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October 25, 200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10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tbl>
      <w:tblPr>
        <w:tblW w:w="928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5344"/>
        <w:gridCol w:w="1630"/>
        <w:gridCol w:w="1800"/>
      </w:tblGrid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September 27, 2005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ctober TAC Meeting Updat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ercial Protocols Review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articipant Default Taskfor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DR Taskforc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R 568 - Change Initial Settlement from 17 to 10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nnel Zero Data Extracts Publica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lysis results (IDR Data Loading / UF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PRR for IDR Threshold for True-Up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.co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mplementation of PRR 569 – Revisions to Local Balancing Energy Payment Calculation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OS Extracts – Data Pull from MOS to ED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ylight Savings Time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rebach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Kettlewel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Noon </w:t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C Assignment – Joint Meeting with PWG to Discuss Impacts of Hurricane Rita on Profiling and Settl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ercial Impacts (BLTs / UF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s for Settl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B. Day/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 /E. Podraz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 xml:space="preserve">November 14, 2005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December 12, 2005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12:00Z</dcterms:created>
  <dc:creator>A. Boren</dc:creator>
  <dc:description/>
  <cp:keywords/>
  <dc:language>en-US</dc:language>
  <cp:lastModifiedBy>Ann Boren</cp:lastModifiedBy>
  <cp:lastPrinted>2005-08-15T09:11:00Z</cp:lastPrinted>
  <dcterms:modified xsi:type="dcterms:W3CDTF">2005-10-18T16:12:00Z</dcterms:modified>
  <cp:revision>2</cp:revision>
  <dc:subject/>
  <dc:title>AGENDA – COMMERCIAL OPERATIONS SUBCOMMITTEE MEETING</dc:title>
</cp:coreProperties>
</file>