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ERCOT TAC Representatives –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555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 E G M E N T 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ependent Retail Electric Provider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 Comstock – Strategic Energy</w:t>
            </w:r>
          </w:p>
          <w:p>
            <w:pPr>
              <w:pStyle w:val="Normal"/>
              <w:rPr/>
            </w:pPr>
            <w:r>
              <w:rPr>
                <w:b/>
              </w:rPr>
              <w:t>Martin Downey – Tri Eagle Energy L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nry Vadie – Utility Choice Electr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ie Zlotnik – StarTex Pow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ependent Power Marketer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ff Brown – Coral Pow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 Cunningham – Exelon Generation Compa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yton Greer – Constellation Energy Commodities Gro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ff Holligan – BP Ener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ependent Generator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 Helton – American National Power, Inc.</w:t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>Randy Jones – Calpine</w:t>
            </w:r>
            <w:r>
              <w:rPr>
                <w:b/>
              </w:rPr>
              <w:t xml:space="preserve"> Corporation</w:t>
            </w:r>
            <w:r>
              <w:rPr>
                <w:b/>
                <w:lang w:val="es-E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afael Lozano – PSEG Texgen I, Inc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esar Seymour – Tractebel Energy Marketing, Inc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vestor Owned Utiliti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Houston – CenterPoint Ener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d Jones – TXU Energy Compa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hard Ross – AEP Service Corpor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elle Trenary – First Choice Power,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nicipal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Barrow – City Public Serv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 Dreyfus – Austin Ener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ron Mays – Denton Municipal Electr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 Wilkerson – Bryan Texas Util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operativ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John L. Sims – Nueces Electric Cooperative,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gh Lenox – Brazos Electric Power Coopera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dley Piland – Lower Colorado River Author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nry Wood – South Texas Electric Coopera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nsumers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>
                <w:b/>
              </w:rPr>
              <w:t xml:space="preserve">Residential:  Shannon McClendon  </w:t>
            </w:r>
            <w:r>
              <w:rPr>
                <w:b/>
                <w:highlight w:val="yellow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PUC:  Laurie Pappas 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>
                <w:b/>
              </w:rPr>
              <w:t xml:space="preserve">Small Commercial:  Chris Hendrix – Wal-Mart Stores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arge Commercial:  Nick Fehrenbach – City of Dallas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ustrial:  Andrew Dalton - Val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Oscar Robinson – Austin White Lime Compa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37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6:39:00Z</dcterms:created>
  <dc:creator>Larry D. Grimm</dc:creator>
  <dc:description/>
  <cp:keywords/>
  <dc:language>en-US</dc:language>
  <cp:lastModifiedBy>Ann Boren</cp:lastModifiedBy>
  <cp:lastPrinted>2005-10-18T11:32:00Z</cp:lastPrinted>
  <dcterms:modified xsi:type="dcterms:W3CDTF">2005-10-18T16:39:00Z</dcterms:modified>
  <cp:revision>2</cp:revision>
  <dc:subject/>
  <dc:title> </dc:title>
</cp:coreProperties>
</file>