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4"/>
        </w:rPr>
        <w:t>2006 Annual Validation Report (revised 10/17/05)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ERCOT Profiling Working Group (PWG) tentatively approved the following action plan for 2006 annual validation process improvement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ar Term Action Plan Estimated Timeline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ptember 29, 2005, tentative approval by PW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/>
      </w:pPr>
      <w:r>
        <w:rPr>
          <w:rFonts w:cs="Arial"/>
          <w:sz w:val="22"/>
          <w:szCs w:val="22"/>
        </w:rPr>
        <w:t>October 12, 2005, submit tentative plan to the Retail Market Subcommittee (RM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/>
      </w:pPr>
      <w:r>
        <w:rPr>
          <w:rFonts w:cs="Arial"/>
          <w:sz w:val="22"/>
          <w:szCs w:val="22"/>
        </w:rPr>
        <w:t>October 26, 2005, PWG crafts recommendation to RMS on residential suspensio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ember 09, 2005, RMS considers PWG recommendation on suspensio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ember 15, 2005, PWG finalizes 2006 impact analysis and Profiling Decision Tre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uary 2006, submit to RMS analysis to support the near term change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h 1, 2006, TDSPs and ERCOT complete system change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1, 2006, TDSPs and ERCOT complete testing system change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e 15, 2006, normal start of 2006 annual,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tober 2006, normal flow of annual validation transactions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pleted 2005 Items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not replace a prior year non-default assignment with a default assignme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ying dead-bands around the specified Residential Segment trigger poi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pply a kWh minimum for Residential High Winter Ratio profile assignment, and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idential survey.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ar Term Tentative Action Plan Changes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ather Normalizing the trigger point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Different trigger point per weather zo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Consider kWh minimums for Load Factor calculation for Business Segment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Excluding months that have zero kWh for load factor calculations.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onger Term Action Plan Changes needing more discussion and analysis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 be determined.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SSUE: Large cross migration of ESIIDs between profile id assignments.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Cs w:val="22"/>
        </w:rPr>
      </w:pPr>
      <w:r>
        <w:rPr>
          <w:b/>
          <w:bCs/>
        </w:rPr>
        <w:t>Note:</w:t>
      </w:r>
      <w:r>
        <w:rPr/>
        <w:t xml:space="preserve"> The ERCOT Staff analysis of residential transaction impacts may spark changes in the residential profile ID assignment process, which may or may not affect the 2006 Annual Validation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3:00Z</dcterms:created>
  <dc:creator>Data Extract Variance Task Force</dc:creator>
  <dc:description/>
  <cp:keywords/>
  <dc:language>en-US</dc:language>
  <cp:lastModifiedBy>Windows XP ver. 2.2</cp:lastModifiedBy>
  <cp:lastPrinted>2005-10-03T09:04:00Z</cp:lastPrinted>
  <dcterms:modified xsi:type="dcterms:W3CDTF">2005-10-17T12:35:00Z</dcterms:modified>
  <cp:revision>10</cp:revision>
  <dc:subject/>
  <dc:title>PWG Minutes</dc:title>
</cp:coreProperties>
</file>