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October 19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FF0000"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color w:val="FF0000"/>
          <w:sz w:val="20"/>
          <w:szCs w:val="22"/>
        </w:rPr>
      </w:r>
    </w:p>
    <w:tbl>
      <w:tblPr>
        <w:tblW w:w="8279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5242"/>
        <w:gridCol w:w="1322"/>
        <w:gridCol w:w="1250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September 21, 2005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Helt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24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and TAC Meeting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92" w:hRule="atLeast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mergency Load Response update </w:t>
            </w:r>
          </w:p>
          <w:p>
            <w:pPr>
              <w:pStyle w:val="Heading9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Managers Working Group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SC Utilization Report</w:t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15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Hurricane Rita Response / Block Load Transfers (BLT) </w:t>
            </w:r>
          </w:p>
          <w:p>
            <w:pPr>
              <w:pStyle w:val="Normal"/>
              <w:ind w:left="405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45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oint WMS/RMS Taskforce on Market Participant Default Update</w:t>
            </w:r>
          </w:p>
          <w:p>
            <w:pPr>
              <w:pStyle w:val="Normal"/>
              <w:ind w:left="33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. Hailu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WMS Taskforce on Frequency Control Issues Update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 586 – SCE Performance and Regulation Cost Re-allocation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R605 - SCE Performance  Monitoring for Combined Cycle Resources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7 - One-Minute Ramp Schedules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 – Improve Ancillary Services Performance Condition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15 a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State of the Market Report Review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aussau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MS Recommendations for Pending Protocol Revision Requests and System Change Request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For WMS A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SCR 747 – Impact Analysis - Removal of Price Administration for Zonal Congestion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41 – Regulation Deployment Ramp Rate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 / 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Gilberts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ovember 10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cember 14th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10:00Z</dcterms:created>
  <dc:creator>Larry Grimm</dc:creator>
  <dc:description/>
  <cp:keywords/>
  <dc:language>en-US</dc:language>
  <cp:lastModifiedBy>Ann Boren</cp:lastModifiedBy>
  <cp:lastPrinted>2005-10-12T08:49:00Z</cp:lastPrinted>
  <dcterms:modified xsi:type="dcterms:W3CDTF">2005-10-12T20:10:00Z</dcterms:modified>
  <cp:revision>2</cp:revision>
  <dc:subject/>
  <dc:title>October 22, 1996</dc:title>
</cp:coreProperties>
</file>