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October 20, 2005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Phone Conference Number</w:t>
      </w:r>
      <w:r>
        <w:rPr>
          <w:sz w:val="24"/>
          <w:szCs w:val="24"/>
        </w:rPr>
        <w:t>:  512.225.7284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4"/>
          <w:szCs w:val="24"/>
        </w:rPr>
        <w:t>Conference Password:  3457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09"/>
        <w:gridCol w:w="1710"/>
      </w:tblGrid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109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pproval of Minu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9, 2005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30, 2005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7, 20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ion of Vice Chai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Zake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</w:t>
            </w:r>
          </w:p>
          <w:p>
            <w:pPr>
              <w:pStyle w:val="Normal"/>
              <w:spacing w:before="0" w:after="120"/>
              <w:ind w:left="946" w:hanging="946"/>
              <w:rPr/>
            </w:pPr>
            <w:r>
              <w:rPr>
                <w:sz w:val="22"/>
                <w:szCs w:val="22"/>
              </w:rPr>
              <w:t>PRR636 - Texas SET Version 2.1 - Customer Regist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37 - Texas SET Version 2.1 - Retail Point to Point Communic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PL Activity to 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 Voting Items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5 - Clarification of Emergency QSE Language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7 - RMR Transmission Issues and RMR Contract Extension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9 - Proper Pricing of Non-Spinning Reserve Service Energy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30 - Private Use Networks</w:t>
            </w:r>
          </w:p>
          <w:p>
            <w:pPr>
              <w:pStyle w:val="Normal"/>
              <w:spacing w:before="0" w:after="120"/>
              <w:ind w:left="946" w:hanging="946"/>
              <w:rPr/>
            </w:pPr>
            <w:r>
              <w:rPr>
                <w:sz w:val="22"/>
                <w:szCs w:val="22"/>
              </w:rPr>
              <w:t>PRR631 - Black Start Bid Procedures and Compensation for Testing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32 - Clawback Mechanism for Generating Resources at a Site with an RMR Unit</w:t>
            </w:r>
          </w:p>
          <w:p>
            <w:pPr>
              <w:pStyle w:val="Normal"/>
              <w:spacing w:before="0" w:after="120"/>
              <w:ind w:left="946" w:hanging="946"/>
              <w:rPr/>
            </w:pPr>
            <w:r>
              <w:rPr>
                <w:sz w:val="22"/>
                <w:szCs w:val="22"/>
              </w:rPr>
              <w:t xml:space="preserve">PRR633 - </w:t>
            </w:r>
            <w:r>
              <w:rPr>
                <w:color w:val="000000"/>
                <w:sz w:val="22"/>
                <w:szCs w:val="22"/>
              </w:rPr>
              <w:t>TSP Data Information Requirements</w:t>
            </w:r>
          </w:p>
          <w:p>
            <w:pPr>
              <w:pStyle w:val="Normal"/>
              <w:spacing w:before="0" w:after="120"/>
              <w:ind w:left="946" w:hanging="946"/>
              <w:rPr/>
            </w:pPr>
            <w:r>
              <w:rPr>
                <w:sz w:val="22"/>
                <w:szCs w:val="22"/>
              </w:rPr>
              <w:t>PRR634 - ESI IDs Incorrectly Placed Into Inactive Status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35 - Resource Plan Performance Metrics Update</w:t>
            </w:r>
          </w:p>
          <w:p>
            <w:pPr>
              <w:pStyle w:val="Normal"/>
              <w:spacing w:before="0" w:after="120"/>
              <w:ind w:left="946" w:hanging="946"/>
              <w:rPr/>
            </w:pPr>
            <w:r>
              <w:rPr>
                <w:sz w:val="22"/>
                <w:szCs w:val="22"/>
              </w:rPr>
              <w:t>PRR636 - Texas SET Version 2.1 - Customer Registration</w:t>
            </w:r>
          </w:p>
          <w:p>
            <w:pPr>
              <w:pStyle w:val="NormalAri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R637 - Texas SET Version 2.1 - Retail Point to Point Communic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S Recommendation Report, Impact Analyses and Cost Benefit Analyses for PRRs Recommended for Approval at September Meeting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19 - Day Ahead Procurement of LaaR for RRS (Requires Prioritization)</w:t>
            </w:r>
          </w:p>
          <w:p>
            <w:pPr>
              <w:pStyle w:val="Normal"/>
              <w:spacing w:before="0" w:after="120"/>
              <w:ind w:left="946" w:hanging="946"/>
              <w:rPr/>
            </w:pPr>
            <w:r>
              <w:rPr>
                <w:sz w:val="22"/>
                <w:szCs w:val="22"/>
              </w:rPr>
              <w:t>PRR620 - Notifying QSEs of their DBES Percentages</w:t>
            </w:r>
          </w:p>
          <w:p>
            <w:pPr>
              <w:pStyle w:val="Normal"/>
              <w:spacing w:before="0" w:after="120"/>
              <w:ind w:left="946" w:hanging="946"/>
              <w:rPr/>
            </w:pPr>
            <w:r>
              <w:rPr>
                <w:sz w:val="22"/>
                <w:szCs w:val="22"/>
              </w:rPr>
              <w:t>PRR621 - QSE Qualification Using Renewable Resources</w:t>
            </w:r>
          </w:p>
          <w:p>
            <w:pPr>
              <w:pStyle w:val="Normal"/>
              <w:spacing w:before="0" w:after="120"/>
              <w:ind w:left="946" w:hanging="946"/>
              <w:rPr/>
            </w:pPr>
            <w:r>
              <w:rPr>
                <w:sz w:val="22"/>
                <w:szCs w:val="22"/>
              </w:rPr>
              <w:t>PRR622 - Calculation of Marginal Heat Rate for Resources Receiving OOME Up Instructions</w:t>
            </w:r>
          </w:p>
          <w:p>
            <w:pPr>
              <w:pStyle w:val="Normal"/>
              <w:tabs>
                <w:tab w:val="clear" w:pos="720"/>
                <w:tab w:val="left" w:pos="1133" w:leader="none"/>
              </w:tabs>
              <w:spacing w:before="0" w:after="120"/>
              <w:ind w:left="946" w:hanging="946"/>
              <w:rPr/>
            </w:pPr>
            <w:r>
              <w:rPr>
                <w:sz w:val="22"/>
                <w:szCs w:val="22"/>
              </w:rPr>
              <w:t>PRR623 - Resource Plan Use for OOME Instructed Deviation</w:t>
            </w:r>
          </w:p>
          <w:p>
            <w:pPr>
              <w:pStyle w:val="Normal"/>
              <w:spacing w:before="0" w:after="120"/>
              <w:ind w:left="946" w:hanging="946"/>
              <w:rPr/>
            </w:pPr>
            <w:r>
              <w:rPr>
                <w:sz w:val="22"/>
                <w:szCs w:val="22"/>
              </w:rPr>
              <w:t>PRR624 - Clarification of Market Participant Default Language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8 - ERCOT Operation Performance – Non-Spinning Reserve Service Deployments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 746 – Dynamic Rating Data to TSP Using ICCP Link (Requires Prioritization)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 747 - Removal of Price Administration for Zonal Congestion (Requires Prioritization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CBAs for PRRs Previously Recommended for Approval by PRS and TAC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98 – Extension of Credit Against OOM Start Up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1 - 15 Minute Ramping for BES and Base Power Schedule  (Remanded by TAC on 10/6/05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2 – Ancillary Service Obligation for DC Tie Expor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ization of PRRs Requiring System Changes and SCR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26 – TDSP to TDSP Customer Transition Proc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s and SCRs identified in Item No.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20"/>
                <w:tab w:val="left" w:pos="946" w:leader="none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171 – Testing of Quick Start Units in Balancing Energy Marke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175 – Emergency Storm Drill Participation - URGE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20"/>
                <w:tab w:val="left" w:pos="946" w:leader="none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S Procedures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Zake</w:t>
            </w:r>
          </w:p>
        </w:tc>
      </w:tr>
      <w:tr>
        <w:trPr>
          <w:trHeight w:val="342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7, 2005 Special Meeting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7, 2005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2, 20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PRRs from Previous Meeting(s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332" w:hanging="1332"/>
              <w:rPr/>
            </w:pPr>
            <w:r>
              <w:rPr>
                <w:sz w:val="22"/>
                <w:szCs w:val="22"/>
              </w:rPr>
              <w:t xml:space="preserve">PRR472 - ERCOT Meter Read Transaction Validation Reinstatement.  PRS remanded this PRR to RMS in November 2003.   On 03/18/04, RMS (at the submitter’s request) recommended the deferral of PRR 472. 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476 - Ramp Rate Adherence During Local Congestion.  Remanded to TAC by ERCOT BOD on 6/15/04.   On 7/8/04, TAC remanded to WMS to develop a preferred alternative and better costing estimat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41 - Regulation Deployment Ramp Rate.  On 9/24/04, PRS voted to remand PRR541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332" w:hanging="1332"/>
              <w:rPr/>
            </w:pPr>
            <w:r>
              <w:rPr>
                <w:sz w:val="22"/>
                <w:szCs w:val="22"/>
              </w:rPr>
              <w:t>PRR549  - Regulation Control During Abnormal Frequency Ev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1332" w:hanging="1332"/>
              <w:rPr/>
            </w:pPr>
            <w:r>
              <w:rPr>
                <w:sz w:val="22"/>
                <w:szCs w:val="22"/>
              </w:rPr>
              <w:t xml:space="preserve">PRR543 - Schedules and Emergency Assistance Over CFE-ERCOT DC Tie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. Bojorquez)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1332" w:hanging="1332"/>
              <w:rPr/>
            </w:pPr>
            <w:r>
              <w:rPr>
                <w:sz w:val="22"/>
                <w:szCs w:val="22"/>
              </w:rPr>
              <w:t>PRR553 - Scheduling Trading Hubs.  Remanded by TAC on 1/6/05 to PRS, to be remanded to WMS to further review its impacts and determine the necessity of implementing this PRR before the possible implementation of a nodal market (T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4 - Extending Black Start Service Bid Timeline.  PRS remanded to BSTF on 4/21/0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T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86 - </w:t>
            </w:r>
            <w:bookmarkStart w:id="0" w:name="OLE_LINK1"/>
            <w:r>
              <w:rPr>
                <w:sz w:val="22"/>
                <w:szCs w:val="22"/>
              </w:rPr>
              <w:t>SCE Performance and Regulation Cost Re-allocation</w:t>
            </w:r>
            <w:bookmarkEnd w:id="0"/>
            <w:r>
              <w:rPr>
                <w:sz w:val="22"/>
                <w:szCs w:val="22"/>
              </w:rPr>
              <w:t>.  PRS referred to WMS and ROS for consideration on 7/21/05.  ROS reported its findings to PRS on 9/29/0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PRR605 - SCE Performance  Monitoring for Combined Cycle Resources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7 - One-Minute Ramp Schedul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8 - Improve Ancillary Service Performance Condition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>
          <w:trHeight w:val="360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ew PRRs for November Meet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ponsor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RR638 - </w:t>
            </w:r>
            <w:r>
              <w:rPr/>
              <w:t>Change Settlement Invoice Due Date from 16 Calendar Days to Five Business Day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i/>
        <w:i/>
        <w:sz w:val="24"/>
        <w:szCs w:val="24"/>
      </w:rPr>
    </w:pPr>
    <w:r>
      <w:rPr>
        <w:b/>
        <w:sz w:val="24"/>
        <w:szCs w:val="24"/>
      </w:rPr>
      <w:t>ERCOT PROTOCOL REVISION SUBCOMMITTEE MEETING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1:53:00Z</dcterms:created>
  <dc:creator>Larry D. Grimm</dc:creator>
  <dc:description/>
  <cp:keywords/>
  <dc:language>en-US</dc:language>
  <cp:lastModifiedBy>Shari Heino</cp:lastModifiedBy>
  <cp:lastPrinted>2005-09-12T13:08:00Z</cp:lastPrinted>
  <dcterms:modified xsi:type="dcterms:W3CDTF">2005-10-13T21:53:00Z</dcterms:modified>
  <cp:revision>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