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 Operation Performance – Non-Spinning Reserve Service Deploy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6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is necessary.  The requirements of this PRR can be implemented upon Board approval. 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.  Existing manual reports will be changed to include metrics of Non-Spin deployed as a percentage of Balancing Energy Service.  This can be accomplished with current staffing leve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35:00Z</dcterms:created>
  <dc:creator>ERCOT/if</dc:creator>
  <dc:description/>
  <cp:keywords/>
  <dc:language>en-US</dc:language>
  <cp:lastModifiedBy>Nieves Lopez</cp:lastModifiedBy>
  <cp:lastPrinted>2004-05-18T13:02:00Z</cp:lastPrinted>
  <dcterms:modified xsi:type="dcterms:W3CDTF">2005-10-13T19:2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