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 Qualification Using Renewable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3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X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fter Board approval, ERCOT needs about a week to update the renewable resources qualification testing procedures to remove the step that tests the capability to provide Up Balancing Energy Service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staffing.  Updated testing procedures will essentially require the same staffing commitmen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52:00Z</dcterms:created>
  <dc:creator>ERCOT/if</dc:creator>
  <dc:description/>
  <cp:keywords/>
  <dc:language>en-US</dc:language>
  <cp:lastModifiedBy>Shari Heino</cp:lastModifiedBy>
  <cp:lastPrinted>2004-05-18T13:02:00Z</cp:lastPrinted>
  <dcterms:modified xsi:type="dcterms:W3CDTF">2005-10-13T20:5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