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October 18, 2005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CEO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Cs w:val="24"/>
              </w:rPr>
              <w:t>Protocol Revision Requests &amp; System Change Request*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2006 CREs and Boundary Generation Resourc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arket Operations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Information Technology Update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Release 4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Project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Operations Update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Hurricane Rita Status Report*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October 10 Transmission Report*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>
                <w:szCs w:val="24"/>
              </w:rPr>
              <w:t xml:space="preserve">2006 </w:t>
            </w:r>
            <w:r>
              <w:rPr/>
              <w:t>Ancillary Service Requirements Determination Methodology</w:t>
            </w:r>
            <w:r>
              <w:rPr>
                <w:szCs w:val="24"/>
              </w:rPr>
              <w:t>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. Jones</w:t>
            </w:r>
          </w:p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. Jones/B. Day</w:t>
            </w:r>
          </w:p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Finance &amp; Audit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H.R. &amp; Governance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Other Business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November Meeting Agen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>
                <w:szCs w:val="24"/>
              </w:rPr>
              <w:t>3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Personnel Issues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Litigation Update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Selection of Audit Firm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The next Board Meeting will be held November 15, 2005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48:00Z</dcterms:created>
  <dc:creator>Tisa Wilkins</dc:creator>
  <dc:description/>
  <cp:keywords/>
  <dc:language>en-US</dc:language>
  <cp:lastModifiedBy>tweston</cp:lastModifiedBy>
  <cp:lastPrinted>2005-10-11T16:51:00Z</cp:lastPrinted>
  <dcterms:modified xsi:type="dcterms:W3CDTF">2005-10-11T22:12:00Z</dcterms:modified>
  <cp:revision>19</cp:revision>
  <dc:subject/>
  <dc:title>ERCOT BOARD OF DIRECTORS MEETING</dc:title>
</cp:coreProperties>
</file>