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w:t>
      </w:r>
    </w:p>
    <w:p>
      <w:pPr>
        <w:pStyle w:val="BodyText2"/>
        <w:rPr>
          <w:szCs w:val="22"/>
        </w:rPr>
      </w:pPr>
      <w:r>
        <w:rPr>
          <w:szCs w:val="22"/>
        </w:rPr>
        <w:t>MINUTES OF THE ERCOT RELIABILITY AND OPERATIONS SUBCOMMITTEE (R0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September 15,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September 15, 2005 at 9:30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10175" w:type="dxa"/>
        <w:jc w:val="left"/>
        <w:tblInd w:w="0" w:type="dxa"/>
        <w:tblLayout w:type="fixed"/>
        <w:tblCellMar>
          <w:top w:w="0" w:type="dxa"/>
          <w:left w:w="0" w:type="dxa"/>
          <w:bottom w:w="0" w:type="dxa"/>
          <w:right w:w="0" w:type="dxa"/>
        </w:tblCellMar>
      </w:tblPr>
      <w:tblGrid>
        <w:gridCol w:w="2790"/>
        <w:gridCol w:w="2705"/>
        <w:gridCol w:w="468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del w:id="0" w:author="aboren" w:date="2005-10-06T12:29:00Z">
              <w:r>
                <w:rPr>
                  <w:rFonts w:cs="Times New Roman" w:ascii="Times New Roman" w:hAnsi="Times New Roman"/>
                  <w:sz w:val="22"/>
                  <w:szCs w:val="22"/>
                </w:rPr>
                <w:delText>Kunkel, Dennis</w:delText>
              </w:r>
            </w:del>
          </w:p>
        </w:tc>
        <w:tc>
          <w:tcPr>
            <w:tcW w:w="2705" w:type="dxa"/>
            <w:tcBorders/>
            <w:vAlign w:val="bottom"/>
          </w:tcPr>
          <w:p>
            <w:pPr>
              <w:pStyle w:val="Normal"/>
              <w:rPr>
                <w:rFonts w:ascii="Times New Roman" w:hAnsi="Times New Roman" w:cs="Times New Roman"/>
                <w:sz w:val="22"/>
                <w:szCs w:val="22"/>
              </w:rPr>
            </w:pPr>
            <w:del w:id="1" w:author="aboren" w:date="2005-10-06T12:29:00Z">
              <w:r>
                <w:rPr>
                  <w:rFonts w:cs="Times New Roman" w:ascii="Times New Roman" w:hAnsi="Times New Roman"/>
                  <w:sz w:val="22"/>
                  <w:szCs w:val="22"/>
                </w:rPr>
                <w:delText>AEP</w:delText>
              </w:r>
            </w:del>
          </w:p>
        </w:tc>
        <w:tc>
          <w:tcPr>
            <w:tcW w:w="4680" w:type="dxa"/>
            <w:tcBorders/>
            <w:vAlign w:val="bottom"/>
          </w:tcPr>
          <w:p>
            <w:pPr>
              <w:pStyle w:val="Normal"/>
              <w:rPr>
                <w:rFonts w:ascii="Times New Roman" w:hAnsi="Times New Roman" w:cs="Times New Roman"/>
                <w:sz w:val="22"/>
                <w:szCs w:val="22"/>
              </w:rPr>
            </w:pPr>
            <w:del w:id="2" w:author="aboren" w:date="2005-10-06T12:29:00Z">
              <w:r>
                <w:rPr>
                  <w:rFonts w:cs="Times New Roman" w:ascii="Times New Roman" w:hAnsi="Times New Roman"/>
                  <w:sz w:val="22"/>
                  <w:szCs w:val="22"/>
                </w:rPr>
                <w:delText>Member</w:delText>
              </w:r>
            </w:del>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tani, Mehrda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S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Brazos Electric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I. Melendez)</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ney, Michae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RCOT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mmer, Ken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RCOT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RCOT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ast, Pa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otter, Laur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hley, Krist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artibi, Michae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xelon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uc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B. Know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S. Nelson)/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aya, Phillip</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V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L. Gallaga)</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H. Wood)/S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y, Jas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uez Energy Marketing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rley,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S. Hely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pPr>
            <w:r>
              <w:rPr>
                <w:rFonts w:cs="Times New Roman" w:ascii="Times New Roman" w:hAnsi="Times New Roman"/>
                <w:sz w:val="22"/>
                <w:szCs w:val="22"/>
              </w:rPr>
              <w:t>Guest/</w:t>
            </w:r>
            <w:del w:id="3" w:author="aboren" w:date="2005-10-06T12:08:00Z">
              <w:r>
                <w:rPr>
                  <w:rFonts w:cs="Times New Roman" w:ascii="Times New Roman" w:hAnsi="Times New Roman"/>
                  <w:sz w:val="22"/>
                  <w:szCs w:val="22"/>
                </w:rPr>
                <w:delText xml:space="preserve">OWG </w:delText>
              </w:r>
            </w:del>
            <w:ins w:id="4" w:author="aboren" w:date="2005-10-06T12:08:00Z">
              <w:r>
                <w:rPr>
                  <w:rFonts w:cs="Times New Roman" w:ascii="Times New Roman" w:hAnsi="Times New Roman"/>
                  <w:sz w:val="22"/>
                  <w:szCs w:val="22"/>
                </w:rPr>
                <w:t xml:space="preserve">DWG </w:t>
              </w:r>
            </w:ins>
            <w:r>
              <w:rPr>
                <w:rFonts w:cs="Times New Roman" w:ascii="Times New Roman" w:hAnsi="Times New Roman"/>
                <w:sz w:val="22"/>
                <w:szCs w:val="22"/>
              </w:rPr>
              <w:t>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Phillip Amaya for Loretta Gallaga</w:t>
      </w:r>
    </w:p>
    <w:p>
      <w:pPr>
        <w:pStyle w:val="Normal"/>
        <w:jc w:val="both"/>
        <w:rPr>
          <w:rFonts w:ascii="Times New Roman" w:hAnsi="Times New Roman" w:cs="Times New Roman"/>
          <w:sz w:val="22"/>
          <w:szCs w:val="22"/>
        </w:rPr>
      </w:pPr>
      <w:r>
        <w:rPr>
          <w:rFonts w:cs="Times New Roman" w:ascii="Times New Roman" w:hAnsi="Times New Roman"/>
          <w:sz w:val="22"/>
          <w:szCs w:val="22"/>
        </w:rPr>
        <w:t>Jack Thormahlen for Stuart Nelson</w:t>
      </w:r>
    </w:p>
    <w:p>
      <w:pPr>
        <w:pStyle w:val="Normal"/>
        <w:jc w:val="both"/>
        <w:rPr>
          <w:rFonts w:ascii="Times New Roman" w:hAnsi="Times New Roman" w:cs="Times New Roman"/>
          <w:sz w:val="22"/>
          <w:szCs w:val="22"/>
        </w:rPr>
      </w:pPr>
      <w:r>
        <w:rPr>
          <w:rFonts w:cs="Times New Roman" w:ascii="Times New Roman" w:hAnsi="Times New Roman"/>
          <w:sz w:val="22"/>
          <w:szCs w:val="22"/>
        </w:rPr>
        <w:t>John Moore for Henry W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August 11,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August 11, 2005 Meeting Minutes were distributed to the ROS prior to the meeting.  </w:t>
      </w:r>
      <w:r>
        <w:rPr>
          <w:rFonts w:cs="Times New Roman" w:ascii="Times New Roman" w:hAnsi="Times New Roman"/>
          <w:u w:val="none"/>
        </w:rPr>
        <w:t xml:space="preserve">A motion was made by Paul Breitzman and seconded by Ron Wheeler to approve the draft August 11, 2005 ROS Meeting Minutes.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3. September 7</w:t>
      </w:r>
      <w:r>
        <w:rPr>
          <w:rFonts w:cs="Times New Roman" w:ascii="Times New Roman" w:hAnsi="Times New Roman"/>
          <w:u w:val="single"/>
          <w:vertAlign w:val="superscript"/>
        </w:rPr>
        <w:t>th</w:t>
      </w:r>
      <w:r>
        <w:rPr>
          <w:rFonts w:cs="Times New Roman" w:ascii="Times New Roman" w:hAnsi="Times New Roman"/>
          <w:u w:val="single"/>
        </w:rPr>
        <w:t xml:space="preserve"> Special TAC Meeting and September 8</w:t>
      </w:r>
      <w:r>
        <w:rPr>
          <w:rFonts w:cs="Times New Roman" w:ascii="Times New Roman" w:hAnsi="Times New Roman"/>
          <w:u w:val="single"/>
          <w:vertAlign w:val="superscript"/>
        </w:rPr>
        <w:t>th</w:t>
      </w:r>
      <w:r>
        <w:rPr>
          <w:rFonts w:cs="Times New Roman" w:ascii="Times New Roman" w:hAnsi="Times New Roman"/>
          <w:u w:val="single"/>
        </w:rPr>
        <w:t xml:space="preserve">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Rick Keetch gave an update on the September 7</w:t>
      </w:r>
      <w:r>
        <w:rPr>
          <w:rFonts w:cs="Times New Roman" w:ascii="Times New Roman" w:hAnsi="Times New Roman"/>
          <w:vertAlign w:val="superscript"/>
        </w:rPr>
        <w:t>th</w:t>
      </w:r>
      <w:r>
        <w:rPr>
          <w:rFonts w:cs="Times New Roman" w:ascii="Times New Roman" w:hAnsi="Times New Roman"/>
        </w:rPr>
        <w:t xml:space="preserve"> Special TAC meeting and the September 8</w:t>
      </w:r>
      <w:r>
        <w:rPr>
          <w:rFonts w:cs="Times New Roman" w:ascii="Times New Roman" w:hAnsi="Times New Roman"/>
          <w:vertAlign w:val="superscript"/>
        </w:rPr>
        <w:t>th</w:t>
      </w:r>
      <w:r>
        <w:rPr>
          <w:rFonts w:cs="Times New Roman" w:ascii="Times New Roman" w:hAnsi="Times New Roman"/>
        </w:rPr>
        <w:t xml:space="preserve"> TAC meeting.  Keetch stated that the TAC discussed Nodal transition and voted to approve the concept of Section 3: Transition Plan Management of the TNT proposed Transition Plan Outline.  The full details of the plan will be reviewed at the October TAC meeting.  At the September 8</w:t>
      </w:r>
      <w:r>
        <w:rPr>
          <w:rFonts w:cs="Times New Roman" w:ascii="Times New Roman" w:hAnsi="Times New Roman"/>
          <w:vertAlign w:val="superscript"/>
        </w:rPr>
        <w:t>th</w:t>
      </w:r>
      <w:r>
        <w:rPr>
          <w:rFonts w:cs="Times New Roman" w:ascii="Times New Roman" w:hAnsi="Times New Roman"/>
        </w:rPr>
        <w:t xml:space="preserve"> TAC meeting, the 2006 CSCs and Congestion Zones were approved as well as the 2006 Market Test Flights.  The following PRRs were approved:</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PRR 593 – Reporting of Net Generation and Load</w:t>
      </w:r>
    </w:p>
    <w:p>
      <w:pPr>
        <w:pStyle w:val="TextBody"/>
        <w:numPr>
          <w:ilvl w:val="0"/>
          <w:numId w:val="2"/>
        </w:numPr>
        <w:rPr>
          <w:rFonts w:ascii="Times New Roman" w:hAnsi="Times New Roman" w:cs="Times New Roman"/>
        </w:rPr>
      </w:pPr>
      <w:r>
        <w:rPr>
          <w:rFonts w:cs="Times New Roman" w:ascii="Times New Roman" w:hAnsi="Times New Roman"/>
        </w:rPr>
        <w:t>PRR 598 – Extension of Credit Against OOM Start Up</w:t>
      </w:r>
    </w:p>
    <w:p>
      <w:pPr>
        <w:pStyle w:val="TextBody"/>
        <w:numPr>
          <w:ilvl w:val="0"/>
          <w:numId w:val="2"/>
        </w:numPr>
        <w:rPr>
          <w:rFonts w:ascii="Times New Roman" w:hAnsi="Times New Roman" w:cs="Times New Roman"/>
        </w:rPr>
      </w:pPr>
      <w:r>
        <w:rPr>
          <w:rFonts w:cs="Times New Roman" w:ascii="Times New Roman" w:hAnsi="Times New Roman"/>
        </w:rPr>
        <w:t>PRR 602 – Ancillary Service Obligation for DC Tie Exports</w:t>
      </w:r>
    </w:p>
    <w:p>
      <w:pPr>
        <w:pStyle w:val="TextBody"/>
        <w:numPr>
          <w:ilvl w:val="0"/>
          <w:numId w:val="2"/>
        </w:numPr>
        <w:rPr>
          <w:rFonts w:ascii="Times New Roman" w:hAnsi="Times New Roman" w:cs="Times New Roman"/>
        </w:rPr>
      </w:pPr>
      <w:r>
        <w:rPr>
          <w:rFonts w:cs="Times New Roman" w:ascii="Times New Roman" w:hAnsi="Times New Roman"/>
        </w:rPr>
        <w:t>PRR 606 – User Security Administrators and Digital Certificates</w:t>
      </w:r>
    </w:p>
    <w:p>
      <w:pPr>
        <w:pStyle w:val="TextBody"/>
        <w:numPr>
          <w:ilvl w:val="0"/>
          <w:numId w:val="2"/>
        </w:numPr>
        <w:rPr>
          <w:rFonts w:ascii="Times New Roman" w:hAnsi="Times New Roman" w:cs="Times New Roman"/>
        </w:rPr>
      </w:pPr>
      <w:r>
        <w:rPr>
          <w:rFonts w:cs="Times New Roman" w:ascii="Times New Roman" w:hAnsi="Times New Roman"/>
        </w:rPr>
        <w:t>PRR 612 – Ancillary Service Procurement During the Adjustment Perio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RR 567 – Block Bidding of Ancillary Services was remanded to PRS for further consideration of the Cost Benefit Analysis.  Keetch stated that there was a comment made at TAC regarding ERCOT’s efforts to meet with the Railroad Commission to discuss fuel prioritization on curtailments. </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sz w:val="22"/>
        </w:rPr>
        <w:t>For details, the TAC Meeting Minutes are posted on the ERCOT Website.  The next regular TAC Meeting is scheduled for October 6, 2005.</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Robert Potts gave a Compliance update to ROS.  Potts discussed reactive testing stating that schedules or test results are coming in steadily to meet the requested October 1 update for lagging reactive tests.  On Sept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over 75% had been received with the remaining 25% either scheduled to test before October 1</w:t>
      </w:r>
      <w:r>
        <w:rPr>
          <w:rFonts w:cs="Times New Roman" w:ascii="Times New Roman" w:hAnsi="Times New Roman"/>
          <w:b w:val="false"/>
          <w:spacing w:val="0"/>
          <w:u w:val="none"/>
          <w:vertAlign w:val="superscript"/>
        </w:rPr>
        <w:t>st</w:t>
      </w:r>
      <w:r>
        <w:rPr>
          <w:rFonts w:cs="Times New Roman" w:ascii="Times New Roman" w:hAnsi="Times New Roman"/>
          <w:b w:val="false"/>
          <w:spacing w:val="0"/>
          <w:u w:val="none"/>
        </w:rPr>
        <w:t xml:space="preserve"> of seeking exemption.  Potts briefly reviewed the  events and investigations.  John Schmuck asked in regards to the July 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vent, how classifying reactor insertion equipment as a SPS would prevent an automatic series reactor insertion from tripping.  Potts stated that ERCOT Compliance is still looking into this event.  Dennis Kunkel asked if ERCOT was inferring that any automatic control of reactors should be categorized as an SPS and if so, what is expected of market participants.  Steve Myers stated that NERC defines it as such and that currently OGRR 172 is in process to address this issue.  There will be no requirement of market participants until OGRR 172 is approved.  Paul Rocha raised the subject of violations of regional standards in relation to due process.  Potts stated that this was yet to be determined however ERCOT Compliance does currently monitor Operations and when an event/situation occurs, much like the market participants, Compliance reviews their procedures, processes, mitigation plans, etc.  Potts stated that this relationship between Compliance and Operations is still being evaluated.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Potts discussed Transmission security stating that no Interconnection Reliability Limit (IROL) Violations were observed in August.  There have been several cases where transmission companies have not turned in required information prior to work on new or rebuilt transmission within the 30 day time limit.  Additionally, several instances of telemetry not in service prior to energizing equipment have occurred.  This is causing concerns with real-time systems.  Potts stated that up to this time, Compliance has been minimally involved, however, due to the potential severity of not having the correct modeling data within the prescribed time frame, Compliance will be monitoring this much more closely going forward.  Potts asked market participants to please review Protocol 8.8.2 and Operating Guide 5.1.6 and 12.4.4.1.1 (3).  Potts listed the August events that were still in review and stated that reports or more detailed summaries would follow.  Potts also reviewed the “Incident Reports” stating that these had either been addressed or are in the process of being reviewed.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Potts reported that Compliance finished its three week procedural audit of the ERCOT System Operations shift desks.  Compliance felt that they gave a comprehensive effort to auditing ERCOT System Operators’ adherence to procedures.  Potts stated that TO audit questionnaires have been sent to Rayburn Country, CPS, and TNMP.  Audits will be conducted the last week of September or first week of October.  ERCOT will undergo a “readiness audit” by a NERC-selected team starting October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pPr>
      <w:r>
        <w:rPr>
          <w:rFonts w:cs="Times New Roman" w:ascii="Times New Roman" w:hAnsi="Times New Roman"/>
          <w:b w:val="false"/>
          <w:spacing w:val="0"/>
          <w:u w:val="none"/>
        </w:rPr>
        <w:t xml:space="preserve">The July Operations Report was distributed prior to the ROS meeting.  For the transmission event on 6/22 that was discussed at the July ROS meeting, Healy stated that he reviewed the plan that was originally created and determined that the correct path and plan were taken.  Paul Breitzman asked if the ERCOT system bias will be adjusted at the end of September.  He asked if the idea of trying to adopt a variable bias was still being considered.  Healy stated that it has been discussed however, there is no plan to set a monthly bias number at this time.  Steve Myers stated that the current procedures already allow for some adjustment of some parameters.  ERCOT is trying to decide internally whether or not to publish a variable bias number or leave the bias setting alone and continue the process of changing parameter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8"/>
        </w:numPr>
        <w:jc w:val="left"/>
        <w:rPr>
          <w:rFonts w:ascii="Times New Roman" w:hAnsi="Times New Roman" w:cs="Times New Roman"/>
          <w:b w:val="false"/>
          <w:b w:val="false"/>
          <w:spacing w:val="0"/>
          <w:u w:val="none"/>
        </w:rPr>
      </w:pPr>
      <w:r>
        <w:rPr>
          <w:rFonts w:cs="Times New Roman" w:ascii="Times New Roman" w:hAnsi="Times New Roman"/>
          <w:b w:val="false"/>
          <w:spacing w:val="0"/>
        </w:rPr>
        <w:t>Reactive Testing Procedures and Checklist</w:t>
      </w:r>
      <w:r>
        <w:rPr>
          <w:rFonts w:cs="Times New Roman" w:ascii="Times New Roman" w:hAnsi="Times New Roman"/>
          <w:b w:val="false"/>
          <w:spacing w:val="0"/>
          <w:u w:val="none"/>
        </w:rPr>
        <w:t xml:space="preserve"> - Jeff Healy stated that at the August ROS meeting reactive testing procedures and their relation with the Operating Guides was discussed.   Healy confirmed that the procedures were in line with the Operating Guide languag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8"/>
        </w:numPr>
        <w:jc w:val="left"/>
        <w:rPr>
          <w:rFonts w:ascii="Times New Roman" w:hAnsi="Times New Roman" w:cs="Times New Roman"/>
          <w:b w:val="false"/>
          <w:b w:val="false"/>
          <w:spacing w:val="0"/>
          <w:u w:val="none"/>
        </w:rPr>
      </w:pPr>
      <w:r>
        <w:rPr>
          <w:rFonts w:cs="Times New Roman" w:ascii="Times New Roman" w:hAnsi="Times New Roman"/>
          <w:b w:val="false"/>
          <w:spacing w:val="0"/>
        </w:rPr>
        <w:t>ERCOT Notification of System Issues Update</w:t>
      </w:r>
      <w:r>
        <w:rPr>
          <w:rFonts w:cs="Times New Roman" w:ascii="Times New Roman" w:hAnsi="Times New Roman"/>
          <w:b w:val="false"/>
          <w:spacing w:val="0"/>
          <w:u w:val="none"/>
        </w:rPr>
        <w:t xml:space="preserve"> – Healy reported that there was an event in June where ERCOT lost some functionality that was reinstated.  An initial hotline call was executed to inform market participants of the problem however it was not followed up with a second hotline call when the problem had been resolved.  Healy stated that ERCOT should have made the second hotline call and that this has been addressed with the Operations training personnel.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8"/>
        </w:numPr>
        <w:jc w:val="left"/>
        <w:rPr>
          <w:rFonts w:ascii="Times New Roman" w:hAnsi="Times New Roman" w:cs="Times New Roman"/>
          <w:b w:val="false"/>
          <w:b w:val="false"/>
          <w:spacing w:val="0"/>
          <w:u w:val="none"/>
        </w:rPr>
      </w:pPr>
      <w:r>
        <w:rPr>
          <w:rFonts w:cs="Times New Roman" w:ascii="Times New Roman" w:hAnsi="Times New Roman"/>
          <w:b w:val="false"/>
          <w:spacing w:val="0"/>
        </w:rPr>
        <w:t>Communications with Backup Centers – Update on Draft OGRR</w:t>
      </w:r>
      <w:r>
        <w:rPr>
          <w:rFonts w:cs="Times New Roman" w:ascii="Times New Roman" w:hAnsi="Times New Roman"/>
          <w:b w:val="false"/>
          <w:spacing w:val="0"/>
          <w:u w:val="none"/>
        </w:rPr>
        <w:t xml:space="preserve"> - The draft OGRR has been drafted and is going through internal ERCOT review.  This OGRR will be posted in September for comment.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8"/>
        </w:numPr>
        <w:jc w:val="left"/>
        <w:rPr>
          <w:rFonts w:ascii="Times New Roman" w:hAnsi="Times New Roman" w:cs="Times New Roman"/>
          <w:b w:val="false"/>
          <w:b w:val="false"/>
          <w:spacing w:val="0"/>
          <w:u w:val="none"/>
        </w:rPr>
      </w:pPr>
      <w:r>
        <w:rPr>
          <w:rFonts w:cs="Times New Roman" w:ascii="Times New Roman" w:hAnsi="Times New Roman"/>
          <w:b w:val="false"/>
          <w:spacing w:val="0"/>
        </w:rPr>
        <w:t xml:space="preserve">Proposed Revisions to Ancillary Services Requirements Determination Methodology Document </w:t>
      </w:r>
      <w:r>
        <w:rPr>
          <w:rFonts w:cs="Times New Roman" w:ascii="Times New Roman" w:hAnsi="Times New Roman"/>
          <w:b w:val="false"/>
          <w:spacing w:val="0"/>
          <w:u w:val="none"/>
        </w:rPr>
        <w:t>– John Adams presented the “2006 ERCOT Methodologies for Determining Ancillary Service Requirements”.  He stated that the most significant change in the document was to allow ERCOT to include historic deployments of responsive reserve in regulation evaluation in order to eliminate truncation.  Adams reviewed the additional changes to the document including minor language changes to non-spinning reserve requirements and regulation reserve requirement details.</w:t>
      </w:r>
      <w:r>
        <w:rPr>
          <w:rFonts w:cs="Times New Roman" w:ascii="Times New Roman" w:hAnsi="Times New Roman"/>
          <w:b w:val="false"/>
          <w:spacing w:val="0"/>
        </w:rPr>
        <w:t xml:space="preserve">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Randy Jones had requested that ERCOT start reporting voltage events that resulted in VDIs at the August ROS meeting.  John Adams presented the report format that was suggested by R. Jones which included providing the Facility Name, Date, Time, VDI#, and Mvars Dispatched above units URL.  Adams stated that there could be confidentiality issues involved with providing the requested information, specifically Facility Name and VDI #.  He reviewed ERCOT’s current process stating that ERCOT does not issue instructions to produce “X” MVAR or reactive, but requests participants to hold a specific voltage value.  Thus the “MVAR requested above URL” portion of this form is difficult for ERCOT to provide.  Adams stated that ERCOT could provide VDI instructions which direct VSS service without naming specific resources or amounts.  Paul Rocha stated that this would be useful information to have and that it would be helpful if the information could be provided to the Generator and TSPs.  Adams stated that he would consult with ERCOT Legal to make sure that there were no issues with providing this information to TSP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 –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Ken Donohoo sent out the Transmission Services Report prior to the ROS meeting.  Questions were answered via email.  If there are additional questions, please email them to Ken Donohoo at </w:t>
      </w:r>
      <w:hyperlink r:id="rId2">
        <w:r>
          <w:rPr>
            <w:rStyle w:val="InternetLink"/>
            <w:rFonts w:cs="Times New Roman" w:ascii="Times New Roman" w:hAnsi="Times New Roman"/>
          </w:rPr>
          <w:t>kdonohoo@ercot.com</w:t>
        </w:r>
      </w:hyperlink>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 xml:space="preserve">7.  Need for Annual Evaluation of STP Post Contingency Voltages to Fulfill Nuclear Licensing Requirements and Associated Coordination of 345 kV Voltage Set Points </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pPr>
      <w:r>
        <w:rPr>
          <w:rFonts w:cs="Times New Roman" w:ascii="Times New Roman" w:hAnsi="Times New Roman"/>
          <w:b w:val="false"/>
          <w:spacing w:val="0"/>
          <w:u w:val="none"/>
        </w:rPr>
        <w:t xml:space="preserve">Paul Rocha stated that for nuclear operators in ERCOT there is a NRC requirement for licensing plants to stay within operating voltages.  For STP,  issues have risen as to whether or not they will be able to remain compliant and keep the NRC license.  The reason for this is because there has been considerable uncertainty in the generating unit reactive capability in the Houston area.  Rocha suggested that this issue be looked at as a regional issue since the STP substation is tied into four TSPs.   Steve Myers stated that part of the concern was that there are some regulated plants participating in unregulated generation market in ERCOT.  There is nothing in the Protocols other than voltage parameters that say they will be treated any differently.  Myers asked if ERCOT was authorized to do special studies at these locations that they don’t do for other entities since they have more requirements than others.  He asked that the ROS consider this concern of ERCOT Operations and Transmission Services.  </w:t>
      </w:r>
      <w:r>
        <w:rPr>
          <w:rFonts w:cs="Times New Roman" w:ascii="Times New Roman" w:hAnsi="Times New Roman"/>
          <w:spacing w:val="0"/>
          <w:u w:val="none"/>
        </w:rPr>
        <w:t>Paul Rocha made a motion that ROS recommend that the North and South Regional Planning Groups evaluate the voltage requirements for nuclear power plants.  Any recommendations for Operating Guide or Protocol language changes should be reported back to ROS by year end.  The motion was seconded by Ellis Rankin.  The motion was approved by unanimous voice vote.</w:t>
      </w:r>
      <w:r>
        <w:rPr>
          <w:rFonts w:cs="Times New Roman" w:ascii="Times New Roman" w:hAnsi="Times New Roman"/>
          <w:b w:val="false"/>
          <w:spacing w:val="0"/>
          <w:u w:val="none"/>
        </w:rPr>
        <w:t xml:space="preserve">  It was asked that ERCOT make sure that Ken Donohoo was aware of this directive from RO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8.  ROS Working Groups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Dynamics</w:t>
      </w:r>
      <w:r>
        <w:rPr>
          <w:rFonts w:cs="Times New Roman" w:ascii="Times New Roman" w:hAnsi="Times New Roman"/>
          <w:b w:val="false"/>
          <w:spacing w:val="0"/>
          <w:u w:val="none"/>
        </w:rPr>
        <w:t xml:space="preserve"> – Roy Boyer stated that the DWG met on Sept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The DWG efforts have primarily been directed toward simulation of the August 19, 2004 FPL Forney plant trip.  The DWG will meet again in October.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 xml:space="preserve">Operations </w:t>
      </w:r>
      <w:r>
        <w:rPr>
          <w:rFonts w:cs="Times New Roman" w:ascii="Times New Roman" w:hAnsi="Times New Roman"/>
          <w:b w:val="false"/>
          <w:spacing w:val="0"/>
          <w:u w:val="none"/>
        </w:rPr>
        <w:t>– Jack Thormahlen reported on the recent activities of the OWG.  The OWG met on August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Thormahlen stated that the Operations Task Force is in the process of finalizing the Fall Storm Drill scenario.  The drill is scheduled for November 9, 2005.  This event will drill on all four EECP levels.  The drill time will go towards the 40 hour requirement for emergency training for those who actually participate in the drill.</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1"/>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OGRR 171 – Testing of Quick Start Units in Balancing Energy Market</w:t>
      </w:r>
      <w:r>
        <w:rPr>
          <w:rFonts w:cs="Times New Roman" w:ascii="Times New Roman" w:hAnsi="Times New Roman"/>
          <w:b w:val="false"/>
          <w:spacing w:val="0"/>
          <w:u w:val="none"/>
        </w:rPr>
        <w:t xml:space="preserve"> – Thormahlen stated that OGRR 171 was to establish the test by which a Quick Start Unit can demonstrate its ability to perform in the BES market as required by PRR 588.  It was pointed out that there were two options for language that needed to be decided on by the ROS; from Austin Energy and ERCOT.  John Adams stated that ERCOT suggested that they would send the Dispatch Instruction as a normal electronic deployment within a seven (7) day testing window.  Stacey Woodard stated that Austin Energy proposed removing the seven (7) day window requirement and referencing Protocol Section 6.10.3, Ancillary Services Qualification Criteria and Portfolio Test Methods and 6.10.3.4, Balancing Energy Qualification and Testing Criteria to maintain consistency regardless of unit type. Woodard stated that this would instate an eight (8) hour testing window.  Randy Jones supported Austin Energy’s proposal stating that the focus should be on how fast a unit can be started when asked to.  He did not see why a seven (7) day testing window was necessary.  John Adams stated that he believed that the seven (7) day testing window would provide a true test and that since physical resources (people) are a big part of whether or not a unit can be deployed when asked to, the seven (7) day window would reflect this more accurately.  John Schmuck stated that he felt that the seven (7) day test was better and was more reflective of what actually happens in the market.  He did not see why this test needed to be consistent with the referenced Protocols since it was for a different unit.  Steve Myers emphasized that ERCOT recommends the longer testing window because any individual Market Participant may be willing to take extraordinary measures for an 8-hour period but that those extraordinary measures would likely be too much to do for a longer period.  The 7-day window would eliminate such practices.  </w:t>
      </w:r>
      <w:r>
        <w:rPr>
          <w:rFonts w:cs="Times New Roman" w:ascii="Times New Roman" w:hAnsi="Times New Roman"/>
          <w:spacing w:val="0"/>
          <w:u w:val="none"/>
        </w:rPr>
        <w:t xml:space="preserve">James Armke made a motion to </w:t>
      </w:r>
      <w:ins w:id="5" w:author="Jeff Gilbertson" w:date="2005-10-06T16:29:00Z">
        <w:r>
          <w:rPr>
            <w:rFonts w:cs="Times New Roman" w:ascii="Times New Roman" w:hAnsi="Times New Roman"/>
            <w:spacing w:val="0"/>
            <w:u w:val="none"/>
          </w:rPr>
          <w:t xml:space="preserve">recommend approval of </w:t>
        </w:r>
      </w:ins>
      <w:del w:id="6" w:author="Jeff Gilbertson" w:date="2005-10-06T16:29:00Z">
        <w:r>
          <w:rPr>
            <w:rFonts w:cs="Times New Roman" w:ascii="Times New Roman" w:hAnsi="Times New Roman"/>
            <w:spacing w:val="0"/>
            <w:u w:val="none"/>
          </w:rPr>
          <w:delText xml:space="preserve">approve </w:delText>
        </w:r>
      </w:del>
      <w:r>
        <w:rPr>
          <w:rFonts w:cs="Times New Roman" w:ascii="Times New Roman" w:hAnsi="Times New Roman"/>
          <w:spacing w:val="0"/>
          <w:u w:val="none"/>
        </w:rPr>
        <w:t>OGRR 171 with Option 2 (Austin Energy’s Proposal).  Randy Jones seconded the motion.  The motion was approved by Roll Call Vote.  3.417 in favor; 3.083 opposed.</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1"/>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OGRR 175 – Emergency Storm Drill Participation</w:t>
      </w:r>
      <w:r>
        <w:rPr>
          <w:rFonts w:cs="Times New Roman" w:ascii="Times New Roman" w:hAnsi="Times New Roman"/>
          <w:b w:val="false"/>
          <w:spacing w:val="0"/>
          <w:u w:val="none"/>
        </w:rPr>
        <w:t xml:space="preserve"> – Thormahlen stated that OGRR 175 requires TOs and QSEs that provide Ancillary Services to participate in an annual training drill which will take place on November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for this year.  Urgent status has been requested for this OGRR so that it can be effective November 1, 2005.  The impact analysis will be brought to ROS for approval at the October meeting.  </w:t>
      </w:r>
      <w:r>
        <w:rPr>
          <w:rFonts w:cs="Times New Roman" w:ascii="Times New Roman" w:hAnsi="Times New Roman"/>
          <w:spacing w:val="0"/>
          <w:u w:val="none"/>
        </w:rPr>
        <w:t xml:space="preserve">Paul Breitzman made a motion to approve </w:t>
      </w:r>
      <w:ins w:id="7" w:author="Jeff Gilbertson" w:date="2005-10-06T16:29:00Z">
        <w:r>
          <w:rPr>
            <w:rFonts w:cs="Times New Roman" w:ascii="Times New Roman" w:hAnsi="Times New Roman"/>
            <w:spacing w:val="0"/>
            <w:u w:val="none"/>
          </w:rPr>
          <w:t xml:space="preserve">urgent status for </w:t>
        </w:r>
      </w:ins>
      <w:r>
        <w:rPr>
          <w:rFonts w:cs="Times New Roman" w:ascii="Times New Roman" w:hAnsi="Times New Roman"/>
          <w:spacing w:val="0"/>
          <w:u w:val="none"/>
        </w:rPr>
        <w:t>OGRR 175</w:t>
      </w:r>
      <w:del w:id="8" w:author="Jeff Gilbertson" w:date="2005-10-06T16:29:00Z">
        <w:r>
          <w:rPr>
            <w:rFonts w:cs="Times New Roman" w:ascii="Times New Roman" w:hAnsi="Times New Roman"/>
            <w:spacing w:val="0"/>
            <w:u w:val="none"/>
          </w:rPr>
          <w:delText xml:space="preserve"> with urgent status</w:delText>
        </w:r>
      </w:del>
      <w:r>
        <w:rPr>
          <w:rFonts w:cs="Times New Roman" w:ascii="Times New Roman" w:hAnsi="Times New Roman"/>
          <w:spacing w:val="0"/>
          <w:u w:val="none"/>
        </w:rPr>
        <w:t xml:space="preserve">.  John Schmuck seconded the motion.  The motion was approved by unanimous voice vote.  </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Network Data Support</w:t>
      </w:r>
      <w:r>
        <w:rPr>
          <w:rFonts w:cs="Times New Roman" w:ascii="Times New Roman" w:hAnsi="Times New Roman"/>
          <w:b w:val="false"/>
          <w:spacing w:val="0"/>
          <w:u w:val="none"/>
        </w:rPr>
        <w:t xml:space="preserve"> – There was no report from the NDSWG for September.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pPr>
      <w:r>
        <w:rPr>
          <w:rFonts w:cs="Times New Roman" w:ascii="Times New Roman" w:hAnsi="Times New Roman"/>
          <w:b w:val="false"/>
          <w:spacing w:val="0"/>
        </w:rPr>
        <w:t>Steady State</w:t>
      </w:r>
      <w:r>
        <w:rPr>
          <w:rFonts w:cs="Times New Roman" w:ascii="Times New Roman" w:hAnsi="Times New Roman"/>
          <w:b w:val="false"/>
          <w:spacing w:val="0"/>
          <w:u w:val="none"/>
        </w:rPr>
        <w:t xml:space="preserve"> – John Moore stated that the SSWG has not met since the last ROS meeting.  However, they are in progress for submitting raw data to ERCOT.  A joint meting with the NDSWG on the subject of ERCOT Nodal Protocols is planned for October.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Performance Disturbance Compliance</w:t>
      </w:r>
      <w:r>
        <w:rPr>
          <w:rFonts w:cs="Times New Roman" w:ascii="Times New Roman" w:hAnsi="Times New Roman"/>
          <w:b w:val="false"/>
          <w:spacing w:val="0"/>
          <w:u w:val="none"/>
        </w:rPr>
        <w:t xml:space="preserve"> – Sydney Niemeyer reported on the recent activities of the PDCWG.   The PDCWG met via conference call since the last ROS meeting.  Niemeyer reviewed the ERCOT 12 Month Rolling average CPS1 scores.  He stated that the August 2005 CPS1 score improved from July’s score, but was a decline from the August 2004 score.  Niemeyer concluded that overall, August was a steady good performing month.   There was a request at the PDCWG meeting for historical analysis on frequency control.  Niemeyer presented the background on statistical analysis and reviewed the frequency control analysis in detail.  Paul Breitzman stated that from the presentation, it was clear that frequency control is worse now than it has been in the past.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Mehrdad Vatani reported on the recent activities of the SPWG.  SPWG has not met since the last ROS meeting.  Vatani stated that the SPWG ad-hoc group and ERCOT Compliance will be sending a questionnaire to all members to get an idea of current maintenance, calibration and testing practices at individual utilities that could serve as a template for creating a System Protection Maintenance Plan in accordance with NERC requirements.  Vatani reported that a new, common template for submitting relay misoperations data will be created that will make it easer to sort and compile the submitted data.  The next SPWG meeting is scheduled for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in Bryan, Texas.</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9.  Impact Analyses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6"/>
        </w:numPr>
        <w:jc w:val="left"/>
        <w:rPr>
          <w:rFonts w:ascii="Times New Roman" w:hAnsi="Times New Roman" w:cs="Times New Roman"/>
          <w:b w:val="false"/>
          <w:b w:val="false"/>
          <w:spacing w:val="0"/>
          <w:u w:val="none"/>
        </w:rPr>
      </w:pPr>
      <w:r>
        <w:rPr>
          <w:rFonts w:cs="Times New Roman" w:ascii="Times New Roman" w:hAnsi="Times New Roman"/>
          <w:b w:val="false"/>
          <w:spacing w:val="0"/>
        </w:rPr>
        <w:t>SCR 746 – Dynamic Rating Data to TSP Using ICCP Link</w:t>
      </w:r>
      <w:r>
        <w:rPr>
          <w:rFonts w:cs="Times New Roman" w:ascii="Times New Roman" w:hAnsi="Times New Roman"/>
          <w:b w:val="false"/>
          <w:spacing w:val="0"/>
          <w:u w:val="none"/>
        </w:rPr>
        <w:t xml:space="preserve"> – Jeff Gilbertson stated that SCR 746 would require ERCOT to provide transmission element dynamic rating data to the TSP of the facility through the ICCP.  This would involve a software update to be able to send the information.  The estimated cost/budgetary impact would be $100K - $500K for development and testing efforts plus the cost of additional staff (1.5 FTE) for ongoing maintenance and support.  Laura Zotter informed the ROS that the approach being taken on this SCR is to make the functionality available for all TSPs.  Rick Keetch reminded the group that SCR 746 was remanded by TAC for additional Cost Benefit Analysis information.  Curtis Crews stated that the NDSWG met on Tuesday and members were concerned about the internal workload to have their systems receive information from ERCOT.  He suggested that market participants gauge what sort of impact this SCR might have internally.  Paul Rocha suggested that there could be a better way to achieve the goal of SCR 746 than ICCP communication link.  </w:t>
      </w:r>
      <w:r>
        <w:rPr>
          <w:rFonts w:cs="Times New Roman" w:ascii="Times New Roman" w:hAnsi="Times New Roman"/>
          <w:spacing w:val="0"/>
          <w:u w:val="none"/>
        </w:rPr>
        <w:t>Paul Rocha made a motion to remand consideration of SCR 746 to NDSWG to determine if there is a better way to achieve the automated feedback called for in the SCR.  The NDSWG will report its finding to ROS at the October ROS meeting.  The motion was seconded by Ellis Rankin.  The motion was approved by unanimous voice vote.</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6"/>
        </w:numPr>
        <w:jc w:val="left"/>
        <w:rPr/>
      </w:pPr>
      <w:r>
        <w:rPr>
          <w:rFonts w:cs="Times New Roman" w:ascii="Times New Roman" w:hAnsi="Times New Roman"/>
          <w:b w:val="false"/>
          <w:spacing w:val="0"/>
        </w:rPr>
        <w:t>OGRR 154 – Generator Protection Requirements</w:t>
      </w:r>
      <w:r>
        <w:rPr>
          <w:rFonts w:cs="Times New Roman" w:ascii="Times New Roman" w:hAnsi="Times New Roman"/>
          <w:b w:val="false"/>
          <w:spacing w:val="0"/>
          <w:u w:val="none"/>
        </w:rPr>
        <w:t xml:space="preserve"> – Jeff Gilbertson stated that this OGRR describes the operating conditions under which generators should stay connected.  There was no impact associated with OGRR 154.  It was the consensus of ROS that this should proceed on through the OGRR proces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10.  PRR 586 Update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Paul Breitzman presented PRR 586 follow up issues, limits, and considerations.  He stated that the decisions on these items needed to be presented to PRS at the September PRS meeting.  </w:t>
      </w:r>
      <w:r>
        <w:rPr>
          <w:rFonts w:cs="Times New Roman" w:ascii="Times New Roman" w:hAnsi="Times New Roman"/>
          <w:spacing w:val="0"/>
          <w:u w:val="none"/>
        </w:rPr>
        <w:t xml:space="preserve">Jack Thormahlen made a motion that ROS waive the 7-day voting notice requirement so that the ROS could make decisions on these items to present to PRS at the September PRS meeting.  Paul Breitzman seconded the motion.  The motion was approved by unanimous voice vote.  </w:t>
      </w:r>
      <w:r>
        <w:rPr>
          <w:rFonts w:cs="Times New Roman" w:ascii="Times New Roman" w:hAnsi="Times New Roman"/>
          <w:b w:val="false"/>
          <w:spacing w:val="0"/>
          <w:u w:val="none"/>
        </w:rPr>
        <w:t>The following are the decisions made by the ROS regarding PRR 586:</w:t>
      </w:r>
    </w:p>
    <w:p>
      <w:pPr>
        <w:pStyle w:val="Heading"/>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1.  The ROS determined that primary frequency control in ERCOT must be improved.  The ROS must now determine what level of response constitutes acceptable primary frequency control.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5"/>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420 MW / 0.1 Hz should remain the standard, applicable to frequency disturbances defined as a Measurable event in section 5.8 of the ERCOT protocols.</w:t>
      </w:r>
    </w:p>
    <w:p>
      <w:pPr>
        <w:pStyle w:val="Heading"/>
        <w:numPr>
          <w:ilvl w:val="0"/>
          <w:numId w:val="5"/>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For deviations +/ -0 .0613 Hz, 282 MW / 0.1 Hz should be used as the minimum</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spacing w:val="0"/>
          <w:u w:val="none"/>
        </w:rPr>
      </w:pPr>
      <w:r>
        <w:rPr>
          <w:rFonts w:cs="Times New Roman" w:ascii="Times New Roman" w:hAnsi="Times New Roman"/>
          <w:spacing w:val="0"/>
          <w:u w:val="none"/>
        </w:rPr>
        <w:t xml:space="preserve">Jack Thormahlen made a motion to approve both 1A and 1B.  Ellis Rankin seconded the motion.  The motion was approved by unanimous voice vot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2.  The ROS determined that secondary frequency control by ERCOT must be improved by the use of a variable bias, or equivalent.  The ROS must now determine a metric with which to evaluate secondary frequency control by ERCOT.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9"/>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number of daily sign reversals of the slope of a curve of deployed regulation should be the basis for such a metric, and that an acceptable number of daily reversals should be determined in the future.  Logic is currently being developed at ERCOT to capture signal changes that occur and to trend that data.  Significant increases in the number of signal changes may then be used to evaluate AGC performance on those days.</w:t>
      </w:r>
    </w:p>
    <w:p>
      <w:pPr>
        <w:pStyle w:val="Heading"/>
        <w:numPr>
          <w:ilvl w:val="0"/>
          <w:numId w:val="9"/>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ROS should continue to rely on the PDCWG to review system disturbances and evaluate ERCOT secondary frequency control practice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ins w:id="9" w:author="aboren" w:date="2005-10-06T12:08:00Z">
        <w:r>
          <w:rPr>
            <w:rFonts w:cs="Times New Roman" w:ascii="Times New Roman" w:hAnsi="Times New Roman"/>
            <w:spacing w:val="0"/>
            <w:u w:val="none"/>
          </w:rPr>
          <w:t xml:space="preserve">Randy Jones </w:t>
        </w:r>
      </w:ins>
      <w:del w:id="10" w:author="aboren" w:date="2005-10-06T12:08:00Z">
        <w:r>
          <w:rPr>
            <w:rFonts w:cs="Times New Roman" w:ascii="Times New Roman" w:hAnsi="Times New Roman"/>
            <w:spacing w:val="0"/>
            <w:u w:val="none"/>
          </w:rPr>
          <w:delText xml:space="preserve">Ron Wheeler </w:delText>
        </w:r>
      </w:del>
      <w:r>
        <w:rPr>
          <w:rFonts w:cs="Times New Roman" w:ascii="Times New Roman" w:hAnsi="Times New Roman"/>
          <w:spacing w:val="0"/>
          <w:u w:val="none"/>
        </w:rPr>
        <w:t>made a motion to approve both 2A and 2B.  Ron Wheeler seconded the motion.  The motion was approved by unanimous voice vote.</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3.  The ROS determined that clarity is needed as to what are the appropriate sources for RRS, the requirements for the providers of RRS, and how RRS is to be used to maintain system frequency.  The ROS must now determine appropriate guideline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1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If the ROS determines that the above 420 MW / 0.1 Hz is the appropriate frequency response standard, then the appropriate consideration is simply to ensure that those who agree to supply RRS actually do provide the energy on demand.</w:t>
      </w:r>
    </w:p>
    <w:p>
      <w:pPr>
        <w:pStyle w:val="Heading"/>
        <w:numPr>
          <w:ilvl w:val="0"/>
          <w:numId w:val="1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Given A above, RRS should be deployed in the same manner as it is recalled; i.e., over a ramp period.</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spacing w:val="0"/>
          <w:u w:val="none"/>
        </w:rPr>
      </w:pPr>
      <w:r>
        <w:rPr>
          <w:rFonts w:cs="Times New Roman" w:ascii="Times New Roman" w:hAnsi="Times New Roman"/>
          <w:spacing w:val="0"/>
          <w:u w:val="none"/>
        </w:rPr>
        <w:t>Ellis Rankin made a motion to approve 3A and 3B.  Ron Wheeler seconded the motion.  The motion was approved with 6 abstentions (3 consumers, 2 generators, 1 IOU) and 2 against (1 Coop, 1 PM).</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4.  The ROS determined that clarity is needed as to the obligation of A/S providers to maintain units on AGC.  The ROS must now determine the appropriate guideline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15"/>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Protocols and Operating Guides should be reviewed to ensure that they clearly indicate that Responsive and Regulation providers must have the resources that providing these services on AGC at all times, except for unavoidable control system failure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spacing w:val="0"/>
          <w:u w:val="none"/>
        </w:rPr>
      </w:pPr>
      <w:r>
        <w:rPr>
          <w:rFonts w:cs="Times New Roman" w:ascii="Times New Roman" w:hAnsi="Times New Roman"/>
          <w:spacing w:val="0"/>
          <w:u w:val="none"/>
        </w:rPr>
        <w:t>Randy Jones made a motion to approve 4A as amended.  Ellis Rankin seconded the motion.  The motion was approved with 1 abstention (IOU).</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5.  The ROS determined that there should be an appropriate QSE deadband in PRR 586 to provide an umbrella to well performing QSEs against the cumulative effect of minor uncontrollable errors.  The ROS must now determine an appropriate deadband.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If the ROS determines that the above 420 MW / 0.1 Hz is the appropriate frequency response standard, then the appropriate deadband is one that covers the large majority of typical system control errors, such as the greater of 2% of QSE scheduled load or 12 MW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spacing w:val="0"/>
          <w:u w:val="none"/>
        </w:rPr>
      </w:pPr>
      <w:r>
        <w:rPr>
          <w:rFonts w:cs="Times New Roman" w:ascii="Times New Roman" w:hAnsi="Times New Roman"/>
          <w:spacing w:val="0"/>
          <w:u w:val="none"/>
        </w:rPr>
        <w:t>Ellis Rankin made  a motion to approved 5A.  Paul Breitzman seconded the motion.  The motion was approved with 2 abstentions (Consumer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6.  The ROS has been asked to prioritize these recommendations and provide a timeline for implementation.  The considerations are:</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critical item is the adoption of an appropriate primary frequency control standard, assuming that the WMS does implement a commercially effective way to make such a standard effective in actual practice.  Data now exists to document performance against the 420 MW / 0.1 Hz standard; however, additional weeks would be needed to develop the process for evaluating frequency deviations +/- 0.0613 Hz.</w:t>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A plan and timeline for AGC tuning and variable bias implementation should be provided by ERCOT as soon as practicable, as such actions are not dependent on other parts of the plan</w:t>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ab/>
        <w:t>A plan and timeline for the implementation of the above regulation deployment /secondary frequency control metric should be provided by ERCOT by the end of this year, to allow for the collection of enough historical data to set the standard.</w:t>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deadband for QSE performance under PRR 586 should be recommended by the ROS, and sent to the PRS, prior to the October PRS meeting.</w:t>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Changes outlined in items 3 and 4 above are dependent on prior adoption of other parts of this plan, but are relatively simple to implement in turn.</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spacing w:val="0"/>
          <w:u w:val="none"/>
        </w:rPr>
        <w:t xml:space="preserve">Paul Rocha made a motion to approve 6A, 6B, 6C, 6D, and 6E.  Paul Breitzman seconded the motion.  The motion was approved by unanimous voice vote.  </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pPr>
      <w:r>
        <w:rPr>
          <w:rFonts w:cs="Times New Roman" w:ascii="Times New Roman" w:hAnsi="Times New Roman"/>
          <w:b w:val="false"/>
          <w:spacing w:val="0"/>
          <w:u w:val="none"/>
        </w:rPr>
        <w:t xml:space="preserve">Steve Myers asked the ROS to give equal importance to all aspects of frequency control.  While it is important that ERCOT issue correct deployment instructions, it is equally important that the providers of the Ancillary Services correctly provide response to comply with those instructions.  Much discussion occurs stating that ERCOT must have performance measures to ensure good frequency control.  That is only part of what is required.  Solid performance requirements and market incentives for that performance </w:t>
      </w:r>
      <w:del w:id="11" w:author="SMyers" w:date="2005-10-04T10:47:00Z">
        <w:r>
          <w:rPr>
            <w:rFonts w:cs="Times New Roman" w:ascii="Times New Roman" w:hAnsi="Times New Roman"/>
            <w:b w:val="false"/>
            <w:spacing w:val="0"/>
            <w:u w:val="none"/>
          </w:rPr>
          <w:delText>is</w:delText>
        </w:r>
      </w:del>
      <w:ins w:id="12" w:author="SMyers" w:date="2005-10-04T10:47:00Z">
        <w:r>
          <w:rPr>
            <w:rFonts w:cs="Times New Roman" w:ascii="Times New Roman" w:hAnsi="Times New Roman"/>
            <w:b w:val="false"/>
            <w:spacing w:val="0"/>
            <w:u w:val="none"/>
          </w:rPr>
          <w:t>are</w:t>
        </w:r>
      </w:ins>
      <w:r>
        <w:rPr>
          <w:rFonts w:cs="Times New Roman" w:ascii="Times New Roman" w:hAnsi="Times New Roman"/>
          <w:b w:val="false"/>
          <w:spacing w:val="0"/>
          <w:u w:val="none"/>
        </w:rPr>
        <w:t xml:space="preserve"> required and must not be watered down if improved frequency control is to be realized.  PRR 586 is the PRR for which the ROS and WMS have been instructed to develop requirements and incentive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pPr>
      <w:r>
        <w:rPr>
          <w:rFonts w:cs="Times New Roman" w:ascii="Times New Roman" w:hAnsi="Times New Roman"/>
          <w:u w:val="single"/>
        </w:rPr>
        <w:t>11.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The next ROS Meeting is scheduled for October 13, 2005 from 9:30 a.m. to 4:00 p.m. to be held at the Austin ERCOT Met Center - Austin.  Additional ROS Meetings are scheduled for November 10</w:t>
      </w:r>
      <w:r>
        <w:rPr>
          <w:rFonts w:cs="Times New Roman" w:ascii="Times New Roman" w:hAnsi="Times New Roman"/>
          <w:vertAlign w:val="superscript"/>
        </w:rPr>
        <w:t>th</w:t>
      </w:r>
      <w:r>
        <w:rPr>
          <w:rFonts w:cs="Times New Roman" w:ascii="Times New Roman" w:hAnsi="Times New Roman"/>
        </w:rPr>
        <w:t xml:space="preserve"> and December 8</w:t>
      </w:r>
      <w:r>
        <w:rPr>
          <w:rFonts w:cs="Times New Roman" w:ascii="Times New Roman" w:hAnsi="Times New Roman"/>
          <w:vertAlign w:val="superscript"/>
        </w:rPr>
        <w:t>th</w:t>
      </w: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There being no further business, Rick Keetch adjourned the ROS Meeting at 3:17 PM on September 15, 2005.</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9/15/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72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6"/>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11"/>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12"/>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14"/>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10"/>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29:00Z</dcterms:created>
  <dc:creator>Larry D. Grimm</dc:creator>
  <dc:description>        </dc:description>
  <cp:keywords/>
  <dc:language>en-US</dc:language>
  <cp:lastModifiedBy>Jeff Gilbertson</cp:lastModifiedBy>
  <cp:lastPrinted>2005-10-04T10:47:00Z</cp:lastPrinted>
  <dcterms:modified xsi:type="dcterms:W3CDTF">2005-10-06T21:29: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