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sting of Quick Start Units in the Balancing Energy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0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OGRR documents current testing procedures.  Therefore, there will only be a one-time effort of updating the Operating Guide to reflect these testing procedur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45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6-30T20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