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-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ctober 13, 2005; 9:30 a.m. – 3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80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September 15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6, 2005 TAC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 Systems Operations Report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munications with Backup Centers – Update on Draft OGR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view of  Non-Spin Deployment Recall Practic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Operations Report on Hurricane Ri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erations Audit Finding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i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mission Services Report (address comments, questions, and concerns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ons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RR 175 – Emergency Storm Drill Participation (Vote)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R 746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Heading9"/>
              <w:numPr>
                <w:ilvl w:val="0"/>
                <w:numId w:val="0"/>
              </w:numPr>
              <w:ind w:left="7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B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Bai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Vata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act Analyses (Possible 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RR 171 – Testing of Quick Start Units in Balancing Energy Mar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GRR 175 – Emergency Storm Drill Participatio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Gilbert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45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0, 200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8,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Kee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2:30 p.m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34:00Z</dcterms:created>
  <dc:creator>Larry Grimm</dc:creator>
  <dc:description/>
  <cp:keywords/>
  <dc:language>en-US</dc:language>
  <cp:lastModifiedBy>Jeff Gilbertson</cp:lastModifiedBy>
  <cp:lastPrinted>2005-10-06T12:09:00Z</cp:lastPrinted>
  <dcterms:modified xsi:type="dcterms:W3CDTF">2005-10-06T21:34:00Z</dcterms:modified>
  <cp:revision>2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