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ptember 14,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September 14, 2005 at 9:03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lliard, Sha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acener, Jeff</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Woodar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or, Mi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eitner, Jam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r, Jas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rederick,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st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trym, Daw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BU</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uli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nder, Jeff</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Patrick)</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do,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Ligh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acovo, Norm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tton, Charl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Ange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pPr>
      <w:r>
        <w:rPr>
          <w:rFonts w:cs="Times New Roman" w:ascii="Times New Roman" w:hAnsi="Times New Roman"/>
        </w:rPr>
        <w:t>Terry Waldo for James Light</w:t>
      </w:r>
    </w:p>
    <w:p>
      <w:pPr>
        <w:pStyle w:val="TextBody"/>
        <w:rPr>
          <w:rFonts w:ascii="Times New Roman" w:hAnsi="Times New Roman" w:cs="Times New Roman"/>
        </w:rPr>
      </w:pPr>
      <w:r>
        <w:rPr>
          <w:rFonts w:cs="Times New Roman" w:ascii="Times New Roman" w:hAnsi="Times New Roman"/>
        </w:rPr>
        <w:t>Tom Jackson for Stacey Woodard</w:t>
      </w:r>
    </w:p>
    <w:p>
      <w:pPr>
        <w:pStyle w:val="TextBody"/>
        <w:rPr>
          <w:rFonts w:ascii="Times New Roman" w:hAnsi="Times New Roman" w:cs="Times New Roman"/>
        </w:rPr>
      </w:pPr>
      <w:r>
        <w:rPr>
          <w:rFonts w:cs="Times New Roman" w:ascii="Times New Roman" w:hAnsi="Times New Roman"/>
        </w:rPr>
        <w:t>Robert Rodriguez for Clayton Greer</w:t>
      </w:r>
    </w:p>
    <w:p>
      <w:pPr>
        <w:pStyle w:val="TextBody"/>
        <w:rPr>
          <w:rFonts w:ascii="Times New Roman" w:hAnsi="Times New Roman" w:cs="Times New Roman"/>
        </w:rPr>
      </w:pPr>
      <w:r>
        <w:rPr>
          <w:rFonts w:cs="Times New Roman" w:ascii="Times New Roman" w:hAnsi="Times New Roman"/>
        </w:rPr>
        <w:t>Ernie Podraza for Kyle Patric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Proxies were present:</w:t>
      </w:r>
    </w:p>
    <w:p>
      <w:pPr>
        <w:pStyle w:val="TextBody"/>
        <w:rPr>
          <w:rFonts w:ascii="Times New Roman" w:hAnsi="Times New Roman" w:cs="Times New Roman"/>
        </w:rPr>
      </w:pPr>
      <w:r>
        <w:rPr>
          <w:rFonts w:cs="Times New Roman" w:ascii="Times New Roman" w:hAnsi="Times New Roman"/>
        </w:rPr>
        <w:t>David Werley for David Massey</w:t>
      </w:r>
    </w:p>
    <w:p>
      <w:pPr>
        <w:pStyle w:val="TextBody"/>
        <w:rPr>
          <w:rFonts w:ascii="Times New Roman" w:hAnsi="Times New Roman" w:cs="Times New Roman"/>
        </w:rPr>
      </w:pPr>
      <w:r>
        <w:rPr>
          <w:rFonts w:cs="Times New Roman" w:ascii="Times New Roman" w:hAnsi="Times New Roman"/>
        </w:rPr>
        <w:t>Terry Waldo for Barbara Clemenha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Tommy Weathersbee reviewed the RMS agenda.  No substantive additions or changes were made.  Dale Goodman introduced Lisa Petoskey who recently was appointed as the ERCOT Director of Application Services.   Goodman also announced that Betty Day was recently appointed as the ERCOT Director of Commercial Operation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Gene Ballew introduced Joe Lopez of HEB Grocery as the new consumer representative replacing Brenda Crockett.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Lan Conn gave a brief presentation on the impacts of Hurricane Katrina.  She stated that this was the worst storm in Entergy history with an outage total of more than quadruple any previous single event on record.  Conn reviewed the ongoing restoration efforts.  As of September 13</w:t>
      </w:r>
      <w:r>
        <w:rPr>
          <w:rFonts w:cs="Times New Roman" w:ascii="Times New Roman" w:hAnsi="Times New Roman"/>
          <w:bCs/>
          <w:sz w:val="22"/>
          <w:vertAlign w:val="superscript"/>
        </w:rPr>
        <w:t>th</w:t>
      </w:r>
      <w:r>
        <w:rPr>
          <w:rFonts w:cs="Times New Roman" w:ascii="Times New Roman" w:hAnsi="Times New Roman"/>
          <w:bCs/>
          <w:sz w:val="22"/>
        </w:rPr>
        <w:t xml:space="preserve">, power has been restored to all Mississippi customers who can accept service however, 265,000 customers remain without electrical service, primarily in New Orleans and surrounding areas.  Conn stated that a fund has been established to benefit employees and customers in need of assistance in rebuilding their lives after Katrina.  Information is available at </w:t>
      </w:r>
      <w:hyperlink r:id="rId2">
        <w:r>
          <w:rPr>
            <w:rStyle w:val="InternetLink"/>
            <w:rFonts w:cs="Times New Roman" w:ascii="Times New Roman" w:hAnsi="Times New Roman"/>
            <w:bCs/>
            <w:sz w:val="22"/>
          </w:rPr>
          <w:t>www.powerofhope.com</w:t>
        </w:r>
      </w:hyperlink>
      <w:r>
        <w:rPr>
          <w:rFonts w:cs="Times New Roman" w:ascii="Times New Roman" w:hAnsi="Times New Roman"/>
          <w:bCs/>
          <w:sz w:val="22"/>
        </w:rPr>
        <w:t xml:space="preserve">.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August 10, 2005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August 10, 2005 RMS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Gene Ballew and seconded by Blake Gross to approve the draft August 10</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une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BJ Flowers gave an update on the September 7</w:t>
      </w:r>
      <w:r>
        <w:rPr>
          <w:rFonts w:cs="Times New Roman" w:ascii="Times New Roman" w:hAnsi="Times New Roman"/>
          <w:bCs/>
          <w:sz w:val="22"/>
          <w:vertAlign w:val="superscript"/>
        </w:rPr>
        <w:t>th</w:t>
      </w:r>
      <w:r>
        <w:rPr>
          <w:rFonts w:cs="Times New Roman" w:ascii="Times New Roman" w:hAnsi="Times New Roman"/>
          <w:bCs/>
          <w:sz w:val="22"/>
        </w:rPr>
        <w:t xml:space="preserve"> Special TAC meeting.  TAC convened a special meeting to discuss Texas Nodal.  Updates were provided by the TNT, ERCOT, and PUC Staff.  Flowers stated that TAC voted to approve the concept and direction of Section 3: Transition Plan Management of the TNT Transition Plan Outline.  The full details of the outline will be reviewed at the October 6</w:t>
      </w:r>
      <w:r>
        <w:rPr>
          <w:rFonts w:cs="Times New Roman" w:ascii="Times New Roman" w:hAnsi="Times New Roman"/>
          <w:bCs/>
          <w:sz w:val="22"/>
          <w:vertAlign w:val="superscript"/>
        </w:rPr>
        <w:t>th</w:t>
      </w:r>
      <w:r>
        <w:rPr>
          <w:rFonts w:cs="Times New Roman" w:ascii="Times New Roman" w:hAnsi="Times New Roman"/>
          <w:bCs/>
          <w:sz w:val="22"/>
        </w:rPr>
        <w:t xml:space="preserve"> TAC meeting.  Flowers stated that the Nodal Protocols have been completed and delivered to the Board for approval.  Once the Protocols are received by the Commission a contested case will be opened and proceedings will begin.  Weathersbee expressed his concerns that the retail market is not as informed of the nodal process as they should be.  He stated that all indications are that the retail market will only be slightly impacted by the nodal effort, however, he encouraged the retail market to stay abreast of the nodal transition activitie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ommy Weathersbee gave an update on the September 8</w:t>
      </w:r>
      <w:r>
        <w:rPr>
          <w:rFonts w:cs="Times New Roman" w:ascii="Times New Roman" w:hAnsi="Times New Roman"/>
          <w:bCs/>
          <w:sz w:val="22"/>
          <w:vertAlign w:val="superscript"/>
        </w:rPr>
        <w:t>th</w:t>
      </w:r>
      <w:r>
        <w:rPr>
          <w:rFonts w:cs="Times New Roman" w:ascii="Times New Roman" w:hAnsi="Times New Roman"/>
          <w:bCs/>
          <w:sz w:val="22"/>
        </w:rPr>
        <w:t xml:space="preserve"> TAC meeting.  He reported that PRR 606 – User Security Administrators and Digital Certificates was approved by TAC due to a major effort by TDTWG.  This will go to the September Board meeting for approval as it carried an urgent status.  The 2006 Flight Schedules for V2.1 and the RMS Procedures were approved as presented by TAC.  SCR 745 – Retail Market Outage Evaluation and Resolution was debated by the TAC.  There were some concerns regarding the Cost Benefit Analysis and that there was no formalized market approved CBA process.  PRS has been tasked with discussing this issue.  SCR 745 was approved by TAC and will go to the Board in October.  The RMS recommendation to delay the 2005 Residential Annual Validation until further analysis was also approved by TAC.  RMS will give TAC a recommendation at the December TAC meeting.  Weathersbee stated that there was good retail representation at the TAC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For details of the September 7</w:t>
      </w:r>
      <w:r>
        <w:rPr>
          <w:rFonts w:cs="Times New Roman" w:ascii="Times New Roman" w:hAnsi="Times New Roman"/>
          <w:bCs/>
          <w:sz w:val="22"/>
          <w:vertAlign w:val="superscript"/>
        </w:rPr>
        <w:t>th</w:t>
      </w:r>
      <w:r>
        <w:rPr>
          <w:rFonts w:cs="Times New Roman" w:ascii="Times New Roman" w:hAnsi="Times New Roman"/>
          <w:bCs/>
          <w:sz w:val="22"/>
        </w:rPr>
        <w:t xml:space="preserve"> and 8</w:t>
      </w:r>
      <w:r>
        <w:rPr>
          <w:rFonts w:cs="Times New Roman" w:ascii="Times New Roman" w:hAnsi="Times New Roman"/>
          <w:bCs/>
          <w:sz w:val="22"/>
          <w:vertAlign w:val="superscript"/>
        </w:rPr>
        <w:t>th</w:t>
      </w:r>
      <w:r>
        <w:rPr>
          <w:rFonts w:cs="Times New Roman" w:ascii="Times New Roman" w:hAnsi="Times New Roman"/>
          <w:bCs/>
          <w:sz w:val="22"/>
        </w:rPr>
        <w:t xml:space="preserve"> TAC meetings, minutes are posted on the ERCOT Website.  The next regular TAC meeting is schedule for October 6,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COPS Subcommitte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J Flowers gave an update on the recent activities of COPS.  COPS met on August 23, 2005.  Flowers stated that DEWG is currently working on the issue that was raised by CenterPoint where ESI IDs are active at the TDSP and REP but retired at ERCOT.  COPS approved setting a 2005 Priority of 1.2 for PRR 577 – Availability of Aggregated Load Data by TDSP and SCR 743 – QSE Dispute Extract, both involving data extracts.  COPS reviewed TNT Protocol Section 9.2.6 and approved settlement time lines for the Day-Ahead and Real Time markets.  Flowers reported that ERCOT reviewed the 10 day initial settlement analysis which did not indicate any major problems.  She stated that market participants should continue operations as usual and that no new or different data or processes should be implemented during this timeframe to preserve data integrity.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For details of the August 23, 2005 COPS meeting, minutes are posted on the ERCOT Website.  The next COPS meeting is schedule for September 27,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Market Participant Default – Joint RMS/WMS Task Forc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Kristi Hobbs reported on the activities of the Market Participant Default Joint Taskforce activities.  The taskforce is currently looking at a long-term transactional solution and obtaining/maintaining customer information.  Hobbs reported that the WMS taskforce has submitted two PRRs which include PRR 624 – Clarification of Market Participant Default Language which proposes changes that strengthen or clarify Protocol language that address default situations and PRR 625 – Clarification of Emergency QSE language which proposes changes that strengthen or clarify Protocol language that address when and how Emergency QSEs may be used.  These will be addressed at the September PRS meeting.  Hobbs gave a review of recent customer transition activity stating that on August 29</w:t>
      </w:r>
      <w:r>
        <w:rPr>
          <w:rFonts w:cs="Times New Roman" w:ascii="Times New Roman" w:hAnsi="Times New Roman"/>
          <w:bCs/>
          <w:sz w:val="22"/>
          <w:vertAlign w:val="superscript"/>
        </w:rPr>
        <w:t>th</w:t>
      </w:r>
      <w:r>
        <w:rPr>
          <w:rFonts w:cs="Times New Roman" w:ascii="Times New Roman" w:hAnsi="Times New Roman"/>
          <w:bCs/>
          <w:sz w:val="22"/>
        </w:rPr>
        <w:t xml:space="preserve"> a REP in the ERCOT Region made a business decision to exit the market.  The REP represented approximately 600 ESI IDs and 40 MWh of load per day.  As of September 13</w:t>
      </w:r>
      <w:r>
        <w:rPr>
          <w:rFonts w:cs="Times New Roman" w:ascii="Times New Roman" w:hAnsi="Times New Roman"/>
          <w:bCs/>
          <w:sz w:val="22"/>
          <w:vertAlign w:val="superscript"/>
        </w:rPr>
        <w:t>th</w:t>
      </w:r>
      <w:r>
        <w:rPr>
          <w:rFonts w:cs="Times New Roman" w:ascii="Times New Roman" w:hAnsi="Times New Roman"/>
          <w:bCs/>
          <w:sz w:val="22"/>
        </w:rPr>
        <w:t>, all initiating transactions had been submitted by POLRs and 60% of ESI IDs have transitioned away from the exiting REP.  Hobbs reported that on September 9</w:t>
      </w:r>
      <w:r>
        <w:rPr>
          <w:rFonts w:cs="Times New Roman" w:ascii="Times New Roman" w:hAnsi="Times New Roman"/>
          <w:bCs/>
          <w:sz w:val="22"/>
          <w:vertAlign w:val="superscript"/>
        </w:rPr>
        <w:t>th</w:t>
      </w:r>
      <w:r>
        <w:rPr>
          <w:rFonts w:cs="Times New Roman" w:ascii="Times New Roman" w:hAnsi="Times New Roman"/>
          <w:bCs/>
          <w:sz w:val="22"/>
        </w:rPr>
        <w:t>, ERCOT initiated the mass transition process for the ESI IDs represented by USAVE Energy Services, Inc., a QSE and REP in the ERCOT Region.  USAVE represents approximately 550 ESIIDs and accounts for less than 65 MWh of Load per day.  Hobbs stated that this was ERCOT’s first attempt to work through an uncooperative scenario.  As of September 13</w:t>
      </w:r>
      <w:r>
        <w:rPr>
          <w:rFonts w:cs="Times New Roman" w:ascii="Times New Roman" w:hAnsi="Times New Roman"/>
          <w:bCs/>
          <w:sz w:val="22"/>
          <w:vertAlign w:val="superscript"/>
        </w:rPr>
        <w:t>th</w:t>
      </w:r>
      <w:r>
        <w:rPr>
          <w:rFonts w:cs="Times New Roman" w:ascii="Times New Roman" w:hAnsi="Times New Roman"/>
          <w:bCs/>
          <w:sz w:val="22"/>
        </w:rPr>
        <w:t xml:space="preserve">, 16% of initiating transactions had been submitted by POLR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7. ERCOT Update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Scott Egger updated the RMS on PR-50007 Enhancements to FasTrak.  He briefly reviewed the objectives, scope, and dependencies of the project.  Dependencies included SOA Integration for integration framework components needed by API.  Egger stated that ERCOT is committed to market participants’ request to receive detailed design documents 6 months prior to implementation.  However, the implementation date that was previously communicated has slipped from February 2006 to May 2006.  Egger gave a brief summary of the project status stating that ERCOT had come to a contract agreement with Serena Software.  Regarding the implementation date, the team determined that longer duration was needed to adequately evaluate, demo, and select a product.  This resulted in an additional 8 weeks of evaluation/selection activities in the planning phase.  The contract negotiations with the software vendor also took longer than expected which resulted in an addition 4 weeks in the planning phase.  Egger stated that the net result was a 12 week extension to the previous schedule.  He emphasized that the schedule was highly dependent on availability of development resources and also that the 2006 budget could be impacted.  Shannon Bowling stated that this is the first time that the market has been made aware of the SOA Integration dependency.  She was curious to know why this had not been considered before when the timeline was set.  She added that she was very disappointed that the implementation was being pushed out to May 2006.  Egger stated that ERCOT has known about the SOA Integration as one of the requirements for market participants to have API and that they should have communicated this to the market sooner.  Weathersbee stated that he was regretful that the timeline was sliding since it was a very important project to RMS.  Kathy Scott asked if the GUI portion of the project could be delivered before the API portion.  Egger stated that the two efforts were independent of each other and believed that this was possible.  Rita Morales requested that a detailed timeline and implementation plan be brought to RMS.  Egger will present these </w:t>
      </w:r>
      <w:ins w:id="0" w:author="segger" w:date="2005-10-05T08:22:00Z">
        <w:r>
          <w:rPr>
            <w:rFonts w:cs="Times New Roman" w:ascii="Times New Roman" w:hAnsi="Times New Roman"/>
            <w:bCs/>
            <w:sz w:val="22"/>
          </w:rPr>
          <w:t xml:space="preserve">to RMS when the planning phase is complete.  </w:t>
        </w:r>
      </w:ins>
      <w:del w:id="1" w:author="segger" w:date="2005-10-05T08:23:00Z">
        <w:r>
          <w:rPr>
            <w:rFonts w:cs="Times New Roman" w:ascii="Times New Roman" w:hAnsi="Times New Roman"/>
            <w:bCs/>
            <w:sz w:val="22"/>
          </w:rPr>
          <w:delText xml:space="preserve">at the October RMS meeting.  </w:delText>
        </w:r>
      </w:del>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oject Prioritization Ranking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 xml:space="preserve">Troy Anderson provided a PMO Update to the RMS.  Anderson reviewed the project prioritization process stating that projects are prioritized by two governing bodies, the PRS and the SRT (Strategic Review Team).  When additional resource availability is identified, the ranking of projects on the PPL is used to determine candidates for reprioritization.  Anderson explained that the highest ranked project that fits the skill set of the available resources AND is sized in a way that doesn’t negatively impact other projects in the pipeline is selected and brought forward for reprioritization.  Anderson elaborated on funding of capital projects stating that the capital project budget is 40% funded by operating revenue and 60% funded by debt.  Any under run or overrun impacts the debt portion only.  Anderson discussed the current state of project spending.  He stated that at mid-year, ERCOT recognized that project cash flow was running lower than expected.  Both the 2005 PPL and the 2006 PPL were reviewed for highly ranked projects that could be accelerated without negatively impacting the current pipeline.  Reprioritized projects included security projects, software upgrades, and hardware purchases.  Andersen shared an excel spreadsheet he is developing that conveyed the current project status, spend and completion projection. He indicated that he would attempt to provide this report to market participants prior to the next RMS meeting. Shannon Bowling asked how projects were being assessed as far as ERCOT vs. Market projects. Anderson stated that Market and PUC projects were given priority and rank over ERCOT projects.  Bowling stated that if projects kept being escalated in priority it could delay additional projects for next year thereby putting ERCOT more into debt.  She suggested keeping the list finite.   She stated that extra money could be rolled into projects that are behind on schedule such as FasTrak instead of putting it towards new projects.  Bowling requested additional visibility into how ERCOT makes decisions of what projects are escalated.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Annual Validation Transaction Suspension Analysis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Carl Raish stated that the purpose of the transaction suspension analysis was to determine whether Annual Validation 2005 Profile Assignment changes should occur.  This would be accomplished by test data aggregation runs and the residential survey update.  The analysis would be presented to the RMS for review in November and the RMS recommendation would be brought to the December TAC and Board meetings.  Raish stated that the objective for the test data aggregation runs was to quantify the settlement impact associated with 2005 Annual validation Residential Profile Assignment changes.  The objective for the residential survey update was to quantify the accuracy of the 2005 Annual Validation Residential Profile Assignment changes.  The analysis is currently on track to give a full report at the November RMS meeting.  Ernie Podraza made a clarification that RMS does want a recommendation from PWG on the results of the 2005 Annual Validation.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2</w:t>
      </w:r>
      <w:r>
        <w:rPr>
          <w:rFonts w:cs="Times New Roman" w:ascii="Times New Roman" w:hAnsi="Times New Roman"/>
          <w:bCs/>
          <w:sz w:val="22"/>
          <w:u w:val="single"/>
          <w:vertAlign w:val="superscript"/>
        </w:rPr>
        <w:t>nd</w:t>
      </w:r>
      <w:r>
        <w:rPr>
          <w:rFonts w:cs="Times New Roman" w:ascii="Times New Roman" w:hAnsi="Times New Roman"/>
          <w:bCs/>
          <w:sz w:val="22"/>
          <w:u w:val="single"/>
        </w:rPr>
        <w:t xml:space="preserve"> Quarter ERCOT Performance Measures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Mike McCarty reviewed the 2</w:t>
      </w:r>
      <w:r>
        <w:rPr>
          <w:rFonts w:cs="Times New Roman" w:ascii="Times New Roman" w:hAnsi="Times New Roman"/>
          <w:bCs/>
          <w:sz w:val="22"/>
          <w:vertAlign w:val="superscript"/>
        </w:rPr>
        <w:t>nd</w:t>
      </w:r>
      <w:r>
        <w:rPr>
          <w:rFonts w:cs="Times New Roman" w:ascii="Times New Roman" w:hAnsi="Times New Roman"/>
          <w:bCs/>
          <w:sz w:val="22"/>
        </w:rPr>
        <w:t xml:space="preserve"> quarter 2005 performance measures.  McCarty presented statistics for switch transactions, switch meter reading transactions, move-in transaction, and move-in meter reading transactions.  He stated that these were an improvement from the previous quarter.  </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50025 – Enhanced ESI ID Look-Up Functionality</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Paula Feuerbacher gave an update on Project 50025 – Enhance ESIID Look up Function.  Feuerbacher stated that this project was a result of PRR 312 which was approved by the Board on 5/21/02.  PR 50025 will include Lodestar source data portions of the PRR within the TML Lookup Function.  The project is currently in the planning phase and ERCOT is gathering requirements.  Feuerbacher stated that ERCOT’s recommendation was to implement the project in two Phases.  Phase One will update the TML Look-Up function to return Station ID, Metered/Un-Metered Flag, and Power Region.  Phase Two will update the extract to include Station ID, Power Region, Premise Type, Metered/Un-Metered Flag, and Pending Move-in/Move-out.  Phase 1 anticipated delivery date is projected for 1</w:t>
      </w:r>
      <w:r>
        <w:rPr>
          <w:rFonts w:cs="Times New Roman" w:ascii="Times New Roman" w:hAnsi="Times New Roman"/>
          <w:bCs/>
          <w:sz w:val="22"/>
          <w:vertAlign w:val="superscript"/>
        </w:rPr>
        <w:t>st</w:t>
      </w:r>
      <w:r>
        <w:rPr>
          <w:rFonts w:cs="Times New Roman" w:ascii="Times New Roman" w:hAnsi="Times New Roman"/>
          <w:bCs/>
          <w:sz w:val="22"/>
        </w:rPr>
        <w:t xml:space="preserve"> Quarter 2006 and Phase 2 anticipated delivery date is projected for mid to late 2</w:t>
      </w:r>
      <w:r>
        <w:rPr>
          <w:rFonts w:cs="Times New Roman" w:ascii="Times New Roman" w:hAnsi="Times New Roman"/>
          <w:bCs/>
          <w:sz w:val="22"/>
          <w:vertAlign w:val="superscript"/>
        </w:rPr>
        <w:t>nd</w:t>
      </w:r>
      <w:r>
        <w:rPr>
          <w:rFonts w:cs="Times New Roman" w:ascii="Times New Roman" w:hAnsi="Times New Roman"/>
          <w:bCs/>
          <w:sz w:val="22"/>
        </w:rPr>
        <w:t xml:space="preserve"> Quarter 2006.  Rita Morales stated that Direct Energy was eagerly anticipating the premise type extract.  She was disappointed to see that it was going to implement so late in the year since they have been waiting for this for such a long time.  Feuerbacher stated that she would explore the option of moving the premise type to be delivered at an earlier date.  She will update the RMS at the October meeting on delivery dates, TML, and  associated data extract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Market Maintenance Activity</w:t>
      </w:r>
    </w:p>
    <w:p>
      <w:pPr>
        <w:pStyle w:val="Normal"/>
        <w:ind w:left="720" w:hanging="0"/>
        <w:rPr>
          <w:rFonts w:ascii="Times New Roman" w:hAnsi="Times New Roman" w:cs="Times New Roman"/>
          <w:b/>
          <w:b/>
          <w:bCs/>
          <w:color w:val="993366"/>
          <w:sz w:val="22"/>
          <w:szCs w:val="22"/>
          <w:u w:val="single"/>
        </w:rPr>
      </w:pPr>
      <w:r>
        <w:rPr>
          <w:rFonts w:cs="Times New Roman" w:ascii="Times New Roman" w:hAnsi="Times New Roman"/>
          <w:b/>
          <w:bCs/>
          <w:color w:val="993366"/>
          <w:sz w:val="22"/>
          <w:szCs w:val="22"/>
          <w:u w:val="single"/>
        </w:rPr>
      </w:r>
    </w:p>
    <w:p>
      <w:pPr>
        <w:pStyle w:val="Normal"/>
        <w:numPr>
          <w:ilvl w:val="0"/>
          <w:numId w:val="6"/>
        </w:numPr>
        <w:rPr>
          <w:rFonts w:ascii="Times New Roman" w:hAnsi="Times New Roman" w:cs="Times New Roman"/>
          <w:sz w:val="22"/>
          <w:szCs w:val="22"/>
          <w:u w:val="single"/>
        </w:rPr>
      </w:pPr>
      <w:r>
        <w:rPr>
          <w:rFonts w:cs="Times New Roman" w:ascii="Times New Roman" w:hAnsi="Times New Roman"/>
          <w:sz w:val="22"/>
          <w:szCs w:val="22"/>
          <w:u w:val="single"/>
        </w:rPr>
        <w:t>Texas SET Version 2.1/MCT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zette Wilburn updated the RMS on the status of TX SET V2.1.  Wilburn stated that activities are currently on track and market testing is expected to be complete by November 23, 2005.  Wilburn stated that they have not had any market participants bring up issues that would prevent them from testing and implementing on time.  The September progress of REPs was shown.  Wilburn pointed out that most market participants have completed design and development and some have started testing.  The next V2.1 MCT meeting is scheduled for September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 Austin.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rPr/>
      </w:pPr>
      <w:r>
        <w:rPr>
          <w:rFonts w:cs="Times New Roman" w:ascii="Times New Roman" w:hAnsi="Times New Roman"/>
          <w:sz w:val="22"/>
          <w:szCs w:val="22"/>
          <w:u w:val="single"/>
        </w:rPr>
        <w:t>Flight 0705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Glen Wingerd gave a Flight update.  He reviewed the Flight manifest for Flight 0705.  The Flight was completed on schedule and all testing was successful.  Wingerd announced that the next Flight would be Flight 1005 where all market participants will test for Texas SET V2.1.  The flight deadline is September 21, 2005 and will begin on October 24, 2005.  Wingerd reviewed the Flight 1005 Manifest.  </w:t>
      </w:r>
    </w:p>
    <w:p>
      <w:pPr>
        <w:pStyle w:val="Normal"/>
        <w:ind w:left="720" w:hanging="0"/>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Other Voting Items/Questions Related to Working Groups/Task Force Advance Reports</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sz w:val="22"/>
          <w:szCs w:val="22"/>
          <w:u w:val="single"/>
        </w:rPr>
        <w:t>RMGRR 026 – TDSP to TDSP Customer Transition Process Impact Analysis</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Sonja Mingo discussed the Impact Analysis for RMGRR 026.  RMS had approved the language of the RMGRR at the August RMS meeting.  Mingo reviewed the system impacts, staffing impacts, projected time requirements, and a cost/budgetary impact.  She stated that the cost impact would be approximately $1-3M.  Mingo explained that within the document there were grey boxes that recommended system changes for TDSP to TDSP Customer Transition.  Diana Zake clarified that RMGRR 026 outlines the process for TDSPs to transition customers between each other.  She reminded the RMS that this was part of the proposal that came out of the Mass Transition Working Group.  Zake stated that ERCOT can not currently perform the language that is grey boxed.  </w:t>
      </w:r>
      <w:del w:id="2" w:author="dzake" w:date="2005-09-29T12:06:00Z">
        <w:r>
          <w:rPr>
            <w:rFonts w:cs="Times New Roman" w:ascii="Times New Roman" w:hAnsi="Times New Roman"/>
            <w:sz w:val="22"/>
            <w:szCs w:val="22"/>
          </w:rPr>
          <w:delText xml:space="preserve">The same transaction will be considered for the CR to CR Customer Transition process.  </w:delText>
        </w:r>
      </w:del>
      <w:r>
        <w:rPr>
          <w:rFonts w:cs="Times New Roman" w:ascii="Times New Roman" w:hAnsi="Times New Roman"/>
          <w:sz w:val="22"/>
          <w:szCs w:val="22"/>
        </w:rPr>
        <w:t xml:space="preserve">Shannon Bowling pointed out that there was a Mass Transition Project placeholder on the 2006 Project Priority List and that RMGRR 026 would take up most of the funds that are appropriated to this topic.  She stated that the CR transition should take precedence over the TDSP transition.  Anderson suggested that this RMGRR be given a low priority rating so that it does not roll under the current placeholder.  </w:t>
      </w:r>
      <w:r>
        <w:rPr>
          <w:rFonts w:cs="Times New Roman" w:ascii="Times New Roman" w:hAnsi="Times New Roman"/>
          <w:b/>
          <w:sz w:val="22"/>
          <w:szCs w:val="22"/>
        </w:rPr>
        <w:t>Shannon Bowling made a motion that RMS recommend approval of the RMGRR 026 Impact Analysis with an associated priority of 3.1 for 2006.  Gene Ballew seconded the motion.  The motion was approved by unanimous voice vote.</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u w:val="single"/>
        </w:rPr>
        <w:t>RMGRR 027 – Standard Historical Usage Reques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hristy Hedrick discussed RMGRR 027.  Hedrick stated that this RMGRR would allow a customer to designate an LOA to have an unlimited term.  She explained that currently there are entities in the retail market that act as long-term advisors, legal counsel, or consultants to customers.  These relationships may be indefinite and customers may want an LOA that reflects such a long-term relationship.  She added that customers who pay for the services and time of consultants and have already designated an LOA term of “unlimited” may not want to bear the administrative expense for additional LOAs when their existing LOAs clearly indicate their intention.  Hedrick explained that in RJ Covington’s case, the language in the Retail Market Guide does not allow for a non-date in the entry field for the expiration date of the LOA and therefore their requests for customer usage data have been rejected by a specific TDSP.  She asked that the word “unlimited” be allowed for the expiration date.  Chuck Moore stated that Direct Energy filed comments in support of this change.  Having an unlimited LOA would prevent a customer from having to resign yearly.  There was some discussion regarding how to deauthorize an unlimited LOA.  Hedrick pointed out that the usage data obtained with the authority of an LOA, does not provide an advantage to the company that was receiving the data.  She stated that there was nothing that could be functionally done with the data.  Blake Gross stated that if an entity chooses to rescind an agreement on an LOA, there is no mechanism in the market that supports that action.  He supported having an LOA with a determined limit.  John Hudson asked that language be added to the RMGRR to hold the TDSP harmless should the LOA have an unlimited term.   He did not want to be held responsible, should a company give out information to an entity that a customer terminated their unlimited LOA with.  Sonja Mingo reviewed ERCOT’s formatting changes along with TXU Energy’s comments.  </w:t>
      </w:r>
      <w:r>
        <w:rPr>
          <w:rFonts w:cs="Times New Roman" w:ascii="Times New Roman" w:hAnsi="Times New Roman"/>
          <w:b/>
          <w:sz w:val="22"/>
          <w:szCs w:val="22"/>
        </w:rPr>
        <w:t xml:space="preserve">Robert Case made a motion that RMS recommend approval of RMGRR 027 with ERCOT’s comments and TXU Energy’s comments.  Robert Rodriguez seconded the motion.  </w:t>
      </w:r>
      <w:r>
        <w:rPr>
          <w:rFonts w:cs="Times New Roman" w:ascii="Times New Roman" w:hAnsi="Times New Roman"/>
          <w:sz w:val="22"/>
          <w:szCs w:val="22"/>
        </w:rPr>
        <w:t xml:space="preserve"> </w:t>
      </w:r>
      <w:r>
        <w:rPr>
          <w:rFonts w:cs="Times New Roman" w:ascii="Times New Roman" w:hAnsi="Times New Roman"/>
          <w:b/>
          <w:sz w:val="22"/>
          <w:szCs w:val="22"/>
        </w:rPr>
        <w:t xml:space="preserve">The motion was approved with 1 opposition (IOU) and 1 abstention (Ind. P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u w:val="single"/>
        </w:rPr>
      </w:pPr>
      <w:r>
        <w:rPr>
          <w:rFonts w:cs="Times New Roman" w:ascii="Times New Roman" w:hAnsi="Times New Roman"/>
          <w:sz w:val="22"/>
          <w:szCs w:val="22"/>
          <w:u w:val="single"/>
        </w:rPr>
        <w:t>RMGRR 028 – IDR Optional Removal Process</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 xml:space="preserve">Kathy Scott reviewed RMGRR 028.  RMGRR 028 was submitted to clearly identify the roles and responsibilities of each market participant in processing requests for an IDR removal that complies with Protocol Section 18.6.7 Interval Data Recorder (IDR) Installation and Use in Settlement and 18.6.7, IDR Optional Removal Threshold.  This RMGRR also adds a  new appendix for the IDR Optional Removal Request From.  Angela Williams stated that this RMGRR is documenting the process that is already allowed in the Protocols.  </w:t>
      </w:r>
      <w:r>
        <w:rPr>
          <w:rFonts w:cs="Times New Roman" w:ascii="Times New Roman" w:hAnsi="Times New Roman"/>
          <w:b/>
          <w:sz w:val="22"/>
          <w:szCs w:val="22"/>
        </w:rPr>
        <w:t xml:space="preserve">Ernie Podraza made a motion that RMS recommend approval of RMGRR 028.  Shannon Bowling seconded the motion.  The motion was approved by unanimous voice vot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jc w:val="both"/>
        <w:rPr>
          <w:rFonts w:ascii="Times New Roman" w:hAnsi="Times New Roman" w:cs="Times New Roman"/>
          <w:sz w:val="22"/>
          <w:szCs w:val="22"/>
          <w:u w:val="single"/>
        </w:rPr>
      </w:pPr>
      <w:r>
        <w:rPr>
          <w:rFonts w:cs="Times New Roman" w:ascii="Times New Roman" w:hAnsi="Times New Roman"/>
          <w:sz w:val="22"/>
          <w:szCs w:val="22"/>
          <w:u w:val="single"/>
        </w:rPr>
        <w:t>RMGRR 029 – Mass Customer Transition Process</w:t>
      </w:r>
    </w:p>
    <w:p>
      <w:pPr>
        <w:pStyle w:val="Normal"/>
        <w:ind w:left="720" w:hanging="0"/>
        <w:jc w:val="both"/>
        <w:rPr/>
      </w:pPr>
      <w:r>
        <w:rPr>
          <w:rFonts w:cs="Times New Roman" w:ascii="Times New Roman" w:hAnsi="Times New Roman"/>
          <w:sz w:val="22"/>
          <w:szCs w:val="22"/>
        </w:rPr>
        <w:t>Cary Reed stated that RMGRR 029 introduces revisions to Section 7.11 Mass Customer Transition Process which incorporates the Short Term Recommendations as approved by RMS.  Norma Iacovo stated that Tenaska supports the objective of minimizing UFE as presented in the RMGRR, however she would like to ensure that these efforts are consistent with the existing PUCT Substantive Rules, including the PUCT’s POLR Terms of Service Agreement, which govern the provision of POLR service.  She stated that Tenaska is a POLR for large non-residential customers and according to their Terms of Service Agreement, it clearly states that Tenaska is not obligated to start service until they have been paid a cash deposit that they are allowed to collect as credit support for customer obligation.  Iacovo explained that in order to calculate a reasonable and accurate cash deposit, historical customer usage data is required.  If Tenaska receives the data on Day 1, they would be able to send out a request for the cash deposit which under their Terms of Service Agreement, requires them to give a 10 day notice to the customer.  Tenaska’s concern is that they may not have the customer usage data in sufficient time to give a 10 day notice to the customer thus putting them in a position where they are forced to take on a customer without a cash deposit.  Under their Terms of Service Agreement, Tenaska did not believe they are  obligated to do this.  Iacovo asked that language be included in the RMGRR to clarify this concern of Tenaska’s.  Jeff Pender, PUC Staff, disagreed with Tenaska’s interpretation of the Terms of Service Agreement.  He stated that it was not clear that a POLR does not have to start serving or be financially responsible until they receive a deposit.  It was suggested that Tenaska submit a switch request on Day 1 so that customer usage data can be sent to the POLR via automated process.  This would allow Tenaska the ability to give a 10 day notice to the customer for the security deposit.  Iacovo stated that Tenaska would be able to do this and ask for service on  Day 11 so that they are still within the timeframe proposed in RMGRR 029.  She suggested language that references the PUC Rules and POLR Terms of Service Agreements be included in the RMGRR.  She also asked that language be included so that they are not obligated to begin service on Day 6 without a cash deposit in hand.  Iacovo recapped the agreed upon process that Tenaska would submit a switch request on Day 1, collect the historical usage data, and begin service on Day 11.  If the customer does not post the deposit within the 10 day window, Tenaska would then submit a disconnect.  Cary Reed stated that these recommended changes would be taken back to the Mass Transition Task Force and be incorporated into RMGRR 029.  This will be brought to the October RMS meeting for approval.</w:t>
      </w:r>
      <w:r>
        <w:rPr>
          <w:rFonts w:cs="Times New Roman" w:ascii="Times New Roman" w:hAnsi="Times New Roman"/>
          <w:sz w:val="22"/>
          <w:szCs w:val="22"/>
          <w:u w:val="single"/>
        </w:rPr>
        <w:t xml:space="preserve">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jc w:val="both"/>
        <w:rPr>
          <w:rFonts w:ascii="Times New Roman" w:hAnsi="Times New Roman" w:cs="Times New Roman"/>
          <w:sz w:val="22"/>
          <w:szCs w:val="22"/>
          <w:u w:val="single"/>
        </w:rPr>
      </w:pPr>
      <w:r>
        <w:rPr>
          <w:rFonts w:cs="Times New Roman" w:ascii="Times New Roman" w:hAnsi="Times New Roman"/>
          <w:sz w:val="22"/>
          <w:szCs w:val="22"/>
          <w:u w:val="single"/>
        </w:rPr>
        <w:t>LPGRR 005 – Remove 1000 kW References</w:t>
      </w:r>
    </w:p>
    <w:p>
      <w:pPr>
        <w:pStyle w:val="Normal"/>
        <w:ind w:left="720" w:hanging="0"/>
        <w:jc w:val="both"/>
        <w:rPr>
          <w:rFonts w:ascii="Times New Roman" w:hAnsi="Times New Roman" w:cs="Times New Roman"/>
          <w:sz w:val="22"/>
          <w:szCs w:val="22"/>
          <w:u w:val="single"/>
        </w:rPr>
      </w:pPr>
      <w:r>
        <w:rPr>
          <w:rFonts w:cs="Times New Roman" w:ascii="Times New Roman" w:hAnsi="Times New Roman"/>
          <w:b/>
          <w:sz w:val="22"/>
          <w:szCs w:val="22"/>
        </w:rPr>
        <w:t xml:space="preserve">Frank Wilson made a motion that RMS recommend approval of LPGRR 005 as presented.  Roger Stewart seconded the motion.  The motion was approved by unanimous voice vote. </w:t>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jc w:val="both"/>
        <w:rPr>
          <w:rFonts w:ascii="Times New Roman" w:hAnsi="Times New Roman" w:cs="Times New Roman"/>
          <w:sz w:val="22"/>
          <w:szCs w:val="22"/>
          <w:u w:val="single"/>
        </w:rPr>
      </w:pPr>
      <w:r>
        <w:rPr>
          <w:rFonts w:cs="Times New Roman" w:ascii="Times New Roman" w:hAnsi="Times New Roman"/>
          <w:sz w:val="22"/>
          <w:szCs w:val="22"/>
          <w:u w:val="single"/>
        </w:rPr>
        <w:t>Delay of 2005 Annual Validation to Avoid Conflict with Day 10 to Day 17 Analysi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 xml:space="preserve">Ernie Podraza stated that the 2005 Annual Validation needed to be delayed so that it did not conflict with the Channel 0 testing of changing initial settlement from Day 17 to Day 10.  Podraza explained that in order to avoid conflicting with this analysis, transaction flow which can begin on October 1, 2005, needed to be delayed.  </w:t>
      </w:r>
      <w:r>
        <w:rPr>
          <w:rFonts w:cs="Times New Roman" w:ascii="Times New Roman" w:hAnsi="Times New Roman"/>
          <w:b/>
          <w:sz w:val="22"/>
          <w:szCs w:val="22"/>
        </w:rPr>
        <w:t xml:space="preserve">Ernie Podraza made a motion that RMS recommend approval of the delay of all 2005 Annual Validation transactions and to move forward all timeline dates of October 1 or later by 35 days in the Load Profiling Guides Section 11.4, so as not to disturb Channel 0 testing of 10 day vs. 17 day initial settlement.  Rob Bevill seconded the motion.  The motion was approved by unanimous voice vote.  </w:t>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w:t>
      </w:r>
    </w:p>
    <w:p>
      <w:pPr>
        <w:pStyle w:val="Normal"/>
        <w:numPr>
          <w:ilvl w:val="0"/>
          <w:numId w:val="9"/>
        </w:numPr>
        <w:jc w:val="both"/>
        <w:rPr>
          <w:rFonts w:ascii="Times New Roman" w:hAnsi="Times New Roman" w:cs="Times New Roman"/>
          <w:sz w:val="22"/>
          <w:szCs w:val="22"/>
          <w:u w:val="single"/>
        </w:rPr>
      </w:pPr>
      <w:r>
        <w:rPr>
          <w:rFonts w:cs="Times New Roman" w:ascii="Times New Roman" w:hAnsi="Times New Roman"/>
          <w:sz w:val="22"/>
          <w:szCs w:val="22"/>
          <w:u w:val="single"/>
        </w:rPr>
        <w:t>PWG Progress on Annual Valida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Ernie Podraza briefly reviewed the 2005 Annual Validation Status referencing ERCOT’s presentation that was given earlier in the meeting.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80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1.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 xml:space="preserve">Pro – Forma Delivery Service Tariff Upd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hawnee Claiborn-Pinto stated that the strawman was distributed and comments were received.  The publication should be discussed at the October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pen Meeting.  Tommy Weathersbee stated that once the tariff is completed, he would like RMS to develop an implementation plan for identifying any necessary changes that need to be made.  He stated that he would present a plan for implementing the new Terms and Conditions at the October RMS meeting. This would be an effort to develop a means and mechanism for moving forwar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IDR Requirement Report/Installation Proces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Kathy Scott reviewed the Optional Removal Process and the Mandatory Install process.  She reviewed Protocol Section 18.6.1 (1) which discussed IDR Installation and Use in Settlement.  Scott stated that the Taskforce Short-Term recommendations are as follow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Market Participants should be aware of the change to the Settlement Timeline from 17-days to 10-day Settlement Period</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ERCOT will provide “700 kW (kVA) IDR Requirement List” to CRs (REP of Record) and TDSPs by Friday, September 2, 2005</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CRs will provide ESI ID response to o”700 kW (kVA) IDR Requirement List” to both TDSP and ERCOT that will include billing cycle, proposed, month, and comments of when the IDR should be installed by the TDSP.  CRs are expected to make their best effort to distribute the installations uniformly across October 16, 2005 to April 30, 2006 timeframe.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If the schedule in aggregate received by the TDSP does not adequately spread the work load across the available timeframe, the TDSPs will work with CRs to make adjustments as needed.  The TDSP will provide a final schedule to the CR (Rep of Record) and ERCOT of the proposed installation schedule of IDRs by September 30, 2005.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Monthly updates will be provided to RMS by ERCOT of the status of this IDR Transition Projec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Ernie Podraza made a motion that RMS approve the taskforce’s short term recommendations and to memorialize the recommendations in an RMGRR to  be voted on by RMS.  Curry Aldridge seconded the motion.  The motion was approved with 1 abstention (consumer).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2.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October 12, 2005 from 9:00AM to 4:00PM at the ERCOT Met Center - Austin.  Additional RMS Meetings are schedule for Novemb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Decemb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ease refer to the ERCOT Calendar for additional details.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ommy Weathersbee adjourned the RMS Meeting at 3:15 PM on September 14. 2005.  </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PWG to provide to RMS a monthly progress update on 2005 Annual Valid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 Podraza</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COPS/DEWG to address Un- Retiring ESIIDs Iss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J Flowers/Z. Collar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MGRR for IDR Requirement Report/Installation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Scott</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9/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2"/>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2">
    <w:name w:val="WW8Num32z2"/>
    <w:qFormat/>
    <w:rPr>
      <w:rFonts w:ascii="Symbol" w:hAnsi="Symbol" w:cs="Symbol"/>
      <w:b w:val="false"/>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ofho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25:00Z</dcterms:created>
  <dc:creator>Larry D. Grimm</dc:creator>
  <dc:description/>
  <cp:keywords/>
  <dc:language>en-US</dc:language>
  <cp:lastModifiedBy>segger</cp:lastModifiedBy>
  <cp:lastPrinted>2005-09-26T16:34:00Z</cp:lastPrinted>
  <dcterms:modified xsi:type="dcterms:W3CDTF">2005-10-05T13:25:00Z</dcterms:modified>
  <cp:revision>2</cp:revision>
  <dc:subject/>
  <dc:title>_MINUTES OF THE ERCOT RETAIL MARKET SUBCOMMITTEE (RMS) MEETING</dc:title>
</cp:coreProperties>
</file>