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006 Annual Validation Report (revised 10/03/05)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he ERCOT Profiling Working Group (PWG) tentatively approved the following action plan for 2006 annual validation process improvement: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ar Term Action Plan Estimated Timeline: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ptember 29, 2005, tentative approval by PWG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tober 12, 2004, submit tentative plan to the Retail Market Subcommittee (RMS)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tober 26, 2006, PWG crafts recommendation to RMS on residential suspensio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November 09, 2005, RMS considers PWG recommendation on suspension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ember 15, 2005, PWG finalizes 2006 impact analysis and Profiling Decision Tree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anuary 2006, submit to RMS analysis to support the near term change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rch 1, 2006, TDSPs and ERCOT complete system change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y 1, 2006, TDSPs and ERCOT complete testing system changes,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une 15, 2006, normal start of 2006 annual, a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ctober 2006, normal flow of annual validation transactions.</w:t>
      </w:r>
    </w:p>
    <w:p>
      <w:pPr>
        <w:pStyle w:val="Normal"/>
        <w:tabs>
          <w:tab w:val="clear" w:pos="720"/>
          <w:tab w:val="left" w:pos="5940" w:leader="none"/>
        </w:tabs>
        <w:ind w:left="36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mpleted 2005 Items: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o not replace a prior year non-default assignment with a default assignmen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plying dead-bands around the specified Residential Segment trigger point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Apply a kWh minimum for Residential High Winter Ratio profile assignment, and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residential survey.</w:t>
      </w:r>
    </w:p>
    <w:p>
      <w:pPr>
        <w:pStyle w:val="Normal"/>
        <w:tabs>
          <w:tab w:val="clear" w:pos="720"/>
          <w:tab w:val="left" w:pos="5940" w:leader="none"/>
        </w:tabs>
        <w:rPr>
          <w:rFonts w:ascii="Times New Roman" w:hAnsi="Times New Roman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Near Term Tentative Action Plan Changes: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eather Normalizing the trigger points,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Different trigger point per weather zone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Consider kWh minimums for Load Factor calculation for Business Segment, an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sz w:val="22"/>
          <w:szCs w:val="22"/>
        </w:rPr>
        <w:t>Excluding months that have zero kWh for load factor calculations.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Longer Term Action Plan Changes needing more discussion and analysis: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940" w:leader="none"/>
        </w:tabs>
        <w:rPr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o be determined.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ISSUE: Large cross migration of ESIIDs between profile id assignments.</w:t>
      </w:r>
    </w:p>
    <w:p>
      <w:pPr>
        <w:pStyle w:val="Normal"/>
        <w:tabs>
          <w:tab w:val="clear" w:pos="720"/>
          <w:tab w:val="left" w:pos="5940" w:leader="none"/>
        </w:tabs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940" w:leader="none"/>
        </w:tabs>
        <w:rPr>
          <w:szCs w:val="22"/>
        </w:rPr>
      </w:pPr>
      <w:r>
        <w:rPr>
          <w:b/>
          <w:bCs/>
        </w:rPr>
        <w:t>Note:</w:t>
      </w:r>
      <w:r>
        <w:rPr/>
        <w:t xml:space="preserve"> The ERCOT Staff analysis of residential transaction impacts may spark changes in the residential profile ID assignment process, which may or may not affect the 2006 Annual Validation. </w:t>
      </w:r>
    </w:p>
    <w:p>
      <w:pPr>
        <w:pStyle w:val="TextBody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2240" w:h="15840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5940" w:leader="none"/>
      </w:tabs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tabs>
        <w:tab w:val="clear" w:pos="720"/>
        <w:tab w:val="left" w:pos="5940" w:leader="none"/>
      </w:tabs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8T16:23:00Z</dcterms:created>
  <dc:creator>Data Extract Variance Task Force</dc:creator>
  <dc:description/>
  <dc:language>en-US</dc:language>
  <cp:lastModifiedBy>Erine Podraza</cp:lastModifiedBy>
  <cp:lastPrinted>2005-10-03T09:04:00Z</cp:lastPrinted>
  <dcterms:modified xsi:type="dcterms:W3CDTF">2005-10-03T14:08:00Z</dcterms:modified>
  <cp:revision>9</cp:revision>
  <dc:subject/>
  <dc:title>PWG Minutes</dc:title>
</cp:coreProperties>
</file>