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xas SET Version 2.1 Updat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30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_______                       NO ______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_______                       NO ______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oject is required.  See Comments sec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revision updates the Retail Market Guide to accurately reflect transactional processing implemented with Texas SET 2.1 (Project 40034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9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30RMGRR-02 Impact Analysis 09300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RM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07:00Z</dcterms:created>
  <dc:creator>ERCOT/if</dc:creator>
  <dc:description/>
  <cp:keywords/>
  <dc:language>en-US</dc:language>
  <cp:lastModifiedBy>ERCOT</cp:lastModifiedBy>
  <cp:lastPrinted>2005-09-01T11:27:00Z</cp:lastPrinted>
  <dcterms:modified xsi:type="dcterms:W3CDTF">2005-10-03T19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7F948B91A7A3D4DAB9370913E0C1DFA07008E4547FAEC455D46933745A0D608FFE600000049E7020000B34440AE2CEDA742A9477F5F480CA4C40000028B79B1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