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color w:val="FF0000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color w:val="FF0000"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12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5580"/>
        <w:gridCol w:w="1980"/>
        <w:gridCol w:w="135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1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2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3.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September 14, 2005 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4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ctober 6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TAC Meeting Updat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Hurricane Rita Emergency Restoration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enterPoint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ntergy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3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Participant Default - Joint RMS/WMS Task Force Update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GRR 029 – Mass Customer Transition Process (Vote)*</w:t>
            </w:r>
          </w:p>
          <w:p>
            <w:pPr>
              <w:pStyle w:val="Normal"/>
              <w:ind w:left="162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7.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nnual Validation Transaction Suspension Analysis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50025 – Enhanced ESI ID Look-Up Functionality*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. Feuerbac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3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8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exas SET Version 2.1 MCT Update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R 636 – Texas SET Version 2.1 Customer Registration (Changes to Section 15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RR 637 – Texas SET Version 2.1 Retail Point to Point Transactions (Changes to Section 24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1005 Update*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quirement/Installation Transition Project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Review of ERCOT Provided Background Material to Evaluate Ongoing Viability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Wilbur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Goodm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00 a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9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30 - Texas SET V2.1 Updates  – Urgent (Vote)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commended Form for RMS Assignments to Working Groups and Task Forces (Vote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Con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10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-Forma Delivery Service Tariff Upd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mplementation Plan for Terms and Condi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R 634 -  ESI IDs Incorrectly Placed into Inactive Status - New submis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6 Annual Validation Plan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30 p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11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November 9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ecember 7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12.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WG to provide to RMS a monthly update on 2005 Annual Valid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OPS/DEWG to address Un-Retiring ESIIDs Iss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J Flowers/Z. Coll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MGRR for IDR Requirement Report/Installation Proc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 Bold" w:hAnsi="Times New Roman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Bold" w:hAnsi="Times New Roman Bol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1"/>
      <w:szCs w:val="21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Bold" w:hAnsi="Times New Roman Bol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11:00Z</dcterms:created>
  <dc:creator>Ann S. Boren</dc:creator>
  <dc:description/>
  <cp:keywords/>
  <dc:language>en-US</dc:language>
  <cp:lastModifiedBy>aboren</cp:lastModifiedBy>
  <cp:lastPrinted>2005-10-04T16:37:00Z</cp:lastPrinted>
  <dcterms:modified xsi:type="dcterms:W3CDTF">2005-10-05T13:08:00Z</dcterms:modified>
  <cp:revision>3</cp:revision>
  <dc:subject/>
  <dc:title>BUSINESS</dc:title>
</cp:coreProperties>
</file>