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nerator Protection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7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The proposed language revision can be effective upon final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10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9-07T14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