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Generator Protection Requireme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6, Protective Relaying Requir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scribes the operating conditions under which generators should stay connect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8/27/04, OGRR154 was posted.</w:t>
            </w:r>
          </w:p>
          <w:p>
            <w:pPr>
              <w:pStyle w:val="NormalArial"/>
              <w:numPr>
                <w:ilvl w:val="0"/>
                <w:numId w:val="5"/>
              </w:numPr>
              <w:rPr/>
            </w:pPr>
            <w:r>
              <w:rPr/>
              <w:t>On 9/15/04, Centerpoint posted comments.</w:t>
            </w:r>
          </w:p>
          <w:p>
            <w:pPr>
              <w:pStyle w:val="NormalArial"/>
              <w:numPr>
                <w:ilvl w:val="0"/>
                <w:numId w:val="5"/>
              </w:numPr>
              <w:rPr/>
            </w:pPr>
            <w:r>
              <w:rPr/>
              <w:t>On 10/4/04, AEP posted comments.</w:t>
            </w:r>
          </w:p>
          <w:p>
            <w:pPr>
              <w:pStyle w:val="NormalArial"/>
              <w:numPr>
                <w:ilvl w:val="0"/>
                <w:numId w:val="5"/>
              </w:numPr>
              <w:rPr/>
            </w:pPr>
            <w:r>
              <w:rPr/>
              <w:t>On 10/18/04, CPS posted comments.</w:t>
            </w:r>
          </w:p>
          <w:p>
            <w:pPr>
              <w:pStyle w:val="NormalArial"/>
              <w:numPr>
                <w:ilvl w:val="0"/>
                <w:numId w:val="5"/>
              </w:numPr>
              <w:rPr/>
            </w:pPr>
            <w:r>
              <w:rPr/>
              <w:t>On 10/19/04 and 10/20/04, FPLE posted comments.</w:t>
            </w:r>
          </w:p>
          <w:p>
            <w:pPr>
              <w:pStyle w:val="NormalArial"/>
              <w:numPr>
                <w:ilvl w:val="0"/>
                <w:numId w:val="5"/>
              </w:numPr>
              <w:rPr/>
            </w:pPr>
            <w:r>
              <w:rPr/>
              <w:t>On 11/08/04, AEP posted comments.</w:t>
            </w:r>
          </w:p>
          <w:p>
            <w:pPr>
              <w:pStyle w:val="NormalArial"/>
              <w:numPr>
                <w:ilvl w:val="0"/>
                <w:numId w:val="5"/>
              </w:numPr>
              <w:rPr/>
            </w:pPr>
            <w:r>
              <w:rPr/>
              <w:t>On 6/21/05, OGRTF posted comments.</w:t>
            </w:r>
          </w:p>
          <w:p>
            <w:pPr>
              <w:pStyle w:val="NormalArial"/>
              <w:numPr>
                <w:ilvl w:val="0"/>
                <w:numId w:val="5"/>
              </w:numPr>
              <w:rPr/>
            </w:pPr>
            <w:r>
              <w:rPr/>
              <w:t>On 7/22/05, OWG considered this OGRR.</w:t>
            </w:r>
          </w:p>
          <w:p>
            <w:pPr>
              <w:pStyle w:val="NormalArial"/>
              <w:numPr>
                <w:ilvl w:val="0"/>
                <w:numId w:val="5"/>
              </w:numPr>
              <w:rPr/>
            </w:pPr>
            <w:r>
              <w:rPr/>
              <w:t>On 8/11/05, ROS considered this OGRR.</w:t>
            </w:r>
          </w:p>
          <w:p>
            <w:pPr>
              <w:pStyle w:val="NormalArial"/>
              <w:numPr>
                <w:ilvl w:val="0"/>
                <w:numId w:val="5"/>
              </w:numPr>
              <w:rPr/>
            </w:pPr>
            <w:r>
              <w:rPr/>
              <w:t>On 9/29/05, PRS reviewed this OGRR for consistency with the Protocols.</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WG recommends approval of OGRR154 as revised by OGRTF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OGRTF chair explained that the OGRTF comments of 6/21/05 are a result of the consensus reached at a special OGRTF meeting for OGRR154.  No further comments have been received since posting of those comments.</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11/05, ROS voted unanimously to recommend approval of OGRR154 as recommended by OWG.</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54 and the Protocols.</w:t>
            </w:r>
          </w:p>
        </w:tc>
      </w:tr>
    </w:tbl>
    <w:p>
      <w:pPr>
        <w:pStyle w:val="Normal"/>
        <w:rPr>
          <w:b/>
          <w:b/>
          <w:bCs/>
        </w:rPr>
      </w:pPr>
      <w:r>
        <w:br w:type="page"/>
      </w:r>
      <w:r>
        <w:rPr>
          <w:b/>
          <w:bCs/>
        </w:rPr>
      </w:r>
    </w:p>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A. Darne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9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ensure generator terminal voltage trip points are consistent with setpoi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1004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dding to Centerpoint's volgate/time cur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101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concern over setpoint val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10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exception for induction generato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10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original OGRR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11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ferral to technical 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GRTF 06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consensus from special OGRTF meeting</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4"/>
        <w:numPr>
          <w:ilvl w:val="0"/>
          <w:numId w:val="0"/>
        </w:numPr>
        <w:ind w:left="0" w:hanging="0"/>
        <w:rPr>
          <w:bCs w:val="false"/>
        </w:rPr>
      </w:pPr>
      <w:r>
        <w:rPr>
          <w:bCs w:val="false"/>
        </w:rPr>
        <w:t>3.1.4.6</w:t>
        <w:tab/>
        <w:t>Protective Relaying Requirement</w:t>
      </w:r>
    </w:p>
    <w:p>
      <w:pPr>
        <w:pStyle w:val="WWTextBody"/>
        <w:ind w:left="540" w:hanging="0"/>
        <w:rPr>
          <w:ins w:id="2" w:author="David A. Darnell" w:date="2004-08-27T16:11:00Z"/>
        </w:rPr>
      </w:pPr>
      <w:r>
        <w:rPr/>
        <w:t>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w:t>
      </w:r>
      <w:ins w:id="0" w:author="David A. Darnell" w:date="2004-08-27T16:14:00Z">
        <w:r>
          <w:rPr/>
          <w:t xml:space="preserve">  </w:t>
        </w:r>
      </w:ins>
      <w:ins w:id="1" w:author="David A. Darnell" w:date="2004-08-27T16:11:00Z">
        <w:r>
          <w:rPr/>
          <w:t>In addition, Generation Resources must remain connected to the transmission system during the following operating conditions:</w:t>
        </w:r>
      </w:ins>
    </w:p>
    <w:p>
      <w:pPr>
        <w:pStyle w:val="Normal"/>
        <w:numPr>
          <w:ilvl w:val="1"/>
          <w:numId w:val="6"/>
        </w:numPr>
        <w:tabs>
          <w:tab w:val="clear" w:pos="720"/>
          <w:tab w:val="left" w:pos="1620" w:leader="none"/>
        </w:tabs>
        <w:ind w:left="1620" w:hanging="360"/>
        <w:jc w:val="both"/>
        <w:rPr>
          <w:ins w:id="19" w:author="David A. Darnell" w:date="2004-08-27T16:11:00Z"/>
        </w:rPr>
      </w:pPr>
      <w:ins w:id="3" w:author="David A. Darnell" w:date="2004-08-27T16:11:00Z">
        <w:r>
          <w:rPr/>
          <w:t xml:space="preserve">Generator terminal voltages are within </w:t>
        </w:r>
      </w:ins>
      <w:ins w:id="4" w:author="David A. Darnell" w:date="2004-08-27T16:15:00Z">
        <w:r>
          <w:rPr/>
          <w:t>five percent (</w:t>
        </w:r>
      </w:ins>
      <w:ins w:id="5" w:author="David A. Darnell" w:date="2004-08-27T16:11:00Z">
        <w:r>
          <w:rPr/>
          <w:t>5%</w:t>
        </w:r>
      </w:ins>
      <w:ins w:id="6" w:author="David A. Darnell" w:date="2004-08-27T16:15:00Z">
        <w:r>
          <w:rPr/>
          <w:t>)</w:t>
        </w:r>
      </w:ins>
      <w:ins w:id="7" w:author="David A. Darnell" w:date="2004-08-27T16:11:00Z">
        <w:r>
          <w:rPr/>
          <w:t xml:space="preserve"> of the rated </w:t>
        </w:r>
      </w:ins>
      <w:ins w:id="8" w:author="David A. Darnell" w:date="2004-08-27T16:11:00Z">
        <w:del w:id="9" w:author="OGRTF 062105" w:date="2005-06-21T11:51:00Z">
          <w:r>
            <w:rPr/>
            <w:delText xml:space="preserve">nominal </w:delText>
          </w:r>
        </w:del>
      </w:ins>
      <w:ins w:id="10" w:author="David A. Darnell" w:date="2004-08-27T16:11:00Z">
        <w:r>
          <w:rPr/>
          <w:t>design voltage</w:t>
        </w:r>
      </w:ins>
      <w:ins w:id="11" w:author="David A. Darnell" w:date="2004-08-27T16:11:00Z">
        <w:del w:id="12" w:author="OGRTF 062105" w:date="2005-06-21T11:46:00Z">
          <w:r>
            <w:rPr/>
            <w:delText>;</w:delText>
          </w:r>
        </w:del>
      </w:ins>
      <w:ins w:id="13" w:author="OGRTF 062105" w:date="2005-06-21T11:47:00Z">
        <w:r>
          <w:rPr/>
          <w:t xml:space="preserve"> and </w:t>
        </w:r>
      </w:ins>
      <w:ins w:id="14" w:author="OGRTF 062105" w:date="2005-06-21T11:44:00Z">
        <w:r>
          <w:rPr/>
          <w:t xml:space="preserve">volts per hertz are less than one hundred five percent (105%) of </w:t>
        </w:r>
      </w:ins>
      <w:ins w:id="15" w:author="OGRTF 062105" w:date="2005-06-21T11:56:00Z">
        <w:r>
          <w:rPr/>
          <w:t xml:space="preserve">generator </w:t>
        </w:r>
      </w:ins>
      <w:ins w:id="16" w:author="OGRTF 062105" w:date="2005-06-21T11:44:00Z">
        <w:r>
          <w:rPr/>
          <w:t xml:space="preserve">rated </w:t>
        </w:r>
      </w:ins>
      <w:ins w:id="17" w:author="OGRTF 062105" w:date="2005-06-21T11:51:00Z">
        <w:r>
          <w:rPr/>
          <w:t xml:space="preserve">design voltage and </w:t>
        </w:r>
      </w:ins>
      <w:ins w:id="18" w:author="OGRTF 062105" w:date="2005-06-21T11:44:00Z">
        <w:r>
          <w:rPr/>
          <w:t>frequency;</w:t>
        </w:r>
      </w:ins>
    </w:p>
    <w:p>
      <w:pPr>
        <w:pStyle w:val="Normal"/>
        <w:numPr>
          <w:ilvl w:val="1"/>
          <w:numId w:val="6"/>
        </w:numPr>
        <w:tabs>
          <w:tab w:val="clear" w:pos="720"/>
          <w:tab w:val="left" w:pos="1620" w:leader="none"/>
        </w:tabs>
        <w:ind w:left="1620" w:hanging="360"/>
        <w:jc w:val="both"/>
        <w:rPr>
          <w:ins w:id="32" w:author="David A. Darnell" w:date="2004-08-27T16:11:00Z"/>
        </w:rPr>
      </w:pPr>
      <w:ins w:id="20" w:author="David A. Darnell" w:date="2004-08-27T16:11:00Z">
        <w:r>
          <w:rPr/>
          <w:t xml:space="preserve">Generator terminal voltage deviations exceed </w:t>
        </w:r>
      </w:ins>
      <w:ins w:id="21" w:author="David A. Darnell" w:date="2004-08-27T16:15:00Z">
        <w:r>
          <w:rPr/>
          <w:t>five percent (</w:t>
        </w:r>
      </w:ins>
      <w:ins w:id="22" w:author="David A. Darnell" w:date="2004-08-27T16:11:00Z">
        <w:r>
          <w:rPr/>
          <w:t>5%</w:t>
        </w:r>
      </w:ins>
      <w:ins w:id="23" w:author="David A. Darnell" w:date="2004-08-27T16:15:00Z">
        <w:r>
          <w:rPr/>
          <w:t>)</w:t>
        </w:r>
      </w:ins>
      <w:ins w:id="24" w:author="David A. Darnell" w:date="2004-08-27T16:11:00Z">
        <w:r>
          <w:rPr/>
          <w:t xml:space="preserve"> but are within </w:t>
        </w:r>
      </w:ins>
      <w:ins w:id="25" w:author="David A. Darnell" w:date="2004-08-27T16:15:00Z">
        <w:r>
          <w:rPr/>
          <w:t>ten percent (</w:t>
        </w:r>
      </w:ins>
      <w:ins w:id="26" w:author="David A. Darnell" w:date="2004-08-27T16:11:00Z">
        <w:r>
          <w:rPr/>
          <w:t>10%</w:t>
        </w:r>
      </w:ins>
      <w:ins w:id="27" w:author="David A. Darnell" w:date="2004-08-27T16:15:00Z">
        <w:r>
          <w:rPr/>
          <w:t>)</w:t>
        </w:r>
      </w:ins>
      <w:ins w:id="28" w:author="David A. Darnell" w:date="2004-08-27T16:11:00Z">
        <w:r>
          <w:rPr/>
          <w:t xml:space="preserve"> of the rated </w:t>
        </w:r>
      </w:ins>
      <w:ins w:id="29" w:author="David A. Darnell" w:date="2004-08-27T16:11:00Z">
        <w:del w:id="30" w:author="OGRTF 062105" w:date="2005-06-21T11:53:00Z">
          <w:r>
            <w:rPr/>
            <w:delText xml:space="preserve">nominal </w:delText>
          </w:r>
        </w:del>
      </w:ins>
      <w:ins w:id="31" w:author="David A. Darnell" w:date="2004-08-27T16:11:00Z">
        <w:r>
          <w:rPr/>
          <w:t>design voltage and persist for less than 10.0 seconds;</w:t>
        </w:r>
      </w:ins>
    </w:p>
    <w:p>
      <w:pPr>
        <w:pStyle w:val="Normal"/>
        <w:numPr>
          <w:ilvl w:val="1"/>
          <w:numId w:val="6"/>
        </w:numPr>
        <w:tabs>
          <w:tab w:val="clear" w:pos="720"/>
          <w:tab w:val="left" w:pos="1620" w:leader="none"/>
        </w:tabs>
        <w:ind w:left="1620" w:hanging="360"/>
        <w:jc w:val="both"/>
        <w:rPr>
          <w:ins w:id="50" w:author="David A. Darnell" w:date="2004-08-27T16:11:00Z"/>
        </w:rPr>
      </w:pPr>
      <w:ins w:id="33" w:author="David A. Darnell" w:date="2004-08-27T16:11:00Z">
        <w:r>
          <w:rPr/>
          <w:t xml:space="preserve">Generator volts per hertz conditions are less than </w:t>
        </w:r>
      </w:ins>
      <w:ins w:id="34" w:author="David A. Darnell" w:date="2004-08-27T16:16:00Z">
        <w:r>
          <w:rPr/>
          <w:t>one hundred sixteen percent (</w:t>
        </w:r>
      </w:ins>
      <w:ins w:id="35" w:author="David A. Darnell" w:date="2004-08-27T16:11:00Z">
        <w:r>
          <w:rPr/>
          <w:t>116%</w:t>
        </w:r>
      </w:ins>
      <w:ins w:id="36" w:author="David A. Darnell" w:date="2004-08-27T16:16:00Z">
        <w:r>
          <w:rPr/>
          <w:t>)</w:t>
        </w:r>
      </w:ins>
      <w:ins w:id="37" w:author="David A. Darnell" w:date="2004-08-27T16:11:00Z">
        <w:r>
          <w:rPr/>
          <w:t xml:space="preserve"> </w:t>
        </w:r>
      </w:ins>
      <w:ins w:id="38" w:author="David A. Darnell" w:date="2004-08-27T16:11:00Z">
        <w:del w:id="39" w:author="OGRTF 062105" w:date="2005-06-21T11:57:00Z">
          <w:r>
            <w:rPr/>
            <w:delText>(</w:delText>
          </w:r>
        </w:del>
      </w:ins>
      <w:ins w:id="40" w:author="David A. Darnell" w:date="2004-08-27T16:11:00Z">
        <w:r>
          <w:rPr/>
          <w:t xml:space="preserve">of generator </w:t>
        </w:r>
      </w:ins>
      <w:ins w:id="41" w:author="David A. Darnell" w:date="2004-08-27T16:11:00Z">
        <w:del w:id="42" w:author="OGRTF 062105" w:date="2005-06-21T11:54:00Z">
          <w:r>
            <w:rPr/>
            <w:delText xml:space="preserve">nominal </w:delText>
          </w:r>
        </w:del>
      </w:ins>
      <w:ins w:id="43" w:author="OGRTF 062105" w:date="2005-06-21T11:54:00Z">
        <w:r>
          <w:rPr/>
          <w:t xml:space="preserve">rated design </w:t>
        </w:r>
      </w:ins>
      <w:ins w:id="44" w:author="David A. Darnell" w:date="2004-08-27T16:11:00Z">
        <w:r>
          <w:rPr/>
          <w:t>voltage</w:t>
        </w:r>
      </w:ins>
      <w:ins w:id="45" w:author="OGRTF 062105" w:date="2005-06-21T11:55:00Z">
        <w:r>
          <w:rPr/>
          <w:t xml:space="preserve"> and frequency</w:t>
        </w:r>
      </w:ins>
      <w:ins w:id="46" w:author="David A. Darnell" w:date="2004-08-27T16:11:00Z">
        <w:del w:id="47" w:author="OGRTF 062105" w:date="2005-06-21T11:57:00Z">
          <w:r>
            <w:rPr/>
            <w:delText>)</w:delText>
          </w:r>
        </w:del>
      </w:ins>
      <w:ins w:id="48" w:author="David A. Darnell" w:date="2004-08-27T16:11:00Z">
        <w:r>
          <w:rPr/>
          <w:t xml:space="preserve"> and last for less than 1.5 seconds;</w:t>
        </w:r>
      </w:ins>
      <w:del w:id="49" w:author="OGRTF 062105" w:date="2005-06-21T11:56:00Z">
        <w:r>
          <w:rPr/>
          <w:delText xml:space="preserve"> and</w:delText>
        </w:r>
      </w:del>
    </w:p>
    <w:p>
      <w:pPr>
        <w:pStyle w:val="Normal"/>
        <w:numPr>
          <w:ilvl w:val="1"/>
          <w:numId w:val="6"/>
        </w:numPr>
        <w:tabs>
          <w:tab w:val="clear" w:pos="720"/>
          <w:tab w:val="left" w:pos="1620" w:leader="none"/>
        </w:tabs>
        <w:ind w:left="1620" w:hanging="360"/>
        <w:jc w:val="both"/>
        <w:rPr>
          <w:ins w:id="65" w:author="David A. Darnell" w:date="2004-08-27T16:11:00Z"/>
        </w:rPr>
      </w:pPr>
      <w:ins w:id="51" w:author="David A. Darnell" w:date="2004-08-27T16:11:00Z">
        <w:r>
          <w:rPr/>
          <w:t xml:space="preserve">A transmission system fault (three-phase, single-phase or phase-to-phase) is cleared by the </w:t>
        </w:r>
      </w:ins>
      <w:ins w:id="52" w:author="David A. Darnell" w:date="2004-08-27T16:11:00Z">
        <w:del w:id="53" w:author="OGRTF 062105" w:date="2005-06-21T13:29:00Z">
          <w:r>
            <w:rPr/>
            <w:delText xml:space="preserve">primary </w:delText>
          </w:r>
        </w:del>
      </w:ins>
      <w:ins w:id="54" w:author="David A. Darnell" w:date="2004-08-27T16:11:00Z">
        <w:r>
          <w:rPr/>
          <w:t xml:space="preserve">protection scheme </w:t>
        </w:r>
      </w:ins>
      <w:ins w:id="55" w:author="OGRTF 062105" w:date="2005-06-21T13:34:00Z">
        <w:r>
          <w:rPr/>
          <w:t xml:space="preserve">coordinated between the Generation Entity and the TDSP </w:t>
        </w:r>
      </w:ins>
      <w:ins w:id="56" w:author="David A. Darnell" w:date="2004-08-27T16:11:00Z">
        <w:del w:id="57" w:author="OGRTF 062105" w:date="2005-06-21T13:28:00Z">
          <w:r>
            <w:rPr/>
            <w:delText xml:space="preserve">(i.e., no failure of protective devices or transmission breakers) </w:delText>
          </w:r>
        </w:del>
      </w:ins>
      <w:ins w:id="58" w:author="David A. Darnell" w:date="2004-08-27T16:11:00Z">
        <w:r>
          <w:rPr/>
          <w:t>on any line connected to the generator’s transmission interconnect bus, provided such lines are not connected to induction generators described in Protocol Section 6.5.7.1, Generation Resources Required to Provide V</w:t>
        </w:r>
      </w:ins>
      <w:ins w:id="59" w:author="OGRTF 062105" w:date="2005-06-21T13:40:00Z">
        <w:r>
          <w:rPr/>
          <w:t xml:space="preserve">oltage </w:t>
        </w:r>
      </w:ins>
      <w:ins w:id="60" w:author="David A. Darnell" w:date="2004-08-27T16:12:00Z">
        <w:r>
          <w:rPr/>
          <w:t>S</w:t>
        </w:r>
      </w:ins>
      <w:ins w:id="61" w:author="OGRTF 062105" w:date="2005-06-21T13:40:00Z">
        <w:r>
          <w:rPr/>
          <w:t xml:space="preserve">upport </w:t>
        </w:r>
      </w:ins>
      <w:ins w:id="62" w:author="David A. Darnell" w:date="2004-08-27T16:12:00Z">
        <w:r>
          <w:rPr/>
          <w:t>S</w:t>
        </w:r>
      </w:ins>
      <w:ins w:id="63" w:author="OGRTF 062105" w:date="2005-06-21T13:40:00Z">
        <w:r>
          <w:rPr/>
          <w:t>ervice</w:t>
        </w:r>
      </w:ins>
      <w:ins w:id="64" w:author="David A. Darnell" w:date="2004-08-27T16:11:00Z">
        <w:r>
          <w:rPr/>
          <w:t xml:space="preserve"> Installed Reactive Capability, item (7).</w:t>
        </w:r>
      </w:ins>
    </w:p>
    <w:p>
      <w:pPr>
        <w:pStyle w:val="Normal"/>
        <w:ind w:left="1260" w:hanging="0"/>
        <w:jc w:val="both"/>
        <w:rPr>
          <w:color w:val="000000"/>
        </w:rPr>
      </w:pPr>
      <w:r>
        <w:rPr>
          <w:color w:val="000000"/>
        </w:rPr>
      </w:r>
    </w:p>
    <w:p>
      <w:pPr>
        <w:pStyle w:val="WW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Operating Guide Section 5: Planning.</w:t>
      </w:r>
    </w:p>
    <w:p>
      <w:pPr>
        <w:pStyle w:val="WW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WWTextBody"/>
        <w:ind w:left="2160" w:hanging="720"/>
        <w:rPr/>
      </w:pPr>
      <w:r>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WWTextBody"/>
        <w:spacing w:before="0" w:after="0"/>
        <w:ind w:left="2880" w:hanging="0"/>
        <w:rPr/>
      </w:pPr>
      <w:r>
        <w:rPr/>
        <w:t>Time (seconds)</w:t>
        <w:tab/>
        <w:tab/>
        <w:t>10</w:t>
        <w:tab/>
        <w:t>30</w:t>
        <w:tab/>
        <w:t>60</w:t>
        <w:tab/>
        <w:t>120</w:t>
      </w:r>
    </w:p>
    <w:p>
      <w:pPr>
        <w:pStyle w:val="WWTextBody"/>
        <w:ind w:left="2880" w:hanging="0"/>
        <w:rPr/>
      </w:pPr>
      <w:r>
        <w:rPr/>
        <w:t>Field Voltage %</w:t>
        <w:tab/>
        <w:tab/>
        <w:t>208</w:t>
        <w:tab/>
        <w:t>146</w:t>
        <w:tab/>
        <w:t>125</w:t>
        <w:tab/>
        <w:t>112</w:t>
      </w:r>
    </w:p>
    <w:p>
      <w:pPr>
        <w:pStyle w:val="WWTextBody"/>
        <w:ind w:left="2160"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WWTextBody"/>
        <w:ind w:left="2160" w:hanging="720"/>
        <w:rPr/>
      </w:pPr>
      <w:r>
        <w:rPr/>
        <w:t>(2)</w:t>
        <w:tab/>
        <w:t>Under-excitation limiters shall be provided and coordinated with loss-of-field protection to eliminate unnecessary generating unit disconnection as a result of operator error or equipment misoperation.</w:t>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RO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6"/>
      </w:numPr>
      <w:spacing w:before="0" w:after="120"/>
    </w:pPr>
    <w:rPr>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27:00Z</dcterms:created>
  <dc:creator>Jim Street</dc:creator>
  <dc:description/>
  <cp:keywords/>
  <dc:language>en-US</dc:language>
  <cp:lastModifiedBy>Jeff Gilbertson</cp:lastModifiedBy>
  <cp:lastPrinted>2001-06-20T11:28:00Z</cp:lastPrinted>
  <dcterms:modified xsi:type="dcterms:W3CDTF">2005-09-30T20:0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381626</vt:r8>
  </property>
  <property fmtid="{D5CDD505-2E9C-101B-9397-08002B2CF9AE}" pid="3" name="_AuthorEmail">
    <vt:lpwstr>ogelman@opc.state.tx.us</vt:lpwstr>
  </property>
  <property fmtid="{D5CDD505-2E9C-101B-9397-08002B2CF9AE}" pid="4" name="_AuthorEmailDisplayName">
    <vt:lpwstr>Ogelman, Kenan</vt:lpwstr>
  </property>
  <property fmtid="{D5CDD505-2E9C-101B-9397-08002B2CF9AE}" pid="5" name="_EmailSubject">
    <vt:lpwstr>PRR on Credit Against Startup</vt:lpwstr>
  </property>
  <property fmtid="{D5CDD505-2E9C-101B-9397-08002B2CF9AE}" pid="6" name="_PreviousAdHocReviewCycleID">
    <vt:r8>1741978432</vt:r8>
  </property>
  <property fmtid="{D5CDD505-2E9C-101B-9397-08002B2CF9AE}" pid="7" name="_ReviewingToolsShownOnce">
    <vt:lpwstr/>
  </property>
</Properties>
</file>