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numPr>
                <w:ilvl w:val="3"/>
                <w:numId w:val="6"/>
              </w:numPr>
              <w:tabs>
                <w:tab w:val="clear" w:pos="1260"/>
                <w:tab w:val="left" w:pos="360" w:leader="none"/>
              </w:tabs>
              <w:spacing w:before="0" w:after="0"/>
              <w:rPr>
                <w:rFonts w:ascii="Arial" w:hAnsi="Arial" w:cs="Arial"/>
                <w:b w:val="false"/>
                <w:b w:val="false"/>
              </w:rPr>
            </w:pPr>
            <w:r>
              <w:rPr>
                <w:rFonts w:cs="Arial" w:ascii="Arial" w:hAnsi="Arial"/>
                <w:b w:val="false"/>
              </w:rPr>
              <w:t xml:space="preserve">Items Considered Protected Information </w:t>
            </w:r>
          </w:p>
          <w:p>
            <w:pPr>
              <w:pStyle w:val="TextBody"/>
              <w:numPr>
                <w:ilvl w:val="2"/>
                <w:numId w:val="5"/>
              </w:numPr>
              <w:tabs>
                <w:tab w:val="clear" w:pos="720"/>
                <w:tab w:val="left" w:pos="972" w:leader="none"/>
              </w:tabs>
              <w:spacing w:before="0" w:after="0"/>
              <w:ind w:left="975" w:hanging="975"/>
              <w:rPr>
                <w:rFonts w:ascii="Arial" w:hAnsi="Arial" w:cs="Arial"/>
              </w:rPr>
            </w:pPr>
            <w:r>
              <w:rPr>
                <w:rFonts w:cs="Arial" w:ascii="Arial" w:hAnsi="Arial"/>
              </w:rPr>
              <w:t>Operating Condition Notice</w:t>
            </w:r>
          </w:p>
          <w:p>
            <w:pPr>
              <w:pStyle w:val="TextBody"/>
              <w:numPr>
                <w:ilvl w:val="2"/>
                <w:numId w:val="5"/>
              </w:numPr>
              <w:tabs>
                <w:tab w:val="clear" w:pos="720"/>
                <w:tab w:val="left" w:pos="972" w:leader="none"/>
              </w:tabs>
              <w:spacing w:before="0" w:after="0"/>
              <w:ind w:left="975" w:hanging="975"/>
              <w:rPr>
                <w:rFonts w:ascii="Arial" w:hAnsi="Arial" w:cs="Arial"/>
              </w:rPr>
            </w:pPr>
            <w:r>
              <w:rPr>
                <w:rFonts w:cs="Arial" w:ascii="Arial" w:hAnsi="Arial"/>
              </w:rPr>
              <w:t>Advisory</w:t>
            </w:r>
          </w:p>
          <w:p>
            <w:pPr>
              <w:pStyle w:val="H3"/>
              <w:spacing w:before="0" w:after="0"/>
              <w:ind w:left="975" w:hanging="975"/>
              <w:rPr>
                <w:rFonts w:ascii="Arial" w:hAnsi="Arial" w:cs="Arial"/>
                <w:b w:val="false"/>
                <w:b w:val="false"/>
                <w:i w:val="false"/>
                <w:i w:val="false"/>
              </w:rPr>
            </w:pPr>
            <w:r>
              <w:rPr>
                <w:rFonts w:cs="Arial" w:ascii="Arial" w:hAnsi="Arial"/>
                <w:b w:val="false"/>
                <w:i w:val="false"/>
              </w:rPr>
              <w:t>5.6.5</w:t>
              <w:tab/>
              <w:t>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a requirement that Resources provide additional data describing their alternative fuel capability during the winter months.  Adds information submitted under Section 12.4.7 to the list of items considered Protected Information in Section 1.3.1.1.  </w:t>
            </w:r>
          </w:p>
          <w:p>
            <w:pPr>
              <w:pStyle w:val="NormalArial"/>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ffort to comply with reporting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PRR611, along with the Impact Analysis (IA), was posted on 6/14/05.  The sponsor requested urgency status.</w:t>
            </w:r>
          </w:p>
          <w:p>
            <w:pPr>
              <w:pStyle w:val="NormalArial"/>
              <w:numPr>
                <w:ilvl w:val="0"/>
                <w:numId w:val="9"/>
              </w:numPr>
              <w:tabs>
                <w:tab w:val="clear" w:pos="720"/>
                <w:tab w:val="left" w:pos="432" w:leader="none"/>
              </w:tabs>
              <w:ind w:left="432" w:hanging="360"/>
              <w:rPr/>
            </w:pPr>
            <w:r>
              <w:rPr/>
              <w:t>On 6/16/05, PRS denied the request for urgency status by email vote.</w:t>
            </w:r>
          </w:p>
          <w:p>
            <w:pPr>
              <w:pStyle w:val="NormalArial"/>
              <w:numPr>
                <w:ilvl w:val="0"/>
                <w:numId w:val="9"/>
              </w:numPr>
              <w:tabs>
                <w:tab w:val="clear" w:pos="720"/>
                <w:tab w:val="left" w:pos="432" w:leader="none"/>
              </w:tabs>
              <w:ind w:left="432" w:hanging="360"/>
              <w:rPr/>
            </w:pPr>
            <w:r>
              <w:rPr/>
              <w:t>On 7/01/05, CNP posted comments.</w:t>
            </w:r>
          </w:p>
          <w:p>
            <w:pPr>
              <w:pStyle w:val="NormalArial"/>
              <w:numPr>
                <w:ilvl w:val="0"/>
                <w:numId w:val="9"/>
              </w:numPr>
              <w:tabs>
                <w:tab w:val="clear" w:pos="720"/>
                <w:tab w:val="left" w:pos="432" w:leader="none"/>
              </w:tabs>
              <w:ind w:left="432" w:hanging="360"/>
              <w:rPr/>
            </w:pPr>
            <w:r>
              <w:rPr/>
              <w:t>On 7/21/05, PRS considered this PRR</w:t>
            </w:r>
          </w:p>
          <w:p>
            <w:pPr>
              <w:pStyle w:val="NormalArial"/>
              <w:numPr>
                <w:ilvl w:val="0"/>
                <w:numId w:val="9"/>
              </w:numPr>
              <w:tabs>
                <w:tab w:val="clear" w:pos="720"/>
                <w:tab w:val="left" w:pos="432" w:leader="none"/>
              </w:tabs>
              <w:ind w:left="432" w:hanging="360"/>
              <w:rPr/>
            </w:pPr>
            <w:r>
              <w:rPr/>
              <w:t>On 8/11/05, ROS reviewed this PRR.</w:t>
            </w:r>
          </w:p>
          <w:p>
            <w:pPr>
              <w:pStyle w:val="NormalArial"/>
              <w:numPr>
                <w:ilvl w:val="0"/>
                <w:numId w:val="9"/>
              </w:numPr>
              <w:tabs>
                <w:tab w:val="clear" w:pos="720"/>
                <w:tab w:val="left" w:pos="432" w:leader="none"/>
              </w:tabs>
              <w:ind w:left="432" w:hanging="360"/>
              <w:rPr/>
            </w:pPr>
            <w:r>
              <w:rPr/>
              <w:t>On 8/17/05, ERCOT posted comments.</w:t>
            </w:r>
          </w:p>
          <w:p>
            <w:pPr>
              <w:pStyle w:val="NormalArial"/>
              <w:numPr>
                <w:ilvl w:val="0"/>
                <w:numId w:val="9"/>
              </w:numPr>
              <w:tabs>
                <w:tab w:val="clear" w:pos="720"/>
                <w:tab w:val="left" w:pos="432" w:leader="none"/>
              </w:tabs>
              <w:ind w:left="432" w:hanging="360"/>
              <w:rPr/>
            </w:pPr>
            <w:r>
              <w:rPr/>
              <w:t>On 8/23/05, ERCOT posted an updated IA.</w:t>
            </w:r>
          </w:p>
          <w:p>
            <w:pPr>
              <w:pStyle w:val="NormalArial"/>
              <w:numPr>
                <w:ilvl w:val="0"/>
                <w:numId w:val="9"/>
              </w:numPr>
              <w:tabs>
                <w:tab w:val="clear" w:pos="720"/>
                <w:tab w:val="left" w:pos="432" w:leader="none"/>
              </w:tabs>
              <w:ind w:left="432" w:hanging="360"/>
              <w:rPr/>
            </w:pPr>
            <w:r>
              <w:rPr/>
              <w:t>On 8/24/05, PRS re-considered this PRR.</w:t>
            </w:r>
          </w:p>
          <w:p>
            <w:pPr>
              <w:pStyle w:val="NormalArial"/>
              <w:numPr>
                <w:ilvl w:val="0"/>
                <w:numId w:val="9"/>
              </w:numPr>
              <w:tabs>
                <w:tab w:val="clear" w:pos="720"/>
                <w:tab w:val="left" w:pos="432" w:leader="none"/>
              </w:tabs>
              <w:ind w:left="432" w:hanging="360"/>
              <w:rPr/>
            </w:pPr>
            <w:r>
              <w:rPr/>
              <w:t>On 9/29/05, PRS reviewed the IA for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voted to refer PRR611 to ROS and harmonize it with OGRR169 and return the revised PRR to PRS for discussion at its August PRS meeting.  The motion passed unanimously with all market segments present.  </w:t>
            </w:r>
          </w:p>
          <w:p>
            <w:pPr>
              <w:pStyle w:val="NormalArial"/>
              <w:rPr/>
            </w:pPr>
            <w:r>
              <w:rPr/>
            </w:r>
          </w:p>
          <w:p>
            <w:pPr>
              <w:pStyle w:val="NormalArial"/>
              <w:rPr/>
            </w:pPr>
            <w:r>
              <w:rPr/>
              <w:t>On 8/24/05, PRS unanimously voted to recommend approval of PRR611 as amended by PRS. All market segments were present.</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7/21/05, PRS discussed the legal implications of the PRR, particularly if ERCOT Staff would be relying on the information provided to make decisions, because the contract information may not be accurate at the time of an event.  ERCOT Staff acknowledged the complexities of fuel storage and stated that ERCOT Staff wants the information to make the best assessment with the best information available and stressed that this PRR does not request contract information.  PUC Staff reported that WMO and the PUC’s legal division support ERCOT Staff’s attempts to obtain the information.  Participants also opined that if ERCOT Staff’s main concern is natural gas, it would obtain better information from the Railroad Commission (RRC) and the interstate pipelines.  ERCOT Staff responded that ERCOT has no relationship with the RRC, but ERCOT Staff may pursue the interstate pipelines in the long term. </w:t>
            </w:r>
          </w:p>
          <w:p>
            <w:pPr>
              <w:pStyle w:val="Normal"/>
              <w:spacing w:before="120" w:after="120"/>
              <w:jc w:val="both"/>
              <w:rPr>
                <w:rFonts w:ascii="Arial" w:hAnsi="Arial" w:cs="Arial"/>
              </w:rPr>
            </w:pPr>
            <w:r>
              <w:rPr>
                <w:rFonts w:cs="Arial" w:ascii="Arial" w:hAnsi="Arial"/>
              </w:rPr>
              <w:t>On 8/24/05, ERCOT Staff explained that the proposed changes address the concerns raised at the last PRS meeting.  ERCOT Staff also reported that the Reliability and Operations Subcommittee (ROS) had reviewed the PRR and had voted in support of the concept.  Participants stressed that ROS should harmonize the OGRR with the PRR.</w:t>
            </w:r>
          </w:p>
          <w:p>
            <w:pPr>
              <w:pStyle w:val="Normal"/>
              <w:spacing w:before="120" w:after="120"/>
              <w:jc w:val="both"/>
              <w:rPr>
                <w:rFonts w:ascii="Arial" w:hAnsi="Arial" w:cs="Arial"/>
              </w:rPr>
            </w:pPr>
            <w:r>
              <w:rPr>
                <w:rFonts w:cs="Arial" w:ascii="Arial" w:hAnsi="Arial"/>
              </w:rPr>
              <w:t>On 9/29/05, PRS reviewed the potential impacts that may result from this PRR and agreed with ERCOT Staff that the PRR has no impact on ERCOT systems and, therefore, requires no priority for implement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Staff effort to develop the Repor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effort to comply with report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proposes that the information should be reported on a zonal basis as well.  Also offers a description of what constitutes alternative fu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issue of timeliness of the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8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proposed revisions with the understanding that OGRR169 will reflect the 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List"/>
        <w:rPr>
          <w:ins w:id="17" w:author="Nieves Lopez2" w:date="2005-06-10T11:22:00Z"/>
        </w:rPr>
      </w:pPr>
      <w:ins w:id="0" w:author="Nieves Lopez2" w:date="2005-06-10T11:23:00Z">
        <w:r>
          <w:rPr/>
          <w:t>(2</w:t>
        </w:r>
      </w:ins>
      <w:ins w:id="1" w:author="Nieves Lopez2" w:date="2005-06-14T16:07:00Z">
        <w:r>
          <w:rPr/>
          <w:t>3</w:t>
        </w:r>
      </w:ins>
      <w:ins w:id="2" w:author="Nieves Lopez2" w:date="2005-06-10T11:22:00Z">
        <w:r>
          <w:rPr/>
          <w:t>)</w:t>
          <w:tab/>
          <w:t xml:space="preserve">Alternative fuel reserve capability </w:t>
        </w:r>
      </w:ins>
      <w:ins w:id="3" w:author="Nieves Lopez2" w:date="2005-06-10T11:22:00Z">
        <w:del w:id="4" w:author="Nieves Lopez " w:date="2005-08-16T16:19:00Z">
          <w:r>
            <w:rPr/>
            <w:delText xml:space="preserve">by Resource </w:delText>
          </w:r>
        </w:del>
      </w:ins>
      <w:ins w:id="5" w:author="Nieves Lopez2" w:date="2005-06-10T11:22:00Z">
        <w:r>
          <w:rPr/>
          <w:t xml:space="preserve">and firm gas </w:t>
        </w:r>
      </w:ins>
      <w:ins w:id="6" w:author="Nieves Lopez2" w:date="2005-06-10T11:22:00Z">
        <w:del w:id="7" w:author="Beth Garza" w:date="2005-08-09T18:09:00Z">
          <w:r>
            <w:rPr/>
            <w:delText>transportation contract</w:delText>
          </w:r>
        </w:del>
      </w:ins>
      <w:ins w:id="8" w:author="Beth Garza" w:date="2005-08-09T18:09:00Z">
        <w:r>
          <w:rPr/>
          <w:t>availability</w:t>
        </w:r>
      </w:ins>
      <w:ins w:id="9" w:author="Nieves Lopez2" w:date="2005-06-10T11:22:00Z">
        <w:r>
          <w:rPr/>
          <w:t xml:space="preserve"> information </w:t>
        </w:r>
      </w:ins>
      <w:ins w:id="10" w:author="Nieves Lopez " w:date="2005-08-16T16:19:00Z">
        <w:r>
          <w:rPr/>
          <w:t>submitted pursuant to Section 5.6.3</w:t>
        </w:r>
      </w:ins>
      <w:ins w:id="11" w:author="Nieves Lopez " w:date="2005-08-16T16:21:00Z">
        <w:r>
          <w:rPr/>
          <w:t>, Operating Condition Notice, Section 5.6.4, Advisory, and Section 5.6.5, Alert</w:t>
        </w:r>
      </w:ins>
      <w:ins w:id="12" w:author="Nieves Lopez " w:date="2005-08-16T16:35:00Z">
        <w:r>
          <w:rPr/>
          <w:t>;</w:t>
        </w:r>
      </w:ins>
      <w:ins w:id="13" w:author="Nieves Lopez " w:date="2005-08-16T16:22:00Z">
        <w:r>
          <w:rPr/>
          <w:t xml:space="preserve"> and </w:t>
        </w:r>
      </w:ins>
      <w:ins w:id="14" w:author="Nieves Lopez2" w:date="2005-06-10T11:22:00Z">
        <w:del w:id="15" w:author="jdumas" w:date="2005-08-08T21:47:00Z">
          <w:r>
            <w:rPr/>
            <w:delText>submitted pursuant to Section 12.4.7, Winter Preparedness Report.</w:delText>
          </w:r>
        </w:del>
      </w:ins>
      <w:ins w:id="16" w:author="jdumas" w:date="2005-08-08T21:47:00Z">
        <w:r>
          <w:rPr/>
          <w:t>as defined by the Operating Guides.</w:t>
        </w:r>
      </w:ins>
    </w:p>
    <w:p>
      <w:pPr>
        <w:pStyle w:val="H3"/>
        <w:rPr/>
      </w:pPr>
      <w:r>
        <w:rPr/>
        <w:t>5.6.3</w:t>
        <w:tab/>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w:t>
      </w:r>
      <w:ins w:id="18" w:author="Beth Garza" w:date="2005-08-09T18:12:00Z">
        <w:r>
          <w:rPr/>
          <w:t xml:space="preserve">operational </w:t>
        </w:r>
      </w:ins>
      <w:r>
        <w:rPr/>
        <w:t>authority with the issuance of this type of notice</w:t>
      </w:r>
      <w:ins w:id="19" w:author="Beth Garza" w:date="2005-08-09T18:12:00Z">
        <w:r>
          <w:rPr/>
          <w:t>, but may solicit additional information from QSEs in order to determine whether the issuance of an Advisory, Alert, or Emergency Notice is warranted</w:t>
        </w:r>
      </w:ins>
      <w:r>
        <w:rPr/>
        <w:t>.</w:t>
      </w:r>
    </w:p>
    <w:p>
      <w:pPr>
        <w:pStyle w:val="TextBody"/>
        <w:rPr/>
      </w:pPr>
      <w:r>
        <w:rPr/>
        <w:t xml:space="preserve">When time permits, ERCOT will issue an OCN before issuing an Advisory, Alert, or Emergency Notice.  However, issuance of an OCN </w:t>
      </w:r>
      <w:ins w:id="20" w:author="Beth Garza" w:date="2005-08-09T18:14:00Z">
        <w:r>
          <w:rPr/>
          <w:t xml:space="preserve">may </w:t>
        </w:r>
      </w:ins>
      <w:r>
        <w:rPr/>
        <w:t>not require action on the part of any Market Participant, but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ins w:id="21" w:author="Beth Garza" w:date="2005-08-09T18:14:00Z">
        <w:r>
          <w:rPr/>
          <w:t xml:space="preserve">  </w:t>
        </w:r>
      </w:ins>
      <w:ins w:id="22" w:author="Beth Garza" w:date="2005-08-09T18:16:00Z">
        <w:r>
          <w:rPr/>
          <w:t>Based on its assessment of the potential for adverse conditions, ERCOT</w:t>
        </w:r>
      </w:ins>
      <w:ins w:id="23" w:author="Nieves Lopez " w:date="2005-08-16T16:33:00Z">
        <w:del w:id="24" w:author="PRS 082405" w:date="2005-08-24T11:00:00Z">
          <w:r>
            <w:rPr/>
            <w:delText>,</w:delText>
          </w:r>
        </w:del>
      </w:ins>
      <w:ins w:id="25" w:author="Beth Garza" w:date="2005-08-09T18:16:00Z">
        <w:del w:id="26" w:author="PRS 082405" w:date="2005-08-24T11:00:00Z">
          <w:r>
            <w:rPr/>
            <w:delText xml:space="preserve"> at its sole discretion</w:delText>
          </w:r>
        </w:del>
      </w:ins>
      <w:ins w:id="27" w:author="Nieves Lopez " w:date="2005-08-16T16:33:00Z">
        <w:del w:id="28" w:author="PRS 082405" w:date="2005-08-24T11:00:00Z">
          <w:r>
            <w:rPr/>
            <w:delText>,</w:delText>
          </w:r>
        </w:del>
      </w:ins>
      <w:ins w:id="29" w:author="Beth Garza" w:date="2005-08-09T18:16:00Z">
        <w:r>
          <w:rPr/>
          <w:t xml:space="preserve"> may </w:t>
        </w:r>
      </w:ins>
      <w:ins w:id="30" w:author="Beth Garza" w:date="2005-08-09T18:16:00Z">
        <w:del w:id="31" w:author="PRS 082405" w:date="2005-08-24T11:00:00Z">
          <w:r>
            <w:rPr/>
            <w:delText xml:space="preserve">elect to request </w:delText>
          </w:r>
        </w:del>
      </w:ins>
      <w:ins w:id="32" w:author="PRS 082405" w:date="2005-08-24T11:00:00Z">
        <w:r>
          <w:rPr/>
          <w:t xml:space="preserve">require </w:t>
        </w:r>
      </w:ins>
      <w:ins w:id="33" w:author="Beth Garza" w:date="2005-08-09T18:17:00Z">
        <w:r>
          <w:rPr/>
          <w:t>information from Q</w:t>
        </w:r>
      </w:ins>
      <w:ins w:id="34" w:author="Beth Garza" w:date="2005-08-09T18:14:00Z">
        <w:r>
          <w:rPr/>
          <w:t xml:space="preserve">SEs </w:t>
        </w:r>
      </w:ins>
      <w:ins w:id="35" w:author="Beth Garza" w:date="2005-08-09T18:17:00Z">
        <w:r>
          <w:rPr/>
          <w:t xml:space="preserve">representing Resources regarding their fuel capabilities.  Requests for this type of information shall be for </w:t>
        </w:r>
      </w:ins>
      <w:ins w:id="36" w:author="Shari Heino" w:date="2005-08-17T09:09:00Z">
        <w:r>
          <w:rPr/>
          <w:t xml:space="preserve">a time period of no more </w:t>
        </w:r>
      </w:ins>
      <w:ins w:id="37" w:author="Beth Garza" w:date="2005-08-09T18:18:00Z">
        <w:r>
          <w:rPr/>
          <w:t xml:space="preserve">than seven (7) days </w:t>
        </w:r>
      </w:ins>
      <w:ins w:id="38" w:author="Shari Heino" w:date="2005-08-17T09:10:00Z">
        <w:r>
          <w:rPr/>
          <w:t>from the date of the request</w:t>
        </w:r>
      </w:ins>
      <w:ins w:id="39" w:author="Beth Garza" w:date="2005-08-09T18:19:00Z">
        <w:r>
          <w:rPr/>
          <w:t xml:space="preserve">.   The specific information </w:t>
        </w:r>
      </w:ins>
      <w:ins w:id="40" w:author="Shari Heino" w:date="2005-08-17T09:11:00Z">
        <w:r>
          <w:rPr/>
          <w:t>which may be requested</w:t>
        </w:r>
      </w:ins>
      <w:ins w:id="41" w:author="Beth Garza" w:date="2005-08-09T18:20:00Z">
        <w:r>
          <w:rPr/>
          <w:t xml:space="preserve"> shall be defined in the </w:t>
        </w:r>
      </w:ins>
      <w:ins w:id="42" w:author="Beth Garza" w:date="2005-08-09T18:22:00Z">
        <w:r>
          <w:rPr/>
          <w:t>O</w:t>
        </w:r>
      </w:ins>
      <w:ins w:id="43" w:author="Beth Garza" w:date="2005-08-09T18:19:00Z">
        <w:r>
          <w:rPr/>
          <w:t xml:space="preserve">perating Guides.  QSEs representing </w:t>
        </w:r>
      </w:ins>
      <w:ins w:id="44" w:author="Beth Garza" w:date="2005-08-09T18:22:00Z">
        <w:r>
          <w:rPr/>
          <w:t>R</w:t>
        </w:r>
      </w:ins>
      <w:ins w:id="45" w:author="Beth Garza" w:date="2005-08-09T18:20:00Z">
        <w:r>
          <w:rPr/>
          <w:t>esources shall provide the requested information in a timely manner, as defined by ERCOT at the time of the request.</w:t>
        </w:r>
      </w:ins>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ins w:id="46" w:author="Beth Garza" w:date="2005-08-10T13:01:00Z">
        <w:r>
          <w:rPr/>
          <w:t>.  ERCOT</w:t>
        </w:r>
      </w:ins>
      <w:ins w:id="47" w:author="Nieves Lopez " w:date="2005-08-16T16:33:00Z">
        <w:del w:id="48" w:author="PRS 082405" w:date="2005-08-24T11:01:00Z">
          <w:r>
            <w:rPr/>
            <w:delText>,</w:delText>
          </w:r>
        </w:del>
      </w:ins>
      <w:ins w:id="49" w:author="Beth Garza" w:date="2005-08-10T13:01:00Z">
        <w:del w:id="50" w:author="PRS 082405" w:date="2005-08-24T11:01:00Z">
          <w:r>
            <w:rPr/>
            <w:delText xml:space="preserve"> at its sole discretion</w:delText>
          </w:r>
        </w:del>
      </w:ins>
      <w:ins w:id="51" w:author="Nieves Lopez " w:date="2005-08-16T16:33:00Z">
        <w:del w:id="52" w:author="PRS 082405" w:date="2005-08-24T11:01:00Z">
          <w:r>
            <w:rPr/>
            <w:delText>,</w:delText>
          </w:r>
        </w:del>
      </w:ins>
      <w:ins w:id="53" w:author="Beth Garza" w:date="2005-08-10T13:01:00Z">
        <w:r>
          <w:rPr/>
          <w:t xml:space="preserve"> may </w:t>
        </w:r>
      </w:ins>
      <w:ins w:id="54" w:author="Beth Garza" w:date="2005-08-10T13:01:00Z">
        <w:del w:id="55" w:author="PRS 082405" w:date="2005-08-24T11:00:00Z">
          <w:r>
            <w:rPr/>
            <w:delText xml:space="preserve">elect to request </w:delText>
          </w:r>
        </w:del>
      </w:ins>
      <w:ins w:id="56" w:author="PRS 082405" w:date="2005-08-24T11:00:00Z">
        <w:r>
          <w:rPr/>
          <w:t xml:space="preserve">require </w:t>
        </w:r>
      </w:ins>
      <w:ins w:id="57" w:author="Beth Garza" w:date="2005-08-10T13:01:00Z">
        <w:r>
          <w:rPr/>
          <w:t xml:space="preserve">information from QSEs representing Resources regarding their fuel capabilities.  Requests for this type of information shall be for </w:t>
        </w:r>
      </w:ins>
      <w:ins w:id="58" w:author="Shari Heino" w:date="2005-08-17T09:12:00Z">
        <w:r>
          <w:rPr/>
          <w:t xml:space="preserve">a time period of no more than </w:t>
        </w:r>
      </w:ins>
      <w:ins w:id="59" w:author="Beth Garza" w:date="2005-08-10T13:01:00Z">
        <w:r>
          <w:rPr/>
          <w:t xml:space="preserve">seven (7) days </w:t>
        </w:r>
      </w:ins>
      <w:ins w:id="60" w:author="Shari Heino" w:date="2005-08-17T09:12:00Z">
        <w:r>
          <w:rPr/>
          <w:t>from the date of the request</w:t>
        </w:r>
      </w:ins>
      <w:ins w:id="61" w:author="Beth Garza" w:date="2005-08-10T13:01:00Z">
        <w:r>
          <w:rPr/>
          <w:t xml:space="preserve">.   The specific information </w:t>
        </w:r>
      </w:ins>
      <w:ins w:id="62" w:author="Shari Heino" w:date="2005-08-17T09:13:00Z">
        <w:r>
          <w:rPr/>
          <w:t>which may be requested</w:t>
        </w:r>
      </w:ins>
      <w:ins w:id="63" w:author="Beth Garza" w:date="2005-08-10T13:01:00Z">
        <w:r>
          <w:rPr/>
          <w:t xml:space="preserve"> shall be defined in the Operating Guides.  QSEs representing Resources shall provide the requested information in a timely manner, as defined by ERCOT at the time of the request.</w:t>
        </w:r>
      </w:ins>
      <w:del w:id="64" w:author="Nieves Lopez " w:date="2005-08-16T16:34:00Z">
        <w:r>
          <w:rPr/>
          <w:delText>.</w:delText>
        </w:r>
      </w:del>
    </w:p>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74" w:author="jdumas" w:date="2005-08-08T21:44: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w:t>
      </w:r>
      <w:ins w:id="65" w:author="jdumas" w:date="2005-08-08T21:43:00Z">
        <w:r>
          <w:rPr/>
          <w:t xml:space="preserve"> </w:t>
        </w:r>
      </w:ins>
      <w:ins w:id="66" w:author="Nieves Lopez " w:date="2005-08-17T14:18:00Z">
        <w:r>
          <w:rPr/>
          <w:t>ERCOT</w:t>
        </w:r>
      </w:ins>
      <w:ins w:id="67" w:author="Nieves Lopez " w:date="2005-08-17T14:18:00Z">
        <w:del w:id="68" w:author="PRS 082405" w:date="2005-08-24T11:01:00Z">
          <w:r>
            <w:rPr/>
            <w:delText>, at its sole discretion,</w:delText>
          </w:r>
        </w:del>
      </w:ins>
      <w:ins w:id="69" w:author="Nieves Lopez " w:date="2005-08-17T14:18:00Z">
        <w:r>
          <w:rPr/>
          <w:t xml:space="preserve"> may </w:t>
        </w:r>
      </w:ins>
      <w:ins w:id="70" w:author="Nieves Lopez " w:date="2005-08-17T14:18:00Z">
        <w:del w:id="71" w:author="PRS 082405" w:date="2005-08-24T11:01:00Z">
          <w:r>
            <w:rPr/>
            <w:delText xml:space="preserve">elect to request </w:delText>
          </w:r>
        </w:del>
      </w:ins>
      <w:ins w:id="72" w:author="PRS 082405" w:date="2005-08-24T11:01:00Z">
        <w:r>
          <w:rPr/>
          <w:t xml:space="preserve">require </w:t>
        </w:r>
      </w:ins>
      <w:ins w:id="73" w:author="Nieves Lopez " w:date="2005-08-17T14:18:00Z">
        <w:r>
          <w:rPr/>
          <w:t xml:space="preserve">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  </w:t>
        </w:r>
      </w:ins>
    </w:p>
    <w:p>
      <w:pPr>
        <w:pStyle w:val="TextBody"/>
        <w:rPr/>
      </w:pPr>
      <w:r>
        <w:rPr/>
      </w:r>
    </w:p>
    <w:p>
      <w:pPr>
        <w:pStyle w:val="TextBody"/>
        <w:rPr/>
      </w:pPr>
      <w:r>
        <w:rPr/>
      </w:r>
    </w:p>
    <w:p>
      <w:pPr>
        <w:pStyle w:val="H3"/>
        <w:numPr>
          <w:ilvl w:val="2"/>
          <w:numId w:val="3"/>
        </w:numPr>
        <w:tabs>
          <w:tab w:val="clear" w:pos="1080"/>
          <w:tab w:val="left" w:pos="360" w:leader="none"/>
        </w:tabs>
        <w:rPr>
          <w:del w:id="76" w:author="jdumas" w:date="2005-08-08T21:32:00Z"/>
        </w:rPr>
      </w:pPr>
      <w:del w:id="75" w:author="jdumas" w:date="2005-08-08T21:32:00Z">
        <w:r>
          <w:rPr/>
          <w:delText>Winter Preparedness Report</w:delText>
        </w:r>
      </w:del>
    </w:p>
    <w:p>
      <w:pPr>
        <w:pStyle w:val="List"/>
        <w:ind w:left="0" w:hanging="0"/>
        <w:rPr>
          <w:del w:id="82" w:author="jdumas" w:date="2005-08-08T21:32:00Z"/>
        </w:rPr>
      </w:pPr>
      <w:ins w:id="77" w:author="Nieves Lopez2" w:date="2005-06-10T11:23:00Z">
        <w:del w:id="78" w:author="jdumas" w:date="2005-08-08T21:32:00Z">
          <w:r>
            <w:rPr/>
            <w:delText xml:space="preserve">By </w:delText>
          </w:r>
        </w:del>
      </w:ins>
      <w:ins w:id="79" w:author="Nieves Lopez2" w:date="2005-06-10T11:23:00Z">
        <w:del w:id="80" w:author="jdumas" w:date="2005-08-08T21:32:00Z">
          <w:r>
            <w:rPr/>
            <w:delText>November, 1</w:delText>
          </w:r>
        </w:del>
      </w:ins>
      <w:del w:id="81" w:author="jdumas" w:date="2005-08-08T21:32:00Z">
        <w:r>
          <w:rPr/>
          <w:delText xml:space="preserve"> of each year, ERCOT shall post a report of the forecasted December through February ERCOT operating reserve levels under a severe gas curtailment scenario.  The report will include:</w:delText>
        </w:r>
      </w:del>
    </w:p>
    <w:p>
      <w:pPr>
        <w:pStyle w:val="List"/>
        <w:numPr>
          <w:ilvl w:val="0"/>
          <w:numId w:val="7"/>
        </w:numPr>
        <w:ind w:left="720" w:hanging="720"/>
        <w:rPr>
          <w:del w:id="84" w:author="jdumas" w:date="2005-08-08T21:32:00Z"/>
        </w:rPr>
      </w:pPr>
      <w:del w:id="83" w:author="jdumas" w:date="2005-08-08T21:32:00Z">
        <w:r>
          <w:rPr/>
          <w:delText>The aggregate alternative fuel maximum capability in MW and the average number of hours of operation at maximum output with alternative fuel;</w:delText>
        </w:r>
      </w:del>
    </w:p>
    <w:p>
      <w:pPr>
        <w:pStyle w:val="List"/>
        <w:numPr>
          <w:ilvl w:val="0"/>
          <w:numId w:val="7"/>
        </w:numPr>
        <w:ind w:left="720" w:hanging="720"/>
        <w:rPr>
          <w:del w:id="86" w:author="jdumas" w:date="2005-08-08T21:32:00Z"/>
        </w:rPr>
      </w:pPr>
      <w:del w:id="85" w:author="jdumas" w:date="2005-08-08T21:32:00Z">
        <w:r>
          <w:rPr/>
          <w:delText>The average number of hours per day at maximum output with the corresponding maximum output utilizing firm gas supply and transportation contracts; and</w:delText>
        </w:r>
      </w:del>
    </w:p>
    <w:p>
      <w:pPr>
        <w:pStyle w:val="H3"/>
        <w:numPr>
          <w:ilvl w:val="0"/>
          <w:numId w:val="7"/>
        </w:numPr>
        <w:ind w:left="720" w:hanging="720"/>
        <w:rPr>
          <w:del w:id="92" w:author="jdumas" w:date="2005-08-08T21:32:00Z"/>
        </w:rPr>
      </w:pPr>
      <w:ins w:id="87" w:author="Nieves Lopez2" w:date="2005-06-10T11:23:00Z">
        <w:del w:id="88" w:author="jdumas" w:date="2005-08-08T21:32:00Z">
          <w:r>
            <w:rPr/>
            <w:delText>The aggregate MW output at a maximum daily sustainable rate ut</w:delText>
          </w:r>
        </w:del>
      </w:ins>
      <w:ins w:id="89" w:author="Nieves Lopez2" w:date="2005-06-14T16:07:00Z">
        <w:del w:id="90" w:author="jdumas" w:date="2005-08-08T21:32:00Z">
          <w:r>
            <w:rPr/>
            <w:delText>i</w:delText>
          </w:r>
        </w:del>
      </w:ins>
      <w:del w:id="91" w:author="jdumas" w:date="2005-08-08T21:32:00Z">
        <w:r>
          <w:rPr/>
          <w:delText>lizing firm gas supply and transportation contracts.</w:delText>
        </w:r>
      </w:del>
    </w:p>
    <w:p>
      <w:pPr>
        <w:pStyle w:val="H3"/>
        <w:ind w:left="0" w:hanging="0"/>
        <w:rPr>
          <w:del w:id="98" w:author="jdumas" w:date="2005-08-08T21:32:00Z"/>
        </w:rPr>
      </w:pPr>
      <w:ins w:id="93" w:author="Nieves Lopez2" w:date="2005-06-10T11:23:00Z">
        <w:del w:id="94" w:author="jdumas" w:date="2005-08-08T21:32:00Z">
          <w:r>
            <w:rPr/>
            <w:delText>By September 1 of each year</w:delText>
          </w:r>
        </w:del>
      </w:ins>
      <w:ins w:id="95" w:author="Nieves Lopez2" w:date="2005-06-10T11:25:00Z">
        <w:del w:id="96" w:author="jdumas" w:date="2005-08-08T21:32:00Z">
          <w:r>
            <w:rPr/>
            <w:delText>,</w:delText>
          </w:r>
        </w:del>
      </w:ins>
      <w:del w:id="97" w:author="jdumas" w:date="2005-08-08T21:32:00Z">
        <w:r>
          <w:rPr/>
          <w:delText xml:space="preserve"> Generation Entities shall submit information, as prescribed in the Operating Guides, for each Generation Resource registered with ERCOT to enable ERCOT to prepare this report.</w:delText>
        </w:r>
      </w:del>
    </w:p>
    <w:p>
      <w:pPr>
        <w:pStyle w:val="H3"/>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92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7:00Z</dcterms:created>
  <dc:creator>Jim Street</dc:creator>
  <dc:description/>
  <cp:keywords/>
  <dc:language>en-US</dc:language>
  <cp:lastModifiedBy>Nieves Lopez</cp:lastModifiedBy>
  <cp:lastPrinted>2004-09-29T09:26:00Z</cp:lastPrinted>
  <dcterms:modified xsi:type="dcterms:W3CDTF">2005-09-30T19:56:00Z</dcterms:modified>
  <cp:revision>4</cp:revision>
  <dc:subject/>
  <dc:title>Protocols Workshop</dc:title>
</cp:coreProperties>
</file>