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Settlement Invoice Due Date from 16 Calendar Days to Five Business Day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 Settlement Invo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Settlement Invoice Due Date from sixteen (16) calendar days to five (5) Business Days.  NOTE:  There is no change to Protocol Sections 9.4.1 (2) and 9.4.3; that is, ERCOT payments occur on the next Business Day following the QSE payment da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redit exposur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redit exposure in wholesale settlement of the ERCOT market should be reduced.  When the change is initiated, credit exposure for each invoice should be decreas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4/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C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1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spacing w:before="0" w:after="240"/>
        <w:rPr/>
      </w:pPr>
      <w:r>
        <w:rPr/>
        <w:t xml:space="preserve">The payment date will be </w:t>
      </w:r>
      <w:del w:id="0" w:author="stanfield" w:date="2005-08-15T13:40:00Z">
        <w:r>
          <w:rPr/>
          <w:delText xml:space="preserve">sixteen (16) calendar days </w:delText>
        </w:r>
      </w:del>
      <w:ins w:id="1" w:author="stanfield" w:date="2005-08-15T13:40:00Z">
        <w:r>
          <w:rPr/>
          <w:t xml:space="preserve"> </w:t>
        </w:r>
      </w:ins>
      <w:ins w:id="2" w:author="Registered User" w:date="2005-09-30T09:53:00Z">
        <w:r>
          <w:rPr/>
          <w:t>five (5</w:t>
        </w:r>
      </w:ins>
      <w:ins w:id="3" w:author="stanfield" w:date="2005-08-15T13:40:00Z">
        <w:r>
          <w:rPr/>
          <w:t>) Bus</w:t>
        </w:r>
      </w:ins>
      <w:ins w:id="4" w:author="stanfield" w:date="2005-10-04T16:00:00Z">
        <w:r>
          <w:rPr/>
          <w:t>i</w:t>
        </w:r>
      </w:ins>
      <w:ins w:id="5" w:author="stanfield" w:date="2005-08-15T13:40:00Z">
        <w:r>
          <w:rPr/>
          <w:t>ness Day</w:t>
        </w:r>
      </w:ins>
      <w:ins w:id="6" w:author="stanfield" w:date="2005-09-20T09:57:00Z">
        <w:r>
          <w:rPr/>
          <w:t>s</w:t>
        </w:r>
      </w:ins>
      <w:ins w:id="7" w:author="stanfield" w:date="2005-08-15T13:40:00Z">
        <w:r>
          <w:rPr/>
          <w:t xml:space="preserve"> </w:t>
        </w:r>
      </w:ins>
      <w:r>
        <w:rPr/>
        <w:t xml:space="preserve">after the Settlement Invoice date.  In the event that the </w:t>
      </w:r>
      <w:del w:id="8" w:author="stanfield" w:date="2005-08-15T13:41:00Z">
        <w:r>
          <w:rPr/>
          <w:delText xml:space="preserve">sixteenth calendar day </w:delText>
        </w:r>
      </w:del>
      <w:ins w:id="9" w:author="stanfield" w:date="2005-08-15T13:41:00Z">
        <w:r>
          <w:rPr/>
          <w:t xml:space="preserve"> payment date </w:t>
        </w:r>
      </w:ins>
      <w:r>
        <w:rPr/>
        <w:t>does not fall on a Business Day, the Invoice will become due on the next Business Da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8:00Z</dcterms:created>
  <dc:creator>Jim Street</dc:creator>
  <dc:description/>
  <cp:keywords/>
  <dc:language>en-US</dc:language>
  <cp:lastModifiedBy>stanfield</cp:lastModifiedBy>
  <cp:lastPrinted>2005-09-30T10:15:00Z</cp:lastPrinted>
  <dcterms:modified xsi:type="dcterms:W3CDTF">2005-10-04T21:10:00Z</dcterms:modified>
  <cp:revision>7</cp:revision>
  <dc:subject/>
  <dc:title>Protocols Workshop</dc:title>
</cp:coreProperties>
</file>