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September 8,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September 8, 2005 at 9:39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May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enela,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 and S. McClend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mp; Gas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yer,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a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 xml:space="preserve">Kenan Ogelman for Laurie Pappas </w:t>
      </w:r>
    </w:p>
    <w:p>
      <w:pPr>
        <w:pStyle w:val="Normal"/>
        <w:jc w:val="both"/>
        <w:rPr/>
      </w:pPr>
      <w:r>
        <w:rPr>
          <w:rFonts w:cs="Times New Roman" w:ascii="Times New Roman" w:hAnsi="Times New Roman"/>
          <w:sz w:val="22"/>
        </w:rPr>
        <w:t>Kenan Ogelman for Shannon McClendon</w:t>
      </w:r>
    </w:p>
    <w:p>
      <w:pPr>
        <w:pStyle w:val="Normal"/>
        <w:jc w:val="both"/>
        <w:rPr>
          <w:rFonts w:ascii="Times New Roman" w:hAnsi="Times New Roman" w:cs="Times New Roman"/>
          <w:sz w:val="22"/>
        </w:rPr>
      </w:pPr>
      <w:r>
        <w:rPr>
          <w:rFonts w:cs="Times New Roman" w:ascii="Times New Roman" w:hAnsi="Times New Roman"/>
          <w:sz w:val="22"/>
        </w:rPr>
        <w:t>Brad Belk for Dudley Piland</w:t>
      </w:r>
    </w:p>
    <w:p>
      <w:pPr>
        <w:pStyle w:val="Normal"/>
        <w:jc w:val="both"/>
        <w:rPr>
          <w:rFonts w:ascii="Times New Roman" w:hAnsi="Times New Roman" w:cs="Times New Roman"/>
          <w:sz w:val="22"/>
        </w:rPr>
      </w:pPr>
      <w:r>
        <w:rPr>
          <w:rFonts w:cs="Times New Roman" w:ascii="Times New Roman" w:hAnsi="Times New Roman"/>
          <w:sz w:val="22"/>
        </w:rPr>
        <w:t>John Rainey for Sharon Mays</w:t>
      </w:r>
    </w:p>
    <w:p>
      <w:pPr>
        <w:pStyle w:val="Normal"/>
        <w:jc w:val="both"/>
        <w:rPr>
          <w:rFonts w:ascii="Times New Roman" w:hAnsi="Times New Roman" w:cs="Times New Roman"/>
          <w:sz w:val="22"/>
        </w:rPr>
      </w:pPr>
      <w:r>
        <w:rPr>
          <w:rFonts w:cs="Times New Roman" w:ascii="Times New Roman" w:hAnsi="Times New Roman"/>
          <w:sz w:val="22"/>
        </w:rPr>
        <w:t>Kean Register for Dan Wilkers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A copy of the antitrust guidelines were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August 4,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The draft August 4, 2005 TAC meeting minutes were presented for approval.  Changes to the minutes were distributed to the TAC prior to the meeting.  </w:t>
      </w:r>
      <w:r>
        <w:rPr>
          <w:rFonts w:cs="Times New Roman" w:ascii="Times New Roman" w:hAnsi="Times New Roman"/>
          <w:b/>
          <w:sz w:val="22"/>
        </w:rPr>
        <w:t>John Houston made a motion to approve the August 4</w:t>
      </w:r>
      <w:r>
        <w:rPr>
          <w:rFonts w:cs="Times New Roman" w:ascii="Times New Roman" w:hAnsi="Times New Roman"/>
          <w:b/>
          <w:sz w:val="22"/>
          <w:vertAlign w:val="superscript"/>
        </w:rPr>
        <w:t>th</w:t>
      </w:r>
      <w:r>
        <w:rPr>
          <w:rFonts w:cs="Times New Roman" w:ascii="Times New Roman" w:hAnsi="Times New Roman"/>
          <w:b/>
          <w:sz w:val="22"/>
        </w:rPr>
        <w:t xml:space="preserve"> draft meeting minutes.  Jeff Brown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Mark Dreyfus reported on the recent activities of the Board.  The Board met on August 16, 2005.  The Board approved all PRRs that were recommended for approval by TAC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PRR 614 – Balancing Bids for Replacement Capacity (URGENT)</w:t>
      </w:r>
    </w:p>
    <w:p>
      <w:pPr>
        <w:pStyle w:val="Normal"/>
        <w:numPr>
          <w:ilvl w:val="0"/>
          <w:numId w:val="9"/>
        </w:numPr>
        <w:rPr>
          <w:rFonts w:ascii="Times New Roman" w:hAnsi="Times New Roman" w:cs="Times New Roman"/>
          <w:sz w:val="22"/>
        </w:rPr>
      </w:pPr>
      <w:r>
        <w:rPr>
          <w:rFonts w:cs="Times New Roman" w:ascii="Times New Roman" w:hAnsi="Times New Roman"/>
          <w:sz w:val="22"/>
        </w:rPr>
        <w:t>PRR 568 – Change Initial Settlement from 17 to 10 Days</w:t>
      </w:r>
    </w:p>
    <w:p>
      <w:pPr>
        <w:pStyle w:val="Normal"/>
        <w:numPr>
          <w:ilvl w:val="0"/>
          <w:numId w:val="9"/>
        </w:numPr>
        <w:rPr>
          <w:rFonts w:ascii="Times New Roman" w:hAnsi="Times New Roman" w:cs="Times New Roman"/>
          <w:sz w:val="22"/>
        </w:rPr>
      </w:pPr>
      <w:r>
        <w:rPr>
          <w:rFonts w:cs="Times New Roman" w:ascii="Times New Roman" w:hAnsi="Times New Roman"/>
          <w:sz w:val="22"/>
        </w:rPr>
        <w:t>PRR 588 – Testing of Quick Start Units in BES Market</w:t>
      </w:r>
    </w:p>
    <w:p>
      <w:pPr>
        <w:pStyle w:val="Normal"/>
        <w:numPr>
          <w:ilvl w:val="0"/>
          <w:numId w:val="9"/>
        </w:numPr>
        <w:rPr>
          <w:rFonts w:ascii="Times New Roman" w:hAnsi="Times New Roman" w:cs="Times New Roman"/>
          <w:sz w:val="22"/>
        </w:rPr>
      </w:pPr>
      <w:r>
        <w:rPr>
          <w:rFonts w:cs="Times New Roman" w:ascii="Times New Roman" w:hAnsi="Times New Roman"/>
          <w:sz w:val="22"/>
        </w:rPr>
        <w:t>PRR 590 – Update Unit Telemetry Requirement</w:t>
      </w:r>
    </w:p>
    <w:p>
      <w:pPr>
        <w:pStyle w:val="Normal"/>
        <w:numPr>
          <w:ilvl w:val="0"/>
          <w:numId w:val="9"/>
        </w:numPr>
        <w:rPr>
          <w:rFonts w:ascii="Times New Roman" w:hAnsi="Times New Roman" w:cs="Times New Roman"/>
          <w:sz w:val="22"/>
        </w:rPr>
      </w:pPr>
      <w:r>
        <w:rPr>
          <w:rFonts w:cs="Times New Roman" w:ascii="Times New Roman" w:hAnsi="Times New Roman"/>
          <w:sz w:val="22"/>
        </w:rPr>
        <w:t>PRR 595 – Protocol Section 10</w:t>
      </w:r>
    </w:p>
    <w:p>
      <w:pPr>
        <w:pStyle w:val="Normal"/>
        <w:numPr>
          <w:ilvl w:val="0"/>
          <w:numId w:val="9"/>
        </w:numPr>
        <w:rPr>
          <w:rFonts w:ascii="Times New Roman" w:hAnsi="Times New Roman" w:cs="Times New Roman"/>
          <w:sz w:val="22"/>
        </w:rPr>
      </w:pPr>
      <w:r>
        <w:rPr>
          <w:rFonts w:cs="Times New Roman" w:ascii="Times New Roman" w:hAnsi="Times New Roman"/>
          <w:sz w:val="22"/>
        </w:rPr>
        <w:t>PRR 597 – Texas Test Plan Te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eyfus stated that the TAC Resolution on Alternative Fuel was presented to the Board.  Concerns regarding winter issues were expressed.  It was reiterated to the Board that there are activities in place to address these issues including looking at a demand side service.  Dreyfus stated that gas curtailment priority was discussed.  He reported that ERCOT has initiated conversations with the Railroad Commission.  Dreyfus informed TAC that the 2006 Budget would be up for approval at the September Board meeting and that there will be a reduction in fee in the proposed budget.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Board Meeting Minutes are posted on the ERCOT Website.  The next Board Meeting is scheduled for September 20,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vin Gresham reported on the recent activities of the PRS.  The PRS met on August 24, 2005.  2005 Priority changes were discussed including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R 565 – Calculation of Losses for Settlement </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riority 1.1, Ranking 32.6</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R 577 – Availability of Aggregated Load Data by TDSP</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riority 1.2</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SCR 743 – QSE Dispute Extract</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Priority 1.2</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Gresham stated that the three (3) priority changes were proposed in case project money and resources become available.  He explained that money that has been allocated to projects that is going unused will be reallocated by ERCOT to other projects that fit into their criteria.  Troy Anderson explained the process in which ERCOT uses to determine what projects receive reallocated money at the end of the meeting.  </w:t>
      </w:r>
      <w:r>
        <w:rPr>
          <w:rFonts w:cs="Times New Roman" w:ascii="Times New Roman" w:hAnsi="Times New Roman"/>
          <w:b/>
          <w:sz w:val="22"/>
          <w:szCs w:val="22"/>
        </w:rPr>
        <w:t xml:space="preserve">Mark Dreyfus moved that TAC recommend approval of priority changes for PRR 565, PRR 577, and SCR 743 for 2005 as presented.  Kenan Ogelman seconded the motion.  The motion was approved by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sham discussed the following PRRs recommended for TAC approval by the PRS.  </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szCs w:val="22"/>
        </w:rPr>
        <w:t xml:space="preserve">PRR567 - Block Bidding of Ancillary Services.  Proposed effective date: upon system implementation.  </w:t>
      </w:r>
      <w:r>
        <w:rPr>
          <w:rFonts w:cs="Times New Roman" w:ascii="Times New Roman" w:hAnsi="Times New Roman"/>
          <w:i/>
          <w:sz w:val="22"/>
          <w:szCs w:val="22"/>
        </w:rPr>
        <w:t>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w:t>
      </w:r>
      <w:r>
        <w:rPr>
          <w:rFonts w:cs="Times New Roman" w:ascii="Times New Roman" w:hAnsi="Times New Roman"/>
          <w:b/>
          <w:i/>
          <w:sz w:val="22"/>
          <w:szCs w:val="22"/>
        </w:rPr>
        <w:t xml:space="preserve"> </w:t>
      </w:r>
      <w:r>
        <w:rPr>
          <w:rFonts w:cs="Times New Roman" w:ascii="Times New Roman" w:hAnsi="Times New Roman"/>
          <w:sz w:val="22"/>
          <w:szCs w:val="22"/>
        </w:rPr>
        <w:t>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All segments were present for the vote.  ERCOT credit staff and the CWG have reviewed PRR567 and do not believe that it requires changes to credit monitoring activity or the calculation of liability.</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szCs w:val="22"/>
        </w:rPr>
        <w:t xml:space="preserve">PRR593 – Behind the “Fence” Reporting of Load. Proposed effective date: November 1, 2005.  </w:t>
      </w:r>
      <w:r>
        <w:rPr>
          <w:rFonts w:cs="Times New Roman" w:ascii="Times New Roman" w:hAnsi="Times New Roman"/>
          <w:i/>
          <w:sz w:val="22"/>
          <w:szCs w:val="22"/>
        </w:rPr>
        <w:t>No budgetary impact; some impact to ERCOT staffing; no impact to ERCOT computer systems; added ERCOT business function of soliciting data annually, compiling data and incorporating it into planning analysi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ERCOT posted this PRR on 4/13/05.  This PRR adds more resolution to the total actual ERCOT and projected Load because generation netting may result in a significant amount of Load that never gets reported to ERCOT.  The submitter requested urgent status in order to have more accurate Load information available for this summer.  The PRR failed to receive enough email votes to obtain urgent status. On 4/21/05, PRS unanimously voted to refer the PRR to the Generation Adequacy Task Force (GATF) for further discussion.  On 5/19/05, PRS voted to recommend approval of PRR593 as amended by comments from the GATF.  There was one opposing vote from the Consumer segment and one abstention from the Independent Power Marketer segment.  On 6/23/05, PRS noted that PRR593 has no system impacts and does not require a project.  On 7/7/05, TAC unanimously voted to remand PRR593 to PRS for further discussion.  On 8/24/05, PRS unanimously voted to recommend approval of PRR593 as amended by Texas Industrial Energy Consumers (TIEC).  All segments were present for the vote.  ERCOT credit staff and the CWG have reviewed PRR593 and do not believe that it requires changes to credit monitoring activity or the calculation of liability.</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szCs w:val="22"/>
        </w:rPr>
        <w:t xml:space="preserve">PRR598 - Charge Against OOM Start Up (FKA Extension of Credit Against OOM Start Up).  Proposed effective date: upon system implementation.  </w:t>
      </w:r>
      <w:r>
        <w:rPr>
          <w:rFonts w:cs="Times New Roman" w:ascii="Times New Roman" w:hAnsi="Times New Roman"/>
          <w:i/>
          <w:sz w:val="22"/>
          <w:szCs w:val="22"/>
        </w:rPr>
        <w:t>Budgetary impact less than $100,000; no staffing impact upon system implementation; minor coding changes to Lodestar;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On 8/4/05 TAC voted to remand PRR598 to PRS for further language considerations.  On 8/24/05 PRS voted to recommend approval of PRR598 as amended by AEP and ERCOT.  There were two opposing votes from the IOU and Independent Generator segments and one abstention from the Independent Generator segment.  All segments were present for the vote.  ERCOT credit staff and the CWG have reviewed PRR598 and do not believe that it requires changes to credit monitoring activity or the calculation of liability.</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szCs w:val="22"/>
        </w:rPr>
        <w:t>PRR602 - Ancillary Service Obligation for DC Tie Exports.</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upon system implementation.  </w:t>
      </w:r>
      <w:r>
        <w:rPr>
          <w:rFonts w:cs="Times New Roman" w:ascii="Times New Roman" w:hAnsi="Times New Roman"/>
          <w:i/>
          <w:sz w:val="22"/>
          <w:szCs w:val="22"/>
        </w:rPr>
        <w:t>Budgetary impact less than $100,000; no staffing impact upon system implementation; modification to Lodestar to exclude DC tie exports from AS Obligation calculations; no impact to ERCOT business functions; update necessary to Control Room procedures.</w:t>
      </w:r>
      <w:r>
        <w:rPr>
          <w:rFonts w:cs="Times New Roman" w:ascii="Times New Roman" w:hAnsi="Times New Roman"/>
          <w:b/>
          <w:i/>
          <w:sz w:val="22"/>
          <w:szCs w:val="22"/>
        </w:rPr>
        <w:t xml:space="preserve">  </w:t>
      </w:r>
      <w:r>
        <w:rPr>
          <w:rFonts w:cs="Times New Roman" w:ascii="Times New Roman" w:hAnsi="Times New Roman"/>
          <w:sz w:val="22"/>
          <w:szCs w:val="22"/>
        </w:rPr>
        <w:t>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8/24/05, PRS voted to assign a Priority of 1.1 and a Rank of 32.5.  There were two votes against the motion (Municipal and Independent Power Marketers) and eight abstentions (Municipal, Investor Owned Utilities, Independent Generators, Consumers, Independent Power Marketers).  ERCOT credit staff and the CWG have reviewed PRR602 and do not believe that it requires changes to credit monitoring activity or the calculation of liability.</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06 - User Security Administrators and Digital Certificates - URGENT. Proposed effective date: October 1, 2005.  </w:t>
      </w:r>
      <w:r>
        <w:rPr>
          <w:rFonts w:cs="Times New Roman" w:ascii="Times New Roman" w:hAnsi="Times New Roman"/>
          <w:i/>
          <w:sz w:val="22"/>
          <w:szCs w:val="22"/>
        </w:rPr>
        <w:t>No budgetary impact; additional workload to ERCOT IT, Client Services and Cyber Security will be absorbed by current staffing levels; no impact to ERCOT computer systems; new procedures in Retail and Wholesale Client Services and Cyber Security;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w:t>
      </w:r>
      <w:r>
        <w:rPr>
          <w:rFonts w:cs="Times New Roman" w:ascii="Times New Roman" w:hAnsi="Times New Roman"/>
          <w:b/>
          <w:i/>
          <w:sz w:val="22"/>
          <w:szCs w:val="22"/>
        </w:rPr>
        <w:t xml:space="preserve"> </w:t>
      </w:r>
      <w:r>
        <w:rPr>
          <w:rFonts w:cs="Times New Roman" w:ascii="Times New Roman" w:hAnsi="Times New Roman"/>
          <w:sz w:val="22"/>
          <w:szCs w:val="22"/>
        </w:rPr>
        <w:t xml:space="preserve">creates  new Section 16.11, User Security Administrators and Digital Certificates, defining User Security Administrators (USAs) and Digital Certificates; outlining responsibilities of the USAs; and requiring Market Participants to report results of annual audits of their Digital Certificates to ERCOT. </w:t>
      </w:r>
      <w:r>
        <w:rPr>
          <w:rFonts w:cs="Times New Roman" w:ascii="Times New Roman" w:hAnsi="Times New Roman"/>
          <w:b/>
          <w:i/>
          <w:sz w:val="22"/>
          <w:szCs w:val="22"/>
        </w:rPr>
        <w:t xml:space="preserve"> </w:t>
      </w:r>
      <w:r>
        <w:rPr>
          <w:rFonts w:cs="Times New Roman" w:ascii="Times New Roman" w:hAnsi="Times New Roman"/>
          <w:sz w:val="22"/>
          <w:szCs w:val="22"/>
        </w:rPr>
        <w:t>ERCOT posted this PRR on 5/27/05.  On 6/1/05, PRS did not approve the submitter’s request for urgency (via email vote).  The submitter requested reconsideration of urgent status during the 6/23/05 PRS meeting.  There was no support for the motion.  After discussion, PRS voted unanimously to refer the PRR to the Texas Data Transport Working Group (TDTWG) to host a workshop to develop comments and submit them for consideration by PRS no later than 7/14/05.  On 7/21/05, PRS discussed comments submitted by TDTWG, ERCOT Staff, CenterPoint Energy, and Brazos Electric Cooperative, then voted to refer the PRR back to TDTWG for further consideration.  On 8/24/05, PRS voted to recommend approval of PRR606 as amended by the TDTWG.  There were two opposing votes from the Municipal and IPM segments; all segments were present for the vote.  Also on 8/24/05, PRS voted to grant urgent status with two abstentions from the IPM and Independent Generator segments.  ERCOT credit staff and the CWG have reviewed PRR606 and do not believe that it requires changes to credit monitoring activity or the calculation of liability.</w:t>
      </w:r>
    </w:p>
    <w:p>
      <w:pPr>
        <w:pStyle w:val="Normal"/>
        <w:numPr>
          <w:ilvl w:val="0"/>
          <w:numId w:val="5"/>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12 - Ancillary Service Procurement During the Adjustment Period.  Proposed effective date: November 1, 2005.  </w:t>
      </w:r>
      <w:r>
        <w:rPr>
          <w:rFonts w:cs="Times New Roman" w:ascii="Times New Roman" w:hAnsi="Times New Roman"/>
          <w:i/>
          <w:sz w:val="22"/>
          <w:szCs w:val="22"/>
        </w:rPr>
        <w:t xml:space="preserve">No budgetary impact; no long-term staffing impacts; no impact to ERCOT computer systems; new business function for Control Room staff; requires revision to Control Room procedures and staff training.  </w:t>
      </w:r>
      <w:r>
        <w:rPr>
          <w:rFonts w:cs="Times New Roman" w:ascii="Times New Roman" w:hAnsi="Times New Roman"/>
          <w:sz w:val="22"/>
          <w:szCs w:val="22"/>
        </w:rPr>
        <w:t>This PRR allows for the update of Ancillary Service (AS) bids after Notice of ERCOT’s intent to procure AS during the Adjustment Period.  ERCOT posted this PRR on 6/17/05.  On 7/21/05, PRS unanimously voted to recommend approval of PRR612 as amended by comments submitted by ERCOT Staff.  All market segments were present for the vote.  On 8/24/05, PRS noted that although PRR612 has no system impacts, it does require training.  ERCOT credit staff and the CWG have reviewed PRR612 and do not believe that it requires changes to credit monitoring activity or the calculation of liabilit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ade a motion that TAC recommend approval of PRR 612 – Ancillary Service Procurement During the Adjustment Period.  Cesar Seymour seconded the motion.  The motion was approved by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R 567 – Block Bidding of Ancillary Services was raised for discussion.  John Houston questioned the $1-3 Million cost.  Kevin Gresham stated that based on the analysis, the benefits of this project would greatly outweigh the costs, however, there is not an official Cost Benefit Analysis (CBA) as of yet. There is, however, an analysis on a single day involving a single unit that shows a savings of $400K.  Gresham stated that the priority of PRR 567 was currently a 3.3.  Brad Belk pointed out that the analysis was completed by a single company and that there was not a universal belief that this PRR would provide as much value as presented.  Belk stated the PRR addresses a way to get units started in the Ancillary Services market and could change the way the market currently conducts business.  There was some doubt that ERCOT could even accomplish what was proposed in PRR 567.  Belk emphasized that there were possible business ramifications associated and that it did not seem prudent to implement such a disruptive change into th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sham stated that a formal Cost Benefit Analysis process is still being developed.  The CBA process will most likely take the Impact Analysis and quantify what the benefits would be to the market.  Gresham stated that there are discussions regarding making the CBAs an official part of the PRR process.  Richard Gruber stated that at the request of the Board, ERCOT currently provides CBAs to all projects exceeding $1 million in c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ohn Houston stated that TAC needed to consider this request from the Board.  PRR 567 could not be presented to the Board without a CBA due to its $1-3 million associated cost.  Clayton Greer stated that regarding the Cost Benefit Analysis, PRR 567 has been studied more than any other PRR that is being presented today for approval.   Greer explained that one day and one unit were pulled out of January 2005 and it was determined that if this PRR was in place, it would have resulted in a $400K savings.  Greer stated that as far as impact to ERCOT resources, this would be a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build and that ERCOT would only be involved with the input/output systems.  The actual three-part bidding construct would be done by a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with oversight from ERCOT.  Greer emphasized that PRR567 has been fully vetted and can be accomplished.  Greer stated that the savings are definitely worth the costs.  Belk stated that PRR 567 would have settlement impacts and effects on many systems.  Belk added that this PRR could bump other projects with significant benefits below the line.  Bob Helton stated that as the market moves forward, there are many savings that this PRR could provide.  However, Helton did not believe TAC should take the PRR to the Board in its current state with no Cost Benefit Analysis and a high priority.  Kenan Ogelman stated that it was his understanding that this PRR was submitted in case the market did not move to Nodal and that this was the context of the discussion around this PRR at PRS.  He stated that now that the implementation of nodal is moving forward, it did not make sense to implement PRR 567.  </w:t>
      </w:r>
      <w:r>
        <w:rPr>
          <w:rFonts w:cs="Times New Roman" w:ascii="Times New Roman" w:hAnsi="Times New Roman"/>
          <w:b/>
          <w:sz w:val="22"/>
          <w:szCs w:val="22"/>
        </w:rPr>
        <w:t>Clayton Greer made a motion to remand PRR 567 back to PRS for further consideration of a Cost Benefit Analysis.  John Houston seconded the motion.  The motion was approved by unanimous voice vote.</w:t>
      </w:r>
      <w:r>
        <w:rPr>
          <w:rFonts w:cs="Times New Roman" w:ascii="Times New Roman" w:hAnsi="Times New Roman"/>
          <w:sz w:val="22"/>
          <w:szCs w:val="22"/>
        </w:rPr>
        <w:t xml:space="preserve"> </w:t>
      </w:r>
      <w:r>
        <w:rPr>
          <w:rFonts w:cs="Times New Roman" w:ascii="Times New Roman" w:hAnsi="Times New Roman"/>
          <w:b/>
          <w:sz w:val="22"/>
          <w:szCs w:val="22"/>
        </w:rPr>
        <w:t xml:space="preserve">All market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Dreyfus suggested that there needed to be some interaction with the market and ERCOT to talk about methodology and approach in relation to Cost Benefit Analyses.  Comstock supported the suggestion stating that PRS needs to discuss whether there is merit to making the Cost Benefit Analysis an official part of the current PRS process and to keep in mind that the Board is already requiring this from ERCOT for projects of significant co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 593 – Reporting of Net Generation and Load (FKA Behind the “Fence” Reporting of Load) was raised for discussion.  John Houston asked if ERCOT believed this PRR would provide a more accurate calculation of Load served within ERCOT.  Randy Jones stated that this PRR would provide the information that is necessary for ERCOT and TDSPs to properly plan for power generation adequacy.  The issue is whether the requirements are comprehensive enough.  Bill Bojorquez commented that the title and purpose of PRR 593 were a bit misleading in that there are no reporting requirements for load.  The question was does it do an adequate job for covering the potential of load that may show up because of combined cycle plants or any units that are behind “the fence”.  Bojorquez stated that PRR 593 does meet the generation adequacy requirements.  Houston shared his concerns that the market is not receiving representative load data.  He did not believe that PRR 593 would accomplish improving the understanding of what loads are in the system.  </w:t>
      </w:r>
      <w:r>
        <w:rPr>
          <w:rFonts w:cs="Times New Roman" w:ascii="Times New Roman" w:hAnsi="Times New Roman"/>
          <w:b/>
          <w:sz w:val="22"/>
          <w:szCs w:val="22"/>
        </w:rPr>
        <w:t xml:space="preserve">Andrew Dalton made a motion to approve PRR 593 as presented.  Oscar Robinson seconded the motion.  The motion was approved by unanimous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98 – Extension of Credit Against OOM Start Up was raised for discussion.  Brad Jones stated that PRR 598 would not give OOMC units an incentive to stay in the market and that this could result in a disadvantage.  Kenan Ogelman had the concern that the market pays for start up costs and units could bid into the Ancillary Service market with a subsidy.  With PRR 598, units that could not bid into the market would initially drop off and those that could bid in would remain thereby making the market more efficient.  B. Jones stated that there needed to be some level of incentive to a unit to remain operating.  Ogelman stated that he would like to move this PRR forward but would commit to working on a separate PRR to address B. Jones’ concerns.  B. Jones stated that this issue was not significant enough to commit the time to address it.  </w:t>
      </w:r>
      <w:r>
        <w:rPr>
          <w:rFonts w:cs="Times New Roman" w:ascii="Times New Roman" w:hAnsi="Times New Roman"/>
          <w:b/>
          <w:sz w:val="22"/>
          <w:szCs w:val="22"/>
        </w:rPr>
        <w:t>Ogelman made a motion to approve PRR 598.  Andrew Dalton seconded the motion.  The motion passed with 20 in favor; 6 against; and 2 abstentions.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602 – Ancillary Service Obligation for DC Tie Exports was raised for discussion.  John Rainey inquired why Ancillary Services would not be associated with support DC Tie exports.  Larry Gurley explained that DC Tie exports are a scheduled value and that it has no more impact on Ancillary Service obligations than a bilateral or generation schedule.  From a policy perspective, Ancillary Service Obligation to support DC Ties is not appropriate.  Dan Jones pointed out that there was settlement language in the PRR but no settlement equations and that this needed to be worked on.  </w:t>
      </w:r>
      <w:r>
        <w:rPr>
          <w:rFonts w:cs="Times New Roman" w:ascii="Times New Roman" w:hAnsi="Times New Roman"/>
          <w:b/>
          <w:sz w:val="22"/>
          <w:szCs w:val="22"/>
        </w:rPr>
        <w:t xml:space="preserve">Richard Ross made a motion to approve PRR 602.  Bob Helton seconded the motion.  The motion was approved with 22 in favor; 1 against (Muni) and 2 abstentions.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 606 – User Security Administrators and Digital Certificates was raised for discussion.   ERCOT submitted comments suggesting the removal of the telephone number requirement of authorized users’ names.  It was stated that this could be burdensome for Market Participants to deliver and for ERCOT staff to process.  Shari Heino stated that for the first year that this PRR is implemented, ERCOT is requesting a one month delay for the first two deadlines so that they will have sufficient time to process the audit results before the end of 2005.  The deadline for ERCOT to issue the lists of Digital Certificates to Market Participates will be October 1</w:t>
      </w:r>
      <w:r>
        <w:rPr>
          <w:rFonts w:cs="Times New Roman" w:ascii="Times New Roman" w:hAnsi="Times New Roman"/>
          <w:sz w:val="22"/>
          <w:szCs w:val="22"/>
          <w:vertAlign w:val="superscript"/>
        </w:rPr>
        <w:t>st</w:t>
      </w:r>
      <w:r>
        <w:rPr>
          <w:rFonts w:cs="Times New Roman" w:ascii="Times New Roman" w:hAnsi="Times New Roman"/>
          <w:sz w:val="22"/>
          <w:szCs w:val="22"/>
        </w:rPr>
        <w:t>.  The deadline for Market Participants to return their attestations will be Nov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scar Robinson stated that this PRR seemed to allow market participants to use their best judgment on how to screen people to give them accessibility to systems and suggested that there be some basic background checks that are applicable across the board.  Debbie McKeever stated that they did not want to include anything in the PRR that was restrictive to or interfered with current background checks that market participants already have in place.  She emphasized that PRR 606 had to maintain a balance between security of Digital Certificates and still allowing access of critical information.  Mike Johnson of APX, via teleconference, had concerns regarding users at market participants’ 24 hour desks pointing out that this PRR would require the staff to have separate, individual certificates.  McKeever stated that this issue was addressed at length and that although Verisign does require one digital certificate per user, it is not required that each user close out/log out when switching users.  Instead, a new browser can simply be opened for the new user to log in.  Johnson stated that security requirements have to be tempered with operations requirements.  He asked that language be included that would allow generic accounts with the proper controls.  Ann Delenea stated that there is a legal obligation with Verisign that requires one digital certificate per user.  The operational aspects have been reviewed and it has been determined that it would not require a user to shutdown before another user could log on.  </w:t>
      </w:r>
      <w:r>
        <w:rPr>
          <w:rFonts w:cs="Times New Roman" w:ascii="Times New Roman" w:hAnsi="Times New Roman"/>
          <w:b/>
          <w:sz w:val="22"/>
          <w:szCs w:val="22"/>
        </w:rPr>
        <w:t xml:space="preserve">Mark Dreyfus made a motion that TAC recommend approval of PRR 606 with ERCOT’s comments to remove the telephone number requirement and to provide notification to the Board that TAC is requesting a 1 month delay of dissemination of the Digital Certificate List from ERCOT and submittal of Market Participant results.  Henry Wood seconded the motion.  The motion was approved with 1 opposition (consumer) and 5 abstentions.  All market segments were represented.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vin Gresham gave TAC notice of the following PRRs that were recommended for rejection by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RR 462 – Market Solution Defin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rPr>
        <w:t>For details, the PRS Meeting Minutes are posted on the ERCOT Website.  The next PRS Meeting is scheduled for September 22,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ick Keetch presented the ROS Subcommittee procedures for approval stating that the ROS Procedures would reference the TAC procedures for voting details, so as to not include duplicative language.  </w:t>
      </w:r>
      <w:r>
        <w:rPr>
          <w:rFonts w:cs="Times New Roman" w:ascii="Times New Roman" w:hAnsi="Times New Roman"/>
          <w:b/>
          <w:sz w:val="22"/>
          <w:szCs w:val="22"/>
        </w:rPr>
        <w:t>Henry Wood made a motion to approve the ROS Procedures as presented.  Cesar Seymour seconded the motion.  The motion was approv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etch stated that an ERCOT Wide Emergency Drill is scheduled for November 9, 2005.  The drill will use Emergency Communications and EECP Scenarios and will be coordinated by ERCOT.  Keetch informed TAC that OGRR 175 – Emergency Storm Drill Participation has been posted and is requesting Urgent Status so that it will be required for all Transmission Operators and those QSEs that provide Ancillary Services.  Keetch stated that at PRS’ request, ROS reviewed ERCOT Comments on PRR 611 and OGRR 169 – Reporting of Reserve Capability Under Severe Gas Curtailments.  Comments included an “as needed” request for fuel status prior to an anticipated event rather than a regular winter season assessment.  Keetch stated that the OGRR form was simplified and ERCOT’s comments were endorsed by the RO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September 15,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gave a presentation on the Market Participant Default Joint Taskforce Update and reported on Recent Customer Transition Activity.  Hailu reviewed the taskforce purpose and background.  For the RMS Taskforce, the short-term recommendations approved by TAC are currently being incorporated into the Retail Market Guide.  RMGRR 029 – Mass Transition Process is being reviewed at RMS.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These PRRs will be addre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ilu reviewed recent customer transition activity.  He stated that on August 29, 2005 a REP in the ERCOT Region made the business decision to exit the market. The REP represented approximately 550 ESI IDs and 40 MWh of load per day.  As of September 1, 2005, 59% of initiating transactions had been submitted by POLR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Read Comstock stressed the importance of this issue and asked the taskforce to continue making progres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Bob Helton presented the WMS Procedures for approval stating that the procedures</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would reference the TAC procedures for voting details, so as to not include duplicative language.  </w:t>
      </w:r>
      <w:r>
        <w:rPr>
          <w:rFonts w:cs="Times New Roman" w:ascii="Times New Roman" w:hAnsi="Times New Roman"/>
          <w:b/>
          <w:sz w:val="22"/>
          <w:szCs w:val="22"/>
        </w:rPr>
        <w:t>Brad Belk made a motion that TAC approve the WMS Procedures as presented.  Richard Ross seconded the motion.  The motion was approv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lton presented the 2006 CSCs and Congestion Zones for approval.  Helton stated that the WMS unanimously voted to keep the CSCs and Zones the same as they were for 2005.  Specifically, the six CSCs would b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1 – GRAHAM TO PARKER, GRAHAM TO BENBROO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2 – SANDOW TO TEMPLE DOUBLE CIRCUI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3 – STP TO DOW DOUBLE CIRCUI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4 – GIBBONS CREEK – OBRIEN, JEWET – THW</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5 – FARMERSVILLE – ROYSE CITY DOUBLE CIRCUI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SC #6 – PARKER TO GRAHAM, BENBROOK TO GRAH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Helton reviewed the Bus changes and stated that WMS would be bringing a list of CREs to TAC for approval at the October TAC meeting.  Dan Jones stated that there was a high degree of inaccuracy due to the size of some of the load zones.  He suggested that efforts should begin to see what the market can do improve accuracy of what is being represented commercially versus the physical reality.  </w:t>
      </w:r>
      <w:r>
        <w:rPr>
          <w:rFonts w:cs="Times New Roman" w:ascii="Times New Roman" w:hAnsi="Times New Roman"/>
          <w:b/>
          <w:sz w:val="22"/>
          <w:szCs w:val="22"/>
        </w:rPr>
        <w:t xml:space="preserve">Henry Wood made a motion to approve the 2006 CSCs and Congestion Zones as presented.  Clayton Greer seconded the motion.  The motion was approved with one (1) abstention (Muni).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updated the TAC on the recent activities of Frequency Task Force.  He stated that its assignment was to look at giving additional incentives to provide services awarded in the ancillary market.  Helton stated that the task force is currently looking at requirements of those that are providing ancillary services.  They are also looking at governor response being a paid ser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September 21,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updated TAC on the recent activities of COPS.  He reported that CenterPoint identified an issue where ESI IDs are active at the TDSP and REP but retired at ERCOT.  COPS is currently addressing this issue through the DEWG.  COPS approved setting 2005 priorities of 1.2 for PRR 577 – Availability of Aggregated Load Data by TDSP and SCR 743 – QSE Dispute Extract.  COPS approved TNT Protocol Section 9.2.6, the Day-Ahead Market and Real Time Settlement timeline after lengthy discussions.  Hailu gave a review of the 10 day initial settlement analysis.  Brad Jones was concerned that in order to get a good review of the 10 day initial settlement data, the internal process of each market participant needed to remain consistent.  He stated that this analysis would be interrupted by 2005 Annual Validation.  He wanted to bring this to the attention of the market that 2005 Annual validation would potentially have substantial impact on the 10 day initial settlement data by switching ESIIDs from one profile to anoth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September 27,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August 10, 2005.  The RMS Procedures were modified to conform with TAC approved changes.  The procedures will reference the TAC procedures for voting details, so as to not include duplicative language.  Weathersbee presented the details of the 2006 Test Flight Schedules for v2.1.  They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light 0106 – 12/20/05 – 02/28/06</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light 0406 – 03/21/06 – 05/30/06</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light 0706 – 06/27/06 – 08/22/06</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light 1006 – 09/26/06 – 11/21/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rad Jones made a motion to approve the RMS Procedures and the 2006 Test Flight Schedules for V2.1.  Richard Ross seconded the motion.  The motion was approved by unanimous voice vote.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athersbee reviewed SCR 745 – Retail Market Outage and Evaluation and its Impact Analysis.  He stated that SCR 745 had requested that ERCOT perform an in depth analysis to determine root causes for unplanned system outages to ERCOT Retail Systems.  RMS approved SCR 745 at its July RMS meeting including the full evaluation of ERCOT systems and potential options for resolving system failures.  Weathersbee provided details on the ERCOT system architecture  including pointing out the single points of failure.  Weathersbee stated that from the evaluation of ERCOT system failures and outages from January 2004 – April 2005, there were 86 total outages and/or system failures to the ERCOT Retail system and 83% of these outages were from single points of failure.  Weathersbee reviewed the Cost Benefit Analysis which yielded a total cost of $4 million and a total benefit of $28 million (net benefit of $24 million).  Weathersbee asked that TAC approve the RMS recommendation to resolve ERCOT system outages and system failures to the Retail Market Systems.  This would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AESB Proxy Server, V880 Server Clust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AESB Application, Hybrid Application Clust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perFree Clustered File System Serv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tabase Server All Retail Database Solu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basis of the $28 million benefit to the market was discussed.  Troy Anderson, via teleconference, stated that this figure was based on an estimated cost per market participant on cleaning up data issues that result from outages.  It was estimated that outages/system failures cost approximately $200K per Market Participant per year.  Mark Dreyfus expressed concern that the process used to develop Cost Benefit Analyses was not official.  Dreyfus stated that ERCOT is currently conducting a Cost Benefit Analysis process that stakeholders have not formally reviewed.  Dreyfus suggested accelerating the analysis of this process.  Debbie McKeever, the Texas Data Transport Working Group Chair, stated that SCR 745 was brought to RMS and then PRS for approval.  A Cost Benefit Analysis workshop was held to review the CBA of SCR 745 along with other CBAs where significant market participant input was provided.  The CBA was then distributed to the RMS and discussed at a monthly meeting.  She stressed that the CBA that was being presented to TAC was fully vetted by the RMS.   John Houston stated that there seemed to have been effort put into the development of this CBA however, he suggested that the vote on this item be delayed to the next TAC meeting so that TAC could gain some comfort with the CBA process.  Brad Jones agreed that there needed to be an improvement in the CBA process specifically to include what terms, discount rates, assumptions, etc., are made and how the calculation is conducted.  B. Jones stated that regardless of how long this particular CBA for SCR 745 is vetted and reviewed, this SCR will still have a significant benefit to the market.  B. Jones added that there are currently no redundancies or reliability on the retail side of the market and that the several single points of failure have resulted in an inadequate and unreliable retail system.  B. Jones believed that TAC should support SCR 745 and recommend approval at this meeting.  Kenan Ogelman agreed with B. Jones however, he stated that OPUC’s RMS representative, Roger Stewart, voted against SCR 745.   Therefore, Ogelman wanted more time to review it.   Weathersbee sated that RMS was not aware that it was using an “unofficial” CBA process and that this was an unfair characteristic since it was the CBA process that that Program Management Office told RMS to use.  Weathersbee emphasized that he believed the work that RMS has done is adequate and sufficient.  Marcie Zlotnik supported Weathersbee’s comments and stated that it was unfair to RMS to delay this project after all of its efforts and that any delay could cost the market a significant amount of money.  Nick Fehrenbach stated that he would like time to review the CBA before voting.  Fehrenbach would like to see the benefit to ERCOT since if ERCOT implements this project, the consumers will be paying for it.  He was concerned that the market was doing something to benefit the Market Participants at the consumers’ expense.  </w:t>
      </w:r>
      <w:r>
        <w:rPr>
          <w:rFonts w:cs="Times New Roman" w:ascii="Times New Roman" w:hAnsi="Times New Roman"/>
          <w:b/>
          <w:sz w:val="22"/>
          <w:szCs w:val="22"/>
        </w:rPr>
        <w:t>Marcie Zlotnik made a motion to recommend approval of the RMS recommendation to resolve ERCOT system outages and system failures to the Retail Market Systems.  Cesar Seymour seconded the motion.  The motion passed with 17 in favor, 1 against (IOU), and 8 abstentions (5 consumers, 2 PM, 1 Muni).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discussed the suspension of 2005 Annual Validation for Residential ESI IDs.  He stated that the problem was that there was an inadequate validation process and algorithm to make proper identification.  A history of Annual Validation was reviewed pointing out that residential annual validation was suspended in 2004.  Weathersbee stated the reasons for the delay included the fact that the ESI ID migration is still too high and that there is still insufficient confidence in the algorithm.  The proposed solution would be to wait for verification testing to confirm that the 500,000 ESI ID changes will actually benefit the system and to wait for the results from the residential customer survey.  Weathersbee stated that the RMS Recommendation is to temporarily suspend the 2005 Residential Annual Validation until ERCOT completes analysis of the assignment accuracy and settlement impacts of the current algorithm.   </w:t>
      </w:r>
      <w:r>
        <w:rPr>
          <w:rFonts w:cs="Times New Roman" w:ascii="Times New Roman" w:hAnsi="Times New Roman"/>
          <w:b/>
          <w:sz w:val="22"/>
          <w:szCs w:val="22"/>
        </w:rPr>
        <w:t>Henry Wood made a motion to recommend approval of RMS’ recommendation for 2005 Residential Annual Validation.  Nick Fehrenbach seconded the motion.  The motion passed by voice vote with 1 abstention (IOU).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nt Saathoff gave an update on the 2005 Summer Operations.  He stated that a new all-time peak demand record (estimated 60,279 MW) was set on August 23, 2005.  The typical daily load curves and notable occurrences for the 2005 Summer were reviewed.  These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Lowest reserve margin since 2000 – 1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Increased instances of OOMC for capacity insufficiency</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No need for EECP</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Three instances of local load shedding due to transmission outag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mergency transfer from CFE over Eagle Pass DC tie due to local transmission ou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ill Bojorquez gave an update on “2009 Pre-Nodal Transmission Improvements Study”.  He stated that Chairman Hudson had requested a study to recommend a list of economic transmission improvements that will facilitate ERCOT’s transition to a nodal electricity market and will mitigate the impact of transmission constraints on the expected market benefits.  The scope of the study would identify long lead time transmission improvements for the 2009-2010 timeframe.  Bojorquez reviewed the Schedule of the study with a recommendation to be provided to TAC and the Board at their February 2006 meetings.  He emphasized that this was a highly aggressive timeframe an subject to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otomac Recommendations Monthly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stated that the only change from the Potomac report was that PRR 590 – Update Unit Telemetry Requirement was approved by the Board.  It was suggested that the State of the Market report be reviewed to find all the recommendations and discuss which ones should be addressed and by what group.  Bob Helton stated that WMS would take an action item to review the State of the Market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NT Follow Up</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ad Comstock stated that TNT is looking for direction from TAC’s regarding where the synchronization process should take place.  Mark Dreyfus stated that TNT has a concentration of experts that are extremely familiar with the TNT Protocols and suggested assigning the synchronization of Protocols to them to wrap up as much as possible before their dissolution.  Richard Gruber stated that ERCOT was looking to transition the exercise of synchronization and establishing methodology of new PRRs to the ERCOT Market Rules team.  The Market Rules team would make the first effort to weave the new PRRs with the TNT Protocols.  The product would then be taken to the appropriate stakeholder body for review.  Gruber suggested that the Market Rules team take the lead on all synchronization efforts.  He noted that ERCOT would like to prevent any “word-smithing” of the Protocols after they have been submitted to the Commission.  Brad Jones stated that TNT membership has decreased significantly and recommended that synchronization efforts be a part of PRS.  </w:t>
      </w:r>
      <w:r>
        <w:rPr>
          <w:rFonts w:cs="Times New Roman" w:ascii="Times New Roman" w:hAnsi="Times New Roman"/>
          <w:b/>
          <w:sz w:val="22"/>
          <w:szCs w:val="22"/>
        </w:rPr>
        <w:t xml:space="preserve">B. Jones made a motion that TAC recommend ERCOT Market Rules coordinate and lead efforts to synchronize the Protocols with PRS and with the assistance of TNT until the dissolution of the TNT by the Board.  Read Comstock seconded the motion.  The motion was approved by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t>Other Business</w:t>
      </w:r>
    </w:p>
    <w:p>
      <w:pPr>
        <w:pStyle w:val="BodyText2"/>
        <w:tabs>
          <w:tab w:val="clear" w:pos="720"/>
          <w:tab w:val="left" w:pos="-720" w:leader="none"/>
        </w:tabs>
        <w:suppressAutoHyphens w:val="true"/>
        <w:rPr>
          <w:rFonts w:ascii="Times New Roman" w:hAnsi="Times New Roman" w:cs="Times New Roman"/>
          <w:szCs w:val="22"/>
        </w:rPr>
      </w:pPr>
      <w:r>
        <w:rPr>
          <w:rFonts w:cs="Times New Roman" w:ascii="Times New Roman" w:hAnsi="Times New Roman"/>
          <w:szCs w:val="22"/>
        </w:rPr>
      </w:r>
    </w:p>
    <w:p>
      <w:pPr>
        <w:pStyle w:val="BodyText2"/>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szCs w:val="22"/>
        </w:rPr>
        <w:t>Troy Anderson gave a brief review of what happens when project money becomes available and when it is used for projects and when it is used to pay down debt.  He stated that the total project budget is 40% revenue funded and 60% debt funded.  When there is any amount that is not spent, it reduces the amount of debt incurred by ERCOT.  Anderson explained that when there is available project money, ERCOT reviews the projects on the PPL examining  priority and rank for 2005 &amp; 2006, resource requirements, effects of a project on other projects, and whether a project is a good candidate for outsourcing.  Recommendations of project escalation are developed based on these criteria and cash flow.  The objective is to get as much good work done for the market as possible with the current amount of capital money.  Anderson stated that from a fiduciary standpoint, ERCOT is doing its best to look at ERCOT and Market projects to determine what should be escalated.  Anderson stated that ERCOT PMO would look into improving communications to the market regarding project progress updates.</w:t>
      </w:r>
    </w:p>
    <w:p>
      <w:pPr>
        <w:pStyle w:val="Normal"/>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October 6, 2005 from 9:30 a.m. to 4:00 p.m. to be held at the ERCOT Austin facilities.  Additional TAC Meetings are scheduled for  November 3, 2005 and December 1,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05PM on September 8,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3</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3</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10"/>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1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12"/>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1:00Z</dcterms:created>
  <dc:creator>Larry Grimm</dc:creator>
  <dc:description>      </dc:description>
  <cp:keywords/>
  <dc:language>en-US</dc:language>
  <cp:lastModifiedBy>aboren</cp:lastModifiedBy>
  <cp:lastPrinted>2005-08-22T13:35:00Z</cp:lastPrinted>
  <dcterms:modified xsi:type="dcterms:W3CDTF">2005-09-29T16:01:00Z</dcterms:modified>
  <cp:revision>2</cp:revision>
  <dc:subject/>
  <dc:title>TAC</dc:title>
</cp:coreProperties>
</file>