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SPECIAL MEETING</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EXAS NODA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September 7, 2005;  9:30AM – 1: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September 7, 2005 at 9:37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p</w:t>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pPr>
            <w:r>
              <w:rPr>
                <w:rFonts w:cs="Times New Roman" w:ascii="Times New Roman" w:hAnsi="Times New Roman"/>
                <w:spacing w:val="-3"/>
                <w:sz w:val="20"/>
              </w:rPr>
              <w:t>AEPAmerican Nation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Premi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llman, Caroly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M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k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ozano, Rafae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k, Bruc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S Int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dinsky, Ma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S Int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ende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P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abe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b/>
          <w:b/>
          <w:spacing w:val="-3"/>
          <w:sz w:val="22"/>
        </w:rPr>
      </w:pPr>
      <w:r>
        <w:rPr>
          <w:rFonts w:cs="Times New Roman" w:ascii="Times New Roman" w:hAnsi="Times New Roman"/>
          <w:b/>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 xml:space="preserve">Kenan Ogelman for Laurie Pappas </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Randy Jones</w:t>
      </w:r>
    </w:p>
    <w:p>
      <w:pPr>
        <w:pStyle w:val="Normal"/>
        <w:jc w:val="both"/>
        <w:rPr>
          <w:rFonts w:ascii="Times New Roman" w:hAnsi="Times New Roman" w:cs="Times New Roman"/>
          <w:sz w:val="22"/>
        </w:rPr>
      </w:pPr>
      <w:r>
        <w:rPr>
          <w:rFonts w:cs="Times New Roman" w:ascii="Times New Roman" w:hAnsi="Times New Roman"/>
          <w:sz w:val="22"/>
        </w:rPr>
        <w:t>DeAnn Walker for John Houston</w:t>
      </w:r>
    </w:p>
    <w:p>
      <w:pPr>
        <w:pStyle w:val="Normal"/>
        <w:jc w:val="both"/>
        <w:rPr>
          <w:rFonts w:ascii="Times New Roman" w:hAnsi="Times New Roman" w:cs="Times New Roman"/>
          <w:sz w:val="22"/>
        </w:rPr>
      </w:pPr>
      <w:r>
        <w:rPr>
          <w:rFonts w:cs="Times New Roman" w:ascii="Times New Roman" w:hAnsi="Times New Roman"/>
          <w:sz w:val="22"/>
        </w:rPr>
        <w:t>Tom Hancock for Dan Wilkerson</w:t>
      </w:r>
    </w:p>
    <w:p>
      <w:pPr>
        <w:pStyle w:val="Normal"/>
        <w:jc w:val="both"/>
        <w:rPr>
          <w:rFonts w:ascii="Times New Roman" w:hAnsi="Times New Roman" w:cs="Times New Roman"/>
          <w:sz w:val="22"/>
        </w:rPr>
      </w:pPr>
      <w:r>
        <w:rPr>
          <w:rFonts w:cs="Times New Roman" w:ascii="Times New Roman" w:hAnsi="Times New Roman"/>
          <w:sz w:val="22"/>
        </w:rPr>
        <w:t>John Rainey for Sharon M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Vadie for Marty Downey</w:t>
      </w:r>
    </w:p>
    <w:p>
      <w:pPr>
        <w:pStyle w:val="Normal"/>
        <w:jc w:val="both"/>
        <w:rPr>
          <w:rFonts w:ascii="Times New Roman" w:hAnsi="Times New Roman" w:cs="Times New Roman"/>
          <w:sz w:val="22"/>
        </w:rPr>
      </w:pPr>
      <w:r>
        <w:rPr>
          <w:rFonts w:cs="Times New Roman" w:ascii="Times New Roman" w:hAnsi="Times New Roman"/>
          <w:sz w:val="22"/>
        </w:rPr>
        <w:t>Read Comstock for Marcie Zlotnik</w:t>
      </w:r>
    </w:p>
    <w:p>
      <w:pPr>
        <w:pStyle w:val="Normal"/>
        <w:jc w:val="both"/>
        <w:rPr>
          <w:rFonts w:ascii="Times New Roman" w:hAnsi="Times New Roman" w:cs="Times New Roman"/>
          <w:sz w:val="22"/>
        </w:rPr>
      </w:pPr>
      <w:r>
        <w:rPr>
          <w:rFonts w:cs="Times New Roman" w:ascii="Times New Roman" w:hAnsi="Times New Roman"/>
          <w:sz w:val="22"/>
        </w:rPr>
        <w:t>Jeff Brown for Clayton Gre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u w:val="single"/>
        </w:rPr>
        <w:t>Antitrust Admonition</w:t>
      </w:r>
    </w:p>
    <w:p>
      <w:pPr>
        <w:pStyle w:val="BodyText2"/>
        <w:tabs>
          <w:tab w:val="clear" w:pos="720"/>
          <w:tab w:val="left" w:pos="-720" w:leader="none"/>
        </w:tabs>
        <w:suppressAutoHyphens w:val="true"/>
        <w:spacing w:before="120" w:after="120"/>
        <w:rPr>
          <w:color w:val="000000"/>
          <w:spacing w:val="-3"/>
        </w:rPr>
      </w:pPr>
      <w:r>
        <w:rPr>
          <w:rFonts w:cs="Times New Roman" w:ascii="Times New Roman" w:hAnsi="Times New Roman"/>
          <w:sz w:val="24"/>
          <w:szCs w:val="24"/>
        </w:rPr>
        <w:t xml:space="preserve">Read Comstock noted the need to comply with the ERCOT Antitrust Guidelines.  A copy of the antitrust guidelines was available for review.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pdate on PUC Discussion of Nodal Transition</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Mark Dreyfus stated that the purpose of the “Review of PUC Discussion on Nodal Market Adoption” presentation was to bring the TAC up to date on the recent activities regarding the nodal decision.  He gave an overview of the PUC discussions at the July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August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pen meetings stating that the consensus reached was that the best possible market going forward is Nodal design.  The discussions were focused on the scope of the issues to be addressed, date of implementation and procedural requirements and schedules.  Dreyfus summarized the discussions and memos of Chairman Hudson, Commissioner Parsley, and Commissioner Smitherman.  He discussed their key issues and conditions regarding the transition to the Nodal market design.  The PUC has solicited comment on lists of issues to be address in a contested proceeding on the Nodal Protocols.  The lists of issues will be filed on September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he Nodal Protocols filing is expected on September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It was reported that ERCOT has initiated a comprehensive study to recommend economic transmission improvements to mitigate the impact of constraints in the transition to nodal.  The target completion date of this is January 31, 2006.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reyfus stated that the Commissioners’ memos would be distributed to the TAC for background information.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CT Staff Discussion – Scope &amp; Design of Proceeding</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eith Rogas presented “Nodal-Related Proceedings at the Public Utility Commission of Texas”.  He informed the TAC of new proceedings including the following:</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ocket No. 31540 – Docket for Commission consideration of nodal protocols</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ject No. 31600 – Transition to an ERCOT Nodal Market Design</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ject No. 31575 – Improvements to the ERCOT Zonal Market Desig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gas stated that up until recently, all nodal-related activities had occurred in Project No. 28500; however, with the initiation of the new proceedings, activities in this project may stop.  Project Nos. 31600 and 31575, are scheduled for discussion at the September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pen Meeting.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gas explained because Docket No. 31540is a contested case under the Administrative Procedure Act, the Market Participants cannot communicate to the Commissioners or the “advising staff” about an issue of law or fact in the docket, except through written pleadings served on the parties or in meetings scheduled for the docket.  Rogas stated that this docket was on the agenda for the September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pen Meeting.  He informed TAC that all lists of issues were due on September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Rogas stated that the Policy Development Division will issue an order after the September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pen meeting to talk about the issues, i.e. filing testimony, hearing dates, etc.  The Commissioners will most likely preside over the hearings, however this has not been decided yet.   Read Comstock stated that TAC has an obligation to be up to speed and understand where issues are procedurally so that TAC can provide guidance to the stakeholders.  He emphasized that the three proceedings are where comments need to be filed and participation needs to take place.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tus Report on Remaining TNT Items</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Bill Bojorquez gave a “TNT Update” to TAC.  He presented the August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NT Votes stating that issues were taken up on language that needed clarification.  Bojorquez stated that the “Derate of Oversold CRRs” issue prompted changes to Sections 7 and 4.  The TNT completed final review with minor changes to the following Sec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1 – Overview</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3 – Management Activities for the ERCOT System</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4 – Day-Ahead Opera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5 – Transmission Security Analysis and Reliability Unit Commitment</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8 – Performance Monitoring and Compliance</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17 – Market Monitoring and Data Collection</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TNT completed final review with more significant changes to Section 16 – Credit (incorporating “netting” language from July).  Bojorquez stated that the following Sections are still pending review:</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6 – Adjustment Period and Real-Time Opera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7 – Congestion Revenue Right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2 – Defini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9 – Settlements</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Additional TNT Work Sessions have been schedule for September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NT Protocol vote is scheduled for September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Bojorquez informed TAC that CPS Energy proposed the deletion of Section 6.5.7.3(6) of the TNT Protocols relating to a demand curve for responsive reserves. This is part of a discussion of how an energy-only resource works with elements of the Texas Nodal design.  The merits of this proposal will be debated in more detail at the next TNT Protocols Review sessio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sentation of TNT Transition Pla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John Meyer stated that it was important to recognize the significance and need for a transition plan. He gave the rationale for the TNT Transition Plan Outline stating that PUC Commissioners expressed concern during market design workshops that a more robust transition plan did not exist.  It was stressed that the document presented was an Outline and NOT a Plan.  Meyer stated that ERCOT staff has overall responsibility for project management and to implement the transition following the Outline’s principles. The key components of the Transition Plan Outline were reviewed as follow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ning Principle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 Management</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itial Timeline</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 Tracks applicable to ERCOT and market participant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arket Readiness Criteria</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nsition Plan Task Force (TPTF) concept was discussed and proposed to be the active arm of TAC to provide a venue for Market Participant input to assist ERCOT staff.  The purpose of the TPTF is to assure alignment between Nodal Protocols requirements and system design/implementation.  Meyer recommended that the TPTF be chaired by ERCOT Staff and include Market Participants from each market segmen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stated that since the Transition Plan Outline suggested the dissolution of TNT and  TAC taking over transition responsibilities would require Board approval.  Read Comstock asked the TAC to consider whether to vote on the Transition Plan Outline so that there is a higher level of stakeholder buy-in, or whether the Transition Plan Outline should be for information purposes only.  Meyer stated that this was a recommendation from TNT and he believed TAC should vote on it.  He also stated that the Board would most likely want to know TAC’s opinion on the Transition Plan Outline. Shannon McClendon stated that she was in favor of TAC becoming more involved in the Nodal transition process however; she was not ready to vote on the Transition Plan Outline.  McClendon stated that her initial impression of the Transition Plan Outline was that it was more involved with IT and systems issues.  She would like to see more focus on bringing the market up to speed on the Nodal transition and educating market participants on how transition will work.  Nick Fehrenbach was concerned that the primary mission of the TPTF was to assure alignment between Nodal Protocol requirements and system design/implementation.  He was concerned that a bureaucratic body was being set up to direct ERCOT on how to do its job.   Fehrenbach emphasized that he did not agree with creating a body to micro-manage the implementation.  If ERCOT is in a position where the market believes it is going in the wrong direction with the implementation, this should be brought up to TAC and not thorough a taskforce.  Kristy Ashley advocated that Market Participants be involved with system design to make sure that vendors conform to the Nodal Protocols as well as making sure that the system design is correct, efficient and user-friendly.  BJ Flowers agreed with Ashley’s comments stating that it was hard for ERCOT to see how Market Participants use their data and systems and that there needed to be a forum where exchange of information could occur.  Dan Jones stated that it was essential that a group such as the TPTF be in place to review system designs.  He stated that the expertise is not at ERCOT but instead within the stakeholder body.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RCOT Implementation and Readiness Plan</w:t>
      </w:r>
    </w:p>
    <w:p>
      <w:pPr>
        <w:pStyle w:val="BodyText2"/>
        <w:tabs>
          <w:tab w:val="clear" w:pos="720"/>
          <w:tab w:val="left" w:pos="-720" w:leader="none"/>
        </w:tabs>
        <w:suppressAutoHyphens w:val="true"/>
        <w:spacing w:before="120" w:after="120"/>
        <w:rPr>
          <w:rFonts w:ascii="Times New Roman" w:hAnsi="Times New Roman" w:cs="Times New Roman"/>
          <w:sz w:val="24"/>
          <w:szCs w:val="24"/>
        </w:rPr>
      </w:pPr>
      <w:r>
        <w:rPr>
          <w:rFonts w:cs="Times New Roman" w:ascii="Times New Roman" w:hAnsi="Times New Roman"/>
          <w:color w:val="000000"/>
          <w:sz w:val="24"/>
          <w:szCs w:val="24"/>
        </w:rPr>
        <w:t xml:space="preserve">Trip Doggett presented the “ERCOT Nodal Readiness Plan”.  He stated that ERCOT is currently reviewing Nodal Protocols to identify any areas requiring clarification prior to requirements gathering.  He asked that if any parties had items of clarification to please submit them by mid-September.  Doggett reviewed the details of the processes </w:t>
      </w:r>
      <w:r>
        <w:rPr>
          <w:rFonts w:cs="Times New Roman" w:ascii="Times New Roman" w:hAnsi="Times New Roman"/>
          <w:sz w:val="24"/>
          <w:szCs w:val="24"/>
        </w:rPr>
        <w:t xml:space="preserve">that would be affected by the transition to a Nodal market.  He presented a high level diagram and pointed out that there is currently no structured training department within ERCOT.  Doggett reviewed the Project Organization stating that a development chart has been started identifying ERCOT Staff who will be working with the implementation team.  The intention is to have a dedicated team for Nodal Implementation.  The Procurement Process was reviewed as well as refining the timeline and cost estimate.  The timeline and cost estimates are currently being refined to incorporate requirements from the TNT Transition plan.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sz w:val="24"/>
          <w:szCs w:val="24"/>
        </w:rPr>
        <w:t xml:space="preserve">There was some concern regarding the synchronization of the Nodal Protocols.  Doggett stated that once the Nodal Protocols are approved at the end of the contested case, the synchronization period to implement current PRRs with the Nodal Protocols needs to be as short as possible.   Keith Rogas reiterated Doggett’s comments stating that the synchronization process needs to begin as soon as possible so that there is no delay after the contested case.    Ray Giuliani commented on synchronization of the Protocols stating that it was his recommendation that the synchronization be conducted as a joint effort between ERCOT Staff and PRS.  He stated that as soon as the Protocols are filed, the synchronization process should star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keholder Role in Process and Implementatio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ad Comstock stated that the purpose of this discussion was to determine what TAC wants to do with the Transition Plan Outline as a whole.  He referred to Section 3, Transition Plan Management, stating that it gives details of the stakeholder governance process and interaction during implementation.  Comstock stated that TAC could vote on this particular section and provide a recommendation to the Board.  Randy Jones (via teleconference) stated that Calpine was in favor of the TPTF and that it was a necessary partnership between stakeholders and ERCOT Staff.  R. Jones elaborated stating that the stakeholders would be playing a resource role to ERCOT.  Shannon McClendon proposed language changes to Section 3 to include the TAC Residential Consumer member as part of the TPTF and to ensure that the Transition Plan Outline would be approved by TAC before moving forward.  </w:t>
      </w:r>
      <w:r>
        <w:rPr>
          <w:rFonts w:cs="Times New Roman" w:ascii="Times New Roman" w:hAnsi="Times New Roman"/>
          <w:b/>
          <w:color w:val="000000"/>
          <w:sz w:val="24"/>
          <w:szCs w:val="24"/>
        </w:rPr>
        <w:t>McClendon made a motion that TAC recommend approval of Section 3, Transition Plan Management, of the Transition Plan Outline with proposed changes.  Bob Helton seconded the motion</w:t>
      </w:r>
      <w:r>
        <w:rPr>
          <w:rFonts w:cs="Times New Roman" w:ascii="Times New Roman" w:hAnsi="Times New Roman"/>
          <w:color w:val="000000"/>
          <w:sz w:val="24"/>
          <w:szCs w:val="24"/>
        </w:rPr>
        <w:t xml:space="preserve">.  </w:t>
      </w:r>
    </w:p>
    <w:p>
      <w:pPr>
        <w:pStyle w:val="BodyText2"/>
        <w:tabs>
          <w:tab w:val="clear" w:pos="720"/>
          <w:tab w:val="left" w:pos="-720" w:leader="none"/>
        </w:tabs>
        <w:suppressAutoHyphens w:val="true"/>
        <w:spacing w:before="120" w:after="1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rk Dreyfus asked ERCOT staff their views on the process proposed in Section 3 and whether  they were willing to take on the responsibility suggested in the plan.  Dreyfus asked if ERCOT was willing to buy into this mechanism for incorporating stakeholder support.  Ray Giuliani stated that ERCOT was willing to work with market participants.  Giuliani commented that the market should look at ERCOT’s successes in regards to executing large projects the have required Market Participant buy-in.  He stated that significantly large projects have been executed on the retail side involving large amounts of data, transactions and a high level of complexity.  ERCOT has had great success with these projects and would like to see the market leverage this experience.  Giuliani stated that he would like to see the transition from TNT to TAC go through the TPTF and to have the TPTF be commissioned to see what Subcommittees should  be addressing what issues and how they should be involved with the Nodal transition. Giuliani believes the transition would work better through the TAC Subcommittees and that the TPTF could oversee the Subcommittees to ensure they are staying within their scope.  The first step would be to have the TAC determine how TPTF should be organized going forward to optimize productivity and then to divide issues into appropriate Subcommittees.  </w:t>
      </w:r>
      <w:r>
        <w:rPr>
          <w:rFonts w:cs="Times New Roman" w:ascii="Times New Roman" w:hAnsi="Times New Roman"/>
          <w:b/>
          <w:color w:val="000000"/>
          <w:sz w:val="24"/>
          <w:szCs w:val="24"/>
        </w:rPr>
        <w:t xml:space="preserve">Nick Fehrenbach offered a friendly amendment to McClendon’s motion regarding the primary mission of the TPTF.  McClendon did not accept the amendmen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eil Eddleman expressed a concern from a requirements document standpoint.  Eddleman stated that if there was taskforce in place to act as a resource to ERCOT as suggested, the members of this taskforce would be able to see technical specifications during the vendor selection process.  Eddleman stated that this would give them a large advantage over other Market Participants.  Eddleman was concerned that this would give select Market Participants a significant advantage during the system selection process.  Henry Vadie expressed concerns regarding the Transition Plan Outline proposed by TNT.  Vadie stated that he had a hard time understanding why a secondary structure of bureaucracy (taskforce) was needed.   Kevin Gresham stated that a taskforce was important because it would have a very focused perspective on what it was charged to do,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be a resource to ERCOT and would provide a venue for Market Participant input.  Gresham stated that using Subcommittees would lose some of the focus that a single taskforce would have since Subcommittees have other issues to discuss.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Read Comstock proposed that instead of approving Section 3 with changes as moved by Shannon McClendon, that TAC recommend approval of the concept and direction as described in Section 3 and at a later date review the details of Section 3 and the complete Transition Plan Outline.  Furthermore, Comstock will inform the Board that TAC is ready to take over responsibility for the transition upon the dissolution of the TNT.  Shannon McClendon and Bob Helton both accepted the amendment.  The motion passed with 26 in favor and 2 abstentions (Consumer segment).</w:t>
      </w:r>
      <w:r>
        <w:rPr>
          <w:rFonts w:cs="Times New Roman" w:ascii="Times New Roman" w:hAnsi="Times New Roman"/>
          <w:color w:val="000000"/>
          <w:sz w:val="24"/>
          <w:szCs w:val="24"/>
        </w:rPr>
        <w:t xml:space="preserve">  The entire Transition Plan Outline will be circulated for comment prior to the October TAC meeting.  All comments should be sent to Ann Boren by Monday, September 26, 2005.</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uture TAC Meeting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The next TAC Meeting is scheduled for September 8, 2005 from 9:30 a.m. to 4:00 p.m. to be held at the ERCOT Austin facilities.  Additional TAC Meetings are scheduled for October 6, 2005 and November 3, 2005.  </w:t>
      </w:r>
    </w:p>
    <w:p>
      <w:pPr>
        <w:pStyle w:val="Normal"/>
        <w:spacing w:before="120" w:after="120"/>
        <w:jc w:val="both"/>
        <w:rPr>
          <w:vanish/>
          <w:spacing w:val="-3"/>
          <w:sz w:val="20"/>
        </w:rPr>
      </w:pPr>
      <w:r>
        <w:rPr>
          <w:rFonts w:cs="Times New Roman" w:ascii="Times New Roman" w:hAnsi="Times New Roman"/>
          <w:szCs w:val="24"/>
        </w:rPr>
        <w:t xml:space="preserve">There being no further business, Read Comstock adjourned the meeting at 12:34 PM on September 7, 2005.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7</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7</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1:00Z</dcterms:created>
  <dc:creator>Larry Grimm</dc:creator>
  <dc:description>      </dc:description>
  <cp:keywords/>
  <dc:language>en-US</dc:language>
  <cp:lastModifiedBy>aboren</cp:lastModifiedBy>
  <cp:lastPrinted>2005-08-22T13:35:00Z</cp:lastPrinted>
  <dcterms:modified xsi:type="dcterms:W3CDTF">2005-09-29T16:01:00Z</dcterms:modified>
  <cp:revision>2</cp:revision>
  <dc:subject/>
  <dc:title>TAC</dc:title>
</cp:coreProperties>
</file>