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6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0"/>
        <w:gridCol w:w="1620"/>
        <w:gridCol w:w="1710"/>
        <w:gridCol w:w="9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pproval of the Draft September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d September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eeting Minutes (Vote)*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COT Board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599 – Notification for Mismatched Inter-QSE Energy Schedules (Possible 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601 – 15 Minute Ramping for BES and Base Power Schedule (Possible Vote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tocol Revision Request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567 – Simplified Three-Part Bidding for Ancillary Services (FKA Block Bidding of Ancillary Services) (Vote)*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PRR 613 – Replacement Reserve Under Scheduled Capacity Delineation – URGENT (Vote)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611 – Reporting of Operation Reserve Capability Under Severe Gas Curtailments (Vote)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617 – IDR Optional Removal Threshold (Vote)*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618 – Balancing Energy Up from Specific LaaR Resource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Nodal Protocol Synchronization Effort and Ongoing PRR Upda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Update on Cost Benefit Analysis (CBA) Proces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and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 154 – Generator Protection Requirements (Vote)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 xml:space="preserve">Update on PRR 586 - </w:t>
            </w:r>
            <w:bookmarkStart w:id="0" w:name="OLE_LINK1"/>
            <w:r>
              <w:rPr>
                <w:b/>
                <w:sz w:val="22"/>
                <w:szCs w:val="22"/>
              </w:rPr>
              <w:t>SCE Performance and Regulation Cost Re-allocation</w:t>
            </w:r>
            <w:bookmarkEnd w:id="0"/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BodyText2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2006 Closely Related Elements (CREs) and Boundary Generators (Vote)*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Helt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15 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2"/>
                <w:szCs w:val="22"/>
              </w:rPr>
              <w:t xml:space="preserve">Update on Analysis for PRR568, Change Initial Settlement from 17 to 10 Days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GRR 026 – TDSP to TDSP Customer Transition Process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GRR 027 – Standard Historical Usage Request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GRR 028 – IDR Optional Removal Process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GRR005 – Remove 1000kW References (Vote)*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on 2005 Annual Validation for Profiles of Residential 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s</w:t>
            </w:r>
          </w:p>
          <w:p>
            <w:pPr>
              <w:pStyle w:val="Normal"/>
              <w:overflowPunct w:val="true"/>
              <w:spacing w:lineRule="atLeast" w:line="24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Weathersbe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:45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T Transition Plan Outline (Possible Vote)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15 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Participant Default – Joint RMS/WMS Taskforce Updat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Hobb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15 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Updat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rricane Rita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Proposed ERCOT Revisions for 2006 Ancillary Service Requirements Determination Methodology (Vote)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Jone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omac Recommendations Monthly Update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pez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00 p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15 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3, 200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 Background material enclosed or will be e-mailed prior to meeting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**  All times shown are approximate.  Agenda items may be re-arranged at the discretion of the Chair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 to analyze the impacts that PRR 556 will have on various regions and, also, if possible, to provide alternative approaches.   (1/0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feasibility study to determine the best way to implement PRR 476 – (9/9/0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– K. Saathof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 Benefit Analysis (CBA) Methodology and Process – (9/8/0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nd Revision of Project Prioritization Process – (9/8/0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56:00Z</dcterms:created>
  <dc:creator>Larry D. Grimm</dc:creator>
  <dc:description/>
  <cp:keywords/>
  <dc:language>en-US</dc:language>
  <cp:lastModifiedBy>aboren</cp:lastModifiedBy>
  <cp:lastPrinted>2005-09-29T17:02:00Z</cp:lastPrinted>
  <dcterms:modified xsi:type="dcterms:W3CDTF">2005-09-29T22:02:00Z</dcterms:modified>
  <cp:revision>3</cp:revision>
  <dc:subject/>
  <dc:title>BUSINESS</dc:title>
</cp:coreProperties>
</file>