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rPr>
          <w:sz w:val="28"/>
        </w:rPr>
      </w:pPr>
      <w:r>
        <w:rPr/>
        <w:t>Retail Market Guide Change Control For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right"/>
        <w:rPr>
          <w:b/>
          <w:b/>
        </w:rPr>
      </w:pPr>
      <w:r>
        <w:rPr>
          <w:b/>
        </w:rPr>
        <w:t>Change Control #2004-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shd w:fill="F2F2F2" w:val="clear"/>
        <w:jc w:val="center"/>
        <w:rPr/>
      </w:pPr>
      <w:r>
        <w:rPr/>
        <w:t xml:space="preserve">This Retail Market Change Request can be found on the ERCOT website: </w:t>
      </w:r>
      <w:hyperlink r:id="rId2">
        <w:r>
          <w:rPr>
            <w:rStyle w:val="InternetLink"/>
            <w:sz w:val="18"/>
          </w:rPr>
          <w:t>www.ercot.com</w:t>
        </w:r>
      </w:hyperlink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0"/>
        <w:gridCol w:w="324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ester’s Name: </w:t>
            </w:r>
          </w:p>
          <w:p>
            <w:pPr>
              <w:pStyle w:val="Normal"/>
              <w:rPr/>
            </w:pPr>
            <w:r>
              <w:rPr/>
              <w:t>Denise E. Tayl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ny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 #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quest:</w:t>
            </w:r>
          </w:p>
          <w:p>
            <w:pPr>
              <w:pStyle w:val="Normal"/>
              <w:rPr/>
            </w:pPr>
            <w:r>
              <w:rPr/>
              <w:t>May 25, 20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taylor@ercot.co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ction Affected/New Addition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ction 1.2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 xml:space="preserve">Section Affected </w:t>
            </w:r>
            <w:r>
              <w:rPr>
                <w:bCs/>
                <w:i/>
                <w:iCs/>
              </w:rPr>
              <w:t>(please provide a redlined version of the section to be changed.  If this is a new addition please include location of guide to be added t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Retail Market Guide Change/Update Request </w:t>
            </w:r>
          </w:p>
          <w:p>
            <w:pPr>
              <w:pStyle w:val="Text2"/>
              <w:rPr/>
            </w:pPr>
            <w:r>
              <w:rPr>
                <w:caps/>
              </w:rPr>
              <w:t>A</w:t>
            </w:r>
            <w:del w:id="0" w:author="swilburn" w:date="2004-06-03T16:33:00Z">
              <w:r>
                <w:rPr/>
                <w:delText>A</w:delText>
              </w:r>
            </w:del>
            <w:r>
              <w:rPr/>
              <w:t>ny market participant can submit recommended changes/updates (including deletions/new material) to the Retail Market Guide</w:t>
            </w:r>
            <w:del w:id="1" w:author=" " w:date="2004-05-27T12:00:00Z">
              <w:r>
                <w:rPr/>
                <w:delText>s</w:delText>
              </w:r>
            </w:del>
            <w:r>
              <w:rPr/>
              <w:t xml:space="preserve"> via the attached </w:t>
            </w:r>
            <w:ins w:id="2" w:author=" " w:date="2004-05-27T11:58:00Z">
              <w:r>
                <w:rPr/>
                <w:t>Retail Market Guide Change Control</w:t>
              </w:r>
            </w:ins>
            <w:del w:id="3" w:author=" " w:date="2004-05-27T11:59:00Z">
              <w:r>
                <w:rPr/>
                <w:delText>request</w:delText>
              </w:r>
            </w:del>
            <w:r>
              <w:rPr/>
              <w:t xml:space="preserve"> form:</w:t>
            </w:r>
          </w:p>
          <w:p>
            <w:pPr>
              <w:pStyle w:val="Text2"/>
              <w:rPr/>
            </w:pPr>
            <w:ins w:id="4" w:author=" " w:date="2004-05-27T12:00:00Z">
              <w:bookmarkStart w:id="0" w:name="_1147164420"/>
              <w:bookmarkEnd w:id="0"/>
              <w:r>
                <w:rPr/>
                <w:object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width:76.95pt;height:49.65pt" filled="f" o:ole="">
                    <v:imagedata r:id="rId4" o:title=""/>
                  </v:shape>
                  <o:OLEObject Type="Embed" ProgID="Word.Document.12" ShapeID="ole_rId3" DrawAspect="Icon" ObjectID="_111831431" r:id="rId3"/>
                </w:object>
              </w:r>
            </w:ins>
          </w:p>
          <w:p>
            <w:pPr>
              <w:pStyle w:val="Text2"/>
              <w:rPr>
                <w:ins w:id="7" w:author=" " w:date="2004-05-27T12:00:00Z"/>
              </w:rPr>
            </w:pPr>
            <w:r>
              <w:rPr/>
              <w:t xml:space="preserve">Requested changes/updates are to be submitted to the following email address: </w:t>
            </w:r>
            <w:hyperlink r:id="rId5">
              <w:r>
                <w:rPr>
                  <w:rStyle w:val="InternetLink"/>
                </w:rPr>
                <w:t>mailto:</w:t>
              </w:r>
              <w:ins w:id="5" w:author=" " w:date="2004-05-27T12:00:00Z">
                <w:r>
                  <w:rPr>
                    <w:rStyle w:val="InternetLink"/>
                  </w:rPr>
                  <w:t>RMGChangeControl@ercot.com</w:t>
                </w:r>
              </w:ins>
            </w:hyperlink>
            <w:ins w:id="6" w:author=" " w:date="2004-05-27T12:00:00Z">
              <w:r>
                <w:rPr/>
                <w:t>.</w:t>
              </w:r>
            </w:ins>
          </w:p>
          <w:p>
            <w:pPr>
              <w:pStyle w:val="Text2"/>
              <w:rPr>
                <w:ins w:id="9" w:author=" " w:date="2004-05-27T11:58:00Z"/>
              </w:rPr>
            </w:pPr>
            <w:del w:id="8" w:author="Unknown" w:date="0-00-00T00:00:00Z">
              <w:r>
                <w:rPr/>
                <w:delText>rms@ercot.com</w:delText>
              </w:r>
            </w:del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>ERCOT will post a control number on the request for tracking purposes.  The control number will be in the format of YYYY-### (example:  2003-001 for the first one).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The request will then be submitted to </w:t>
            </w:r>
            <w:ins w:id="10" w:author=" " w:date="2004-05-27T12:06:00Z">
              <w:r>
                <w:rPr/>
                <w:t xml:space="preserve">the Retail Market Change Control Manager and forwarded to </w:t>
              </w:r>
            </w:ins>
            <w:r>
              <w:rPr/>
              <w:t>RMS for action at a monthly meeting.  Comments and/or changes to the submitter</w:t>
            </w:r>
            <w:ins w:id="11" w:author=" " w:date="2004-05-27T12:07:00Z">
              <w:r>
                <w:rPr/>
                <w:t>’</w:t>
              </w:r>
            </w:ins>
            <w:r>
              <w:rPr/>
              <w:t xml:space="preserve">s request will be updated on the request.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ins w:id="12" w:author="swilburn" w:date="2004-06-04T14:47:00Z">
              <w:r>
                <w:rPr/>
                <w:t xml:space="preserve">All changes/updates to the Retail Market Guide must be approved by RMS, TAC, and the Board respectively.  </w:t>
              </w:r>
            </w:ins>
            <w:r>
              <w:rPr/>
              <w:t xml:space="preserve">Approved </w:t>
            </w:r>
            <w:del w:id="13" w:author="swilburn" w:date="2004-06-04T14:48:00Z">
              <w:r>
                <w:rPr/>
                <w:delText xml:space="preserve">RMS </w:delText>
              </w:r>
            </w:del>
            <w:r>
              <w:rPr/>
              <w:t>changes/updates will be published in the Retail Market Guides by ERCOT on a quarterly basis</w:t>
            </w:r>
            <w:ins w:id="14" w:author=" " w:date="2004-05-27T12:01:00Z">
              <w:r>
                <w:rPr/>
                <w:t xml:space="preserve"> (e.g. 1</w:t>
              </w:r>
            </w:ins>
            <w:ins w:id="15" w:author=" " w:date="2004-05-27T12:01:00Z">
              <w:r>
                <w:rPr>
                  <w:vertAlign w:val="superscript"/>
                </w:rPr>
                <w:t>st</w:t>
              </w:r>
            </w:ins>
            <w:ins w:id="16" w:author=" " w:date="2004-05-27T12:01:00Z">
              <w:r>
                <w:rPr/>
                <w:t xml:space="preserve"> quarter ending March 31</w:t>
              </w:r>
            </w:ins>
            <w:ins w:id="17" w:author=" " w:date="2004-05-27T12:01:00Z">
              <w:r>
                <w:rPr>
                  <w:vertAlign w:val="superscript"/>
                </w:rPr>
                <w:t>st</w:t>
              </w:r>
            </w:ins>
            <w:ins w:id="18" w:author=" " w:date="2004-05-27T12:01:00Z">
              <w:r>
                <w:rPr/>
                <w:t>, 2</w:t>
              </w:r>
            </w:ins>
            <w:ins w:id="19" w:author=" " w:date="2004-05-27T12:01:00Z">
              <w:r>
                <w:rPr>
                  <w:vertAlign w:val="superscript"/>
                </w:rPr>
                <w:t>nd</w:t>
              </w:r>
            </w:ins>
            <w:ins w:id="20" w:author=" " w:date="2004-05-27T12:01:00Z">
              <w:r>
                <w:rPr/>
                <w:t xml:space="preserve"> quarter ending June 30</w:t>
              </w:r>
            </w:ins>
            <w:ins w:id="21" w:author=" " w:date="2004-05-27T12:01:00Z">
              <w:r>
                <w:rPr>
                  <w:vertAlign w:val="superscript"/>
                </w:rPr>
                <w:t>th</w:t>
              </w:r>
            </w:ins>
            <w:ins w:id="22" w:author=" " w:date="2004-05-27T12:01:00Z">
              <w:r>
                <w:rPr/>
                <w:t>, 3</w:t>
              </w:r>
            </w:ins>
            <w:ins w:id="23" w:author=" " w:date="2004-05-27T12:01:00Z">
              <w:r>
                <w:rPr>
                  <w:vertAlign w:val="superscript"/>
                </w:rPr>
                <w:t>rd</w:t>
              </w:r>
            </w:ins>
            <w:ins w:id="24" w:author=" " w:date="2004-05-27T12:01:00Z">
              <w:r>
                <w:rPr/>
                <w:t xml:space="preserve"> quarter ending September 30</w:t>
              </w:r>
            </w:ins>
            <w:ins w:id="25" w:author=" " w:date="2004-05-27T12:01:00Z">
              <w:r>
                <w:rPr>
                  <w:vertAlign w:val="superscript"/>
                </w:rPr>
                <w:t>th</w:t>
              </w:r>
            </w:ins>
            <w:ins w:id="26" w:author=" " w:date="2004-05-27T12:01:00Z">
              <w:r>
                <w:rPr/>
                <w:t>, 4</w:t>
              </w:r>
            </w:ins>
            <w:ins w:id="27" w:author=" " w:date="2004-05-27T12:01:00Z">
              <w:r>
                <w:rPr>
                  <w:vertAlign w:val="superscript"/>
                </w:rPr>
                <w:t>th</w:t>
              </w:r>
            </w:ins>
            <w:ins w:id="28" w:author=" " w:date="2004-05-27T12:01:00Z">
              <w:r>
                <w:rPr/>
                <w:t xml:space="preserve"> quarter ending December 31</w:t>
              </w:r>
            </w:ins>
            <w:ins w:id="29" w:author=" " w:date="2004-05-27T12:01:00Z">
              <w:r>
                <w:rPr>
                  <w:vertAlign w:val="superscript"/>
                </w:rPr>
                <w:t>st</w:t>
              </w:r>
            </w:ins>
            <w:ins w:id="30" w:author=" " w:date="2004-05-27T12:01:00Z">
              <w:r>
                <w:rPr/>
                <w:t>)</w:t>
              </w:r>
            </w:ins>
            <w:ins w:id="31" w:author="swilburn" w:date="2004-06-03T16:30:00Z">
              <w:r>
                <w:rPr/>
                <w:t xml:space="preserve">.  </w:t>
              </w:r>
            </w:ins>
            <w:ins w:id="32" w:author="swilburn" w:date="2004-06-04T14:52:00Z">
              <w:r>
                <w:rPr/>
                <w:t>Approved requests</w:t>
              </w:r>
            </w:ins>
            <w:ins w:id="33" w:author="swilburn" w:date="2004-06-03T16:30:00Z">
              <w:r>
                <w:rPr/>
                <w:t xml:space="preserve"> will be incorporated into the Retail Market Guide as a redlined version until TAC and the ERCOT Board have approved the Retail Market Guide at the end of each quarter.</w:t>
              </w:r>
            </w:ins>
            <w:del w:id="34" w:author=" " w:date="2004-05-27T12:01:00Z">
              <w:r>
                <w:rPr/>
                <w:delText xml:space="preserve">.  </w:delText>
              </w:r>
            </w:del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ins w:id="35" w:author="swilburn" w:date="2004-06-03T16:24:00Z">
              <w:r>
                <w:rPr/>
                <w:t xml:space="preserve">In the event of a market change directed by the PUCT, </w:t>
              </w:r>
            </w:ins>
            <w:ins w:id="36" w:author="swilburn" w:date="2004-06-04T14:48:00Z">
              <w:r>
                <w:rPr/>
                <w:t xml:space="preserve">or otherwise deemed urgent by RMS, </w:t>
              </w:r>
            </w:ins>
            <w:ins w:id="37" w:author="swilburn" w:date="2004-06-03T16:25:00Z">
              <w:r>
                <w:rPr/>
                <w:t xml:space="preserve">updates to the Retail Market Guide may </w:t>
              </w:r>
            </w:ins>
            <w:ins w:id="38" w:author="swilburn" w:date="2004-06-03T16:31:00Z">
              <w:r>
                <w:rPr/>
                <w:t xml:space="preserve">occur outside of the normal quarterly process, however these changes will also require approval by RMS, TAC, and the ERCOT Board respectively.  </w:t>
              </w:r>
            </w:ins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Normal"/>
              <w:ind w:left="8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summary of changes will be included in each quarterly update, similar to the ERCOT Protocol changes. (Example: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ercot.com/tac/retailisoadhoccommittee/protocols/keydocs/draftercotprotocols.ht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ind w:left="8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2"/>
              <w:rPr/>
            </w:pPr>
            <w:r>
              <w:rPr/>
              <w:t xml:space="preserve">Changes/updates that need to be made to the Retail Market Guide based on RMS decisions, and/or changes within other areas including PUCT rulemakings, other ERCOT subcommittees and working groups will also need to be submitted via a </w:t>
            </w:r>
            <w:del w:id="39" w:author=" " w:date="2004-05-27T12:03:00Z">
              <w:r>
                <w:rPr/>
                <w:delText>request</w:delText>
              </w:r>
            </w:del>
            <w:ins w:id="40" w:author=" " w:date="2004-05-27T12:03:00Z">
              <w:r>
                <w:rPr/>
                <w:t>Change Control</w:t>
              </w:r>
            </w:ins>
            <w:ins w:id="41" w:author=" " w:date="2004-05-27T12:03:00Z">
              <w:del w:id="42" w:author="swilburn" w:date="2004-06-04T14:49:00Z">
                <w:r>
                  <w:rPr/>
                  <w:delText xml:space="preserve"> </w:delText>
                </w:r>
              </w:del>
            </w:ins>
            <w:r>
              <w:rPr/>
              <w:t xml:space="preserve"> form and approved by RMS. 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Requests that are not approved by RMS will require that the submitter notify RMS to discuss.  If the decision is reversed, a new </w:t>
            </w:r>
            <w:ins w:id="43" w:author=" " w:date="2004-05-27T12:03:00Z">
              <w:r>
                <w:rPr/>
                <w:t>Change Control</w:t>
              </w:r>
            </w:ins>
            <w:del w:id="44" w:author=" " w:date="2004-05-27T12:03:00Z">
              <w:r>
                <w:rPr/>
                <w:delText>request</w:delText>
              </w:r>
            </w:del>
            <w:r>
              <w:rPr/>
              <w:t xml:space="preserve"> form will need to be submitted and a new control number assigned.  </w:t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</w:r>
          </w:p>
          <w:p>
            <w:pPr>
              <w:pStyle w:val="Text2"/>
              <w:rPr/>
            </w:pPr>
            <w:r>
              <w:rPr/>
              <w:t xml:space="preserve">RMS will maintain status of these requests via their published minutes.  Approved RMS minutes can be found at: </w:t>
            </w:r>
            <w:del w:id="45" w:author="swilburn" w:date="2004-06-04T14:49:00Z">
              <w:r>
                <w:rPr/>
                <w:delText xml:space="preserve"> </w:delText>
              </w:r>
            </w:del>
            <w:hyperlink r:id="rId7">
              <w:r>
                <w:rPr>
                  <w:rStyle w:val="InternetLink"/>
                </w:rPr>
                <w:t>http://www.ercot.com/calendar/2003calendar/2003Rmsmaterials</w:t>
              </w:r>
            </w:hyperlink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Chang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e fully document standardized procedure for submitting changes/updates to the Retail Market Guid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NOTE: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equesters needs to fill out all fields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Retail Market Guide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060"/>
      </w:tblGrid>
      <w:tr>
        <w:trPr/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 to RMS:</w:t>
            </w:r>
          </w:p>
          <w:p>
            <w:pPr>
              <w:pStyle w:val="Normal"/>
              <w:rPr/>
            </w:pPr>
            <w:r>
              <w:rPr/>
              <w:t>June 4, 200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Expected RMG Change/Update Date: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RMG Update Quarter (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,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,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: 2nd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Date of RMS Discussio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une 10, 2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ontrol Status (Approved/Rejected):</w:t>
            </w:r>
          </w:p>
          <w:p>
            <w:pPr>
              <w:pStyle w:val="Normal"/>
              <w:rPr/>
            </w:pPr>
            <w:r>
              <w:rPr/>
              <w:t>RMS Approved 10 June 04</w:t>
            </w:r>
          </w:p>
          <w:p>
            <w:pPr>
              <w:pStyle w:val="Normal"/>
              <w:rPr/>
            </w:pPr>
            <w:r>
              <w:rPr/>
              <w:t>TAC Approved 20 July 04</w:t>
            </w:r>
          </w:p>
        </w:tc>
      </w:tr>
      <w:tr>
        <w:trPr>
          <w:trHeight w:val="1137" w:hRule="atLeast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Please submit this form via e-mail to </w:t>
      </w:r>
      <w:hyperlink r:id="rId8">
        <w:r>
          <w:rPr>
            <w:rStyle w:val="InternetLink"/>
            <w:i/>
          </w:rPr>
          <w:t>RMGChangeControl@ercot.com</w:t>
        </w:r>
      </w:hyperlink>
      <w:r>
        <w:rPr>
          <w:i/>
        </w:rPr>
        <w:t>.</w:t>
      </w: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  <w:ind w:left="810" w:hanging="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mailto:RMGChangeControl@ercot.com" TargetMode="External"/><Relationship Id="rId6" Type="http://schemas.openxmlformats.org/officeDocument/2006/relationships/hyperlink" Target="http://www.ercot.com/tac/retailisoadhoccommittee/protocols/keydocs/draftercotprotocols.htm" TargetMode="External"/><Relationship Id="rId7" Type="http://schemas.openxmlformats.org/officeDocument/2006/relationships/hyperlink" Target="http://www.ercot.com/calendar/2003calendar/2003Rmsmaterials" TargetMode="External"/><Relationship Id="rId8" Type="http://schemas.openxmlformats.org/officeDocument/2006/relationships/hyperlink" Target="mailto:RMGChangeControl@ercot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55:00Z</dcterms:created>
  <dc:creator>I024811</dc:creator>
  <dc:description/>
  <cp:keywords/>
  <dc:language>en-US</dc:language>
  <cp:lastModifiedBy>ERCOT Market Rules</cp:lastModifiedBy>
  <cp:lastPrinted>2004-09-17T12:41:00Z</cp:lastPrinted>
  <dcterms:modified xsi:type="dcterms:W3CDTF">2004-10-27T16:51:00Z</dcterms:modified>
  <cp:revision>9</cp:revision>
  <dc:subject/>
  <dc:title>The work of the Texas SET will continue into the future in order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160171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>RMG questions</vt:lpwstr>
  </property>
  <property fmtid="{D5CDD505-2E9C-101B-9397-08002B2CF9AE}" pid="6" name="_PreviousAdHocReviewCycleID">
    <vt:r8>414160171</vt:r8>
  </property>
  <property fmtid="{D5CDD505-2E9C-101B-9397-08002B2CF9AE}" pid="7" name="_ReviewingToolsShownOnce">
    <vt:lpwstr/>
  </property>
</Properties>
</file>