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04-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7.2, Data Extract Variance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6,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data variance issues is the normal course of business for ERCOT Staff in Data Aggregation, Client Services and Legal departments.  This PRR directs MPs to seek correction of ESI ID service history and usage information, and resettlement pursuant to the provisions of Protocol Section 20 (Alternative Dispute Resolution Procedure) if an appropriately submitted variance is not resolved prior to the true-up settlement.  A significant increase in the frequency and duration of such ADRs may require additional staffing resourc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7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36:00Z</dcterms:created>
  <dc:creator>ERCOT/if</dc:creator>
  <dc:description/>
  <cp:keywords/>
  <dc:language>en-US</dc:language>
  <cp:lastModifiedBy>ERCOT Market Rules</cp:lastModifiedBy>
  <cp:lastPrinted>2004-10-08T08:40:00Z</cp:lastPrinted>
  <dcterms:modified xsi:type="dcterms:W3CDTF">2004-10-27T17: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66FB002F0B3DD4E81C13E04518183AB0700AD3EC2817C984649855FF2A5A959CCC1000000707BA60000AD3EC2817C984649855FF2A5A959CCC1000000708AEB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