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/>
        <w:t>Retail Market Guide Change Control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4-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Retail Mark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Disconnect Reconnect Task F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annon Bowling, Co-Chair </w:t>
            </w:r>
          </w:p>
          <w:p>
            <w:pPr>
              <w:pStyle w:val="Normal"/>
              <w:rPr/>
            </w:pPr>
            <w:r>
              <w:rPr/>
              <w:t>Blake Grosse, Co-Chai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Shannon Bowling, Cirro Energy </w:t>
            </w:r>
          </w:p>
          <w:p>
            <w:pPr>
              <w:pStyle w:val="Normal"/>
              <w:rPr/>
            </w:pPr>
            <w:r>
              <w:rPr/>
              <w:t>Blake Gross, AEP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hannon Bowling, 972-759-221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Blake Gross, 918-599-2023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September  8, 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bowling@cirroenergy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agross@ae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tion Affected/New Addit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connect Reconnect Process Guide</w:t>
            </w:r>
          </w:p>
          <w:p>
            <w:pPr>
              <w:pStyle w:val="Normal"/>
              <w:rPr/>
            </w:pPr>
            <w:r>
              <w:rPr/>
              <w:t>Sections Affected:  §§V.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Section Affected </w:t>
            </w:r>
            <w:r>
              <w:rPr>
                <w:i/>
              </w:rPr>
              <w:t>(please provide a redlined version of the section to be changed.  If this is a new addition please include location of guide to be added t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E. Disconnection at Alternate Location</w:t>
            </w:r>
          </w:p>
          <w:p>
            <w:pPr>
              <w:pStyle w:val="Normal"/>
              <w:rPr/>
            </w:pPr>
            <w:r>
              <w:rPr/>
              <w:t xml:space="preserve">When necessary, service orders without a premium disconnect location indicator (i.e. pole, substation) that can not be completed by the FSR at the meter may be </w:t>
            </w:r>
            <w:r>
              <w:rPr>
                <w:i/>
              </w:rPr>
              <w:t>referred</w:t>
            </w:r>
            <w:r>
              <w:rPr/>
              <w:t xml:space="preserve"> within one business day to a specialized field group that will disconnect service at the pole or transformer.  Service orders </w:t>
            </w:r>
            <w:r>
              <w:rPr>
                <w:i/>
              </w:rPr>
              <w:t>with</w:t>
            </w:r>
            <w:r>
              <w:rPr/>
              <w:t xml:space="preserve"> premium disconnect location indicator will be immediately referred to specialized field personnel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en service is disconnected at an alternate location, TDSP will notify the CR on the 650_02 with a code of ‘O” for “other than at the meter”.  For any disconnect performed the </w:t>
            </w:r>
            <w:del w:id="0" w:author="Shannon Bowling" w:date="2004-10-06T08:16:00Z">
              <w:r>
                <w:rPr/>
                <w:delText>appropriate</w:delText>
              </w:r>
            </w:del>
            <w:r>
              <w:rPr/>
              <w:t xml:space="preserve"> TDSP tariff charges will be applied</w:t>
            </w:r>
            <w:ins w:id="1" w:author="Shannon Bowling" w:date="2004-10-06T08:16:00Z">
              <w:r>
                <w:rPr/>
                <w:t xml:space="preserve"> as described below</w:t>
              </w:r>
            </w:ins>
            <w:r>
              <w:rPr/>
              <w:t xml:space="preserve">.  When service cannot be disconnected at an alternate location, the TDSP will respond with a 650_02 complete unexecutable and the CR will need to contact the TDSP for special consideration.  </w:t>
            </w:r>
          </w:p>
          <w:p>
            <w:pPr>
              <w:pStyle w:val="Normal"/>
              <w:rPr>
                <w:ins w:id="3" w:author="Shannon Bowling" w:date="2004-10-06T08:17:00Z"/>
              </w:rPr>
            </w:pPr>
            <w:ins w:id="2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5" w:author="Shannon Bowling" w:date="2004-10-06T08:17:00Z"/>
              </w:rPr>
            </w:pPr>
            <w:ins w:id="4" w:author="Shannon Bowling" w:date="2004-10-06T08:17:00Z">
              <w:r>
                <w:rPr/>
                <w:t xml:space="preserve">Charges for disconnections at premium locations will be applied as follows: </w:t>
              </w:r>
            </w:ins>
          </w:p>
          <w:p>
            <w:pPr>
              <w:pStyle w:val="Normal"/>
              <w:rPr>
                <w:ins w:id="7" w:author="Shannon Bowling" w:date="2004-10-06T08:17:00Z"/>
              </w:rPr>
            </w:pPr>
            <w:ins w:id="6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10" w:author="Shannon Bowling" w:date="2004-10-06T08:17:00Z"/>
              </w:rPr>
            </w:pPr>
            <w:ins w:id="8" w:author="Shannon Bowling" w:date="2004-10-06T08:17:00Z">
              <w:r>
                <w:rPr/>
                <w:t xml:space="preserve">                     </w:t>
              </w:r>
            </w:ins>
            <w:ins w:id="9" w:author="Shannon Bowling" w:date="2004-10-06T08:17:00Z">
              <w:r>
                <w:rPr/>
                <w:t>Service orders with Premium location Indicator (denoted by the use of a “Y” code in YNQ segment of 650_01):</w:t>
              </w:r>
            </w:ins>
          </w:p>
          <w:p>
            <w:pPr>
              <w:pStyle w:val="Normal"/>
              <w:ind w:left="990" w:hanging="0"/>
              <w:rPr>
                <w:ins w:id="12" w:author="Shannon Bowling" w:date="2004-10-06T08:17:00Z"/>
              </w:rPr>
            </w:pPr>
            <w:ins w:id="11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15" w:author="Shannon Bowling" w:date="2004-10-06T08:17:00Z"/>
              </w:rPr>
            </w:pPr>
            <w:ins w:id="13" w:author="Shannon Bowling" w:date="2004-10-06T08:17:00Z">
              <w:r>
                <w:rPr/>
                <w:t xml:space="preserve">   </w:t>
              </w:r>
            </w:ins>
            <w:ins w:id="14" w:author="Shannon Bowling" w:date="2004-10-06T08:17:00Z">
              <w:r>
                <w:rPr/>
                <w:t>Service orders without a Premium Indicator that must be referred to specialized field personnel:</w:t>
              </w:r>
            </w:ins>
          </w:p>
          <w:p>
            <w:pPr>
              <w:pStyle w:val="Normal"/>
              <w:rPr>
                <w:ins w:id="17" w:author="Shannon Bowling" w:date="2004-10-06T08:17:00Z"/>
              </w:rPr>
            </w:pPr>
            <w:ins w:id="16" w:author="Shannon Bowling" w:date="2004-10-06T08:17:00Z">
              <w:r>
                <w:rPr/>
              </w:r>
            </w:ins>
          </w:p>
          <w:p>
            <w:pPr>
              <w:pStyle w:val="Normal"/>
              <w:ind w:left="990" w:hanging="0"/>
              <w:rPr>
                <w:ins w:id="19" w:author="Shannon Bowling" w:date="2004-10-06T08:17:00Z"/>
              </w:rPr>
            </w:pPr>
            <w:ins w:id="18" w:author="Shannon Bowling" w:date="2004-10-06T08:17:00Z">
              <w:r>
                <w:rPr/>
                <w:t xml:space="preserve">AEP:                 No premium location disconnect charge  is currently being applied. </w:t>
              </w:r>
            </w:ins>
          </w:p>
          <w:p>
            <w:pPr>
              <w:pStyle w:val="Heading7"/>
              <w:spacing w:before="0" w:after="0"/>
              <w:ind w:left="990" w:hanging="0"/>
              <w:rPr>
                <w:ins w:id="21" w:author="Shannon Bowling" w:date="2004-10-06T08:17:00Z"/>
              </w:rPr>
            </w:pPr>
            <w:ins w:id="20" w:author="Shannon Bowling" w:date="2004-10-06T08:17:00Z">
              <w:r>
                <w:rPr>
                  <w:rFonts w:cs="Times New Roman" w:ascii="Times New Roman" w:hAnsi="Times New Roman"/>
                </w:rPr>
                <w:t>CNP:                 No premium location disconnect charge in tariff. Standard disconnect charge applies.</w:t>
              </w:r>
            </w:ins>
          </w:p>
          <w:p>
            <w:pPr>
              <w:pStyle w:val="Normal"/>
              <w:ind w:left="990" w:hanging="0"/>
              <w:rPr>
                <w:ins w:id="23" w:author="Shannon Bowling" w:date="2004-10-06T08:17:00Z"/>
              </w:rPr>
            </w:pPr>
            <w:ins w:id="22" w:author="Shannon Bowling" w:date="2004-10-06T08:17:00Z">
              <w:r>
                <w:rPr/>
                <w:t>TNMP:              No premium location disconnect charge in tariff. Standard disconnect charge applies.</w:t>
              </w:r>
            </w:ins>
          </w:p>
          <w:p>
            <w:pPr>
              <w:pStyle w:val="Normal"/>
              <w:rPr>
                <w:ins w:id="25" w:author="Shannon Bowling" w:date="2004-10-06T08:17:00Z"/>
              </w:rPr>
            </w:pPr>
            <w:ins w:id="24" w:author="Shannon Bowling" w:date="2004-10-06T08:17:00Z">
              <w:r>
                <w:rPr/>
                <w:t xml:space="preserve"> </w:t>
              </w:r>
            </w:ins>
          </w:p>
          <w:p>
            <w:pPr>
              <w:pStyle w:val="Normal"/>
              <w:ind w:left="2340" w:hanging="1350"/>
              <w:rPr>
                <w:ins w:id="27" w:author="Shannon Bowling" w:date="2004-10-06T08:17:00Z"/>
              </w:rPr>
            </w:pPr>
            <w:ins w:id="26" w:author="Shannon Bowling" w:date="2004-10-06T08:17:00Z">
              <w:r>
                <w:rPr/>
                <w:t>TXUED:            Standard service order will be rejected  with a code of “A13” with comments “Indicate “Y” for Pole Cut Required” and a new premium location disconnect order must be submitted by CR.  No charge for initial dispatch to meter.</w:t>
              </w:r>
            </w:ins>
          </w:p>
          <w:p>
            <w:pPr>
              <w:pStyle w:val="Normal"/>
              <w:rPr>
                <w:ins w:id="29" w:author="Shannon Bowling" w:date="2004-10-06T08:17:00Z"/>
              </w:rPr>
            </w:pPr>
            <w:ins w:id="28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31" w:author="Shannon Bowling" w:date="2004-10-06T08:17:00Z"/>
              </w:rPr>
            </w:pPr>
            <w:ins w:id="30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/>
                <w:i/>
                <w:ins w:id="33" w:author="Shannon Bowling" w:date="2004-10-06T08:17:00Z"/>
              </w:rPr>
            </w:pPr>
            <w:ins w:id="32" w:author="Shannon Bowling" w:date="2004-10-06T08:17:00Z">
              <w:r>
                <w:rPr>
                  <w:i/>
                </w:rPr>
                <w:t xml:space="preserve">Premium reconnect charges would apply for TDSPs when applicable. </w:t>
              </w:r>
            </w:ins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Chang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etail Market Guide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R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xpected RMG Change/Update Date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MG Update Quarter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ate of RMS Discussion: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ontrol Status (Approved/Rejected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RMS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submit this form via e-mail to </w:t>
      </w:r>
      <w:hyperlink r:id="rId5">
        <w:r>
          <w:rPr>
            <w:rStyle w:val="InternetLink"/>
            <w:i/>
          </w:rPr>
          <w:t>RMGChangeControl@ercot.com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hyperlink" Target="mailto:sbowling@cirroenergy.com" TargetMode="External"/><Relationship Id="rId4" Type="http://schemas.openxmlformats.org/officeDocument/2006/relationships/hyperlink" Target="mailto:bagross@aep.com" TargetMode="External"/><Relationship Id="rId5" Type="http://schemas.openxmlformats.org/officeDocument/2006/relationships/hyperlink" Target="mailto:RMGChangeControl@erco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51:00Z</dcterms:created>
  <dc:creator>I024811</dc:creator>
  <dc:description/>
  <cp:keywords/>
  <dc:language>en-US</dc:language>
  <cp:lastModifiedBy>ERCOT Market Rules</cp:lastModifiedBy>
  <cp:lastPrinted>2004-10-11T14:51:00Z</cp:lastPrinted>
  <dcterms:modified xsi:type="dcterms:W3CDTF">2004-10-27T17:15:00Z</dcterms:modified>
  <cp:revision>3</cp:revision>
  <dc:subject/>
  <dc:title>The work of the Texas SET will continue into the future in order to:</dc:title>
</cp:coreProperties>
</file>