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xas Test Plan Team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1.2.2,  Texas Test Plan Team (TTP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introduces the Texas Test Plan Team purpose and responsibilit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is RMGRR describes current TTPT roles and responsibilit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4/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haron Polliard – TTPT documentation Sub Committee Chair and 1</w:t>
            </w:r>
            <w:r>
              <w:rPr>
                <w:rFonts w:cs="Arial"/>
                <w:vertAlign w:val="superscript"/>
              </w:rPr>
              <w:t>st</w:t>
            </w:r>
            <w:r>
              <w:rPr>
                <w:rFonts w:cs="Arial"/>
              </w:rPr>
              <w:t xml:space="preserve"> Vice Chair of TT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spolliard@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Electric Power (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18-599-20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 xml:space="preserve">Identify TTPT roles and responsibiliti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eastAsia="Arial" w:cs="Arial"/>
              </w:rPr>
              <w:t xml:space="preserve"> </w:t>
            </w:r>
            <w:r>
              <w:rPr>
                <w:rFonts w:cs="Arial"/>
              </w:rPr>
              <w:t>Identify TTPT roles and responsibili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eastAsia="Arial" w:cs="Arial"/>
              </w:rPr>
              <w:t xml:space="preserve"> </w:t>
            </w:r>
            <w:r>
              <w:rPr>
                <w:rFonts w:cs="Arial"/>
              </w:rPr>
              <w:t>Identify TTPT roles and responsibilitie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H2"/>
        <w:numPr>
          <w:ilvl w:val="0"/>
          <w:numId w:val="0"/>
        </w:numPr>
        <w:ind w:left="0" w:hanging="0"/>
        <w:rPr/>
      </w:pPr>
      <w:r>
        <w:rPr/>
        <w:t>6.1.2.2 Texas Test Plan Team (TTPT)</w:t>
      </w:r>
    </w:p>
    <w:p>
      <w:pPr>
        <w:pStyle w:val="TextBody"/>
        <w:rPr>
          <w:del w:id="5" w:author="Market Rules " w:date="2005-04-19T14:22:00Z"/>
        </w:rPr>
      </w:pPr>
      <w:ins w:id="0" w:author="American Electric Power®" w:date="2005-02-16T11:32:00Z">
        <w:del w:id="1" w:author="Market Rules " w:date="2005-04-19T14:22:00Z">
          <w:r>
            <w:rPr/>
            <w:delText>This Section contains an overview of the purpose and scope of the Texas Test Plan Team (TTPT).  It also refers to the standards that are defined in the Texas Market Test Plan (TMTP).  This Section applies to ERCOT, CRs</w:delText>
          </w:r>
        </w:del>
      </w:ins>
      <w:ins w:id="2" w:author="Jennifer Teel" w:date="2005-02-17T13:29:00Z">
        <w:del w:id="3" w:author="Market Rules " w:date="2005-04-19T14:22:00Z">
          <w:r>
            <w:rPr/>
            <w:delText xml:space="preserve"> </w:delText>
          </w:r>
        </w:del>
      </w:ins>
      <w:del w:id="4" w:author="Market Rules " w:date="2005-04-19T14:22:00Z">
        <w:r>
          <w:rPr/>
          <w:delText>and TDSPs serving areas where Customer Choice is in effect.  This information is posted on the ERCOT website.</w:delText>
        </w:r>
      </w:del>
    </w:p>
    <w:p>
      <w:pPr>
        <w:pStyle w:val="TextBody"/>
        <w:rPr>
          <w:ins w:id="37" w:author="Market Rules" w:date="2005-04-20T14:00:00Z"/>
        </w:rPr>
      </w:pPr>
      <w:ins w:id="6" w:author="American Electric Power®" w:date="2005-02-16T11:32:00Z">
        <w:r>
          <w:rPr/>
          <w:t>The Texas Test Plan Team (TTPT) is a</w:t>
        </w:r>
      </w:ins>
      <w:ins w:id="7" w:author="American Electric Power®" w:date="2005-02-16T11:32:00Z">
        <w:del w:id="8" w:author="Market Rules" w:date="2005-04-20T14:44:00Z">
          <w:r>
            <w:rPr/>
            <w:delText>n</w:delText>
          </w:r>
        </w:del>
      </w:ins>
      <w:ins w:id="9" w:author="American Electric Power®" w:date="2005-02-16T11:32:00Z">
        <w:r>
          <w:rPr/>
          <w:t xml:space="preserve"> </w:t>
        </w:r>
      </w:ins>
      <w:ins w:id="10" w:author="American Electric Power®" w:date="2005-02-16T11:32:00Z">
        <w:del w:id="11" w:author="Market Rules " w:date="2005-04-19T14:22:00Z">
          <w:r>
            <w:rPr/>
            <w:delText xml:space="preserve">ERCOT </w:delText>
          </w:r>
        </w:del>
      </w:ins>
      <w:ins w:id="12" w:author="American Electric Power®" w:date="2005-02-16T11:32:00Z">
        <w:r>
          <w:rPr/>
          <w:t xml:space="preserve">standing working group that reports to the </w:t>
        </w:r>
      </w:ins>
      <w:ins w:id="13" w:author="American Electric Power®" w:date="2005-02-16T11:32:00Z">
        <w:del w:id="14" w:author="Market Rules" w:date="2005-04-20T13:55:00Z">
          <w:r>
            <w:rPr/>
            <w:delText>Retail Market Subcommittee (</w:delText>
          </w:r>
        </w:del>
      </w:ins>
      <w:ins w:id="15" w:author="American Electric Power®" w:date="2005-02-16T11:32:00Z">
        <w:r>
          <w:rPr/>
          <w:t>RMS</w:t>
        </w:r>
      </w:ins>
      <w:ins w:id="16" w:author="American Electric Power®" w:date="2005-02-16T11:32:00Z">
        <w:del w:id="17" w:author="Market Rules" w:date="2005-04-20T13:55:00Z">
          <w:r>
            <w:rPr/>
            <w:delText>)</w:delText>
          </w:r>
        </w:del>
      </w:ins>
      <w:ins w:id="18" w:author="American Electric Power®" w:date="2005-02-16T11:32:00Z">
        <w:r>
          <w:rPr/>
          <w:t xml:space="preserve">.  The TTPT is comprised of </w:t>
        </w:r>
      </w:ins>
      <w:ins w:id="19" w:author="American Electric Power®" w:date="2005-02-16T11:32:00Z">
        <w:del w:id="20" w:author="Market Rules" w:date="2005-04-20T13:55:00Z">
          <w:r>
            <w:rPr/>
            <w:delText xml:space="preserve">volunteers from </w:delText>
          </w:r>
        </w:del>
      </w:ins>
      <w:ins w:id="21" w:author="American Electric Power®" w:date="2005-02-16T11:32:00Z">
        <w:r>
          <w:rPr/>
          <w:t>Market Participant</w:t>
        </w:r>
      </w:ins>
      <w:ins w:id="22" w:author="Market Rules" w:date="2005-04-20T13:55:00Z">
        <w:r>
          <w:rPr/>
          <w:t>s</w:t>
        </w:r>
      </w:ins>
      <w:ins w:id="23" w:author="American Electric Power®" w:date="2005-02-16T11:32:00Z">
        <w:r>
          <w:rPr/>
          <w:t xml:space="preserve"> </w:t>
        </w:r>
      </w:ins>
      <w:ins w:id="24" w:author="American Electric Power®" w:date="2005-02-16T11:32:00Z">
        <w:del w:id="25" w:author="Market Rules" w:date="2005-04-20T13:07:00Z">
          <w:r>
            <w:rPr/>
            <w:delText xml:space="preserve">(MP) </w:delText>
          </w:r>
        </w:del>
      </w:ins>
      <w:ins w:id="26" w:author="American Electric Power®" w:date="2005-02-16T11:32:00Z">
        <w:del w:id="27" w:author="Market Rules" w:date="2005-04-20T13:55:00Z">
          <w:r>
            <w:rPr/>
            <w:delText>companies</w:delText>
          </w:r>
        </w:del>
      </w:ins>
      <w:ins w:id="28" w:author="Market Rules " w:date="2005-04-19T14:30:00Z">
        <w:del w:id="29" w:author="Market Rules" w:date="2005-04-20T13:55:00Z">
          <w:r>
            <w:rPr/>
            <w:delText xml:space="preserve"> </w:delText>
          </w:r>
        </w:del>
      </w:ins>
      <w:ins w:id="30" w:author="Market Rules " w:date="2005-04-19T14:30:00Z">
        <w:r>
          <w:rPr/>
          <w:t>and ERCOT staff</w:t>
        </w:r>
      </w:ins>
      <w:ins w:id="31" w:author="American Electric Power®" w:date="2005-02-16T11:32:00Z">
        <w:r>
          <w:rPr/>
          <w:t xml:space="preserve">.  </w:t>
        </w:r>
      </w:ins>
      <w:ins w:id="32" w:author="American Electric Power®" w:date="2005-02-16T11:32:00Z">
        <w:del w:id="33" w:author="Market Rules" w:date="2005-04-20T13:56:00Z">
          <w:r>
            <w:rPr/>
            <w:delText xml:space="preserve">These volunteers </w:delText>
          </w:r>
        </w:del>
      </w:ins>
      <w:ins w:id="34" w:author="Market Rules" w:date="2005-04-20T13:56:00Z">
        <w:r>
          <w:rPr/>
          <w:t>TTPT</w:t>
        </w:r>
      </w:ins>
      <w:ins w:id="35" w:author="Market Rules" w:date="2005-04-20T14:00:00Z">
        <w:r>
          <w:rPr/>
          <w:t xml:space="preserve"> performs the following functions</w:t>
        </w:r>
      </w:ins>
      <w:ins w:id="36" w:author="Market Rules" w:date="2005-04-20T14:35:00Z">
        <w:r>
          <w:rPr/>
          <w:t>:</w:t>
        </w:r>
      </w:ins>
    </w:p>
    <w:p>
      <w:pPr>
        <w:pStyle w:val="TextBody"/>
        <w:numPr>
          <w:ilvl w:val="0"/>
          <w:numId w:val="2"/>
        </w:numPr>
        <w:rPr>
          <w:ins w:id="58" w:author="American Electric Power®" w:date="2005-02-16T11:32:00Z"/>
        </w:rPr>
      </w:pPr>
      <w:ins w:id="38" w:author="American Electric Power®" w:date="2005-02-16T11:32:00Z">
        <w:r>
          <w:rPr/>
          <w:t>work</w:t>
        </w:r>
      </w:ins>
      <w:ins w:id="39" w:author="Market Rules" w:date="2005-04-20T14:27:00Z">
        <w:r>
          <w:rPr/>
          <w:t>s</w:t>
        </w:r>
      </w:ins>
      <w:ins w:id="40" w:author="American Electric Power®" w:date="2005-02-16T11:32:00Z">
        <w:r>
          <w:rPr/>
          <w:t xml:space="preserve"> in a cooperative manner to establish processes and procedures for testing the </w:t>
        </w:r>
      </w:ins>
      <w:ins w:id="41" w:author="Market Rules" w:date="2005-04-20T14:02:00Z">
        <w:r>
          <w:rPr/>
          <w:t xml:space="preserve">Market Participants </w:t>
        </w:r>
      </w:ins>
      <w:ins w:id="42" w:author="American Electric Power®" w:date="2005-02-16T11:32:00Z">
        <w:r>
          <w:rPr/>
          <w:t xml:space="preserve">commercial operations to verify retail systems compliant with ERCOT </w:t>
        </w:r>
      </w:ins>
      <w:ins w:id="43" w:author="American Electric Power®" w:date="2005-02-16T11:32:00Z">
        <w:del w:id="44" w:author="Market Rules" w:date="2005-04-20T13:07:00Z">
          <w:r>
            <w:rPr/>
            <w:delText>p</w:delText>
          </w:r>
        </w:del>
      </w:ins>
      <w:ins w:id="45" w:author="Market Rules" w:date="2005-04-20T13:07:00Z">
        <w:r>
          <w:rPr/>
          <w:t>P</w:t>
        </w:r>
      </w:ins>
      <w:ins w:id="46" w:author="American Electric Power®" w:date="2005-02-16T11:32:00Z">
        <w:r>
          <w:rPr/>
          <w:t xml:space="preserve">rotocols and </w:t>
        </w:r>
      </w:ins>
      <w:ins w:id="47" w:author="American Electric Power®" w:date="2005-02-16T11:32:00Z">
        <w:del w:id="48" w:author="Market Rules" w:date="2005-04-20T13:57:00Z">
          <w:r>
            <w:rPr/>
            <w:delText xml:space="preserve">Public Utility Commission of Texas </w:delText>
          </w:r>
        </w:del>
      </w:ins>
      <w:ins w:id="49" w:author="American Electric Power®" w:date="2005-02-16T11:32:00Z">
        <w:del w:id="50" w:author="Market Rules" w:date="2005-04-20T13:33:00Z">
          <w:r>
            <w:rPr/>
            <w:delText>(</w:delText>
          </w:r>
        </w:del>
      </w:ins>
      <w:ins w:id="51" w:author="American Electric Power®" w:date="2005-02-16T11:32:00Z">
        <w:r>
          <w:rPr/>
          <w:t>PUC</w:t>
        </w:r>
      </w:ins>
      <w:ins w:id="52" w:author="American Electric Power®" w:date="2005-02-16T11:32:00Z">
        <w:del w:id="53" w:author="Market Rules" w:date="2005-04-20T13:33:00Z">
          <w:r>
            <w:rPr/>
            <w:delText>T)</w:delText>
          </w:r>
        </w:del>
      </w:ins>
      <w:ins w:id="54" w:author="Market Rules" w:date="2005-04-20T14:28:00Z">
        <w:r>
          <w:rPr/>
          <w:t xml:space="preserve"> </w:t>
        </w:r>
      </w:ins>
      <w:ins w:id="55" w:author="American Electric Power®" w:date="2005-02-16T11:32:00Z">
        <w:del w:id="56" w:author="Market Rules" w:date="2005-04-20T13:33:00Z">
          <w:r>
            <w:rPr/>
            <w:delText xml:space="preserve"> </w:delText>
          </w:r>
        </w:del>
      </w:ins>
      <w:ins w:id="57" w:author="American Electric Power®" w:date="2005-02-16T11:32:00Z">
        <w:r>
          <w:rPr/>
          <w:t xml:space="preserve">rulemakings.  </w:t>
        </w:r>
      </w:ins>
    </w:p>
    <w:p>
      <w:pPr>
        <w:pStyle w:val="TextBody"/>
        <w:jc w:val="center"/>
        <w:rPr>
          <w:del w:id="73" w:author="Unknown" w:date="0-00-00T00:00:00Z"/>
        </w:rPr>
      </w:pPr>
      <w:ins w:id="59" w:author="American Electric Power®" w:date="2005-02-16T11:32:00Z">
        <w:del w:id="60" w:author="Market Rules" w:date="2005-04-20T13:57:00Z">
          <w:r>
            <w:rPr/>
            <w:delText xml:space="preserve">The TTPT </w:delText>
          </w:r>
        </w:del>
      </w:ins>
      <w:ins w:id="61" w:author="Market Rules" w:date="2005-04-20T14:30:00Z">
        <w:r>
          <w:rPr/>
          <w:t xml:space="preserve"> </w:t>
        </w:r>
      </w:ins>
      <w:ins w:id="62" w:author="Market Rules" w:date="2005-04-20T14:35:00Z">
        <w:r>
          <w:rPr/>
          <w:t>d</w:t>
        </w:r>
      </w:ins>
      <w:ins w:id="63" w:author="Market Rules" w:date="2005-04-20T14:30:00Z">
        <w:r>
          <w:rPr/>
          <w:t xml:space="preserve">evelops </w:t>
        </w:r>
      </w:ins>
      <w:ins w:id="64" w:author="American Electric Power®" w:date="2005-02-16T11:32:00Z">
        <w:r>
          <w:rPr/>
          <w:t xml:space="preserve">processes and procedures for testing </w:t>
        </w:r>
      </w:ins>
      <w:ins w:id="65" w:author="Market Rules" w:date="2005-04-20T14:30:00Z">
        <w:r>
          <w:rPr/>
          <w:t xml:space="preserve">that </w:t>
        </w:r>
      </w:ins>
      <w:ins w:id="66" w:author="American Electric Power®" w:date="2005-02-16T11:32:00Z">
        <w:r>
          <w:rPr/>
          <w:t>represent the consensus view of Market Participants directly involved in the testing process</w:t>
        </w:r>
      </w:ins>
      <w:ins w:id="67" w:author="Market Rules" w:date="2005-04-20T14:36:00Z">
        <w:r>
          <w:rPr/>
          <w:t>; and</w:t>
        </w:r>
      </w:ins>
      <w:ins w:id="68" w:author="American Electric Power®" w:date="2005-02-16T11:32:00Z">
        <w:del w:id="69" w:author="Market Rules" w:date="2005-04-20T14:35:00Z">
          <w:r>
            <w:rPr/>
            <w:delText>.</w:delText>
          </w:r>
        </w:del>
      </w:ins>
      <w:ins w:id="70" w:author="American Electric Power®" w:date="2005-02-16T11:32:00Z">
        <w:del w:id="71" w:author="Market Rules" w:date="2005-04-20T14:27:00Z">
          <w:r>
            <w:rPr/>
            <w:delText xml:space="preserve"> </w:delText>
          </w:r>
        </w:del>
      </w:ins>
      <w:ins w:id="72" w:author="American Electric Power®" w:date="2005-02-16T11:32:00Z">
        <w:r>
          <w:rPr/>
          <w:t xml:space="preserve"> </w:t>
        </w:r>
      </w:ins>
    </w:p>
    <w:p>
      <w:pPr>
        <w:pStyle w:val="TextBody"/>
        <w:widowControl/>
        <w:numPr>
          <w:ilvl w:val="0"/>
          <w:numId w:val="0"/>
        </w:numPr>
        <w:bidi w:val="0"/>
        <w:spacing w:before="120" w:after="120"/>
        <w:jc w:val="center"/>
        <w:rPr/>
      </w:pPr>
      <w:r>
        <w:rPr/>
      </w:r>
    </w:p>
    <w:p>
      <w:pPr>
        <w:pStyle w:val="TextBody"/>
        <w:numPr>
          <w:ilvl w:val="0"/>
          <w:numId w:val="2"/>
        </w:numPr>
        <w:jc w:val="center"/>
        <w:rPr>
          <w:ins w:id="83" w:author="American Electric Power®" w:date="2005-02-16T11:32:00Z"/>
        </w:rPr>
      </w:pPr>
      <w:ins w:id="74" w:author="American Electric Power®" w:date="2005-02-16T11:32:00Z">
        <w:del w:id="75" w:author="Market Rules" w:date="2005-04-20T14:02:00Z">
          <w:r>
            <w:rPr/>
            <w:delText xml:space="preserve">The TTPT </w:delText>
          </w:r>
        </w:del>
      </w:ins>
      <w:ins w:id="76" w:author="American Electric Power®" w:date="2005-02-16T11:32:00Z">
        <w:r>
          <w:rPr/>
          <w:t xml:space="preserve">evaluates market processes defined by the ERCOT Protocols, </w:t>
        </w:r>
      </w:ins>
      <w:ins w:id="77" w:author="Market Rules" w:date="2005-04-20T14:13:00Z">
        <w:r>
          <w:rPr/>
          <w:t>Section 23, Texas</w:t>
        </w:r>
      </w:ins>
      <w:ins w:id="78" w:author="Market Rules" w:date="2005-04-20T14:15:00Z">
        <w:r>
          <w:rPr/>
          <w:t xml:space="preserve"> Test Plan Team-Market Testing, </w:t>
        </w:r>
      </w:ins>
      <w:ins w:id="79" w:author="American Electric Power®" w:date="2005-02-16T11:32:00Z">
        <w:r>
          <w:rPr/>
          <w:t>other RMS working groups, and PUC</w:t>
        </w:r>
      </w:ins>
      <w:ins w:id="80" w:author="American Electric Power®" w:date="2005-02-16T11:32:00Z">
        <w:del w:id="81" w:author="Market Rules" w:date="2005-04-20T13:33:00Z">
          <w:r>
            <w:rPr/>
            <w:delText>T</w:delText>
          </w:r>
        </w:del>
      </w:ins>
      <w:ins w:id="82" w:author="American Electric Power®" w:date="2005-02-16T11:32:00Z">
        <w:r>
          <w:rPr/>
          <w:t xml:space="preserve"> rulemakings to establish testing requirements and materials necessary to validate those processes among Market Participants.</w:t>
        </w:r>
      </w:ins>
    </w:p>
    <w:p>
      <w:pPr>
        <w:pStyle w:val="TextBody"/>
        <w:rPr>
          <w:del w:id="85" w:author="Market Rules " w:date="2005-04-19T14:28:00Z"/>
        </w:rPr>
      </w:pPr>
      <w:del w:id="84" w:author="Market Rules " w:date="2005-04-19T14:28:00Z">
        <w:r>
          <w:rPr/>
          <w:delText xml:space="preserve">ERCOT may enlist the services of an Independent Third Party Testing Administrator (ITPTA) in this testing process. </w:delText>
        </w:r>
      </w:del>
    </w:p>
    <w:p>
      <w:pPr>
        <w:pStyle w:val="TextBody"/>
        <w:rPr/>
      </w:pPr>
      <w:ins w:id="86" w:author="American Electric Power®" w:date="2005-02-16T11:32:00Z">
        <w:r>
          <w:rPr/>
          <w:t>The TTPT works with the ERCOT Flight Administrator to ensure that testing processes and procedures are defined for the Market and that the content of those materials are thoroughly and equitably administered with all participants.</w:t>
        </w:r>
      </w:ins>
    </w:p>
    <w:p>
      <w:pPr>
        <w:pStyle w:val="TextBody"/>
        <w:rPr>
          <w:del w:id="88" w:author="American Electric Power®" w:date="2005-02-16T11:30:00Z"/>
        </w:rPr>
      </w:pPr>
      <w:del w:id="87" w:author="American Electric Power®" w:date="2005-02-16T11:30:00Z">
        <w:r>
          <w:rPr/>
        </w:r>
      </w:del>
    </w:p>
    <w:p>
      <w:pPr>
        <w:pStyle w:val="TextBody"/>
        <w:rPr>
          <w:del w:id="90" w:author="Debbie McKeever" w:date="2004-10-29T13:41:00Z"/>
        </w:rPr>
      </w:pPr>
      <w:del w:id="89" w:author="American Electric Power®" w:date="2005-02-16T11:30:00Z">
        <w:r>
          <w:rPr/>
          <w:delText xml:space="preserve">The purpose of the TTPT is to define the market plan for testing retail commercial operations systems and business processes to support the Texas Electric Choice Market.  </w:delText>
        </w:r>
      </w:del>
    </w:p>
    <w:p>
      <w:pPr>
        <w:pStyle w:val="TextBody"/>
        <w:rPr>
          <w:del w:id="103" w:author="American Electric Power®" w:date="2005-02-16T11:30:00Z"/>
        </w:rPr>
      </w:pPr>
      <w:del w:id="91" w:author="American Electric Power®" w:date="2005-02-16T11:30:00Z">
        <w:r>
          <w:rPr/>
          <w:delText>ERCOT and Market Participants (MPs) must establish</w:delText>
        </w:r>
      </w:del>
      <w:ins w:id="92" w:author="William Bell" w:date="2004-11-10T14:01:00Z">
        <w:del w:id="93" w:author="American Electric Power®" w:date="2005-02-16T11:30:00Z">
          <w:r>
            <w:rPr/>
            <w:delText xml:space="preserve"> and maintain</w:delText>
          </w:r>
        </w:del>
      </w:ins>
      <w:del w:id="94" w:author="American Electric Power®" w:date="2005-02-16T11:30:00Z">
        <w:r>
          <w:rPr/>
          <w:delText xml:space="preserve"> their readiness to participate in the marketplace.  </w:delText>
        </w:r>
      </w:del>
      <w:ins w:id="95" w:author="William Bell" w:date="2004-11-10T14:01:00Z">
        <w:del w:id="96" w:author="American Electric Power®" w:date="2005-02-16T11:30:00Z">
          <w:r>
            <w:rPr/>
            <w:delText xml:space="preserve">The TTPT is responsible for the development of all retail testing requirements and procedures between ERCOT and the MPs as well as Point-to-Point testing between MPs.  In an effort to </w:delText>
          </w:r>
        </w:del>
      </w:ins>
      <w:ins w:id="97" w:author="William Bell" w:date="2004-11-10T15:16:00Z">
        <w:del w:id="98" w:author="American Electric Power®" w:date="2005-02-16T11:30:00Z">
          <w:r>
            <w:rPr/>
            <w:delText>diminish the potential risks that could be introduced into the Texas Retail Electric Market from new unproven systems o</w:delText>
          </w:r>
        </w:del>
      </w:ins>
      <w:del w:id="99" w:author="American Electric Power®" w:date="2005-02-16T11:30:00Z">
        <w:r>
          <w:rPr/>
          <w:delText>f</w:delText>
        </w:r>
      </w:del>
      <w:ins w:id="100" w:author="William Bell" w:date="2004-11-10T15:16:00Z">
        <w:del w:id="101" w:author="American Electric Power®" w:date="2005-02-16T11:30:00Z">
          <w:r>
            <w:rPr/>
            <w:delText xml:space="preserve"> MPs or from the effects of new TX SET/ANSI X12 EDI Version releases, the TTPT developed the Texas Market Test Plan that provides the mechanism for ensuring that the central retail systems operated by ERCOT are functioning properly, and that the retail systems operated by MPs’ systems.  </w:delText>
          </w:r>
        </w:del>
      </w:ins>
      <w:del w:id="102" w:author="American Electric Power®" w:date="2005-02-16T11:30:00Z">
        <w:r>
          <w:rPr/>
          <w:delText>The Texas Market Test Plan addresses the following:</w:delText>
        </w:r>
      </w:del>
    </w:p>
    <w:p>
      <w:pPr>
        <w:pStyle w:val="TextBody"/>
        <w:rPr>
          <w:del w:id="109" w:author="American Electric Power®" w:date="2005-02-16T11:30:00Z"/>
        </w:rPr>
      </w:pPr>
      <w:ins w:id="104" w:author="William Bell" w:date="2004-11-10T15:23:00Z">
        <w:del w:id="105" w:author="American Electric Power®" w:date="2005-02-16T11:30:00Z">
          <w:r>
            <w:rPr/>
            <w:delText>(1)</w:delText>
            <w:tab/>
          </w:r>
        </w:del>
      </w:ins>
      <w:ins w:id="106" w:author="William Bell" w:date="2004-11-10T15:18:00Z">
        <w:del w:id="107" w:author="American Electric Power®" w:date="2005-02-16T11:30:00Z">
          <w:r>
            <w:rPr/>
            <w:delText>Testing Guidelines</w:delText>
          </w:r>
        </w:del>
      </w:ins>
      <w:del w:id="108" w:author="American Electric Power®" w:date="2005-02-16T11:30:00Z">
        <w:r>
          <w:rPr/>
          <w:delText>;</w:delText>
        </w:r>
      </w:del>
    </w:p>
    <w:p>
      <w:pPr>
        <w:pStyle w:val="TextBody"/>
        <w:rPr>
          <w:del w:id="117" w:author="American Electric Power®" w:date="2005-02-16T11:30:00Z"/>
        </w:rPr>
      </w:pPr>
      <w:ins w:id="110" w:author="William Bell" w:date="2004-11-10T15:23:00Z">
        <w:del w:id="111" w:author="American Electric Power®" w:date="2005-02-16T11:30:00Z">
          <w:r>
            <w:rPr/>
            <w:delText>(2)</w:delText>
            <w:tab/>
          </w:r>
        </w:del>
      </w:ins>
      <w:ins w:id="112" w:author="William Bell" w:date="2004-11-10T15:18:00Z">
        <w:del w:id="113" w:author="American Electric Power®" w:date="2005-02-16T11:30:00Z">
          <w:r>
            <w:rPr/>
            <w:delText>Testing Details</w:delText>
          </w:r>
        </w:del>
      </w:ins>
      <w:ins w:id="114" w:author="William Bell" w:date="2004-11-10T15:23:00Z">
        <w:del w:id="115" w:author="American Electric Power®" w:date="2005-02-16T11:30:00Z">
          <w:r>
            <w:rPr/>
            <w:delText>;</w:delText>
          </w:r>
        </w:del>
      </w:ins>
      <w:del w:id="116" w:author="American Electric Power®" w:date="2005-02-16T11:30:00Z">
        <w:r>
          <w:rPr/>
          <w:delText xml:space="preserve"> </w:delText>
        </w:r>
      </w:del>
    </w:p>
    <w:p>
      <w:pPr>
        <w:pStyle w:val="TextBody"/>
        <w:rPr>
          <w:del w:id="123" w:author="American Electric Power®" w:date="2005-02-16T11:30:00Z"/>
        </w:rPr>
      </w:pPr>
      <w:ins w:id="118" w:author="William Bell" w:date="2004-11-10T15:24:00Z">
        <w:del w:id="119" w:author="American Electric Power®" w:date="2005-02-16T11:30:00Z">
          <w:r>
            <w:rPr/>
            <w:delText>(3)</w:delText>
            <w:tab/>
          </w:r>
        </w:del>
      </w:ins>
      <w:ins w:id="120" w:author="William Bell" w:date="2004-11-10T15:18:00Z">
        <w:del w:id="121" w:author="American Electric Power®" w:date="2005-02-16T11:30:00Z">
          <w:r>
            <w:rPr/>
            <w:delText>Testing Requirements for Market Participants and ERCOT</w:delText>
          </w:r>
        </w:del>
      </w:ins>
      <w:del w:id="122" w:author="American Electric Power®" w:date="2005-02-16T11:30:00Z">
        <w:r>
          <w:rPr/>
          <w:delText>;</w:delText>
        </w:r>
      </w:del>
    </w:p>
    <w:p>
      <w:pPr>
        <w:pStyle w:val="TextBody"/>
        <w:rPr>
          <w:del w:id="129" w:author="American Electric Power®" w:date="2005-02-16T11:30:00Z"/>
        </w:rPr>
      </w:pPr>
      <w:ins w:id="124" w:author="William Bell" w:date="2004-11-10T15:24:00Z">
        <w:del w:id="125" w:author="American Electric Power®" w:date="2005-02-16T11:30:00Z">
          <w:r>
            <w:rPr/>
            <w:delText>(4)</w:delText>
            <w:tab/>
          </w:r>
        </w:del>
      </w:ins>
      <w:ins w:id="126" w:author="William Bell" w:date="2004-11-10T15:18:00Z">
        <w:del w:id="127" w:author="American Electric Power®" w:date="2005-02-16T11:30:00Z">
          <w:r>
            <w:rPr/>
            <w:delText>Testing Phases</w:delText>
          </w:r>
        </w:del>
      </w:ins>
      <w:del w:id="128" w:author="American Electric Power®" w:date="2005-02-16T11:30:00Z">
        <w:r>
          <w:rPr/>
          <w:delText>;</w:delText>
        </w:r>
      </w:del>
    </w:p>
    <w:p>
      <w:pPr>
        <w:pStyle w:val="TextBody"/>
        <w:rPr>
          <w:del w:id="135" w:author="American Electric Power®" w:date="2005-02-16T11:30:00Z"/>
        </w:rPr>
      </w:pPr>
      <w:ins w:id="130" w:author="William Bell" w:date="2004-11-10T15:24:00Z">
        <w:del w:id="131" w:author="American Electric Power®" w:date="2005-02-16T11:30:00Z">
          <w:r>
            <w:rPr/>
            <w:delText>(5)</w:delText>
            <w:tab/>
          </w:r>
        </w:del>
      </w:ins>
      <w:ins w:id="132" w:author="William Bell" w:date="2004-11-10T15:18:00Z">
        <w:del w:id="133" w:author="American Electric Power®" w:date="2005-02-16T11:30:00Z">
          <w:r>
            <w:rPr/>
            <w:delText>Success Criteria</w:delText>
          </w:r>
        </w:del>
      </w:ins>
      <w:del w:id="134" w:author="American Electric Power®" w:date="2005-02-16T11:30:00Z">
        <w:r>
          <w:rPr/>
          <w:delText>; and</w:delText>
        </w:r>
      </w:del>
    </w:p>
    <w:p>
      <w:pPr>
        <w:pStyle w:val="TextBody"/>
        <w:rPr>
          <w:del w:id="141" w:author="American Electric Power®" w:date="2005-02-16T11:30:00Z"/>
        </w:rPr>
      </w:pPr>
      <w:ins w:id="136" w:author="William Bell" w:date="2004-11-10T15:24:00Z">
        <w:del w:id="137" w:author="American Electric Power®" w:date="2005-02-16T11:30:00Z">
          <w:r>
            <w:rPr/>
            <w:delText>(6)</w:delText>
            <w:tab/>
          </w:r>
        </w:del>
      </w:ins>
      <w:ins w:id="138" w:author="William Bell" w:date="2004-11-10T15:18:00Z">
        <w:del w:id="139" w:author="American Electric Power®" w:date="2005-02-16T11:30:00Z">
          <w:r>
            <w:rPr/>
            <w:delText>Overview of Testing Scenarios for Certification in the Texas Market</w:delText>
          </w:r>
        </w:del>
      </w:ins>
      <w:del w:id="140" w:author="American Electric Power®" w:date="2005-02-16T11:30:00Z">
        <w:r>
          <w:rPr/>
          <w:delText>.</w:delText>
        </w:r>
      </w:del>
    </w:p>
    <w:p>
      <w:pPr>
        <w:pStyle w:val="TextBody"/>
        <w:rPr>
          <w:del w:id="159" w:author="Market Rules " w:date="2005-04-19T14:36:00Z"/>
        </w:rPr>
      </w:pPr>
      <w:ins w:id="142" w:author="William Bell" w:date="2004-11-10T15:18:00Z">
        <w:del w:id="143" w:author="American Electric Power®" w:date="2005-02-16T11:30:00Z">
          <w:r>
            <w:rPr/>
            <w:delText xml:space="preserve">The Texas Test Plan Team (TTPT) is responsible for maintaining and updating the information in this </w:delText>
          </w:r>
        </w:del>
      </w:ins>
      <w:ins w:id="144" w:author="American Electric Power®" w:date="2005-02-16T11:30:00Z">
        <w:del w:id="145" w:author="Market Rules" w:date="2005-04-20T14:13:00Z">
          <w:r>
            <w:rPr/>
            <w:delText xml:space="preserve">Refer to </w:delText>
          </w:r>
        </w:del>
      </w:ins>
      <w:ins w:id="146" w:author="William Bell" w:date="2004-11-10T15:19:00Z">
        <w:del w:id="147" w:author="American Electric Power®" w:date="2005-02-16T11:30:00Z">
          <w:r>
            <w:rPr/>
            <w:delText xml:space="preserve">document as defined in </w:delText>
          </w:r>
        </w:del>
      </w:ins>
      <w:ins w:id="148" w:author="William Bell" w:date="2004-11-10T15:19:00Z">
        <w:del w:id="149" w:author="Market Rules " w:date="2005-04-19T14:36:00Z">
          <w:r>
            <w:rPr/>
            <w:delText xml:space="preserve">Section 23.3 </w:delText>
          </w:r>
        </w:del>
      </w:ins>
      <w:ins w:id="150" w:author="American Electric Power®" w:date="2005-02-16T11:30:00Z">
        <w:del w:id="151" w:author="Market Rules " w:date="2005-04-19T14:36:00Z">
          <w:r>
            <w:rPr/>
            <w:delText xml:space="preserve"> </w:delText>
          </w:r>
        </w:del>
      </w:ins>
      <w:ins w:id="152" w:author="William Bell" w:date="2004-11-10T15:19:00Z">
        <w:del w:id="153" w:author="Market Rules " w:date="2005-04-19T14:36:00Z">
          <w:r>
            <w:rPr/>
            <w:delText>of the ERCOT Protocols</w:delText>
          </w:r>
        </w:del>
      </w:ins>
      <w:ins w:id="154" w:author="ERCOT - Market Rules" w:date="2004-11-18T10:41:00Z">
        <w:del w:id="155" w:author="Market Rules " w:date="2005-04-19T14:36:00Z">
          <w:r>
            <w:rPr>
              <w:i/>
            </w:rPr>
            <w:delText>Protocols</w:delText>
          </w:r>
        </w:del>
      </w:ins>
      <w:ins w:id="156" w:author="William Bell" w:date="2004-11-10T15:19:00Z">
        <w:del w:id="157" w:author="Market Rules " w:date="2005-04-19T14:36:00Z">
          <w:r>
            <w:rPr/>
            <w:delText>.  For more information, please go to:</w:delText>
          </w:r>
        </w:del>
      </w:ins>
      <w:del w:id="158" w:author="Market Rules " w:date="2005-04-19T14:36:00Z">
        <w:r>
          <w:rPr/>
          <w:delText>This readiness qualification process consists of two steps as outlined in the Texas Marketplace Test Plan (TMTP) document located on the ERCOT testing website</w:delText>
        </w:r>
      </w:del>
    </w:p>
    <w:p>
      <w:pPr>
        <w:pStyle w:val="TextBody"/>
        <w:rPr>
          <w:del w:id="161" w:author="American Electric Power®" w:date="2005-02-16T11:30:00Z"/>
        </w:rPr>
      </w:pPr>
      <w:del w:id="160" w:author="American Electric Power®" w:date="2005-02-16T11:30:00Z">
        <w:r>
          <w:rPr/>
        </w:r>
      </w:del>
    </w:p>
    <w:p>
      <w:pPr>
        <w:pStyle w:val="TextBody"/>
        <w:rPr>
          <w:del w:id="164" w:author="William Bell" w:date="2004-11-10T15:20:00Z"/>
        </w:rPr>
      </w:pPr>
      <w:del w:id="162" w:author="Debbie McKeever" w:date="2004-10-29T13:41:00Z">
        <w:r>
          <w:rPr/>
          <w:delText>:</w:delText>
        </w:r>
      </w:del>
      <w:del w:id="163" w:author="William Bell" w:date="2004-11-10T15:20:00Z">
        <w:r>
          <w:rPr/>
          <w:delText xml:space="preserve"> For more information, go to:</w:delText>
        </w:r>
      </w:del>
    </w:p>
    <w:p>
      <w:pPr>
        <w:pStyle w:val="TextBody"/>
        <w:rPr>
          <w:del w:id="169" w:author="Market Rules " w:date="2005-04-19T14:36:00Z"/>
        </w:rPr>
      </w:pPr>
      <w:ins w:id="165" w:author="Debbie McKeever" w:date="2004-10-29T13:42:00Z">
        <w:del w:id="166" w:author="Market Rules " w:date="2005-04-19T14:36:00Z">
          <w:r>
            <w:rPr/>
            <w:delText>(1)</w:delText>
            <w:tab/>
          </w:r>
        </w:del>
      </w:ins>
      <w:del w:id="167" w:author="Market Rules " w:date="2005-04-19T14:36:00Z">
        <w:r>
          <w:rPr>
            <w:i/>
          </w:rPr>
          <w:delText>http://www.ercot.com/Participants/Committees/ttp_comm</w:delText>
        </w:r>
      </w:del>
      <w:del w:id="168" w:author="Market Rules " w:date="2005-04-19T14:36:00Z">
        <w:r>
          <w:rPr/>
          <w:delText>; or</w:delText>
        </w:r>
      </w:del>
    </w:p>
    <w:p>
      <w:pPr>
        <w:pStyle w:val="TextBody"/>
        <w:rPr>
          <w:ins w:id="173" w:author="William Bell" w:date="2004-11-10T15:22:00Z"/>
        </w:rPr>
      </w:pPr>
      <w:ins w:id="170" w:author="William Bell" w:date="2004-11-10T15:22:00Z">
        <w:del w:id="171" w:author="Market Rules " w:date="2005-04-19T14:36:00Z">
          <w:r>
            <w:rPr/>
            <w:delText>(2)</w:delText>
            <w:tab/>
          </w:r>
        </w:del>
      </w:ins>
      <w:del w:id="172" w:author="Market Rules " w:date="2005-04-19T14:36:00Z">
        <w:r>
          <w:rPr>
            <w:i/>
          </w:rPr>
          <w:delText>http://etod.ercot.com</w:delText>
        </w:r>
      </w:del>
    </w:p>
    <w:p>
      <w:pPr>
        <w:pStyle w:val="H2"/>
        <w:numPr>
          <w:ilvl w:val="0"/>
          <w:numId w:val="0"/>
        </w:numPr>
        <w:ind w:left="900" w:hanging="900"/>
        <w:rPr>
          <w:b w:val="false"/>
          <w:b w:val="false"/>
        </w:rPr>
      </w:pPr>
      <w:r>
        <w:rPr>
          <w:b w:val="false"/>
        </w:rPr>
      </w:r>
    </w:p>
    <w:p>
      <w:pPr>
        <w:pStyle w:val="H2"/>
        <w:numPr>
          <w:ilvl w:val="0"/>
          <w:numId w:val="0"/>
        </w:numPr>
        <w:spacing w:before="240" w:after="240"/>
        <w:ind w:left="900" w:hanging="900"/>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024RMGRR-01 Texas Test Plan Team 0420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540" w:leader="none"/>
        <w:tab w:val="right" w:pos="9360" w:leader="dot"/>
      </w:tabs>
      <w:ind w:left="1260" w:right="720" w:hanging="720"/>
    </w:pPr>
    <w:rPr>
      <w:sz w:val="20"/>
      <w:szCs w:val="20"/>
    </w:rPr>
  </w:style>
  <w:style w:type="paragraph" w:styleId="H2">
    <w:name w:val="H2"/>
    <w:basedOn w:val="Heading2"/>
    <w:next w:val="TextBody"/>
    <w:qFormat/>
    <w:pPr>
      <w:numPr>
        <w:ilvl w:val="0"/>
        <w:numId w:val="0"/>
      </w:numPr>
      <w:tabs>
        <w:tab w:val="clear" w:pos="720"/>
        <w:tab w:val="left" w:pos="360" w:leader="none"/>
        <w:tab w:val="left" w:pos="900" w:leader="none"/>
      </w:tabs>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21:00Z</dcterms:created>
  <dc:creator>Jim Street</dc:creator>
  <dc:description/>
  <cp:keywords/>
  <dc:language>en-US</dc:language>
  <cp:lastModifiedBy>ERCOT</cp:lastModifiedBy>
  <cp:lastPrinted>2005-04-20T14:20:00Z</cp:lastPrinted>
  <dcterms:modified xsi:type="dcterms:W3CDTF">2005-05-11T21:23:00Z</dcterms:modified>
  <cp:revision>3</cp:revision>
  <dc:subject/>
  <dc:title>Protocols Workshop</dc:title>
</cp:coreProperties>
</file>