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1260"/>
        <w:gridCol w:w="630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Request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Request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nadvertent Gain Process</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Date"/>
              <w:rPr/>
            </w:pPr>
            <w:r>
              <w:rPr/>
              <w:t>5-31-05</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yle Patrick</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kpatrick@relian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ia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Main, Houston TX</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497.339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Arial"/>
        <w:widowControl w:val="false"/>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We would like to include as a preamble the statement about reducing IAG’s. The document as is does not contain a spirit that reduces IAGs but promotes increasing the number.</w:t>
      </w:r>
    </w:p>
    <w:p>
      <w:pPr>
        <w:pStyle w:val="Header"/>
        <w:tabs>
          <w:tab w:val="clear" w:pos="4320"/>
          <w:tab w:val="clear" w:pos="8640"/>
        </w:tabs>
        <w:rPr/>
      </w:pPr>
      <w:r>
        <w:rPr/>
      </w:r>
    </w:p>
    <w:p>
      <w:pPr>
        <w:pStyle w:val="Normal"/>
        <w:autoSpaceDE w:val="false"/>
        <w:rPr>
          <w:szCs w:val="20"/>
        </w:rPr>
      </w:pPr>
      <w:r>
        <w:rPr>
          <w:szCs w:val="20"/>
        </w:rPr>
        <w:t>In paragraph 2 verbiage was removed which will prevent an original CR from rejecting a Fast-Trak if the customer informs both parties they want to remain with the gaining CR.</w:t>
      </w:r>
    </w:p>
    <w:p>
      <w:pPr>
        <w:pStyle w:val="Normal"/>
        <w:autoSpaceDE w:val="false"/>
        <w:rPr>
          <w:szCs w:val="20"/>
        </w:rPr>
      </w:pPr>
      <w:r>
        <w:rPr>
          <w:szCs w:val="20"/>
        </w:rPr>
        <w:t>Taking this customer back would result in gaining them w/out permission.</w:t>
      </w:r>
    </w:p>
    <w:p>
      <w:pPr>
        <w:pStyle w:val="Normal"/>
        <w:autoSpaceDE w:val="false"/>
        <w:rPr>
          <w:szCs w:val="20"/>
        </w:rPr>
      </w:pPr>
      <w:r>
        <w:rPr>
          <w:szCs w:val="20"/>
        </w:rPr>
      </w:r>
    </w:p>
    <w:p>
      <w:pPr>
        <w:pStyle w:val="Normal"/>
        <w:autoSpaceDE w:val="false"/>
        <w:rPr>
          <w:szCs w:val="20"/>
        </w:rPr>
      </w:pPr>
      <w:r>
        <w:rPr>
          <w:szCs w:val="20"/>
        </w:rPr>
        <w:t xml:space="preserve">The proposed 10 business days for completing all IAG FT's is not long enough for Reliant.  We are the losing REP on a large majority of our issues.  The majority of the research for IAG's is performed by the original CR.  In efforts of trying to determine the correct date to bring the ESI ID back. Reliant would like to see the number of days for total completion (transaction in market pushed to 15 or 20 business days) </w:t>
      </w:r>
    </w:p>
    <w:p>
      <w:pPr>
        <w:pStyle w:val="Normal"/>
        <w:autoSpaceDE w:val="false"/>
        <w:rPr>
          <w:szCs w:val="20"/>
        </w:rPr>
      </w:pPr>
      <w:r>
        <w:rPr>
          <w:szCs w:val="20"/>
        </w:rPr>
      </w:r>
    </w:p>
    <w:p>
      <w:pPr>
        <w:pStyle w:val="Header"/>
        <w:tabs>
          <w:tab w:val="clear" w:pos="4320"/>
          <w:tab w:val="clear" w:pos="8640"/>
        </w:tabs>
        <w:rPr>
          <w:szCs w:val="20"/>
        </w:rPr>
      </w:pPr>
      <w:r>
        <w:rPr>
          <w:szCs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Retail Market Guide Language</w:t>
            </w:r>
          </w:p>
        </w:tc>
      </w:tr>
    </w:tbl>
    <w:p>
      <w:pPr>
        <w:pStyle w:val="Header"/>
        <w:tabs>
          <w:tab w:val="clear" w:pos="4320"/>
          <w:tab w:val="clear" w:pos="8640"/>
        </w:tabs>
        <w:rPr/>
      </w:pPr>
      <w:r>
        <w:rPr/>
      </w:r>
    </w:p>
    <w:p>
      <w:pPr>
        <w:pStyle w:val="Normal"/>
        <w:rPr>
          <w:ins w:id="4" w:author="Kyle Patrick " w:date="2005-06-02T14:54:00Z"/>
        </w:rPr>
      </w:pPr>
      <w:ins w:id="0" w:author="Kyle Patrick " w:date="2005-06-02T14:54:00Z">
        <w:r>
          <w:rPr>
            <w:color w:val="FF0000"/>
            <w:u w:val="single"/>
          </w:rPr>
          <w:t>The Texas Retail Electric Market is designed to minimize Inadvertent Gains, but Inadvertent Gains may still occur.  The procedures herein are intended to provide operational guidance to address Inadvertent Gains, in support of the Commission’s customer protection rules, in particular PUCT Subst. R. 25.495</w:t>
        </w:r>
      </w:ins>
      <w:ins w:id="1" w:author="Market Rules" w:date="2005-06-02T14:56:00Z">
        <w:r>
          <w:rPr>
            <w:color w:val="FF0000"/>
            <w:u w:val="single"/>
          </w:rPr>
          <w:t>,</w:t>
        </w:r>
      </w:ins>
      <w:ins w:id="2" w:author="Market Rules" w:date="2005-06-02T14:56:00Z">
        <w:r>
          <w:rPr>
            <w:rFonts w:cs="Arial"/>
          </w:rPr>
          <w:t xml:space="preserve"> Unauthorized Change of Retail Electric Provider</w:t>
        </w:r>
      </w:ins>
      <w:ins w:id="3" w:author="Kyle Patrick " w:date="2005-06-02T14:54:00Z">
        <w:r>
          <w:rPr>
            <w:color w:val="FF0000"/>
            <w:u w:val="single"/>
          </w:rPr>
          <w:t xml:space="preserve">.  </w:t>
        </w:r>
      </w:ins>
    </w:p>
    <w:p>
      <w:pPr>
        <w:pStyle w:val="H2"/>
        <w:numPr>
          <w:ilvl w:val="0"/>
          <w:numId w:val="0"/>
        </w:numPr>
        <w:ind w:left="0" w:hanging="0"/>
        <w:rPr>
          <w:ins w:id="7" w:author="Market Rules" w:date="2005-04-20T09:22:00Z"/>
        </w:rPr>
      </w:pPr>
      <w:ins w:id="5" w:author="Market Rules" w:date="2005-04-20T12:57:00Z">
        <w:r>
          <w:rPr/>
          <w:t xml:space="preserve">8.0   </w:t>
        </w:r>
      </w:ins>
      <w:ins w:id="6" w:author="Market Rules" w:date="2005-04-20T09:22:00Z">
        <w:r>
          <w:rPr/>
          <w:t>Inadvertent Gain Process</w:t>
        </w:r>
      </w:ins>
    </w:p>
    <w:p>
      <w:pPr>
        <w:pStyle w:val="Normal"/>
        <w:rPr>
          <w:rFonts w:ascii="Times New Roman" w:hAnsi="Times New Roman" w:cs="Times New Roman"/>
          <w:del w:id="74" w:author="Market Rules " w:date="2005-04-19T13:50:00Z"/>
        </w:rPr>
      </w:pPr>
      <w:ins w:id="8" w:author="IGTF" w:date="2005-04-19T13:36:00Z">
        <w:r>
          <w:rPr>
            <w:rFonts w:cs="Times New Roman"/>
          </w:rPr>
          <w:t>P</w:t>
        </w:r>
      </w:ins>
      <w:ins w:id="9" w:author="Market Rules" w:date="2005-04-20T12:52:00Z">
        <w:r>
          <w:rPr/>
          <w:t>.</w:t>
        </w:r>
      </w:ins>
      <w:ins w:id="10" w:author="IGTF" w:date="2005-04-19T13:36:00Z">
        <w:r>
          <w:rPr>
            <w:rFonts w:cs="Times New Roman"/>
          </w:rPr>
          <w:t>U</w:t>
        </w:r>
      </w:ins>
      <w:ins w:id="11" w:author="Market Rules" w:date="2005-04-20T12:53:00Z">
        <w:r>
          <w:rPr/>
          <w:t>.</w:t>
        </w:r>
      </w:ins>
      <w:ins w:id="12" w:author="IGTF" w:date="2005-04-19T13:36:00Z">
        <w:r>
          <w:rPr>
            <w:rFonts w:cs="Times New Roman"/>
          </w:rPr>
          <w:t>C</w:t>
        </w:r>
      </w:ins>
      <w:ins w:id="13" w:author="IGTF" w:date="2005-04-19T13:36:00Z">
        <w:del w:id="14" w:author="Market Rules" w:date="2005-04-20T12:52:00Z">
          <w:r>
            <w:rPr>
              <w:rFonts w:cs="Times New Roman"/>
            </w:rPr>
            <w:delText>T</w:delText>
          </w:r>
        </w:del>
      </w:ins>
      <w:ins w:id="15" w:author="IGTF" w:date="2005-04-19T13:36:00Z">
        <w:r>
          <w:rPr>
            <w:rFonts w:cs="Times New Roman"/>
          </w:rPr>
          <w:t xml:space="preserve"> </w:t>
        </w:r>
      </w:ins>
      <w:ins w:id="16" w:author="IGTF" w:date="2005-04-19T13:36:00Z">
        <w:r>
          <w:rPr>
            <w:rFonts w:cs="Times New Roman"/>
            <w:smallCaps/>
          </w:rPr>
          <w:t>S</w:t>
        </w:r>
      </w:ins>
      <w:ins w:id="17" w:author="IGTF" w:date="2005-04-19T13:36:00Z">
        <w:del w:id="18" w:author="Market Rules" w:date="2005-04-20T12:52:00Z">
          <w:r>
            <w:rPr>
              <w:rFonts w:cs="Times New Roman"/>
            </w:rPr>
            <w:delText>ubst</w:delText>
          </w:r>
        </w:del>
      </w:ins>
      <w:ins w:id="19" w:author="Market Rules" w:date="2005-04-20T12:52:00Z">
        <w:r>
          <w:rPr>
            <w:smallCaps/>
          </w:rPr>
          <w:t>ubst</w:t>
        </w:r>
      </w:ins>
      <w:ins w:id="20" w:author="IGTF" w:date="2005-04-19T13:36:00Z">
        <w:r>
          <w:rPr>
            <w:rFonts w:cs="Times New Roman"/>
          </w:rPr>
          <w:t>. R. 25.495</w:t>
        </w:r>
      </w:ins>
      <w:ins w:id="21" w:author="Market Rules" w:date="2005-04-20T12:40:00Z">
        <w:r>
          <w:rPr/>
          <w:t xml:space="preserve">, </w:t>
        </w:r>
      </w:ins>
      <w:del w:id="22" w:author="Market Rules" w:date="2005-06-02T14:57:00Z">
        <w:r>
          <w:rPr>
            <w:rFonts w:cs="Arial"/>
          </w:rPr>
          <w:delText>Unauthorized Change of Retail Electric Provider</w:delText>
        </w:r>
      </w:del>
      <w:ins w:id="23" w:author="IGTF" w:date="2005-04-19T13:36:00Z">
        <w:del w:id="24" w:author="Market Rules" w:date="2005-06-02T14:57:00Z">
          <w:r>
            <w:rPr>
              <w:rFonts w:cs="Times New Roman"/>
            </w:rPr>
            <w:delText xml:space="preserve"> </w:delText>
          </w:r>
        </w:del>
      </w:ins>
      <w:ins w:id="25" w:author="IGTF" w:date="2005-04-19T13:36:00Z">
        <w:r>
          <w:rPr>
            <w:rFonts w:cs="Times New Roman"/>
          </w:rPr>
          <w:t xml:space="preserve">was designed to ensure that </w:t>
        </w:r>
      </w:ins>
      <w:ins w:id="26" w:author="IGTF" w:date="2005-04-19T13:36:00Z">
        <w:del w:id="27" w:author="Market Rules" w:date="2005-04-20T13:20:00Z">
          <w:r>
            <w:rPr>
              <w:rFonts w:cs="Times New Roman"/>
            </w:rPr>
            <w:delText>I</w:delText>
          </w:r>
        </w:del>
      </w:ins>
      <w:ins w:id="28" w:author="Market Rules" w:date="2005-04-20T13:20:00Z">
        <w:r>
          <w:rPr/>
          <w:t>i</w:t>
        </w:r>
      </w:ins>
      <w:ins w:id="29" w:author="IGTF" w:date="2005-04-19T13:36:00Z">
        <w:r>
          <w:rPr>
            <w:rFonts w:cs="Times New Roman"/>
          </w:rPr>
          <w:t xml:space="preserve">nadvertently </w:t>
        </w:r>
      </w:ins>
      <w:ins w:id="30" w:author="IGTF" w:date="2005-04-19T13:36:00Z">
        <w:del w:id="31" w:author="Market Rules" w:date="2005-04-20T12:41:00Z">
          <w:r>
            <w:rPr>
              <w:rFonts w:cs="Times New Roman"/>
            </w:rPr>
            <w:delText>G</w:delText>
          </w:r>
        </w:del>
      </w:ins>
      <w:ins w:id="32" w:author="Market Rules" w:date="2005-04-20T12:41:00Z">
        <w:r>
          <w:rPr/>
          <w:t>g</w:t>
        </w:r>
      </w:ins>
      <w:ins w:id="33" w:author="IGTF" w:date="2005-04-19T13:36:00Z">
        <w:r>
          <w:rPr>
            <w:rFonts w:cs="Times New Roman"/>
          </w:rPr>
          <w:t xml:space="preserve">ained Customers are returned to the </w:t>
        </w:r>
      </w:ins>
      <w:ins w:id="34" w:author="IGTF" w:date="2005-04-19T13:36:00Z">
        <w:del w:id="35" w:author="Market Rules" w:date="2005-04-20T12:43:00Z">
          <w:r>
            <w:rPr>
              <w:rFonts w:cs="Times New Roman"/>
            </w:rPr>
            <w:delText>O</w:delText>
          </w:r>
        </w:del>
      </w:ins>
      <w:ins w:id="36" w:author="Market Rules" w:date="2005-04-20T12:43:00Z">
        <w:r>
          <w:rPr/>
          <w:t>o</w:t>
        </w:r>
      </w:ins>
      <w:ins w:id="37" w:author="IGTF" w:date="2005-04-19T13:36:00Z">
        <w:r>
          <w:rPr>
            <w:rFonts w:cs="Times New Roman"/>
          </w:rPr>
          <w:t xml:space="preserve">riginal </w:t>
        </w:r>
      </w:ins>
      <w:ins w:id="38" w:author="IGTF" w:date="2005-04-19T13:36:00Z">
        <w:del w:id="39" w:author="Market Rules" w:date="2005-04-20T12:43:00Z">
          <w:r>
            <w:rPr>
              <w:rFonts w:cs="Times New Roman"/>
            </w:rPr>
            <w:delText>Competitive Retailer (</w:delText>
          </w:r>
        </w:del>
      </w:ins>
      <w:ins w:id="40" w:author="IGTF" w:date="2005-04-19T13:36:00Z">
        <w:r>
          <w:rPr>
            <w:rFonts w:cs="Times New Roman"/>
          </w:rPr>
          <w:t>CR</w:t>
        </w:r>
      </w:ins>
      <w:ins w:id="41" w:author="IGTF" w:date="2005-04-19T13:36:00Z">
        <w:del w:id="42" w:author="Market Rules" w:date="2005-04-20T12:43:00Z">
          <w:r>
            <w:rPr>
              <w:rFonts w:cs="Times New Roman"/>
            </w:rPr>
            <w:delText>)</w:delText>
          </w:r>
        </w:del>
      </w:ins>
      <w:ins w:id="43" w:author="IGTF" w:date="2005-04-19T13:36:00Z">
        <w:r>
          <w:rPr>
            <w:rFonts w:cs="Times New Roman"/>
          </w:rPr>
          <w:t xml:space="preserve"> in a quick and efficient manner with minimal inconvenience to the Customer.  As soon as a </w:t>
        </w:r>
      </w:ins>
      <w:ins w:id="44" w:author="IGTF" w:date="2005-04-19T13:36:00Z">
        <w:del w:id="45" w:author="Market Rules" w:date="2005-04-20T12:43:00Z">
          <w:r>
            <w:rPr>
              <w:rFonts w:cs="Times New Roman"/>
            </w:rPr>
            <w:delText>G</w:delText>
          </w:r>
        </w:del>
      </w:ins>
      <w:ins w:id="46" w:author="Market Rules" w:date="2005-04-20T12:43:00Z">
        <w:r>
          <w:rPr/>
          <w:t>g</w:t>
        </w:r>
      </w:ins>
      <w:ins w:id="47" w:author="IGTF" w:date="2005-04-19T13:36:00Z">
        <w:r>
          <w:rPr>
            <w:rFonts w:cs="Times New Roman"/>
          </w:rPr>
          <w:t xml:space="preserve">aining CR discovers or is notified of an </w:t>
        </w:r>
      </w:ins>
      <w:ins w:id="48" w:author="IGTF" w:date="2005-04-19T13:36:00Z">
        <w:del w:id="49" w:author="Market Rules" w:date="2005-04-20T13:21:00Z">
          <w:r>
            <w:rPr>
              <w:rFonts w:cs="Times New Roman"/>
            </w:rPr>
            <w:delText>I</w:delText>
          </w:r>
        </w:del>
      </w:ins>
      <w:ins w:id="50" w:author="Market Rules" w:date="2005-04-20T13:21:00Z">
        <w:r>
          <w:rPr/>
          <w:t>i</w:t>
        </w:r>
      </w:ins>
      <w:ins w:id="51" w:author="IGTF" w:date="2005-04-19T13:36:00Z">
        <w:r>
          <w:rPr>
            <w:rFonts w:cs="Times New Roman"/>
          </w:rPr>
          <w:t xml:space="preserve">nadvertent </w:t>
        </w:r>
      </w:ins>
      <w:ins w:id="52" w:author="IGTF" w:date="2005-04-19T13:36:00Z">
        <w:del w:id="53" w:author="Market Rules" w:date="2005-04-20T12:44:00Z">
          <w:r>
            <w:rPr>
              <w:rFonts w:cs="Times New Roman"/>
            </w:rPr>
            <w:delText>G</w:delText>
          </w:r>
        </w:del>
      </w:ins>
      <w:ins w:id="54" w:author="Market Rules" w:date="2005-04-20T12:44:00Z">
        <w:r>
          <w:rPr/>
          <w:t>g</w:t>
        </w:r>
      </w:ins>
      <w:ins w:id="55" w:author="IGTF" w:date="2005-04-19T13:36:00Z">
        <w:r>
          <w:rPr>
            <w:rFonts w:cs="Times New Roman"/>
          </w:rPr>
          <w:t xml:space="preserve">ain, affected Market Participants </w:t>
        </w:r>
      </w:ins>
      <w:ins w:id="56" w:author="IGTF" w:date="2005-04-19T13:36:00Z">
        <w:del w:id="57" w:author="Market Rules" w:date="2005-04-20T12:44:00Z">
          <w:r>
            <w:rPr>
              <w:rFonts w:cs="Times New Roman"/>
            </w:rPr>
            <w:delText>(MP)</w:delText>
          </w:r>
        </w:del>
      </w:ins>
      <w:ins w:id="58" w:author="IGTF" w:date="2005-04-19T13:36:00Z">
        <w:r>
          <w:rPr>
            <w:rFonts w:cs="Times New Roman"/>
          </w:rPr>
          <w:t xml:space="preserve"> and ERCOT shall work diligently to return the Customer to the </w:t>
        </w:r>
      </w:ins>
      <w:ins w:id="59" w:author="IGTF" w:date="2005-04-19T13:36:00Z">
        <w:del w:id="60" w:author="Market Rules" w:date="2005-04-20T12:44:00Z">
          <w:r>
            <w:rPr>
              <w:rFonts w:cs="Times New Roman"/>
            </w:rPr>
            <w:delText>O</w:delText>
          </w:r>
        </w:del>
      </w:ins>
      <w:ins w:id="61" w:author="Market Rules" w:date="2005-04-20T12:44:00Z">
        <w:r>
          <w:rPr/>
          <w:t>o</w:t>
        </w:r>
      </w:ins>
      <w:ins w:id="62" w:author="IGTF" w:date="2005-04-19T13:36:00Z">
        <w:r>
          <w:rPr>
            <w:rFonts w:cs="Times New Roman"/>
          </w:rPr>
          <w:t>riginal CR.</w:t>
        </w:r>
      </w:ins>
      <w:r>
        <w:rPr/>
        <w:t xml:space="preserve"> </w:t>
      </w:r>
      <w:ins w:id="63" w:author="Kyle Patrick " w:date="2005-06-02T14:51:00Z">
        <w:r>
          <w:rPr>
            <w:color w:val="FF0000"/>
            <w:u w:val="single"/>
          </w:rPr>
          <w:t>However, if the Gaining CR, the Original CR and the Customer mutually agree that the Customer will remain with the Gaining CR, the Gaining CR shall continue serving the Customer and the Original CR will have no further responsibility for the Customer, unless there is an outstanding contractual obligation.  Once it is determined that the Customer will remain with the Gaining CR, the Gaining CR will obtain authorization from the Customer pursuant to PUCT Subst. R. 25.474</w:t>
        </w:r>
      </w:ins>
      <w:ins w:id="64" w:author="Market Rules" w:date="2005-06-02T14:59:00Z">
        <w:r>
          <w:rPr>
            <w:color w:val="FF0000"/>
            <w:u w:val="single"/>
          </w:rPr>
          <w:t xml:space="preserve"> </w:t>
        </w:r>
      </w:ins>
      <w:ins w:id="65" w:author="Market Rules" w:date="2005-06-02T14:59:00Z">
        <w:r>
          <w:rPr/>
          <w:t>Selection of Retail Electric Provider</w:t>
        </w:r>
      </w:ins>
      <w:ins w:id="66" w:author="Kyle Patrick " w:date="2005-06-02T14:51:00Z">
        <w:r>
          <w:rPr>
            <w:color w:val="FF0000"/>
            <w:u w:val="single"/>
          </w:rPr>
          <w:t xml:space="preserve">.  </w:t>
        </w:r>
      </w:ins>
      <w:ins w:id="67" w:author="IGTF" w:date="2005-04-19T13:36:00Z">
        <w:r>
          <w:rPr>
            <w:rFonts w:cs="Times New Roman"/>
          </w:rPr>
          <w:t xml:space="preserve"> </w:t>
        </w:r>
      </w:ins>
      <w:ins w:id="68" w:author="IGTF" w:date="2005-04-19T13:34:00Z">
        <w:r>
          <w:rPr>
            <w:rFonts w:cs="Times New Roman"/>
          </w:rPr>
          <w:t>In case of conflict between these procedures and the Commission’s rules, the Commission’s rules shall</w:t>
        </w:r>
      </w:ins>
      <w:ins w:id="69" w:author="IGTF" w:date="2005-04-19T13:34:00Z">
        <w:del w:id="70" w:author="Market Rules" w:date="2005-04-20T09:24:00Z">
          <w:r>
            <w:rPr>
              <w:rFonts w:cs="Times New Roman"/>
            </w:rPr>
            <w:delText xml:space="preserve"> control.</w:delText>
          </w:r>
        </w:del>
      </w:ins>
      <w:ins w:id="71" w:author="Market Rules" w:date="2005-04-20T09:24:00Z">
        <w:r>
          <w:rPr/>
          <w:t>take precedence.</w:t>
        </w:r>
      </w:ins>
      <w:ins w:id="72" w:author="IGTF" w:date="2005-04-19T13:34:00Z">
        <w:r>
          <w:rPr>
            <w:rFonts w:cs="Times New Roman"/>
          </w:rPr>
          <w:t xml:space="preserve">  These guides are to be applied uniformly throughout the market regardless of class of service. </w:t>
        </w:r>
      </w:ins>
      <w:del w:id="73" w:author="Market Rules " w:date="2005-04-19T13:47:00Z">
        <w:r>
          <w:rPr>
            <w:rFonts w:cs="Times New Roman"/>
          </w:rPr>
          <w:delText xml:space="preserve"> </w:delText>
        </w:r>
      </w:del>
    </w:p>
    <w:p>
      <w:pPr>
        <w:pStyle w:val="Normal"/>
        <w:widowControl/>
        <w:bidi w:val="0"/>
        <w:rPr>
          <w:rFonts w:ascii="Times New Roman" w:hAnsi="Times New Roman" w:cs="Times New Roman"/>
          <w:del w:id="76" w:author="Market Rules " w:date="2005-04-19T13:50:00Z"/>
        </w:rPr>
      </w:pPr>
      <w:del w:id="75" w:author="Market Rules " w:date="2005-04-19T13:50:00Z">
        <w:r>
          <w:rPr>
            <w:rFonts w:cs="Times New Roman"/>
          </w:rPr>
        </w:r>
      </w:del>
    </w:p>
    <w:p>
      <w:pPr>
        <w:pStyle w:val="Normal"/>
        <w:rPr>
          <w:rFonts w:ascii="Times New Roman" w:hAnsi="Times New Roman" w:cs="Times New Roman"/>
          <w:del w:id="78" w:author="Market Rules " w:date="2005-04-19T13:41:00Z"/>
        </w:rPr>
      </w:pPr>
      <w:del w:id="77" w:author="Market Rules " w:date="2005-04-19T13:41:00Z">
        <w:r>
          <w:rPr>
            <w:rFonts w:cs="Times New Roman"/>
          </w:rPr>
          <w:delText>FasTrak is a tool that MPs and ERCOT use to communicate notification of market issues.  The ERCOT FasTrak Day-to-Day Policies and Procedures document provides sufficient information to assist MPs and ERCOT to resolve Inadvertent Gains.  MPs may contact their ERCOT Client Relations Representative for additional assistance.</w:delText>
        </w:r>
      </w:del>
    </w:p>
    <w:p>
      <w:pPr>
        <w:pStyle w:val="Normal"/>
        <w:rPr>
          <w:rFonts w:ascii="Times New Roman" w:hAnsi="Times New Roman" w:cs="Times New Roman"/>
          <w:ins w:id="80" w:author="Market Rules" w:date="2005-04-20T09:23:00Z"/>
        </w:rPr>
      </w:pPr>
      <w:ins w:id="79" w:author="Market Rules" w:date="2005-04-20T09:23:00Z">
        <w:r>
          <w:rPr>
            <w:rFonts w:cs="Times New Roman"/>
          </w:rPr>
        </w:r>
      </w:ins>
    </w:p>
    <w:p>
      <w:pPr>
        <w:pStyle w:val="Normal"/>
        <w:rPr>
          <w:b/>
          <w:b/>
        </w:rPr>
      </w:pPr>
      <w:ins w:id="81" w:author="Market Rules" w:date="2005-04-20T12:57:00Z">
        <w:r>
          <w:rPr>
            <w:b/>
          </w:rPr>
          <w:t xml:space="preserve">8.1   </w:t>
        </w:r>
      </w:ins>
      <w:ins w:id="82" w:author="Market Rules" w:date="2005-04-20T09:23:00Z">
        <w:r>
          <w:rPr>
            <w:b/>
          </w:rPr>
          <w:t>CR’s Inadvertent Gain Process</w:t>
        </w:r>
      </w:ins>
    </w:p>
    <w:p>
      <w:pPr>
        <w:pStyle w:val="Normal"/>
        <w:rPr>
          <w:rFonts w:ascii="Times New Roman" w:hAnsi="Times New Roman" w:cs="Times New Roman"/>
          <w:b/>
          <w:b/>
          <w:del w:id="84" w:author="Market Rules " w:date="2005-04-19T13:41:00Z"/>
        </w:rPr>
      </w:pPr>
      <w:del w:id="83" w:author="Market Rules " w:date="2005-04-19T13:41:00Z">
        <w:r>
          <w:rPr>
            <w:rFonts w:cs="Times New Roman"/>
            <w:b/>
          </w:rPr>
        </w:r>
      </w:del>
    </w:p>
    <w:p>
      <w:pPr>
        <w:pStyle w:val="Normal"/>
        <w:rPr>
          <w:ins w:id="121" w:author="IGTF" w:date="2005-04-19T13:37:00Z"/>
        </w:rPr>
      </w:pPr>
      <w:ins w:id="85" w:author="IGTF" w:date="2005-04-19T13:37:00Z">
        <w:r>
          <w:rPr>
            <w:rFonts w:cs="Times New Roman"/>
          </w:rPr>
          <w:t xml:space="preserve">Prior to logging an </w:t>
        </w:r>
      </w:ins>
      <w:ins w:id="86" w:author="IGTF" w:date="2005-04-19T13:37:00Z">
        <w:del w:id="87" w:author="Market Rules" w:date="2005-04-20T13:21:00Z">
          <w:r>
            <w:rPr>
              <w:rFonts w:cs="Times New Roman"/>
            </w:rPr>
            <w:delText>I</w:delText>
          </w:r>
        </w:del>
      </w:ins>
      <w:ins w:id="88" w:author="Market Rules" w:date="2005-04-20T13:27:00Z">
        <w:r>
          <w:rPr/>
          <w:t>i</w:t>
        </w:r>
      </w:ins>
      <w:ins w:id="89" w:author="IGTF" w:date="2005-04-19T13:37:00Z">
        <w:r>
          <w:rPr>
            <w:rFonts w:cs="Times New Roman"/>
          </w:rPr>
          <w:t>nadvertent FasTrak</w:t>
        </w:r>
      </w:ins>
      <w:ins w:id="90" w:author="Market Rules" w:date="2005-04-20T13:21:00Z">
        <w:r>
          <w:rPr/>
          <w:t xml:space="preserve"> issue</w:t>
        </w:r>
      </w:ins>
      <w:ins w:id="91" w:author="IGTF" w:date="2005-04-19T13:37:00Z">
        <w:r>
          <w:rPr>
            <w:rFonts w:cs="Times New Roman"/>
          </w:rPr>
          <w:t xml:space="preserve">, the </w:t>
        </w:r>
      </w:ins>
      <w:ins w:id="92" w:author="IGTF" w:date="2005-04-19T13:37:00Z">
        <w:del w:id="93" w:author="Market Rules" w:date="2005-04-20T12:45:00Z">
          <w:r>
            <w:rPr>
              <w:rFonts w:cs="Times New Roman"/>
            </w:rPr>
            <w:delText>G</w:delText>
          </w:r>
        </w:del>
      </w:ins>
      <w:ins w:id="94" w:author="Market Rules" w:date="2005-04-20T12:45:00Z">
        <w:r>
          <w:rPr/>
          <w:t>g</w:t>
        </w:r>
      </w:ins>
      <w:ins w:id="95" w:author="IGTF" w:date="2005-04-19T13:37:00Z">
        <w:r>
          <w:rPr>
            <w:rFonts w:cs="Times New Roman"/>
          </w:rPr>
          <w:t xml:space="preserve">aining CR shall perform an analysis to verify the </w:t>
        </w:r>
      </w:ins>
      <w:ins w:id="96" w:author="IGTF" w:date="2005-04-19T13:37:00Z">
        <w:del w:id="97" w:author="Market Rules" w:date="2005-04-20T13:21:00Z">
          <w:r>
            <w:rPr>
              <w:rFonts w:cs="Times New Roman"/>
            </w:rPr>
            <w:delText>I</w:delText>
          </w:r>
        </w:del>
      </w:ins>
      <w:ins w:id="98" w:author="Market Rules" w:date="2005-04-20T13:22:00Z">
        <w:r>
          <w:rPr/>
          <w:t>i</w:t>
        </w:r>
      </w:ins>
      <w:ins w:id="99" w:author="IGTF" w:date="2005-04-19T13:37:00Z">
        <w:r>
          <w:rPr>
            <w:rFonts w:cs="Times New Roman"/>
          </w:rPr>
          <w:t xml:space="preserve">nadvertent </w:t>
        </w:r>
      </w:ins>
      <w:ins w:id="100" w:author="IGTF" w:date="2005-04-19T13:37:00Z">
        <w:del w:id="101" w:author="Market Rules" w:date="2005-04-20T12:45:00Z">
          <w:r>
            <w:rPr>
              <w:rFonts w:cs="Times New Roman"/>
            </w:rPr>
            <w:delText>G</w:delText>
          </w:r>
        </w:del>
      </w:ins>
      <w:ins w:id="102" w:author="Market Rules" w:date="2005-04-20T12:45:00Z">
        <w:r>
          <w:rPr/>
          <w:t>g</w:t>
        </w:r>
      </w:ins>
      <w:ins w:id="103" w:author="IGTF" w:date="2005-04-19T13:37:00Z">
        <w:r>
          <w:rPr>
            <w:rFonts w:cs="Times New Roman"/>
          </w:rPr>
          <w:t>ain was unauthorized pursuant to P</w:t>
        </w:r>
      </w:ins>
      <w:ins w:id="104" w:author="Market Rules" w:date="2005-04-20T12:53:00Z">
        <w:r>
          <w:rPr/>
          <w:t>.</w:t>
        </w:r>
      </w:ins>
      <w:ins w:id="105" w:author="IGTF" w:date="2005-04-19T13:37:00Z">
        <w:r>
          <w:rPr>
            <w:rFonts w:cs="Times New Roman"/>
          </w:rPr>
          <w:t>U</w:t>
        </w:r>
      </w:ins>
      <w:ins w:id="106" w:author="Market Rules" w:date="2005-04-20T12:53:00Z">
        <w:r>
          <w:rPr/>
          <w:t>.</w:t>
        </w:r>
      </w:ins>
      <w:ins w:id="107" w:author="IGTF" w:date="2005-04-19T13:37:00Z">
        <w:r>
          <w:rPr>
            <w:rFonts w:cs="Times New Roman"/>
          </w:rPr>
          <w:t>C</w:t>
        </w:r>
      </w:ins>
      <w:ins w:id="108" w:author="IGTF" w:date="2005-04-19T13:37:00Z">
        <w:del w:id="109" w:author="Market Rules" w:date="2005-04-20T12:53:00Z">
          <w:r>
            <w:rPr>
              <w:rFonts w:cs="Times New Roman"/>
            </w:rPr>
            <w:delText>T</w:delText>
          </w:r>
        </w:del>
      </w:ins>
      <w:ins w:id="110" w:author="IGTF" w:date="2005-04-19T13:37:00Z">
        <w:r>
          <w:rPr>
            <w:rFonts w:cs="Times New Roman"/>
          </w:rPr>
          <w:t xml:space="preserve"> </w:t>
        </w:r>
      </w:ins>
      <w:ins w:id="111" w:author="IGTF" w:date="2005-04-19T13:37:00Z">
        <w:r>
          <w:rPr>
            <w:rFonts w:cs="Times New Roman"/>
            <w:smallCaps/>
          </w:rPr>
          <w:t>S</w:t>
        </w:r>
      </w:ins>
      <w:ins w:id="112" w:author="IGTF" w:date="2005-04-19T13:37:00Z">
        <w:del w:id="113" w:author="Market Rules" w:date="2005-04-20T12:53:00Z">
          <w:r>
            <w:rPr>
              <w:rFonts w:cs="Times New Roman"/>
            </w:rPr>
            <w:delText>ubst</w:delText>
          </w:r>
        </w:del>
      </w:ins>
      <w:ins w:id="114" w:author="Market Rules" w:date="2005-04-20T12:53:00Z">
        <w:r>
          <w:rPr>
            <w:smallCaps/>
          </w:rPr>
          <w:t>ubst</w:t>
        </w:r>
      </w:ins>
      <w:ins w:id="115" w:author="IGTF" w:date="2005-04-19T13:37:00Z">
        <w:r>
          <w:rPr>
            <w:rFonts w:cs="Times New Roman"/>
            <w:smallCaps/>
          </w:rPr>
          <w:t>.</w:t>
        </w:r>
      </w:ins>
      <w:ins w:id="116" w:author="IGTF" w:date="2005-04-19T13:37:00Z">
        <w:r>
          <w:rPr>
            <w:rFonts w:cs="Times New Roman"/>
          </w:rPr>
          <w:t xml:space="preserve"> R. 25.474</w:t>
        </w:r>
      </w:ins>
      <w:ins w:id="117" w:author="IGTF" w:date="2005-04-19T13:37:00Z">
        <w:del w:id="118" w:author="Market Rules" w:date="2005-06-02T15:00:00Z">
          <w:r>
            <w:rPr>
              <w:rFonts w:cs="Times New Roman"/>
            </w:rPr>
            <w:delText xml:space="preserve">, </w:delText>
          </w:r>
        </w:del>
      </w:ins>
      <w:del w:id="119" w:author="Market Rules" w:date="2005-06-02T15:00:00Z">
        <w:r>
          <w:rPr>
            <w:rFonts w:cs="Times New Roman"/>
          </w:rPr>
          <w:delText>Selection of Retail Electric Provider</w:delText>
        </w:r>
      </w:del>
      <w:ins w:id="120" w:author="IGTF" w:date="2005-04-19T13:37:00Z">
        <w:r>
          <w:rPr>
            <w:rFonts w:cs="Times New Roman"/>
          </w:rPr>
          <w:t>.</w:t>
        </w:r>
      </w:ins>
    </w:p>
    <w:p>
      <w:pPr>
        <w:pStyle w:val="Normal"/>
        <w:rPr>
          <w:rFonts w:ascii="Times New Roman" w:hAnsi="Times New Roman" w:cs="Times New Roman"/>
          <w:ins w:id="123" w:author="IGTF" w:date="2005-04-19T13:37:00Z"/>
        </w:rPr>
      </w:pPr>
      <w:ins w:id="122" w:author="IGTF" w:date="2005-04-19T13:37:00Z">
        <w:r>
          <w:rPr>
            <w:rFonts w:cs="Times New Roman"/>
          </w:rPr>
        </w:r>
      </w:ins>
    </w:p>
    <w:p>
      <w:pPr>
        <w:pStyle w:val="Normal"/>
        <w:rPr>
          <w:ins w:id="135" w:author="IGTF" w:date="2005-04-19T13:37:00Z"/>
        </w:rPr>
      </w:pPr>
      <w:ins w:id="124" w:author="IGTF" w:date="2005-04-19T13:37:00Z">
        <w:r>
          <w:rPr>
            <w:rFonts w:cs="Times New Roman"/>
          </w:rPr>
          <w:t xml:space="preserve">Prior to logging an </w:t>
        </w:r>
      </w:ins>
      <w:ins w:id="125" w:author="IGTF" w:date="2005-04-19T13:37:00Z">
        <w:del w:id="126" w:author="Market Rules" w:date="2005-04-20T13:22:00Z">
          <w:r>
            <w:rPr>
              <w:rFonts w:cs="Times New Roman"/>
            </w:rPr>
            <w:delText>I</w:delText>
          </w:r>
        </w:del>
      </w:ins>
      <w:ins w:id="127" w:author="Market Rules" w:date="2005-04-20T13:22:00Z">
        <w:r>
          <w:rPr/>
          <w:t>i</w:t>
        </w:r>
      </w:ins>
      <w:ins w:id="128" w:author="IGTF" w:date="2005-04-19T13:37:00Z">
        <w:r>
          <w:rPr>
            <w:rFonts w:cs="Times New Roman"/>
          </w:rPr>
          <w:t>nadvertent FasTrak</w:t>
        </w:r>
      </w:ins>
      <w:ins w:id="129" w:author="Market Rules" w:date="2005-04-20T13:22:00Z">
        <w:r>
          <w:rPr/>
          <w:t xml:space="preserve"> issue</w:t>
        </w:r>
      </w:ins>
      <w:ins w:id="130" w:author="IGTF" w:date="2005-04-19T13:37:00Z">
        <w:r>
          <w:rPr>
            <w:rFonts w:cs="Times New Roman"/>
          </w:rPr>
          <w:t xml:space="preserve">, the </w:t>
        </w:r>
      </w:ins>
      <w:ins w:id="131" w:author="IGTF" w:date="2005-04-19T13:37:00Z">
        <w:del w:id="132" w:author="Market Rules" w:date="2005-04-20T12:46:00Z">
          <w:r>
            <w:rPr>
              <w:rFonts w:cs="Times New Roman"/>
            </w:rPr>
            <w:delText>O</w:delText>
          </w:r>
        </w:del>
      </w:ins>
      <w:ins w:id="133" w:author="Market Rules" w:date="2005-04-20T12:46:00Z">
        <w:r>
          <w:rPr/>
          <w:t>o</w:t>
        </w:r>
      </w:ins>
      <w:ins w:id="134" w:author="IGTF" w:date="2005-04-19T13:37:00Z">
        <w:r>
          <w:rPr>
            <w:rFonts w:cs="Times New Roman"/>
          </w:rPr>
          <w:t>riginal CR shall perform an analysis to verify the loss of Customer was in error.</w:t>
        </w:r>
      </w:ins>
    </w:p>
    <w:p>
      <w:pPr>
        <w:pStyle w:val="Normal"/>
        <w:rPr>
          <w:rFonts w:ascii="Times New Roman" w:hAnsi="Times New Roman" w:cs="Times New Roman"/>
          <w:ins w:id="137" w:author="IGTF" w:date="2005-04-19T13:37:00Z"/>
        </w:rPr>
      </w:pPr>
      <w:ins w:id="136" w:author="IGTF" w:date="2005-04-19T13:37:00Z">
        <w:r>
          <w:rPr>
            <w:rFonts w:cs="Times New Roman"/>
          </w:rPr>
        </w:r>
      </w:ins>
    </w:p>
    <w:p>
      <w:pPr>
        <w:pStyle w:val="Normal"/>
        <w:rPr>
          <w:ins w:id="143" w:author="IGTF" w:date="2005-04-19T13:37:00Z"/>
        </w:rPr>
      </w:pPr>
      <w:ins w:id="138" w:author="IGTF" w:date="2005-04-19T13:37:00Z">
        <w:r>
          <w:rPr>
            <w:rFonts w:cs="Times New Roman"/>
          </w:rPr>
          <w:t xml:space="preserve">Cancellation of a pending </w:t>
        </w:r>
      </w:ins>
      <w:ins w:id="139" w:author="IGTF" w:date="2005-04-19T13:37:00Z">
        <w:del w:id="140" w:author="Market Rules" w:date="2005-04-20T13:22:00Z">
          <w:r>
            <w:rPr>
              <w:rFonts w:cs="Times New Roman"/>
            </w:rPr>
            <w:delText>I</w:delText>
          </w:r>
        </w:del>
      </w:ins>
      <w:ins w:id="141" w:author="Market Rules" w:date="2005-04-20T13:22:00Z">
        <w:r>
          <w:rPr/>
          <w:t>i</w:t>
        </w:r>
      </w:ins>
      <w:ins w:id="142" w:author="IGTF" w:date="2005-04-19T13:37:00Z">
        <w:r>
          <w:rPr>
            <w:rFonts w:cs="Times New Roman"/>
          </w:rPr>
          <w:t>nadvertent transaction shall be addressed as follows:</w:t>
        </w:r>
      </w:ins>
    </w:p>
    <w:p>
      <w:pPr>
        <w:pStyle w:val="Normal"/>
        <w:rPr>
          <w:rFonts w:ascii="Times New Roman" w:hAnsi="Times New Roman" w:cs="Times New Roman"/>
          <w:ins w:id="145" w:author="IGTF" w:date="2005-04-19T13:37:00Z"/>
        </w:rPr>
      </w:pPr>
      <w:ins w:id="144" w:author="IGTF" w:date="2005-04-19T13:37:00Z">
        <w:r>
          <w:rPr>
            <w:rFonts w:cs="Times New Roman"/>
          </w:rPr>
        </w:r>
      </w:ins>
    </w:p>
    <w:p>
      <w:pPr>
        <w:pStyle w:val="Normal"/>
        <w:tabs>
          <w:tab w:val="clear" w:pos="720"/>
          <w:tab w:val="left" w:pos="1440" w:leader="none"/>
        </w:tabs>
        <w:rPr>
          <w:ins w:id="164" w:author="IGTF" w:date="2005-04-19T13:37:00Z"/>
        </w:rPr>
      </w:pPr>
      <w:ins w:id="146" w:author="IGTF" w:date="2005-04-19T13:37:00Z">
        <w:r>
          <w:rPr>
            <w:rFonts w:cs="Times New Roman"/>
          </w:rPr>
          <w:t>1.</w:t>
        </w:r>
      </w:ins>
      <w:r>
        <w:rPr/>
        <w:t xml:space="preserve">   </w:t>
      </w:r>
      <w:ins w:id="147" w:author="IGTF" w:date="2005-04-19T13:37:00Z">
        <w:r>
          <w:rPr>
            <w:rFonts w:cs="Times New Roman"/>
          </w:rPr>
          <w:t xml:space="preserve">Before the evaluation period of a Switch/Move-In if a </w:t>
        </w:r>
      </w:ins>
      <w:ins w:id="148" w:author="IGTF" w:date="2005-04-19T13:37:00Z">
        <w:del w:id="149" w:author="Market Rules" w:date="2005-04-20T12:46:00Z">
          <w:r>
            <w:rPr>
              <w:rFonts w:cs="Times New Roman"/>
            </w:rPr>
            <w:delText>G</w:delText>
          </w:r>
        </w:del>
      </w:ins>
      <w:ins w:id="150" w:author="Market Rules" w:date="2005-04-20T12:46:00Z">
        <w:r>
          <w:rPr/>
          <w:t>g</w:t>
        </w:r>
      </w:ins>
      <w:ins w:id="151" w:author="IGTF" w:date="2005-04-19T13:37:00Z">
        <w:r>
          <w:rPr>
            <w:rFonts w:cs="Times New Roman"/>
          </w:rPr>
          <w:t xml:space="preserve">aining CR discovers that the transaction will cause an </w:t>
        </w:r>
      </w:ins>
      <w:ins w:id="152" w:author="IGTF" w:date="2005-04-19T13:37:00Z">
        <w:del w:id="153" w:author="Market Rules" w:date="2005-04-20T13:22:00Z">
          <w:r>
            <w:rPr>
              <w:rFonts w:cs="Times New Roman"/>
            </w:rPr>
            <w:delText>I</w:delText>
          </w:r>
        </w:del>
      </w:ins>
      <w:ins w:id="154" w:author="Market Rules" w:date="2005-04-20T13:22:00Z">
        <w:r>
          <w:rPr/>
          <w:t>i</w:t>
        </w:r>
      </w:ins>
      <w:ins w:id="155" w:author="IGTF" w:date="2005-04-19T13:37:00Z">
        <w:r>
          <w:rPr>
            <w:rFonts w:cs="Times New Roman"/>
          </w:rPr>
          <w:t xml:space="preserve">nadvertent </w:t>
        </w:r>
      </w:ins>
      <w:ins w:id="156" w:author="IGTF" w:date="2005-04-19T13:37:00Z">
        <w:del w:id="157" w:author="Market Rules" w:date="2005-04-20T12:46:00Z">
          <w:r>
            <w:rPr>
              <w:rFonts w:cs="Times New Roman"/>
            </w:rPr>
            <w:delText>G</w:delText>
          </w:r>
        </w:del>
      </w:ins>
      <w:ins w:id="158" w:author="Market Rules" w:date="2005-04-20T12:46:00Z">
        <w:r>
          <w:rPr/>
          <w:t>g</w:t>
        </w:r>
      </w:ins>
      <w:ins w:id="159" w:author="IGTF" w:date="2005-04-19T13:37:00Z">
        <w:r>
          <w:rPr>
            <w:rFonts w:cs="Times New Roman"/>
          </w:rPr>
          <w:t xml:space="preserve">ain, the </w:t>
        </w:r>
      </w:ins>
      <w:ins w:id="160" w:author="IGTF" w:date="2005-04-19T13:37:00Z">
        <w:del w:id="161" w:author="Market Rules" w:date="2005-04-20T12:46:00Z">
          <w:r>
            <w:rPr>
              <w:rFonts w:cs="Times New Roman"/>
            </w:rPr>
            <w:delText>G</w:delText>
          </w:r>
        </w:del>
      </w:ins>
      <w:ins w:id="162" w:author="Market Rules" w:date="2005-04-20T12:46:00Z">
        <w:r>
          <w:rPr/>
          <w:t>g</w:t>
        </w:r>
      </w:ins>
      <w:ins w:id="163" w:author="IGTF" w:date="2005-04-19T13:37:00Z">
        <w:r>
          <w:rPr>
            <w:rFonts w:cs="Times New Roman"/>
          </w:rPr>
          <w:t xml:space="preserve">aining CR should cancel the Switch/Move-In using the 814_08 transaction.  </w:t>
        </w:r>
      </w:ins>
    </w:p>
    <w:p>
      <w:pPr>
        <w:pStyle w:val="Normal"/>
        <w:ind w:left="360" w:hanging="0"/>
        <w:rPr>
          <w:rFonts w:ascii="Times New Roman" w:hAnsi="Times New Roman" w:cs="Times New Roman"/>
          <w:ins w:id="166" w:author="IGTF" w:date="2005-04-19T13:37:00Z"/>
        </w:rPr>
      </w:pPr>
      <w:ins w:id="165" w:author="IGTF" w:date="2005-04-19T13:37:00Z">
        <w:r>
          <w:rPr>
            <w:rFonts w:cs="Times New Roman"/>
          </w:rPr>
        </w:r>
      </w:ins>
    </w:p>
    <w:p>
      <w:pPr>
        <w:pStyle w:val="Normal"/>
        <w:tabs>
          <w:tab w:val="clear" w:pos="720"/>
          <w:tab w:val="left" w:pos="1440" w:leader="none"/>
        </w:tabs>
        <w:rPr>
          <w:ins w:id="181" w:author="IGTF" w:date="2005-04-19T13:37:00Z"/>
        </w:rPr>
      </w:pPr>
      <w:ins w:id="167" w:author="IGTF" w:date="2005-04-19T13:37:00Z">
        <w:r>
          <w:rPr>
            <w:rFonts w:cs="Times New Roman"/>
          </w:rPr>
          <w:t>2.</w:t>
        </w:r>
      </w:ins>
      <w:r>
        <w:rPr/>
        <w:t xml:space="preserve">   </w:t>
      </w:r>
      <w:ins w:id="168" w:author="IGTF" w:date="2005-04-19T13:37:00Z">
        <w:r>
          <w:rPr>
            <w:rFonts w:cs="Times New Roman"/>
          </w:rPr>
          <w:t xml:space="preserve">If the ESI ID is discovered to be an </w:t>
        </w:r>
      </w:ins>
      <w:ins w:id="169" w:author="IGTF" w:date="2005-04-19T13:37:00Z">
        <w:del w:id="170" w:author="Market Rules" w:date="2005-04-20T13:22:00Z">
          <w:r>
            <w:rPr>
              <w:rFonts w:cs="Times New Roman"/>
            </w:rPr>
            <w:delText>I</w:delText>
          </w:r>
        </w:del>
      </w:ins>
      <w:ins w:id="171" w:author="Market Rules" w:date="2005-04-20T13:22:00Z">
        <w:r>
          <w:rPr/>
          <w:t>i</w:t>
        </w:r>
      </w:ins>
      <w:ins w:id="172" w:author="IGTF" w:date="2005-04-19T13:37:00Z">
        <w:r>
          <w:rPr>
            <w:rFonts w:cs="Times New Roman"/>
          </w:rPr>
          <w:t xml:space="preserve">nadvertent </w:t>
        </w:r>
      </w:ins>
      <w:ins w:id="173" w:author="IGTF" w:date="2005-04-19T13:37:00Z">
        <w:del w:id="174" w:author="Market Rules" w:date="2005-04-20T12:46:00Z">
          <w:r>
            <w:rPr>
              <w:rFonts w:cs="Times New Roman"/>
            </w:rPr>
            <w:delText>G</w:delText>
          </w:r>
        </w:del>
      </w:ins>
      <w:ins w:id="175" w:author="Market Rules" w:date="2005-04-20T12:46:00Z">
        <w:r>
          <w:rPr/>
          <w:t>g</w:t>
        </w:r>
      </w:ins>
      <w:ins w:id="176" w:author="IGTF" w:date="2005-04-19T13:37:00Z">
        <w:r>
          <w:rPr>
            <w:rFonts w:cs="Times New Roman"/>
          </w:rPr>
          <w:t xml:space="preserve">ain during the evaluation period, and if the TDSP approves cancels in the evaluation period, the </w:t>
        </w:r>
      </w:ins>
      <w:ins w:id="177" w:author="IGTF" w:date="2005-04-19T13:37:00Z">
        <w:del w:id="178" w:author="Market Rules" w:date="2005-04-20T12:47:00Z">
          <w:r>
            <w:rPr>
              <w:rFonts w:cs="Times New Roman"/>
            </w:rPr>
            <w:delText>G</w:delText>
          </w:r>
        </w:del>
      </w:ins>
      <w:ins w:id="179" w:author="Market Rules" w:date="2005-04-20T12:47:00Z">
        <w:r>
          <w:rPr/>
          <w:t>g</w:t>
        </w:r>
      </w:ins>
      <w:ins w:id="180" w:author="IGTF" w:date="2005-04-19T13:37:00Z">
        <w:r>
          <w:rPr>
            <w:rFonts w:cs="Times New Roman"/>
          </w:rPr>
          <w:t xml:space="preserve">aining CR may follow the FasTrak process around the canceling of a transaction.  </w:t>
        </w:r>
      </w:ins>
    </w:p>
    <w:p>
      <w:pPr>
        <w:pStyle w:val="Normal"/>
        <w:ind w:left="360" w:hanging="0"/>
        <w:rPr>
          <w:rFonts w:ascii="Times New Roman" w:hAnsi="Times New Roman" w:cs="Times New Roman"/>
          <w:ins w:id="183" w:author="IGTF" w:date="2005-04-19T13:37:00Z"/>
        </w:rPr>
      </w:pPr>
      <w:ins w:id="182" w:author="IGTF" w:date="2005-04-19T13:37:00Z">
        <w:r>
          <w:rPr>
            <w:rFonts w:cs="Times New Roman"/>
          </w:rPr>
        </w:r>
      </w:ins>
    </w:p>
    <w:p>
      <w:pPr>
        <w:pStyle w:val="Normal"/>
        <w:tabs>
          <w:tab w:val="clear" w:pos="720"/>
          <w:tab w:val="left" w:pos="1440" w:leader="none"/>
        </w:tabs>
        <w:rPr>
          <w:ins w:id="199" w:author="IGTF" w:date="2005-04-19T13:37:00Z"/>
        </w:rPr>
      </w:pPr>
      <w:ins w:id="184" w:author="IGTF" w:date="2005-04-19T13:37:00Z">
        <w:r>
          <w:rPr>
            <w:rFonts w:cs="Times New Roman"/>
          </w:rPr>
          <w:t>3.</w:t>
        </w:r>
      </w:ins>
      <w:r>
        <w:rPr/>
        <w:t xml:space="preserve">   </w:t>
      </w:r>
      <w:ins w:id="185" w:author="IGTF" w:date="2005-04-19T13:37:00Z">
        <w:r>
          <w:rPr>
            <w:rFonts w:cs="Times New Roman"/>
          </w:rPr>
          <w:t xml:space="preserve">If the </w:t>
        </w:r>
      </w:ins>
      <w:ins w:id="186" w:author="IGTF" w:date="2005-04-19T13:37:00Z">
        <w:del w:id="187" w:author="Market Rules" w:date="2005-04-20T13:23:00Z">
          <w:r>
            <w:rPr>
              <w:rFonts w:cs="Times New Roman"/>
            </w:rPr>
            <w:delText>I</w:delText>
          </w:r>
        </w:del>
      </w:ins>
      <w:ins w:id="188" w:author="Market Rules" w:date="2005-04-20T13:23:00Z">
        <w:r>
          <w:rPr/>
          <w:t>i</w:t>
        </w:r>
      </w:ins>
      <w:ins w:id="189" w:author="IGTF" w:date="2005-04-19T13:37:00Z">
        <w:r>
          <w:rPr>
            <w:rFonts w:cs="Times New Roman"/>
          </w:rPr>
          <w:t xml:space="preserve">nadvertent </w:t>
        </w:r>
      </w:ins>
      <w:ins w:id="190" w:author="IGTF" w:date="2005-04-19T13:37:00Z">
        <w:del w:id="191" w:author="Market Rules" w:date="2005-04-20T12:47:00Z">
          <w:r>
            <w:rPr>
              <w:rFonts w:cs="Times New Roman"/>
            </w:rPr>
            <w:delText>G</w:delText>
          </w:r>
        </w:del>
      </w:ins>
      <w:ins w:id="192" w:author="Market Rules" w:date="2005-04-20T12:47:00Z">
        <w:r>
          <w:rPr/>
          <w:t>g</w:t>
        </w:r>
      </w:ins>
      <w:ins w:id="193" w:author="IGTF" w:date="2005-04-19T13:37:00Z">
        <w:r>
          <w:rPr>
            <w:rFonts w:cs="Times New Roman"/>
          </w:rPr>
          <w:t xml:space="preserve">ain is going to be caused by a Drop to AREP (814_10) being sent, then the </w:t>
        </w:r>
      </w:ins>
      <w:ins w:id="194" w:author="IGTF" w:date="2005-04-19T13:37:00Z">
        <w:del w:id="195" w:author="Market Rules" w:date="2005-04-20T12:47:00Z">
          <w:r>
            <w:rPr>
              <w:rFonts w:cs="Times New Roman"/>
            </w:rPr>
            <w:delText>O</w:delText>
          </w:r>
        </w:del>
      </w:ins>
      <w:ins w:id="196" w:author="Market Rules" w:date="2005-04-20T12:47:00Z">
        <w:r>
          <w:rPr/>
          <w:t>o</w:t>
        </w:r>
      </w:ins>
      <w:ins w:id="197" w:author="IGTF" w:date="2005-04-19T13:37:00Z">
        <w:r>
          <w:rPr>
            <w:rFonts w:cs="Times New Roman"/>
          </w:rPr>
          <w:t xml:space="preserve">riginal CR would need to cancel the Drop using the 814_08 transaction or through the FasTrak process. </w:t>
        </w:r>
      </w:ins>
      <w:ins w:id="198" w:author="IGTF" w:date="2005-04-19T13:37:00Z">
        <w:r>
          <w:rPr/>
          <w:t>Where applicable, TDSP authorization shall be obtained and ERCOT shall not cancel the Switch/Move-In/Drop without the TDSP approval.</w:t>
        </w:r>
      </w:ins>
    </w:p>
    <w:p>
      <w:pPr>
        <w:pStyle w:val="Normal"/>
        <w:rPr>
          <w:rFonts w:ascii="Times New Roman" w:hAnsi="Times New Roman" w:cs="Times New Roman"/>
          <w:ins w:id="201" w:author="IGTF" w:date="2005-04-19T13:37:00Z"/>
        </w:rPr>
      </w:pPr>
      <w:ins w:id="200" w:author="IGTF" w:date="2005-04-19T13:37:00Z">
        <w:r>
          <w:rPr>
            <w:rFonts w:cs="Times New Roman"/>
          </w:rPr>
        </w:r>
      </w:ins>
    </w:p>
    <w:p>
      <w:pPr>
        <w:pStyle w:val="Normal"/>
        <w:rPr>
          <w:ins w:id="222" w:author="IGTF" w:date="2005-04-19T13:37:00Z"/>
        </w:rPr>
      </w:pPr>
      <w:ins w:id="202" w:author="IGTF" w:date="2005-04-19T13:37:00Z">
        <w:r>
          <w:rPr>
            <w:rFonts w:cs="Times New Roman"/>
          </w:rPr>
          <w:t xml:space="preserve">If the </w:t>
        </w:r>
      </w:ins>
      <w:ins w:id="203" w:author="IGTF" w:date="2005-04-19T13:37:00Z">
        <w:del w:id="204" w:author="Market Rules" w:date="2005-04-20T12:47:00Z">
          <w:r>
            <w:rPr>
              <w:rFonts w:cs="Times New Roman"/>
            </w:rPr>
            <w:delText>O</w:delText>
          </w:r>
        </w:del>
      </w:ins>
      <w:ins w:id="205" w:author="Market Rules" w:date="2005-04-20T12:47:00Z">
        <w:r>
          <w:rPr/>
          <w:t>o</w:t>
        </w:r>
      </w:ins>
      <w:ins w:id="206" w:author="IGTF" w:date="2005-04-19T13:37:00Z">
        <w:r>
          <w:rPr>
            <w:rFonts w:cs="Times New Roman"/>
          </w:rPr>
          <w:t xml:space="preserve">riginal CR does not have a record of ever serving the ESI ID involved in the </w:t>
        </w:r>
      </w:ins>
      <w:ins w:id="207" w:author="IGTF" w:date="2005-04-19T13:37:00Z">
        <w:del w:id="208" w:author="Market Rules" w:date="2005-04-20T13:23:00Z">
          <w:r>
            <w:rPr>
              <w:rFonts w:cs="Times New Roman"/>
            </w:rPr>
            <w:delText>I</w:delText>
          </w:r>
        </w:del>
      </w:ins>
      <w:ins w:id="209" w:author="IGTF" w:date="2005-04-19T13:37:00Z">
        <w:r>
          <w:rPr>
            <w:rFonts w:cs="Times New Roman"/>
          </w:rPr>
          <w:t>nadvertent FasTrak</w:t>
        </w:r>
      </w:ins>
      <w:ins w:id="210" w:author="Market Rules" w:date="2005-04-20T13:23:00Z">
        <w:r>
          <w:rPr/>
          <w:t xml:space="preserve"> issue</w:t>
        </w:r>
      </w:ins>
      <w:ins w:id="211" w:author="IGTF" w:date="2005-04-19T13:37:00Z">
        <w:r>
          <w:rPr>
            <w:rFonts w:cs="Times New Roman"/>
          </w:rPr>
          <w:t xml:space="preserve">, the </w:t>
        </w:r>
      </w:ins>
      <w:ins w:id="212" w:author="IGTF" w:date="2005-04-19T13:37:00Z">
        <w:del w:id="213" w:author="Market Rules" w:date="2005-04-20T12:47:00Z">
          <w:r>
            <w:rPr>
              <w:rFonts w:cs="Times New Roman"/>
            </w:rPr>
            <w:delText>O</w:delText>
          </w:r>
        </w:del>
      </w:ins>
      <w:ins w:id="214" w:author="Market Rules" w:date="2005-04-20T12:47:00Z">
        <w:r>
          <w:rPr/>
          <w:t>o</w:t>
        </w:r>
      </w:ins>
      <w:ins w:id="215" w:author="IGTF" w:date="2005-04-19T13:37:00Z">
        <w:r>
          <w:rPr>
            <w:rFonts w:cs="Times New Roman"/>
          </w:rPr>
          <w:t>riginal CR shall update FasTrak</w:t>
        </w:r>
      </w:ins>
      <w:ins w:id="216" w:author="Market Rules" w:date="2005-04-20T13:24:00Z">
        <w:r>
          <w:rPr/>
          <w:t xml:space="preserve"> issue</w:t>
        </w:r>
      </w:ins>
      <w:ins w:id="217" w:author="IGTF" w:date="2005-04-19T13:37:00Z">
        <w:r>
          <w:rPr>
            <w:rFonts w:cs="Times New Roman"/>
          </w:rPr>
          <w:t xml:space="preserve"> with this information.  ERCOT and the </w:t>
        </w:r>
      </w:ins>
      <w:ins w:id="218" w:author="IGTF" w:date="2005-04-19T13:37:00Z">
        <w:del w:id="219" w:author="Market Rules" w:date="2005-04-20T12:47:00Z">
          <w:r>
            <w:rPr>
              <w:rFonts w:cs="Times New Roman"/>
            </w:rPr>
            <w:delText>O</w:delText>
          </w:r>
        </w:del>
      </w:ins>
      <w:ins w:id="220" w:author="Market Rules" w:date="2005-04-20T12:47:00Z">
        <w:r>
          <w:rPr/>
          <w:t>o</w:t>
        </w:r>
      </w:ins>
      <w:ins w:id="221" w:author="IGTF" w:date="2005-04-19T13:37:00Z">
        <w:r>
          <w:rPr>
            <w:rFonts w:cs="Times New Roman"/>
          </w:rPr>
          <w:t>riginal CR will work together to resolve the out-of-sync issue.</w:t>
        </w:r>
      </w:ins>
    </w:p>
    <w:p>
      <w:pPr>
        <w:pStyle w:val="Normal"/>
        <w:rPr>
          <w:rFonts w:ascii="Times New Roman" w:hAnsi="Times New Roman" w:cs="Times New Roman"/>
          <w:ins w:id="224" w:author="IGTF" w:date="2005-04-19T13:37:00Z"/>
        </w:rPr>
      </w:pPr>
      <w:ins w:id="223" w:author="IGTF" w:date="2005-04-19T13:37:00Z">
        <w:r>
          <w:rPr>
            <w:rFonts w:cs="Times New Roman"/>
          </w:rPr>
        </w:r>
      </w:ins>
    </w:p>
    <w:p>
      <w:pPr>
        <w:pStyle w:val="Normal"/>
        <w:rPr>
          <w:ins w:id="258" w:author="IGTF" w:date="2005-04-19T13:37:00Z"/>
        </w:rPr>
      </w:pPr>
      <w:ins w:id="225" w:author="IGTF" w:date="2005-04-19T13:37:00Z">
        <w:r>
          <w:rPr>
            <w:rFonts w:cs="Times New Roman"/>
          </w:rPr>
          <w:t xml:space="preserve">The </w:t>
        </w:r>
      </w:ins>
      <w:ins w:id="226" w:author="IGTF" w:date="2005-04-19T13:37:00Z">
        <w:del w:id="227" w:author="Market Rules" w:date="2005-04-20T12:47:00Z">
          <w:r>
            <w:rPr>
              <w:rFonts w:cs="Times New Roman"/>
            </w:rPr>
            <w:delText>O</w:delText>
          </w:r>
        </w:del>
      </w:ins>
      <w:ins w:id="228" w:author="Market Rules" w:date="2005-04-20T12:47:00Z">
        <w:r>
          <w:rPr/>
          <w:t>o</w:t>
        </w:r>
      </w:ins>
      <w:ins w:id="229" w:author="IGTF" w:date="2005-04-19T13:37:00Z">
        <w:r>
          <w:rPr>
            <w:rFonts w:cs="Times New Roman"/>
          </w:rPr>
          <w:t xml:space="preserve">riginal CR may reject the return of an </w:t>
        </w:r>
      </w:ins>
      <w:ins w:id="230" w:author="IGTF" w:date="2005-04-19T13:37:00Z">
        <w:del w:id="231" w:author="Market Rules" w:date="2005-04-20T13:24:00Z">
          <w:r>
            <w:rPr>
              <w:rFonts w:cs="Times New Roman"/>
            </w:rPr>
            <w:delText>I</w:delText>
          </w:r>
        </w:del>
      </w:ins>
      <w:ins w:id="232" w:author="Market Rules" w:date="2005-04-20T13:24:00Z">
        <w:r>
          <w:rPr/>
          <w:t>i</w:t>
        </w:r>
      </w:ins>
      <w:ins w:id="233" w:author="IGTF" w:date="2005-04-19T13:37:00Z">
        <w:r>
          <w:rPr>
            <w:rFonts w:cs="Times New Roman"/>
          </w:rPr>
          <w:t xml:space="preserve">nadvertently </w:t>
        </w:r>
      </w:ins>
      <w:ins w:id="234" w:author="IGTF" w:date="2005-04-19T13:37:00Z">
        <w:del w:id="235" w:author="Market Rules" w:date="2005-04-20T12:47:00Z">
          <w:r>
            <w:rPr>
              <w:rFonts w:cs="Times New Roman"/>
            </w:rPr>
            <w:delText>G</w:delText>
          </w:r>
        </w:del>
      </w:ins>
      <w:ins w:id="236" w:author="Market Rules" w:date="2005-04-20T12:47:00Z">
        <w:r>
          <w:rPr/>
          <w:t>g</w:t>
        </w:r>
      </w:ins>
      <w:ins w:id="237" w:author="IGTF" w:date="2005-04-19T13:37:00Z">
        <w:r>
          <w:rPr>
            <w:rFonts w:cs="Times New Roman"/>
          </w:rPr>
          <w:t xml:space="preserve">ained Customer from the </w:t>
        </w:r>
      </w:ins>
      <w:ins w:id="238" w:author="IGTF" w:date="2005-04-19T13:37:00Z">
        <w:del w:id="239" w:author="Market Rules" w:date="2005-04-20T12:47:00Z">
          <w:r>
            <w:rPr>
              <w:rFonts w:cs="Times New Roman"/>
            </w:rPr>
            <w:delText>G</w:delText>
          </w:r>
        </w:del>
      </w:ins>
      <w:ins w:id="240" w:author="Market Rules" w:date="2005-04-20T12:47:00Z">
        <w:r>
          <w:rPr/>
          <w:t>g</w:t>
        </w:r>
      </w:ins>
      <w:ins w:id="241" w:author="IGTF" w:date="2005-04-19T13:37:00Z">
        <w:r>
          <w:rPr>
            <w:rFonts w:cs="Times New Roman"/>
          </w:rPr>
          <w:t xml:space="preserve">aining CR if the </w:t>
        </w:r>
      </w:ins>
      <w:ins w:id="242" w:author="IGTF" w:date="2005-04-19T13:37:00Z">
        <w:del w:id="243" w:author="Market Rules" w:date="2005-04-20T12:47:00Z">
          <w:r>
            <w:rPr>
              <w:rFonts w:cs="Times New Roman"/>
            </w:rPr>
            <w:delText>O</w:delText>
          </w:r>
        </w:del>
      </w:ins>
      <w:ins w:id="244" w:author="Market Rules" w:date="2005-04-20T12:47:00Z">
        <w:r>
          <w:rPr/>
          <w:t>o</w:t>
        </w:r>
      </w:ins>
      <w:ins w:id="245" w:author="IGTF" w:date="2005-04-19T13:37:00Z">
        <w:r>
          <w:rPr>
            <w:rFonts w:cs="Times New Roman"/>
          </w:rPr>
          <w:t xml:space="preserve">riginal CR has already regained the ESI ID or a third </w:t>
        </w:r>
      </w:ins>
      <w:ins w:id="246" w:author="Market Rules" w:date="2005-04-20T09:26:00Z">
        <w:r>
          <w:rPr/>
          <w:t>(3</w:t>
        </w:r>
      </w:ins>
      <w:ins w:id="247" w:author="Market Rules" w:date="2005-04-20T09:26:00Z">
        <w:r>
          <w:rPr>
            <w:vertAlign w:val="superscript"/>
          </w:rPr>
          <w:t>rd</w:t>
        </w:r>
      </w:ins>
      <w:ins w:id="248" w:author="Market Rules" w:date="2005-04-20T09:26:00Z">
        <w:r>
          <w:rPr/>
          <w:t xml:space="preserve">) </w:t>
        </w:r>
      </w:ins>
      <w:ins w:id="249" w:author="IGTF" w:date="2005-04-19T13:37:00Z">
        <w:r>
          <w:rPr>
            <w:rFonts w:cs="Times New Roman"/>
          </w:rPr>
          <w:t xml:space="preserve">CR has completed a transaction since the </w:t>
        </w:r>
      </w:ins>
      <w:ins w:id="250" w:author="IGTF" w:date="2005-04-19T13:37:00Z">
        <w:del w:id="251" w:author="Market Rules" w:date="2005-04-20T13:24:00Z">
          <w:r>
            <w:rPr>
              <w:rFonts w:cs="Times New Roman"/>
            </w:rPr>
            <w:delText>I</w:delText>
          </w:r>
        </w:del>
      </w:ins>
      <w:ins w:id="252" w:author="Market Rules" w:date="2005-04-20T13:24:00Z">
        <w:r>
          <w:rPr/>
          <w:t>i</w:t>
        </w:r>
      </w:ins>
      <w:ins w:id="253" w:author="IGTF" w:date="2005-04-19T13:37:00Z">
        <w:r>
          <w:rPr>
            <w:rFonts w:cs="Times New Roman"/>
          </w:rPr>
          <w:t xml:space="preserve">nadvertent </w:t>
        </w:r>
      </w:ins>
      <w:ins w:id="254" w:author="IGTF" w:date="2005-04-19T13:37:00Z">
        <w:del w:id="255" w:author="Market Rules" w:date="2005-04-20T12:48:00Z">
          <w:r>
            <w:rPr>
              <w:rFonts w:cs="Times New Roman"/>
            </w:rPr>
            <w:delText>P</w:delText>
          </w:r>
        </w:del>
      </w:ins>
      <w:ins w:id="256" w:author="Market Rules" w:date="2005-04-20T12:48:00Z">
        <w:r>
          <w:rPr/>
          <w:t>p</w:t>
        </w:r>
      </w:ins>
      <w:ins w:id="257" w:author="IGTF" w:date="2005-04-19T13:37:00Z">
        <w:r>
          <w:rPr>
            <w:rFonts w:cs="Times New Roman"/>
          </w:rPr>
          <w:t>eriod.</w:t>
        </w:r>
      </w:ins>
    </w:p>
    <w:p>
      <w:pPr>
        <w:pStyle w:val="Normal"/>
        <w:rPr>
          <w:rFonts w:ascii="Times New Roman" w:hAnsi="Times New Roman" w:cs="Times New Roman"/>
          <w:ins w:id="260" w:author="IGTF" w:date="2005-04-19T13:37:00Z"/>
        </w:rPr>
      </w:pPr>
      <w:ins w:id="259" w:author="IGTF" w:date="2005-04-19T13:37:00Z">
        <w:r>
          <w:rPr>
            <w:rFonts w:cs="Times New Roman"/>
          </w:rPr>
        </w:r>
      </w:ins>
    </w:p>
    <w:p>
      <w:pPr>
        <w:pStyle w:val="Normal"/>
        <w:rPr>
          <w:ins w:id="335" w:author="IGTF" w:date="2005-04-19T13:37:00Z"/>
        </w:rPr>
      </w:pPr>
      <w:ins w:id="261" w:author="IGTF" w:date="2005-04-19T13:37:00Z">
        <w:r>
          <w:rPr>
            <w:rFonts w:cs="Times New Roman"/>
          </w:rPr>
          <w:t xml:space="preserve">The </w:t>
        </w:r>
      </w:ins>
      <w:ins w:id="262" w:author="IGTF" w:date="2005-04-19T13:37:00Z">
        <w:del w:id="263" w:author="Market Rules" w:date="2005-04-20T12:48:00Z">
          <w:r>
            <w:rPr>
              <w:rFonts w:cs="Times New Roman"/>
            </w:rPr>
            <w:delText>O</w:delText>
          </w:r>
        </w:del>
      </w:ins>
      <w:ins w:id="264" w:author="Market Rules" w:date="2005-04-20T12:48:00Z">
        <w:r>
          <w:rPr/>
          <w:t>o</w:t>
        </w:r>
      </w:ins>
      <w:ins w:id="265" w:author="IGTF" w:date="2005-04-19T13:37:00Z">
        <w:r>
          <w:rPr>
            <w:rFonts w:cs="Times New Roman"/>
          </w:rPr>
          <w:t xml:space="preserve">riginal CR may not reject the return of an </w:t>
        </w:r>
      </w:ins>
      <w:ins w:id="266" w:author="IGTF" w:date="2005-04-19T13:37:00Z">
        <w:del w:id="267" w:author="Market Rules" w:date="2005-04-20T13:24:00Z">
          <w:r>
            <w:rPr>
              <w:rFonts w:cs="Times New Roman"/>
            </w:rPr>
            <w:delText>I</w:delText>
          </w:r>
        </w:del>
      </w:ins>
      <w:ins w:id="268" w:author="Market Rules" w:date="2005-04-20T13:24:00Z">
        <w:r>
          <w:rPr/>
          <w:t>i</w:t>
        </w:r>
      </w:ins>
      <w:ins w:id="269" w:author="IGTF" w:date="2005-04-19T13:37:00Z">
        <w:r>
          <w:rPr>
            <w:rFonts w:cs="Times New Roman"/>
          </w:rPr>
          <w:t xml:space="preserve">nadvertently </w:t>
        </w:r>
      </w:ins>
      <w:ins w:id="270" w:author="IGTF" w:date="2005-04-19T13:37:00Z">
        <w:del w:id="271" w:author="Market Rules" w:date="2005-04-20T12:48:00Z">
          <w:r>
            <w:rPr>
              <w:rFonts w:cs="Times New Roman"/>
            </w:rPr>
            <w:delText>G</w:delText>
          </w:r>
        </w:del>
      </w:ins>
      <w:ins w:id="272" w:author="Market Rules" w:date="2005-04-20T12:48:00Z">
        <w:r>
          <w:rPr/>
          <w:t>g</w:t>
        </w:r>
      </w:ins>
      <w:ins w:id="273" w:author="IGTF" w:date="2005-04-19T13:37:00Z">
        <w:r>
          <w:rPr>
            <w:rFonts w:cs="Times New Roman"/>
          </w:rPr>
          <w:t xml:space="preserve">ained ESI ID due to its inability to contact the Customer. If it is determined that the </w:t>
        </w:r>
      </w:ins>
      <w:ins w:id="274" w:author="IGTF" w:date="2005-04-19T13:37:00Z">
        <w:del w:id="275" w:author="Market Rules" w:date="2005-04-20T12:48:00Z">
          <w:r>
            <w:rPr>
              <w:rFonts w:cs="Times New Roman"/>
            </w:rPr>
            <w:delText>O</w:delText>
          </w:r>
        </w:del>
      </w:ins>
      <w:ins w:id="276" w:author="Market Rules" w:date="2005-04-20T12:48:00Z">
        <w:r>
          <w:rPr/>
          <w:t>o</w:t>
        </w:r>
      </w:ins>
      <w:ins w:id="277" w:author="IGTF" w:date="2005-04-19T13:37:00Z">
        <w:r>
          <w:rPr>
            <w:rFonts w:cs="Times New Roman"/>
          </w:rPr>
          <w:t xml:space="preserve">riginal CR shall regain the ESI ID, the </w:t>
        </w:r>
      </w:ins>
      <w:ins w:id="278" w:author="IGTF" w:date="2005-04-19T13:37:00Z">
        <w:del w:id="279" w:author="Market Rules" w:date="2005-04-20T12:48:00Z">
          <w:r>
            <w:rPr>
              <w:rFonts w:cs="Times New Roman"/>
            </w:rPr>
            <w:delText>O</w:delText>
          </w:r>
        </w:del>
      </w:ins>
      <w:ins w:id="280" w:author="Market Rules" w:date="2005-04-20T12:48:00Z">
        <w:r>
          <w:rPr/>
          <w:t>o</w:t>
        </w:r>
      </w:ins>
      <w:ins w:id="281" w:author="IGTF" w:date="2005-04-19T13:37:00Z">
        <w:r>
          <w:rPr>
            <w:rFonts w:cs="Times New Roman"/>
          </w:rPr>
          <w:t>riginal CR will ultimately decide on the reinstatement date and note that date in the FasTrak</w:t>
        </w:r>
      </w:ins>
      <w:ins w:id="282" w:author="Market Rules" w:date="2005-04-20T13:24:00Z">
        <w:r>
          <w:rPr/>
          <w:t xml:space="preserve"> issue</w:t>
        </w:r>
      </w:ins>
      <w:ins w:id="283" w:author="IGTF" w:date="2005-04-19T13:37:00Z">
        <w:r>
          <w:rPr>
            <w:rFonts w:cs="Times New Roman"/>
          </w:rPr>
          <w:t xml:space="preserve">. However, the </w:t>
        </w:r>
      </w:ins>
      <w:ins w:id="284" w:author="IGTF" w:date="2005-04-19T13:37:00Z">
        <w:del w:id="285" w:author="Market Rules" w:date="2005-04-20T12:48:00Z">
          <w:r>
            <w:rPr>
              <w:rFonts w:cs="Times New Roman"/>
            </w:rPr>
            <w:delText>O</w:delText>
          </w:r>
        </w:del>
      </w:ins>
      <w:ins w:id="286" w:author="Market Rules" w:date="2005-04-20T12:48:00Z">
        <w:r>
          <w:rPr/>
          <w:t>o</w:t>
        </w:r>
      </w:ins>
      <w:ins w:id="287" w:author="IGTF" w:date="2005-04-19T13:37:00Z">
        <w:r>
          <w:rPr>
            <w:rFonts w:cs="Times New Roman"/>
          </w:rPr>
          <w:t xml:space="preserve">riginal CR and the </w:t>
        </w:r>
      </w:ins>
      <w:ins w:id="288" w:author="IGTF" w:date="2005-04-19T13:37:00Z">
        <w:del w:id="289" w:author="Market Rules" w:date="2005-04-20T12:48:00Z">
          <w:r>
            <w:rPr>
              <w:rFonts w:cs="Times New Roman"/>
            </w:rPr>
            <w:delText>G</w:delText>
          </w:r>
        </w:del>
      </w:ins>
      <w:ins w:id="290" w:author="Market Rules" w:date="2005-04-20T12:48:00Z">
        <w:r>
          <w:rPr/>
          <w:t>g</w:t>
        </w:r>
      </w:ins>
      <w:ins w:id="291" w:author="IGTF" w:date="2005-04-19T13:37:00Z">
        <w:r>
          <w:rPr>
            <w:rFonts w:cs="Times New Roman"/>
          </w:rPr>
          <w:t xml:space="preserve">aining CR may negotiate a reinstatement date for the </w:t>
        </w:r>
      </w:ins>
      <w:ins w:id="292" w:author="IGTF" w:date="2005-04-19T13:37:00Z">
        <w:del w:id="293" w:author="Market Rules" w:date="2005-04-20T12:48:00Z">
          <w:r>
            <w:rPr>
              <w:rFonts w:cs="Times New Roman"/>
            </w:rPr>
            <w:delText>O</w:delText>
          </w:r>
        </w:del>
      </w:ins>
      <w:ins w:id="294" w:author="Market Rules" w:date="2005-04-20T12:48:00Z">
        <w:r>
          <w:rPr/>
          <w:t>o</w:t>
        </w:r>
      </w:ins>
      <w:ins w:id="295" w:author="IGTF" w:date="2005-04-19T13:37:00Z">
        <w:r>
          <w:rPr>
            <w:rFonts w:cs="Times New Roman"/>
          </w:rPr>
          <w:t>riginal CR to take the Customer back and note that date in the FasTrak</w:t>
        </w:r>
      </w:ins>
      <w:ins w:id="296" w:author="Market Rules" w:date="2005-04-20T13:25:00Z">
        <w:r>
          <w:rPr/>
          <w:t xml:space="preserve"> issue</w:t>
        </w:r>
      </w:ins>
      <w:ins w:id="297" w:author="IGTF" w:date="2005-04-19T13:37:00Z">
        <w:r>
          <w:rPr>
            <w:rFonts w:cs="Times New Roman"/>
          </w:rPr>
          <w:t xml:space="preserve">.  The reinstatement date shall be no later than </w:t>
        </w:r>
      </w:ins>
      <w:ins w:id="298" w:author="Market Rules" w:date="2005-04-20T09:26:00Z">
        <w:r>
          <w:rPr/>
          <w:t>thirteen (</w:t>
        </w:r>
      </w:ins>
      <w:ins w:id="299" w:author="IGTF" w:date="2005-04-19T13:37:00Z">
        <w:r>
          <w:rPr>
            <w:rFonts w:cs="Times New Roman"/>
          </w:rPr>
          <w:t>13</w:t>
        </w:r>
      </w:ins>
      <w:ins w:id="300" w:author="Market Rules" w:date="2005-04-20T09:27:00Z">
        <w:r>
          <w:rPr/>
          <w:t>)</w:t>
        </w:r>
      </w:ins>
      <w:ins w:id="301" w:author="IGTF" w:date="2005-04-19T13:37:00Z">
        <w:r>
          <w:rPr>
            <w:rFonts w:cs="Times New Roman"/>
          </w:rPr>
          <w:t xml:space="preserve"> business days from the date the FasTrak</w:t>
        </w:r>
      </w:ins>
      <w:ins w:id="302" w:author="Market Rules" w:date="2005-04-20T13:25:00Z">
        <w:r>
          <w:rPr/>
          <w:t xml:space="preserve"> issue</w:t>
        </w:r>
      </w:ins>
      <w:ins w:id="303" w:author="IGTF" w:date="2005-04-19T13:37:00Z">
        <w:r>
          <w:rPr>
            <w:rFonts w:cs="Times New Roman"/>
          </w:rPr>
          <w:t xml:space="preserve"> is logged.  The </w:t>
        </w:r>
      </w:ins>
      <w:ins w:id="304" w:author="IGTF" w:date="2005-04-19T13:37:00Z">
        <w:del w:id="305" w:author="Market Rules" w:date="2005-04-20T12:48:00Z">
          <w:r>
            <w:rPr>
              <w:rFonts w:cs="Times New Roman"/>
            </w:rPr>
            <w:delText>O</w:delText>
          </w:r>
        </w:del>
      </w:ins>
      <w:ins w:id="306" w:author="Market Rules" w:date="2005-04-20T12:48:00Z">
        <w:r>
          <w:rPr/>
          <w:t>o</w:t>
        </w:r>
      </w:ins>
      <w:ins w:id="307" w:author="IGTF" w:date="2005-04-19T13:37:00Z">
        <w:r>
          <w:rPr>
            <w:rFonts w:cs="Times New Roman"/>
          </w:rPr>
          <w:t xml:space="preserve">riginal CR shall submit a backdated or forward-dated Move-In (814_16), depending on the terms of the FasTrak agreement, in addition to notifying the affected TDSP as specified in the FasTrak </w:t>
        </w:r>
      </w:ins>
      <w:ins w:id="308" w:author="IGTF" w:date="2005-04-19T13:37:00Z">
        <w:del w:id="309" w:author="Market Rules" w:date="2005-04-20T13:16:00Z">
          <w:r>
            <w:rPr>
              <w:rFonts w:cs="Times New Roman"/>
            </w:rPr>
            <w:delText>guide</w:delText>
          </w:r>
        </w:del>
      </w:ins>
      <w:ins w:id="310" w:author="Market Rules" w:date="2005-04-20T13:16:00Z">
        <w:r>
          <w:rPr/>
          <w:t>User’s Manual</w:t>
        </w:r>
      </w:ins>
      <w:ins w:id="311" w:author="IGTF" w:date="2005-04-19T13:37:00Z">
        <w:r>
          <w:rPr>
            <w:rFonts w:cs="Times New Roman"/>
          </w:rPr>
          <w:t xml:space="preserve">.  The </w:t>
        </w:r>
      </w:ins>
      <w:ins w:id="312" w:author="IGTF" w:date="2005-04-19T13:37:00Z">
        <w:del w:id="313" w:author="Market Rules" w:date="2005-04-20T12:49:00Z">
          <w:r>
            <w:rPr>
              <w:rFonts w:cs="Times New Roman"/>
            </w:rPr>
            <w:delText>O</w:delText>
          </w:r>
        </w:del>
      </w:ins>
      <w:ins w:id="314" w:author="Market Rules" w:date="2005-04-20T12:49:00Z">
        <w:r>
          <w:rPr/>
          <w:t>o</w:t>
        </w:r>
      </w:ins>
      <w:ins w:id="315" w:author="IGTF" w:date="2005-04-19T13:37:00Z">
        <w:r>
          <w:rPr>
            <w:rFonts w:cs="Times New Roman"/>
          </w:rPr>
          <w:t>riginal CR shall submit a Move-In no later than</w:t>
        </w:r>
      </w:ins>
      <w:ins w:id="316" w:author="IGTF" w:date="2005-04-19T13:37:00Z">
        <w:del w:id="317" w:author="Kyle Patrick " w:date="2005-06-02T14:52:00Z">
          <w:r>
            <w:rPr>
              <w:rFonts w:cs="Times New Roman"/>
            </w:rPr>
            <w:delText xml:space="preserve"> </w:delText>
          </w:r>
        </w:del>
      </w:ins>
      <w:ins w:id="318" w:author="Market Rules" w:date="2005-04-20T09:27:00Z">
        <w:del w:id="319" w:author="Kyle Patrick " w:date="2005-06-02T14:52:00Z">
          <w:r>
            <w:rPr/>
            <w:delText>ten</w:delText>
          </w:r>
        </w:del>
      </w:ins>
      <w:ins w:id="320" w:author="Kyle Patrick " w:date="2005-06-02T14:52:00Z">
        <w:r>
          <w:rPr/>
          <w:t>twenty</w:t>
        </w:r>
      </w:ins>
      <w:ins w:id="321" w:author="Market Rules" w:date="2005-04-20T09:27:00Z">
        <w:r>
          <w:rPr/>
          <w:t xml:space="preserve"> (</w:t>
        </w:r>
      </w:ins>
      <w:ins w:id="322" w:author="IGTF" w:date="2005-04-19T13:37:00Z">
        <w:del w:id="323" w:author="Kyle Patrick " w:date="2005-06-02T14:52:00Z">
          <w:r>
            <w:rPr>
              <w:rFonts w:cs="Times New Roman"/>
            </w:rPr>
            <w:delText>10</w:delText>
          </w:r>
        </w:del>
      </w:ins>
      <w:ins w:id="324" w:author="Kyle Patrick " w:date="2005-06-02T14:52:00Z">
        <w:r>
          <w:rPr/>
          <w:t>20</w:t>
        </w:r>
      </w:ins>
      <w:ins w:id="325" w:author="Market Rules" w:date="2005-04-20T09:27:00Z">
        <w:r>
          <w:rPr/>
          <w:t>)</w:t>
        </w:r>
      </w:ins>
      <w:ins w:id="326" w:author="IGTF" w:date="2005-04-19T13:37:00Z">
        <w:r>
          <w:rPr>
            <w:rFonts w:cs="Times New Roman"/>
          </w:rPr>
          <w:t xml:space="preserve"> business days after the FasTrak</w:t>
        </w:r>
      </w:ins>
      <w:ins w:id="327" w:author="Market Rules" w:date="2005-04-20T13:26:00Z">
        <w:r>
          <w:rPr/>
          <w:t xml:space="preserve"> issue</w:t>
        </w:r>
      </w:ins>
      <w:ins w:id="328" w:author="IGTF" w:date="2005-04-19T13:37:00Z">
        <w:r>
          <w:rPr>
            <w:rFonts w:cs="Times New Roman"/>
          </w:rPr>
          <w:t xml:space="preserve"> is logged.  If the Move-In has not been submitted within this specified timeline, or the reinstatement date is different than the date noted in the FasTrak</w:t>
        </w:r>
      </w:ins>
      <w:ins w:id="329" w:author="Market Rules" w:date="2005-04-20T13:27:00Z">
        <w:r>
          <w:rPr/>
          <w:t xml:space="preserve"> issue</w:t>
        </w:r>
      </w:ins>
      <w:ins w:id="330" w:author="IGTF" w:date="2005-04-19T13:37:00Z">
        <w:r>
          <w:rPr>
            <w:rFonts w:cs="Times New Roman"/>
          </w:rPr>
          <w:t xml:space="preserve">, refer to the escalation process in the FasTrak </w:t>
        </w:r>
      </w:ins>
      <w:ins w:id="331" w:author="IGTF" w:date="2005-04-19T13:37:00Z">
        <w:del w:id="332" w:author="Market Rules" w:date="2005-04-20T13:15:00Z">
          <w:r>
            <w:rPr>
              <w:rFonts w:cs="Times New Roman"/>
            </w:rPr>
            <w:delText>guide</w:delText>
          </w:r>
        </w:del>
      </w:ins>
      <w:ins w:id="333" w:author="Market Rules" w:date="2005-04-20T13:16:00Z">
        <w:r>
          <w:rPr/>
          <w:t>User’s Manual</w:t>
        </w:r>
      </w:ins>
      <w:ins w:id="334" w:author="IGTF" w:date="2005-04-19T13:37:00Z">
        <w:r>
          <w:rPr>
            <w:rFonts w:cs="Times New Roman"/>
          </w:rPr>
          <w:t>.</w:t>
        </w:r>
      </w:ins>
    </w:p>
    <w:p>
      <w:pPr>
        <w:pStyle w:val="Normal"/>
        <w:rPr>
          <w:rFonts w:ascii="Times New Roman" w:hAnsi="Times New Roman" w:cs="Times New Roman"/>
          <w:ins w:id="337" w:author="IGTF" w:date="2005-04-19T13:37:00Z"/>
        </w:rPr>
      </w:pPr>
      <w:ins w:id="336" w:author="IGTF" w:date="2005-04-19T13:37:00Z">
        <w:r>
          <w:rPr>
            <w:rFonts w:cs="Times New Roman"/>
          </w:rPr>
        </w:r>
      </w:ins>
    </w:p>
    <w:p>
      <w:pPr>
        <w:pStyle w:val="Normal"/>
        <w:rPr>
          <w:ins w:id="367" w:author="IGTF" w:date="2005-04-19T13:37:00Z"/>
        </w:rPr>
      </w:pPr>
      <w:ins w:id="338" w:author="IGTF" w:date="2005-04-19T13:37:00Z">
        <w:r>
          <w:rPr>
            <w:rFonts w:cs="Times New Roman"/>
          </w:rPr>
          <w:t xml:space="preserve">TDSP corrections necessary to reestablish customer with the original CR will result in a TDSP invoice for a minimum of a </w:t>
        </w:r>
      </w:ins>
      <w:ins w:id="339" w:author="Market Rules" w:date="2005-04-20T09:27:00Z">
        <w:r>
          <w:rPr/>
          <w:t>one (</w:t>
        </w:r>
      </w:ins>
      <w:ins w:id="340" w:author="IGTF" w:date="2005-04-19T13:37:00Z">
        <w:r>
          <w:rPr>
            <w:rFonts w:cs="Times New Roman"/>
          </w:rPr>
          <w:t>1</w:t>
        </w:r>
      </w:ins>
      <w:ins w:id="341" w:author="Market Rules" w:date="2005-04-20T09:27:00Z">
        <w:r>
          <w:rPr/>
          <w:t>)</w:t>
        </w:r>
      </w:ins>
      <w:ins w:id="342" w:author="IGTF" w:date="2005-04-19T13:37:00Z">
        <w:del w:id="343" w:author="Market Rules" w:date="2005-04-20T09:27:00Z">
          <w:r>
            <w:rPr>
              <w:rFonts w:cs="Times New Roman"/>
            </w:rPr>
            <w:delText>-</w:delText>
          </w:r>
        </w:del>
      </w:ins>
      <w:ins w:id="344" w:author="IGTF" w:date="2005-04-19T13:37:00Z">
        <w:r>
          <w:rPr>
            <w:rFonts w:cs="Times New Roman"/>
          </w:rPr>
          <w:t xml:space="preserve">day charge.  This is due to </w:t>
        </w:r>
      </w:ins>
      <w:ins w:id="345" w:author="IGTF" w:date="2005-04-19T13:37:00Z">
        <w:del w:id="346" w:author="Market Rules" w:date="2005-04-20T09:28:00Z">
          <w:r>
            <w:rPr>
              <w:rFonts w:cs="Times New Roman"/>
            </w:rPr>
            <w:delText xml:space="preserve">the MIMO </w:delText>
          </w:r>
        </w:del>
      </w:ins>
      <w:ins w:id="347" w:author="Market Rules" w:date="2005-04-20T09:28:00Z">
        <w:r>
          <w:rPr/>
          <w:t xml:space="preserve">system </w:t>
        </w:r>
      </w:ins>
      <w:ins w:id="348" w:author="IGTF" w:date="2005-04-19T13:37:00Z">
        <w:r>
          <w:rPr>
            <w:rFonts w:cs="Times New Roman"/>
          </w:rPr>
          <w:t xml:space="preserve">logic that usage cannot have overlapping days.  For </w:t>
        </w:r>
      </w:ins>
      <w:ins w:id="349" w:author="Market Rules" w:date="2005-04-20T09:29:00Z">
        <w:r>
          <w:rPr/>
          <w:t>system logic</w:t>
        </w:r>
      </w:ins>
      <w:ins w:id="350" w:author="IGTF" w:date="2005-04-19T13:37:00Z">
        <w:del w:id="351" w:author="Market Rules" w:date="2005-04-20T09:29:00Z">
          <w:r>
            <w:rPr>
              <w:rFonts w:cs="Times New Roman"/>
            </w:rPr>
            <w:delText>MIMO</w:delText>
          </w:r>
        </w:del>
      </w:ins>
      <w:ins w:id="352" w:author="IGTF" w:date="2005-04-19T13:37:00Z">
        <w:r>
          <w:rPr>
            <w:rFonts w:cs="Times New Roman"/>
          </w:rPr>
          <w:t xml:space="preserve"> rules, see “</w:t>
        </w:r>
      </w:ins>
      <w:ins w:id="353" w:author="Market Rules" w:date="2005-04-20T09:32:00Z">
        <w:r>
          <w:rPr/>
          <w:t xml:space="preserve">Solution to </w:t>
        </w:r>
      </w:ins>
      <w:ins w:id="354" w:author="IGTF" w:date="2005-04-19T13:37:00Z">
        <w:r>
          <w:rPr>
            <w:rFonts w:cs="Times New Roman"/>
          </w:rPr>
          <w:t>Stacking</w:t>
        </w:r>
      </w:ins>
      <w:ins w:id="355" w:author="Market Rules" w:date="2005-04-20T09:33:00Z">
        <w:r>
          <w:rPr/>
          <w:t xml:space="preserve"> and Additional Documentation </w:t>
        </w:r>
      </w:ins>
      <w:ins w:id="356" w:author="IGTF" w:date="2005-04-19T13:37:00Z">
        <w:del w:id="357" w:author="Market Rules" w:date="2005-04-20T09:32:00Z">
          <w:r>
            <w:rPr>
              <w:rFonts w:cs="Times New Roman"/>
            </w:rPr>
            <w:delText xml:space="preserve"> Rules</w:delText>
          </w:r>
        </w:del>
      </w:ins>
      <w:ins w:id="358" w:author="IGTF" w:date="2005-04-19T13:37:00Z">
        <w:r>
          <w:rPr>
            <w:rFonts w:cs="Times New Roman"/>
          </w:rPr>
          <w:t>” available on the T</w:t>
        </w:r>
      </w:ins>
      <w:ins w:id="359" w:author="Market Rules" w:date="2005-04-20T09:28:00Z">
        <w:r>
          <w:rPr/>
          <w:t>X</w:t>
        </w:r>
      </w:ins>
      <w:ins w:id="360" w:author="IGTF" w:date="2005-04-19T13:37:00Z">
        <w:del w:id="361" w:author="Market Rules" w:date="2005-04-20T09:28:00Z">
          <w:r>
            <w:rPr>
              <w:rFonts w:cs="Times New Roman"/>
            </w:rPr>
            <w:delText>exas</w:delText>
          </w:r>
        </w:del>
      </w:ins>
      <w:ins w:id="362" w:author="IGTF" w:date="2005-04-19T13:37:00Z">
        <w:r>
          <w:rPr>
            <w:rFonts w:cs="Times New Roman"/>
          </w:rPr>
          <w:t xml:space="preserve"> S</w:t>
        </w:r>
      </w:ins>
      <w:ins w:id="363" w:author="Market Rules" w:date="2005-04-20T09:28:00Z">
        <w:r>
          <w:rPr/>
          <w:t>ET</w:t>
        </w:r>
      </w:ins>
      <w:ins w:id="364" w:author="IGTF" w:date="2005-04-19T13:37:00Z">
        <w:del w:id="365" w:author="Market Rules" w:date="2005-04-20T09:28:00Z">
          <w:r>
            <w:rPr>
              <w:rFonts w:cs="Times New Roman"/>
            </w:rPr>
            <w:delText>et</w:delText>
          </w:r>
        </w:del>
      </w:ins>
      <w:ins w:id="366" w:author="IGTF" w:date="2005-04-19T13:37:00Z">
        <w:r>
          <w:rPr>
            <w:rFonts w:cs="Times New Roman"/>
          </w:rPr>
          <w:t xml:space="preserve"> Web-site.</w:t>
        </w:r>
      </w:ins>
    </w:p>
    <w:p>
      <w:pPr>
        <w:pStyle w:val="Normal"/>
        <w:rPr>
          <w:rFonts w:ascii="Times New Roman" w:hAnsi="Times New Roman" w:cs="Times New Roman"/>
          <w:ins w:id="369" w:author="IGTF" w:date="2005-04-19T13:37:00Z"/>
        </w:rPr>
      </w:pPr>
      <w:ins w:id="368" w:author="IGTF" w:date="2005-04-19T13:37:00Z">
        <w:r>
          <w:rPr>
            <w:rFonts w:cs="Times New Roman"/>
          </w:rPr>
        </w:r>
      </w:ins>
    </w:p>
    <w:p>
      <w:pPr>
        <w:pStyle w:val="Normal"/>
        <w:rPr>
          <w:rFonts w:ascii="Times New Roman" w:hAnsi="Times New Roman" w:cs="Times New Roman"/>
          <w:ins w:id="371" w:author="IGTF" w:date="2005-04-19T13:37:00Z"/>
        </w:rPr>
      </w:pPr>
      <w:ins w:id="370" w:author="IGTF" w:date="2005-04-19T13:37:00Z">
        <w:r>
          <w:rPr>
            <w:rFonts w:cs="Times New Roman"/>
          </w:rPr>
        </w:r>
      </w:ins>
    </w:p>
    <w:p>
      <w:pPr>
        <w:pStyle w:val="Normal"/>
        <w:rPr>
          <w:rFonts w:ascii="Times New Roman" w:hAnsi="Times New Roman" w:cs="Times New Roman"/>
          <w:del w:id="373" w:author="Market Rules " w:date="2005-04-19T13:51:00Z"/>
        </w:rPr>
      </w:pPr>
      <w:del w:id="372" w:author="Market Rules " w:date="2005-04-19T13:51:00Z">
        <w:r>
          <w:rPr>
            <w:rFonts w:cs="Times New Roman"/>
          </w:rPr>
        </w:r>
      </w:del>
    </w:p>
    <w:p>
      <w:pPr>
        <w:pStyle w:val="Normal"/>
        <w:rPr>
          <w:rFonts w:ascii="Times New Roman" w:hAnsi="Times New Roman" w:cs="Times New Roman"/>
          <w:del w:id="375" w:author="Market Rules " w:date="2005-04-19T13:51:00Z"/>
        </w:rPr>
      </w:pPr>
      <w:del w:id="374" w:author="Market Rules " w:date="2005-04-19T13:51:00Z">
        <w:r>
          <w:rPr>
            <w:rFonts w:cs="Times New Roman"/>
          </w:rPr>
        </w:r>
      </w:del>
    </w:p>
    <w:p>
      <w:pPr>
        <w:pStyle w:val="Normal"/>
        <w:rPr>
          <w:rFonts w:ascii="Times New Roman" w:hAnsi="Times New Roman" w:cs="Times New Roman"/>
          <w:del w:id="377" w:author="Market Rules " w:date="2005-04-19T13:51:00Z"/>
        </w:rPr>
      </w:pPr>
      <w:del w:id="376" w:author="Market Rules " w:date="2005-04-19T13:51:00Z">
        <w:r>
          <w:rPr>
            <w:rFonts w:cs="Times New Roman"/>
          </w:rPr>
        </w:r>
      </w:del>
    </w:p>
    <w:p>
      <w:pPr>
        <w:pStyle w:val="Header"/>
        <w:tabs>
          <w:tab w:val="clear" w:pos="4320"/>
          <w:tab w:val="clear" w:pos="8640"/>
        </w:tabs>
        <w:rPr>
          <w:rFonts w:ascii="Times New Roman" w:hAnsi="Times New Roman" w:cs="Times New Roman"/>
          <w:del w:id="379" w:author="Market Rules " w:date="2005-04-19T13:51:00Z"/>
        </w:rPr>
      </w:pPr>
      <w:del w:id="378" w:author="Market Rules " w:date="2005-04-19T13:51:00Z">
        <w:r>
          <w:rPr>
            <w:rFonts w:cs="Times New Roman"/>
          </w:rPr>
        </w:r>
      </w:del>
    </w:p>
    <w:p>
      <w:pPr>
        <w:pStyle w:val="Normal"/>
        <w:rPr>
          <w:rFonts w:ascii="Times New Roman" w:hAnsi="Times New Roman" w:cs="Times New Roman"/>
          <w:del w:id="381" w:author="Market Rules " w:date="2005-04-19T13:51:00Z"/>
        </w:rPr>
      </w:pPr>
      <w:del w:id="380" w:author="Market Rules " w:date="2005-04-19T13:51:00Z">
        <w:r>
          <w:rPr>
            <w:rFonts w:cs="Times New Roman"/>
          </w:rPr>
        </w:r>
      </w:del>
    </w:p>
    <w:p>
      <w:pPr>
        <w:pStyle w:val="Normal"/>
        <w:rPr>
          <w:rFonts w:ascii="Times New Roman" w:hAnsi="Times New Roman" w:cs="Times New Roman"/>
          <w:ins w:id="383" w:author="Market Rules" w:date="2005-02-25T14:21:00Z"/>
        </w:rPr>
      </w:pPr>
      <w:ins w:id="382" w:author="Market Rules" w:date="2005-02-25T14:21:00Z">
        <w:r>
          <w:rPr>
            <w:rFonts w:cs="Times New Roman"/>
          </w:rPr>
        </w:r>
      </w:ins>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rFonts w:ascii="Arial" w:hAnsi="Arial" w:cs="Arial"/>
        <w:b/>
        <w:b/>
        <w:sz w:val="32"/>
        <w:szCs w:val="32"/>
      </w:rPr>
    </w:pPr>
    <w:r>
      <w:rPr>
        <w:rFonts w:cs="Arial" w:ascii="Arial" w:hAnsi="Arial"/>
        <w:b/>
        <w:sz w:val="32"/>
        <w:szCs w:val="32"/>
      </w:rPr>
      <w:tab/>
      <w:tab/>
      <w:t>RM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2">
    <w:name w:val="H2"/>
    <w:basedOn w:val="Heading2"/>
    <w:next w:val="TextBody"/>
    <w:qFormat/>
    <w:pPr>
      <w:numPr>
        <w:ilvl w:val="0"/>
        <w:numId w:val="0"/>
      </w:numPr>
      <w:tabs>
        <w:tab w:val="clear" w:pos="720"/>
        <w:tab w:val="left" w:pos="360" w:leader="none"/>
        <w:tab w:val="left" w:pos="900" w:leader="none"/>
      </w:tabs>
      <w:ind w:left="900" w:hanging="90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1:47:00Z</dcterms:created>
  <dc:creator>Jim Street</dc:creator>
  <dc:description/>
  <cp:keywords/>
  <dc:language>en-US</dc:language>
  <cp:lastModifiedBy>Coral Power</cp:lastModifiedBy>
  <cp:lastPrinted>2004-08-24T15:01:00Z</cp:lastPrinted>
  <dcterms:modified xsi:type="dcterms:W3CDTF">2005-06-02T21:47:00Z</dcterms:modified>
  <cp:revision>3</cp:revision>
  <dc:subject/>
  <dc:title>Protocols Workshop</dc:title>
</cp:coreProperties>
</file>