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1.xlsx" ContentType="application/vnd.openxmlformats-officedocument.spreadsheetml.sheet"/>
  <Override PartName="/word/embeddings/oleObject9.bin" ContentType="application/vnd.openxmlformats-officedocument.oleObjec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15.docx" ContentType="application/vnd.openxmlformats-officedocument.wordprocessingml.document"/>
  <Override PartName="/word/embeddings/oleObject6.bin" ContentType="application/vnd.openxmlformats-officedocument.oleObject"/>
  <Override PartName="/word/embeddings/oleObject14.xlsx" ContentType="application/vnd.openxmlformats-officedocument.spreadsheetml.sheet"/>
  <Override PartName="/word/embeddings/oleObject2.docx" ContentType="application/vnd.openxmlformats-officedocument.wordprocessingml.document"/>
  <Override PartName="/word/embeddings/oleObject5.bin" ContentType="application/vnd.openxmlformats-officedocument.oleObject"/>
  <Override PartName="/word/embeddings/oleObject1.docx" ContentType="application/vnd.openxmlformats-officedocument.wordprocessingml.documen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4.pptx" ContentType="application/vnd.openxmlformats-officedocument.presentationml.presentation"/>
  <Override PartName="/word/embeddings/oleObject7.pptx" ContentType="application/vnd.openxmlformats-officedocument.presentationml.presentation"/>
  <Override PartName="/word/embeddings/oleObject16.docx" ContentType="application/vnd.openxmlformats-officedocument.wordprocessingml.document"/>
  <Override PartName="/word/embeddings/oleObject8.bin" ContentType="application/vnd.openxmlformats-officedocument.oleObject"/>
  <Override PartName="/word/embeddings/oleObject12.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el"/>
              <w:rPr>
                <w:rFonts w:ascii="Arial" w:hAnsi="Arial" w:cs="Arial"/>
                <w:b/>
                <w:b/>
                <w:szCs w:val="24"/>
              </w:rPr>
            </w:pPr>
            <w:r>
              <w:rPr>
                <w:rFonts w:cs="Arial" w:ascii="Arial" w:hAnsi="Arial"/>
                <w:b/>
                <w:szCs w:val="24"/>
              </w:rPr>
              <w:t>02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RMGRR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Reformatted Retail Market Guid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Timeline</w:t>
            </w:r>
          </w:p>
          <w:p>
            <w:pPr>
              <w:pStyle w:val="Normal"/>
              <w:rPr>
                <w:rFonts w:ascii="Arial" w:hAnsi="Arial" w:cs="Arial"/>
                <w:sz w:val="20"/>
              </w:rPr>
            </w:pPr>
            <w:r>
              <w:rPr>
                <w:rFonts w:cs="Arial" w:ascii="Arial" w:hAnsi="Arial"/>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Retail Market Guide Section Requiring Revi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Revision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formatted the Retail Market Guid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 modify and delete language in the RMG to reflect current Market process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szCs w:val="24"/>
              </w:rPr>
            </w:pPr>
            <w:r>
              <w:rPr>
                <w:rFonts w:cs="Arial"/>
                <w:b/>
                <w:szCs w:val="24"/>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t>RMGRR022 was posted on 03/21/2005.</w:t>
            </w:r>
          </w:p>
          <w:p>
            <w:pPr>
              <w:pStyle w:val="NormalArial"/>
              <w:numPr>
                <w:ilvl w:val="0"/>
                <w:numId w:val="6"/>
              </w:numPr>
              <w:rPr/>
            </w:pPr>
            <w:r>
              <w:rPr/>
              <w:t>RMS discussed this RMGRR on 04/12/05.</w:t>
            </w:r>
          </w:p>
          <w:p>
            <w:pPr>
              <w:pStyle w:val="NormalArial"/>
              <w:numPr>
                <w:ilvl w:val="0"/>
                <w:numId w:val="6"/>
              </w:numPr>
              <w:rPr/>
            </w:pPr>
            <w:r>
              <w:rPr/>
              <w:t>RMS considered RMGRR022 on 05/10/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5/10/05 RMS voted unanimously to recommend approval of RMGRR022 as submitted.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caps w:val="false"/>
                <w:smallCaps w:val="false"/>
                <w:sz w:val="24"/>
                <w:szCs w:val="24"/>
              </w:rPr>
            </w:pPr>
            <w:r>
              <w:rPr>
                <w:rFonts w:cs="Arial" w:ascii="Arial" w:hAnsi="Arial"/>
                <w:b/>
                <w:caps w:val="false"/>
                <w:smallCaps w:val="false"/>
                <w:sz w:val="24"/>
                <w:szCs w:val="24"/>
              </w:rPr>
              <w:t>ERCOT/Market Segment Impacts and Benefits</w:t>
            </w:r>
          </w:p>
        </w:tc>
      </w:tr>
    </w:tbl>
    <w:p>
      <w:pPr>
        <w:pStyle w:val="NormalArial"/>
        <w:rPr>
          <w:sz w:val="20"/>
        </w:rPr>
      </w:pPr>
      <w:r>
        <w:rPr>
          <w:sz w:val="20"/>
        </w:rPr>
      </w:r>
    </w:p>
    <w:p>
      <w:pPr>
        <w:pStyle w:val="NormalArial"/>
        <w:rPr>
          <w:sz w:val="20"/>
        </w:rPr>
      </w:pPr>
      <w:r>
        <w:rPr>
          <w:sz w:val="20"/>
        </w:rPr>
      </w:r>
    </w:p>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a</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szCs w:val="24"/>
              </w:rPr>
            </w:pPr>
            <w:r>
              <w:rPr>
                <w:rFonts w:cs="Arial" w:ascii="Arial" w:hAnsi="Arial"/>
                <w:b/>
                <w:szCs w:val="24"/>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sz w:val="20"/>
                <w:szCs w:val="24"/>
              </w:rPr>
            </w:pPr>
            <w:r>
              <w:rPr>
                <w:rFonts w:cs="Arial"/>
                <w:b/>
                <w:sz w:val="20"/>
                <w:szCs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Update, modify and delete language in the RMG to reflect current Market processe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szCs w:val="24"/>
              </w:rPr>
            </w:pPr>
            <w:r>
              <w:rPr>
                <w:rFonts w:cs="Arial" w:ascii="Arial" w:hAnsi="Arial"/>
                <w:b/>
                <w:szCs w:val="24"/>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ascii="Arial" w:hAnsi="Arial" w:cs="Arial"/>
                <w:b/>
                <w:b/>
                <w:sz w:val="20"/>
                <w:szCs w:val="24"/>
              </w:rPr>
            </w:pPr>
            <w:r>
              <w:rPr>
                <w:rFonts w:cs="Arial"/>
                <w:b/>
                <w:sz w:val="20"/>
                <w:szCs w:val="24"/>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szCs w:val="24"/>
              </w:rPr>
            </w:pPr>
            <w:r>
              <w:rPr>
                <w:rFonts w:cs="Arial" w:ascii="Arial" w:hAnsi="Arial"/>
                <w:b/>
                <w:szCs w:val="24"/>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sz w:val="20"/>
                <w:szCs w:val="24"/>
              </w:rPr>
            </w:pPr>
            <w:r>
              <w:rPr>
                <w:rFonts w:cs="Arial"/>
                <w:b/>
                <w:sz w:val="20"/>
                <w:szCs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szCs w:val="24"/>
              </w:rPr>
            </w:pPr>
            <w:r>
              <w:rPr>
                <w:rFonts w:cs="Arial" w:ascii="Arial" w:hAnsi="Arial"/>
                <w:b/>
                <w:szCs w:val="24"/>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sz w:val="20"/>
                <w:szCs w:val="24"/>
              </w:rPr>
            </w:pPr>
            <w:r>
              <w:rPr>
                <w:rFonts w:cs="Arial"/>
                <w:b/>
                <w:sz w:val="20"/>
                <w:szCs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pdate, modify and delete language in the RMG to reflect current Market proces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szCs w:val="24"/>
              </w:rPr>
            </w:pPr>
            <w:r>
              <w:rPr>
                <w:rFonts w:cs="Arial" w:ascii="Arial" w:hAnsi="Arial"/>
                <w:b/>
                <w:szCs w:val="24"/>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sz w:val="20"/>
                <w:szCs w:val="24"/>
              </w:rPr>
            </w:pPr>
            <w:r>
              <w:rPr>
                <w:rFonts w:cs="Arial"/>
                <w:b/>
                <w:sz w:val="20"/>
                <w:szCs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pdate, modify and delete language in the RMG to reflect current Market proces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szCs w:val="24"/>
              </w:rPr>
            </w:pPr>
            <w:r>
              <w:rPr>
                <w:rFonts w:cs="Arial" w:ascii="Arial" w:hAnsi="Arial"/>
                <w:b/>
                <w:szCs w:val="24"/>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sz w:val="20"/>
                <w:szCs w:val="24"/>
              </w:rPr>
            </w:pPr>
            <w:r>
              <w:rPr>
                <w:rFonts w:cs="Arial"/>
                <w:b/>
                <w:sz w:val="20"/>
                <w:szCs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szCs w:val="24"/>
              </w:rPr>
            </w:pPr>
            <w:r>
              <w:rPr>
                <w:rFonts w:cs="Arial" w:ascii="Arial" w:hAnsi="Arial"/>
                <w:b/>
                <w:szCs w:val="24"/>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sz w:val="20"/>
                <w:szCs w:val="24"/>
              </w:rPr>
            </w:pPr>
            <w:r>
              <w:rPr>
                <w:rFonts w:cs="Arial"/>
                <w:b/>
                <w:sz w:val="20"/>
                <w:szCs w:val="24"/>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b/>
                <w:b/>
                <w:szCs w:val="24"/>
              </w:rPr>
            </w:pPr>
            <w:r>
              <w:rPr>
                <w:rFonts w:cs="Arial" w:ascii="Arial" w:hAnsi="Arial"/>
                <w:b/>
                <w:szCs w:val="24"/>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ascii="Arial" w:hAnsi="Arial" w:cs="Arial"/>
                <w:b/>
                <w:b/>
                <w:sz w:val="20"/>
                <w:szCs w:val="24"/>
              </w:rPr>
            </w:pPr>
            <w:r>
              <w:rPr>
                <w:rFonts w:cs="Arial"/>
                <w:b/>
                <w:sz w:val="20"/>
                <w:szCs w:val="24"/>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Update, modify and delete language in the RMG to reflect current Market process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Zak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o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rPr>
            </w:pPr>
            <w:r>
              <w:rPr>
                <w:rFonts w:cs="Arial"/>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rPr>
            </w:pPr>
            <w:r>
              <w:rPr>
                <w:rFonts w:cs="Arial" w:ascii="Arial" w:hAnsi="Arial"/>
                <w:b/>
                <w:szCs w:val="24"/>
              </w:rPr>
              <w:t>Proposed Retail Market Guide Language Revision</w:t>
            </w:r>
          </w:p>
        </w:tc>
      </w:tr>
    </w:tbl>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This Recommendation Report has been updated with the following:</w:t>
      </w:r>
    </w:p>
    <w:p>
      <w:pPr>
        <w:pStyle w:val="Normal"/>
        <w:autoSpaceDE w:val="false"/>
        <w:ind w:left="360" w:hanging="0"/>
        <w:rPr>
          <w:rFonts w:ascii="Arial" w:hAnsi="Arial" w:cs="Arial"/>
        </w:rPr>
      </w:pPr>
      <w:r>
        <w:rPr>
          <w:rFonts w:cs="Arial" w:ascii="Arial" w:hAnsi="Arial"/>
        </w:rPr>
      </w:r>
    </w:p>
    <w:p>
      <w:pPr>
        <w:pStyle w:val="Normal"/>
        <w:numPr>
          <w:ilvl w:val="0"/>
          <w:numId w:val="8"/>
        </w:numPr>
        <w:autoSpaceDE w:val="false"/>
        <w:rPr/>
      </w:pPr>
      <w:r>
        <w:rPr>
          <w:rFonts w:cs="Arial" w:ascii="Arial" w:hAnsi="Arial"/>
        </w:rPr>
        <w:t>New Section 8.3 Municipals and Coops Disconnect/Reconnect Process Guide to reflect RMGRR021 approved by TAC on 04/07/2005.</w:t>
      </w:r>
    </w:p>
    <w:p>
      <w:pPr>
        <w:pStyle w:val="Normal"/>
        <w:autoSpaceDE w:val="false"/>
        <w:rPr>
          <w:rFonts w:ascii="Arial" w:hAnsi="Arial" w:cs="Arial"/>
        </w:rPr>
      </w:pPr>
      <w:r>
        <w:rPr>
          <w:rFonts w:cs="Arial" w:ascii="Arial" w:hAnsi="Arial"/>
        </w:rPr>
      </w:r>
    </w:p>
    <w:p>
      <w:pPr>
        <w:pStyle w:val="Normal"/>
        <w:numPr>
          <w:ilvl w:val="0"/>
          <w:numId w:val="8"/>
        </w:numPr>
        <w:autoSpaceDE w:val="false"/>
        <w:rPr>
          <w:rFonts w:ascii="Arial" w:hAnsi="Arial" w:cs="Arial"/>
        </w:rPr>
      </w:pPr>
      <w:r>
        <w:rPr>
          <w:rFonts w:cs="Arial" w:ascii="Arial" w:hAnsi="Arial"/>
        </w:rPr>
        <w:t>New Section 7.12, Estimated Meter Readings to reflect RMGRR019 approved by TAC on 05/05/05.</w:t>
      </w:r>
    </w:p>
    <w:p>
      <w:pPr>
        <w:pStyle w:val="TextBody"/>
        <w:rPr>
          <w:rFonts w:ascii="Arial" w:hAnsi="Arial" w:cs="Arial"/>
        </w:rPr>
      </w:pPr>
      <w:r>
        <w:rPr>
          <w:rFonts w:cs="Arial" w:ascii="Arial" w:hAnsi="Arial"/>
        </w:rPr>
      </w:r>
      <w:r>
        <w:br w:type="page"/>
      </w:r>
    </w:p>
    <w:p>
      <w:pPr>
        <w:pStyle w:val="Normal"/>
        <w:rPr>
          <w:b/>
          <w:b/>
          <w:sz w:val="36"/>
          <w:szCs w:val="36"/>
          <w:del w:id="1" w:author="khobbs" w:date="2004-10-25T10:56:00Z"/>
        </w:rPr>
      </w:pPr>
      <w:del w:id="0" w:author="khobbs" w:date="2004-10-25T10:56:00Z">
        <w:r>
          <w:rPr>
            <w:b/>
            <w:sz w:val="36"/>
            <w:szCs w:val="36"/>
          </w:rPr>
        </w:r>
      </w:del>
    </w:p>
    <w:p>
      <w:pPr>
        <w:pStyle w:val="Normal"/>
        <w:jc w:val="center"/>
        <w:rPr>
          <w:b/>
          <w:b/>
          <w:sz w:val="36"/>
          <w:szCs w:val="36"/>
          <w:del w:id="3" w:author="khobbs" w:date="2004-10-25T10:56:00Z"/>
        </w:rPr>
      </w:pPr>
      <w:del w:id="2" w:author="khobbs" w:date="2004-10-25T10:56:00Z">
        <w:r>
          <w:rPr>
            <w:b/>
            <w:sz w:val="36"/>
            <w:szCs w:val="36"/>
          </w:rPr>
        </w:r>
      </w:del>
    </w:p>
    <w:p>
      <w:pPr>
        <w:pStyle w:val="Normal"/>
        <w:jc w:val="center"/>
        <w:rPr>
          <w:b/>
          <w:b/>
          <w:sz w:val="36"/>
          <w:szCs w:val="36"/>
          <w:del w:id="5" w:author="khobbs" w:date="2004-10-25T10:56:00Z"/>
        </w:rPr>
      </w:pPr>
      <w:del w:id="4" w:author="khobbs" w:date="2004-10-25T10:56:00Z">
        <w:r>
          <w:rPr>
            <w:b/>
            <w:sz w:val="36"/>
            <w:szCs w:val="36"/>
          </w:rPr>
        </w:r>
      </w:del>
    </w:p>
    <w:p>
      <w:pPr>
        <w:pStyle w:val="Normal"/>
        <w:jc w:val="center"/>
        <w:rPr>
          <w:b/>
          <w:b/>
          <w:sz w:val="36"/>
          <w:szCs w:val="36"/>
          <w:del w:id="7" w:author="khobbs" w:date="2004-10-25T10:56:00Z"/>
        </w:rPr>
      </w:pPr>
      <w:del w:id="6" w:author="khobbs" w:date="2004-10-25T10:56:00Z">
        <w:r>
          <w:rPr>
            <w:b/>
            <w:sz w:val="36"/>
            <w:szCs w:val="36"/>
          </w:rPr>
        </w:r>
      </w:del>
    </w:p>
    <w:p>
      <w:pPr>
        <w:pStyle w:val="Normal"/>
        <w:jc w:val="center"/>
        <w:rPr>
          <w:b/>
          <w:b/>
          <w:sz w:val="36"/>
          <w:szCs w:val="36"/>
          <w:del w:id="9" w:author="khobbs" w:date="2004-10-25T10:56:00Z"/>
        </w:rPr>
      </w:pPr>
      <w:del w:id="8" w:author="khobbs" w:date="2004-10-25T10:56:00Z">
        <w:r>
          <w:rPr>
            <w:b/>
            <w:sz w:val="36"/>
            <w:szCs w:val="36"/>
          </w:rPr>
        </w:r>
      </w:del>
    </w:p>
    <w:p>
      <w:pPr>
        <w:pStyle w:val="Normal"/>
        <w:jc w:val="center"/>
        <w:rPr>
          <w:b/>
          <w:b/>
          <w:sz w:val="36"/>
          <w:szCs w:val="36"/>
          <w:del w:id="11" w:author="khobbs" w:date="2004-10-25T10:56:00Z"/>
        </w:rPr>
      </w:pPr>
      <w:del w:id="10" w:author="khobbs" w:date="2004-10-25T10:56:00Z">
        <w:r>
          <w:rPr>
            <w:b/>
            <w:sz w:val="36"/>
            <w:szCs w:val="36"/>
          </w:rPr>
        </w:r>
      </w:del>
    </w:p>
    <w:p>
      <w:pPr>
        <w:pStyle w:val="Normal"/>
        <w:jc w:val="center"/>
        <w:rPr>
          <w:b/>
          <w:b/>
          <w:sz w:val="36"/>
          <w:szCs w:val="36"/>
          <w:del w:id="13" w:author="khobbs" w:date="2004-10-25T10:56:00Z"/>
        </w:rPr>
      </w:pPr>
      <w:del w:id="12" w:author="khobbs" w:date="2004-10-25T10:56:00Z">
        <w:r>
          <w:rPr>
            <w:b/>
            <w:sz w:val="36"/>
            <w:szCs w:val="36"/>
          </w:rPr>
        </w:r>
      </w:del>
    </w:p>
    <w:p>
      <w:pPr>
        <w:pStyle w:val="Normal"/>
        <w:jc w:val="center"/>
        <w:rPr>
          <w:b/>
          <w:b/>
          <w:sz w:val="36"/>
          <w:szCs w:val="36"/>
          <w:del w:id="15" w:author="khobbs" w:date="2004-10-25T10:56:00Z"/>
        </w:rPr>
      </w:pPr>
      <w:del w:id="14" w:author="khobbs" w:date="2004-10-25T10:56:00Z">
        <w:r>
          <w:rPr>
            <w:b/>
            <w:sz w:val="36"/>
            <w:szCs w:val="36"/>
          </w:rPr>
        </w:r>
      </w:del>
    </w:p>
    <w:p>
      <w:pPr>
        <w:pStyle w:val="Normal"/>
        <w:jc w:val="center"/>
        <w:rPr>
          <w:b/>
          <w:b/>
          <w:sz w:val="36"/>
          <w:szCs w:val="36"/>
          <w:del w:id="17" w:author="khobbs" w:date="2004-10-25T10:56:00Z"/>
        </w:rPr>
      </w:pPr>
      <w:del w:id="16" w:author="khobbs" w:date="2004-10-25T10:56:00Z">
        <w:r>
          <w:rPr>
            <w:b/>
            <w:sz w:val="36"/>
            <w:szCs w:val="36"/>
          </w:rPr>
        </w:r>
      </w:del>
    </w:p>
    <w:p>
      <w:pPr>
        <w:pStyle w:val="Normal"/>
        <w:jc w:val="center"/>
        <w:rPr>
          <w:b/>
          <w:b/>
          <w:sz w:val="36"/>
          <w:szCs w:val="36"/>
          <w:del w:id="19" w:author="khobbs" w:date="2004-10-25T10:56:00Z"/>
        </w:rPr>
      </w:pPr>
      <w:del w:id="18" w:author="khobbs" w:date="2004-10-25T10:56:00Z">
        <w:r>
          <w:rPr>
            <w:b/>
            <w:sz w:val="36"/>
            <w:szCs w:val="36"/>
          </w:rPr>
        </w:r>
      </w:del>
    </w:p>
    <w:p>
      <w:pPr>
        <w:pStyle w:val="Normal"/>
        <w:jc w:val="center"/>
        <w:rPr>
          <w:b/>
          <w:b/>
          <w:sz w:val="36"/>
          <w:szCs w:val="36"/>
          <w:del w:id="21" w:author="khobbs" w:date="2004-10-25T10:56:00Z"/>
        </w:rPr>
      </w:pPr>
      <w:del w:id="20" w:author="khobbs" w:date="2004-10-25T10:56:00Z">
        <w:r>
          <w:rPr>
            <w:b/>
            <w:sz w:val="36"/>
            <w:szCs w:val="36"/>
          </w:rPr>
        </w:r>
      </w:del>
    </w:p>
    <w:p>
      <w:pPr>
        <w:pStyle w:val="Normal"/>
        <w:jc w:val="center"/>
        <w:rPr>
          <w:b/>
          <w:b/>
          <w:sz w:val="36"/>
          <w:szCs w:val="36"/>
          <w:del w:id="23" w:author="khobbs" w:date="2004-10-25T10:56:00Z"/>
        </w:rPr>
      </w:pPr>
      <w:del w:id="22" w:author="khobbs" w:date="2004-10-25T10:56:00Z">
        <w:r>
          <w:rPr>
            <w:b/>
            <w:sz w:val="36"/>
            <w:szCs w:val="36"/>
          </w:rPr>
        </w:r>
      </w:del>
    </w:p>
    <w:p>
      <w:pPr>
        <w:pStyle w:val="Normal"/>
        <w:jc w:val="center"/>
        <w:rPr>
          <w:b/>
          <w:b/>
          <w:sz w:val="36"/>
          <w:szCs w:val="36"/>
          <w:del w:id="25" w:author="khobbs" w:date="2004-10-25T10:56:00Z"/>
        </w:rPr>
      </w:pPr>
      <w:del w:id="24" w:author="khobbs" w:date="2004-10-25T10:56:00Z">
        <w:r>
          <w:rPr>
            <w:b/>
            <w:sz w:val="36"/>
            <w:szCs w:val="36"/>
          </w:rPr>
        </w:r>
      </w:del>
    </w:p>
    <w:p>
      <w:pPr>
        <w:pStyle w:val="Normal"/>
        <w:jc w:val="center"/>
        <w:rPr>
          <w:b/>
          <w:b/>
          <w:sz w:val="36"/>
          <w:szCs w:val="36"/>
          <w:del w:id="27" w:author="khobbs" w:date="2004-10-25T10:56:00Z"/>
        </w:rPr>
      </w:pPr>
      <w:del w:id="26" w:author="khobbs" w:date="2004-10-25T10:56:00Z">
        <w:r>
          <w:rPr>
            <w:b/>
            <w:sz w:val="36"/>
            <w:szCs w:val="36"/>
          </w:rPr>
        </w:r>
      </w:del>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BodyText2"/>
        <w:jc w:val="center"/>
        <w:rPr>
          <w:rFonts w:ascii="Arial" w:hAnsi="Arial" w:cs="Arial"/>
          <w:b/>
          <w:b/>
          <w:color w:val="000000"/>
          <w:sz w:val="36"/>
          <w:szCs w:val="36"/>
        </w:rPr>
      </w:pPr>
      <w:r>
        <w:rPr>
          <w:rFonts w:cs="Arial" w:ascii="Arial" w:hAnsi="Arial"/>
          <w:b/>
          <w:color w:val="000000"/>
          <w:sz w:val="36"/>
          <w:szCs w:val="36"/>
        </w:rPr>
      </w:r>
    </w:p>
    <w:p>
      <w:pPr>
        <w:pStyle w:val="BodyText2"/>
        <w:jc w:val="center"/>
        <w:rPr>
          <w:rFonts w:ascii="Times New Roman" w:hAnsi="Times New Roman" w:cs="Times New Roman"/>
          <w:b/>
          <w:b/>
          <w:color w:val="000000"/>
          <w:sz w:val="36"/>
          <w:szCs w:val="36"/>
          <w:del w:id="29" w:author="ERCOT - Market Rules" w:date="2004-11-22T13:21:00Z"/>
        </w:rPr>
      </w:pPr>
      <w:del w:id="28" w:author="ERCOT - Market Rules" w:date="2004-11-22T13:21:00Z">
        <w:r>
          <w:rPr>
            <w:rFonts w:cs="Times New Roman"/>
            <w:b/>
            <w:color w:val="000000"/>
            <w:sz w:val="36"/>
            <w:szCs w:val="36"/>
          </w:rPr>
          <w:delText>Retail Market Guide</w:delText>
        </w:r>
      </w:del>
    </w:p>
    <w:p>
      <w:pPr>
        <w:pStyle w:val="BodyText2"/>
        <w:jc w:val="center"/>
        <w:rPr>
          <w:rFonts w:ascii="Times New Roman" w:hAnsi="Times New Roman" w:cs="Times New Roman"/>
          <w:b/>
          <w:b/>
          <w:color w:val="000000"/>
          <w:sz w:val="40"/>
          <w:szCs w:val="40"/>
          <w:del w:id="31" w:author="ERCOT - Market Rules" w:date="2004-11-22T13:21:00Z"/>
        </w:rPr>
      </w:pPr>
      <w:del w:id="30" w:author="ERCOT - Market Rules" w:date="2004-11-22T13:21:00Z">
        <w:r>
          <w:rPr>
            <w:rFonts w:cs="Times New Roman"/>
            <w:b/>
            <w:color w:val="000000"/>
            <w:sz w:val="40"/>
            <w:szCs w:val="40"/>
          </w:rPr>
        </w:r>
      </w:del>
    </w:p>
    <w:p>
      <w:pPr>
        <w:pStyle w:val="BodyText2"/>
        <w:jc w:val="center"/>
        <w:rPr>
          <w:rFonts w:ascii="Times New Roman" w:hAnsi="Times New Roman" w:cs="Times New Roman"/>
          <w:b w:val="false"/>
          <w:b w:val="false"/>
          <w:color w:val="000000"/>
          <w:sz w:val="24"/>
          <w:szCs w:val="24"/>
          <w:del w:id="33" w:author="ERCOT - Market Rules" w:date="2004-11-22T13:21:00Z"/>
        </w:rPr>
      </w:pPr>
      <w:del w:id="32" w:author="ERCOT - Market Rules" w:date="2004-11-22T13:21:00Z">
        <w:r>
          <w:rPr>
            <w:rFonts w:cs="Times New Roman"/>
            <w:b w:val="false"/>
            <w:color w:val="000000"/>
            <w:sz w:val="24"/>
            <w:szCs w:val="24"/>
          </w:rPr>
          <w:delText>Version 1.0</w:delText>
        </w:r>
      </w:del>
    </w:p>
    <w:p>
      <w:pPr>
        <w:pStyle w:val="Normal"/>
        <w:jc w:val="center"/>
        <w:rPr>
          <w:rFonts w:ascii="Times New Roman" w:hAnsi="Times New Roman" w:cs="Times New Roman"/>
          <w:b w:val="false"/>
          <w:b w:val="false"/>
          <w:color w:val="000000"/>
          <w:sz w:val="24"/>
          <w:szCs w:val="24"/>
          <w:del w:id="35" w:author="ERCOT - Market Rules" w:date="2004-11-22T13:21:00Z"/>
        </w:rPr>
      </w:pPr>
      <w:del w:id="34" w:author="ERCOT - Market Rules" w:date="2004-11-22T13:21:00Z">
        <w:r>
          <w:rPr>
            <w:rFonts w:cs="Times New Roman"/>
            <w:b w:val="false"/>
            <w:color w:val="000000"/>
            <w:sz w:val="24"/>
            <w:szCs w:val="24"/>
          </w:rPr>
        </w:r>
      </w:del>
    </w:p>
    <w:p>
      <w:pPr>
        <w:pStyle w:val="Normal"/>
        <w:jc w:val="center"/>
        <w:rPr>
          <w:color w:val="000000"/>
          <w:sz w:val="24"/>
          <w:szCs w:val="24"/>
          <w:del w:id="37" w:author="ERCOT - Market Rules" w:date="2004-11-22T13:21:00Z"/>
        </w:rPr>
      </w:pPr>
      <w:del w:id="36" w:author="ERCOT - Market Rules" w:date="2004-11-22T13:21:00Z">
        <w:r>
          <w:rPr>
            <w:color w:val="000000"/>
            <w:sz w:val="24"/>
            <w:szCs w:val="24"/>
          </w:rPr>
        </w:r>
      </w:del>
    </w:p>
    <w:p>
      <w:pPr>
        <w:pStyle w:val="BodyText2"/>
        <w:jc w:val="center"/>
        <w:rPr>
          <w:color w:val="000000"/>
          <w:sz w:val="24"/>
          <w:szCs w:val="24"/>
          <w:del w:id="42" w:author="ERCOT - Market Rules" w:date="2004-11-22T13:21:00Z"/>
        </w:rPr>
      </w:pPr>
      <w:del w:id="38" w:author="ERCOT - Market Rules" w:date="2004-11-22T13:21:00Z">
        <w:r>
          <w:rPr>
            <w:color w:val="000000"/>
            <w:sz w:val="24"/>
            <w:szCs w:val="24"/>
          </w:rPr>
          <w:delText>September 3</w:delText>
        </w:r>
      </w:del>
      <w:ins w:id="39" w:author="Market Rules" w:date="2004-10-25T11:11:00Z">
        <w:del w:id="40" w:author="ERCOT - Market Rules" w:date="2004-11-22T13:21:00Z">
          <w:r>
            <w:rPr>
              <w:b w:val="false"/>
              <w:sz w:val="24"/>
              <w:szCs w:val="24"/>
            </w:rPr>
            <w:delText>November 9</w:delText>
          </w:r>
        </w:del>
      </w:ins>
      <w:del w:id="41" w:author="ERCOT - Market Rules" w:date="2004-11-22T13:21:00Z">
        <w:r>
          <w:rPr>
            <w:color w:val="000000"/>
            <w:sz w:val="24"/>
            <w:szCs w:val="24"/>
          </w:rPr>
          <w:delText>, 2004</w:delText>
        </w:r>
      </w:del>
    </w:p>
    <w:p>
      <w:pPr>
        <w:pStyle w:val="Normal"/>
        <w:jc w:val="center"/>
        <w:rPr>
          <w:color w:val="000000"/>
          <w:sz w:val="32"/>
          <w:szCs w:val="24"/>
          <w:del w:id="44" w:author="ERCOT - Market Rules" w:date="2004-11-22T13:21:00Z"/>
        </w:rPr>
      </w:pPr>
      <w:del w:id="43" w:author="ERCOT - Market Rules" w:date="2004-11-22T13:21:00Z">
        <w:r>
          <w:rPr>
            <w:color w:val="000000"/>
            <w:sz w:val="32"/>
            <w:szCs w:val="24"/>
          </w:rPr>
        </w:r>
      </w:del>
    </w:p>
    <w:p>
      <w:pPr>
        <w:pStyle w:val="BodyText2"/>
        <w:jc w:val="center"/>
        <w:rPr>
          <w:color w:val="000000"/>
          <w:sz w:val="32"/>
        </w:rPr>
      </w:pPr>
      <w:r>
        <w:rPr>
          <w:color w:val="000000"/>
          <w:sz w:val="32"/>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8"/>
                <w:szCs w:val="18"/>
              </w:rPr>
            </w:pPr>
            <w:r>
              <w:rPr>
                <w:rFonts w:cs="Arial"/>
                <w:sz w:val="18"/>
                <w:szCs w:val="18"/>
              </w:rPr>
            </w:r>
          </w:p>
        </w:tc>
        <w:tc>
          <w:tcPr>
            <w:tcW w:w="180" w:type="dxa"/>
            <w:tcBorders/>
          </w:tcPr>
          <w:p>
            <w:pPr>
              <w:pStyle w:val="Heading1"/>
              <w:numPr>
                <w:ilvl w:val="0"/>
                <w:numId w:val="31"/>
              </w:numPr>
              <w:snapToGrid w:val="false"/>
              <w:spacing w:before="0" w:after="240"/>
              <w:rPr>
                <w:rFonts w:cs="Arial"/>
                <w:b w:val="false"/>
                <w:b w:val="false"/>
                <w:sz w:val="18"/>
                <w:szCs w:val="18"/>
              </w:rPr>
            </w:pPr>
            <w:r>
              <w:rPr>
                <w:rFonts w:cs="Arial"/>
                <w:b w:val="false"/>
                <w:sz w:val="18"/>
                <w:szCs w:val="18"/>
              </w:rPr>
            </w:r>
          </w:p>
        </w:tc>
        <w:tc>
          <w:tcPr>
            <w:tcW w:w="7560" w:type="dxa"/>
            <w:tcBorders/>
          </w:tcPr>
          <w:p>
            <w:pPr>
              <w:pStyle w:val="Heading1"/>
              <w:numPr>
                <w:ilvl w:val="0"/>
                <w:numId w:val="31"/>
              </w:numPr>
              <w:tabs>
                <w:tab w:val="clear" w:pos="864"/>
                <w:tab w:val="left" w:pos="6858" w:leader="none"/>
              </w:tabs>
              <w:spacing w:before="0" w:after="240"/>
              <w:rPr>
                <w:rFonts w:cs="Arial"/>
                <w:sz w:val="18"/>
                <w:szCs w:val="18"/>
              </w:rPr>
            </w:pPr>
            <w:del w:id="45" w:author="William Bell" w:date="2004-10-05T15:58:00Z">
              <w:r>
                <w:rPr>
                  <w:rFonts w:cs="Arial"/>
                  <w:sz w:val="18"/>
                  <w:szCs w:val="18"/>
                </w:rPr>
                <w:delText>Summary of Changes to Retail Market Guide</w:delText>
              </w:r>
            </w:del>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del w:id="47" w:author="William Bell" w:date="2004-10-05T15:58:00Z"/>
              </w:rPr>
            </w:pPr>
            <w:del w:id="46" w:author="William Bell" w:date="2004-10-05T15:58:00Z">
              <w:r>
                <w:rPr>
                  <w:rFonts w:cs="Arial"/>
                  <w:sz w:val="16"/>
                  <w:szCs w:val="16"/>
                </w:rPr>
                <w:delText>June 12, 2003</w:delText>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del w:id="48" w:author="William Bell" w:date="2004-10-05T15:58:00Z">
              <w:r>
                <w:rPr>
                  <w:rFonts w:cs="Arial"/>
                  <w:sz w:val="16"/>
                  <w:szCs w:val="16"/>
                </w:rPr>
                <w:delText>Version 1.0</w:delText>
              </w:r>
            </w:del>
          </w:p>
        </w:tc>
        <w:tc>
          <w:tcPr>
            <w:tcW w:w="180" w:type="dxa"/>
            <w:tcBorders/>
          </w:tcPr>
          <w:p>
            <w:pPr>
              <w:pStyle w:val="Heading1"/>
              <w:numPr>
                <w:ilvl w:val="0"/>
                <w:numId w:val="31"/>
              </w:numPr>
              <w:snapToGrid w:val="false"/>
              <w:spacing w:before="0" w:after="240"/>
              <w:rPr>
                <w:rFonts w:cs="Arial"/>
                <w:b w:val="false"/>
                <w:b w:val="false"/>
                <w:sz w:val="16"/>
                <w:szCs w:val="16"/>
              </w:rPr>
            </w:pPr>
            <w:r>
              <w:rPr>
                <w:rFonts w:cs="Arial"/>
                <w:b w:val="false"/>
                <w:sz w:val="16"/>
                <w:szCs w:val="16"/>
              </w:rPr>
            </w:r>
          </w:p>
        </w:tc>
        <w:tc>
          <w:tcPr>
            <w:tcW w:w="7560" w:type="dxa"/>
            <w:tcBorders/>
          </w:tcPr>
          <w:p>
            <w:pPr>
              <w:pStyle w:val="Footer"/>
              <w:snapToGrid w:val="false"/>
              <w:spacing w:before="120" w:after="120"/>
              <w:rPr>
                <w:rFonts w:cs="Arial"/>
                <w:b w:val="false"/>
                <w:b w:val="false"/>
                <w:sz w:val="16"/>
                <w:szCs w:val="16"/>
                <w:del w:id="50" w:author="William Bell" w:date="2004-10-05T15:58:00Z"/>
              </w:rPr>
            </w:pPr>
            <w:del w:id="49" w:author="William Bell" w:date="2004-10-05T15:58:00Z">
              <w:r>
                <w:rPr>
                  <w:rFonts w:cs="Arial"/>
                  <w:b w:val="false"/>
                  <w:sz w:val="16"/>
                  <w:szCs w:val="16"/>
                </w:rPr>
              </w:r>
            </w:del>
          </w:p>
          <w:p>
            <w:pPr>
              <w:pStyle w:val="Footer"/>
              <w:spacing w:before="120" w:after="120"/>
              <w:rPr>
                <w:rFonts w:cs="Arial"/>
                <w:sz w:val="16"/>
                <w:szCs w:val="16"/>
              </w:rPr>
            </w:pPr>
            <w:del w:id="51" w:author="William Bell" w:date="2004-10-05T15:58:00Z">
              <w:r>
                <w:rPr>
                  <w:rFonts w:cs="Arial"/>
                  <w:sz w:val="16"/>
                  <w:szCs w:val="16"/>
                </w:rPr>
                <w:delText>Initial Release</w:delText>
              </w:r>
            </w:del>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numPr>
                <w:ilvl w:val="0"/>
                <w:numId w:val="31"/>
              </w:numPr>
              <w:snapToGrid w:val="false"/>
              <w:spacing w:before="0" w:after="24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del w:id="53" w:author="William Bell" w:date="2004-10-05T15:58:00Z"/>
              </w:rPr>
            </w:pPr>
            <w:del w:id="52" w:author="William Bell" w:date="2004-10-05T15:58:00Z">
              <w:r>
                <w:rPr>
                  <w:rFonts w:cs="Arial"/>
                  <w:sz w:val="16"/>
                  <w:szCs w:val="16"/>
                </w:rPr>
                <w:delText>January 23, 2004</w:delText>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del w:id="54" w:author="William Bell" w:date="2004-10-05T15:58:00Z">
              <w:r>
                <w:rPr>
                  <w:rFonts w:cs="Arial"/>
                  <w:sz w:val="16"/>
                  <w:szCs w:val="16"/>
                </w:rPr>
                <w:delText>Version 1.0</w:delText>
              </w:r>
            </w:del>
          </w:p>
        </w:tc>
        <w:tc>
          <w:tcPr>
            <w:tcW w:w="180" w:type="dxa"/>
            <w:tcBorders/>
          </w:tcPr>
          <w:p>
            <w:pPr>
              <w:pStyle w:val="Heading1"/>
              <w:numPr>
                <w:ilvl w:val="0"/>
                <w:numId w:val="31"/>
              </w:numPr>
              <w:snapToGrid w:val="false"/>
              <w:spacing w:before="0" w:after="24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del w:id="56" w:author="William Bell" w:date="2004-10-05T15:58:00Z"/>
              </w:rPr>
            </w:pPr>
            <w:del w:id="55" w:author="William Bell" w:date="2004-10-05T15:58:00Z">
              <w:r>
                <w:rPr>
                  <w:rFonts w:cs="Arial"/>
                  <w:b w:val="false"/>
                  <w:sz w:val="16"/>
                  <w:szCs w:val="16"/>
                </w:rPr>
              </w:r>
            </w:del>
          </w:p>
          <w:p>
            <w:pPr>
              <w:pStyle w:val="Normal"/>
              <w:rPr>
                <w:rFonts w:cs="Arial"/>
                <w:sz w:val="16"/>
                <w:szCs w:val="16"/>
              </w:rPr>
            </w:pPr>
            <w:del w:id="57" w:author="William Bell" w:date="2004-10-05T15:58:00Z">
              <w:r>
                <w:rPr>
                  <w:rFonts w:cs="Arial"/>
                  <w:sz w:val="16"/>
                  <w:szCs w:val="16"/>
                </w:rPr>
                <w:delText>The following changes were made:</w:delText>
              </w:r>
            </w:del>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numPr>
                <w:ilvl w:val="0"/>
                <w:numId w:val="31"/>
              </w:numPr>
              <w:snapToGrid w:val="false"/>
              <w:spacing w:before="0" w:after="240"/>
              <w:rPr>
                <w:rFonts w:cs="Arial"/>
                <w:b w:val="false"/>
                <w:b w:val="false"/>
                <w:sz w:val="16"/>
                <w:szCs w:val="16"/>
              </w:rPr>
            </w:pPr>
            <w:r>
              <w:rPr>
                <w:rFonts w:cs="Arial"/>
                <w:b w:val="false"/>
                <w:sz w:val="16"/>
                <w:szCs w:val="16"/>
              </w:rPr>
            </w:r>
          </w:p>
        </w:tc>
        <w:tc>
          <w:tcPr>
            <w:tcW w:w="7560" w:type="dxa"/>
            <w:tcBorders/>
          </w:tcPr>
          <w:p>
            <w:pPr>
              <w:pStyle w:val="Normal"/>
              <w:numPr>
                <w:ilvl w:val="0"/>
                <w:numId w:val="17"/>
              </w:numPr>
              <w:autoSpaceDE w:val="false"/>
              <w:rPr/>
            </w:pPr>
            <w:del w:id="58" w:author="William Bell" w:date="2004-10-05T15:58:00Z">
              <w:r>
                <w:rPr>
                  <w:rFonts w:cs="Arial"/>
                  <w:sz w:val="16"/>
                  <w:szCs w:val="16"/>
                </w:rPr>
                <w:delText>Added Section 7.1.5.2 Safety Net Move-In/Priority Requests Process approved by RMS 01/14/04</w:delText>
              </w:r>
            </w:del>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numPr>
                <w:ilvl w:val="0"/>
                <w:numId w:val="31"/>
              </w:numPr>
              <w:snapToGrid w:val="false"/>
              <w:spacing w:before="0" w:after="240"/>
              <w:rPr>
                <w:rFonts w:cs="Arial"/>
                <w:b w:val="false"/>
                <w:b w:val="false"/>
                <w:sz w:val="16"/>
                <w:szCs w:val="16"/>
              </w:rPr>
            </w:pPr>
            <w:r>
              <w:rPr>
                <w:rFonts w:cs="Arial"/>
                <w:b w:val="false"/>
                <w:sz w:val="16"/>
                <w:szCs w:val="16"/>
              </w:rPr>
            </w:r>
          </w:p>
        </w:tc>
        <w:tc>
          <w:tcPr>
            <w:tcW w:w="7560" w:type="dxa"/>
            <w:tcBorders/>
          </w:tcPr>
          <w:p>
            <w:pPr>
              <w:pStyle w:val="Normal"/>
              <w:numPr>
                <w:ilvl w:val="0"/>
                <w:numId w:val="24"/>
              </w:numPr>
              <w:autoSpaceDE w:val="false"/>
              <w:rPr/>
            </w:pPr>
            <w:del w:id="59" w:author="William Bell" w:date="2004-10-05T15:58:00Z">
              <w:r>
                <w:rPr>
                  <w:rFonts w:cs="Arial"/>
                  <w:sz w:val="16"/>
                  <w:szCs w:val="16"/>
                </w:rPr>
                <w:delText>Added Section 7.1.6 Retail Customer Transition Business Process approved by RMS 01/14/04</w:delText>
              </w:r>
            </w:del>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numPr>
                <w:ilvl w:val="0"/>
                <w:numId w:val="31"/>
              </w:numPr>
              <w:snapToGrid w:val="false"/>
              <w:spacing w:before="0" w:after="24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del w:id="61" w:author="William Bell" w:date="2004-10-05T15:58:00Z"/>
              </w:rPr>
            </w:pPr>
            <w:del w:id="60" w:author="William Bell" w:date="2004-10-05T15:58:00Z">
              <w:r>
                <w:rPr>
                  <w:rFonts w:cs="Arial"/>
                  <w:sz w:val="16"/>
                  <w:szCs w:val="16"/>
                </w:rPr>
                <w:delText>February 25,2004</w:delText>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del w:id="62" w:author="William Bell" w:date="2004-10-05T15:58:00Z">
              <w:r>
                <w:rPr>
                  <w:rFonts w:cs="Arial"/>
                  <w:sz w:val="16"/>
                  <w:szCs w:val="16"/>
                </w:rPr>
                <w:delText>Version 1.0</w:delText>
              </w:r>
            </w:del>
          </w:p>
        </w:tc>
        <w:tc>
          <w:tcPr>
            <w:tcW w:w="180" w:type="dxa"/>
            <w:tcBorders/>
          </w:tcPr>
          <w:p>
            <w:pPr>
              <w:pStyle w:val="Heading1"/>
              <w:numPr>
                <w:ilvl w:val="0"/>
                <w:numId w:val="31"/>
              </w:numPr>
              <w:snapToGrid w:val="false"/>
              <w:spacing w:before="0" w:after="240"/>
              <w:rPr>
                <w:rFonts w:cs="Arial"/>
                <w:b w:val="false"/>
                <w:b w:val="false"/>
                <w:sz w:val="16"/>
                <w:szCs w:val="16"/>
              </w:rPr>
            </w:pPr>
            <w:r>
              <w:rPr>
                <w:rFonts w:cs="Arial"/>
                <w:b w:val="false"/>
                <w:sz w:val="16"/>
                <w:szCs w:val="16"/>
              </w:rPr>
            </w:r>
          </w:p>
        </w:tc>
        <w:tc>
          <w:tcPr>
            <w:tcW w:w="7560" w:type="dxa"/>
            <w:tcBorders/>
          </w:tcPr>
          <w:p>
            <w:pPr>
              <w:pStyle w:val="Footer"/>
              <w:snapToGrid w:val="false"/>
              <w:spacing w:before="120" w:after="120"/>
              <w:rPr>
                <w:rFonts w:cs="Arial"/>
                <w:b w:val="false"/>
                <w:b w:val="false"/>
                <w:sz w:val="16"/>
                <w:szCs w:val="16"/>
                <w:del w:id="64" w:author="William Bell" w:date="2004-10-05T15:58:00Z"/>
              </w:rPr>
            </w:pPr>
            <w:del w:id="63" w:author="William Bell" w:date="2004-10-05T15:58:00Z">
              <w:r>
                <w:rPr>
                  <w:rFonts w:cs="Arial"/>
                  <w:b w:val="false"/>
                  <w:sz w:val="16"/>
                  <w:szCs w:val="16"/>
                </w:rPr>
              </w:r>
            </w:del>
          </w:p>
          <w:p>
            <w:pPr>
              <w:pStyle w:val="Footer"/>
              <w:pBdr>
                <w:top w:val="single" w:sz="4" w:space="0" w:color="000000"/>
              </w:pBdr>
              <w:spacing w:before="120" w:after="120"/>
              <w:rPr/>
            </w:pPr>
            <w:del w:id="65" w:author="William Bell" w:date="2004-10-05T15:58:00Z">
              <w:r>
                <w:rPr>
                  <w:rFonts w:cs="Arial"/>
                  <w:sz w:val="16"/>
                  <w:szCs w:val="16"/>
                </w:rPr>
                <w:delText>The following change was made:</w:delText>
              </w:r>
            </w:del>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numPr>
                <w:ilvl w:val="0"/>
                <w:numId w:val="31"/>
              </w:numPr>
              <w:snapToGrid w:val="false"/>
              <w:spacing w:before="0" w:after="240"/>
              <w:rPr>
                <w:rFonts w:cs="Arial"/>
                <w:b w:val="false"/>
                <w:b w:val="false"/>
                <w:sz w:val="16"/>
                <w:szCs w:val="16"/>
              </w:rPr>
            </w:pPr>
            <w:r>
              <w:rPr>
                <w:rFonts w:cs="Arial"/>
                <w:b w:val="false"/>
                <w:sz w:val="16"/>
                <w:szCs w:val="16"/>
              </w:rPr>
            </w:r>
          </w:p>
        </w:tc>
        <w:tc>
          <w:tcPr>
            <w:tcW w:w="7560" w:type="dxa"/>
            <w:tcBorders/>
          </w:tcPr>
          <w:p>
            <w:pPr>
              <w:pStyle w:val="Footer"/>
              <w:numPr>
                <w:ilvl w:val="0"/>
                <w:numId w:val="18"/>
              </w:numPr>
              <w:autoSpaceDE w:val="false"/>
              <w:spacing w:before="120" w:after="120"/>
              <w:rPr>
                <w:rFonts w:cs="Arial"/>
                <w:sz w:val="16"/>
                <w:szCs w:val="16"/>
              </w:rPr>
            </w:pPr>
            <w:del w:id="66" w:author="William Bell" w:date="2004-10-05T15:58:00Z">
              <w:r>
                <w:rPr>
                  <w:rFonts w:cs="Arial"/>
                  <w:sz w:val="16"/>
                  <w:szCs w:val="16"/>
                </w:rPr>
                <w:delText>Added Section 7.1.7 Standard Historical Usage Request Process approved by RMS 02/12/04</w:delText>
              </w:r>
            </w:del>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numPr>
                <w:ilvl w:val="0"/>
                <w:numId w:val="31"/>
              </w:numPr>
              <w:snapToGrid w:val="false"/>
              <w:spacing w:before="0" w:after="24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del w:id="68" w:author="William Bell" w:date="2004-10-05T15:58:00Z"/>
              </w:rPr>
            </w:pPr>
            <w:del w:id="67" w:author="William Bell" w:date="2004-10-05T15:58:00Z">
              <w:r>
                <w:rPr>
                  <w:rFonts w:cs="Arial"/>
                  <w:sz w:val="16"/>
                  <w:szCs w:val="16"/>
                </w:rPr>
                <w:delText>February 26, 2004</w:delText>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del w:id="69" w:author="William Bell" w:date="2004-10-05T15:58:00Z">
              <w:r>
                <w:rPr>
                  <w:rFonts w:cs="Arial"/>
                  <w:sz w:val="16"/>
                  <w:szCs w:val="16"/>
                </w:rPr>
                <w:delText>Version 1.0</w:delText>
              </w:r>
            </w:del>
          </w:p>
        </w:tc>
        <w:tc>
          <w:tcPr>
            <w:tcW w:w="180" w:type="dxa"/>
            <w:tcBorders/>
          </w:tcPr>
          <w:p>
            <w:pPr>
              <w:pStyle w:val="Heading1"/>
              <w:numPr>
                <w:ilvl w:val="0"/>
                <w:numId w:val="31"/>
              </w:numPr>
              <w:snapToGrid w:val="false"/>
              <w:spacing w:before="0" w:after="240"/>
              <w:rPr>
                <w:rFonts w:cs="Arial"/>
                <w:b w:val="false"/>
                <w:b w:val="false"/>
                <w:sz w:val="16"/>
                <w:szCs w:val="16"/>
              </w:rPr>
            </w:pPr>
            <w:r>
              <w:rPr>
                <w:rFonts w:cs="Arial"/>
                <w:b w:val="false"/>
                <w:sz w:val="16"/>
                <w:szCs w:val="16"/>
              </w:rPr>
            </w:r>
          </w:p>
        </w:tc>
        <w:tc>
          <w:tcPr>
            <w:tcW w:w="7560" w:type="dxa"/>
            <w:tcBorders/>
          </w:tcPr>
          <w:p>
            <w:pPr>
              <w:pStyle w:val="Footer"/>
              <w:snapToGrid w:val="false"/>
              <w:spacing w:before="120" w:after="120"/>
              <w:rPr>
                <w:rFonts w:cs="Arial"/>
                <w:b w:val="false"/>
                <w:b w:val="false"/>
                <w:sz w:val="16"/>
                <w:szCs w:val="16"/>
                <w:del w:id="71" w:author="William Bell" w:date="2004-10-05T15:58:00Z"/>
              </w:rPr>
            </w:pPr>
            <w:del w:id="70" w:author="William Bell" w:date="2004-10-05T15:58:00Z">
              <w:r>
                <w:rPr>
                  <w:rFonts w:cs="Arial"/>
                  <w:b w:val="false"/>
                  <w:sz w:val="16"/>
                  <w:szCs w:val="16"/>
                </w:rPr>
              </w:r>
            </w:del>
          </w:p>
          <w:p>
            <w:pPr>
              <w:pStyle w:val="Footer"/>
              <w:rPr>
                <w:rFonts w:cs="Arial"/>
                <w:sz w:val="16"/>
                <w:szCs w:val="16"/>
                <w:del w:id="73" w:author="William Bell" w:date="2004-10-05T15:58:00Z"/>
              </w:rPr>
            </w:pPr>
            <w:del w:id="72" w:author="William Bell" w:date="2004-10-05T15:58:00Z">
              <w:r>
                <w:rPr>
                  <w:rFonts w:cs="Arial"/>
                  <w:sz w:val="16"/>
                  <w:szCs w:val="16"/>
                </w:rPr>
                <w:delText>The following changes were made:</w:delText>
              </w:r>
            </w:del>
          </w:p>
          <w:p>
            <w:pPr>
              <w:pStyle w:val="Footer"/>
              <w:numPr>
                <w:ilvl w:val="0"/>
                <w:numId w:val="18"/>
              </w:numPr>
              <w:autoSpaceDE w:val="false"/>
              <w:rPr>
                <w:rFonts w:cs="Arial"/>
                <w:sz w:val="16"/>
                <w:szCs w:val="16"/>
                <w:del w:id="75" w:author="William Bell" w:date="2004-10-05T15:58:00Z"/>
              </w:rPr>
            </w:pPr>
            <w:del w:id="74" w:author="William Bell" w:date="2004-10-05T15:58:00Z">
              <w:r>
                <w:rPr>
                  <w:rFonts w:cs="Arial"/>
                  <w:sz w:val="16"/>
                  <w:szCs w:val="16"/>
                </w:rPr>
                <w:delText>Created Summary of Changes to Retail Market Guide and repaginated entire document</w:delText>
              </w:r>
            </w:del>
          </w:p>
          <w:p>
            <w:pPr>
              <w:pStyle w:val="Footer"/>
              <w:autoSpaceDE w:val="false"/>
              <w:rPr>
                <w:rFonts w:cs="Arial"/>
                <w:sz w:val="16"/>
                <w:szCs w:val="16"/>
                <w:del w:id="77" w:author="William Bell" w:date="2004-10-05T15:58:00Z"/>
              </w:rPr>
            </w:pPr>
            <w:del w:id="76" w:author="William Bell" w:date="2004-10-05T15:58:00Z">
              <w:r>
                <w:rPr>
                  <w:rFonts w:cs="Arial"/>
                  <w:sz w:val="16"/>
                  <w:szCs w:val="16"/>
                </w:rPr>
              </w:r>
            </w:del>
          </w:p>
          <w:p>
            <w:pPr>
              <w:pStyle w:val="Footer"/>
              <w:spacing w:before="120" w:after="120"/>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del w:id="79" w:author="William Bell" w:date="2004-10-05T15:58:00Z"/>
              </w:rPr>
            </w:pPr>
            <w:del w:id="78" w:author="William Bell" w:date="2004-10-05T15:58:00Z">
              <w:r>
                <w:rPr>
                  <w:rFonts w:cs="Arial"/>
                  <w:sz w:val="16"/>
                  <w:szCs w:val="16"/>
                </w:rPr>
                <w:delText>March 23, 2004</w:delText>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del w:id="81" w:author="William Bell" w:date="2004-10-05T15:58:00Z"/>
              </w:rPr>
            </w:pPr>
            <w:del w:id="80" w:author="William Bell" w:date="2004-10-05T15:58:00Z">
              <w:r>
                <w:rPr>
                  <w:rFonts w:cs="Arial"/>
                  <w:sz w:val="16"/>
                  <w:szCs w:val="16"/>
                </w:rPr>
                <w:delText>Version 1.0</w:delText>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del w:id="83" w:author="William Bell" w:date="2004-10-05T15:58:00Z"/>
              </w:rPr>
            </w:pPr>
            <w:del w:id="82" w:author="William Bell" w:date="2004-10-05T15:58:00Z">
              <w:r>
                <w:rPr>
                  <w:rFonts w:cs="Arial"/>
                  <w:sz w:val="16"/>
                  <w:szCs w:val="16"/>
                </w:rPr>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del w:id="85" w:author="William Bell" w:date="2004-10-05T15:58:00Z"/>
              </w:rPr>
            </w:pPr>
            <w:del w:id="84" w:author="William Bell" w:date="2004-10-05T15:58:00Z">
              <w:r>
                <w:rPr>
                  <w:rFonts w:cs="Arial"/>
                  <w:sz w:val="16"/>
                  <w:szCs w:val="16"/>
                </w:rPr>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del w:id="87" w:author="William Bell" w:date="2004-10-05T15:58:00Z"/>
              </w:rPr>
            </w:pPr>
            <w:del w:id="86" w:author="William Bell" w:date="2004-10-05T15:58:00Z">
              <w:r>
                <w:rPr>
                  <w:rFonts w:cs="Arial"/>
                  <w:sz w:val="16"/>
                  <w:szCs w:val="16"/>
                </w:rPr>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del w:id="89" w:author="William Bell" w:date="2004-10-05T15:58:00Z"/>
              </w:rPr>
            </w:pPr>
            <w:del w:id="88" w:author="William Bell" w:date="2004-10-05T15:58:00Z">
              <w:r>
                <w:rPr>
                  <w:rFonts w:cs="Arial"/>
                  <w:sz w:val="16"/>
                  <w:szCs w:val="16"/>
                </w:rPr>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del w:id="91" w:author="William Bell" w:date="2004-10-05T15:58:00Z"/>
              </w:rPr>
            </w:pPr>
            <w:del w:id="90" w:author="William Bell" w:date="2004-10-05T15:58:00Z">
              <w:r>
                <w:rPr>
                  <w:rFonts w:cs="Arial"/>
                  <w:sz w:val="16"/>
                  <w:szCs w:val="16"/>
                </w:rPr>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del w:id="93" w:author="William Bell" w:date="2004-10-05T15:58:00Z"/>
              </w:rPr>
            </w:pPr>
            <w:del w:id="92" w:author="William Bell" w:date="2004-10-05T15:58:00Z">
              <w:r>
                <w:rPr>
                  <w:rFonts w:cs="Arial"/>
                  <w:sz w:val="16"/>
                  <w:szCs w:val="16"/>
                </w:rPr>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del w:id="95" w:author="William Bell" w:date="2004-10-05T15:58:00Z"/>
              </w:rPr>
            </w:pPr>
            <w:del w:id="94" w:author="William Bell" w:date="2004-10-05T15:58:00Z">
              <w:r>
                <w:rPr>
                  <w:rFonts w:cs="Arial"/>
                  <w:sz w:val="16"/>
                  <w:szCs w:val="16"/>
                </w:rPr>
                <w:delText>March 24, 2004</w:delText>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del w:id="96" w:author="William Bell" w:date="2004-10-05T15:58:00Z">
              <w:r>
                <w:rPr>
                  <w:rFonts w:cs="Arial"/>
                  <w:sz w:val="16"/>
                  <w:szCs w:val="16"/>
                </w:rPr>
                <w:delText>Version 1.0</w:delText>
              </w:r>
            </w:del>
          </w:p>
        </w:tc>
        <w:tc>
          <w:tcPr>
            <w:tcW w:w="180" w:type="dxa"/>
            <w:tcBorders/>
          </w:tcPr>
          <w:p>
            <w:pPr>
              <w:pStyle w:val="Heading1"/>
              <w:numPr>
                <w:ilvl w:val="0"/>
                <w:numId w:val="31"/>
              </w:numPr>
              <w:snapToGrid w:val="false"/>
              <w:spacing w:before="0" w:after="240"/>
              <w:rPr>
                <w:rFonts w:cs="Arial"/>
                <w:b w:val="false"/>
                <w:b w:val="false"/>
                <w:sz w:val="16"/>
                <w:szCs w:val="16"/>
              </w:rPr>
            </w:pPr>
            <w:r>
              <w:rPr>
                <w:rFonts w:cs="Arial"/>
                <w:b w:val="false"/>
                <w:sz w:val="16"/>
                <w:szCs w:val="16"/>
              </w:rPr>
            </w:r>
          </w:p>
        </w:tc>
        <w:tc>
          <w:tcPr>
            <w:tcW w:w="7560" w:type="dxa"/>
            <w:tcBorders/>
          </w:tcPr>
          <w:p>
            <w:pPr>
              <w:pStyle w:val="Footer"/>
              <w:autoSpaceDE w:val="false"/>
              <w:snapToGrid w:val="false"/>
              <w:spacing w:before="120" w:after="120"/>
              <w:rPr>
                <w:rFonts w:cs="Arial"/>
                <w:b w:val="false"/>
                <w:b w:val="false"/>
                <w:sz w:val="16"/>
                <w:szCs w:val="16"/>
                <w:del w:id="98" w:author="William Bell" w:date="2004-10-05T15:58:00Z"/>
              </w:rPr>
            </w:pPr>
            <w:del w:id="97" w:author="William Bell" w:date="2004-10-05T15:58:00Z">
              <w:r>
                <w:rPr>
                  <w:rFonts w:cs="Arial"/>
                  <w:b w:val="false"/>
                  <w:sz w:val="16"/>
                  <w:szCs w:val="16"/>
                </w:rPr>
              </w:r>
            </w:del>
          </w:p>
          <w:p>
            <w:pPr>
              <w:pStyle w:val="Footer"/>
              <w:autoSpaceDE w:val="false"/>
              <w:rPr>
                <w:rFonts w:cs="Arial"/>
                <w:sz w:val="16"/>
                <w:szCs w:val="16"/>
                <w:del w:id="100" w:author="William Bell" w:date="2004-10-05T15:58:00Z"/>
              </w:rPr>
            </w:pPr>
            <w:del w:id="99" w:author="William Bell" w:date="2004-10-05T15:58:00Z">
              <w:r>
                <w:rPr>
                  <w:rFonts w:cs="Arial"/>
                  <w:sz w:val="16"/>
                  <w:szCs w:val="16"/>
                </w:rPr>
                <w:delText>The following changes were made:</w:delText>
              </w:r>
            </w:del>
          </w:p>
          <w:p>
            <w:pPr>
              <w:pStyle w:val="Footer"/>
              <w:numPr>
                <w:ilvl w:val="0"/>
                <w:numId w:val="18"/>
              </w:numPr>
              <w:autoSpaceDE w:val="false"/>
              <w:rPr>
                <w:rFonts w:cs="Arial"/>
                <w:sz w:val="16"/>
                <w:szCs w:val="16"/>
                <w:del w:id="102" w:author="William Bell" w:date="2004-10-05T15:58:00Z"/>
              </w:rPr>
            </w:pPr>
            <w:del w:id="101" w:author="William Bell" w:date="2004-10-05T15:58:00Z">
              <w:r>
                <w:rPr>
                  <w:rFonts w:cs="Arial"/>
                  <w:sz w:val="16"/>
                  <w:szCs w:val="16"/>
                </w:rPr>
                <w:delText>Removed Section 7.1.7 Standard Historical Usage Request Process approved by RMS 02/12/04 (inadvertently added to Retail Market Guide on 2/25/04 without RMS assigned RMGRR)</w:delText>
              </w:r>
            </w:del>
          </w:p>
          <w:p>
            <w:pPr>
              <w:pStyle w:val="Footer"/>
              <w:numPr>
                <w:ilvl w:val="0"/>
                <w:numId w:val="18"/>
              </w:numPr>
              <w:autoSpaceDE w:val="false"/>
              <w:rPr>
                <w:rFonts w:cs="Arial"/>
                <w:sz w:val="16"/>
                <w:szCs w:val="16"/>
                <w:del w:id="105" w:author="William Bell" w:date="2004-10-05T15:58:00Z"/>
              </w:rPr>
            </w:pPr>
            <w:del w:id="103" w:author="William Bell" w:date="2004-10-05T15:58:00Z">
              <w:r>
                <w:rPr>
                  <w:rFonts w:cs="Arial"/>
                  <w:sz w:val="16"/>
                  <w:szCs w:val="16"/>
                </w:rPr>
                <w:delText xml:space="preserve">Added new Section 7.3 Standard Historical Usage Request Process approved by RMS on 02/12/04 and through RMS </w:delText>
              </w:r>
            </w:del>
            <w:del w:id="104" w:author="William Bell" w:date="2004-10-05T15:58:00Z">
              <w:r>
                <w:rPr>
                  <w:bCs/>
                  <w:sz w:val="16"/>
                  <w:szCs w:val="16"/>
                </w:rPr>
                <w:delText>RMGRR 2004-002 on 3/18/04</w:delText>
              </w:r>
            </w:del>
          </w:p>
          <w:p>
            <w:pPr>
              <w:pStyle w:val="Footer"/>
              <w:autoSpaceDE w:val="false"/>
              <w:rPr>
                <w:rFonts w:cs="Arial"/>
                <w:sz w:val="16"/>
                <w:szCs w:val="16"/>
                <w:del w:id="107" w:author="William Bell" w:date="2004-10-05T15:58:00Z"/>
              </w:rPr>
            </w:pPr>
            <w:del w:id="106" w:author="William Bell" w:date="2004-10-05T15:58:00Z">
              <w:r>
                <w:rPr>
                  <w:rFonts w:cs="Arial"/>
                  <w:sz w:val="16"/>
                  <w:szCs w:val="16"/>
                </w:rPr>
              </w:r>
            </w:del>
          </w:p>
          <w:p>
            <w:pPr>
              <w:pStyle w:val="Footer"/>
              <w:autoSpaceDE w:val="false"/>
              <w:rPr>
                <w:rFonts w:cs="Arial"/>
                <w:sz w:val="16"/>
                <w:szCs w:val="16"/>
                <w:del w:id="109" w:author="William Bell" w:date="2004-10-05T15:58:00Z"/>
              </w:rPr>
            </w:pPr>
            <w:del w:id="108" w:author="William Bell" w:date="2004-10-05T15:58:00Z">
              <w:r>
                <w:rPr>
                  <w:rFonts w:cs="Arial"/>
                  <w:sz w:val="16"/>
                  <w:szCs w:val="16"/>
                </w:rPr>
              </w:r>
            </w:del>
          </w:p>
          <w:p>
            <w:pPr>
              <w:pStyle w:val="Footer"/>
              <w:autoSpaceDE w:val="false"/>
              <w:rPr>
                <w:rFonts w:cs="Arial"/>
                <w:sz w:val="16"/>
                <w:szCs w:val="16"/>
                <w:del w:id="111" w:author="William Bell" w:date="2004-10-05T15:58:00Z"/>
              </w:rPr>
            </w:pPr>
            <w:del w:id="110" w:author="William Bell" w:date="2004-10-05T15:58:00Z">
              <w:r>
                <w:rPr>
                  <w:rFonts w:cs="Arial"/>
                  <w:sz w:val="16"/>
                  <w:szCs w:val="16"/>
                </w:rPr>
              </w:r>
            </w:del>
          </w:p>
          <w:p>
            <w:pPr>
              <w:pStyle w:val="Footer"/>
              <w:autoSpaceDE w:val="false"/>
              <w:rPr>
                <w:del w:id="113" w:author="William Bell" w:date="2004-10-05T15:58:00Z"/>
              </w:rPr>
            </w:pPr>
            <w:del w:id="112" w:author="William Bell" w:date="2004-10-05T15:58:00Z">
              <w:r>
                <w:rPr>
                  <w:rFonts w:cs="Arial"/>
                  <w:sz w:val="16"/>
                  <w:szCs w:val="16"/>
                </w:rPr>
                <w:delText>The following change was made:</w:delText>
              </w:r>
            </w:del>
          </w:p>
          <w:p>
            <w:pPr>
              <w:pStyle w:val="Footer"/>
              <w:numPr>
                <w:ilvl w:val="0"/>
                <w:numId w:val="18"/>
              </w:numPr>
              <w:autoSpaceDE w:val="false"/>
              <w:rPr>
                <w:del w:id="115" w:author="William Bell" w:date="2004-10-05T15:58:00Z"/>
              </w:rPr>
            </w:pPr>
            <w:del w:id="114" w:author="William Bell" w:date="2004-10-05T15:58:00Z">
              <w:r>
                <w:rPr>
                  <w:rFonts w:cs="Arial"/>
                  <w:sz w:val="16"/>
                  <w:szCs w:val="16"/>
                </w:rPr>
                <w:delText>Added Spanish version of Letter of Authorization for the Request of Historical Usage Information to Section 10.0 Appendix</w:delText>
              </w:r>
            </w:del>
          </w:p>
          <w:p>
            <w:pPr>
              <w:pStyle w:val="Footer"/>
              <w:autoSpaceDE w:val="false"/>
              <w:spacing w:before="120" w:after="120"/>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numPr>
                <w:ilvl w:val="0"/>
                <w:numId w:val="31"/>
              </w:numPr>
              <w:snapToGrid w:val="false"/>
              <w:spacing w:before="0" w:after="24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del w:id="116" w:author="William Bell" w:date="2004-10-05T15:58:00Z">
              <w:r>
                <w:rPr>
                  <w:rFonts w:cs="Arial"/>
                  <w:sz w:val="16"/>
                  <w:szCs w:val="16"/>
                </w:rPr>
                <w:delText>April 28, 2004</w:delText>
              </w:r>
            </w:del>
          </w:p>
        </w:tc>
        <w:tc>
          <w:tcPr>
            <w:tcW w:w="180" w:type="dxa"/>
            <w:tcBorders/>
          </w:tcPr>
          <w:p>
            <w:pPr>
              <w:pStyle w:val="Heading1"/>
              <w:numPr>
                <w:ilvl w:val="0"/>
                <w:numId w:val="31"/>
              </w:numPr>
              <w:snapToGrid w:val="false"/>
              <w:spacing w:before="0" w:after="24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szCs w:val="16"/>
                <w:del w:id="119" w:author="William Bell" w:date="2004-10-05T15:58:00Z"/>
              </w:rPr>
            </w:pPr>
            <w:del w:id="117" w:author="William Bell" w:date="2004-10-05T15:58:00Z">
              <w:r>
                <w:rPr>
                  <w:rFonts w:cs="Times New Roman"/>
                  <w:sz w:val="16"/>
                  <w:szCs w:val="16"/>
                </w:rPr>
                <w:delText xml:space="preserve">                    </w:delText>
              </w:r>
            </w:del>
            <w:del w:id="118" w:author="William Bell" w:date="2004-10-05T15:58:00Z">
              <w:r>
                <w:rPr>
                  <w:rFonts w:cs="Arial"/>
                  <w:sz w:val="16"/>
                  <w:szCs w:val="16"/>
                </w:rPr>
                <w:delText>Version 1.0</w:delText>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del w:id="121" w:author="William Bell" w:date="2004-10-05T15:58:00Z"/>
              </w:rPr>
            </w:pPr>
            <w:del w:id="120" w:author="William Bell" w:date="2004-10-05T15:58:00Z">
              <w:r>
                <w:rPr>
                  <w:rFonts w:cs="Arial"/>
                  <w:sz w:val="16"/>
                  <w:szCs w:val="16"/>
                </w:rPr>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del w:id="123" w:author="William Bell" w:date="2004-10-05T15:58:00Z"/>
              </w:rPr>
            </w:pPr>
            <w:del w:id="122" w:author="William Bell" w:date="2004-10-05T15:58:00Z">
              <w:r>
                <w:rPr>
                  <w:rFonts w:cs="Arial"/>
                  <w:sz w:val="16"/>
                  <w:szCs w:val="16"/>
                </w:rPr>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del w:id="125" w:author="William Bell" w:date="2004-10-05T15:58:00Z"/>
              </w:rPr>
            </w:pPr>
            <w:del w:id="124" w:author="William Bell" w:date="2004-10-05T15:58:00Z">
              <w:r>
                <w:rPr>
                  <w:rFonts w:cs="Arial"/>
                  <w:sz w:val="16"/>
                  <w:szCs w:val="16"/>
                </w:rPr>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del w:id="127" w:author="William Bell" w:date="2004-10-05T15:58:00Z"/>
              </w:rPr>
            </w:pPr>
            <w:del w:id="126" w:author="William Bell" w:date="2004-10-05T15:58:00Z">
              <w:r>
                <w:rPr>
                  <w:rFonts w:cs="Arial"/>
                  <w:sz w:val="16"/>
                  <w:szCs w:val="16"/>
                </w:rPr>
                <w:delText>July 22, 2004</w:delText>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del w:id="128" w:author="William Bell" w:date="2004-10-05T15:58:00Z">
              <w:r>
                <w:rPr>
                  <w:rFonts w:cs="Arial"/>
                  <w:sz w:val="16"/>
                  <w:szCs w:val="16"/>
                </w:rPr>
                <w:delText>Version 1.0</w:delText>
              </w:r>
            </w:del>
          </w:p>
        </w:tc>
        <w:tc>
          <w:tcPr>
            <w:tcW w:w="180" w:type="dxa"/>
            <w:tcBorders/>
          </w:tcPr>
          <w:p>
            <w:pPr>
              <w:pStyle w:val="Heading1"/>
              <w:numPr>
                <w:ilvl w:val="0"/>
                <w:numId w:val="31"/>
              </w:numPr>
              <w:snapToGrid w:val="false"/>
              <w:spacing w:before="0" w:after="240"/>
              <w:rPr>
                <w:rFonts w:cs="Arial"/>
                <w:b w:val="false"/>
                <w:b w:val="false"/>
                <w:sz w:val="16"/>
                <w:szCs w:val="16"/>
              </w:rPr>
            </w:pPr>
            <w:r>
              <w:rPr>
                <w:rFonts w:cs="Arial"/>
                <w:b w:val="false"/>
                <w:sz w:val="16"/>
                <w:szCs w:val="16"/>
              </w:rPr>
            </w:r>
          </w:p>
        </w:tc>
        <w:tc>
          <w:tcPr>
            <w:tcW w:w="7560" w:type="dxa"/>
            <w:tcBorders/>
          </w:tcPr>
          <w:p>
            <w:pPr>
              <w:pStyle w:val="Footer"/>
              <w:autoSpaceDE w:val="false"/>
              <w:spacing w:before="120" w:after="120"/>
              <w:rPr>
                <w:del w:id="130" w:author="William Bell" w:date="2004-10-05T15:58:00Z"/>
              </w:rPr>
            </w:pPr>
            <w:del w:id="129" w:author="William Bell" w:date="2004-10-05T15:58:00Z">
              <w:r>
                <w:rPr>
                  <w:rFonts w:cs="Arial"/>
                  <w:sz w:val="16"/>
                  <w:szCs w:val="16"/>
                </w:rPr>
                <w:delText>The following changes were made:</w:delText>
              </w:r>
            </w:del>
          </w:p>
          <w:p>
            <w:pPr>
              <w:pStyle w:val="Footer"/>
              <w:numPr>
                <w:ilvl w:val="0"/>
                <w:numId w:val="18"/>
              </w:numPr>
              <w:autoSpaceDE w:val="false"/>
              <w:rPr>
                <w:del w:id="132" w:author="William Bell" w:date="2004-10-05T15:58:00Z"/>
              </w:rPr>
            </w:pPr>
            <w:del w:id="131" w:author="William Bell" w:date="2004-10-05T15:58:00Z">
              <w:r>
                <w:rPr>
                  <w:rFonts w:cs="Arial"/>
                  <w:sz w:val="16"/>
                  <w:szCs w:val="16"/>
                </w:rPr>
                <w:delText>Updated Section 7.1.6 Retail Customer Transition Business Process in Appendix and supporting documentation to accurately reflect RMS email approval on 9/4/03</w:delText>
              </w:r>
            </w:del>
          </w:p>
          <w:p>
            <w:pPr>
              <w:pStyle w:val="Footer"/>
              <w:autoSpaceDE w:val="false"/>
              <w:rPr>
                <w:rFonts w:cs="Arial"/>
                <w:sz w:val="16"/>
                <w:szCs w:val="16"/>
                <w:del w:id="134" w:author="William Bell" w:date="2004-10-05T15:58:00Z"/>
              </w:rPr>
            </w:pPr>
            <w:del w:id="133" w:author="William Bell" w:date="2004-10-05T15:58:00Z">
              <w:r>
                <w:rPr>
                  <w:rFonts w:cs="Arial"/>
                  <w:sz w:val="16"/>
                  <w:szCs w:val="16"/>
                </w:rPr>
              </w:r>
            </w:del>
          </w:p>
          <w:p>
            <w:pPr>
              <w:pStyle w:val="Footer"/>
              <w:autoSpaceDE w:val="false"/>
              <w:rPr>
                <w:del w:id="136" w:author="William Bell" w:date="2004-10-05T15:58:00Z"/>
              </w:rPr>
            </w:pPr>
            <w:del w:id="135" w:author="William Bell" w:date="2004-10-05T15:58:00Z">
              <w:r>
                <w:rPr>
                  <w:rFonts w:cs="Arial"/>
                  <w:sz w:val="16"/>
                  <w:szCs w:val="16"/>
                </w:rPr>
                <w:delText>The following changes were made:</w:delText>
              </w:r>
            </w:del>
          </w:p>
          <w:p>
            <w:pPr>
              <w:pStyle w:val="Footer"/>
              <w:numPr>
                <w:ilvl w:val="0"/>
                <w:numId w:val="18"/>
              </w:numPr>
              <w:autoSpaceDE w:val="false"/>
              <w:rPr>
                <w:rFonts w:cs="Arial"/>
                <w:sz w:val="16"/>
                <w:szCs w:val="16"/>
                <w:del w:id="138" w:author="William Bell" w:date="2004-10-05T15:58:00Z"/>
              </w:rPr>
            </w:pPr>
            <w:del w:id="137" w:author="William Bell" w:date="2004-10-05T15:58:00Z">
              <w:r>
                <w:rPr>
                  <w:rFonts w:cs="Arial"/>
                  <w:sz w:val="16"/>
                  <w:szCs w:val="16"/>
                </w:rPr>
                <w:delText>Added Section 7.4 Disconnect Reconnect Process Guide to page 6 of Table of Contents,</w:delText>
              </w:r>
            </w:del>
          </w:p>
          <w:p>
            <w:pPr>
              <w:pStyle w:val="Footer"/>
              <w:autoSpaceDE w:val="false"/>
              <w:ind w:left="738" w:hanging="0"/>
              <w:rPr>
                <w:rFonts w:cs="Arial"/>
                <w:sz w:val="16"/>
                <w:szCs w:val="16"/>
                <w:del w:id="140" w:author="William Bell" w:date="2004-10-05T15:58:00Z"/>
              </w:rPr>
            </w:pPr>
            <w:del w:id="139" w:author="William Bell" w:date="2004-10-05T15:58:00Z">
              <w:r>
                <w:rPr>
                  <w:rFonts w:cs="Arial"/>
                  <w:sz w:val="16"/>
                  <w:szCs w:val="16"/>
                </w:rPr>
                <w:delText>page 48 of Retail Market Guide and page 53 of Appendices as approved by RMS through RMGRR 2004-003 on 5/14/04 and RMGRR 2004-007 on 6/18/04</w:delText>
              </w:r>
            </w:del>
          </w:p>
          <w:p>
            <w:pPr>
              <w:pStyle w:val="Footer"/>
              <w:autoSpaceDE w:val="false"/>
              <w:ind w:left="360" w:hanging="0"/>
              <w:rPr>
                <w:rFonts w:cs="Arial"/>
                <w:sz w:val="16"/>
                <w:szCs w:val="16"/>
                <w:del w:id="142" w:author="William Bell" w:date="2004-10-05T15:58:00Z"/>
              </w:rPr>
            </w:pPr>
            <w:del w:id="141" w:author="William Bell" w:date="2004-10-05T15:58:00Z">
              <w:r>
                <w:rPr>
                  <w:rFonts w:cs="Arial"/>
                  <w:sz w:val="16"/>
                  <w:szCs w:val="16"/>
                </w:rPr>
              </w:r>
            </w:del>
          </w:p>
          <w:p>
            <w:pPr>
              <w:pStyle w:val="Footer"/>
              <w:autoSpaceDE w:val="false"/>
              <w:spacing w:before="120" w:after="120"/>
              <w:ind w:left="360" w:hanging="0"/>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del w:id="143" w:author="William Bell" w:date="2004-10-05T15:58:00Z">
              <w:r>
                <w:rPr>
                  <w:rFonts w:cs="Arial"/>
                  <w:sz w:val="16"/>
                  <w:szCs w:val="16"/>
                </w:rPr>
                <w:delText>September 3, 2004</w:delText>
              </w:r>
            </w:del>
          </w:p>
        </w:tc>
        <w:tc>
          <w:tcPr>
            <w:tcW w:w="180" w:type="dxa"/>
            <w:tcBorders/>
          </w:tcPr>
          <w:p>
            <w:pPr>
              <w:pStyle w:val="Heading1"/>
              <w:numPr>
                <w:ilvl w:val="0"/>
                <w:numId w:val="31"/>
              </w:numPr>
              <w:snapToGrid w:val="false"/>
              <w:spacing w:before="0" w:after="240"/>
              <w:rPr>
                <w:rFonts w:cs="Arial"/>
                <w:b w:val="false"/>
                <w:b w:val="false"/>
                <w:sz w:val="16"/>
                <w:szCs w:val="16"/>
              </w:rPr>
            </w:pPr>
            <w:r>
              <w:rPr>
                <w:rFonts w:cs="Arial"/>
                <w:b w:val="false"/>
                <w:sz w:val="16"/>
                <w:szCs w:val="16"/>
              </w:rPr>
            </w:r>
          </w:p>
        </w:tc>
        <w:tc>
          <w:tcPr>
            <w:tcW w:w="7560" w:type="dxa"/>
            <w:tcBorders/>
          </w:tcPr>
          <w:p>
            <w:pPr>
              <w:pStyle w:val="Normal"/>
              <w:autoSpaceDE w:val="false"/>
              <w:rPr>
                <w:rFonts w:cs="Arial"/>
                <w:sz w:val="16"/>
                <w:szCs w:val="16"/>
                <w:del w:id="145" w:author="William Bell" w:date="2004-10-05T15:58:00Z"/>
              </w:rPr>
            </w:pPr>
            <w:del w:id="144" w:author="William Bell" w:date="2004-10-05T15:58:00Z">
              <w:r>
                <w:rPr>
                  <w:rFonts w:cs="Arial"/>
                  <w:sz w:val="16"/>
                  <w:szCs w:val="16"/>
                </w:rPr>
                <w:delText>The following changes were made:</w:delText>
              </w:r>
            </w:del>
          </w:p>
          <w:p>
            <w:pPr>
              <w:pStyle w:val="Normal"/>
              <w:numPr>
                <w:ilvl w:val="0"/>
                <w:numId w:val="26"/>
              </w:numPr>
              <w:autoSpaceDE w:val="false"/>
              <w:rPr>
                <w:rFonts w:cs="Arial"/>
                <w:sz w:val="16"/>
                <w:szCs w:val="16"/>
                <w:del w:id="147" w:author="William Bell" w:date="2004-10-05T15:58:00Z"/>
              </w:rPr>
            </w:pPr>
            <w:del w:id="146" w:author="William Bell" w:date="2004-10-05T15:58:00Z">
              <w:r>
                <w:rPr>
                  <w:rFonts w:cs="Arial"/>
                  <w:sz w:val="16"/>
                  <w:szCs w:val="16"/>
                </w:rPr>
                <w:delText>Updated Section 1.2, Retail Market Guide Change/Update Request, to reflect RMGRR 2004-006, approved by TAC on 7/20/04.</w:delText>
              </w:r>
            </w:del>
          </w:p>
          <w:p>
            <w:pPr>
              <w:pStyle w:val="Normal"/>
              <w:numPr>
                <w:ilvl w:val="0"/>
                <w:numId w:val="26"/>
              </w:numPr>
              <w:autoSpaceDE w:val="false"/>
              <w:rPr>
                <w:rFonts w:cs="Arial"/>
                <w:sz w:val="16"/>
                <w:szCs w:val="16"/>
                <w:del w:id="149" w:author="William Bell" w:date="2004-10-05T15:58:00Z"/>
              </w:rPr>
            </w:pPr>
            <w:del w:id="148" w:author="William Bell" w:date="2004-10-05T15:58:00Z">
              <w:r>
                <w:rPr>
                  <w:rFonts w:cs="Arial"/>
                  <w:sz w:val="16"/>
                  <w:szCs w:val="16"/>
                </w:rPr>
                <w:delText>Added new Section 7.1.7, Scenarios Where TDSP Requests ERCOT to Cancel CR’s Transactions, to reflect RMGRR 2004-005, approved by TAC on 8/5/04.</w:delText>
              </w:r>
            </w:del>
          </w:p>
          <w:p>
            <w:pPr>
              <w:pStyle w:val="Normal"/>
              <w:numPr>
                <w:ilvl w:val="0"/>
                <w:numId w:val="26"/>
              </w:numPr>
              <w:autoSpaceDE w:val="false"/>
              <w:rPr>
                <w:del w:id="151" w:author="William Bell" w:date="2004-10-05T15:58:00Z"/>
              </w:rPr>
            </w:pPr>
            <w:del w:id="150" w:author="William Bell" w:date="2004-10-05T15:58:00Z">
              <w:r>
                <w:rPr>
                  <w:rFonts w:cs="Arial"/>
                  <w:sz w:val="16"/>
                  <w:szCs w:val="16"/>
                </w:rPr>
                <w:delText>Added new Section 7.5, Formal Dispute Process Communication, and added documents to the Appendix, to reflect RMGRR 2004-009, approved by TAC on 8/5/04.</w:delText>
              </w:r>
            </w:del>
          </w:p>
          <w:p>
            <w:pPr>
              <w:pStyle w:val="Normal"/>
              <w:autoSpaceDE w:val="false"/>
              <w:ind w:left="360" w:hanging="0"/>
              <w:rPr>
                <w:rFonts w:cs="Arial"/>
              </w:rPr>
            </w:pPr>
            <w:del w:id="152" w:author="William Bell" w:date="2004-10-05T15:58:00Z">
              <w:r>
                <w:rPr>
                  <w:rFonts w:cs="Times New Roman"/>
                  <w:sz w:val="16"/>
                  <w:szCs w:val="16"/>
                </w:rPr>
                <w:delText xml:space="preserve"> </w:delText>
              </w:r>
            </w:del>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numPr>
                <w:ilvl w:val="0"/>
                <w:numId w:val="31"/>
              </w:numPr>
              <w:snapToGrid w:val="false"/>
              <w:spacing w:before="0" w:after="24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numPr>
                <w:ilvl w:val="0"/>
                <w:numId w:val="31"/>
              </w:numPr>
              <w:snapToGrid w:val="false"/>
              <w:spacing w:before="0" w:after="24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bl>
    <w:p>
      <w:pPr>
        <w:pStyle w:val="Normal"/>
        <w:jc w:val="center"/>
        <w:rPr>
          <w:color w:val="000000"/>
          <w:sz w:val="16"/>
          <w:szCs w:val="16"/>
          <w:del w:id="154" w:author="William Bell" w:date="2004-10-05T15:58:00Z"/>
        </w:rPr>
      </w:pPr>
      <w:del w:id="153" w:author="William Bell" w:date="2004-10-05T15:58:00Z">
        <w:r>
          <w:rPr>
            <w:color w:val="000000"/>
            <w:sz w:val="16"/>
            <w:szCs w:val="16"/>
          </w:rPr>
        </w:r>
      </w:del>
    </w:p>
    <w:p>
      <w:pPr>
        <w:pStyle w:val="Normal"/>
        <w:jc w:val="center"/>
        <w:rPr>
          <w:color w:val="000000"/>
          <w:sz w:val="32"/>
          <w:szCs w:val="16"/>
          <w:del w:id="156" w:author="William Bell" w:date="2004-10-05T15:58:00Z"/>
        </w:rPr>
      </w:pPr>
      <w:del w:id="155" w:author="William Bell" w:date="2004-10-05T15:58:00Z">
        <w:r>
          <w:rPr>
            <w:color w:val="000000"/>
            <w:sz w:val="32"/>
            <w:szCs w:val="16"/>
          </w:rPr>
        </w:r>
      </w:del>
    </w:p>
    <w:p>
      <w:pPr>
        <w:pStyle w:val="Normal"/>
        <w:jc w:val="center"/>
        <w:rPr>
          <w:color w:val="000000"/>
          <w:sz w:val="32"/>
        </w:rPr>
      </w:pPr>
      <w:r>
        <w:rPr>
          <w:color w:val="000000"/>
          <w:sz w:val="32"/>
        </w:rPr>
      </w:r>
    </w:p>
    <w:p>
      <w:pPr>
        <w:pStyle w:val="Normal"/>
        <w:jc w:val="center"/>
        <w:rPr>
          <w:color w:val="000000"/>
          <w:sz w:val="32"/>
          <w:ins w:id="158" w:author="ERCOT - Market Rules" w:date="2004-11-22T11:17:00Z"/>
        </w:rPr>
      </w:pPr>
      <w:ins w:id="157" w:author="ERCOT - Market Rules" w:date="2004-11-22T11:17:00Z">
        <w:r>
          <w:rPr>
            <w:color w:val="000000"/>
            <w:sz w:val="32"/>
          </w:rPr>
        </w:r>
      </w:ins>
    </w:p>
    <w:p>
      <w:pPr>
        <w:pStyle w:val="Normal"/>
        <w:jc w:val="center"/>
        <w:rPr>
          <w:color w:val="000000"/>
          <w:sz w:val="32"/>
          <w:ins w:id="160" w:author="ERCOT - Market Rules" w:date="2004-11-22T11:17:00Z"/>
        </w:rPr>
      </w:pPr>
      <w:ins w:id="159" w:author="ERCOT - Market Rules" w:date="2004-11-22T11:17:00Z">
        <w:r>
          <w:rPr>
            <w:color w:val="000000"/>
            <w:sz w:val="32"/>
          </w:rPr>
        </w:r>
      </w:ins>
    </w:p>
    <w:p>
      <w:pPr>
        <w:pStyle w:val="Normal"/>
        <w:jc w:val="center"/>
        <w:rPr>
          <w:b/>
          <w:b/>
          <w:color w:val="000000"/>
          <w:spacing w:val="40"/>
          <w:sz w:val="32"/>
          <w:szCs w:val="32"/>
          <w:ins w:id="162" w:author="ERCOT - Market Rules" w:date="2004-11-23T15:24:00Z"/>
        </w:rPr>
      </w:pPr>
      <w:ins w:id="161" w:author="ERCOT - Market Rules" w:date="2004-11-23T15:24:00Z">
        <w:r>
          <w:rPr>
            <w:b/>
            <w:color w:val="000000"/>
            <w:spacing w:val="40"/>
            <w:sz w:val="32"/>
            <w:szCs w:val="32"/>
          </w:rPr>
        </w:r>
      </w:ins>
    </w:p>
    <w:p>
      <w:pPr>
        <w:pStyle w:val="Normal"/>
        <w:jc w:val="center"/>
        <w:rPr>
          <w:b/>
          <w:b/>
          <w:color w:val="000000"/>
          <w:spacing w:val="40"/>
          <w:sz w:val="32"/>
          <w:szCs w:val="32"/>
          <w:ins w:id="164" w:author="ERCOT - Market Rules" w:date="2004-11-23T15:24:00Z"/>
        </w:rPr>
      </w:pPr>
      <w:ins w:id="163" w:author="ERCOT - Market Rules" w:date="2004-11-23T15:24:00Z">
        <w:r>
          <w:rPr>
            <w:b/>
            <w:color w:val="000000"/>
            <w:spacing w:val="40"/>
            <w:sz w:val="32"/>
            <w:szCs w:val="32"/>
          </w:rPr>
        </w:r>
      </w:ins>
    </w:p>
    <w:p>
      <w:pPr>
        <w:pStyle w:val="Normal"/>
        <w:jc w:val="center"/>
        <w:rPr>
          <w:b/>
          <w:b/>
          <w:color w:val="000000"/>
          <w:spacing w:val="40"/>
          <w:sz w:val="32"/>
          <w:szCs w:val="32"/>
          <w:ins w:id="166" w:author="ERCOT - Market Rules" w:date="2004-11-23T15:24:00Z"/>
        </w:rPr>
      </w:pPr>
      <w:ins w:id="165" w:author="ERCOT - Market Rules" w:date="2004-11-23T15:24:00Z">
        <w:r>
          <w:rPr>
            <w:b/>
            <w:color w:val="000000"/>
            <w:spacing w:val="40"/>
            <w:sz w:val="32"/>
            <w:szCs w:val="32"/>
          </w:rPr>
        </w:r>
      </w:ins>
    </w:p>
    <w:p>
      <w:pPr>
        <w:pStyle w:val="Normal"/>
        <w:jc w:val="center"/>
        <w:rPr>
          <w:b/>
          <w:b/>
          <w:color w:val="000000"/>
          <w:spacing w:val="40"/>
          <w:sz w:val="32"/>
          <w:szCs w:val="32"/>
          <w:ins w:id="168" w:author="ERCOT - Market Rules" w:date="2004-11-24T11:08:00Z"/>
        </w:rPr>
      </w:pPr>
      <w:ins w:id="167" w:author="ERCOT - Market Rules" w:date="2004-11-24T11:08:00Z">
        <w:r>
          <w:rPr>
            <w:b/>
            <w:color w:val="000000"/>
            <w:spacing w:val="40"/>
            <w:sz w:val="32"/>
            <w:szCs w:val="32"/>
          </w:rPr>
        </w:r>
      </w:ins>
    </w:p>
    <w:p>
      <w:pPr>
        <w:pStyle w:val="Normal"/>
        <w:jc w:val="center"/>
        <w:rPr>
          <w:b/>
          <w:b/>
          <w:color w:val="000000"/>
          <w:spacing w:val="40"/>
          <w:sz w:val="32"/>
          <w:szCs w:val="32"/>
          <w:ins w:id="170" w:author="ERCOT - Market Rules" w:date="2004-11-24T11:08:00Z"/>
        </w:rPr>
      </w:pPr>
      <w:ins w:id="169" w:author="ERCOT - Market Rules" w:date="2004-11-24T11:08:00Z">
        <w:r>
          <w:rPr>
            <w:b/>
            <w:color w:val="000000"/>
            <w:spacing w:val="40"/>
            <w:sz w:val="32"/>
            <w:szCs w:val="32"/>
          </w:rPr>
        </w:r>
      </w:ins>
    </w:p>
    <w:p>
      <w:pPr>
        <w:pStyle w:val="Normal"/>
        <w:jc w:val="center"/>
        <w:rPr>
          <w:b/>
          <w:b/>
          <w:color w:val="000000"/>
          <w:spacing w:val="40"/>
          <w:sz w:val="32"/>
          <w:szCs w:val="32"/>
          <w:ins w:id="172" w:author="ERCOT - Market Rules" w:date="2004-11-24T11:08:00Z"/>
        </w:rPr>
      </w:pPr>
      <w:ins w:id="171" w:author="ERCOT - Market Rules" w:date="2004-11-24T11:08:00Z">
        <w:r>
          <w:rPr>
            <w:b/>
            <w:color w:val="000000"/>
            <w:spacing w:val="40"/>
            <w:sz w:val="32"/>
            <w:szCs w:val="32"/>
          </w:rPr>
        </w:r>
      </w:ins>
    </w:p>
    <w:p>
      <w:pPr>
        <w:pStyle w:val="Normal"/>
        <w:jc w:val="center"/>
        <w:rPr>
          <w:b/>
          <w:b/>
          <w:color w:val="000000"/>
          <w:spacing w:val="40"/>
          <w:sz w:val="32"/>
          <w:szCs w:val="32"/>
          <w:ins w:id="174" w:author="ERCOT - Market Rules" w:date="2004-11-24T11:08:00Z"/>
        </w:rPr>
      </w:pPr>
      <w:ins w:id="173" w:author="ERCOT - Market Rules" w:date="2004-11-24T11:08:00Z">
        <w:r>
          <w:rPr>
            <w:b/>
            <w:color w:val="000000"/>
            <w:spacing w:val="40"/>
            <w:sz w:val="32"/>
            <w:szCs w:val="32"/>
          </w:rPr>
        </w:r>
      </w:ins>
    </w:p>
    <w:p>
      <w:pPr>
        <w:pStyle w:val="Normal"/>
        <w:jc w:val="center"/>
        <w:rPr>
          <w:b/>
          <w:b/>
          <w:color w:val="000000"/>
          <w:spacing w:val="40"/>
          <w:sz w:val="32"/>
          <w:szCs w:val="32"/>
          <w:ins w:id="176" w:author="ERCOT - Market Rules" w:date="2004-11-24T11:08:00Z"/>
        </w:rPr>
      </w:pPr>
      <w:ins w:id="175" w:author="ERCOT - Market Rules" w:date="2004-11-24T11:08:00Z">
        <w:r>
          <w:rPr>
            <w:b/>
            <w:color w:val="000000"/>
            <w:spacing w:val="40"/>
            <w:sz w:val="32"/>
            <w:szCs w:val="32"/>
          </w:rPr>
        </w:r>
      </w:ins>
    </w:p>
    <w:p>
      <w:pPr>
        <w:pStyle w:val="Normal"/>
        <w:jc w:val="center"/>
        <w:rPr>
          <w:b/>
          <w:b/>
          <w:color w:val="000000"/>
          <w:spacing w:val="40"/>
          <w:sz w:val="32"/>
          <w:szCs w:val="32"/>
          <w:ins w:id="178" w:author="ERCOT - Market Rules" w:date="2004-11-23T15:24:00Z"/>
        </w:rPr>
      </w:pPr>
      <w:ins w:id="177" w:author="ERCOT - Market Rules" w:date="2004-11-23T15:24:00Z">
        <w:r>
          <w:rPr>
            <w:b/>
            <w:color w:val="000000"/>
            <w:spacing w:val="40"/>
            <w:sz w:val="32"/>
            <w:szCs w:val="32"/>
          </w:rPr>
        </w:r>
      </w:ins>
    </w:p>
    <w:p>
      <w:pPr>
        <w:pStyle w:val="Normal"/>
        <w:jc w:val="center"/>
        <w:rPr>
          <w:b/>
          <w:b/>
          <w:color w:val="000000"/>
          <w:spacing w:val="40"/>
          <w:sz w:val="32"/>
          <w:szCs w:val="32"/>
          <w:ins w:id="180" w:author="ERCOT - Market Rules" w:date="2004-11-23T15:24:00Z"/>
        </w:rPr>
      </w:pPr>
      <w:ins w:id="179" w:author="ERCOT - Market Rules" w:date="2004-11-23T15:24:00Z">
        <w:r>
          <w:rPr>
            <w:b/>
            <w:color w:val="000000"/>
            <w:spacing w:val="40"/>
            <w:sz w:val="32"/>
            <w:szCs w:val="32"/>
          </w:rPr>
        </w:r>
      </w:ins>
    </w:p>
    <w:p>
      <w:pPr>
        <w:pStyle w:val="Normal"/>
        <w:jc w:val="center"/>
        <w:rPr>
          <w:ins w:id="184" w:author="ERCOT - Market Rules" w:date="2004-11-22T11:17:00Z"/>
        </w:rPr>
      </w:pPr>
      <w:ins w:id="181" w:author="dzake" w:date="2005-01-19T08:15:00Z">
        <w:del w:id="182" w:author="Market Rules" w:date="2005-05-13T17:15:00Z">
          <w:r>
            <w:rPr>
              <w:rFonts w:cs="Times New Roman Bold" w:ascii="Times New Roman Bold" w:hAnsi="Times New Roman Bold"/>
              <w:b/>
              <w:i/>
              <w:color w:val="000000"/>
              <w:sz w:val="32"/>
              <w:szCs w:val="32"/>
            </w:rPr>
            <w:delText xml:space="preserve">Draft </w:delText>
          </w:r>
        </w:del>
      </w:ins>
      <w:ins w:id="183" w:author="ERCOT - Market Rules" w:date="2004-11-22T11:17:00Z">
        <w:r>
          <w:rPr>
            <w:rFonts w:cs="Times New Roman Bold" w:ascii="Times New Roman Bold" w:hAnsi="Times New Roman Bold"/>
            <w:b/>
            <w:color w:val="000000"/>
            <w:sz w:val="32"/>
            <w:szCs w:val="32"/>
          </w:rPr>
          <w:t>Retail Market Guide</w:t>
        </w:r>
      </w:ins>
    </w:p>
    <w:p>
      <w:pPr>
        <w:pStyle w:val="Normal"/>
        <w:jc w:val="center"/>
        <w:rPr>
          <w:rFonts w:ascii="Times New Roman Bold" w:hAnsi="Times New Roman Bold" w:cs="Times New Roman Bold"/>
          <w:b/>
          <w:b/>
          <w:color w:val="000000"/>
          <w:sz w:val="32"/>
          <w:szCs w:val="24"/>
          <w:ins w:id="186" w:author="RMGRR 005" w:date="2005-01-18T17:19:00Z"/>
        </w:rPr>
      </w:pPr>
      <w:ins w:id="185" w:author="RMGRR 005" w:date="2005-01-18T17:19:00Z">
        <w:r>
          <w:rPr>
            <w:rFonts w:cs="Times New Roman Bold" w:ascii="Times New Roman Bold" w:hAnsi="Times New Roman Bold"/>
            <w:b/>
            <w:color w:val="000000"/>
            <w:sz w:val="32"/>
            <w:szCs w:val="24"/>
          </w:rPr>
        </w:r>
      </w:ins>
    </w:p>
    <w:p>
      <w:pPr>
        <w:pStyle w:val="Normal"/>
        <w:jc w:val="center"/>
        <w:rPr>
          <w:color w:val="000000"/>
          <w:sz w:val="24"/>
          <w:szCs w:val="24"/>
          <w:del w:id="218" w:author="ERCOT - Market Rules" w:date="2004-11-22T11:26:00Z"/>
        </w:rPr>
      </w:pPr>
      <w:ins w:id="187" w:author="ERCOT" w:date="2005-01-18T17:19:00Z">
        <w:del w:id="188" w:author="ercot" w:date="2005-02-03T13:17:00Z">
          <w:r>
            <w:rPr>
              <w:color w:val="000000"/>
              <w:szCs w:val="24"/>
            </w:rPr>
            <w:delText>January 18</w:delText>
          </w:r>
        </w:del>
      </w:ins>
      <w:ins w:id="189" w:author="Market Rules" w:date="2005-01-27T09:49:00Z">
        <w:del w:id="190" w:author="ercot" w:date="2005-02-03T13:17:00Z">
          <w:r>
            <w:rPr>
              <w:color w:val="000000"/>
              <w:szCs w:val="24"/>
            </w:rPr>
            <w:delText>2</w:delText>
          </w:r>
        </w:del>
      </w:ins>
      <w:del w:id="191" w:author="ercot" w:date="2005-02-03T13:17:00Z">
        <w:r>
          <w:rPr>
            <w:color w:val="000000"/>
            <w:szCs w:val="24"/>
          </w:rPr>
          <w:delText>4</w:delText>
        </w:r>
      </w:del>
      <w:ins w:id="192" w:author="ercot" w:date="2005-02-03T13:17:00Z">
        <w:del w:id="193" w:author="smingo" w:date="2005-03-02T16:00:00Z">
          <w:r>
            <w:rPr>
              <w:color w:val="000000"/>
              <w:szCs w:val="24"/>
            </w:rPr>
            <w:delText>February</w:delText>
          </w:r>
        </w:del>
      </w:ins>
      <w:ins w:id="194" w:author="RMG 021605" w:date="2005-02-18T14:30:00Z">
        <w:del w:id="195" w:author="smingo" w:date="2005-03-02T16:00:00Z">
          <w:r>
            <w:rPr>
              <w:color w:val="000000"/>
              <w:szCs w:val="24"/>
            </w:rPr>
            <w:delText xml:space="preserve"> </w:delText>
          </w:r>
        </w:del>
      </w:ins>
      <w:ins w:id="196" w:author="ercot" w:date="2005-02-03T13:17:00Z">
        <w:del w:id="197" w:author="smingo" w:date="2005-03-02T16:00:00Z">
          <w:r>
            <w:rPr>
              <w:color w:val="000000"/>
              <w:szCs w:val="24"/>
            </w:rPr>
            <w:delText xml:space="preserve"> 3</w:delText>
          </w:r>
        </w:del>
      </w:ins>
      <w:ins w:id="198" w:author="RMG 021605" w:date="2005-02-18T14:30:00Z">
        <w:del w:id="199" w:author="smingo" w:date="2005-03-02T16:00:00Z">
          <w:r>
            <w:rPr>
              <w:color w:val="000000"/>
              <w:szCs w:val="24"/>
            </w:rPr>
            <w:delText>18</w:delText>
          </w:r>
        </w:del>
      </w:ins>
      <w:ins w:id="200" w:author="dzake" w:date="2005-02-23T08:13:00Z">
        <w:del w:id="201" w:author="smingo" w:date="2005-03-02T16:00:00Z">
          <w:r>
            <w:rPr>
              <w:color w:val="000000"/>
              <w:szCs w:val="24"/>
            </w:rPr>
            <w:delText>2</w:delText>
          </w:r>
        </w:del>
      </w:ins>
      <w:ins w:id="202" w:author="smingo" w:date="2005-03-02T16:00:00Z">
        <w:r>
          <w:rPr>
            <w:color w:val="000000"/>
            <w:szCs w:val="24"/>
          </w:rPr>
          <w:t>Ma</w:t>
        </w:r>
      </w:ins>
      <w:ins w:id="203" w:author="Market Rules" w:date="2005-05-13T17:17:00Z">
        <w:r>
          <w:rPr>
            <w:color w:val="000000"/>
            <w:szCs w:val="24"/>
          </w:rPr>
          <w:t>y</w:t>
        </w:r>
      </w:ins>
      <w:ins w:id="204" w:author="smingo" w:date="2005-03-02T16:00:00Z">
        <w:del w:id="205" w:author="Market Rules" w:date="2005-05-13T17:17:00Z">
          <w:r>
            <w:rPr>
              <w:color w:val="000000"/>
              <w:szCs w:val="24"/>
            </w:rPr>
            <w:delText>rch</w:delText>
          </w:r>
        </w:del>
      </w:ins>
      <w:ins w:id="206" w:author="smingo" w:date="2005-03-02T16:00:00Z">
        <w:r>
          <w:rPr>
            <w:color w:val="000000"/>
            <w:szCs w:val="24"/>
          </w:rPr>
          <w:t xml:space="preserve"> </w:t>
        </w:r>
      </w:ins>
      <w:ins w:id="207" w:author="dzake" w:date="2005-02-23T08:13:00Z">
        <w:del w:id="208" w:author="jpender" w:date="2005-03-08T15:32:00Z">
          <w:r>
            <w:rPr>
              <w:color w:val="000000"/>
              <w:szCs w:val="24"/>
            </w:rPr>
            <w:delText>2</w:delText>
          </w:r>
        </w:del>
      </w:ins>
      <w:ins w:id="209" w:author="jpender" w:date="2005-03-08T15:32:00Z">
        <w:del w:id="210" w:author="Market Rules 03-16-05" w:date="2005-03-16T09:12:00Z">
          <w:r>
            <w:rPr>
              <w:color w:val="000000"/>
              <w:szCs w:val="24"/>
            </w:rPr>
            <w:delText>8</w:delText>
          </w:r>
        </w:del>
      </w:ins>
      <w:ins w:id="211" w:author="Market Rules 03-16-05" w:date="2005-03-16T09:12:00Z">
        <w:r>
          <w:rPr>
            <w:color w:val="000000"/>
            <w:szCs w:val="24"/>
          </w:rPr>
          <w:t>1</w:t>
        </w:r>
      </w:ins>
      <w:ins w:id="212" w:author="Market Rules" w:date="2005-05-13T17:17:00Z">
        <w:r>
          <w:rPr>
            <w:color w:val="000000"/>
            <w:szCs w:val="24"/>
          </w:rPr>
          <w:t>3</w:t>
        </w:r>
      </w:ins>
      <w:ins w:id="213" w:author="Market Rules 031805" w:date="2005-03-18T16:54:00Z">
        <w:del w:id="214" w:author="Market Rules" w:date="2005-05-13T17:17:00Z">
          <w:r>
            <w:rPr>
              <w:color w:val="000000"/>
              <w:szCs w:val="24"/>
            </w:rPr>
            <w:delText>8</w:delText>
          </w:r>
        </w:del>
      </w:ins>
      <w:ins w:id="215" w:author="Market Rules 03-16-05" w:date="2005-03-16T09:12:00Z">
        <w:del w:id="216" w:author="Market Rules 031805" w:date="2005-03-18T16:54:00Z">
          <w:r>
            <w:rPr>
              <w:color w:val="000000"/>
              <w:szCs w:val="24"/>
            </w:rPr>
            <w:delText>6</w:delText>
          </w:r>
        </w:del>
      </w:ins>
      <w:ins w:id="217" w:author="ERCOT" w:date="2005-01-18T17:19:00Z">
        <w:r>
          <w:rPr>
            <w:color w:val="000000"/>
            <w:szCs w:val="24"/>
          </w:rPr>
          <w:t>, 2005</w:t>
        </w:r>
      </w:ins>
      <w:r>
        <w:br w:type="page"/>
      </w:r>
    </w:p>
    <w:p>
      <w:pPr>
        <w:pStyle w:val="Normal"/>
        <w:jc w:val="center"/>
        <w:rPr>
          <w:color w:val="000000"/>
          <w:sz w:val="24"/>
          <w:szCs w:val="24"/>
          <w:ins w:id="220" w:author="ERCOT - Market Rules" w:date="2004-11-22T11:26:00Z"/>
        </w:rPr>
      </w:pPr>
      <w:ins w:id="219" w:author="ERCOT - Market Rules" w:date="2004-11-22T11:26:00Z">
        <w:r>
          <w:rPr>
            <w:color w:val="000000"/>
            <w:sz w:val="24"/>
            <w:szCs w:val="24"/>
          </w:rPr>
        </w:r>
      </w:ins>
    </w:p>
    <w:p>
      <w:pPr>
        <w:pStyle w:val="Normal"/>
        <w:jc w:val="center"/>
        <w:rPr>
          <w:color w:val="000000"/>
          <w:sz w:val="32"/>
          <w:szCs w:val="24"/>
          <w:ins w:id="222" w:author="ERCOT - Market Rules" w:date="2004-11-24T11:11:00Z"/>
        </w:rPr>
      </w:pPr>
      <w:ins w:id="221" w:author="ERCOT - Market Rules" w:date="2004-11-24T11:11:00Z">
        <w:r>
          <w:rPr>
            <w:color w:val="000000"/>
            <w:sz w:val="32"/>
            <w:szCs w:val="24"/>
          </w:rPr>
        </w:r>
      </w:ins>
    </w:p>
    <w:p>
      <w:pPr>
        <w:pStyle w:val="Normal"/>
        <w:jc w:val="center"/>
        <w:rPr>
          <w:color w:val="000000"/>
          <w:sz w:val="32"/>
          <w:ins w:id="224" w:author="ERCOT - Market Rules" w:date="2004-11-24T11:11:00Z"/>
        </w:rPr>
      </w:pPr>
      <w:ins w:id="223" w:author="ERCOT - Market Rules" w:date="2004-11-24T11:11:00Z">
        <w:r>
          <w:rPr>
            <w:color w:val="000000"/>
            <w:sz w:val="32"/>
          </w:rPr>
        </w:r>
      </w:ins>
    </w:p>
    <w:p>
      <w:pPr>
        <w:pStyle w:val="Normal"/>
        <w:jc w:val="center"/>
        <w:rPr>
          <w:color w:val="000000"/>
          <w:sz w:val="32"/>
          <w:ins w:id="226" w:author="ERCOT - Market Rules" w:date="2004-11-24T11:11:00Z"/>
        </w:rPr>
      </w:pPr>
      <w:ins w:id="225" w:author="ERCOT - Market Rules" w:date="2004-11-24T11:11:00Z">
        <w:r>
          <w:rPr>
            <w:color w:val="000000"/>
            <w:sz w:val="32"/>
          </w:rPr>
        </w:r>
      </w:ins>
    </w:p>
    <w:p>
      <w:pPr>
        <w:pStyle w:val="Normal"/>
        <w:jc w:val="center"/>
        <w:rPr>
          <w:color w:val="000000"/>
          <w:sz w:val="32"/>
          <w:ins w:id="228" w:author="ERCOT - Market Rules" w:date="2004-11-24T11:11:00Z"/>
        </w:rPr>
      </w:pPr>
      <w:ins w:id="227" w:author="ERCOT - Market Rules" w:date="2004-11-24T11:11:00Z">
        <w:r>
          <w:rPr>
            <w:color w:val="000000"/>
            <w:sz w:val="32"/>
          </w:rPr>
        </w:r>
      </w:ins>
    </w:p>
    <w:p>
      <w:pPr>
        <w:pStyle w:val="Normal"/>
        <w:jc w:val="center"/>
        <w:rPr>
          <w:color w:val="000000"/>
          <w:sz w:val="32"/>
          <w:ins w:id="230" w:author="ERCOT - Market Rules" w:date="2004-11-24T11:11:00Z"/>
        </w:rPr>
      </w:pPr>
      <w:ins w:id="229" w:author="ERCOT - Market Rules" w:date="2004-11-24T11:11:00Z">
        <w:r>
          <w:rPr>
            <w:color w:val="000000"/>
            <w:sz w:val="32"/>
          </w:rPr>
        </w:r>
      </w:ins>
    </w:p>
    <w:p>
      <w:pPr>
        <w:pStyle w:val="Normal"/>
        <w:jc w:val="center"/>
        <w:rPr>
          <w:color w:val="000000"/>
          <w:sz w:val="32"/>
          <w:ins w:id="232" w:author="ERCOT - Market Rules" w:date="2004-11-24T11:11:00Z"/>
        </w:rPr>
      </w:pPr>
      <w:ins w:id="231" w:author="ERCOT - Market Rules" w:date="2004-11-24T11:11:00Z">
        <w:r>
          <w:rPr>
            <w:color w:val="000000"/>
            <w:sz w:val="32"/>
          </w:rPr>
        </w:r>
      </w:ins>
    </w:p>
    <w:p>
      <w:pPr>
        <w:pStyle w:val="Normal"/>
        <w:jc w:val="center"/>
        <w:rPr>
          <w:color w:val="000000"/>
          <w:sz w:val="32"/>
          <w:ins w:id="234" w:author="ERCOT - Market Rules" w:date="2004-11-24T11:11:00Z"/>
        </w:rPr>
      </w:pPr>
      <w:ins w:id="233" w:author="ERCOT - Market Rules" w:date="2004-11-24T11:11:00Z">
        <w:r>
          <w:rPr>
            <w:color w:val="000000"/>
            <w:sz w:val="32"/>
          </w:rPr>
        </w:r>
      </w:ins>
    </w:p>
    <w:p>
      <w:pPr>
        <w:pStyle w:val="Normal"/>
        <w:jc w:val="center"/>
        <w:rPr>
          <w:color w:val="000000"/>
          <w:sz w:val="32"/>
          <w:ins w:id="236" w:author="ERCOT - Market Rules" w:date="2004-11-24T11:11:00Z"/>
        </w:rPr>
      </w:pPr>
      <w:ins w:id="235" w:author="ERCOT - Market Rules" w:date="2004-11-24T11:11:00Z">
        <w:r>
          <w:rPr>
            <w:color w:val="000000"/>
            <w:sz w:val="32"/>
          </w:rPr>
        </w:r>
      </w:ins>
    </w:p>
    <w:p>
      <w:pPr>
        <w:pStyle w:val="Normal"/>
        <w:jc w:val="center"/>
        <w:rPr>
          <w:color w:val="000000"/>
          <w:sz w:val="32"/>
          <w:ins w:id="238" w:author="ERCOT - Market Rules" w:date="2004-11-24T11:11:00Z"/>
        </w:rPr>
      </w:pPr>
      <w:ins w:id="237" w:author="ERCOT - Market Rules" w:date="2004-11-24T11:11:00Z">
        <w:r>
          <w:rPr>
            <w:color w:val="000000"/>
            <w:sz w:val="32"/>
          </w:rPr>
        </w:r>
      </w:ins>
    </w:p>
    <w:p>
      <w:pPr>
        <w:pStyle w:val="Normal"/>
        <w:jc w:val="center"/>
        <w:rPr>
          <w:color w:val="000000"/>
          <w:sz w:val="32"/>
          <w:ins w:id="240" w:author="ERCOT - Market Rules" w:date="2004-11-24T11:11:00Z"/>
        </w:rPr>
      </w:pPr>
      <w:ins w:id="239" w:author="ERCOT - Market Rules" w:date="2004-11-24T11:11:00Z">
        <w:r>
          <w:rPr>
            <w:color w:val="000000"/>
            <w:sz w:val="32"/>
          </w:rPr>
        </w:r>
      </w:ins>
    </w:p>
    <w:p>
      <w:pPr>
        <w:pStyle w:val="Normal"/>
        <w:jc w:val="center"/>
        <w:rPr>
          <w:color w:val="000000"/>
          <w:sz w:val="32"/>
          <w:ins w:id="242" w:author="ERCOT - Market Rules" w:date="2004-11-24T11:11:00Z"/>
        </w:rPr>
      </w:pPr>
      <w:ins w:id="241" w:author="ERCOT - Market Rules" w:date="2004-11-24T11:11:00Z">
        <w:r>
          <w:rPr>
            <w:color w:val="000000"/>
            <w:sz w:val="32"/>
          </w:rPr>
        </w:r>
      </w:ins>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jc w:val="center"/>
        <w:rPr>
          <w:color w:val="000000"/>
          <w:sz w:val="32"/>
          <w:ins w:id="244" w:author="ERCOT - Market Rules" w:date="2004-11-24T11:11:00Z"/>
        </w:rPr>
      </w:pPr>
      <w:ins w:id="243" w:author="ERCOT - Market Rules" w:date="2004-11-24T11:11:00Z">
        <w:r>
          <w:rPr>
            <w:color w:val="000000"/>
            <w:sz w:val="32"/>
          </w:rPr>
        </w:r>
      </w:ins>
    </w:p>
    <w:p>
      <w:pPr>
        <w:pStyle w:val="Contents4"/>
        <w:ind w:left="0" w:right="720" w:hanging="0"/>
        <w:jc w:val="center"/>
        <w:rPr>
          <w:b/>
          <w:b/>
          <w:color w:val="000000"/>
          <w:sz w:val="24"/>
          <w:szCs w:val="24"/>
          <w:del w:id="247" w:author="Unknown" w:date="0-00-00T00:00:00Z"/>
        </w:rPr>
      </w:pPr>
      <w:ins w:id="245" w:author="ERCOT - Market Rules" w:date="2004-11-22T13:21:00Z">
        <w:r>
          <w:rPr>
            <w:b/>
            <w:color w:val="000000"/>
            <w:sz w:val="24"/>
            <w:szCs w:val="24"/>
          </w:rPr>
          <w:t xml:space="preserve">Retail Market Guide </w:t>
        </w:r>
      </w:ins>
      <w:ins w:id="246" w:author="ERCOT - Market Rules" w:date="2004-11-22T11:22:00Z">
        <w:r>
          <w:rPr>
            <w:b/>
            <w:color w:val="000000"/>
            <w:sz w:val="24"/>
            <w:szCs w:val="24"/>
          </w:rPr>
          <w:t>Table of Contents</w:t>
        </w:r>
      </w:ins>
    </w:p>
    <w:p>
      <w:pPr>
        <w:pStyle w:val="Contents4"/>
        <w:widowControl/>
        <w:bidi w:val="0"/>
        <w:ind w:left="0" w:right="720" w:hanging="0"/>
        <w:jc w:val="center"/>
        <w:rPr/>
      </w:pPr>
      <w:r>
        <w:rPr/>
      </w:r>
    </w:p>
    <w:sdt>
      <w:sdtPr>
        <w:docPartObj>
          <w:docPartGallery w:val="Table of Contents"/>
          <w:docPartUnique w:val="true"/>
        </w:docPartObj>
      </w:sdtPr>
      <w:sdtContent>
        <w:p>
          <w:pPr>
            <w:pStyle w:val="Contents1"/>
            <w:spacing w:before="120" w:after="120"/>
            <w:ind w:left="540" w:right="720" w:hanging="540"/>
            <w:rPr>
              <w:rFonts w:ascii="Times New Roman" w:hAnsi="Times New Roman" w:cs="Times New Roman"/>
              <w:b w:val="false"/>
              <w:b w:val="false"/>
              <w:bCs w:val="false"/>
              <w:lang w:val="en-US" w:eastAsia="en-US"/>
              <w:ins w:id="252" w:author="Market Rules" w:date="2005-05-13T15:19:00Z"/>
            </w:rPr>
          </w:pPr>
          <w:ins w:id="248" w:author="Market Rules" w:date="2005-05-13T15:19:00Z">
            <w:r>
              <w:fldChar w:fldCharType="begin"/>
            </w:r>
            <w:r>
              <w:rPr>
                <w:b/>
                <w:szCs w:val="24"/>
                <w:bCs/>
                <w:rFonts w:cs="Times New Roman Bold"/>
                <w:lang w:val="en-US" w:eastAsia="en-US"/>
              </w:rPr>
              <w:instrText xml:space="preserve"> TOC \o "1-2" \f \u </w:instrText>
            </w:r>
          </w:ins>
          <w:r>
            <w:rPr>
              <w:b/>
              <w:szCs w:val="24"/>
              <w:bCs/>
              <w:rFonts w:cs="Times New Roman Bold"/>
              <w:lang w:val="en-US" w:eastAsia="en-US"/>
            </w:rPr>
            <w:fldChar w:fldCharType="separate"/>
          </w:r>
          <w:ins w:id="249" w:author="Market Rules" w:date="2005-05-13T15:19:00Z">
            <w:r>
              <w:rPr>
                <w:rFonts w:cs="Times New Roman Bold"/>
                <w:b/>
                <w:bCs/>
                <w:szCs w:val="24"/>
                <w:lang w:val="en-US" w:eastAsia="en-US"/>
              </w:rPr>
              <w:t>1</w:t>
            </w:r>
          </w:ins>
          <w:ins w:id="250" w:author="Market Rules" w:date="2005-05-13T15:19:00Z">
            <w:r>
              <w:rPr>
                <w:rFonts w:cs="Times New Roman" w:ascii="Times New Roman" w:hAnsi="Times New Roman"/>
                <w:b w:val="false"/>
                <w:bCs w:val="false"/>
                <w:szCs w:val="24"/>
                <w:lang w:val="en-US" w:eastAsia="en-US"/>
              </w:rPr>
              <w:tab/>
            </w:r>
          </w:ins>
          <w:ins w:id="251" w:author="Market Rules" w:date="2005-05-13T15:19:00Z">
            <w:r>
              <w:rPr>
                <w:rFonts w:cs="Times New Roman Bold"/>
                <w:b/>
                <w:bCs/>
                <w:szCs w:val="24"/>
                <w:lang w:val="en-US" w:eastAsia="en-US"/>
              </w:rPr>
              <w:t>PURPOSE</w:t>
              <w:tab/>
            </w:r>
          </w:ins>
          <w:hyperlink w:anchor="__RefHeading___Toc103760918">
            <w:r>
              <w:rPr>
                <w:rStyle w:val="IndexLink"/>
                <w:rFonts w:cs="Times New Roman Bold"/>
                <w:b/>
                <w:bCs/>
                <w:szCs w:val="24"/>
                <w:lang w:val="en-US" w:eastAsia="en-US"/>
              </w:rPr>
              <w:t>7</w:t>
            </w:r>
          </w:hyperlink>
        </w:p>
        <w:p>
          <w:pPr>
            <w:pStyle w:val="Contents1"/>
            <w:rPr>
              <w:rFonts w:ascii="Times New Roman" w:hAnsi="Times New Roman" w:cs="Times New Roman"/>
              <w:b w:val="false"/>
              <w:b w:val="false"/>
              <w:bCs w:val="false"/>
              <w:lang w:val="en-US" w:eastAsia="en-US"/>
              <w:ins w:id="257" w:author="Market Rules" w:date="2005-05-13T15:19:00Z"/>
            </w:rPr>
          </w:pPr>
          <w:ins w:id="253" w:author="Market Rules" w:date="2005-05-13T15:19:00Z">
            <w:r>
              <w:rPr>
                <w:lang w:val="en-US" w:eastAsia="en-US"/>
              </w:rPr>
              <w:t>2</w:t>
            </w:r>
          </w:ins>
          <w:ins w:id="254" w:author="Market Rules" w:date="2005-05-13T15:19:00Z">
            <w:r>
              <w:rPr>
                <w:rFonts w:cs="Times New Roman" w:ascii="Times New Roman" w:hAnsi="Times New Roman"/>
                <w:b w:val="false"/>
                <w:bCs w:val="false"/>
                <w:lang w:val="en-US" w:eastAsia="en-US"/>
              </w:rPr>
              <w:tab/>
            </w:r>
          </w:ins>
          <w:ins w:id="255" w:author="Market Rules" w:date="2005-05-13T15:19:00Z">
            <w:r>
              <w:rPr>
                <w:lang w:val="en-US" w:eastAsia="en-US"/>
              </w:rPr>
              <w:t>Definitions and Acronyms</w:t>
            </w:r>
          </w:ins>
          <w:ins w:id="256" w:author="Market Rules" w:date="2005-05-13T15:19:00Z">
            <w:r>
              <w:rPr>
                <w:lang w:val="en-US" w:eastAsia="en-US"/>
              </w:rPr>
              <w:tab/>
            </w:r>
          </w:ins>
          <w:hyperlink w:anchor="__RefHeading___Toc103760919">
            <w:r>
              <w:rPr>
                <w:rStyle w:val="IndexLink"/>
                <w:lang w:val="en-US" w:eastAsia="en-US"/>
              </w:rPr>
              <w:t>10</w:t>
            </w:r>
          </w:hyperlink>
        </w:p>
        <w:p>
          <w:pPr>
            <w:pStyle w:val="Contents2"/>
            <w:tabs>
              <w:tab w:val="left" w:pos="540" w:leader="none"/>
              <w:tab w:val="left" w:pos="1260" w:leader="none"/>
              <w:tab w:val="right" w:pos="9360" w:leader="dot"/>
            </w:tabs>
            <w:rPr>
              <w:sz w:val="24"/>
              <w:szCs w:val="24"/>
              <w:lang w:val="en-US" w:eastAsia="en-US"/>
              <w:ins w:id="261" w:author="Market Rules" w:date="2005-05-13T15:19:00Z"/>
            </w:rPr>
          </w:pPr>
          <w:ins w:id="258" w:author="Market Rules" w:date="2005-05-13T15:19:00Z">
            <w:r>
              <w:rPr>
                <w:lang w:val="en-US" w:eastAsia="en-US"/>
              </w:rPr>
              <w:t>2.1</w:t>
            </w:r>
          </w:ins>
          <w:ins w:id="259" w:author="Market Rules" w:date="2005-05-13T15:19:00Z">
            <w:r>
              <w:rPr>
                <w:sz w:val="24"/>
                <w:szCs w:val="24"/>
                <w:lang w:val="en-US" w:eastAsia="en-US"/>
              </w:rPr>
              <w:tab/>
            </w:r>
          </w:ins>
          <w:ins w:id="260" w:author="Market Rules" w:date="2005-05-13T15:19:00Z">
            <w:r>
              <w:rPr>
                <w:lang w:val="en-US" w:eastAsia="en-US"/>
              </w:rPr>
              <w:t>Definitions</w:t>
              <w:tab/>
            </w:r>
          </w:ins>
          <w:hyperlink w:anchor="__RefHeading___Toc103760920">
            <w:r>
              <w:rPr>
                <w:rStyle w:val="IndexLink"/>
                <w:lang w:val="en-US" w:eastAsia="en-US"/>
              </w:rPr>
              <w:t>10</w:t>
            </w:r>
          </w:hyperlink>
        </w:p>
        <w:p>
          <w:pPr>
            <w:pStyle w:val="Contents2"/>
            <w:tabs>
              <w:tab w:val="left" w:pos="540" w:leader="none"/>
              <w:tab w:val="left" w:pos="1260" w:leader="none"/>
              <w:tab w:val="right" w:pos="9360" w:leader="dot"/>
            </w:tabs>
            <w:rPr>
              <w:sz w:val="24"/>
              <w:szCs w:val="24"/>
              <w:lang w:val="en-US" w:eastAsia="en-US"/>
              <w:ins w:id="265" w:author="Market Rules" w:date="2005-05-13T15:19:00Z"/>
            </w:rPr>
          </w:pPr>
          <w:ins w:id="262" w:author="Market Rules" w:date="2005-05-13T15:19:00Z">
            <w:r>
              <w:rPr>
                <w:lang w:val="en-US" w:eastAsia="en-US"/>
              </w:rPr>
              <w:t xml:space="preserve">2.2 </w:t>
            </w:r>
          </w:ins>
          <w:ins w:id="263" w:author="Market Rules" w:date="2005-05-13T15:19:00Z">
            <w:r>
              <w:rPr>
                <w:sz w:val="24"/>
                <w:szCs w:val="24"/>
                <w:lang w:val="en-US" w:eastAsia="en-US"/>
              </w:rPr>
              <w:tab/>
            </w:r>
          </w:ins>
          <w:ins w:id="264" w:author="Market Rules" w:date="2005-05-13T15:19:00Z">
            <w:r>
              <w:rPr>
                <w:lang w:val="en-US" w:eastAsia="en-US"/>
              </w:rPr>
              <w:t>Acronyms</w:t>
              <w:tab/>
            </w:r>
          </w:ins>
          <w:hyperlink w:anchor="__RefHeading___Toc103760921">
            <w:r>
              <w:rPr>
                <w:rStyle w:val="IndexLink"/>
                <w:lang w:val="en-US" w:eastAsia="en-US"/>
              </w:rPr>
              <w:t>13</w:t>
            </w:r>
          </w:hyperlink>
        </w:p>
        <w:p>
          <w:pPr>
            <w:pStyle w:val="Contents1"/>
            <w:rPr>
              <w:rFonts w:ascii="Times New Roman" w:hAnsi="Times New Roman" w:cs="Times New Roman"/>
              <w:b w:val="false"/>
              <w:b w:val="false"/>
              <w:bCs w:val="false"/>
              <w:lang w:val="en-US" w:eastAsia="en-US"/>
              <w:ins w:id="270" w:author="Market Rules" w:date="2005-05-13T15:19:00Z"/>
            </w:rPr>
          </w:pPr>
          <w:ins w:id="266" w:author="Market Rules" w:date="2005-05-13T15:19:00Z">
            <w:r>
              <w:rPr>
                <w:lang w:val="en-US" w:eastAsia="en-US"/>
              </w:rPr>
              <w:t xml:space="preserve">3 </w:t>
            </w:r>
          </w:ins>
          <w:ins w:id="267" w:author="Market Rules" w:date="2005-05-13T15:19:00Z">
            <w:r>
              <w:rPr>
                <w:rFonts w:cs="Times New Roman" w:ascii="Times New Roman" w:hAnsi="Times New Roman"/>
                <w:b w:val="false"/>
                <w:bCs w:val="false"/>
                <w:lang w:val="en-US" w:eastAsia="en-US"/>
              </w:rPr>
              <w:tab/>
            </w:r>
          </w:ins>
          <w:ins w:id="268" w:author="Market Rules" w:date="2005-05-13T15:19:00Z">
            <w:r>
              <w:rPr>
                <w:lang w:val="en-US" w:eastAsia="en-US"/>
              </w:rPr>
              <w:t>Retail Market Guide Revision Process</w:t>
            </w:r>
          </w:ins>
          <w:ins w:id="269" w:author="Market Rules" w:date="2005-05-13T15:19:00Z">
            <w:r>
              <w:rPr>
                <w:lang w:val="en-US" w:eastAsia="en-US"/>
              </w:rPr>
              <w:tab/>
            </w:r>
          </w:ins>
          <w:hyperlink w:anchor="__RefHeading___Toc103760922">
            <w:r>
              <w:rPr>
                <w:rStyle w:val="IndexLink"/>
                <w:lang w:val="en-US" w:eastAsia="en-US"/>
              </w:rPr>
              <w:t>15</w:t>
            </w:r>
          </w:hyperlink>
        </w:p>
        <w:p>
          <w:pPr>
            <w:pStyle w:val="Contents2"/>
            <w:tabs>
              <w:tab w:val="left" w:pos="540" w:leader="none"/>
              <w:tab w:val="left" w:pos="1260" w:leader="none"/>
              <w:tab w:val="right" w:pos="9360" w:leader="dot"/>
            </w:tabs>
            <w:rPr>
              <w:sz w:val="24"/>
              <w:szCs w:val="24"/>
              <w:lang w:val="en-US" w:eastAsia="en-US"/>
              <w:ins w:id="274" w:author="Market Rules" w:date="2005-05-13T15:19:00Z"/>
            </w:rPr>
          </w:pPr>
          <w:ins w:id="271" w:author="Market Rules" w:date="2005-05-13T15:19:00Z">
            <w:r>
              <w:rPr>
                <w:lang w:val="en-US" w:eastAsia="en-US"/>
              </w:rPr>
              <w:t>3.1</w:t>
            </w:r>
          </w:ins>
          <w:ins w:id="272" w:author="Market Rules" w:date="2005-05-13T15:19:00Z">
            <w:r>
              <w:rPr>
                <w:sz w:val="24"/>
                <w:szCs w:val="24"/>
                <w:lang w:val="en-US" w:eastAsia="en-US"/>
              </w:rPr>
              <w:tab/>
            </w:r>
          </w:ins>
          <w:ins w:id="273" w:author="Market Rules" w:date="2005-05-13T15:19:00Z">
            <w:r>
              <w:rPr>
                <w:lang w:val="en-US" w:eastAsia="en-US"/>
              </w:rPr>
              <w:t>Submission of Retail Market Guide Revision Requests</w:t>
              <w:tab/>
            </w:r>
          </w:ins>
          <w:hyperlink w:anchor="__RefHeading___Toc103760923">
            <w:r>
              <w:rPr>
                <w:rStyle w:val="IndexLink"/>
                <w:lang w:val="en-US" w:eastAsia="en-US"/>
              </w:rPr>
              <w:t>15</w:t>
            </w:r>
          </w:hyperlink>
        </w:p>
        <w:p>
          <w:pPr>
            <w:pStyle w:val="Contents2"/>
            <w:tabs>
              <w:tab w:val="left" w:pos="540" w:leader="none"/>
              <w:tab w:val="left" w:pos="1260" w:leader="none"/>
              <w:tab w:val="right" w:pos="9360" w:leader="dot"/>
            </w:tabs>
            <w:rPr>
              <w:sz w:val="24"/>
              <w:szCs w:val="24"/>
              <w:lang w:val="en-US" w:eastAsia="en-US"/>
              <w:ins w:id="278" w:author="Market Rules" w:date="2005-05-13T15:19:00Z"/>
            </w:rPr>
          </w:pPr>
          <w:ins w:id="275" w:author="Market Rules" w:date="2005-05-13T15:19:00Z">
            <w:r>
              <w:rPr>
                <w:lang w:val="en-US" w:eastAsia="en-US"/>
              </w:rPr>
              <w:t>3.2</w:t>
            </w:r>
          </w:ins>
          <w:ins w:id="276" w:author="Market Rules" w:date="2005-05-13T15:19:00Z">
            <w:r>
              <w:rPr>
                <w:sz w:val="24"/>
                <w:szCs w:val="24"/>
                <w:lang w:val="en-US" w:eastAsia="en-US"/>
              </w:rPr>
              <w:tab/>
            </w:r>
          </w:ins>
          <w:ins w:id="277" w:author="Market Rules" w:date="2005-05-13T15:19:00Z">
            <w:r>
              <w:rPr>
                <w:lang w:val="en-US" w:eastAsia="en-US"/>
              </w:rPr>
              <w:t>Retail Market Subcommittee Review and Action</w:t>
              <w:tab/>
            </w:r>
          </w:ins>
          <w:hyperlink w:anchor="__RefHeading___Toc103760924">
            <w:r>
              <w:rPr>
                <w:rStyle w:val="IndexLink"/>
                <w:lang w:val="en-US" w:eastAsia="en-US"/>
              </w:rPr>
              <w:t>16</w:t>
            </w:r>
          </w:hyperlink>
        </w:p>
        <w:p>
          <w:pPr>
            <w:pStyle w:val="Contents2"/>
            <w:tabs>
              <w:tab w:val="left" w:pos="540" w:leader="none"/>
              <w:tab w:val="left" w:pos="1260" w:leader="none"/>
              <w:tab w:val="right" w:pos="9360" w:leader="dot"/>
            </w:tabs>
            <w:rPr>
              <w:sz w:val="24"/>
              <w:szCs w:val="24"/>
              <w:lang w:val="en-US" w:eastAsia="en-US"/>
              <w:ins w:id="282" w:author="Market Rules" w:date="2005-05-13T15:19:00Z"/>
            </w:rPr>
          </w:pPr>
          <w:ins w:id="279" w:author="Market Rules" w:date="2005-05-13T15:19:00Z">
            <w:r>
              <w:rPr>
                <w:lang w:val="en-US" w:eastAsia="en-US"/>
              </w:rPr>
              <w:t>3.3</w:t>
            </w:r>
          </w:ins>
          <w:ins w:id="280" w:author="Market Rules" w:date="2005-05-13T15:19:00Z">
            <w:r>
              <w:rPr>
                <w:sz w:val="24"/>
                <w:szCs w:val="24"/>
                <w:lang w:val="en-US" w:eastAsia="en-US"/>
              </w:rPr>
              <w:tab/>
            </w:r>
          </w:ins>
          <w:ins w:id="281" w:author="Market Rules" w:date="2005-05-13T15:19:00Z">
            <w:r>
              <w:rPr>
                <w:lang w:val="en-US" w:eastAsia="en-US"/>
              </w:rPr>
              <w:t>Additional Comment Period for Modified Retail Market Guide Revision Requests</w:t>
              <w:tab/>
            </w:r>
          </w:ins>
          <w:hyperlink w:anchor="__RefHeading___Toc103760925">
            <w:r>
              <w:rPr>
                <w:rStyle w:val="IndexLink"/>
                <w:lang w:val="en-US" w:eastAsia="en-US"/>
              </w:rPr>
              <w:t>17</w:t>
            </w:r>
          </w:hyperlink>
        </w:p>
        <w:p>
          <w:pPr>
            <w:pStyle w:val="Contents2"/>
            <w:tabs>
              <w:tab w:val="left" w:pos="540" w:leader="none"/>
              <w:tab w:val="left" w:pos="1260" w:leader="none"/>
              <w:tab w:val="right" w:pos="9360" w:leader="dot"/>
            </w:tabs>
            <w:rPr>
              <w:sz w:val="24"/>
              <w:szCs w:val="24"/>
              <w:lang w:val="en-US" w:eastAsia="en-US"/>
              <w:ins w:id="286" w:author="Market Rules" w:date="2005-05-13T15:19:00Z"/>
            </w:rPr>
          </w:pPr>
          <w:ins w:id="283" w:author="Market Rules" w:date="2005-05-13T15:19:00Z">
            <w:r>
              <w:rPr>
                <w:lang w:val="en-US" w:eastAsia="en-US"/>
              </w:rPr>
              <w:t>3.4</w:t>
            </w:r>
          </w:ins>
          <w:ins w:id="284" w:author="Market Rules" w:date="2005-05-13T15:19:00Z">
            <w:r>
              <w:rPr>
                <w:sz w:val="24"/>
                <w:szCs w:val="24"/>
                <w:lang w:val="en-US" w:eastAsia="en-US"/>
              </w:rPr>
              <w:tab/>
            </w:r>
          </w:ins>
          <w:ins w:id="285" w:author="Market Rules" w:date="2005-05-13T15:19:00Z">
            <w:r>
              <w:rPr>
                <w:lang w:val="en-US" w:eastAsia="en-US"/>
              </w:rPr>
              <w:t>Technical Advisory Committee Review of Retail Market Guide Revision Requests</w:t>
              <w:tab/>
            </w:r>
          </w:ins>
          <w:hyperlink w:anchor="__RefHeading___Toc103760926">
            <w:r>
              <w:rPr>
                <w:rStyle w:val="IndexLink"/>
                <w:lang w:val="en-US" w:eastAsia="en-US"/>
              </w:rPr>
              <w:t>18</w:t>
            </w:r>
          </w:hyperlink>
        </w:p>
        <w:p>
          <w:pPr>
            <w:pStyle w:val="Contents2"/>
            <w:tabs>
              <w:tab w:val="left" w:pos="540" w:leader="none"/>
              <w:tab w:val="left" w:pos="1260" w:leader="none"/>
              <w:tab w:val="right" w:pos="9360" w:leader="dot"/>
            </w:tabs>
            <w:rPr>
              <w:sz w:val="24"/>
              <w:szCs w:val="24"/>
              <w:lang w:val="en-US" w:eastAsia="en-US"/>
              <w:ins w:id="290" w:author="Market Rules" w:date="2005-05-13T15:19:00Z"/>
            </w:rPr>
          </w:pPr>
          <w:ins w:id="287" w:author="Market Rules" w:date="2005-05-13T15:19:00Z">
            <w:r>
              <w:rPr>
                <w:lang w:val="en-US" w:eastAsia="en-US"/>
              </w:rPr>
              <w:t>3.5</w:t>
            </w:r>
          </w:ins>
          <w:ins w:id="288" w:author="Market Rules" w:date="2005-05-13T15:19:00Z">
            <w:r>
              <w:rPr>
                <w:sz w:val="24"/>
                <w:szCs w:val="24"/>
                <w:lang w:val="en-US" w:eastAsia="en-US"/>
              </w:rPr>
              <w:tab/>
            </w:r>
          </w:ins>
          <w:ins w:id="289" w:author="Market Rules" w:date="2005-05-13T15:19:00Z">
            <w:r>
              <w:rPr>
                <w:lang w:val="en-US" w:eastAsia="en-US"/>
              </w:rPr>
              <w:t>Urgent Requests</w:t>
              <w:tab/>
            </w:r>
          </w:ins>
          <w:hyperlink w:anchor="__RefHeading___Toc103760927">
            <w:r>
              <w:rPr>
                <w:rStyle w:val="IndexLink"/>
                <w:lang w:val="en-US" w:eastAsia="en-US"/>
              </w:rPr>
              <w:t>19</w:t>
            </w:r>
          </w:hyperlink>
        </w:p>
        <w:p>
          <w:pPr>
            <w:pStyle w:val="Contents2"/>
            <w:tabs>
              <w:tab w:val="left" w:pos="540" w:leader="none"/>
              <w:tab w:val="left" w:pos="1260" w:leader="none"/>
              <w:tab w:val="right" w:pos="9360" w:leader="dot"/>
            </w:tabs>
            <w:rPr>
              <w:sz w:val="24"/>
              <w:szCs w:val="24"/>
              <w:lang w:val="en-US" w:eastAsia="en-US"/>
              <w:ins w:id="294" w:author="Market Rules" w:date="2005-05-13T15:19:00Z"/>
            </w:rPr>
          </w:pPr>
          <w:ins w:id="291" w:author="Market Rules" w:date="2005-05-13T15:19:00Z">
            <w:r>
              <w:rPr>
                <w:lang w:val="en-US" w:eastAsia="en-US"/>
              </w:rPr>
              <w:t>3.6</w:t>
            </w:r>
          </w:ins>
          <w:ins w:id="292" w:author="Market Rules" w:date="2005-05-13T15:19:00Z">
            <w:r>
              <w:rPr>
                <w:sz w:val="24"/>
                <w:szCs w:val="24"/>
                <w:lang w:val="en-US" w:eastAsia="en-US"/>
              </w:rPr>
              <w:tab/>
            </w:r>
          </w:ins>
          <w:ins w:id="293" w:author="Market Rules" w:date="2005-05-13T15:19:00Z">
            <w:r>
              <w:rPr>
                <w:lang w:val="en-US" w:eastAsia="en-US"/>
              </w:rPr>
              <w:t>Revision Implementation</w:t>
              <w:tab/>
            </w:r>
          </w:ins>
          <w:hyperlink w:anchor="__RefHeading___Toc103760928">
            <w:r>
              <w:rPr>
                <w:rStyle w:val="IndexLink"/>
                <w:lang w:val="en-US" w:eastAsia="en-US"/>
              </w:rPr>
              <w:t>19</w:t>
            </w:r>
          </w:hyperlink>
        </w:p>
        <w:p>
          <w:pPr>
            <w:pStyle w:val="Contents1"/>
            <w:rPr>
              <w:rFonts w:ascii="Times New Roman" w:hAnsi="Times New Roman" w:cs="Times New Roman"/>
              <w:b w:val="false"/>
              <w:b w:val="false"/>
              <w:bCs w:val="false"/>
              <w:lang w:val="en-US" w:eastAsia="en-US"/>
              <w:ins w:id="298" w:author="Market Rules" w:date="2005-05-13T15:19:00Z"/>
            </w:rPr>
          </w:pPr>
          <w:ins w:id="295" w:author="Market Rules" w:date="2005-05-13T15:19:00Z">
            <w:r>
              <w:rPr>
                <w:lang w:val="en-US" w:eastAsia="en-US"/>
              </w:rPr>
              <w:t>4</w:t>
            </w:r>
          </w:ins>
          <w:ins w:id="296" w:author="Market Rules" w:date="2005-05-13T15:19:00Z">
            <w:r>
              <w:rPr>
                <w:rFonts w:cs="Times New Roman" w:ascii="Times New Roman" w:hAnsi="Times New Roman"/>
                <w:b w:val="false"/>
                <w:bCs w:val="false"/>
                <w:lang w:val="en-US" w:eastAsia="en-US"/>
              </w:rPr>
              <w:tab/>
            </w:r>
          </w:ins>
          <w:ins w:id="297" w:author="Market Rules" w:date="2005-05-13T15:19:00Z">
            <w:r>
              <w:rPr>
                <w:lang w:val="en-US" w:eastAsia="en-US"/>
              </w:rPr>
              <w:t>Public Utility Commission of Texas (PUCT) Requirements</w:t>
              <w:tab/>
            </w:r>
          </w:ins>
          <w:hyperlink w:anchor="__RefHeading___Toc103760929">
            <w:r>
              <w:rPr>
                <w:rStyle w:val="IndexLink"/>
                <w:lang w:val="en-US" w:eastAsia="en-US"/>
              </w:rPr>
              <w:t>25</w:t>
            </w:r>
          </w:hyperlink>
        </w:p>
        <w:p>
          <w:pPr>
            <w:pStyle w:val="Contents1"/>
            <w:rPr>
              <w:rFonts w:ascii="Times New Roman" w:hAnsi="Times New Roman" w:cs="Times New Roman"/>
              <w:b w:val="false"/>
              <w:b w:val="false"/>
              <w:bCs w:val="false"/>
              <w:lang w:val="en-US" w:eastAsia="en-US"/>
              <w:ins w:id="303" w:author="Market Rules" w:date="2005-05-13T15:19:00Z"/>
            </w:rPr>
          </w:pPr>
          <w:ins w:id="299" w:author="Market Rules" w:date="2005-05-13T15:19:00Z">
            <w:r>
              <w:rPr>
                <w:lang w:val="en-US" w:eastAsia="en-US"/>
              </w:rPr>
              <w:t>5</w:t>
            </w:r>
          </w:ins>
          <w:ins w:id="300" w:author="Market Rules" w:date="2005-05-13T15:19:00Z">
            <w:r>
              <w:rPr>
                <w:rFonts w:cs="Times New Roman" w:ascii="Times New Roman" w:hAnsi="Times New Roman"/>
                <w:b w:val="false"/>
                <w:bCs w:val="false"/>
                <w:lang w:val="en-US" w:eastAsia="en-US"/>
              </w:rPr>
              <w:tab/>
            </w:r>
          </w:ins>
          <w:ins w:id="301" w:author="Market Rules" w:date="2005-05-13T15:19:00Z">
            <w:r>
              <w:rPr>
                <w:lang w:val="en-US" w:eastAsia="en-US"/>
              </w:rPr>
              <w:t>Electric Reliability Council of Texas (ERCOT)</w:t>
            </w:r>
          </w:ins>
          <w:ins w:id="302" w:author="Market Rules" w:date="2005-05-13T15:19:00Z">
            <w:r>
              <w:rPr>
                <w:lang w:val="en-US" w:eastAsia="en-US"/>
              </w:rPr>
              <w:tab/>
            </w:r>
          </w:ins>
          <w:hyperlink w:anchor="__RefHeading___Toc103760930">
            <w:r>
              <w:rPr>
                <w:rStyle w:val="IndexLink"/>
                <w:lang w:val="en-US" w:eastAsia="en-US"/>
              </w:rPr>
              <w:t>38</w:t>
            </w:r>
          </w:hyperlink>
        </w:p>
        <w:p>
          <w:pPr>
            <w:pStyle w:val="Contents2"/>
            <w:tabs>
              <w:tab w:val="left" w:pos="540" w:leader="none"/>
              <w:tab w:val="left" w:pos="1260" w:leader="none"/>
              <w:tab w:val="right" w:pos="9360" w:leader="dot"/>
            </w:tabs>
            <w:rPr>
              <w:sz w:val="24"/>
              <w:szCs w:val="24"/>
              <w:lang w:val="en-US" w:eastAsia="en-US"/>
              <w:ins w:id="307" w:author="Market Rules" w:date="2005-05-13T15:19:00Z"/>
            </w:rPr>
          </w:pPr>
          <w:ins w:id="304" w:author="Market Rules" w:date="2005-05-13T15:19:00Z">
            <w:r>
              <w:rPr>
                <w:lang w:val="en-US" w:eastAsia="en-US"/>
              </w:rPr>
              <w:t>5.1</w:t>
            </w:r>
          </w:ins>
          <w:ins w:id="305" w:author="Market Rules" w:date="2005-05-13T15:19:00Z">
            <w:r>
              <w:rPr>
                <w:sz w:val="24"/>
                <w:szCs w:val="24"/>
                <w:lang w:val="en-US" w:eastAsia="en-US"/>
              </w:rPr>
              <w:tab/>
            </w:r>
          </w:ins>
          <w:ins w:id="306" w:author="Market Rules" w:date="2005-05-13T15:19:00Z">
            <w:r>
              <w:rPr>
                <w:lang w:val="en-US" w:eastAsia="en-US"/>
              </w:rPr>
              <w:t>ERCOT Retail Client Services and Help Desk</w:t>
              <w:tab/>
            </w:r>
          </w:ins>
          <w:hyperlink w:anchor="__RefHeading___Toc103760931">
            <w:r>
              <w:rPr>
                <w:rStyle w:val="IndexLink"/>
                <w:lang w:val="en-US" w:eastAsia="en-US"/>
              </w:rPr>
              <w:t>40</w:t>
            </w:r>
          </w:hyperlink>
        </w:p>
        <w:p>
          <w:pPr>
            <w:pStyle w:val="Contents2"/>
            <w:tabs>
              <w:tab w:val="left" w:pos="540" w:leader="none"/>
              <w:tab w:val="left" w:pos="1260" w:leader="none"/>
              <w:tab w:val="right" w:pos="9360" w:leader="dot"/>
            </w:tabs>
            <w:rPr>
              <w:sz w:val="24"/>
              <w:szCs w:val="24"/>
              <w:lang w:val="en-US" w:eastAsia="en-US"/>
              <w:ins w:id="311" w:author="Market Rules" w:date="2005-05-13T15:19:00Z"/>
            </w:rPr>
          </w:pPr>
          <w:ins w:id="308" w:author="Market Rules" w:date="2005-05-13T15:19:00Z">
            <w:r>
              <w:rPr>
                <w:lang w:val="en-US" w:eastAsia="en-US"/>
              </w:rPr>
              <w:t>5.2</w:t>
            </w:r>
          </w:ins>
          <w:ins w:id="309" w:author="Market Rules" w:date="2005-05-13T15:19:00Z">
            <w:r>
              <w:rPr>
                <w:sz w:val="24"/>
                <w:szCs w:val="24"/>
                <w:lang w:val="en-US" w:eastAsia="en-US"/>
              </w:rPr>
              <w:tab/>
            </w:r>
          </w:ins>
          <w:ins w:id="310" w:author="Market Rules" w:date="2005-05-13T15:19:00Z">
            <w:r>
              <w:rPr>
                <w:lang w:val="en-US" w:eastAsia="en-US"/>
              </w:rPr>
              <w:t>Retail Market Conference Call</w:t>
              <w:tab/>
            </w:r>
          </w:ins>
          <w:hyperlink w:anchor="__RefHeading___Toc103760932">
            <w:r>
              <w:rPr>
                <w:rStyle w:val="IndexLink"/>
                <w:lang w:val="en-US" w:eastAsia="en-US"/>
              </w:rPr>
              <w:t>42</w:t>
            </w:r>
          </w:hyperlink>
        </w:p>
        <w:p>
          <w:pPr>
            <w:pStyle w:val="Contents1"/>
            <w:rPr>
              <w:rFonts w:ascii="Times New Roman" w:hAnsi="Times New Roman" w:cs="Times New Roman"/>
              <w:b w:val="false"/>
              <w:b w:val="false"/>
              <w:bCs w:val="false"/>
              <w:lang w:val="en-US" w:eastAsia="en-US"/>
              <w:ins w:id="315" w:author="Market Rules" w:date="2005-05-13T15:19:00Z"/>
            </w:rPr>
          </w:pPr>
          <w:ins w:id="312" w:author="Market Rules" w:date="2005-05-13T15:19:00Z">
            <w:r>
              <w:rPr>
                <w:lang w:val="en-US" w:eastAsia="en-US"/>
              </w:rPr>
              <w:t xml:space="preserve">6 </w:t>
            </w:r>
          </w:ins>
          <w:ins w:id="313" w:author="Market Rules" w:date="2005-05-13T15:19:00Z">
            <w:r>
              <w:rPr>
                <w:rFonts w:cs="Times New Roman" w:ascii="Times New Roman" w:hAnsi="Times New Roman"/>
                <w:b w:val="false"/>
                <w:bCs w:val="false"/>
                <w:lang w:val="en-US" w:eastAsia="en-US"/>
              </w:rPr>
              <w:tab/>
            </w:r>
          </w:ins>
          <w:ins w:id="314" w:author="Market Rules" w:date="2005-05-13T15:19:00Z">
            <w:r>
              <w:rPr>
                <w:lang w:val="en-US" w:eastAsia="en-US"/>
              </w:rPr>
              <w:t>Retail Market Subcommittee Working Groups</w:t>
              <w:tab/>
            </w:r>
          </w:ins>
          <w:hyperlink w:anchor="__RefHeading___Toc103760933">
            <w:r>
              <w:rPr>
                <w:rStyle w:val="IndexLink"/>
                <w:lang w:val="en-US" w:eastAsia="en-US"/>
              </w:rPr>
              <w:t>50</w:t>
            </w:r>
          </w:hyperlink>
        </w:p>
        <w:p>
          <w:pPr>
            <w:pStyle w:val="Contents2"/>
            <w:tabs>
              <w:tab w:val="left" w:pos="540" w:leader="none"/>
              <w:tab w:val="left" w:pos="1260" w:leader="none"/>
              <w:tab w:val="right" w:pos="9360" w:leader="dot"/>
            </w:tabs>
            <w:rPr>
              <w:sz w:val="24"/>
              <w:szCs w:val="24"/>
              <w:lang w:val="en-US" w:eastAsia="en-US"/>
              <w:ins w:id="319" w:author="Market Rules" w:date="2005-05-13T15:19:00Z"/>
            </w:rPr>
          </w:pPr>
          <w:ins w:id="316" w:author="Market Rules" w:date="2005-05-13T15:19:00Z">
            <w:r>
              <w:rPr>
                <w:lang w:val="en-US" w:eastAsia="en-US"/>
              </w:rPr>
              <w:t xml:space="preserve">6.1 </w:t>
            </w:r>
          </w:ins>
          <w:ins w:id="317" w:author="Market Rules" w:date="2005-05-13T15:19:00Z">
            <w:r>
              <w:rPr>
                <w:sz w:val="24"/>
                <w:szCs w:val="24"/>
                <w:lang w:val="en-US" w:eastAsia="en-US"/>
              </w:rPr>
              <w:tab/>
            </w:r>
          </w:ins>
          <w:ins w:id="318" w:author="Market Rules" w:date="2005-05-13T15:19:00Z">
            <w:r>
              <w:rPr>
                <w:lang w:val="en-US" w:eastAsia="en-US"/>
              </w:rPr>
              <w:t>Market Metrics</w:t>
              <w:tab/>
            </w:r>
          </w:ins>
          <w:hyperlink w:anchor="__RefHeading___Toc103760934">
            <w:r>
              <w:rPr>
                <w:rStyle w:val="IndexLink"/>
                <w:lang w:val="en-US" w:eastAsia="en-US"/>
              </w:rPr>
              <w:t>51</w:t>
            </w:r>
          </w:hyperlink>
        </w:p>
        <w:p>
          <w:pPr>
            <w:pStyle w:val="Contents2"/>
            <w:tabs>
              <w:tab w:val="left" w:pos="540" w:leader="none"/>
              <w:tab w:val="left" w:pos="1260" w:leader="none"/>
              <w:tab w:val="right" w:pos="9360" w:leader="dot"/>
            </w:tabs>
            <w:rPr>
              <w:sz w:val="24"/>
              <w:szCs w:val="24"/>
              <w:lang w:val="en-US" w:eastAsia="en-US"/>
              <w:ins w:id="323" w:author="Market Rules" w:date="2005-05-13T15:19:00Z"/>
            </w:rPr>
          </w:pPr>
          <w:ins w:id="320" w:author="Market Rules" w:date="2005-05-13T15:19:00Z">
            <w:r>
              <w:rPr>
                <w:lang w:val="en-US" w:eastAsia="en-US"/>
              </w:rPr>
              <w:t xml:space="preserve">6.2 </w:t>
            </w:r>
          </w:ins>
          <w:ins w:id="321" w:author="Market Rules" w:date="2005-05-13T15:19:00Z">
            <w:r>
              <w:rPr>
                <w:sz w:val="24"/>
                <w:szCs w:val="24"/>
                <w:lang w:val="en-US" w:eastAsia="en-US"/>
              </w:rPr>
              <w:tab/>
            </w:r>
          </w:ins>
          <w:ins w:id="322" w:author="Market Rules" w:date="2005-05-13T15:19:00Z">
            <w:r>
              <w:rPr>
                <w:lang w:val="en-US" w:eastAsia="en-US"/>
              </w:rPr>
              <w:t>Texas Test Plan Team (TTPT)</w:t>
              <w:tab/>
            </w:r>
          </w:ins>
          <w:hyperlink w:anchor="__RefHeading___Toc103760935">
            <w:r>
              <w:rPr>
                <w:rStyle w:val="IndexLink"/>
                <w:lang w:val="en-US" w:eastAsia="en-US"/>
              </w:rPr>
              <w:t>52</w:t>
            </w:r>
          </w:hyperlink>
        </w:p>
        <w:p>
          <w:pPr>
            <w:pStyle w:val="Contents2"/>
            <w:tabs>
              <w:tab w:val="left" w:pos="540" w:leader="none"/>
              <w:tab w:val="left" w:pos="1260" w:leader="none"/>
              <w:tab w:val="right" w:pos="9360" w:leader="dot"/>
            </w:tabs>
            <w:rPr>
              <w:sz w:val="24"/>
              <w:szCs w:val="24"/>
              <w:lang w:val="en-US" w:eastAsia="en-US"/>
              <w:ins w:id="327" w:author="Market Rules" w:date="2005-05-13T15:19:00Z"/>
            </w:rPr>
          </w:pPr>
          <w:ins w:id="324" w:author="Market Rules" w:date="2005-05-13T15:19:00Z">
            <w:r>
              <w:rPr>
                <w:lang w:val="en-US" w:eastAsia="en-US"/>
              </w:rPr>
              <w:t xml:space="preserve">6.3 </w:t>
            </w:r>
          </w:ins>
          <w:ins w:id="325" w:author="Market Rules" w:date="2005-05-13T15:19:00Z">
            <w:r>
              <w:rPr>
                <w:sz w:val="24"/>
                <w:szCs w:val="24"/>
                <w:lang w:val="en-US" w:eastAsia="en-US"/>
              </w:rPr>
              <w:tab/>
            </w:r>
          </w:ins>
          <w:ins w:id="326" w:author="Market Rules" w:date="2005-05-13T15:19:00Z">
            <w:r>
              <w:rPr>
                <w:lang w:val="en-US" w:eastAsia="en-US"/>
              </w:rPr>
              <w:t>Texas Standard Electronic Transactions (TX SET)Working Group</w:t>
              <w:tab/>
            </w:r>
          </w:ins>
          <w:hyperlink w:anchor="__RefHeading___Toc103760936">
            <w:r>
              <w:rPr>
                <w:rStyle w:val="IndexLink"/>
                <w:lang w:val="en-US" w:eastAsia="en-US"/>
              </w:rPr>
              <w:t>53</w:t>
            </w:r>
          </w:hyperlink>
        </w:p>
        <w:p>
          <w:pPr>
            <w:pStyle w:val="Contents2"/>
            <w:tabs>
              <w:tab w:val="left" w:pos="540" w:leader="none"/>
              <w:tab w:val="left" w:pos="1260" w:leader="none"/>
              <w:tab w:val="right" w:pos="9360" w:leader="dot"/>
            </w:tabs>
            <w:rPr>
              <w:sz w:val="24"/>
              <w:szCs w:val="24"/>
              <w:lang w:val="en-US" w:eastAsia="en-US"/>
              <w:ins w:id="331" w:author="Market Rules" w:date="2005-05-13T15:19:00Z"/>
            </w:rPr>
          </w:pPr>
          <w:ins w:id="328" w:author="Market Rules" w:date="2005-05-13T15:19:00Z">
            <w:r>
              <w:rPr>
                <w:lang w:val="en-US" w:eastAsia="en-US"/>
              </w:rPr>
              <w:t xml:space="preserve">6.4 </w:t>
            </w:r>
          </w:ins>
          <w:ins w:id="329" w:author="Market Rules" w:date="2005-05-13T15:19:00Z">
            <w:r>
              <w:rPr>
                <w:sz w:val="24"/>
                <w:szCs w:val="24"/>
                <w:lang w:val="en-US" w:eastAsia="en-US"/>
              </w:rPr>
              <w:tab/>
            </w:r>
          </w:ins>
          <w:ins w:id="330" w:author="Market Rules" w:date="2005-05-13T15:19:00Z">
            <w:r>
              <w:rPr>
                <w:lang w:val="en-US" w:eastAsia="en-US"/>
              </w:rPr>
              <w:t>Profile Working Group (PWG)</w:t>
              <w:tab/>
            </w:r>
          </w:ins>
          <w:hyperlink w:anchor="__RefHeading___Toc103760937">
            <w:r>
              <w:rPr>
                <w:rStyle w:val="IndexLink"/>
                <w:lang w:val="en-US" w:eastAsia="en-US"/>
              </w:rPr>
              <w:t>54</w:t>
            </w:r>
          </w:hyperlink>
        </w:p>
        <w:p>
          <w:pPr>
            <w:pStyle w:val="Contents2"/>
            <w:tabs>
              <w:tab w:val="left" w:pos="540" w:leader="none"/>
              <w:tab w:val="left" w:pos="1260" w:leader="none"/>
              <w:tab w:val="right" w:pos="9360" w:leader="dot"/>
            </w:tabs>
            <w:rPr>
              <w:sz w:val="24"/>
              <w:szCs w:val="24"/>
              <w:lang w:val="en-US" w:eastAsia="en-US"/>
              <w:ins w:id="335" w:author="Market Rules" w:date="2005-05-13T15:19:00Z"/>
            </w:rPr>
          </w:pPr>
          <w:ins w:id="332" w:author="Market Rules" w:date="2005-05-13T15:19:00Z">
            <w:r>
              <w:rPr>
                <w:lang w:val="en-US" w:eastAsia="en-US"/>
              </w:rPr>
              <w:t xml:space="preserve">6.5 </w:t>
            </w:r>
          </w:ins>
          <w:ins w:id="333" w:author="Market Rules" w:date="2005-05-13T15:19:00Z">
            <w:r>
              <w:rPr>
                <w:sz w:val="24"/>
                <w:szCs w:val="24"/>
                <w:lang w:val="en-US" w:eastAsia="en-US"/>
              </w:rPr>
              <w:tab/>
            </w:r>
          </w:ins>
          <w:ins w:id="334" w:author="Market Rules" w:date="2005-05-13T15:19:00Z">
            <w:r>
              <w:rPr>
                <w:lang w:val="en-US" w:eastAsia="en-US"/>
              </w:rPr>
              <w:t>Texas Data Transport Working Group (TDTWG)</w:t>
              <w:tab/>
            </w:r>
          </w:ins>
          <w:hyperlink w:anchor="__RefHeading___Toc103760938">
            <w:r>
              <w:rPr>
                <w:rStyle w:val="IndexLink"/>
                <w:lang w:val="en-US" w:eastAsia="en-US"/>
              </w:rPr>
              <w:t>55</w:t>
            </w:r>
          </w:hyperlink>
        </w:p>
        <w:p>
          <w:pPr>
            <w:pStyle w:val="Contents2"/>
            <w:tabs>
              <w:tab w:val="left" w:pos="540" w:leader="none"/>
              <w:tab w:val="left" w:pos="1260" w:leader="none"/>
              <w:tab w:val="right" w:pos="9360" w:leader="dot"/>
            </w:tabs>
            <w:rPr>
              <w:sz w:val="24"/>
              <w:szCs w:val="24"/>
              <w:lang w:val="en-US" w:eastAsia="en-US"/>
              <w:ins w:id="339" w:author="Market Rules" w:date="2005-05-13T15:19:00Z"/>
            </w:rPr>
          </w:pPr>
          <w:ins w:id="336" w:author="Market Rules" w:date="2005-05-13T15:19:00Z">
            <w:r>
              <w:rPr>
                <w:lang w:val="en-US" w:eastAsia="en-US"/>
              </w:rPr>
              <w:t xml:space="preserve">6.6 </w:t>
            </w:r>
          </w:ins>
          <w:ins w:id="337" w:author="Market Rules" w:date="2005-05-13T15:19:00Z">
            <w:r>
              <w:rPr>
                <w:sz w:val="24"/>
                <w:szCs w:val="24"/>
                <w:lang w:val="en-US" w:eastAsia="en-US"/>
              </w:rPr>
              <w:tab/>
            </w:r>
          </w:ins>
          <w:ins w:id="338" w:author="Market Rules" w:date="2005-05-13T15:19:00Z">
            <w:r>
              <w:rPr>
                <w:lang w:val="en-US" w:eastAsia="en-US"/>
              </w:rPr>
              <w:t>Competitive Metering Working Group (COMET)</w:t>
              <w:tab/>
            </w:r>
          </w:ins>
          <w:hyperlink w:anchor="__RefHeading___Toc103760939">
            <w:r>
              <w:rPr>
                <w:rStyle w:val="IndexLink"/>
                <w:lang w:val="en-US" w:eastAsia="en-US"/>
              </w:rPr>
              <w:t>56</w:t>
            </w:r>
          </w:hyperlink>
        </w:p>
        <w:p>
          <w:pPr>
            <w:pStyle w:val="Contents2"/>
            <w:tabs>
              <w:tab w:val="left" w:pos="540" w:leader="none"/>
              <w:tab w:val="left" w:pos="1260" w:leader="none"/>
              <w:tab w:val="right" w:pos="9360" w:leader="dot"/>
            </w:tabs>
            <w:rPr>
              <w:sz w:val="24"/>
              <w:szCs w:val="24"/>
              <w:lang w:val="en-US" w:eastAsia="en-US"/>
              <w:ins w:id="343" w:author="Market Rules" w:date="2005-05-13T15:19:00Z"/>
            </w:rPr>
          </w:pPr>
          <w:ins w:id="340" w:author="Market Rules" w:date="2005-05-13T15:19:00Z">
            <w:r>
              <w:rPr>
                <w:lang w:val="en-US" w:eastAsia="en-US"/>
              </w:rPr>
              <w:t>6.7</w:t>
            </w:r>
          </w:ins>
          <w:ins w:id="341" w:author="Market Rules" w:date="2005-05-13T15:19:00Z">
            <w:r>
              <w:rPr>
                <w:sz w:val="24"/>
                <w:szCs w:val="24"/>
                <w:lang w:val="en-US" w:eastAsia="en-US"/>
              </w:rPr>
              <w:tab/>
            </w:r>
          </w:ins>
          <w:ins w:id="342" w:author="Market Rules" w:date="2005-05-13T15:19:00Z">
            <w:r>
              <w:rPr>
                <w:lang w:val="en-US" w:eastAsia="en-US"/>
              </w:rPr>
              <w:t xml:space="preserve"> Ad Hoc Working Groups</w:t>
              <w:tab/>
            </w:r>
          </w:ins>
          <w:hyperlink w:anchor="__RefHeading___Toc103760940">
            <w:r>
              <w:rPr>
                <w:rStyle w:val="IndexLink"/>
                <w:lang w:val="en-US" w:eastAsia="en-US"/>
              </w:rPr>
              <w:t>56</w:t>
            </w:r>
          </w:hyperlink>
        </w:p>
        <w:p>
          <w:pPr>
            <w:pStyle w:val="Contents1"/>
            <w:rPr>
              <w:rFonts w:ascii="Times New Roman" w:hAnsi="Times New Roman" w:cs="Times New Roman"/>
              <w:b w:val="false"/>
              <w:b w:val="false"/>
              <w:bCs w:val="false"/>
              <w:lang w:val="en-US" w:eastAsia="en-US"/>
              <w:ins w:id="347" w:author="Market Rules" w:date="2005-05-13T15:19:00Z"/>
            </w:rPr>
          </w:pPr>
          <w:ins w:id="344" w:author="Market Rules" w:date="2005-05-13T15:19:00Z">
            <w:r>
              <w:rPr>
                <w:lang w:val="en-US" w:eastAsia="en-US"/>
              </w:rPr>
              <w:t xml:space="preserve">7 </w:t>
            </w:r>
          </w:ins>
          <w:ins w:id="345" w:author="Market Rules" w:date="2005-05-13T15:19:00Z">
            <w:r>
              <w:rPr>
                <w:rFonts w:cs="Times New Roman" w:ascii="Times New Roman" w:hAnsi="Times New Roman"/>
                <w:b w:val="false"/>
                <w:bCs w:val="false"/>
                <w:lang w:val="en-US" w:eastAsia="en-US"/>
              </w:rPr>
              <w:tab/>
            </w:r>
          </w:ins>
          <w:ins w:id="346" w:author="Market Rules" w:date="2005-05-13T15:19:00Z">
            <w:r>
              <w:rPr>
                <w:lang w:val="en-US" w:eastAsia="en-US"/>
              </w:rPr>
              <w:t>Market Processes</w:t>
              <w:tab/>
            </w:r>
          </w:ins>
          <w:hyperlink w:anchor="__RefHeading___Toc103760941">
            <w:r>
              <w:rPr>
                <w:rStyle w:val="IndexLink"/>
                <w:lang w:val="en-US" w:eastAsia="en-US"/>
              </w:rPr>
              <w:t>57</w:t>
            </w:r>
          </w:hyperlink>
        </w:p>
        <w:p>
          <w:pPr>
            <w:pStyle w:val="Contents2"/>
            <w:tabs>
              <w:tab w:val="left" w:pos="540" w:leader="none"/>
              <w:tab w:val="left" w:pos="1260" w:leader="none"/>
              <w:tab w:val="right" w:pos="9360" w:leader="dot"/>
            </w:tabs>
            <w:rPr>
              <w:sz w:val="24"/>
              <w:szCs w:val="24"/>
              <w:lang w:val="en-US" w:eastAsia="en-US"/>
              <w:ins w:id="351" w:author="Market Rules" w:date="2005-05-13T15:19:00Z"/>
            </w:rPr>
          </w:pPr>
          <w:ins w:id="348" w:author="Market Rules" w:date="2005-05-13T15:19:00Z">
            <w:r>
              <w:rPr>
                <w:lang w:val="en-US" w:eastAsia="en-US"/>
              </w:rPr>
              <w:t xml:space="preserve">7.1 </w:t>
            </w:r>
          </w:ins>
          <w:ins w:id="349" w:author="Market Rules" w:date="2005-05-13T15:19:00Z">
            <w:r>
              <w:rPr>
                <w:sz w:val="24"/>
                <w:szCs w:val="24"/>
                <w:lang w:val="en-US" w:eastAsia="en-US"/>
              </w:rPr>
              <w:tab/>
            </w:r>
          </w:ins>
          <w:ins w:id="350" w:author="Market Rules" w:date="2005-05-13T15:19:00Z">
            <w:r>
              <w:rPr>
                <w:lang w:val="en-US" w:eastAsia="en-US"/>
              </w:rPr>
              <w:t>Market Synchronization</w:t>
              <w:tab/>
            </w:r>
          </w:ins>
          <w:hyperlink w:anchor="__RefHeading___Toc103760942">
            <w:r>
              <w:rPr>
                <w:rStyle w:val="IndexLink"/>
                <w:lang w:val="en-US" w:eastAsia="en-US"/>
              </w:rPr>
              <w:t>57</w:t>
            </w:r>
          </w:hyperlink>
        </w:p>
        <w:p>
          <w:pPr>
            <w:pStyle w:val="Contents2"/>
            <w:tabs>
              <w:tab w:val="left" w:pos="540" w:leader="none"/>
              <w:tab w:val="left" w:pos="1260" w:leader="none"/>
              <w:tab w:val="right" w:pos="9360" w:leader="dot"/>
            </w:tabs>
            <w:rPr>
              <w:sz w:val="24"/>
              <w:szCs w:val="24"/>
              <w:lang w:val="en-US" w:eastAsia="en-US"/>
              <w:ins w:id="355" w:author="Market Rules" w:date="2005-05-13T15:19:00Z"/>
            </w:rPr>
          </w:pPr>
          <w:ins w:id="352" w:author="Market Rules" w:date="2005-05-13T15:19:00Z">
            <w:r>
              <w:rPr>
                <w:lang w:val="en-US" w:eastAsia="en-US"/>
              </w:rPr>
              <w:t>7.2</w:t>
            </w:r>
          </w:ins>
          <w:ins w:id="353" w:author="Market Rules" w:date="2005-05-13T15:19:00Z">
            <w:r>
              <w:rPr>
                <w:sz w:val="24"/>
                <w:szCs w:val="24"/>
                <w:lang w:val="en-US" w:eastAsia="en-US"/>
              </w:rPr>
              <w:tab/>
            </w:r>
          </w:ins>
          <w:ins w:id="354" w:author="Market Rules" w:date="2005-05-13T15:19:00Z">
            <w:r>
              <w:rPr>
                <w:lang w:val="en-US" w:eastAsia="en-US"/>
              </w:rPr>
              <w:t>Inadvertent Gain Process</w:t>
              <w:tab/>
            </w:r>
          </w:ins>
          <w:hyperlink w:anchor="__RefHeading___Toc103760943">
            <w:r>
              <w:rPr>
                <w:rStyle w:val="IndexLink"/>
                <w:lang w:val="en-US" w:eastAsia="en-US"/>
              </w:rPr>
              <w:t>61</w:t>
            </w:r>
          </w:hyperlink>
        </w:p>
        <w:p>
          <w:pPr>
            <w:pStyle w:val="Contents2"/>
            <w:tabs>
              <w:tab w:val="left" w:pos="540" w:leader="none"/>
              <w:tab w:val="left" w:pos="1260" w:leader="none"/>
              <w:tab w:val="right" w:pos="9360" w:leader="dot"/>
            </w:tabs>
            <w:rPr>
              <w:sz w:val="24"/>
              <w:szCs w:val="24"/>
              <w:lang w:val="en-US" w:eastAsia="en-US"/>
              <w:ins w:id="359" w:author="Market Rules" w:date="2005-05-13T15:19:00Z"/>
            </w:rPr>
          </w:pPr>
          <w:ins w:id="356" w:author="Market Rules" w:date="2005-05-13T15:19:00Z">
            <w:r>
              <w:rPr>
                <w:lang w:val="en-US" w:eastAsia="en-US"/>
              </w:rPr>
              <w:t xml:space="preserve">7.3 </w:t>
            </w:r>
          </w:ins>
          <w:ins w:id="357" w:author="Market Rules" w:date="2005-05-13T15:19:00Z">
            <w:r>
              <w:rPr>
                <w:sz w:val="24"/>
                <w:szCs w:val="24"/>
                <w:lang w:val="en-US" w:eastAsia="en-US"/>
              </w:rPr>
              <w:tab/>
            </w:r>
          </w:ins>
          <w:ins w:id="358" w:author="Market Rules" w:date="2005-05-13T15:19:00Z">
            <w:r>
              <w:rPr>
                <w:lang w:val="en-US" w:eastAsia="en-US"/>
              </w:rPr>
              <w:t>Safety Net Move In / Priority Requests Process</w:t>
              <w:tab/>
            </w:r>
          </w:ins>
          <w:hyperlink w:anchor="__RefHeading___Toc103760944">
            <w:r>
              <w:rPr>
                <w:rStyle w:val="IndexLink"/>
                <w:lang w:val="en-US" w:eastAsia="en-US"/>
              </w:rPr>
              <w:t>69</w:t>
            </w:r>
          </w:hyperlink>
        </w:p>
        <w:p>
          <w:pPr>
            <w:pStyle w:val="Contents2"/>
            <w:tabs>
              <w:tab w:val="left" w:pos="540" w:leader="none"/>
              <w:tab w:val="left" w:pos="1260" w:leader="none"/>
              <w:tab w:val="right" w:pos="9360" w:leader="dot"/>
            </w:tabs>
            <w:rPr>
              <w:sz w:val="24"/>
              <w:szCs w:val="24"/>
              <w:lang w:val="en-US" w:eastAsia="en-US"/>
              <w:ins w:id="363" w:author="Market Rules" w:date="2005-05-13T15:19:00Z"/>
            </w:rPr>
          </w:pPr>
          <w:ins w:id="360" w:author="Market Rules" w:date="2005-05-13T15:19:00Z">
            <w:r>
              <w:rPr>
                <w:lang w:val="en-US" w:eastAsia="en-US"/>
              </w:rPr>
              <w:t>7.4</w:t>
            </w:r>
          </w:ins>
          <w:ins w:id="361" w:author="Market Rules" w:date="2005-05-13T15:19:00Z">
            <w:r>
              <w:rPr>
                <w:sz w:val="24"/>
                <w:szCs w:val="24"/>
                <w:lang w:val="en-US" w:eastAsia="en-US"/>
              </w:rPr>
              <w:tab/>
            </w:r>
          </w:ins>
          <w:ins w:id="362" w:author="Market Rules" w:date="2005-05-13T15:19:00Z">
            <w:r>
              <w:rPr>
                <w:lang w:val="en-US" w:eastAsia="en-US"/>
              </w:rPr>
              <w:t>Standard Historical Usage Request</w:t>
              <w:tab/>
            </w:r>
          </w:ins>
          <w:hyperlink w:anchor="__RefHeading___Toc103760945">
            <w:r>
              <w:rPr>
                <w:rStyle w:val="IndexLink"/>
                <w:lang w:val="en-US" w:eastAsia="en-US"/>
              </w:rPr>
              <w:t>78</w:t>
            </w:r>
          </w:hyperlink>
        </w:p>
        <w:p>
          <w:pPr>
            <w:pStyle w:val="Contents2"/>
            <w:tabs>
              <w:tab w:val="left" w:pos="540" w:leader="none"/>
              <w:tab w:val="left" w:pos="1260" w:leader="none"/>
              <w:tab w:val="right" w:pos="9360" w:leader="dot"/>
            </w:tabs>
            <w:rPr>
              <w:sz w:val="24"/>
              <w:szCs w:val="24"/>
              <w:lang w:val="en-US" w:eastAsia="en-US"/>
              <w:ins w:id="367" w:author="Market Rules" w:date="2005-05-13T15:19:00Z"/>
            </w:rPr>
          </w:pPr>
          <w:ins w:id="364" w:author="Market Rules" w:date="2005-05-13T15:19:00Z">
            <w:r>
              <w:rPr>
                <w:lang w:val="en-US" w:eastAsia="en-US"/>
              </w:rPr>
              <w:t xml:space="preserve">7.5 </w:t>
            </w:r>
          </w:ins>
          <w:ins w:id="365" w:author="Market Rules" w:date="2005-05-13T15:19:00Z">
            <w:r>
              <w:rPr>
                <w:sz w:val="24"/>
                <w:szCs w:val="24"/>
                <w:lang w:val="en-US" w:eastAsia="en-US"/>
              </w:rPr>
              <w:tab/>
            </w:r>
          </w:ins>
          <w:ins w:id="366" w:author="Market Rules" w:date="2005-05-13T15:19:00Z">
            <w:r>
              <w:rPr>
                <w:lang w:val="en-US" w:eastAsia="en-US"/>
              </w:rPr>
              <w:t>Transfer to Provider of Last Resort (POLR)</w:t>
              <w:tab/>
            </w:r>
          </w:ins>
          <w:hyperlink w:anchor="__RefHeading___Toc103760946">
            <w:r>
              <w:rPr>
                <w:rStyle w:val="IndexLink"/>
                <w:lang w:val="en-US" w:eastAsia="en-US"/>
              </w:rPr>
              <w:t>80</w:t>
            </w:r>
          </w:hyperlink>
        </w:p>
        <w:p>
          <w:pPr>
            <w:pStyle w:val="Contents2"/>
            <w:tabs>
              <w:tab w:val="left" w:pos="540" w:leader="none"/>
              <w:tab w:val="left" w:pos="1260" w:leader="none"/>
              <w:tab w:val="right" w:pos="9360" w:leader="dot"/>
            </w:tabs>
            <w:rPr>
              <w:sz w:val="24"/>
              <w:szCs w:val="24"/>
              <w:lang w:val="en-US" w:eastAsia="en-US"/>
              <w:ins w:id="371" w:author="Market Rules" w:date="2005-05-13T15:19:00Z"/>
            </w:rPr>
          </w:pPr>
          <w:ins w:id="368" w:author="Market Rules" w:date="2005-05-13T15:19:00Z">
            <w:r>
              <w:rPr>
                <w:lang w:val="en-US" w:eastAsia="en-US"/>
              </w:rPr>
              <w:t>7.6</w:t>
            </w:r>
          </w:ins>
          <w:ins w:id="369" w:author="Market Rules" w:date="2005-05-13T15:19:00Z">
            <w:r>
              <w:rPr>
                <w:sz w:val="24"/>
                <w:szCs w:val="24"/>
                <w:lang w:val="en-US" w:eastAsia="en-US"/>
              </w:rPr>
              <w:tab/>
            </w:r>
          </w:ins>
          <w:ins w:id="370" w:author="Market Rules" w:date="2005-05-13T15:19:00Z">
            <w:r>
              <w:rPr>
                <w:lang w:val="en-US" w:eastAsia="en-US"/>
              </w:rPr>
              <w:t>Disconnect Reconnect Process</w:t>
              <w:tab/>
            </w:r>
          </w:ins>
          <w:hyperlink w:anchor="__RefHeading___Toc103760947">
            <w:r>
              <w:rPr>
                <w:rStyle w:val="IndexLink"/>
                <w:lang w:val="en-US" w:eastAsia="en-US"/>
              </w:rPr>
              <w:t>84</w:t>
            </w:r>
          </w:hyperlink>
        </w:p>
        <w:p>
          <w:pPr>
            <w:pStyle w:val="Contents2"/>
            <w:tabs>
              <w:tab w:val="left" w:pos="540" w:leader="none"/>
              <w:tab w:val="left" w:pos="1260" w:leader="none"/>
              <w:tab w:val="right" w:pos="9360" w:leader="dot"/>
            </w:tabs>
            <w:rPr>
              <w:sz w:val="24"/>
              <w:szCs w:val="24"/>
              <w:lang w:val="en-US" w:eastAsia="en-US"/>
              <w:ins w:id="375" w:author="Market Rules" w:date="2005-05-13T15:19:00Z"/>
            </w:rPr>
          </w:pPr>
          <w:ins w:id="372" w:author="Market Rules" w:date="2005-05-13T15:19:00Z">
            <w:r>
              <w:rPr>
                <w:lang w:val="en-US" w:eastAsia="en-US"/>
              </w:rPr>
              <w:t xml:space="preserve">7.7 </w:t>
            </w:r>
          </w:ins>
          <w:ins w:id="373" w:author="Market Rules" w:date="2005-05-13T15:19:00Z">
            <w:r>
              <w:rPr>
                <w:sz w:val="24"/>
                <w:szCs w:val="24"/>
                <w:lang w:val="en-US" w:eastAsia="en-US"/>
              </w:rPr>
              <w:tab/>
            </w:r>
          </w:ins>
          <w:ins w:id="374" w:author="Market Rules" w:date="2005-05-13T15:19:00Z">
            <w:r>
              <w:rPr>
                <w:lang w:val="en-US" w:eastAsia="en-US"/>
              </w:rPr>
              <w:t>Transaction Timing Matrix</w:t>
              <w:tab/>
            </w:r>
          </w:ins>
          <w:hyperlink w:anchor="__RefHeading___Toc103760948">
            <w:r>
              <w:rPr>
                <w:rStyle w:val="IndexLink"/>
                <w:lang w:val="en-US" w:eastAsia="en-US"/>
              </w:rPr>
              <w:t>141</w:t>
            </w:r>
          </w:hyperlink>
        </w:p>
        <w:p>
          <w:pPr>
            <w:pStyle w:val="Contents2"/>
            <w:tabs>
              <w:tab w:val="left" w:pos="540" w:leader="none"/>
              <w:tab w:val="left" w:pos="1260" w:leader="none"/>
              <w:tab w:val="right" w:pos="9360" w:leader="dot"/>
            </w:tabs>
            <w:rPr>
              <w:sz w:val="24"/>
              <w:szCs w:val="24"/>
              <w:lang w:val="en-US" w:eastAsia="en-US"/>
              <w:ins w:id="379" w:author="Market Rules" w:date="2005-05-13T15:19:00Z"/>
            </w:rPr>
          </w:pPr>
          <w:ins w:id="376" w:author="Market Rules" w:date="2005-05-13T15:19:00Z">
            <w:r>
              <w:rPr>
                <w:lang w:val="en-US" w:eastAsia="en-US"/>
              </w:rPr>
              <w:t>7.8</w:t>
            </w:r>
          </w:ins>
          <w:ins w:id="377" w:author="Market Rules" w:date="2005-05-13T15:19:00Z">
            <w:r>
              <w:rPr>
                <w:sz w:val="24"/>
                <w:szCs w:val="24"/>
                <w:lang w:val="en-US" w:eastAsia="en-US"/>
              </w:rPr>
              <w:tab/>
            </w:r>
          </w:ins>
          <w:ins w:id="378" w:author="Market Rules" w:date="2005-05-13T15:19:00Z">
            <w:r>
              <w:rPr>
                <w:lang w:val="en-US" w:eastAsia="en-US"/>
              </w:rPr>
              <w:t>Formal Transmission Distribution Service Provider Invoice Dispute Process</w:t>
              <w:tab/>
            </w:r>
          </w:ins>
          <w:hyperlink w:anchor="__RefHeading___Toc103760949">
            <w:r>
              <w:rPr>
                <w:rStyle w:val="IndexLink"/>
                <w:lang w:val="en-US" w:eastAsia="en-US"/>
              </w:rPr>
              <w:t>142</w:t>
            </w:r>
          </w:hyperlink>
        </w:p>
        <w:p>
          <w:pPr>
            <w:pStyle w:val="Contents2"/>
            <w:tabs>
              <w:tab w:val="left" w:pos="540" w:leader="none"/>
              <w:tab w:val="left" w:pos="1260" w:leader="none"/>
              <w:tab w:val="right" w:pos="9360" w:leader="dot"/>
            </w:tabs>
            <w:rPr>
              <w:sz w:val="24"/>
              <w:szCs w:val="24"/>
              <w:lang w:val="en-US" w:eastAsia="en-US"/>
              <w:ins w:id="383" w:author="Market Rules" w:date="2005-05-13T15:19:00Z"/>
            </w:rPr>
          </w:pPr>
          <w:ins w:id="380" w:author="Market Rules" w:date="2005-05-13T15:19:00Z">
            <w:r>
              <w:rPr>
                <w:lang w:val="en-US" w:eastAsia="en-US"/>
              </w:rPr>
              <w:t xml:space="preserve">7.9 </w:t>
            </w:r>
          </w:ins>
          <w:ins w:id="381" w:author="Market Rules" w:date="2005-05-13T15:19:00Z">
            <w:r>
              <w:rPr>
                <w:sz w:val="24"/>
                <w:szCs w:val="24"/>
                <w:lang w:val="en-US" w:eastAsia="en-US"/>
              </w:rPr>
              <w:tab/>
            </w:r>
          </w:ins>
          <w:ins w:id="382" w:author="Market Rules" w:date="2005-05-13T15:19:00Z">
            <w:r>
              <w:rPr>
                <w:lang w:val="en-US" w:eastAsia="en-US"/>
              </w:rPr>
              <w:t>No Retail Electric Provider of Record or Left in Hot</w:t>
              <w:tab/>
            </w:r>
          </w:ins>
          <w:hyperlink w:anchor="__RefHeading___Toc103760950">
            <w:r>
              <w:rPr>
                <w:rStyle w:val="IndexLink"/>
                <w:lang w:val="en-US" w:eastAsia="en-US"/>
              </w:rPr>
              <w:t>146</w:t>
            </w:r>
          </w:hyperlink>
        </w:p>
        <w:p>
          <w:pPr>
            <w:pStyle w:val="Contents2"/>
            <w:tabs>
              <w:tab w:val="left" w:pos="540" w:leader="none"/>
              <w:tab w:val="left" w:pos="1260" w:leader="none"/>
              <w:tab w:val="right" w:pos="9360" w:leader="dot"/>
            </w:tabs>
            <w:rPr>
              <w:sz w:val="24"/>
              <w:szCs w:val="24"/>
              <w:lang w:val="en-US" w:eastAsia="en-US"/>
              <w:ins w:id="387" w:author="Market Rules" w:date="2005-05-13T15:19:00Z"/>
            </w:rPr>
          </w:pPr>
          <w:ins w:id="384" w:author="Market Rules" w:date="2005-05-13T15:19:00Z">
            <w:r>
              <w:rPr>
                <w:lang w:val="en-US" w:eastAsia="en-US"/>
              </w:rPr>
              <w:t>7.10</w:t>
            </w:r>
          </w:ins>
          <w:ins w:id="385" w:author="Market Rules" w:date="2005-05-13T15:19:00Z">
            <w:r>
              <w:rPr>
                <w:sz w:val="24"/>
                <w:szCs w:val="24"/>
                <w:lang w:val="en-US" w:eastAsia="en-US"/>
              </w:rPr>
              <w:tab/>
            </w:r>
          </w:ins>
          <w:ins w:id="386" w:author="Market Rules" w:date="2005-05-13T15:19:00Z">
            <w:r>
              <w:rPr>
                <w:lang w:val="en-US" w:eastAsia="en-US"/>
              </w:rPr>
              <w:t>867_03 Contingency</w:t>
              <w:tab/>
            </w:r>
          </w:ins>
          <w:hyperlink w:anchor="__RefHeading___Toc103760951">
            <w:r>
              <w:rPr>
                <w:rStyle w:val="IndexLink"/>
                <w:lang w:val="en-US" w:eastAsia="en-US"/>
              </w:rPr>
              <w:t>147</w:t>
            </w:r>
          </w:hyperlink>
        </w:p>
        <w:p>
          <w:pPr>
            <w:pStyle w:val="Contents2"/>
            <w:tabs>
              <w:tab w:val="left" w:pos="540" w:leader="none"/>
              <w:tab w:val="left" w:pos="1260" w:leader="none"/>
              <w:tab w:val="right" w:pos="9360" w:leader="dot"/>
            </w:tabs>
            <w:rPr>
              <w:sz w:val="24"/>
              <w:szCs w:val="24"/>
              <w:lang w:val="en-US" w:eastAsia="en-US"/>
              <w:ins w:id="391" w:author="Market Rules" w:date="2005-05-13T15:19:00Z"/>
            </w:rPr>
          </w:pPr>
          <w:ins w:id="388" w:author="Market Rules" w:date="2005-05-13T15:19:00Z">
            <w:r>
              <w:rPr>
                <w:lang w:val="en-US" w:eastAsia="en-US"/>
              </w:rPr>
              <w:t xml:space="preserve">7.11 </w:t>
            </w:r>
          </w:ins>
          <w:ins w:id="389" w:author="Market Rules" w:date="2005-05-13T15:19:00Z">
            <w:r>
              <w:rPr>
                <w:sz w:val="24"/>
                <w:szCs w:val="24"/>
                <w:lang w:val="en-US" w:eastAsia="en-US"/>
              </w:rPr>
              <w:tab/>
            </w:r>
          </w:ins>
          <w:ins w:id="390" w:author="Market Rules" w:date="2005-05-13T15:19:00Z">
            <w:r>
              <w:rPr>
                <w:lang w:val="en-US" w:eastAsia="en-US"/>
              </w:rPr>
              <w:t>Mass Customer Transition Process</w:t>
              <w:tab/>
            </w:r>
          </w:ins>
          <w:hyperlink w:anchor="__RefHeading___Toc103760952">
            <w:r>
              <w:rPr>
                <w:rStyle w:val="IndexLink"/>
                <w:lang w:val="en-US" w:eastAsia="en-US"/>
              </w:rPr>
              <w:t>150</w:t>
            </w:r>
          </w:hyperlink>
        </w:p>
        <w:p>
          <w:pPr>
            <w:pStyle w:val="Contents2"/>
            <w:tabs>
              <w:tab w:val="left" w:pos="540" w:leader="none"/>
              <w:tab w:val="left" w:pos="1260" w:leader="none"/>
              <w:tab w:val="right" w:pos="9360" w:leader="dot"/>
            </w:tabs>
            <w:rPr>
              <w:sz w:val="24"/>
              <w:szCs w:val="24"/>
              <w:lang w:val="en-US" w:eastAsia="en-US"/>
              <w:ins w:id="395" w:author="Market Rules" w:date="2005-05-13T15:19:00Z"/>
            </w:rPr>
          </w:pPr>
          <w:ins w:id="392" w:author="Market Rules" w:date="2005-05-13T15:19:00Z">
            <w:r>
              <w:rPr>
                <w:lang w:val="en-US" w:eastAsia="en-US"/>
              </w:rPr>
              <w:t>7.12</w:t>
            </w:r>
          </w:ins>
          <w:ins w:id="393" w:author="Market Rules" w:date="2005-05-13T15:19:00Z">
            <w:r>
              <w:rPr>
                <w:sz w:val="24"/>
                <w:szCs w:val="24"/>
                <w:lang w:val="en-US" w:eastAsia="en-US"/>
              </w:rPr>
              <w:tab/>
            </w:r>
          </w:ins>
          <w:ins w:id="394" w:author="Market Rules" w:date="2005-05-13T15:19:00Z">
            <w:r>
              <w:rPr>
                <w:lang w:val="en-US" w:eastAsia="en-US"/>
              </w:rPr>
              <w:t>Estimated Meter Readings</w:t>
              <w:tab/>
            </w:r>
          </w:ins>
          <w:hyperlink w:anchor="__RefHeading___Toc103760953">
            <w:r>
              <w:rPr>
                <w:rStyle w:val="IndexLink"/>
                <w:lang w:val="en-US" w:eastAsia="en-US"/>
              </w:rPr>
              <w:t>225</w:t>
            </w:r>
          </w:hyperlink>
        </w:p>
        <w:p>
          <w:pPr>
            <w:pStyle w:val="Contents1"/>
            <w:rPr>
              <w:rFonts w:ascii="Times New Roman" w:hAnsi="Times New Roman" w:cs="Times New Roman"/>
              <w:b w:val="false"/>
              <w:b w:val="false"/>
              <w:bCs w:val="false"/>
              <w:lang w:val="en-US" w:eastAsia="en-US"/>
              <w:ins w:id="399" w:author="Market Rules" w:date="2005-05-13T15:19:00Z"/>
            </w:rPr>
          </w:pPr>
          <w:ins w:id="396" w:author="Market Rules" w:date="2005-05-13T15:19:00Z">
            <w:r>
              <w:rPr>
                <w:lang w:val="en-US" w:eastAsia="en-US"/>
              </w:rPr>
              <w:t xml:space="preserve">8 </w:t>
            </w:r>
          </w:ins>
          <w:ins w:id="397" w:author="Market Rules" w:date="2005-05-13T15:19:00Z">
            <w:r>
              <w:rPr>
                <w:rFonts w:cs="Times New Roman" w:ascii="Times New Roman" w:hAnsi="Times New Roman"/>
                <w:b w:val="false"/>
                <w:bCs w:val="false"/>
                <w:lang w:val="en-US" w:eastAsia="en-US"/>
              </w:rPr>
              <w:tab/>
            </w:r>
          </w:ins>
          <w:ins w:id="398" w:author="Market Rules" w:date="2005-05-13T15:19:00Z">
            <w:r>
              <w:rPr>
                <w:lang w:val="en-US" w:eastAsia="en-US"/>
              </w:rPr>
              <w:t>Municipalities and Cooperatives</w:t>
              <w:tab/>
            </w:r>
          </w:ins>
          <w:hyperlink w:anchor="__RefHeading___Toc103760954">
            <w:r>
              <w:rPr>
                <w:rStyle w:val="IndexLink"/>
                <w:lang w:val="en-US" w:eastAsia="en-US"/>
              </w:rPr>
              <w:t>227</w:t>
            </w:r>
          </w:hyperlink>
        </w:p>
        <w:p>
          <w:pPr>
            <w:pStyle w:val="Contents2"/>
            <w:tabs>
              <w:tab w:val="left" w:pos="540" w:leader="none"/>
              <w:tab w:val="left" w:pos="1260" w:leader="none"/>
              <w:tab w:val="right" w:pos="9360" w:leader="dot"/>
            </w:tabs>
            <w:rPr>
              <w:sz w:val="24"/>
              <w:szCs w:val="24"/>
              <w:lang w:val="en-US" w:eastAsia="en-US"/>
              <w:ins w:id="403" w:author="Market Rules" w:date="2005-05-13T15:19:00Z"/>
            </w:rPr>
          </w:pPr>
          <w:ins w:id="400" w:author="Market Rules" w:date="2005-05-13T15:19:00Z">
            <w:r>
              <w:rPr>
                <w:lang w:val="en-US" w:eastAsia="en-US"/>
              </w:rPr>
              <w:t>8.1</w:t>
            </w:r>
          </w:ins>
          <w:ins w:id="401" w:author="Market Rules" w:date="2005-05-13T15:19:00Z">
            <w:r>
              <w:rPr>
                <w:sz w:val="24"/>
                <w:szCs w:val="24"/>
                <w:lang w:val="en-US" w:eastAsia="en-US"/>
              </w:rPr>
              <w:tab/>
            </w:r>
          </w:ins>
          <w:ins w:id="402" w:author="Market Rules" w:date="2005-05-13T15:19:00Z">
            <w:r>
              <w:rPr>
                <w:lang w:val="en-US" w:eastAsia="en-US"/>
              </w:rPr>
              <w:t>Municipal and/or Cooperative Transmission and/or Distribution Service Provider Market (MC/TDSP)</w:t>
              <w:tab/>
            </w:r>
          </w:ins>
          <w:hyperlink w:anchor="__RefHeading___Toc103760955">
            <w:r>
              <w:rPr>
                <w:rStyle w:val="IndexLink"/>
                <w:lang w:val="en-US" w:eastAsia="en-US"/>
              </w:rPr>
              <w:t>227</w:t>
            </w:r>
          </w:hyperlink>
        </w:p>
        <w:p>
          <w:pPr>
            <w:pStyle w:val="Contents2"/>
            <w:tabs>
              <w:tab w:val="left" w:pos="540" w:leader="none"/>
              <w:tab w:val="left" w:pos="1260" w:leader="none"/>
              <w:tab w:val="right" w:pos="9360" w:leader="dot"/>
            </w:tabs>
            <w:rPr>
              <w:sz w:val="24"/>
              <w:szCs w:val="24"/>
              <w:lang w:val="en-US" w:eastAsia="en-US"/>
              <w:ins w:id="407" w:author="Market Rules" w:date="2005-05-13T15:19:00Z"/>
            </w:rPr>
          </w:pPr>
          <w:ins w:id="404" w:author="Market Rules" w:date="2005-05-13T15:19:00Z">
            <w:r>
              <w:rPr>
                <w:lang w:val="en-US" w:eastAsia="en-US"/>
              </w:rPr>
              <w:t>8.2</w:t>
            </w:r>
          </w:ins>
          <w:ins w:id="405" w:author="Market Rules" w:date="2005-05-13T15:19:00Z">
            <w:r>
              <w:rPr>
                <w:sz w:val="24"/>
                <w:szCs w:val="24"/>
                <w:lang w:val="en-US" w:eastAsia="en-US"/>
              </w:rPr>
              <w:tab/>
            </w:r>
          </w:ins>
          <w:ins w:id="406" w:author="Market Rules" w:date="2005-05-13T15:19:00Z">
            <w:r>
              <w:rPr>
                <w:lang w:val="en-US" w:eastAsia="en-US"/>
              </w:rPr>
              <w:t>Municipals and Co-Ops Tariff Requirements</w:t>
              <w:tab/>
            </w:r>
          </w:ins>
          <w:hyperlink w:anchor="__RefHeading___Toc103760956">
            <w:r>
              <w:rPr>
                <w:rStyle w:val="IndexLink"/>
                <w:lang w:val="en-US" w:eastAsia="en-US"/>
              </w:rPr>
              <w:t>228</w:t>
            </w:r>
          </w:hyperlink>
        </w:p>
        <w:p>
          <w:pPr>
            <w:pStyle w:val="Contents2"/>
            <w:tabs>
              <w:tab w:val="left" w:pos="540" w:leader="none"/>
              <w:tab w:val="left" w:pos="1260" w:leader="none"/>
              <w:tab w:val="right" w:pos="9360" w:leader="dot"/>
            </w:tabs>
            <w:rPr>
              <w:sz w:val="24"/>
              <w:szCs w:val="24"/>
              <w:lang w:val="en-US" w:eastAsia="en-US"/>
              <w:ins w:id="411" w:author="Market Rules" w:date="2005-05-13T15:19:00Z"/>
            </w:rPr>
          </w:pPr>
          <w:ins w:id="408" w:author="Market Rules" w:date="2005-05-13T15:19:00Z">
            <w:r>
              <w:rPr>
                <w:lang w:val="en-US" w:eastAsia="en-US"/>
              </w:rPr>
              <w:t>8.3</w:t>
            </w:r>
          </w:ins>
          <w:ins w:id="409" w:author="Market Rules" w:date="2005-05-13T15:19:00Z">
            <w:r>
              <w:rPr>
                <w:sz w:val="24"/>
                <w:szCs w:val="24"/>
                <w:lang w:val="en-US" w:eastAsia="en-US"/>
              </w:rPr>
              <w:tab/>
            </w:r>
          </w:ins>
          <w:ins w:id="410" w:author="Market Rules" w:date="2005-05-13T15:19:00Z">
            <w:r>
              <w:rPr>
                <w:lang w:val="en-US" w:eastAsia="en-US"/>
              </w:rPr>
              <w:t>Municipal and Cooperative Disconnect Reconnect Process Guide</w:t>
              <w:tab/>
            </w:r>
          </w:ins>
          <w:hyperlink w:anchor="__RefHeading___Toc103760957">
            <w:r>
              <w:rPr>
                <w:rStyle w:val="IndexLink"/>
                <w:lang w:val="en-US" w:eastAsia="en-US"/>
              </w:rPr>
              <w:t>228</w:t>
            </w:r>
          </w:hyperlink>
        </w:p>
        <w:p>
          <w:pPr>
            <w:pStyle w:val="Contents1"/>
            <w:rPr>
              <w:rFonts w:ascii="Times New Roman" w:hAnsi="Times New Roman" w:cs="Times New Roman"/>
              <w:b w:val="false"/>
              <w:b w:val="false"/>
              <w:bCs w:val="false"/>
              <w:lang w:val="en-US" w:eastAsia="en-US"/>
              <w:ins w:id="413" w:author="Market Rules" w:date="2005-05-13T15:19:00Z"/>
            </w:rPr>
          </w:pPr>
          <w:ins w:id="412" w:author="Market Rules" w:date="2005-05-13T15:19:00Z">
            <w:r>
              <w:rPr>
                <w:lang w:val="en-US" w:eastAsia="en-US"/>
              </w:rPr>
              <w:t>Appendix A1</w:t>
              <w:tab/>
            </w:r>
          </w:ins>
          <w:hyperlink w:anchor="__RefHeading___Toc103760958">
            <w:r>
              <w:rPr>
                <w:rStyle w:val="IndexLink"/>
                <w:lang w:val="en-US" w:eastAsia="en-US"/>
              </w:rPr>
              <w:t>v</w:t>
            </w:r>
          </w:hyperlink>
        </w:p>
        <w:p>
          <w:pPr>
            <w:pStyle w:val="Contents2"/>
            <w:rPr>
              <w:sz w:val="24"/>
              <w:szCs w:val="24"/>
              <w:lang w:val="en-US" w:eastAsia="en-US"/>
              <w:ins w:id="415" w:author="Market Rules" w:date="2005-05-13T15:19:00Z"/>
            </w:rPr>
          </w:pPr>
          <w:ins w:id="414" w:author="Market Rules" w:date="2005-05-13T15:19:00Z">
            <w:r>
              <w:rPr>
                <w:lang w:val="en-US" w:eastAsia="en-US"/>
              </w:rPr>
              <w:t>CR Safety Net Request</w:t>
              <w:tab/>
            </w:r>
          </w:ins>
          <w:hyperlink w:anchor="__RefHeading___Toc103760959">
            <w:r>
              <w:rPr>
                <w:rStyle w:val="IndexLink"/>
                <w:lang w:val="en-US" w:eastAsia="en-US"/>
              </w:rPr>
              <w:t>v</w:t>
            </w:r>
          </w:hyperlink>
        </w:p>
        <w:p>
          <w:pPr>
            <w:pStyle w:val="Contents1"/>
            <w:rPr>
              <w:rFonts w:ascii="Times New Roman" w:hAnsi="Times New Roman" w:cs="Times New Roman"/>
              <w:b w:val="false"/>
              <w:b w:val="false"/>
              <w:bCs w:val="false"/>
              <w:lang w:val="en-US" w:eastAsia="en-US"/>
              <w:ins w:id="417" w:author="Market Rules" w:date="2005-05-13T15:19:00Z"/>
            </w:rPr>
          </w:pPr>
          <w:ins w:id="416" w:author="Market Rules" w:date="2005-05-13T15:19:00Z">
            <w:r>
              <w:rPr>
                <w:lang w:val="en-US" w:eastAsia="en-US"/>
              </w:rPr>
              <w:t>Appendix A2</w:t>
              <w:tab/>
            </w:r>
          </w:ins>
          <w:hyperlink w:anchor="__RefHeading___Toc103760960">
            <w:r>
              <w:rPr>
                <w:rStyle w:val="IndexLink"/>
                <w:lang w:val="en-US" w:eastAsia="en-US"/>
              </w:rPr>
              <w:t>vi</w:t>
            </w:r>
          </w:hyperlink>
        </w:p>
        <w:p>
          <w:pPr>
            <w:pStyle w:val="Contents2"/>
            <w:rPr>
              <w:sz w:val="24"/>
              <w:szCs w:val="24"/>
              <w:lang w:val="en-US" w:eastAsia="en-US"/>
              <w:ins w:id="419" w:author="Market Rules" w:date="2005-05-13T15:19:00Z"/>
            </w:rPr>
          </w:pPr>
          <w:ins w:id="418" w:author="Market Rules" w:date="2005-05-13T15:19:00Z">
            <w:r>
              <w:rPr>
                <w:lang w:val="en-US" w:eastAsia="en-US"/>
              </w:rPr>
              <w:t>TDSP MVI Safety Net Response</w:t>
              <w:tab/>
            </w:r>
          </w:ins>
          <w:hyperlink w:anchor="__RefHeading___Toc103760961">
            <w:r>
              <w:rPr>
                <w:rStyle w:val="IndexLink"/>
                <w:lang w:val="en-US" w:eastAsia="en-US"/>
              </w:rPr>
              <w:t>vi</w:t>
            </w:r>
          </w:hyperlink>
        </w:p>
        <w:p>
          <w:pPr>
            <w:pStyle w:val="Contents1"/>
            <w:rPr>
              <w:rFonts w:ascii="Times New Roman" w:hAnsi="Times New Roman" w:cs="Times New Roman"/>
              <w:b w:val="false"/>
              <w:b w:val="false"/>
              <w:bCs w:val="false"/>
              <w:lang w:val="en-US" w:eastAsia="en-US"/>
              <w:ins w:id="421" w:author="Market Rules" w:date="2005-05-13T15:19:00Z"/>
            </w:rPr>
          </w:pPr>
          <w:ins w:id="420" w:author="Market Rules" w:date="2005-05-13T15:19:00Z">
            <w:r>
              <w:rPr>
                <w:lang w:val="en-US" w:eastAsia="en-US"/>
              </w:rPr>
              <w:t>Appendix B1</w:t>
              <w:tab/>
            </w:r>
          </w:ins>
          <w:hyperlink w:anchor="__RefHeading___Toc103760962">
            <w:r>
              <w:rPr>
                <w:rStyle w:val="IndexLink"/>
                <w:lang w:val="en-US" w:eastAsia="en-US"/>
              </w:rPr>
              <w:t>i</w:t>
            </w:r>
          </w:hyperlink>
        </w:p>
        <w:p>
          <w:pPr>
            <w:pStyle w:val="Contents2"/>
            <w:rPr>
              <w:sz w:val="24"/>
              <w:szCs w:val="24"/>
              <w:lang w:val="en-US" w:eastAsia="en-US"/>
              <w:ins w:id="423" w:author="Market Rules" w:date="2005-05-13T15:19:00Z"/>
            </w:rPr>
          </w:pPr>
          <w:ins w:id="422" w:author="Market Rules" w:date="2005-05-13T15:19:00Z">
            <w:r>
              <w:rPr>
                <w:lang w:val="en-US" w:eastAsia="en-US"/>
              </w:rPr>
              <w:t>Standard Letter of Authorization for the Request of Historical Usage Information (English)</w:t>
              <w:tab/>
            </w:r>
          </w:ins>
          <w:hyperlink w:anchor="__RefHeading___Toc103760963">
            <w:r>
              <w:rPr>
                <w:rStyle w:val="IndexLink"/>
                <w:lang w:val="en-US" w:eastAsia="en-US"/>
              </w:rPr>
              <w:t>i</w:t>
            </w:r>
          </w:hyperlink>
        </w:p>
        <w:p>
          <w:pPr>
            <w:pStyle w:val="Contents1"/>
            <w:rPr>
              <w:rFonts w:ascii="Times New Roman" w:hAnsi="Times New Roman" w:cs="Times New Roman"/>
              <w:b w:val="false"/>
              <w:b w:val="false"/>
              <w:bCs w:val="false"/>
              <w:lang w:val="en-US" w:eastAsia="en-US"/>
              <w:ins w:id="425" w:author="Market Rules" w:date="2005-05-13T15:19:00Z"/>
            </w:rPr>
          </w:pPr>
          <w:ins w:id="424" w:author="Market Rules" w:date="2005-05-13T15:19:00Z">
            <w:r>
              <w:rPr>
                <w:lang w:val="en-US" w:eastAsia="en-US"/>
              </w:rPr>
              <w:t>Appendix B2</w:t>
              <w:tab/>
            </w:r>
          </w:ins>
          <w:hyperlink w:anchor="__RefHeading___Toc103760964">
            <w:r>
              <w:rPr>
                <w:rStyle w:val="IndexLink"/>
                <w:lang w:val="en-US" w:eastAsia="en-US"/>
              </w:rPr>
              <w:t>iii</w:t>
            </w:r>
          </w:hyperlink>
        </w:p>
        <w:p>
          <w:pPr>
            <w:pStyle w:val="Contents2"/>
            <w:rPr>
              <w:sz w:val="24"/>
              <w:szCs w:val="24"/>
              <w:lang w:val="en-US" w:eastAsia="en-US"/>
              <w:ins w:id="427" w:author="Market Rules" w:date="2005-05-13T15:19:00Z"/>
            </w:rPr>
          </w:pPr>
          <w:ins w:id="426" w:author="Market Rules" w:date="2005-05-13T15:19:00Z">
            <w:r>
              <w:rPr>
                <w:lang w:val="en-US" w:eastAsia="en-US"/>
              </w:rPr>
              <w:t>Carta De Authorización Para La Solicitud De Información Histórica De Consumo (Letter of Authorization for the Request of Historical Usage Information – Spanish)</w:t>
              <w:tab/>
            </w:r>
          </w:ins>
          <w:hyperlink w:anchor="__RefHeading___Toc103760965">
            <w:r>
              <w:rPr>
                <w:rStyle w:val="IndexLink"/>
                <w:lang w:val="en-US" w:eastAsia="en-US"/>
              </w:rPr>
              <w:t>iii</w:t>
            </w:r>
          </w:hyperlink>
        </w:p>
        <w:p>
          <w:pPr>
            <w:pStyle w:val="Contents1"/>
            <w:rPr>
              <w:rFonts w:ascii="Times New Roman" w:hAnsi="Times New Roman" w:cs="Times New Roman"/>
              <w:b w:val="false"/>
              <w:b w:val="false"/>
              <w:bCs w:val="false"/>
              <w:lang w:val="en-US" w:eastAsia="en-US"/>
              <w:ins w:id="430" w:author="Market Rules" w:date="2005-05-13T15:19:00Z"/>
            </w:rPr>
          </w:pPr>
          <w:ins w:id="428" w:author="Market Rules" w:date="2005-05-13T15:19:00Z">
            <w:r>
              <w:rPr>
                <w:lang w:val="it-IT" w:eastAsia="en-US"/>
              </w:rPr>
              <w:t>Appendix B3</w:t>
            </w:r>
          </w:ins>
          <w:ins w:id="429" w:author="Market Rules" w:date="2005-05-13T15:19:00Z">
            <w:r>
              <w:rPr>
                <w:lang w:val="en-US" w:eastAsia="en-US"/>
              </w:rPr>
              <w:tab/>
            </w:r>
          </w:ins>
          <w:hyperlink w:anchor="__RefHeading___Toc103760966">
            <w:r>
              <w:rPr>
                <w:rStyle w:val="IndexLink"/>
                <w:lang w:val="en-US" w:eastAsia="en-US"/>
              </w:rPr>
              <w:t>v</w:t>
            </w:r>
          </w:hyperlink>
        </w:p>
        <w:p>
          <w:pPr>
            <w:pStyle w:val="Contents2"/>
            <w:rPr>
              <w:sz w:val="24"/>
              <w:szCs w:val="24"/>
              <w:lang w:val="en-US" w:eastAsia="en-US"/>
              <w:ins w:id="432" w:author="Market Rules" w:date="2005-05-13T15:19:00Z"/>
            </w:rPr>
          </w:pPr>
          <w:ins w:id="431" w:author="Market Rules" w:date="2005-05-13T15:19:00Z">
            <w:r>
              <w:rPr>
                <w:lang w:val="en-US" w:eastAsia="en-US"/>
              </w:rPr>
              <w:t>Excel Format to be Completed by the CR as an Attachment to the Letter of Authorization</w:t>
              <w:tab/>
            </w:r>
          </w:ins>
          <w:hyperlink w:anchor="__RefHeading___Toc103760967">
            <w:r>
              <w:rPr>
                <w:rStyle w:val="IndexLink"/>
                <w:lang w:val="en-US" w:eastAsia="en-US"/>
              </w:rPr>
              <w:t>v</w:t>
            </w:r>
          </w:hyperlink>
        </w:p>
        <w:p>
          <w:pPr>
            <w:pStyle w:val="Contents1"/>
            <w:rPr>
              <w:rFonts w:ascii="Times New Roman" w:hAnsi="Times New Roman" w:cs="Times New Roman"/>
              <w:b w:val="false"/>
              <w:b w:val="false"/>
              <w:bCs w:val="false"/>
              <w:lang w:val="en-US" w:eastAsia="en-US"/>
              <w:ins w:id="434" w:author="Market Rules" w:date="2005-05-13T15:19:00Z"/>
            </w:rPr>
          </w:pPr>
          <w:ins w:id="433" w:author="Market Rules" w:date="2005-05-13T15:19:00Z">
            <w:r>
              <w:rPr>
                <w:lang w:val="en-US" w:eastAsia="en-US"/>
              </w:rPr>
              <w:t>Appendix B4</w:t>
              <w:tab/>
            </w:r>
          </w:ins>
          <w:hyperlink w:anchor="__RefHeading___Toc103760968">
            <w:r>
              <w:rPr>
                <w:rStyle w:val="IndexLink"/>
                <w:lang w:val="en-US" w:eastAsia="en-US"/>
              </w:rPr>
              <w:t>ii</w:t>
            </w:r>
          </w:hyperlink>
        </w:p>
        <w:p>
          <w:pPr>
            <w:pStyle w:val="Contents2"/>
            <w:rPr>
              <w:sz w:val="24"/>
              <w:szCs w:val="24"/>
              <w:lang w:val="en-US" w:eastAsia="en-US"/>
              <w:ins w:id="436" w:author="Market Rules" w:date="2005-05-13T15:19:00Z"/>
            </w:rPr>
          </w:pPr>
          <w:ins w:id="435" w:author="Market Rules" w:date="2005-05-13T15:19:00Z">
            <w:r>
              <w:rPr>
                <w:lang w:val="en-US" w:eastAsia="en-US"/>
              </w:rPr>
              <w:t>Excel Format Used by the TDSP to Provide Data to the CR</w:t>
              <w:tab/>
            </w:r>
          </w:ins>
          <w:hyperlink w:anchor="__RefHeading___Toc103760969">
            <w:r>
              <w:rPr>
                <w:rStyle w:val="IndexLink"/>
                <w:lang w:val="en-US" w:eastAsia="en-US"/>
              </w:rPr>
              <w:t>ii</w:t>
            </w:r>
          </w:hyperlink>
        </w:p>
        <w:p>
          <w:pPr>
            <w:pStyle w:val="Contents1"/>
            <w:rPr>
              <w:rFonts w:ascii="Times New Roman" w:hAnsi="Times New Roman" w:cs="Times New Roman"/>
              <w:b w:val="false"/>
              <w:b w:val="false"/>
              <w:bCs w:val="false"/>
              <w:lang w:val="en-US" w:eastAsia="en-US"/>
              <w:ins w:id="438" w:author="Market Rules" w:date="2005-05-13T15:19:00Z"/>
            </w:rPr>
          </w:pPr>
          <w:ins w:id="437" w:author="Market Rules" w:date="2005-05-13T15:19:00Z">
            <w:r>
              <w:rPr>
                <w:lang w:val="en-US" w:eastAsia="en-US"/>
              </w:rPr>
              <w:t>Appendix C1</w:t>
              <w:tab/>
            </w:r>
          </w:ins>
          <w:hyperlink w:anchor="__RefHeading___Toc103760970">
            <w:r>
              <w:rPr>
                <w:rStyle w:val="IndexLink"/>
                <w:lang w:val="en-US" w:eastAsia="en-US"/>
              </w:rPr>
              <w:t>i</w:t>
            </w:r>
          </w:hyperlink>
        </w:p>
        <w:p>
          <w:pPr>
            <w:pStyle w:val="Contents2"/>
            <w:rPr>
              <w:sz w:val="24"/>
              <w:szCs w:val="24"/>
              <w:lang w:val="en-US" w:eastAsia="en-US"/>
              <w:ins w:id="440" w:author="Market Rules" w:date="2005-05-13T15:19:00Z"/>
            </w:rPr>
          </w:pPr>
          <w:ins w:id="439" w:author="Market Rules" w:date="2005-05-13T15:19:00Z">
            <w:r>
              <w:rPr>
                <w:lang w:val="en-US" w:eastAsia="en-US"/>
              </w:rPr>
              <w:t>Weekly REP Disconnect for Non-Payment Forecast</w:t>
              <w:tab/>
            </w:r>
          </w:ins>
          <w:hyperlink w:anchor="__RefHeading___Toc103760971">
            <w:r>
              <w:rPr>
                <w:rStyle w:val="IndexLink"/>
                <w:lang w:val="en-US" w:eastAsia="en-US"/>
              </w:rPr>
              <w:t>i</w:t>
            </w:r>
          </w:hyperlink>
        </w:p>
        <w:p>
          <w:pPr>
            <w:pStyle w:val="Contents1"/>
            <w:rPr>
              <w:rFonts w:ascii="Times New Roman" w:hAnsi="Times New Roman" w:cs="Times New Roman"/>
              <w:b w:val="false"/>
              <w:b w:val="false"/>
              <w:bCs w:val="false"/>
              <w:lang w:val="en-US" w:eastAsia="en-US"/>
              <w:ins w:id="442" w:author="Market Rules" w:date="2005-05-13T15:19:00Z"/>
            </w:rPr>
          </w:pPr>
          <w:ins w:id="441" w:author="Market Rules" w:date="2005-05-13T15:19:00Z">
            <w:r>
              <w:rPr>
                <w:lang w:val="en-US" w:eastAsia="en-US"/>
              </w:rPr>
              <w:t>Appendix C2</w:t>
              <w:tab/>
            </w:r>
          </w:ins>
          <w:hyperlink w:anchor="__RefHeading___Toc103760972">
            <w:r>
              <w:rPr>
                <w:rStyle w:val="IndexLink"/>
                <w:lang w:val="en-US" w:eastAsia="en-US"/>
              </w:rPr>
              <w:t>ii</w:t>
            </w:r>
          </w:hyperlink>
        </w:p>
        <w:p>
          <w:pPr>
            <w:pStyle w:val="Contents2"/>
            <w:rPr>
              <w:sz w:val="24"/>
              <w:szCs w:val="24"/>
              <w:lang w:val="en-US" w:eastAsia="en-US"/>
              <w:ins w:id="444" w:author="Market Rules" w:date="2005-05-13T15:19:00Z"/>
            </w:rPr>
          </w:pPr>
          <w:ins w:id="443" w:author="Market Rules" w:date="2005-05-13T15:19:00Z">
            <w:r>
              <w:rPr>
                <w:lang w:val="en-US" w:eastAsia="en-US"/>
              </w:rPr>
              <w:t>Emergency Reconnect Request Data Requirements</w:t>
              <w:tab/>
            </w:r>
          </w:ins>
          <w:hyperlink w:anchor="__RefHeading___Toc103760973">
            <w:r>
              <w:rPr>
                <w:rStyle w:val="IndexLink"/>
                <w:lang w:val="en-US" w:eastAsia="en-US"/>
              </w:rPr>
              <w:t>ii</w:t>
            </w:r>
          </w:hyperlink>
        </w:p>
        <w:p>
          <w:pPr>
            <w:pStyle w:val="Contents1"/>
            <w:rPr>
              <w:rFonts w:ascii="Times New Roman" w:hAnsi="Times New Roman" w:cs="Times New Roman"/>
              <w:b w:val="false"/>
              <w:b w:val="false"/>
              <w:bCs w:val="false"/>
              <w:lang w:val="en-US" w:eastAsia="en-US"/>
              <w:ins w:id="446" w:author="Market Rules" w:date="2005-05-13T15:19:00Z"/>
            </w:rPr>
          </w:pPr>
          <w:ins w:id="445" w:author="Market Rules" w:date="2005-05-13T15:19:00Z">
            <w:r>
              <w:rPr>
                <w:lang w:val="en-US" w:eastAsia="en-US"/>
              </w:rPr>
              <w:t>Appendix C3</w:t>
              <w:tab/>
            </w:r>
          </w:ins>
          <w:hyperlink w:anchor="__RefHeading___Toc103760974">
            <w:r>
              <w:rPr>
                <w:rStyle w:val="IndexLink"/>
                <w:lang w:val="en-US" w:eastAsia="en-US"/>
              </w:rPr>
              <w:t>iii</w:t>
            </w:r>
          </w:hyperlink>
        </w:p>
        <w:p>
          <w:pPr>
            <w:pStyle w:val="Contents2"/>
            <w:rPr>
              <w:sz w:val="24"/>
              <w:szCs w:val="24"/>
              <w:lang w:val="en-US" w:eastAsia="en-US"/>
              <w:ins w:id="448" w:author="Market Rules" w:date="2005-05-13T15:19:00Z"/>
            </w:rPr>
          </w:pPr>
          <w:ins w:id="447" w:author="Market Rules" w:date="2005-05-13T15:19:00Z">
            <w:r>
              <w:rPr>
                <w:lang w:val="en-US" w:eastAsia="en-US"/>
              </w:rPr>
              <w:t>TNMP Weather Zone Zip Code Table</w:t>
              <w:tab/>
            </w:r>
          </w:ins>
          <w:hyperlink w:anchor="__RefHeading___Toc103760975">
            <w:r>
              <w:rPr>
                <w:rStyle w:val="IndexLink"/>
                <w:lang w:val="en-US" w:eastAsia="en-US"/>
              </w:rPr>
              <w:t>iii</w:t>
            </w:r>
          </w:hyperlink>
        </w:p>
        <w:p>
          <w:pPr>
            <w:pStyle w:val="Contents1"/>
            <w:rPr>
              <w:rFonts w:ascii="Times New Roman" w:hAnsi="Times New Roman" w:cs="Times New Roman"/>
              <w:b w:val="false"/>
              <w:b w:val="false"/>
              <w:bCs w:val="false"/>
              <w:lang w:val="en-US" w:eastAsia="en-US"/>
              <w:ins w:id="450" w:author="Market Rules" w:date="2005-05-13T15:19:00Z"/>
            </w:rPr>
          </w:pPr>
          <w:ins w:id="449" w:author="Market Rules" w:date="2005-05-13T15:19:00Z">
            <w:r>
              <w:rPr>
                <w:lang w:val="en-US" w:eastAsia="en-US"/>
              </w:rPr>
              <w:t>Appendix D</w:t>
              <w:tab/>
            </w:r>
          </w:ins>
          <w:hyperlink w:anchor="__RefHeading___Toc103760977">
            <w:r>
              <w:rPr>
                <w:rStyle w:val="IndexLink"/>
                <w:lang w:val="en-US" w:eastAsia="en-US"/>
              </w:rPr>
              <w:t>i</w:t>
            </w:r>
          </w:hyperlink>
        </w:p>
        <w:p>
          <w:pPr>
            <w:pStyle w:val="Contents2"/>
            <w:rPr>
              <w:sz w:val="24"/>
              <w:szCs w:val="24"/>
              <w:lang w:val="en-US" w:eastAsia="en-US"/>
              <w:ins w:id="452" w:author="Market Rules" w:date="2005-05-13T15:19:00Z"/>
            </w:rPr>
          </w:pPr>
          <w:ins w:id="451" w:author="Market Rules" w:date="2005-05-13T15:19:00Z">
            <w:r>
              <w:rPr>
                <w:lang w:val="en-US" w:eastAsia="en-US"/>
              </w:rPr>
              <w:t>Transaction Timing Matrix</w:t>
              <w:tab/>
            </w:r>
          </w:ins>
          <w:hyperlink w:anchor="__RefHeading___Toc103760978">
            <w:r>
              <w:rPr>
                <w:rStyle w:val="IndexLink"/>
                <w:lang w:val="en-US" w:eastAsia="en-US"/>
              </w:rPr>
              <w:t>i</w:t>
            </w:r>
          </w:hyperlink>
        </w:p>
        <w:p>
          <w:pPr>
            <w:pStyle w:val="Contents1"/>
            <w:rPr>
              <w:rFonts w:ascii="Times New Roman" w:hAnsi="Times New Roman" w:cs="Times New Roman"/>
              <w:b w:val="false"/>
              <w:b w:val="false"/>
              <w:bCs w:val="false"/>
              <w:lang w:val="en-US" w:eastAsia="en-US"/>
              <w:ins w:id="454" w:author="Market Rules" w:date="2005-05-13T15:19:00Z"/>
            </w:rPr>
          </w:pPr>
          <w:ins w:id="453" w:author="Market Rules" w:date="2005-05-13T15:19:00Z">
            <w:r>
              <w:rPr>
                <w:lang w:val="en-US" w:eastAsia="en-US"/>
              </w:rPr>
              <w:t>Appendix E</w:t>
              <w:tab/>
            </w:r>
          </w:ins>
          <w:hyperlink w:anchor="__RefHeading___Toc103760979">
            <w:r>
              <w:rPr>
                <w:rStyle w:val="IndexLink"/>
                <w:lang w:val="en-US" w:eastAsia="en-US"/>
              </w:rPr>
              <w:t>i</w:t>
            </w:r>
          </w:hyperlink>
        </w:p>
        <w:p>
          <w:pPr>
            <w:pStyle w:val="Contents2"/>
            <w:rPr>
              <w:sz w:val="24"/>
              <w:szCs w:val="24"/>
              <w:lang w:val="en-US" w:eastAsia="en-US"/>
              <w:ins w:id="456" w:author="Market Rules" w:date="2005-05-13T15:19:00Z"/>
            </w:rPr>
          </w:pPr>
          <w:ins w:id="455" w:author="Market Rules" w:date="2005-05-13T15:19:00Z">
            <w:r>
              <w:rPr>
                <w:lang w:val="en-US" w:eastAsia="en-US"/>
              </w:rPr>
              <w:t>Formal TDSP Invoice Dispute Process Communication</w:t>
              <w:tab/>
            </w:r>
          </w:ins>
          <w:hyperlink w:anchor="__RefHeading___Toc103760980">
            <w:r>
              <w:rPr>
                <w:rStyle w:val="IndexLink"/>
                <w:lang w:val="en-US" w:eastAsia="en-US"/>
              </w:rPr>
              <w:t>i</w:t>
            </w:r>
          </w:hyperlink>
        </w:p>
        <w:p>
          <w:pPr>
            <w:pStyle w:val="Contents1"/>
            <w:rPr>
              <w:rFonts w:ascii="Times New Roman" w:hAnsi="Times New Roman" w:cs="Times New Roman"/>
              <w:b w:val="false"/>
              <w:b w:val="false"/>
              <w:bCs w:val="false"/>
              <w:lang w:val="en-US" w:eastAsia="en-US"/>
              <w:ins w:id="458" w:author="Market Rules" w:date="2005-05-13T15:19:00Z"/>
            </w:rPr>
          </w:pPr>
          <w:ins w:id="457" w:author="Market Rules" w:date="2005-05-13T15:19:00Z">
            <w:r>
              <w:rPr>
                <w:lang w:val="en-US" w:eastAsia="en-US"/>
              </w:rPr>
              <w:t>Appendix F1</w:t>
              <w:tab/>
            </w:r>
          </w:ins>
          <w:hyperlink w:anchor="__RefHeading___Toc103760981">
            <w:r>
              <w:rPr>
                <w:rStyle w:val="IndexLink"/>
                <w:lang w:val="en-US" w:eastAsia="en-US"/>
              </w:rPr>
              <w:t>i</w:t>
            </w:r>
          </w:hyperlink>
        </w:p>
        <w:p>
          <w:pPr>
            <w:pStyle w:val="Contents2"/>
            <w:rPr>
              <w:sz w:val="24"/>
              <w:szCs w:val="24"/>
              <w:lang w:val="en-US" w:eastAsia="en-US"/>
              <w:ins w:id="460" w:author="Market Rules" w:date="2005-05-13T15:19:00Z"/>
            </w:rPr>
          </w:pPr>
          <w:ins w:id="459" w:author="Market Rules" w:date="2005-05-13T15:19:00Z">
            <w:r>
              <w:rPr>
                <w:lang w:val="en-US" w:eastAsia="en-US"/>
              </w:rPr>
              <w:t>Format for Retail Customer Transition Contact List</w:t>
              <w:tab/>
            </w:r>
          </w:ins>
          <w:hyperlink w:anchor="__RefHeading___Toc103760982">
            <w:r>
              <w:rPr>
                <w:rStyle w:val="IndexLink"/>
                <w:lang w:val="en-US" w:eastAsia="en-US"/>
              </w:rPr>
              <w:t>i</w:t>
            </w:r>
          </w:hyperlink>
        </w:p>
        <w:p>
          <w:pPr>
            <w:pStyle w:val="Contents1"/>
            <w:rPr>
              <w:rFonts w:ascii="Times New Roman" w:hAnsi="Times New Roman" w:cs="Times New Roman"/>
              <w:b w:val="false"/>
              <w:b w:val="false"/>
              <w:bCs w:val="false"/>
              <w:lang w:val="en-US" w:eastAsia="en-US"/>
              <w:ins w:id="462" w:author="Market Rules" w:date="2005-05-13T15:19:00Z"/>
            </w:rPr>
          </w:pPr>
          <w:ins w:id="461" w:author="Market Rules" w:date="2005-05-13T15:19:00Z">
            <w:r>
              <w:rPr>
                <w:lang w:val="en-US" w:eastAsia="en-US"/>
              </w:rPr>
              <w:t>Appendix F2</w:t>
              <w:tab/>
            </w:r>
          </w:ins>
          <w:hyperlink w:anchor="__RefHeading___Toc103760983">
            <w:r>
              <w:rPr>
                <w:rStyle w:val="IndexLink"/>
                <w:lang w:val="en-US" w:eastAsia="en-US"/>
              </w:rPr>
              <w:t>ii</w:t>
            </w:r>
          </w:hyperlink>
        </w:p>
        <w:p>
          <w:pPr>
            <w:pStyle w:val="Contents2"/>
            <w:rPr>
              <w:sz w:val="24"/>
              <w:szCs w:val="24"/>
              <w:lang w:val="en-US" w:eastAsia="en-US"/>
              <w:ins w:id="464" w:author="Market Rules" w:date="2005-05-13T15:19:00Z"/>
            </w:rPr>
          </w:pPr>
          <w:ins w:id="463" w:author="Market Rules" w:date="2005-05-13T15:19:00Z">
            <w:r>
              <w:rPr>
                <w:lang w:val="en-US" w:eastAsia="en-US"/>
              </w:rPr>
              <w:t>ERCOT Template – ESI IDs for TDSP Use</w:t>
              <w:tab/>
            </w:r>
          </w:ins>
          <w:hyperlink w:anchor="__RefHeading___Toc103760984">
            <w:r>
              <w:rPr>
                <w:rStyle w:val="IndexLink"/>
                <w:lang w:val="en-US" w:eastAsia="en-US"/>
              </w:rPr>
              <w:t>ii</w:t>
            </w:r>
          </w:hyperlink>
        </w:p>
        <w:p>
          <w:pPr>
            <w:pStyle w:val="Contents1"/>
            <w:rPr>
              <w:rFonts w:ascii="Times New Roman" w:hAnsi="Times New Roman" w:cs="Times New Roman"/>
              <w:b w:val="false"/>
              <w:b w:val="false"/>
              <w:bCs w:val="false"/>
              <w:lang w:val="en-US" w:eastAsia="en-US"/>
              <w:ins w:id="466" w:author="Market Rules" w:date="2005-05-13T15:19:00Z"/>
            </w:rPr>
          </w:pPr>
          <w:ins w:id="465" w:author="Market Rules" w:date="2005-05-13T15:19:00Z">
            <w:r>
              <w:rPr>
                <w:lang w:val="en-US" w:eastAsia="en-US"/>
              </w:rPr>
              <w:t>Appendix F3</w:t>
              <w:tab/>
            </w:r>
          </w:ins>
          <w:hyperlink w:anchor="__RefHeading___Toc103760985">
            <w:r>
              <w:rPr>
                <w:rStyle w:val="IndexLink"/>
                <w:lang w:val="en-US" w:eastAsia="en-US"/>
              </w:rPr>
              <w:t>iv</w:t>
            </w:r>
          </w:hyperlink>
        </w:p>
        <w:p>
          <w:pPr>
            <w:pStyle w:val="Contents2"/>
            <w:rPr>
              <w:sz w:val="24"/>
              <w:szCs w:val="24"/>
              <w:lang w:val="en-US" w:eastAsia="en-US"/>
              <w:ins w:id="468" w:author="Market Rules" w:date="2005-05-13T15:19:00Z"/>
            </w:rPr>
          </w:pPr>
          <w:ins w:id="467" w:author="Market Rules" w:date="2005-05-13T15:19:00Z">
            <w:r>
              <w:rPr>
                <w:lang w:val="en-US" w:eastAsia="en-US"/>
              </w:rPr>
              <w:t>ERCOT Template – ESI IDs for Gaining CR Use</w:t>
              <w:tab/>
            </w:r>
          </w:ins>
          <w:hyperlink w:anchor="__RefHeading___Toc103760986">
            <w:r>
              <w:rPr>
                <w:rStyle w:val="IndexLink"/>
                <w:lang w:val="en-US" w:eastAsia="en-US"/>
              </w:rPr>
              <w:t>iv</w:t>
            </w:r>
          </w:hyperlink>
        </w:p>
        <w:p>
          <w:pPr>
            <w:pStyle w:val="Contents1"/>
            <w:rPr>
              <w:rFonts w:ascii="Times New Roman" w:hAnsi="Times New Roman" w:cs="Times New Roman"/>
              <w:b w:val="false"/>
              <w:b w:val="false"/>
              <w:bCs w:val="false"/>
              <w:lang w:val="en-US" w:eastAsia="en-US"/>
              <w:ins w:id="470" w:author="Market Rules" w:date="2005-05-13T15:19:00Z"/>
            </w:rPr>
          </w:pPr>
          <w:ins w:id="469" w:author="Market Rules" w:date="2005-05-13T15:19:00Z">
            <w:r>
              <w:rPr>
                <w:lang w:val="en-US" w:eastAsia="en-US"/>
              </w:rPr>
              <w:t>Appendix F4</w:t>
              <w:tab/>
            </w:r>
          </w:ins>
          <w:hyperlink w:anchor="__RefHeading___Toc103760987">
            <w:r>
              <w:rPr>
                <w:rStyle w:val="IndexLink"/>
                <w:lang w:val="en-US" w:eastAsia="en-US"/>
              </w:rPr>
              <w:t>v</w:t>
            </w:r>
          </w:hyperlink>
        </w:p>
        <w:p>
          <w:pPr>
            <w:pStyle w:val="Contents2"/>
            <w:rPr>
              <w:sz w:val="24"/>
              <w:szCs w:val="24"/>
              <w:lang w:val="en-US" w:eastAsia="en-US"/>
              <w:ins w:id="472" w:author="Market Rules" w:date="2005-05-13T15:19:00Z"/>
            </w:rPr>
          </w:pPr>
          <w:ins w:id="471" w:author="Market Rules" w:date="2005-05-13T15:19:00Z">
            <w:r>
              <w:rPr>
                <w:lang w:val="en-US" w:eastAsia="en-US"/>
              </w:rPr>
              <w:t>ERCOT Template – ESI IDs for New CR with Pending Transactions</w:t>
              <w:tab/>
            </w:r>
          </w:ins>
          <w:hyperlink w:anchor="__RefHeading___Toc103760988">
            <w:r>
              <w:rPr>
                <w:rStyle w:val="IndexLink"/>
                <w:lang w:val="en-US" w:eastAsia="en-US"/>
              </w:rPr>
              <w:t>v</w:t>
            </w:r>
          </w:hyperlink>
        </w:p>
        <w:p>
          <w:pPr>
            <w:pStyle w:val="Contents1"/>
            <w:rPr>
              <w:rFonts w:ascii="Times New Roman" w:hAnsi="Times New Roman" w:cs="Times New Roman"/>
              <w:b w:val="false"/>
              <w:b w:val="false"/>
              <w:bCs w:val="false"/>
              <w:lang w:val="en-US" w:eastAsia="en-US"/>
              <w:ins w:id="474" w:author="Market Rules" w:date="2005-05-13T15:19:00Z"/>
            </w:rPr>
          </w:pPr>
          <w:ins w:id="473" w:author="Market Rules" w:date="2005-05-13T15:19:00Z">
            <w:r>
              <w:rPr>
                <w:lang w:val="en-US" w:eastAsia="en-US"/>
              </w:rPr>
              <w:t>Appendix F5</w:t>
              <w:tab/>
            </w:r>
          </w:ins>
          <w:hyperlink w:anchor="__RefHeading___Toc103760989">
            <w:r>
              <w:rPr>
                <w:rStyle w:val="IndexLink"/>
                <w:lang w:val="en-US" w:eastAsia="en-US"/>
              </w:rPr>
              <w:t>vi</w:t>
            </w:r>
          </w:hyperlink>
        </w:p>
        <w:p>
          <w:pPr>
            <w:pStyle w:val="Contents2"/>
            <w:rPr>
              <w:sz w:val="24"/>
              <w:szCs w:val="24"/>
              <w:lang w:val="en-US" w:eastAsia="en-US"/>
              <w:ins w:id="476" w:author="Market Rules" w:date="2005-05-13T15:19:00Z"/>
            </w:rPr>
          </w:pPr>
          <w:ins w:id="475" w:author="Market Rules" w:date="2005-05-13T15:19:00Z">
            <w:r>
              <w:rPr>
                <w:lang w:val="en-US" w:eastAsia="en-US"/>
              </w:rPr>
              <w:t>Sample Customer Communications</w:t>
              <w:tab/>
            </w:r>
          </w:ins>
          <w:hyperlink w:anchor="__RefHeading___Toc103760990">
            <w:r>
              <w:rPr>
                <w:rStyle w:val="IndexLink"/>
                <w:lang w:val="en-US" w:eastAsia="en-US"/>
              </w:rPr>
              <w:t>vi</w:t>
            </w:r>
          </w:hyperlink>
        </w:p>
        <w:p>
          <w:pPr>
            <w:pStyle w:val="Contents1"/>
            <w:rPr>
              <w:rFonts w:ascii="Times New Roman" w:hAnsi="Times New Roman" w:cs="Times New Roman"/>
              <w:b w:val="false"/>
              <w:b w:val="false"/>
              <w:bCs w:val="false"/>
              <w:lang w:val="en-US" w:eastAsia="en-US"/>
              <w:ins w:id="478" w:author="Market Rules" w:date="2005-05-13T15:19:00Z"/>
            </w:rPr>
          </w:pPr>
          <w:ins w:id="477" w:author="Market Rules" w:date="2005-05-13T15:19:00Z">
            <w:r>
              <w:rPr>
                <w:lang w:val="en-US" w:eastAsia="en-US"/>
              </w:rPr>
              <w:t>Appendix F6</w:t>
              <w:tab/>
            </w:r>
          </w:ins>
          <w:hyperlink w:anchor="__RefHeading___Toc103760991">
            <w:r>
              <w:rPr>
                <w:rStyle w:val="IndexLink"/>
                <w:lang w:val="en-US" w:eastAsia="en-US"/>
              </w:rPr>
              <w:t>x</w:t>
            </w:r>
          </w:hyperlink>
        </w:p>
        <w:p>
          <w:pPr>
            <w:pStyle w:val="Contents2"/>
            <w:rPr>
              <w:sz w:val="24"/>
              <w:szCs w:val="24"/>
              <w:lang w:val="en-US" w:eastAsia="en-US"/>
              <w:ins w:id="480" w:author="Market Rules" w:date="2005-05-13T15:19:00Z"/>
            </w:rPr>
          </w:pPr>
          <w:ins w:id="479" w:author="Market Rules" w:date="2005-05-13T15:19:00Z">
            <w:r>
              <w:rPr>
                <w:lang w:val="en-US" w:eastAsia="en-US"/>
              </w:rPr>
              <w:t>Data Transfer Templates</w:t>
              <w:tab/>
            </w:r>
          </w:ins>
          <w:hyperlink w:anchor="__RefHeading___Toc103760992">
            <w:r>
              <w:rPr>
                <w:rStyle w:val="IndexLink"/>
                <w:lang w:val="en-US" w:eastAsia="en-US"/>
              </w:rPr>
              <w:t>x</w:t>
            </w:r>
          </w:hyperlink>
        </w:p>
        <w:p>
          <w:pPr>
            <w:pStyle w:val="Contents1"/>
            <w:rPr>
              <w:rFonts w:ascii="Times New Roman" w:hAnsi="Times New Roman" w:cs="Times New Roman"/>
              <w:b w:val="false"/>
              <w:b w:val="false"/>
              <w:bCs w:val="false"/>
              <w:lang w:val="en-US" w:eastAsia="en-US"/>
              <w:ins w:id="482" w:author="Market Rules" w:date="2005-05-13T15:19:00Z"/>
            </w:rPr>
          </w:pPr>
          <w:ins w:id="481" w:author="Market Rules" w:date="2005-05-13T15:19:00Z">
            <w:r>
              <w:rPr>
                <w:lang w:val="en-US" w:eastAsia="en-US"/>
              </w:rPr>
              <w:t>Appendix G</w:t>
              <w:tab/>
            </w:r>
          </w:ins>
          <w:hyperlink w:anchor="__RefHeading___Toc103760993">
            <w:r>
              <w:rPr>
                <w:rStyle w:val="IndexLink"/>
                <w:lang w:val="en-US" w:eastAsia="en-US"/>
              </w:rPr>
              <w:t>i</w:t>
            </w:r>
          </w:hyperlink>
        </w:p>
        <w:p>
          <w:pPr>
            <w:pStyle w:val="Contents2"/>
            <w:rPr>
              <w:sz w:val="24"/>
              <w:szCs w:val="24"/>
              <w:lang w:val="en-US" w:eastAsia="en-US"/>
              <w:ins w:id="484" w:author="Market Rules" w:date="2005-05-13T15:19:00Z"/>
            </w:rPr>
          </w:pPr>
          <w:ins w:id="483" w:author="Market Rules" w:date="2005-05-13T15:19:00Z">
            <w:r>
              <w:rPr>
                <w:lang w:val="en-US" w:eastAsia="en-US"/>
              </w:rPr>
              <w:t>Transfer to POLR File Format</w:t>
              <w:tab/>
            </w:r>
          </w:ins>
          <w:hyperlink w:anchor="__RefHeading___Toc103760994">
            <w:r>
              <w:rPr>
                <w:rStyle w:val="IndexLink"/>
                <w:lang w:val="en-US" w:eastAsia="en-US"/>
              </w:rPr>
              <w:t>i</w:t>
            </w:r>
          </w:hyperlink>
        </w:p>
        <w:p>
          <w:pPr>
            <w:pStyle w:val="Contents1"/>
            <w:rPr>
              <w:rFonts w:ascii="Times New Roman" w:hAnsi="Times New Roman" w:cs="Times New Roman"/>
              <w:b w:val="false"/>
              <w:b w:val="false"/>
              <w:bCs w:val="false"/>
              <w:lang w:val="en-US" w:eastAsia="en-US"/>
              <w:del w:id="492" w:author="Market Rules" w:date="2005-05-13T14:45:00Z"/>
            </w:rPr>
          </w:pPr>
          <w:ins w:id="485" w:author="RMGRR 020" w:date="2005-03-16T15:32:00Z">
            <w:del w:id="486" w:author="Market Rules" w:date="2005-05-13T14:45:00Z">
              <w:r>
                <w:rPr>
                  <w:lang w:val="en-US" w:eastAsia="en-US"/>
                </w:rPr>
                <w:delText>1</w:delText>
              </w:r>
            </w:del>
          </w:ins>
          <w:ins w:id="487" w:author="RMGRR 020" w:date="2005-03-16T15:32:00Z">
            <w:del w:id="488" w:author="Market Rules" w:date="2005-05-13T14:45:00Z">
              <w:r>
                <w:rPr>
                  <w:rFonts w:cs="Times New Roman" w:ascii="Times New Roman" w:hAnsi="Times New Roman"/>
                  <w:b w:val="false"/>
                  <w:bCs w:val="false"/>
                  <w:lang w:val="en-US" w:eastAsia="en-US"/>
                </w:rPr>
                <w:tab/>
              </w:r>
            </w:del>
          </w:ins>
          <w:ins w:id="489" w:author="RMGRR 020" w:date="2005-03-16T15:32:00Z">
            <w:del w:id="490" w:author="Market Rules" w:date="2005-05-13T14:45:00Z">
              <w:r>
                <w:rPr>
                  <w:lang w:val="en-US" w:eastAsia="en-US"/>
                </w:rPr>
                <w:delText>PURPOSE</w:delText>
                <w:tab/>
              </w:r>
            </w:del>
          </w:ins>
          <w:del w:id="491" w:author="Market Rules" w:date="2005-05-13T14:45:00Z">
            <w:r>
              <w:rPr>
                <w:lang w:val="en-US" w:eastAsia="en-US"/>
              </w:rPr>
              <w:delText>1</w:delText>
            </w:r>
          </w:del>
        </w:p>
        <w:p>
          <w:pPr>
            <w:pStyle w:val="Contents1"/>
            <w:rPr>
              <w:rFonts w:ascii="Times New Roman" w:hAnsi="Times New Roman" w:cs="Times New Roman"/>
              <w:b w:val="false"/>
              <w:b w:val="false"/>
              <w:bCs w:val="false"/>
              <w:lang w:val="en-US" w:eastAsia="en-US"/>
              <w:del w:id="500" w:author="Market Rules" w:date="2005-05-13T14:45:00Z"/>
            </w:rPr>
          </w:pPr>
          <w:ins w:id="493" w:author="RMGRR 020" w:date="2005-03-16T15:32:00Z">
            <w:del w:id="494" w:author="Market Rules" w:date="2005-05-13T14:45:00Z">
              <w:r>
                <w:rPr>
                  <w:lang w:val="en-US" w:eastAsia="en-US"/>
                </w:rPr>
                <w:delText>2</w:delText>
              </w:r>
            </w:del>
          </w:ins>
          <w:ins w:id="495" w:author="RMGRR 020" w:date="2005-03-16T15:32:00Z">
            <w:del w:id="496" w:author="Market Rules" w:date="2005-05-13T14:45:00Z">
              <w:r>
                <w:rPr>
                  <w:rFonts w:cs="Times New Roman" w:ascii="Times New Roman" w:hAnsi="Times New Roman"/>
                  <w:b w:val="false"/>
                  <w:bCs w:val="false"/>
                  <w:lang w:val="en-US" w:eastAsia="en-US"/>
                </w:rPr>
                <w:tab/>
              </w:r>
            </w:del>
          </w:ins>
          <w:ins w:id="497" w:author="RMGRR 020" w:date="2005-03-16T15:32:00Z">
            <w:del w:id="498" w:author="Market Rules" w:date="2005-05-13T14:45:00Z">
              <w:r>
                <w:rPr>
                  <w:lang w:val="en-US" w:eastAsia="en-US"/>
                </w:rPr>
                <w:delText>Definitions and Acronyms</w:delText>
                <w:tab/>
              </w:r>
            </w:del>
          </w:ins>
          <w:del w:id="499" w:author="Market Rules" w:date="2005-05-13T14:45:00Z">
            <w:r>
              <w:rPr>
                <w:lang w:val="en-US" w:eastAsia="en-US"/>
              </w:rPr>
              <w:delText>2</w:delText>
            </w:r>
          </w:del>
        </w:p>
        <w:p>
          <w:pPr>
            <w:pStyle w:val="Contents1"/>
            <w:rPr>
              <w:sz w:val="24"/>
              <w:szCs w:val="24"/>
              <w:lang w:val="en-US" w:eastAsia="en-US"/>
              <w:del w:id="508" w:author="Market Rules" w:date="2005-05-13T14:45:00Z"/>
            </w:rPr>
          </w:pPr>
          <w:ins w:id="501" w:author="RMGRR 020" w:date="2005-03-16T15:32:00Z">
            <w:del w:id="502" w:author="Market Rules" w:date="2005-05-13T14:45:00Z">
              <w:r>
                <w:rPr>
                  <w:lang w:val="en-US" w:eastAsia="en-US"/>
                </w:rPr>
                <w:delText>2.1</w:delText>
              </w:r>
            </w:del>
          </w:ins>
          <w:ins w:id="503" w:author="RMGRR 020" w:date="2005-03-16T15:32:00Z">
            <w:del w:id="504" w:author="Market Rules" w:date="2005-05-13T14:45:00Z">
              <w:r>
                <w:rPr>
                  <w:sz w:val="24"/>
                  <w:szCs w:val="24"/>
                  <w:lang w:val="en-US" w:eastAsia="en-US"/>
                </w:rPr>
                <w:tab/>
              </w:r>
            </w:del>
          </w:ins>
          <w:ins w:id="505" w:author="RMGRR 020" w:date="2005-03-16T15:32:00Z">
            <w:del w:id="506" w:author="Market Rules" w:date="2005-05-13T14:45:00Z">
              <w:r>
                <w:rPr>
                  <w:lang w:val="en-US" w:eastAsia="en-US"/>
                </w:rPr>
                <w:delText>Definitions</w:delText>
                <w:tab/>
              </w:r>
            </w:del>
          </w:ins>
          <w:del w:id="507" w:author="Market Rules" w:date="2005-05-13T14:45:00Z">
            <w:r>
              <w:rPr>
                <w:lang w:val="en-US" w:eastAsia="en-US"/>
              </w:rPr>
              <w:delText>2</w:delText>
            </w:r>
          </w:del>
        </w:p>
        <w:p>
          <w:pPr>
            <w:pStyle w:val="Contents1"/>
            <w:rPr>
              <w:sz w:val="24"/>
              <w:szCs w:val="24"/>
              <w:lang w:val="en-US" w:eastAsia="en-US"/>
              <w:del w:id="516" w:author="Market Rules" w:date="2005-05-13T14:45:00Z"/>
            </w:rPr>
          </w:pPr>
          <w:ins w:id="509" w:author="RMGRR 020" w:date="2005-03-16T15:32:00Z">
            <w:del w:id="510" w:author="Market Rules" w:date="2005-05-13T14:45:00Z">
              <w:r>
                <w:rPr>
                  <w:lang w:val="en-US" w:eastAsia="en-US"/>
                </w:rPr>
                <w:delText xml:space="preserve">2.2 </w:delText>
              </w:r>
            </w:del>
          </w:ins>
          <w:ins w:id="511" w:author="RMGRR 020" w:date="2005-03-16T15:32:00Z">
            <w:del w:id="512" w:author="Market Rules" w:date="2005-05-13T14:45:00Z">
              <w:r>
                <w:rPr>
                  <w:sz w:val="24"/>
                  <w:szCs w:val="24"/>
                  <w:lang w:val="en-US" w:eastAsia="en-US"/>
                </w:rPr>
                <w:tab/>
              </w:r>
            </w:del>
          </w:ins>
          <w:ins w:id="513" w:author="RMGRR 020" w:date="2005-03-16T15:32:00Z">
            <w:del w:id="514" w:author="Market Rules" w:date="2005-05-13T14:45:00Z">
              <w:r>
                <w:rPr>
                  <w:lang w:val="en-US" w:eastAsia="en-US"/>
                </w:rPr>
                <w:delText>Acronyms</w:delText>
                <w:tab/>
              </w:r>
            </w:del>
          </w:ins>
          <w:del w:id="515" w:author="Market Rules" w:date="2005-05-13T14:45:00Z">
            <w:r>
              <w:rPr>
                <w:lang w:val="en-US" w:eastAsia="en-US"/>
              </w:rPr>
              <w:delText>3</w:delText>
            </w:r>
          </w:del>
        </w:p>
        <w:p>
          <w:pPr>
            <w:pStyle w:val="Contents1"/>
            <w:rPr>
              <w:rFonts w:ascii="Times New Roman" w:hAnsi="Times New Roman" w:cs="Times New Roman"/>
              <w:b w:val="false"/>
              <w:b w:val="false"/>
              <w:bCs w:val="false"/>
              <w:lang w:val="en-US" w:eastAsia="en-US"/>
              <w:del w:id="524" w:author="Market Rules" w:date="2005-05-13T14:45:00Z"/>
            </w:rPr>
          </w:pPr>
          <w:ins w:id="517" w:author="RMGRR 020" w:date="2005-03-16T15:32:00Z">
            <w:del w:id="518" w:author="Market Rules" w:date="2005-05-13T14:45:00Z">
              <w:r>
                <w:rPr>
                  <w:lang w:val="en-US" w:eastAsia="en-US"/>
                </w:rPr>
                <w:delText xml:space="preserve">3 </w:delText>
              </w:r>
            </w:del>
          </w:ins>
          <w:ins w:id="519" w:author="RMGRR 020" w:date="2005-03-16T15:32:00Z">
            <w:del w:id="520" w:author="Market Rules" w:date="2005-05-13T14:45:00Z">
              <w:r>
                <w:rPr>
                  <w:rFonts w:cs="Times New Roman" w:ascii="Times New Roman" w:hAnsi="Times New Roman"/>
                  <w:b w:val="false"/>
                  <w:bCs w:val="false"/>
                  <w:lang w:val="en-US" w:eastAsia="en-US"/>
                </w:rPr>
                <w:tab/>
              </w:r>
            </w:del>
          </w:ins>
          <w:ins w:id="521" w:author="RMGRR 020" w:date="2005-03-16T15:32:00Z">
            <w:del w:id="522" w:author="Market Rules" w:date="2005-05-13T14:45:00Z">
              <w:r>
                <w:rPr>
                  <w:lang w:val="en-US" w:eastAsia="en-US"/>
                </w:rPr>
                <w:delText>Retail Market Guide Revision Process</w:delText>
                <w:tab/>
              </w:r>
            </w:del>
          </w:ins>
          <w:del w:id="523" w:author="Market Rules" w:date="2005-05-13T14:45:00Z">
            <w:r>
              <w:rPr>
                <w:lang w:val="en-US" w:eastAsia="en-US"/>
              </w:rPr>
              <w:delText>4</w:delText>
            </w:r>
          </w:del>
        </w:p>
        <w:p>
          <w:pPr>
            <w:pStyle w:val="Contents1"/>
            <w:rPr>
              <w:rFonts w:ascii="Times New Roman" w:hAnsi="Times New Roman" w:cs="Times New Roman"/>
              <w:b w:val="false"/>
              <w:b w:val="false"/>
              <w:bCs w:val="false"/>
              <w:lang w:val="en-US" w:eastAsia="en-US"/>
              <w:del w:id="532" w:author="Market Rules" w:date="2005-05-13T14:45:00Z"/>
            </w:rPr>
          </w:pPr>
          <w:ins w:id="525" w:author="RMGRR 020" w:date="2005-03-16T15:32:00Z">
            <w:del w:id="526" w:author="Market Rules" w:date="2005-05-13T14:45:00Z">
              <w:r>
                <w:rPr>
                  <w:lang w:val="en-US" w:eastAsia="en-US"/>
                </w:rPr>
                <w:delText>4</w:delText>
              </w:r>
            </w:del>
          </w:ins>
          <w:ins w:id="527" w:author="RMGRR 020" w:date="2005-03-16T15:32:00Z">
            <w:del w:id="528" w:author="Market Rules" w:date="2005-05-13T14:45:00Z">
              <w:r>
                <w:rPr>
                  <w:rFonts w:cs="Times New Roman" w:ascii="Times New Roman" w:hAnsi="Times New Roman"/>
                  <w:b w:val="false"/>
                  <w:bCs w:val="false"/>
                  <w:lang w:val="en-US" w:eastAsia="en-US"/>
                </w:rPr>
                <w:tab/>
              </w:r>
            </w:del>
          </w:ins>
          <w:ins w:id="529" w:author="RMGRR 020" w:date="2005-03-16T15:32:00Z">
            <w:del w:id="530" w:author="Market Rules" w:date="2005-05-13T14:45:00Z">
              <w:r>
                <w:rPr>
                  <w:lang w:val="en-US" w:eastAsia="en-US"/>
                </w:rPr>
                <w:delText>Public Utility Commission of Texas (PUCT) Requirements</w:delText>
                <w:tab/>
              </w:r>
            </w:del>
          </w:ins>
          <w:del w:id="531" w:author="Market Rules" w:date="2005-05-13T14:45:00Z">
            <w:r>
              <w:rPr>
                <w:lang w:val="en-US" w:eastAsia="en-US"/>
              </w:rPr>
              <w:delText>8</w:delText>
            </w:r>
          </w:del>
        </w:p>
        <w:p>
          <w:pPr>
            <w:pStyle w:val="Contents1"/>
            <w:rPr>
              <w:rFonts w:ascii="Times New Roman" w:hAnsi="Times New Roman" w:cs="Times New Roman"/>
              <w:b w:val="false"/>
              <w:b w:val="false"/>
              <w:bCs w:val="false"/>
              <w:lang w:val="en-US" w:eastAsia="en-US"/>
              <w:del w:id="540" w:author="Market Rules" w:date="2005-05-13T14:45:00Z"/>
            </w:rPr>
          </w:pPr>
          <w:ins w:id="533" w:author="RMGRR 020" w:date="2005-03-16T15:32:00Z">
            <w:del w:id="534" w:author="Market Rules" w:date="2005-05-13T14:45:00Z">
              <w:r>
                <w:rPr>
                  <w:lang w:val="en-US" w:eastAsia="en-US"/>
                </w:rPr>
                <w:delText>5</w:delText>
              </w:r>
            </w:del>
          </w:ins>
          <w:ins w:id="535" w:author="RMGRR 020" w:date="2005-03-16T15:32:00Z">
            <w:del w:id="536" w:author="Market Rules" w:date="2005-05-13T14:45:00Z">
              <w:r>
                <w:rPr>
                  <w:rFonts w:cs="Times New Roman" w:ascii="Times New Roman" w:hAnsi="Times New Roman"/>
                  <w:b w:val="false"/>
                  <w:bCs w:val="false"/>
                  <w:lang w:val="en-US" w:eastAsia="en-US"/>
                </w:rPr>
                <w:tab/>
              </w:r>
            </w:del>
          </w:ins>
          <w:ins w:id="537" w:author="RMGRR 020" w:date="2005-03-16T15:32:00Z">
            <w:del w:id="538" w:author="Market Rules" w:date="2005-05-13T14:45:00Z">
              <w:r>
                <w:rPr>
                  <w:lang w:val="en-US" w:eastAsia="en-US"/>
                </w:rPr>
                <w:delText>Electric Reliability Council of Texas (ERCOT)</w:delText>
                <w:tab/>
              </w:r>
            </w:del>
          </w:ins>
          <w:del w:id="539" w:author="Market Rules" w:date="2005-05-13T14:45:00Z">
            <w:r>
              <w:rPr>
                <w:lang w:val="en-US" w:eastAsia="en-US"/>
              </w:rPr>
              <w:delText>8</w:delText>
            </w:r>
          </w:del>
        </w:p>
        <w:p>
          <w:pPr>
            <w:pStyle w:val="Contents1"/>
            <w:rPr>
              <w:sz w:val="24"/>
              <w:szCs w:val="24"/>
              <w:lang w:val="en-US" w:eastAsia="en-US"/>
              <w:del w:id="548" w:author="Market Rules" w:date="2005-05-13T14:45:00Z"/>
            </w:rPr>
          </w:pPr>
          <w:ins w:id="541" w:author="RMGRR 020" w:date="2005-03-16T15:32:00Z">
            <w:del w:id="542" w:author="Market Rules" w:date="2005-05-13T14:45:00Z">
              <w:r>
                <w:rPr>
                  <w:lang w:val="en-US" w:eastAsia="en-US"/>
                </w:rPr>
                <w:delText>5.1</w:delText>
              </w:r>
            </w:del>
          </w:ins>
          <w:ins w:id="543" w:author="RMGRR 020" w:date="2005-03-16T15:32:00Z">
            <w:del w:id="544" w:author="Market Rules" w:date="2005-05-13T14:45:00Z">
              <w:r>
                <w:rPr>
                  <w:sz w:val="24"/>
                  <w:szCs w:val="24"/>
                  <w:lang w:val="en-US" w:eastAsia="en-US"/>
                </w:rPr>
                <w:tab/>
              </w:r>
            </w:del>
          </w:ins>
          <w:ins w:id="545" w:author="RMGRR 020" w:date="2005-03-16T15:32:00Z">
            <w:del w:id="546" w:author="Market Rules" w:date="2005-05-13T14:45:00Z">
              <w:r>
                <w:rPr>
                  <w:lang w:val="en-US" w:eastAsia="en-US"/>
                </w:rPr>
                <w:delText>ERCOT Retail Client Services and Help Desk</w:delText>
                <w:tab/>
              </w:r>
            </w:del>
          </w:ins>
          <w:del w:id="547" w:author="Market Rules" w:date="2005-05-13T14:45:00Z">
            <w:r>
              <w:rPr>
                <w:lang w:val="en-US" w:eastAsia="en-US"/>
              </w:rPr>
              <w:delText>8</w:delText>
            </w:r>
          </w:del>
        </w:p>
        <w:p>
          <w:pPr>
            <w:pStyle w:val="Contents1"/>
            <w:rPr>
              <w:sz w:val="24"/>
              <w:szCs w:val="24"/>
              <w:lang w:val="en-US" w:eastAsia="en-US"/>
              <w:del w:id="556" w:author="Market Rules" w:date="2005-05-13T14:45:00Z"/>
            </w:rPr>
          </w:pPr>
          <w:ins w:id="549" w:author="RMGRR 020" w:date="2005-03-16T15:32:00Z">
            <w:del w:id="550" w:author="Market Rules" w:date="2005-05-13T14:45:00Z">
              <w:r>
                <w:rPr>
                  <w:lang w:val="en-US" w:eastAsia="en-US"/>
                </w:rPr>
                <w:delText>5.2</w:delText>
              </w:r>
            </w:del>
          </w:ins>
          <w:ins w:id="551" w:author="RMGRR 020" w:date="2005-03-16T15:32:00Z">
            <w:del w:id="552" w:author="Market Rules" w:date="2005-05-13T14:45:00Z">
              <w:r>
                <w:rPr>
                  <w:sz w:val="24"/>
                  <w:szCs w:val="24"/>
                  <w:lang w:val="en-US" w:eastAsia="en-US"/>
                </w:rPr>
                <w:tab/>
              </w:r>
            </w:del>
          </w:ins>
          <w:ins w:id="553" w:author="RMGRR 020" w:date="2005-03-16T15:32:00Z">
            <w:del w:id="554" w:author="Market Rules" w:date="2005-05-13T14:45:00Z">
              <w:r>
                <w:rPr>
                  <w:lang w:val="en-US" w:eastAsia="en-US"/>
                </w:rPr>
                <w:delText>Retail Market Conference Call</w:delText>
                <w:tab/>
              </w:r>
            </w:del>
          </w:ins>
          <w:del w:id="555" w:author="Market Rules" w:date="2005-05-13T14:45:00Z">
            <w:r>
              <w:rPr>
                <w:lang w:val="en-US" w:eastAsia="en-US"/>
              </w:rPr>
              <w:delText>9</w:delText>
            </w:r>
          </w:del>
        </w:p>
        <w:p>
          <w:pPr>
            <w:pStyle w:val="Contents1"/>
            <w:rPr>
              <w:rFonts w:ascii="Times New Roman" w:hAnsi="Times New Roman" w:cs="Times New Roman"/>
              <w:b w:val="false"/>
              <w:b w:val="false"/>
              <w:bCs w:val="false"/>
              <w:lang w:val="en-US" w:eastAsia="en-US"/>
              <w:del w:id="564" w:author="Market Rules" w:date="2005-05-13T14:45:00Z"/>
            </w:rPr>
          </w:pPr>
          <w:ins w:id="557" w:author="RMGRR 020" w:date="2005-03-16T15:32:00Z">
            <w:del w:id="558" w:author="Market Rules" w:date="2005-05-13T14:45:00Z">
              <w:r>
                <w:rPr>
                  <w:lang w:val="en-US" w:eastAsia="en-US"/>
                </w:rPr>
                <w:delText xml:space="preserve">6 </w:delText>
              </w:r>
            </w:del>
          </w:ins>
          <w:ins w:id="559" w:author="RMGRR 020" w:date="2005-03-16T15:32:00Z">
            <w:del w:id="560" w:author="Market Rules" w:date="2005-05-13T14:45:00Z">
              <w:r>
                <w:rPr>
                  <w:rFonts w:cs="Times New Roman" w:ascii="Times New Roman" w:hAnsi="Times New Roman"/>
                  <w:b w:val="false"/>
                  <w:bCs w:val="false"/>
                  <w:lang w:val="en-US" w:eastAsia="en-US"/>
                </w:rPr>
                <w:tab/>
              </w:r>
            </w:del>
          </w:ins>
          <w:ins w:id="561" w:author="RMGRR 020" w:date="2005-03-16T15:32:00Z">
            <w:del w:id="562" w:author="Market Rules" w:date="2005-05-13T14:45:00Z">
              <w:r>
                <w:rPr>
                  <w:lang w:val="en-US" w:eastAsia="en-US"/>
                </w:rPr>
                <w:delText>Retail Market Subcommittee Working Groups</w:delText>
                <w:tab/>
              </w:r>
            </w:del>
          </w:ins>
          <w:del w:id="563" w:author="Market Rules" w:date="2005-05-13T14:45:00Z">
            <w:r>
              <w:rPr>
                <w:lang w:val="en-US" w:eastAsia="en-US"/>
              </w:rPr>
              <w:delText>9</w:delText>
            </w:r>
          </w:del>
        </w:p>
        <w:p>
          <w:pPr>
            <w:pStyle w:val="Contents1"/>
            <w:rPr>
              <w:sz w:val="24"/>
              <w:szCs w:val="24"/>
              <w:lang w:val="en-US" w:eastAsia="en-US"/>
              <w:del w:id="572" w:author="Market Rules" w:date="2005-05-13T14:45:00Z"/>
            </w:rPr>
          </w:pPr>
          <w:ins w:id="565" w:author="RMGRR 020" w:date="2005-03-16T15:32:00Z">
            <w:del w:id="566" w:author="Market Rules" w:date="2005-05-13T14:45:00Z">
              <w:r>
                <w:rPr>
                  <w:lang w:val="en-US" w:eastAsia="en-US"/>
                </w:rPr>
                <w:delText xml:space="preserve">6.1 </w:delText>
              </w:r>
            </w:del>
          </w:ins>
          <w:ins w:id="567" w:author="RMGRR 020" w:date="2005-03-16T15:32:00Z">
            <w:del w:id="568" w:author="Market Rules" w:date="2005-05-13T14:45:00Z">
              <w:r>
                <w:rPr>
                  <w:sz w:val="24"/>
                  <w:szCs w:val="24"/>
                  <w:lang w:val="en-US" w:eastAsia="en-US"/>
                </w:rPr>
                <w:tab/>
              </w:r>
            </w:del>
          </w:ins>
          <w:ins w:id="569" w:author="RMGRR 020" w:date="2005-03-16T15:32:00Z">
            <w:del w:id="570" w:author="Market Rules" w:date="2005-05-13T14:45:00Z">
              <w:r>
                <w:rPr>
                  <w:lang w:val="en-US" w:eastAsia="en-US"/>
                </w:rPr>
                <w:delText>Market Metrics</w:delText>
                <w:tab/>
              </w:r>
            </w:del>
          </w:ins>
          <w:del w:id="571" w:author="Market Rules" w:date="2005-05-13T14:45:00Z">
            <w:r>
              <w:rPr>
                <w:lang w:val="en-US" w:eastAsia="en-US"/>
              </w:rPr>
              <w:delText>9</w:delText>
            </w:r>
          </w:del>
        </w:p>
        <w:p>
          <w:pPr>
            <w:pStyle w:val="Contents1"/>
            <w:rPr>
              <w:sz w:val="24"/>
              <w:szCs w:val="24"/>
              <w:lang w:val="en-US" w:eastAsia="en-US"/>
              <w:del w:id="580" w:author="Market Rules" w:date="2005-05-13T14:45:00Z"/>
            </w:rPr>
          </w:pPr>
          <w:ins w:id="573" w:author="RMGRR 020" w:date="2005-03-16T15:32:00Z">
            <w:del w:id="574" w:author="Market Rules" w:date="2005-05-13T14:45:00Z">
              <w:r>
                <w:rPr>
                  <w:lang w:val="en-US" w:eastAsia="en-US"/>
                </w:rPr>
                <w:delText xml:space="preserve">6.2 </w:delText>
              </w:r>
            </w:del>
          </w:ins>
          <w:ins w:id="575" w:author="RMGRR 020" w:date="2005-03-16T15:32:00Z">
            <w:del w:id="576" w:author="Market Rules" w:date="2005-05-13T14:45:00Z">
              <w:r>
                <w:rPr>
                  <w:sz w:val="24"/>
                  <w:szCs w:val="24"/>
                  <w:lang w:val="en-US" w:eastAsia="en-US"/>
                </w:rPr>
                <w:tab/>
              </w:r>
            </w:del>
          </w:ins>
          <w:ins w:id="577" w:author="RMGRR 020" w:date="2005-03-16T15:32:00Z">
            <w:del w:id="578" w:author="Market Rules" w:date="2005-05-13T14:45:00Z">
              <w:r>
                <w:rPr>
                  <w:lang w:val="en-US" w:eastAsia="en-US"/>
                </w:rPr>
                <w:delText>Texas Test Plan Team (TTPT)</w:delText>
                <w:tab/>
              </w:r>
            </w:del>
          </w:ins>
          <w:del w:id="579" w:author="Market Rules" w:date="2005-05-13T14:45:00Z">
            <w:r>
              <w:rPr>
                <w:lang w:val="en-US" w:eastAsia="en-US"/>
              </w:rPr>
              <w:delText>10</w:delText>
            </w:r>
          </w:del>
        </w:p>
        <w:p>
          <w:pPr>
            <w:pStyle w:val="Contents1"/>
            <w:rPr>
              <w:sz w:val="24"/>
              <w:szCs w:val="24"/>
              <w:lang w:val="en-US" w:eastAsia="en-US"/>
              <w:del w:id="588" w:author="Market Rules" w:date="2005-05-13T14:45:00Z"/>
            </w:rPr>
          </w:pPr>
          <w:ins w:id="581" w:author="RMGRR 020" w:date="2005-03-16T15:32:00Z">
            <w:del w:id="582" w:author="Market Rules" w:date="2005-05-13T14:45:00Z">
              <w:r>
                <w:rPr>
                  <w:lang w:val="en-US" w:eastAsia="en-US"/>
                </w:rPr>
                <w:delText xml:space="preserve">6.3 </w:delText>
              </w:r>
            </w:del>
          </w:ins>
          <w:ins w:id="583" w:author="RMGRR 020" w:date="2005-03-16T15:32:00Z">
            <w:del w:id="584" w:author="Market Rules" w:date="2005-05-13T14:45:00Z">
              <w:r>
                <w:rPr>
                  <w:sz w:val="24"/>
                  <w:szCs w:val="24"/>
                  <w:lang w:val="en-US" w:eastAsia="en-US"/>
                </w:rPr>
                <w:tab/>
              </w:r>
            </w:del>
          </w:ins>
          <w:ins w:id="585" w:author="RMGRR 020" w:date="2005-03-16T15:32:00Z">
            <w:del w:id="586" w:author="Market Rules" w:date="2005-05-13T14:45:00Z">
              <w:r>
                <w:rPr>
                  <w:lang w:val="en-US" w:eastAsia="en-US"/>
                </w:rPr>
                <w:delText>Texas Standard Electronic Transactions (TX SET)Working Group</w:delText>
                <w:tab/>
              </w:r>
            </w:del>
          </w:ins>
          <w:del w:id="587" w:author="Market Rules" w:date="2005-05-13T14:45:00Z">
            <w:r>
              <w:rPr>
                <w:lang w:val="en-US" w:eastAsia="en-US"/>
              </w:rPr>
              <w:delText>11</w:delText>
            </w:r>
          </w:del>
        </w:p>
        <w:p>
          <w:pPr>
            <w:pStyle w:val="Contents1"/>
            <w:rPr>
              <w:sz w:val="24"/>
              <w:szCs w:val="24"/>
              <w:lang w:val="en-US" w:eastAsia="en-US"/>
              <w:del w:id="596" w:author="Market Rules" w:date="2005-05-13T14:45:00Z"/>
            </w:rPr>
          </w:pPr>
          <w:ins w:id="589" w:author="RMGRR 020" w:date="2005-03-16T15:32:00Z">
            <w:del w:id="590" w:author="Market Rules" w:date="2005-05-13T14:45:00Z">
              <w:r>
                <w:rPr>
                  <w:lang w:val="en-US" w:eastAsia="en-US"/>
                </w:rPr>
                <w:delText xml:space="preserve">6.4 </w:delText>
              </w:r>
            </w:del>
          </w:ins>
          <w:ins w:id="591" w:author="RMGRR 020" w:date="2005-03-16T15:32:00Z">
            <w:del w:id="592" w:author="Market Rules" w:date="2005-05-13T14:45:00Z">
              <w:r>
                <w:rPr>
                  <w:sz w:val="24"/>
                  <w:szCs w:val="24"/>
                  <w:lang w:val="en-US" w:eastAsia="en-US"/>
                </w:rPr>
                <w:tab/>
              </w:r>
            </w:del>
          </w:ins>
          <w:ins w:id="593" w:author="RMGRR 020" w:date="2005-03-16T15:32:00Z">
            <w:del w:id="594" w:author="Market Rules" w:date="2005-05-13T14:45:00Z">
              <w:r>
                <w:rPr>
                  <w:lang w:val="en-US" w:eastAsia="en-US"/>
                </w:rPr>
                <w:delText>Profile Working Group (PWG)</w:delText>
                <w:tab/>
              </w:r>
            </w:del>
          </w:ins>
          <w:del w:id="595" w:author="Market Rules" w:date="2005-05-13T14:45:00Z">
            <w:r>
              <w:rPr>
                <w:lang w:val="en-US" w:eastAsia="en-US"/>
              </w:rPr>
              <w:delText>12</w:delText>
            </w:r>
          </w:del>
        </w:p>
        <w:p>
          <w:pPr>
            <w:pStyle w:val="Contents1"/>
            <w:rPr>
              <w:sz w:val="24"/>
              <w:szCs w:val="24"/>
              <w:lang w:val="en-US" w:eastAsia="en-US"/>
              <w:del w:id="604" w:author="Market Rules" w:date="2005-05-13T14:45:00Z"/>
            </w:rPr>
          </w:pPr>
          <w:ins w:id="597" w:author="RMGRR 020" w:date="2005-03-16T15:32:00Z">
            <w:del w:id="598" w:author="Market Rules" w:date="2005-05-13T14:45:00Z">
              <w:r>
                <w:rPr>
                  <w:lang w:val="en-US" w:eastAsia="en-US"/>
                </w:rPr>
                <w:delText xml:space="preserve">6.5 </w:delText>
              </w:r>
            </w:del>
          </w:ins>
          <w:ins w:id="599" w:author="RMGRR 020" w:date="2005-03-16T15:32:00Z">
            <w:del w:id="600" w:author="Market Rules" w:date="2005-05-13T14:45:00Z">
              <w:r>
                <w:rPr>
                  <w:sz w:val="24"/>
                  <w:szCs w:val="24"/>
                  <w:lang w:val="en-US" w:eastAsia="en-US"/>
                </w:rPr>
                <w:tab/>
              </w:r>
            </w:del>
          </w:ins>
          <w:ins w:id="601" w:author="RMGRR 020" w:date="2005-03-16T15:32:00Z">
            <w:del w:id="602" w:author="Market Rules" w:date="2005-05-13T14:45:00Z">
              <w:r>
                <w:rPr>
                  <w:lang w:val="en-US" w:eastAsia="en-US"/>
                </w:rPr>
                <w:delText>Texas Data Transport Working Group (TDTWG)</w:delText>
                <w:tab/>
              </w:r>
            </w:del>
          </w:ins>
          <w:del w:id="603" w:author="Market Rules" w:date="2005-05-13T14:45:00Z">
            <w:r>
              <w:rPr>
                <w:lang w:val="en-US" w:eastAsia="en-US"/>
              </w:rPr>
              <w:delText>12</w:delText>
            </w:r>
          </w:del>
        </w:p>
        <w:p>
          <w:pPr>
            <w:pStyle w:val="Contents1"/>
            <w:rPr>
              <w:sz w:val="24"/>
              <w:szCs w:val="24"/>
              <w:lang w:val="en-US" w:eastAsia="en-US"/>
              <w:del w:id="612" w:author="Market Rules" w:date="2005-05-13T14:45:00Z"/>
            </w:rPr>
          </w:pPr>
          <w:ins w:id="605" w:author="RMGRR 020" w:date="2005-03-16T15:32:00Z">
            <w:del w:id="606" w:author="Market Rules" w:date="2005-05-13T14:45:00Z">
              <w:r>
                <w:rPr>
                  <w:lang w:val="en-US" w:eastAsia="en-US"/>
                </w:rPr>
                <w:delText xml:space="preserve">6.6 </w:delText>
              </w:r>
            </w:del>
          </w:ins>
          <w:ins w:id="607" w:author="RMGRR 020" w:date="2005-03-16T15:32:00Z">
            <w:del w:id="608" w:author="Market Rules" w:date="2005-05-13T14:45:00Z">
              <w:r>
                <w:rPr>
                  <w:sz w:val="24"/>
                  <w:szCs w:val="24"/>
                  <w:lang w:val="en-US" w:eastAsia="en-US"/>
                </w:rPr>
                <w:tab/>
              </w:r>
            </w:del>
          </w:ins>
          <w:ins w:id="609" w:author="RMGRR 020" w:date="2005-03-16T15:32:00Z">
            <w:del w:id="610" w:author="Market Rules" w:date="2005-05-13T14:45:00Z">
              <w:r>
                <w:rPr>
                  <w:lang w:val="en-US" w:eastAsia="en-US"/>
                </w:rPr>
                <w:delText>Competitive Metering Working Group (COMET)</w:delText>
                <w:tab/>
              </w:r>
            </w:del>
          </w:ins>
          <w:del w:id="611" w:author="Market Rules" w:date="2005-05-13T14:45:00Z">
            <w:r>
              <w:rPr>
                <w:lang w:val="en-US" w:eastAsia="en-US"/>
              </w:rPr>
              <w:delText>12</w:delText>
            </w:r>
          </w:del>
        </w:p>
        <w:p>
          <w:pPr>
            <w:pStyle w:val="Contents1"/>
            <w:rPr>
              <w:sz w:val="24"/>
              <w:szCs w:val="24"/>
              <w:lang w:val="en-US" w:eastAsia="en-US"/>
              <w:del w:id="620" w:author="Market Rules" w:date="2005-05-13T14:45:00Z"/>
            </w:rPr>
          </w:pPr>
          <w:ins w:id="613" w:author="RMGRR 020" w:date="2005-03-16T15:32:00Z">
            <w:del w:id="614" w:author="Market Rules" w:date="2005-05-13T14:45:00Z">
              <w:r>
                <w:rPr>
                  <w:lang w:val="en-US" w:eastAsia="en-US"/>
                </w:rPr>
                <w:delText>6.7</w:delText>
              </w:r>
            </w:del>
          </w:ins>
          <w:ins w:id="615" w:author="RMGRR 020" w:date="2005-03-16T15:32:00Z">
            <w:del w:id="616" w:author="Market Rules" w:date="2005-05-13T14:45:00Z">
              <w:r>
                <w:rPr>
                  <w:sz w:val="24"/>
                  <w:szCs w:val="24"/>
                  <w:lang w:val="en-US" w:eastAsia="en-US"/>
                </w:rPr>
                <w:tab/>
              </w:r>
            </w:del>
          </w:ins>
          <w:ins w:id="617" w:author="RMGRR 020" w:date="2005-03-16T15:32:00Z">
            <w:del w:id="618" w:author="Market Rules" w:date="2005-05-13T14:45:00Z">
              <w:r>
                <w:rPr>
                  <w:lang w:val="en-US" w:eastAsia="en-US"/>
                </w:rPr>
                <w:delText xml:space="preserve"> Ad Hoc Working Groups</w:delText>
                <w:tab/>
              </w:r>
            </w:del>
          </w:ins>
          <w:del w:id="619" w:author="Market Rules" w:date="2005-05-13T14:45:00Z">
            <w:r>
              <w:rPr>
                <w:lang w:val="en-US" w:eastAsia="en-US"/>
              </w:rPr>
              <w:delText>12</w:delText>
            </w:r>
          </w:del>
        </w:p>
        <w:p>
          <w:pPr>
            <w:pStyle w:val="Contents1"/>
            <w:rPr>
              <w:rFonts w:ascii="Times New Roman" w:hAnsi="Times New Roman" w:cs="Times New Roman"/>
              <w:b w:val="false"/>
              <w:b w:val="false"/>
              <w:bCs w:val="false"/>
              <w:lang w:val="en-US" w:eastAsia="en-US"/>
              <w:del w:id="628" w:author="Market Rules" w:date="2005-05-13T14:45:00Z"/>
            </w:rPr>
          </w:pPr>
          <w:ins w:id="621" w:author="RMGRR 020" w:date="2005-03-16T15:32:00Z">
            <w:del w:id="622" w:author="Market Rules" w:date="2005-05-13T14:45:00Z">
              <w:r>
                <w:rPr>
                  <w:lang w:val="en-US" w:eastAsia="en-US"/>
                </w:rPr>
                <w:delText xml:space="preserve">7 </w:delText>
              </w:r>
            </w:del>
          </w:ins>
          <w:ins w:id="623" w:author="RMGRR 020" w:date="2005-03-16T15:32:00Z">
            <w:del w:id="624" w:author="Market Rules" w:date="2005-05-13T14:45:00Z">
              <w:r>
                <w:rPr>
                  <w:rFonts w:cs="Times New Roman" w:ascii="Times New Roman" w:hAnsi="Times New Roman"/>
                  <w:b w:val="false"/>
                  <w:bCs w:val="false"/>
                  <w:lang w:val="en-US" w:eastAsia="en-US"/>
                </w:rPr>
                <w:tab/>
              </w:r>
            </w:del>
          </w:ins>
          <w:ins w:id="625" w:author="RMGRR 020" w:date="2005-03-16T15:32:00Z">
            <w:del w:id="626" w:author="Market Rules" w:date="2005-05-13T14:45:00Z">
              <w:r>
                <w:rPr>
                  <w:lang w:val="en-US" w:eastAsia="en-US"/>
                </w:rPr>
                <w:delText>Market Processes</w:delText>
                <w:tab/>
              </w:r>
            </w:del>
          </w:ins>
          <w:del w:id="627" w:author="Market Rules" w:date="2005-05-13T14:45:00Z">
            <w:r>
              <w:rPr>
                <w:lang w:val="en-US" w:eastAsia="en-US"/>
              </w:rPr>
              <w:delText>13</w:delText>
            </w:r>
          </w:del>
        </w:p>
        <w:p>
          <w:pPr>
            <w:pStyle w:val="Contents1"/>
            <w:rPr>
              <w:sz w:val="24"/>
              <w:szCs w:val="24"/>
              <w:lang w:val="en-US" w:eastAsia="en-US"/>
              <w:del w:id="636" w:author="Market Rules" w:date="2005-05-13T14:45:00Z"/>
            </w:rPr>
          </w:pPr>
          <w:ins w:id="629" w:author="RMGRR 020" w:date="2005-03-16T15:32:00Z">
            <w:del w:id="630" w:author="Market Rules" w:date="2005-05-13T14:45:00Z">
              <w:r>
                <w:rPr>
                  <w:lang w:val="en-US" w:eastAsia="en-US"/>
                </w:rPr>
                <w:delText xml:space="preserve">7.1 </w:delText>
              </w:r>
            </w:del>
          </w:ins>
          <w:ins w:id="631" w:author="RMGRR 020" w:date="2005-03-16T15:32:00Z">
            <w:del w:id="632" w:author="Market Rules" w:date="2005-05-13T14:45:00Z">
              <w:r>
                <w:rPr>
                  <w:sz w:val="24"/>
                  <w:szCs w:val="24"/>
                  <w:lang w:val="en-US" w:eastAsia="en-US"/>
                </w:rPr>
                <w:tab/>
              </w:r>
            </w:del>
          </w:ins>
          <w:ins w:id="633" w:author="RMGRR 020" w:date="2005-03-16T15:32:00Z">
            <w:del w:id="634" w:author="Market Rules" w:date="2005-05-13T14:45:00Z">
              <w:r>
                <w:rPr>
                  <w:lang w:val="en-US" w:eastAsia="en-US"/>
                </w:rPr>
                <w:delText>Market Synchronization</w:delText>
                <w:tab/>
              </w:r>
            </w:del>
          </w:ins>
          <w:del w:id="635" w:author="Market Rules" w:date="2005-05-13T14:45:00Z">
            <w:r>
              <w:rPr>
                <w:lang w:val="en-US" w:eastAsia="en-US"/>
              </w:rPr>
              <w:delText>13</w:delText>
            </w:r>
          </w:del>
        </w:p>
        <w:p>
          <w:pPr>
            <w:pStyle w:val="Contents1"/>
            <w:rPr>
              <w:sz w:val="24"/>
              <w:szCs w:val="24"/>
              <w:lang w:val="en-US" w:eastAsia="en-US"/>
              <w:del w:id="644" w:author="Market Rules" w:date="2005-05-13T14:45:00Z"/>
            </w:rPr>
          </w:pPr>
          <w:ins w:id="637" w:author="RMGRR 020" w:date="2005-03-16T15:32:00Z">
            <w:del w:id="638" w:author="Market Rules" w:date="2005-05-13T14:45:00Z">
              <w:r>
                <w:rPr>
                  <w:lang w:val="en-US" w:eastAsia="en-US"/>
                </w:rPr>
                <w:delText>7.2</w:delText>
              </w:r>
            </w:del>
          </w:ins>
          <w:ins w:id="639" w:author="RMGRR 020" w:date="2005-03-16T15:32:00Z">
            <w:del w:id="640" w:author="Market Rules" w:date="2005-05-13T14:45:00Z">
              <w:r>
                <w:rPr>
                  <w:sz w:val="24"/>
                  <w:szCs w:val="24"/>
                  <w:lang w:val="en-US" w:eastAsia="en-US"/>
                </w:rPr>
                <w:tab/>
              </w:r>
            </w:del>
          </w:ins>
          <w:ins w:id="641" w:author="RMGRR 020" w:date="2005-03-16T15:32:00Z">
            <w:del w:id="642" w:author="Market Rules" w:date="2005-05-13T14:45:00Z">
              <w:r>
                <w:rPr>
                  <w:lang w:val="en-US" w:eastAsia="en-US"/>
                </w:rPr>
                <w:delText>Inadvertent Gain Process</w:delText>
                <w:tab/>
              </w:r>
            </w:del>
          </w:ins>
          <w:del w:id="643" w:author="Market Rules" w:date="2005-05-13T14:45:00Z">
            <w:r>
              <w:rPr>
                <w:lang w:val="en-US" w:eastAsia="en-US"/>
              </w:rPr>
              <w:delText>14</w:delText>
            </w:r>
          </w:del>
        </w:p>
        <w:p>
          <w:pPr>
            <w:pStyle w:val="Contents1"/>
            <w:rPr>
              <w:sz w:val="24"/>
              <w:szCs w:val="24"/>
              <w:lang w:val="en-US" w:eastAsia="en-US"/>
              <w:del w:id="652" w:author="Market Rules" w:date="2005-05-13T14:45:00Z"/>
            </w:rPr>
          </w:pPr>
          <w:ins w:id="645" w:author="RMGRR 020" w:date="2005-03-16T15:32:00Z">
            <w:del w:id="646" w:author="Market Rules" w:date="2005-05-13T14:45:00Z">
              <w:r>
                <w:rPr>
                  <w:lang w:val="en-US" w:eastAsia="en-US"/>
                </w:rPr>
                <w:delText xml:space="preserve">7.3 </w:delText>
              </w:r>
            </w:del>
          </w:ins>
          <w:ins w:id="647" w:author="RMGRR 020" w:date="2005-03-16T15:32:00Z">
            <w:del w:id="648" w:author="Market Rules" w:date="2005-05-13T14:45:00Z">
              <w:r>
                <w:rPr>
                  <w:sz w:val="24"/>
                  <w:szCs w:val="24"/>
                  <w:lang w:val="en-US" w:eastAsia="en-US"/>
                </w:rPr>
                <w:tab/>
              </w:r>
            </w:del>
          </w:ins>
          <w:ins w:id="649" w:author="RMGRR 020" w:date="2005-03-16T15:32:00Z">
            <w:del w:id="650" w:author="Market Rules" w:date="2005-05-13T14:45:00Z">
              <w:r>
                <w:rPr>
                  <w:lang w:val="en-US" w:eastAsia="en-US"/>
                </w:rPr>
                <w:delText>Safety Net Move In / Priority Requests Process</w:delText>
                <w:tab/>
              </w:r>
            </w:del>
          </w:ins>
          <w:del w:id="651" w:author="Market Rules" w:date="2005-05-13T14:45:00Z">
            <w:r>
              <w:rPr>
                <w:lang w:val="en-US" w:eastAsia="en-US"/>
              </w:rPr>
              <w:delText>20</w:delText>
            </w:r>
          </w:del>
        </w:p>
        <w:p>
          <w:pPr>
            <w:pStyle w:val="Contents1"/>
            <w:rPr>
              <w:sz w:val="24"/>
              <w:szCs w:val="24"/>
              <w:lang w:val="en-US" w:eastAsia="en-US"/>
              <w:del w:id="660" w:author="Market Rules" w:date="2005-05-13T14:45:00Z"/>
            </w:rPr>
          </w:pPr>
          <w:ins w:id="653" w:author="RMGRR 020" w:date="2005-03-16T15:32:00Z">
            <w:del w:id="654" w:author="Market Rules" w:date="2005-05-13T14:45:00Z">
              <w:r>
                <w:rPr>
                  <w:lang w:val="en-US" w:eastAsia="en-US"/>
                </w:rPr>
                <w:delText>7.4</w:delText>
              </w:r>
            </w:del>
          </w:ins>
          <w:ins w:id="655" w:author="RMGRR 020" w:date="2005-03-16T15:32:00Z">
            <w:del w:id="656" w:author="Market Rules" w:date="2005-05-13T14:45:00Z">
              <w:r>
                <w:rPr>
                  <w:sz w:val="24"/>
                  <w:szCs w:val="24"/>
                  <w:lang w:val="en-US" w:eastAsia="en-US"/>
                </w:rPr>
                <w:tab/>
              </w:r>
            </w:del>
          </w:ins>
          <w:ins w:id="657" w:author="RMGRR 020" w:date="2005-03-16T15:32:00Z">
            <w:del w:id="658" w:author="Market Rules" w:date="2005-05-13T14:45:00Z">
              <w:r>
                <w:rPr>
                  <w:lang w:val="en-US" w:eastAsia="en-US"/>
                </w:rPr>
                <w:delText>Standard Historical Usage Request</w:delText>
                <w:tab/>
              </w:r>
            </w:del>
          </w:ins>
          <w:del w:id="659" w:author="Market Rules" w:date="2005-05-13T14:45:00Z">
            <w:r>
              <w:rPr>
                <w:lang w:val="en-US" w:eastAsia="en-US"/>
              </w:rPr>
              <w:delText>25</w:delText>
            </w:r>
          </w:del>
        </w:p>
        <w:p>
          <w:pPr>
            <w:pStyle w:val="Contents1"/>
            <w:rPr>
              <w:sz w:val="24"/>
              <w:szCs w:val="24"/>
              <w:lang w:val="en-US" w:eastAsia="en-US"/>
              <w:del w:id="668" w:author="Market Rules" w:date="2005-05-13T14:45:00Z"/>
            </w:rPr>
          </w:pPr>
          <w:ins w:id="661" w:author="RMGRR 020" w:date="2005-03-16T15:32:00Z">
            <w:del w:id="662" w:author="Market Rules" w:date="2005-05-13T14:45:00Z">
              <w:r>
                <w:rPr>
                  <w:lang w:val="en-US" w:eastAsia="en-US"/>
                </w:rPr>
                <w:delText xml:space="preserve">7.5 </w:delText>
              </w:r>
            </w:del>
          </w:ins>
          <w:ins w:id="663" w:author="RMGRR 020" w:date="2005-03-16T15:32:00Z">
            <w:del w:id="664" w:author="Market Rules" w:date="2005-05-13T14:45:00Z">
              <w:r>
                <w:rPr>
                  <w:sz w:val="24"/>
                  <w:szCs w:val="24"/>
                  <w:lang w:val="en-US" w:eastAsia="en-US"/>
                </w:rPr>
                <w:tab/>
              </w:r>
            </w:del>
          </w:ins>
          <w:ins w:id="665" w:author="RMGRR 020" w:date="2005-03-16T15:32:00Z">
            <w:del w:id="666" w:author="Market Rules" w:date="2005-05-13T14:45:00Z">
              <w:r>
                <w:rPr>
                  <w:lang w:val="en-US" w:eastAsia="en-US"/>
                </w:rPr>
                <w:delText>Transfer to Provider of Last Resort (POLR)</w:delText>
                <w:tab/>
              </w:r>
            </w:del>
          </w:ins>
          <w:del w:id="667" w:author="Market Rules" w:date="2005-05-13T14:45:00Z">
            <w:r>
              <w:rPr>
                <w:lang w:val="en-US" w:eastAsia="en-US"/>
              </w:rPr>
              <w:delText>26</w:delText>
            </w:r>
          </w:del>
        </w:p>
        <w:p>
          <w:pPr>
            <w:pStyle w:val="Contents1"/>
            <w:rPr>
              <w:sz w:val="24"/>
              <w:szCs w:val="24"/>
              <w:lang w:val="en-US" w:eastAsia="en-US"/>
              <w:del w:id="676" w:author="Market Rules" w:date="2005-05-13T14:45:00Z"/>
            </w:rPr>
          </w:pPr>
          <w:ins w:id="669" w:author="RMGRR 020" w:date="2005-03-16T15:32:00Z">
            <w:del w:id="670" w:author="Market Rules" w:date="2005-05-13T14:45:00Z">
              <w:r>
                <w:rPr>
                  <w:lang w:val="en-US" w:eastAsia="en-US"/>
                </w:rPr>
                <w:delText>7.6</w:delText>
              </w:r>
            </w:del>
          </w:ins>
          <w:ins w:id="671" w:author="RMGRR 020" w:date="2005-03-16T15:32:00Z">
            <w:del w:id="672" w:author="Market Rules" w:date="2005-05-13T14:45:00Z">
              <w:r>
                <w:rPr>
                  <w:sz w:val="24"/>
                  <w:szCs w:val="24"/>
                  <w:lang w:val="en-US" w:eastAsia="en-US"/>
                </w:rPr>
                <w:tab/>
              </w:r>
            </w:del>
          </w:ins>
          <w:ins w:id="673" w:author="RMGRR 020" w:date="2005-03-16T15:32:00Z">
            <w:del w:id="674" w:author="Market Rules" w:date="2005-05-13T14:45:00Z">
              <w:r>
                <w:rPr>
                  <w:lang w:val="en-US" w:eastAsia="en-US"/>
                </w:rPr>
                <w:delText>Disconnect Reconnect Process</w:delText>
                <w:tab/>
              </w:r>
            </w:del>
          </w:ins>
          <w:del w:id="675" w:author="Market Rules" w:date="2005-05-13T14:45:00Z">
            <w:r>
              <w:rPr>
                <w:lang w:val="en-US" w:eastAsia="en-US"/>
              </w:rPr>
              <w:delText>27</w:delText>
            </w:r>
          </w:del>
        </w:p>
        <w:p>
          <w:pPr>
            <w:pStyle w:val="Contents1"/>
            <w:rPr>
              <w:sz w:val="24"/>
              <w:szCs w:val="24"/>
              <w:lang w:val="en-US" w:eastAsia="en-US"/>
              <w:del w:id="686" w:author="Market Rules" w:date="2005-05-13T14:45:00Z"/>
            </w:rPr>
          </w:pPr>
          <w:ins w:id="677" w:author="RMGRR 020" w:date="2005-03-16T15:32:00Z">
            <w:del w:id="678" w:author="Market Rules" w:date="2005-05-13T14:45:00Z">
              <w:r>
                <w:rPr>
                  <w:lang w:val="en-US" w:eastAsia="en-US"/>
                </w:rPr>
                <w:delText xml:space="preserve">7.7 </w:delText>
              </w:r>
            </w:del>
          </w:ins>
          <w:ins w:id="679" w:author="RMGRR 020" w:date="2005-03-16T15:32:00Z">
            <w:del w:id="680" w:author="Market Rules" w:date="2005-05-13T14:45:00Z">
              <w:r>
                <w:rPr>
                  <w:sz w:val="24"/>
                  <w:szCs w:val="24"/>
                  <w:lang w:val="en-US" w:eastAsia="en-US"/>
                </w:rPr>
                <w:tab/>
              </w:r>
            </w:del>
          </w:ins>
          <w:ins w:id="681" w:author="RMGRR 020" w:date="2005-03-16T15:32:00Z">
            <w:del w:id="682" w:author="Market Rules" w:date="2005-05-13T14:45:00Z">
              <w:r>
                <w:rPr>
                  <w:lang w:val="en-US" w:eastAsia="en-US"/>
                </w:rPr>
                <w:delText>Transaction Timing Matrix</w:delText>
                <w:tab/>
              </w:r>
            </w:del>
          </w:ins>
          <w:ins w:id="683" w:author="Market Rules 031805" w:date="2005-03-18T16:56:00Z">
            <w:del w:id="684" w:author="Market Rules" w:date="2005-05-13T14:21:00Z">
              <w:r>
                <w:rPr>
                  <w:lang w:val="en-US" w:eastAsia="en-US"/>
                </w:rPr>
                <w:delText>59</w:delText>
              </w:r>
            </w:del>
          </w:ins>
          <w:del w:id="685" w:author="Market Rules 031805" w:date="2005-03-18T16:56:00Z">
            <w:r>
              <w:rPr>
                <w:lang w:val="en-US" w:eastAsia="en-US"/>
              </w:rPr>
              <w:delText>56</w:delText>
            </w:r>
          </w:del>
        </w:p>
        <w:p>
          <w:pPr>
            <w:pStyle w:val="Contents1"/>
            <w:rPr>
              <w:sz w:val="24"/>
              <w:szCs w:val="24"/>
              <w:lang w:val="en-US" w:eastAsia="en-US"/>
              <w:del w:id="696" w:author="Market Rules" w:date="2005-05-13T14:45:00Z"/>
            </w:rPr>
          </w:pPr>
          <w:ins w:id="687" w:author="RMGRR 020" w:date="2005-03-16T15:32:00Z">
            <w:del w:id="688" w:author="Market Rules" w:date="2005-05-13T14:45:00Z">
              <w:r>
                <w:rPr>
                  <w:lang w:val="en-US" w:eastAsia="en-US"/>
                </w:rPr>
                <w:delText>7.8</w:delText>
              </w:r>
            </w:del>
          </w:ins>
          <w:ins w:id="689" w:author="RMGRR 020" w:date="2005-03-16T15:32:00Z">
            <w:del w:id="690" w:author="Market Rules" w:date="2005-05-13T14:45:00Z">
              <w:r>
                <w:rPr>
                  <w:sz w:val="24"/>
                  <w:szCs w:val="24"/>
                  <w:lang w:val="en-US" w:eastAsia="en-US"/>
                </w:rPr>
                <w:tab/>
              </w:r>
            </w:del>
          </w:ins>
          <w:ins w:id="691" w:author="RMGRR 020" w:date="2005-03-16T15:32:00Z">
            <w:del w:id="692" w:author="Market Rules" w:date="2005-05-13T14:45:00Z">
              <w:r>
                <w:rPr>
                  <w:lang w:val="en-US" w:eastAsia="en-US"/>
                </w:rPr>
                <w:delText>Formal Transmission Distribution Service Provider Invoice Dispute Process</w:delText>
                <w:tab/>
              </w:r>
            </w:del>
          </w:ins>
          <w:ins w:id="693" w:author="Market Rules 031805" w:date="2005-03-18T16:56:00Z">
            <w:del w:id="694" w:author="Market Rules" w:date="2005-05-13T14:21:00Z">
              <w:r>
                <w:rPr>
                  <w:lang w:val="en-US" w:eastAsia="en-US"/>
                </w:rPr>
                <w:delText>59</w:delText>
              </w:r>
            </w:del>
          </w:ins>
          <w:del w:id="695" w:author="Market Rules 031805" w:date="2005-03-18T16:56:00Z">
            <w:r>
              <w:rPr>
                <w:lang w:val="en-US" w:eastAsia="en-US"/>
              </w:rPr>
              <w:delText>56</w:delText>
            </w:r>
          </w:del>
        </w:p>
        <w:p>
          <w:pPr>
            <w:pStyle w:val="Contents1"/>
            <w:rPr>
              <w:sz w:val="24"/>
              <w:szCs w:val="24"/>
              <w:lang w:val="en-US" w:eastAsia="en-US"/>
              <w:del w:id="706" w:author="Market Rules" w:date="2005-05-13T14:45:00Z"/>
            </w:rPr>
          </w:pPr>
          <w:ins w:id="697" w:author="RMGRR 020" w:date="2005-03-16T15:32:00Z">
            <w:del w:id="698" w:author="Market Rules" w:date="2005-05-13T14:45:00Z">
              <w:r>
                <w:rPr>
                  <w:lang w:val="en-US" w:eastAsia="en-US"/>
                </w:rPr>
                <w:delText xml:space="preserve">7.9 </w:delText>
              </w:r>
            </w:del>
          </w:ins>
          <w:ins w:id="699" w:author="RMGRR 020" w:date="2005-03-16T15:32:00Z">
            <w:del w:id="700" w:author="Market Rules" w:date="2005-05-13T14:45:00Z">
              <w:r>
                <w:rPr>
                  <w:sz w:val="24"/>
                  <w:szCs w:val="24"/>
                  <w:lang w:val="en-US" w:eastAsia="en-US"/>
                </w:rPr>
                <w:tab/>
              </w:r>
            </w:del>
          </w:ins>
          <w:ins w:id="701" w:author="RMGRR 020" w:date="2005-03-16T15:32:00Z">
            <w:del w:id="702" w:author="Market Rules" w:date="2005-05-13T14:45:00Z">
              <w:r>
                <w:rPr>
                  <w:lang w:val="en-US" w:eastAsia="en-US"/>
                </w:rPr>
                <w:delText>No Retail Electric Provider of Record or Left in Hot</w:delText>
                <w:tab/>
              </w:r>
            </w:del>
          </w:ins>
          <w:ins w:id="703" w:author="Market Rules 031805" w:date="2005-03-18T16:56:00Z">
            <w:del w:id="704" w:author="Market Rules" w:date="2005-05-13T14:21:00Z">
              <w:r>
                <w:rPr>
                  <w:lang w:val="en-US" w:eastAsia="en-US"/>
                </w:rPr>
                <w:delText>63</w:delText>
              </w:r>
            </w:del>
          </w:ins>
          <w:del w:id="705" w:author="Market Rules 031805" w:date="2005-03-18T16:56:00Z">
            <w:r>
              <w:rPr>
                <w:lang w:val="en-US" w:eastAsia="en-US"/>
              </w:rPr>
              <w:delText>56</w:delText>
            </w:r>
          </w:del>
        </w:p>
        <w:p>
          <w:pPr>
            <w:pStyle w:val="Contents1"/>
            <w:rPr>
              <w:sz w:val="24"/>
              <w:szCs w:val="24"/>
              <w:lang w:val="en-US" w:eastAsia="en-US"/>
              <w:del w:id="716" w:author="Market Rules" w:date="2005-05-13T14:45:00Z"/>
            </w:rPr>
          </w:pPr>
          <w:ins w:id="707" w:author="RMGRR 020" w:date="2005-03-16T15:32:00Z">
            <w:del w:id="708" w:author="Market Rules" w:date="2005-05-13T14:45:00Z">
              <w:r>
                <w:rPr>
                  <w:lang w:val="en-US" w:eastAsia="en-US"/>
                </w:rPr>
                <w:delText>7.10</w:delText>
              </w:r>
            </w:del>
          </w:ins>
          <w:ins w:id="709" w:author="RMGRR 020" w:date="2005-03-16T15:32:00Z">
            <w:del w:id="710" w:author="Market Rules" w:date="2005-05-13T14:45:00Z">
              <w:r>
                <w:rPr>
                  <w:sz w:val="24"/>
                  <w:szCs w:val="24"/>
                  <w:lang w:val="en-US" w:eastAsia="en-US"/>
                </w:rPr>
                <w:tab/>
              </w:r>
            </w:del>
          </w:ins>
          <w:ins w:id="711" w:author="RMGRR 020" w:date="2005-03-16T15:32:00Z">
            <w:del w:id="712" w:author="Market Rules" w:date="2005-05-13T14:45:00Z">
              <w:r>
                <w:rPr>
                  <w:lang w:val="en-US" w:eastAsia="en-US"/>
                </w:rPr>
                <w:delText>867_03 Contingency</w:delText>
                <w:tab/>
              </w:r>
            </w:del>
          </w:ins>
          <w:ins w:id="713" w:author="Market Rules 031805" w:date="2005-03-18T16:56:00Z">
            <w:del w:id="714" w:author="Market Rules" w:date="2005-05-13T14:21:00Z">
              <w:r>
                <w:rPr>
                  <w:lang w:val="en-US" w:eastAsia="en-US"/>
                </w:rPr>
                <w:delText>64</w:delText>
              </w:r>
            </w:del>
          </w:ins>
          <w:del w:id="715" w:author="Market Rules 031805" w:date="2005-03-18T16:56:00Z">
            <w:r>
              <w:rPr>
                <w:lang w:val="en-US" w:eastAsia="en-US"/>
              </w:rPr>
              <w:delText>56</w:delText>
            </w:r>
          </w:del>
        </w:p>
        <w:p>
          <w:pPr>
            <w:pStyle w:val="Contents1"/>
            <w:rPr>
              <w:sz w:val="24"/>
              <w:szCs w:val="24"/>
              <w:lang w:val="en-US" w:eastAsia="en-US"/>
              <w:del w:id="726" w:author="Market Rules" w:date="2005-05-13T14:45:00Z"/>
            </w:rPr>
          </w:pPr>
          <w:ins w:id="717" w:author="RMGRR 020" w:date="2005-03-16T15:32:00Z">
            <w:del w:id="718" w:author="Market Rules" w:date="2005-05-13T14:45:00Z">
              <w:r>
                <w:rPr>
                  <w:lang w:val="en-US" w:eastAsia="en-US"/>
                </w:rPr>
                <w:delText xml:space="preserve">7.11 </w:delText>
              </w:r>
            </w:del>
          </w:ins>
          <w:ins w:id="719" w:author="RMGRR 020" w:date="2005-03-16T15:32:00Z">
            <w:del w:id="720" w:author="Market Rules" w:date="2005-05-13T14:45:00Z">
              <w:r>
                <w:rPr>
                  <w:sz w:val="24"/>
                  <w:szCs w:val="24"/>
                  <w:lang w:val="en-US" w:eastAsia="en-US"/>
                </w:rPr>
                <w:tab/>
              </w:r>
            </w:del>
          </w:ins>
          <w:ins w:id="721" w:author="RMGRR 020" w:date="2005-03-16T15:32:00Z">
            <w:del w:id="722" w:author="Market Rules" w:date="2005-05-13T14:45:00Z">
              <w:r>
                <w:rPr>
                  <w:lang w:val="en-US" w:eastAsia="en-US"/>
                </w:rPr>
                <w:delText>Mass Customer Transition Process</w:delText>
                <w:tab/>
              </w:r>
            </w:del>
          </w:ins>
          <w:ins w:id="723" w:author="Market Rules 031805" w:date="2005-03-18T16:56:00Z">
            <w:del w:id="724" w:author="Market Rules" w:date="2005-05-13T14:21:00Z">
              <w:r>
                <w:rPr>
                  <w:lang w:val="en-US" w:eastAsia="en-US"/>
                </w:rPr>
                <w:delText>64</w:delText>
              </w:r>
            </w:del>
          </w:ins>
          <w:del w:id="725" w:author="Market Rules 031805" w:date="2005-03-18T16:56:00Z">
            <w:r>
              <w:rPr>
                <w:lang w:val="en-US" w:eastAsia="en-US"/>
              </w:rPr>
              <w:delText>56</w:delText>
            </w:r>
          </w:del>
        </w:p>
        <w:p>
          <w:pPr>
            <w:pStyle w:val="Contents1"/>
            <w:rPr>
              <w:rFonts w:ascii="Times New Roman" w:hAnsi="Times New Roman" w:cs="Times New Roman"/>
              <w:b w:val="false"/>
              <w:b w:val="false"/>
              <w:bCs w:val="false"/>
              <w:lang w:val="en-US" w:eastAsia="en-US"/>
              <w:del w:id="736" w:author="Market Rules" w:date="2005-05-13T14:45:00Z"/>
            </w:rPr>
          </w:pPr>
          <w:ins w:id="727" w:author="RMGRR 020" w:date="2005-03-16T15:32:00Z">
            <w:del w:id="728" w:author="Market Rules" w:date="2005-05-13T14:45:00Z">
              <w:r>
                <w:rPr>
                  <w:lang w:val="en-US" w:eastAsia="en-US"/>
                </w:rPr>
                <w:delText xml:space="preserve">8 </w:delText>
              </w:r>
            </w:del>
          </w:ins>
          <w:ins w:id="729" w:author="RMGRR 020" w:date="2005-03-16T15:32:00Z">
            <w:del w:id="730" w:author="Market Rules" w:date="2005-05-13T14:45:00Z">
              <w:r>
                <w:rPr>
                  <w:rFonts w:cs="Times New Roman" w:ascii="Times New Roman" w:hAnsi="Times New Roman"/>
                  <w:b w:val="false"/>
                  <w:bCs w:val="false"/>
                  <w:lang w:val="en-US" w:eastAsia="en-US"/>
                </w:rPr>
                <w:tab/>
              </w:r>
            </w:del>
          </w:ins>
          <w:ins w:id="731" w:author="RMGRR 020" w:date="2005-03-16T15:32:00Z">
            <w:del w:id="732" w:author="Market Rules" w:date="2005-05-13T14:45:00Z">
              <w:r>
                <w:rPr>
                  <w:lang w:val="en-US" w:eastAsia="en-US"/>
                </w:rPr>
                <w:delText>Municipalities and Cooperatives</w:delText>
                <w:tab/>
              </w:r>
            </w:del>
          </w:ins>
          <w:ins w:id="733" w:author="Market Rules 031805" w:date="2005-03-18T16:56:00Z">
            <w:del w:id="734" w:author="Market Rules" w:date="2005-05-13T14:21:00Z">
              <w:r>
                <w:rPr>
                  <w:lang w:val="en-US" w:eastAsia="en-US"/>
                </w:rPr>
                <w:delText>95</w:delText>
              </w:r>
            </w:del>
          </w:ins>
          <w:del w:id="735" w:author="Market Rules 031805" w:date="2005-03-18T16:56:00Z">
            <w:r>
              <w:rPr>
                <w:lang w:val="en-US" w:eastAsia="en-US"/>
              </w:rPr>
              <w:delText>56</w:delText>
            </w:r>
          </w:del>
        </w:p>
        <w:p>
          <w:pPr>
            <w:pStyle w:val="Contents1"/>
            <w:rPr>
              <w:sz w:val="24"/>
              <w:szCs w:val="24"/>
              <w:lang w:val="en-US" w:eastAsia="en-US"/>
              <w:del w:id="746" w:author="Market Rules" w:date="2005-05-13T14:45:00Z"/>
            </w:rPr>
          </w:pPr>
          <w:ins w:id="737" w:author="RMGRR 020" w:date="2005-03-16T15:32:00Z">
            <w:del w:id="738" w:author="Market Rules" w:date="2005-05-13T14:45:00Z">
              <w:r>
                <w:rPr>
                  <w:lang w:val="en-US" w:eastAsia="en-US"/>
                </w:rPr>
                <w:delText>8.1</w:delText>
              </w:r>
            </w:del>
          </w:ins>
          <w:ins w:id="739" w:author="RMGRR 020" w:date="2005-03-16T15:32:00Z">
            <w:del w:id="740" w:author="Market Rules" w:date="2005-05-13T14:45:00Z">
              <w:r>
                <w:rPr>
                  <w:sz w:val="24"/>
                  <w:szCs w:val="24"/>
                  <w:lang w:val="en-US" w:eastAsia="en-US"/>
                </w:rPr>
                <w:tab/>
              </w:r>
            </w:del>
          </w:ins>
          <w:ins w:id="741" w:author="RMGRR 020" w:date="2005-03-16T15:32:00Z">
            <w:del w:id="742" w:author="Market Rules" w:date="2005-05-13T14:45:00Z">
              <w:r>
                <w:rPr>
                  <w:lang w:val="en-US" w:eastAsia="en-US"/>
                </w:rPr>
                <w:delText>Municipal and/or Cooperative Transmission and/or Distribution Service Provider Market (MC/TDSP)</w:delText>
                <w:tab/>
              </w:r>
            </w:del>
          </w:ins>
          <w:ins w:id="743" w:author="Market Rules 031805" w:date="2005-03-18T16:56:00Z">
            <w:del w:id="744" w:author="Market Rules" w:date="2005-05-13T14:21:00Z">
              <w:r>
                <w:rPr>
                  <w:lang w:val="en-US" w:eastAsia="en-US"/>
                </w:rPr>
                <w:delText>95</w:delText>
              </w:r>
            </w:del>
          </w:ins>
          <w:del w:id="745" w:author="Market Rules 031805" w:date="2005-03-18T16:56:00Z">
            <w:r>
              <w:rPr>
                <w:lang w:val="en-US" w:eastAsia="en-US"/>
              </w:rPr>
              <w:delText>56</w:delText>
            </w:r>
          </w:del>
        </w:p>
        <w:p>
          <w:pPr>
            <w:pStyle w:val="Contents1"/>
            <w:rPr>
              <w:sz w:val="24"/>
              <w:szCs w:val="24"/>
              <w:lang w:val="en-US" w:eastAsia="en-US"/>
              <w:del w:id="756" w:author="Market Rules" w:date="2005-05-13T14:45:00Z"/>
            </w:rPr>
          </w:pPr>
          <w:ins w:id="747" w:author="RMGRR 020" w:date="2005-03-16T15:32:00Z">
            <w:del w:id="748" w:author="Market Rules" w:date="2005-05-13T14:45:00Z">
              <w:r>
                <w:rPr>
                  <w:lang w:val="en-US" w:eastAsia="en-US"/>
                </w:rPr>
                <w:delText>8.2</w:delText>
              </w:r>
            </w:del>
          </w:ins>
          <w:ins w:id="749" w:author="RMGRR 020" w:date="2005-03-16T15:32:00Z">
            <w:del w:id="750" w:author="Market Rules" w:date="2005-05-13T14:45:00Z">
              <w:r>
                <w:rPr>
                  <w:sz w:val="24"/>
                  <w:szCs w:val="24"/>
                  <w:lang w:val="en-US" w:eastAsia="en-US"/>
                </w:rPr>
                <w:tab/>
              </w:r>
            </w:del>
          </w:ins>
          <w:ins w:id="751" w:author="RMGRR 020" w:date="2005-03-16T15:32:00Z">
            <w:del w:id="752" w:author="Market Rules" w:date="2005-05-13T14:45:00Z">
              <w:r>
                <w:rPr>
                  <w:lang w:val="en-US" w:eastAsia="en-US"/>
                </w:rPr>
                <w:delText>Municipals and Co-Ops Tariff Requirements</w:delText>
                <w:tab/>
              </w:r>
            </w:del>
          </w:ins>
          <w:ins w:id="753" w:author="Market Rules 031805" w:date="2005-03-18T16:56:00Z">
            <w:del w:id="754" w:author="Market Rules" w:date="2005-05-13T14:21:00Z">
              <w:r>
                <w:rPr>
                  <w:lang w:val="en-US" w:eastAsia="en-US"/>
                </w:rPr>
                <w:delText>96</w:delText>
              </w:r>
            </w:del>
          </w:ins>
          <w:del w:id="755" w:author="Market Rules 031805" w:date="2005-03-18T16:56:00Z">
            <w:r>
              <w:rPr>
                <w:lang w:val="en-US" w:eastAsia="en-US"/>
              </w:rPr>
              <w:delText>56</w:delText>
            </w:r>
          </w:del>
        </w:p>
        <w:p>
          <w:pPr>
            <w:pStyle w:val="Contents1"/>
            <w:rPr>
              <w:rFonts w:ascii="Times New Roman" w:hAnsi="Times New Roman" w:cs="Times New Roman"/>
              <w:b w:val="false"/>
              <w:b w:val="false"/>
              <w:bCs w:val="false"/>
              <w:lang w:val="en-US" w:eastAsia="en-US"/>
              <w:del w:id="762" w:author="Market Rules" w:date="2005-05-13T14:45:00Z"/>
            </w:rPr>
          </w:pPr>
          <w:ins w:id="757" w:author="RMGRR 020" w:date="2005-03-16T15:32:00Z">
            <w:del w:id="758" w:author="Market Rules" w:date="2005-05-13T14:45:00Z">
              <w:r>
                <w:rPr>
                  <w:lang w:val="en-US" w:eastAsia="en-US"/>
                </w:rPr>
                <w:delText>Appendix A1</w:delText>
                <w:tab/>
              </w:r>
            </w:del>
          </w:ins>
          <w:ins w:id="759" w:author="Market Rules 031805" w:date="2005-03-18T16:56:00Z">
            <w:del w:id="760" w:author="Market Rules" w:date="2005-05-13T14:21:00Z">
              <w:r>
                <w:rPr>
                  <w:lang w:val="en-US" w:eastAsia="en-US"/>
                </w:rPr>
                <w:delText>i</w:delText>
              </w:r>
            </w:del>
          </w:ins>
          <w:del w:id="761" w:author="Market Rules 031805" w:date="2005-03-18T16:56:00Z">
            <w:r>
              <w:rPr>
                <w:lang w:val="en-US" w:eastAsia="en-US"/>
              </w:rPr>
              <w:delText>lvi</w:delText>
            </w:r>
          </w:del>
        </w:p>
        <w:p>
          <w:pPr>
            <w:pStyle w:val="Contents1"/>
            <w:rPr>
              <w:sz w:val="24"/>
              <w:szCs w:val="24"/>
              <w:lang w:val="en-US" w:eastAsia="en-US"/>
              <w:del w:id="768" w:author="Market Rules" w:date="2005-05-13T14:45:00Z"/>
            </w:rPr>
          </w:pPr>
          <w:ins w:id="763" w:author="RMGRR 020" w:date="2005-03-16T15:32:00Z">
            <w:del w:id="764" w:author="Market Rules" w:date="2005-05-13T14:45:00Z">
              <w:r>
                <w:rPr>
                  <w:lang w:val="en-US" w:eastAsia="en-US"/>
                </w:rPr>
                <w:delText>CR Safety Net Request</w:delText>
                <w:tab/>
              </w:r>
            </w:del>
          </w:ins>
          <w:ins w:id="765" w:author="Market Rules 031805" w:date="2005-03-18T16:56:00Z">
            <w:del w:id="766" w:author="Market Rules" w:date="2005-05-13T14:21:00Z">
              <w:r>
                <w:rPr>
                  <w:lang w:val="en-US" w:eastAsia="en-US"/>
                </w:rPr>
                <w:delText>i</w:delText>
              </w:r>
            </w:del>
          </w:ins>
          <w:del w:id="767" w:author="Market Rules 031805" w:date="2005-03-18T16:56:00Z">
            <w:r>
              <w:rPr>
                <w:lang w:val="en-US" w:eastAsia="en-US"/>
              </w:rPr>
              <w:delText>lvi</w:delText>
            </w:r>
          </w:del>
        </w:p>
        <w:p>
          <w:pPr>
            <w:pStyle w:val="Contents1"/>
            <w:rPr>
              <w:rFonts w:ascii="Times New Roman" w:hAnsi="Times New Roman" w:cs="Times New Roman"/>
              <w:b w:val="false"/>
              <w:b w:val="false"/>
              <w:bCs w:val="false"/>
              <w:lang w:val="en-US" w:eastAsia="en-US"/>
              <w:del w:id="774" w:author="Market Rules" w:date="2005-05-13T14:45:00Z"/>
            </w:rPr>
          </w:pPr>
          <w:ins w:id="769" w:author="RMGRR 020" w:date="2005-03-16T15:32:00Z">
            <w:del w:id="770" w:author="Market Rules" w:date="2005-05-13T14:45:00Z">
              <w:r>
                <w:rPr>
                  <w:lang w:val="en-US" w:eastAsia="en-US"/>
                </w:rPr>
                <w:delText>Appendix A2</w:delText>
                <w:tab/>
              </w:r>
            </w:del>
          </w:ins>
          <w:ins w:id="771" w:author="Market Rules 031805" w:date="2005-03-18T16:56:00Z">
            <w:del w:id="772" w:author="Market Rules" w:date="2005-05-13T14:21:00Z">
              <w:r>
                <w:rPr>
                  <w:lang w:val="en-US" w:eastAsia="en-US"/>
                </w:rPr>
                <w:delText>ii</w:delText>
              </w:r>
            </w:del>
          </w:ins>
          <w:del w:id="773" w:author="Market Rules 031805" w:date="2005-03-18T16:56:00Z">
            <w:r>
              <w:rPr>
                <w:lang w:val="en-US" w:eastAsia="en-US"/>
              </w:rPr>
              <w:delText>lvi</w:delText>
            </w:r>
          </w:del>
        </w:p>
        <w:p>
          <w:pPr>
            <w:pStyle w:val="Contents1"/>
            <w:rPr>
              <w:sz w:val="24"/>
              <w:szCs w:val="24"/>
              <w:lang w:val="en-US" w:eastAsia="en-US"/>
              <w:del w:id="780" w:author="Market Rules" w:date="2005-05-13T14:45:00Z"/>
            </w:rPr>
          </w:pPr>
          <w:ins w:id="775" w:author="RMGRR 020" w:date="2005-03-16T15:32:00Z">
            <w:del w:id="776" w:author="Market Rules" w:date="2005-05-13T14:45:00Z">
              <w:r>
                <w:rPr>
                  <w:lang w:val="en-US" w:eastAsia="en-US"/>
                </w:rPr>
                <w:delText>TDSP MVI Safety Net Response</w:delText>
                <w:tab/>
              </w:r>
            </w:del>
          </w:ins>
          <w:ins w:id="777" w:author="Market Rules 031805" w:date="2005-03-18T16:56:00Z">
            <w:del w:id="778" w:author="Market Rules" w:date="2005-05-13T14:21:00Z">
              <w:r>
                <w:rPr>
                  <w:lang w:val="en-US" w:eastAsia="en-US"/>
                </w:rPr>
                <w:delText>ii</w:delText>
              </w:r>
            </w:del>
          </w:ins>
          <w:del w:id="779" w:author="Market Rules 031805" w:date="2005-03-18T16:56:00Z">
            <w:r>
              <w:rPr>
                <w:lang w:val="en-US" w:eastAsia="en-US"/>
              </w:rPr>
              <w:delText>lvi</w:delText>
            </w:r>
          </w:del>
        </w:p>
        <w:p>
          <w:pPr>
            <w:pStyle w:val="Contents1"/>
            <w:rPr>
              <w:rFonts w:ascii="Times New Roman" w:hAnsi="Times New Roman" w:cs="Times New Roman"/>
              <w:b w:val="false"/>
              <w:b w:val="false"/>
              <w:bCs w:val="false"/>
              <w:lang w:val="en-US" w:eastAsia="en-US"/>
              <w:del w:id="786" w:author="Market Rules" w:date="2005-05-13T14:45:00Z"/>
            </w:rPr>
          </w:pPr>
          <w:ins w:id="781" w:author="RMGRR 020" w:date="2005-03-16T15:32:00Z">
            <w:del w:id="782" w:author="Market Rules" w:date="2005-05-13T14:45:00Z">
              <w:r>
                <w:rPr>
                  <w:lang w:val="en-US" w:eastAsia="en-US"/>
                </w:rPr>
                <w:delText>Appendix B1</w:delText>
                <w:tab/>
              </w:r>
            </w:del>
          </w:ins>
          <w:ins w:id="783" w:author="Market Rules 031805" w:date="2005-03-18T16:56:00Z">
            <w:del w:id="784" w:author="Market Rules" w:date="2005-05-13T14:21:00Z">
              <w:r>
                <w:rPr>
                  <w:lang w:val="en-US" w:eastAsia="en-US"/>
                </w:rPr>
                <w:delText>i</w:delText>
              </w:r>
            </w:del>
          </w:ins>
          <w:del w:id="785" w:author="Market Rules 031805" w:date="2005-03-18T16:56:00Z">
            <w:r>
              <w:rPr>
                <w:lang w:val="en-US" w:eastAsia="en-US"/>
              </w:rPr>
              <w:delText>lvi</w:delText>
            </w:r>
          </w:del>
        </w:p>
        <w:p>
          <w:pPr>
            <w:pStyle w:val="Contents1"/>
            <w:rPr>
              <w:sz w:val="24"/>
              <w:szCs w:val="24"/>
              <w:lang w:val="en-US" w:eastAsia="en-US"/>
              <w:del w:id="792" w:author="Market Rules" w:date="2005-05-13T14:45:00Z"/>
            </w:rPr>
          </w:pPr>
          <w:ins w:id="787" w:author="RMGRR 020" w:date="2005-03-16T15:32:00Z">
            <w:del w:id="788" w:author="Market Rules" w:date="2005-05-13T14:45:00Z">
              <w:r>
                <w:rPr>
                  <w:lang w:val="en-US" w:eastAsia="en-US"/>
                </w:rPr>
                <w:delText>Standard Letter of Authorization for the Request of Historical Usage Information (English)</w:delText>
                <w:tab/>
              </w:r>
            </w:del>
          </w:ins>
          <w:ins w:id="789" w:author="Market Rules 031805" w:date="2005-03-18T16:56:00Z">
            <w:del w:id="790" w:author="Market Rules" w:date="2005-05-13T14:21:00Z">
              <w:r>
                <w:rPr>
                  <w:lang w:val="en-US" w:eastAsia="en-US"/>
                </w:rPr>
                <w:delText>i</w:delText>
              </w:r>
            </w:del>
          </w:ins>
          <w:del w:id="791" w:author="Market Rules 031805" w:date="2005-03-18T16:56:00Z">
            <w:r>
              <w:rPr>
                <w:lang w:val="en-US" w:eastAsia="en-US"/>
              </w:rPr>
              <w:delText>lvi</w:delText>
            </w:r>
          </w:del>
        </w:p>
        <w:p>
          <w:pPr>
            <w:pStyle w:val="Contents1"/>
            <w:rPr>
              <w:rFonts w:ascii="Times New Roman" w:hAnsi="Times New Roman" w:cs="Times New Roman"/>
              <w:b w:val="false"/>
              <w:b w:val="false"/>
              <w:bCs w:val="false"/>
              <w:lang w:val="en-US" w:eastAsia="en-US"/>
              <w:del w:id="798" w:author="Market Rules" w:date="2005-05-13T14:45:00Z"/>
            </w:rPr>
          </w:pPr>
          <w:ins w:id="793" w:author="RMGRR 020" w:date="2005-03-16T15:32:00Z">
            <w:del w:id="794" w:author="Market Rules" w:date="2005-05-13T14:45:00Z">
              <w:r>
                <w:rPr>
                  <w:lang w:val="en-US" w:eastAsia="en-US"/>
                </w:rPr>
                <w:delText>Appendix B2</w:delText>
                <w:tab/>
              </w:r>
            </w:del>
          </w:ins>
          <w:ins w:id="795" w:author="Market Rules 031805" w:date="2005-03-18T16:56:00Z">
            <w:del w:id="796" w:author="Market Rules" w:date="2005-05-13T14:21:00Z">
              <w:r>
                <w:rPr>
                  <w:lang w:val="en-US" w:eastAsia="en-US"/>
                </w:rPr>
                <w:delText>ii</w:delText>
              </w:r>
            </w:del>
          </w:ins>
          <w:del w:id="797" w:author="Market Rules 031805" w:date="2005-03-18T16:56:00Z">
            <w:r>
              <w:rPr>
                <w:lang w:val="en-US" w:eastAsia="en-US"/>
              </w:rPr>
              <w:delText>lvi</w:delText>
            </w:r>
          </w:del>
        </w:p>
        <w:p>
          <w:pPr>
            <w:pStyle w:val="Contents1"/>
            <w:rPr>
              <w:sz w:val="24"/>
              <w:szCs w:val="24"/>
              <w:lang w:val="en-US" w:eastAsia="en-US"/>
              <w:del w:id="804" w:author="Market Rules" w:date="2005-05-13T14:45:00Z"/>
            </w:rPr>
          </w:pPr>
          <w:ins w:id="799" w:author="RMGRR 020" w:date="2005-03-16T15:32:00Z">
            <w:del w:id="800" w:author="Market Rules" w:date="2005-05-13T14:45:00Z">
              <w:r>
                <w:rPr>
                  <w:lang w:val="en-US" w:eastAsia="en-US"/>
                </w:rPr>
                <w:delText>Carta De Authorización Para La Solicitud De Información Histórica De Consumo (Letter of Authorization for the Request of Historical Usage Information – Spanish)</w:delText>
                <w:tab/>
              </w:r>
            </w:del>
          </w:ins>
          <w:ins w:id="801" w:author="Market Rules 031805" w:date="2005-03-18T16:56:00Z">
            <w:del w:id="802" w:author="Market Rules" w:date="2005-05-13T14:21:00Z">
              <w:r>
                <w:rPr>
                  <w:lang w:val="en-US" w:eastAsia="en-US"/>
                </w:rPr>
                <w:delText>ii</w:delText>
              </w:r>
            </w:del>
          </w:ins>
          <w:del w:id="803" w:author="Market Rules 031805" w:date="2005-03-18T16:56:00Z">
            <w:r>
              <w:rPr>
                <w:lang w:val="en-US" w:eastAsia="en-US"/>
              </w:rPr>
              <w:delText>lvi</w:delText>
            </w:r>
          </w:del>
        </w:p>
        <w:p>
          <w:pPr>
            <w:pStyle w:val="Contents1"/>
            <w:rPr>
              <w:rFonts w:ascii="Times New Roman" w:hAnsi="Times New Roman" w:cs="Times New Roman"/>
              <w:b w:val="false"/>
              <w:b w:val="false"/>
              <w:bCs w:val="false"/>
              <w:lang w:val="en-US" w:eastAsia="en-US"/>
              <w:del w:id="812" w:author="Market Rules" w:date="2005-05-13T14:45:00Z"/>
            </w:rPr>
          </w:pPr>
          <w:ins w:id="805" w:author="RMGRR 020" w:date="2005-03-16T15:32:00Z">
            <w:del w:id="806" w:author="Market Rules" w:date="2005-05-13T14:45:00Z">
              <w:r>
                <w:rPr>
                  <w:lang w:val="it-IT" w:eastAsia="en-US"/>
                </w:rPr>
                <w:delText>Appendix B3</w:delText>
              </w:r>
            </w:del>
          </w:ins>
          <w:ins w:id="807" w:author="RMGRR 020" w:date="2005-03-16T15:32:00Z">
            <w:del w:id="808" w:author="Market Rules" w:date="2005-05-13T14:45:00Z">
              <w:r>
                <w:rPr>
                  <w:lang w:val="en-US" w:eastAsia="en-US"/>
                </w:rPr>
                <w:tab/>
              </w:r>
            </w:del>
          </w:ins>
          <w:ins w:id="809" w:author="Market Rules 031805" w:date="2005-03-18T16:56:00Z">
            <w:del w:id="810" w:author="Market Rules" w:date="2005-05-13T14:21:00Z">
              <w:r>
                <w:rPr>
                  <w:lang w:val="en-US" w:eastAsia="en-US"/>
                </w:rPr>
                <w:delText>iii</w:delText>
              </w:r>
            </w:del>
          </w:ins>
          <w:del w:id="811" w:author="Market Rules 031805" w:date="2005-03-18T16:56:00Z">
            <w:r>
              <w:rPr>
                <w:lang w:val="en-US" w:eastAsia="en-US"/>
              </w:rPr>
              <w:delText>lvi</w:delText>
            </w:r>
          </w:del>
        </w:p>
        <w:p>
          <w:pPr>
            <w:pStyle w:val="Contents1"/>
            <w:rPr>
              <w:sz w:val="24"/>
              <w:szCs w:val="24"/>
              <w:lang w:val="en-US" w:eastAsia="en-US"/>
              <w:del w:id="818" w:author="Market Rules" w:date="2005-05-13T14:45:00Z"/>
            </w:rPr>
          </w:pPr>
          <w:ins w:id="813" w:author="RMGRR 020" w:date="2005-03-16T15:32:00Z">
            <w:del w:id="814" w:author="Market Rules" w:date="2005-05-13T14:45:00Z">
              <w:r>
                <w:rPr>
                  <w:lang w:val="en-US" w:eastAsia="en-US"/>
                </w:rPr>
                <w:delText>Excel Format to be Completed by the CR as an Attachment to the Letter of Authorization</w:delText>
                <w:tab/>
              </w:r>
            </w:del>
          </w:ins>
          <w:ins w:id="815" w:author="Market Rules 031805" w:date="2005-03-18T16:56:00Z">
            <w:del w:id="816" w:author="Market Rules" w:date="2005-05-13T14:21:00Z">
              <w:r>
                <w:rPr>
                  <w:lang w:val="en-US" w:eastAsia="en-US"/>
                </w:rPr>
                <w:delText>iii</w:delText>
              </w:r>
            </w:del>
          </w:ins>
          <w:del w:id="817" w:author="Market Rules 031805" w:date="2005-03-18T16:56:00Z">
            <w:r>
              <w:rPr>
                <w:lang w:val="en-US" w:eastAsia="en-US"/>
              </w:rPr>
              <w:delText>lvi</w:delText>
            </w:r>
          </w:del>
        </w:p>
        <w:p>
          <w:pPr>
            <w:pStyle w:val="Contents1"/>
            <w:rPr>
              <w:rFonts w:ascii="Times New Roman" w:hAnsi="Times New Roman" w:cs="Times New Roman"/>
              <w:b w:val="false"/>
              <w:b w:val="false"/>
              <w:bCs w:val="false"/>
              <w:lang w:val="en-US" w:eastAsia="en-US"/>
              <w:del w:id="824" w:author="Market Rules" w:date="2005-05-13T14:45:00Z"/>
            </w:rPr>
          </w:pPr>
          <w:ins w:id="819" w:author="RMGRR 020" w:date="2005-03-16T15:32:00Z">
            <w:del w:id="820" w:author="Market Rules" w:date="2005-05-13T14:45:00Z">
              <w:r>
                <w:rPr>
                  <w:lang w:val="en-US" w:eastAsia="en-US"/>
                </w:rPr>
                <w:delText>Appendix B4</w:delText>
                <w:tab/>
              </w:r>
            </w:del>
          </w:ins>
          <w:ins w:id="821" w:author="Market Rules 031805" w:date="2005-03-18T16:56:00Z">
            <w:del w:id="822" w:author="Market Rules" w:date="2005-05-13T14:21:00Z">
              <w:r>
                <w:rPr>
                  <w:lang w:val="en-US" w:eastAsia="en-US"/>
                </w:rPr>
                <w:delText>i</w:delText>
              </w:r>
            </w:del>
          </w:ins>
          <w:del w:id="823" w:author="Market Rules 031805" w:date="2005-03-18T16:56:00Z">
            <w:r>
              <w:rPr>
                <w:lang w:val="en-US" w:eastAsia="en-US"/>
              </w:rPr>
              <w:delText>lvi</w:delText>
            </w:r>
          </w:del>
        </w:p>
        <w:p>
          <w:pPr>
            <w:pStyle w:val="Contents1"/>
            <w:rPr>
              <w:sz w:val="24"/>
              <w:szCs w:val="24"/>
              <w:lang w:val="en-US" w:eastAsia="en-US"/>
              <w:del w:id="830" w:author="Market Rules" w:date="2005-05-13T14:45:00Z"/>
            </w:rPr>
          </w:pPr>
          <w:ins w:id="825" w:author="RMGRR 020" w:date="2005-03-16T15:32:00Z">
            <w:del w:id="826" w:author="Market Rules" w:date="2005-05-13T14:45:00Z">
              <w:r>
                <w:rPr>
                  <w:lang w:val="en-US" w:eastAsia="en-US"/>
                </w:rPr>
                <w:delText>Excel Format Used by the TDSP to Provide Data to the CR</w:delText>
                <w:tab/>
              </w:r>
            </w:del>
          </w:ins>
          <w:ins w:id="827" w:author="Market Rules 031805" w:date="2005-03-18T16:56:00Z">
            <w:del w:id="828" w:author="Market Rules" w:date="2005-05-13T14:21:00Z">
              <w:r>
                <w:rPr>
                  <w:lang w:val="en-US" w:eastAsia="en-US"/>
                </w:rPr>
                <w:delText>i</w:delText>
              </w:r>
            </w:del>
          </w:ins>
          <w:del w:id="829" w:author="Market Rules 031805" w:date="2005-03-18T16:56:00Z">
            <w:r>
              <w:rPr>
                <w:lang w:val="en-US" w:eastAsia="en-US"/>
              </w:rPr>
              <w:delText>lvi</w:delText>
            </w:r>
          </w:del>
        </w:p>
        <w:p>
          <w:pPr>
            <w:pStyle w:val="Contents1"/>
            <w:rPr>
              <w:rFonts w:ascii="Times New Roman" w:hAnsi="Times New Roman" w:cs="Times New Roman"/>
              <w:b w:val="false"/>
              <w:b w:val="false"/>
              <w:bCs w:val="false"/>
              <w:lang w:val="en-US" w:eastAsia="en-US"/>
              <w:del w:id="836" w:author="Market Rules" w:date="2005-05-13T14:45:00Z"/>
            </w:rPr>
          </w:pPr>
          <w:ins w:id="831" w:author="RMGRR 020" w:date="2005-03-16T15:32:00Z">
            <w:del w:id="832" w:author="Market Rules" w:date="2005-05-13T14:45:00Z">
              <w:r>
                <w:rPr>
                  <w:lang w:val="en-US" w:eastAsia="en-US"/>
                </w:rPr>
                <w:delText>Appendix C1</w:delText>
                <w:tab/>
              </w:r>
            </w:del>
          </w:ins>
          <w:ins w:id="833" w:author="Market Rules 031805" w:date="2005-03-18T16:56:00Z">
            <w:del w:id="834" w:author="Market Rules" w:date="2005-05-13T14:21:00Z">
              <w:r>
                <w:rPr>
                  <w:lang w:val="en-US" w:eastAsia="en-US"/>
                </w:rPr>
                <w:delText>i</w:delText>
              </w:r>
            </w:del>
          </w:ins>
          <w:del w:id="835" w:author="Market Rules 031805" w:date="2005-03-18T16:56:00Z">
            <w:r>
              <w:rPr>
                <w:lang w:val="en-US" w:eastAsia="en-US"/>
              </w:rPr>
              <w:delText>lvi</w:delText>
            </w:r>
          </w:del>
        </w:p>
        <w:p>
          <w:pPr>
            <w:pStyle w:val="Contents1"/>
            <w:rPr>
              <w:sz w:val="24"/>
              <w:szCs w:val="24"/>
              <w:lang w:val="en-US" w:eastAsia="en-US"/>
              <w:del w:id="842" w:author="Market Rules" w:date="2005-05-13T14:45:00Z"/>
            </w:rPr>
          </w:pPr>
          <w:ins w:id="837" w:author="RMGRR 020" w:date="2005-03-16T15:32:00Z">
            <w:del w:id="838" w:author="Market Rules" w:date="2005-05-13T14:45:00Z">
              <w:r>
                <w:rPr>
                  <w:lang w:val="en-US" w:eastAsia="en-US"/>
                </w:rPr>
                <w:delText>Weekly REP Disconnect for Non-Payment Forecast</w:delText>
                <w:tab/>
              </w:r>
            </w:del>
          </w:ins>
          <w:ins w:id="839" w:author="Market Rules 031805" w:date="2005-03-18T16:56:00Z">
            <w:del w:id="840" w:author="Market Rules" w:date="2005-05-13T14:21:00Z">
              <w:r>
                <w:rPr>
                  <w:lang w:val="en-US" w:eastAsia="en-US"/>
                </w:rPr>
                <w:delText>i</w:delText>
              </w:r>
            </w:del>
          </w:ins>
          <w:del w:id="841" w:author="Market Rules 031805" w:date="2005-03-18T16:56:00Z">
            <w:r>
              <w:rPr>
                <w:lang w:val="en-US" w:eastAsia="en-US"/>
              </w:rPr>
              <w:delText>lvi</w:delText>
            </w:r>
          </w:del>
        </w:p>
        <w:p>
          <w:pPr>
            <w:pStyle w:val="Contents1"/>
            <w:rPr>
              <w:rFonts w:ascii="Times New Roman" w:hAnsi="Times New Roman" w:cs="Times New Roman"/>
              <w:b w:val="false"/>
              <w:b w:val="false"/>
              <w:bCs w:val="false"/>
              <w:lang w:val="en-US" w:eastAsia="en-US"/>
              <w:del w:id="848" w:author="Market Rules" w:date="2005-05-13T14:45:00Z"/>
            </w:rPr>
          </w:pPr>
          <w:ins w:id="843" w:author="RMGRR 020" w:date="2005-03-16T15:32:00Z">
            <w:del w:id="844" w:author="Market Rules" w:date="2005-05-13T14:45:00Z">
              <w:r>
                <w:rPr>
                  <w:lang w:val="en-US" w:eastAsia="en-US"/>
                </w:rPr>
                <w:delText>Appendix C2</w:delText>
                <w:tab/>
              </w:r>
            </w:del>
          </w:ins>
          <w:ins w:id="845" w:author="Market Rules 031805" w:date="2005-03-18T16:56:00Z">
            <w:del w:id="846" w:author="Market Rules" w:date="2005-05-13T14:21:00Z">
              <w:r>
                <w:rPr>
                  <w:lang w:val="en-US" w:eastAsia="en-US"/>
                </w:rPr>
                <w:delText>ii</w:delText>
              </w:r>
            </w:del>
          </w:ins>
          <w:del w:id="847" w:author="Market Rules 031805" w:date="2005-03-18T16:56:00Z">
            <w:r>
              <w:rPr>
                <w:lang w:val="en-US" w:eastAsia="en-US"/>
              </w:rPr>
              <w:delText>lvi</w:delText>
            </w:r>
          </w:del>
        </w:p>
        <w:p>
          <w:pPr>
            <w:pStyle w:val="Contents1"/>
            <w:rPr>
              <w:sz w:val="24"/>
              <w:szCs w:val="24"/>
              <w:lang w:val="en-US" w:eastAsia="en-US"/>
              <w:del w:id="854" w:author="Market Rules" w:date="2005-05-13T14:45:00Z"/>
            </w:rPr>
          </w:pPr>
          <w:ins w:id="849" w:author="RMGRR 020" w:date="2005-03-16T15:32:00Z">
            <w:del w:id="850" w:author="Market Rules" w:date="2005-05-13T14:45:00Z">
              <w:r>
                <w:rPr>
                  <w:lang w:val="en-US" w:eastAsia="en-US"/>
                </w:rPr>
                <w:delText>Emergency Reconnect Request Data Requirements</w:delText>
                <w:tab/>
              </w:r>
            </w:del>
          </w:ins>
          <w:ins w:id="851" w:author="Market Rules 031805" w:date="2005-03-18T16:56:00Z">
            <w:del w:id="852" w:author="Market Rules" w:date="2005-05-13T14:21:00Z">
              <w:r>
                <w:rPr>
                  <w:lang w:val="en-US" w:eastAsia="en-US"/>
                </w:rPr>
                <w:delText>ii</w:delText>
              </w:r>
            </w:del>
          </w:ins>
          <w:del w:id="853" w:author="Market Rules 031805" w:date="2005-03-18T16:56:00Z">
            <w:r>
              <w:rPr>
                <w:lang w:val="en-US" w:eastAsia="en-US"/>
              </w:rPr>
              <w:delText>lvi</w:delText>
            </w:r>
          </w:del>
        </w:p>
        <w:p>
          <w:pPr>
            <w:pStyle w:val="Contents1"/>
            <w:rPr>
              <w:rFonts w:ascii="Times New Roman" w:hAnsi="Times New Roman" w:cs="Times New Roman"/>
              <w:b w:val="false"/>
              <w:b w:val="false"/>
              <w:bCs w:val="false"/>
              <w:lang w:val="en-US" w:eastAsia="en-US"/>
              <w:del w:id="860" w:author="Market Rules" w:date="2005-05-13T14:45:00Z"/>
            </w:rPr>
          </w:pPr>
          <w:ins w:id="855" w:author="RMGRR 020" w:date="2005-03-16T15:32:00Z">
            <w:del w:id="856" w:author="Market Rules" w:date="2005-05-13T14:45:00Z">
              <w:r>
                <w:rPr>
                  <w:lang w:val="en-US" w:eastAsia="en-US"/>
                </w:rPr>
                <w:delText>Appendix C3</w:delText>
                <w:tab/>
              </w:r>
            </w:del>
          </w:ins>
          <w:ins w:id="857" w:author="Market Rules 031805" w:date="2005-03-18T16:56:00Z">
            <w:del w:id="858" w:author="Market Rules" w:date="2005-05-13T14:21:00Z">
              <w:r>
                <w:rPr>
                  <w:lang w:val="en-US" w:eastAsia="en-US"/>
                </w:rPr>
                <w:delText>iii</w:delText>
              </w:r>
            </w:del>
          </w:ins>
          <w:del w:id="859" w:author="Market Rules 031805" w:date="2005-03-18T16:56:00Z">
            <w:r>
              <w:rPr>
                <w:lang w:val="en-US" w:eastAsia="en-US"/>
              </w:rPr>
              <w:delText>lvi</w:delText>
            </w:r>
          </w:del>
        </w:p>
        <w:p>
          <w:pPr>
            <w:pStyle w:val="Contents1"/>
            <w:rPr>
              <w:sz w:val="24"/>
              <w:szCs w:val="24"/>
              <w:lang w:val="en-US" w:eastAsia="en-US"/>
              <w:del w:id="866" w:author="Market Rules" w:date="2005-05-13T14:45:00Z"/>
            </w:rPr>
          </w:pPr>
          <w:ins w:id="861" w:author="RMGRR 020" w:date="2005-03-16T15:32:00Z">
            <w:del w:id="862" w:author="Market Rules" w:date="2005-05-13T14:45:00Z">
              <w:r>
                <w:rPr>
                  <w:lang w:val="en-US" w:eastAsia="en-US"/>
                </w:rPr>
                <w:delText>TNMP Weather Zone Zip Code Table</w:delText>
                <w:tab/>
              </w:r>
            </w:del>
          </w:ins>
          <w:ins w:id="863" w:author="Market Rules 031805" w:date="2005-03-18T16:56:00Z">
            <w:del w:id="864" w:author="Market Rules" w:date="2005-05-13T14:21:00Z">
              <w:r>
                <w:rPr>
                  <w:lang w:val="en-US" w:eastAsia="en-US"/>
                </w:rPr>
                <w:delText>iii</w:delText>
              </w:r>
            </w:del>
          </w:ins>
          <w:del w:id="865" w:author="Market Rules 031805" w:date="2005-03-18T16:56:00Z">
            <w:r>
              <w:rPr>
                <w:lang w:val="en-US" w:eastAsia="en-US"/>
              </w:rPr>
              <w:delText>lvi</w:delText>
            </w:r>
          </w:del>
        </w:p>
        <w:p>
          <w:pPr>
            <w:pStyle w:val="Contents1"/>
            <w:rPr>
              <w:rFonts w:ascii="Times New Roman" w:hAnsi="Times New Roman" w:cs="Times New Roman"/>
              <w:b w:val="false"/>
              <w:b w:val="false"/>
              <w:bCs w:val="false"/>
              <w:lang w:val="en-US" w:eastAsia="en-US"/>
              <w:del w:id="872" w:author="Market Rules" w:date="2005-05-13T14:45:00Z"/>
            </w:rPr>
          </w:pPr>
          <w:ins w:id="867" w:author="RMGRR 020" w:date="2005-03-16T15:32:00Z">
            <w:del w:id="868" w:author="Market Rules" w:date="2005-05-13T14:45:00Z">
              <w:r>
                <w:rPr>
                  <w:lang w:val="en-US" w:eastAsia="en-US"/>
                </w:rPr>
                <w:delText>Appendix D</w:delText>
                <w:tab/>
              </w:r>
            </w:del>
          </w:ins>
          <w:ins w:id="869" w:author="Market Rules 031805" w:date="2005-03-18T16:56:00Z">
            <w:del w:id="870" w:author="Market Rules" w:date="2005-05-13T14:21:00Z">
              <w:r>
                <w:rPr>
                  <w:lang w:val="en-US" w:eastAsia="en-US"/>
                </w:rPr>
                <w:delText>i</w:delText>
              </w:r>
            </w:del>
          </w:ins>
          <w:del w:id="871" w:author="Market Rules 031805" w:date="2005-03-18T16:56:00Z">
            <w:r>
              <w:rPr>
                <w:lang w:val="en-US" w:eastAsia="en-US"/>
              </w:rPr>
              <w:delText>lvi</w:delText>
            </w:r>
          </w:del>
        </w:p>
        <w:p>
          <w:pPr>
            <w:pStyle w:val="Contents1"/>
            <w:rPr>
              <w:sz w:val="24"/>
              <w:szCs w:val="24"/>
              <w:lang w:val="en-US" w:eastAsia="en-US"/>
              <w:del w:id="878" w:author="Market Rules" w:date="2005-05-13T14:45:00Z"/>
            </w:rPr>
          </w:pPr>
          <w:ins w:id="873" w:author="RMGRR 020" w:date="2005-03-16T15:32:00Z">
            <w:del w:id="874" w:author="Market Rules" w:date="2005-05-13T14:45:00Z">
              <w:r>
                <w:rPr>
                  <w:lang w:val="en-US" w:eastAsia="en-US"/>
                </w:rPr>
                <w:delText>Transaction Timing Matrix</w:delText>
                <w:tab/>
              </w:r>
            </w:del>
          </w:ins>
          <w:ins w:id="875" w:author="Market Rules 031805" w:date="2005-03-18T16:56:00Z">
            <w:del w:id="876" w:author="Market Rules" w:date="2005-05-13T14:21:00Z">
              <w:r>
                <w:rPr>
                  <w:lang w:val="en-US" w:eastAsia="en-US"/>
                </w:rPr>
                <w:delText>i</w:delText>
              </w:r>
            </w:del>
          </w:ins>
          <w:del w:id="877" w:author="Market Rules 031805" w:date="2005-03-18T16:56:00Z">
            <w:r>
              <w:rPr>
                <w:lang w:val="en-US" w:eastAsia="en-US"/>
              </w:rPr>
              <w:delText>lvi</w:delText>
            </w:r>
          </w:del>
        </w:p>
        <w:p>
          <w:pPr>
            <w:pStyle w:val="Contents1"/>
            <w:rPr>
              <w:rFonts w:ascii="Times New Roman" w:hAnsi="Times New Roman" w:cs="Times New Roman"/>
              <w:b w:val="false"/>
              <w:b w:val="false"/>
              <w:bCs w:val="false"/>
              <w:lang w:val="en-US" w:eastAsia="en-US"/>
              <w:del w:id="884" w:author="Market Rules" w:date="2005-05-13T14:45:00Z"/>
            </w:rPr>
          </w:pPr>
          <w:ins w:id="879" w:author="RMGRR 020" w:date="2005-03-16T15:32:00Z">
            <w:del w:id="880" w:author="Market Rules" w:date="2005-05-13T14:45:00Z">
              <w:r>
                <w:rPr>
                  <w:lang w:val="en-US" w:eastAsia="en-US"/>
                </w:rPr>
                <w:delText>Appendix E</w:delText>
                <w:tab/>
              </w:r>
            </w:del>
          </w:ins>
          <w:ins w:id="881" w:author="Market Rules 031805" w:date="2005-03-18T16:56:00Z">
            <w:del w:id="882" w:author="Market Rules" w:date="2005-05-13T14:21:00Z">
              <w:r>
                <w:rPr>
                  <w:lang w:val="en-US" w:eastAsia="en-US"/>
                </w:rPr>
                <w:delText>i</w:delText>
              </w:r>
            </w:del>
          </w:ins>
          <w:del w:id="883" w:author="Market Rules 031805" w:date="2005-03-18T16:56:00Z">
            <w:r>
              <w:rPr>
                <w:lang w:val="en-US" w:eastAsia="en-US"/>
              </w:rPr>
              <w:delText>lvi</w:delText>
            </w:r>
          </w:del>
        </w:p>
        <w:p>
          <w:pPr>
            <w:pStyle w:val="Contents1"/>
            <w:rPr>
              <w:sz w:val="24"/>
              <w:szCs w:val="24"/>
              <w:lang w:val="en-US" w:eastAsia="en-US"/>
              <w:del w:id="890" w:author="Market Rules" w:date="2005-05-13T14:45:00Z"/>
            </w:rPr>
          </w:pPr>
          <w:ins w:id="885" w:author="RMGRR 020" w:date="2005-03-16T15:32:00Z">
            <w:del w:id="886" w:author="Market Rules" w:date="2005-05-13T14:45:00Z">
              <w:r>
                <w:rPr>
                  <w:lang w:val="en-US" w:eastAsia="en-US"/>
                </w:rPr>
                <w:delText>Formal TDSP Invoice Dispute Process Communication</w:delText>
                <w:tab/>
              </w:r>
            </w:del>
          </w:ins>
          <w:ins w:id="887" w:author="Market Rules 031805" w:date="2005-03-18T16:56:00Z">
            <w:del w:id="888" w:author="Market Rules" w:date="2005-05-13T14:21:00Z">
              <w:r>
                <w:rPr>
                  <w:lang w:val="en-US" w:eastAsia="en-US"/>
                </w:rPr>
                <w:delText>i</w:delText>
              </w:r>
            </w:del>
          </w:ins>
          <w:del w:id="889" w:author="Market Rules 031805" w:date="2005-03-18T16:56:00Z">
            <w:r>
              <w:rPr>
                <w:lang w:val="en-US" w:eastAsia="en-US"/>
              </w:rPr>
              <w:delText>lvi</w:delText>
            </w:r>
          </w:del>
        </w:p>
        <w:p>
          <w:pPr>
            <w:pStyle w:val="Contents1"/>
            <w:rPr>
              <w:rFonts w:ascii="Times New Roman" w:hAnsi="Times New Roman" w:cs="Times New Roman"/>
              <w:b w:val="false"/>
              <w:b w:val="false"/>
              <w:bCs w:val="false"/>
              <w:lang w:val="en-US" w:eastAsia="en-US"/>
              <w:del w:id="896" w:author="Market Rules" w:date="2005-05-13T14:45:00Z"/>
            </w:rPr>
          </w:pPr>
          <w:ins w:id="891" w:author="RMGRR 020" w:date="2005-03-16T15:32:00Z">
            <w:del w:id="892" w:author="Market Rules" w:date="2005-05-13T14:45:00Z">
              <w:r>
                <w:rPr>
                  <w:lang w:val="en-US" w:eastAsia="en-US"/>
                </w:rPr>
                <w:delText>Appendix F1</w:delText>
                <w:tab/>
              </w:r>
            </w:del>
          </w:ins>
          <w:ins w:id="893" w:author="Market Rules 031805" w:date="2005-03-18T16:56:00Z">
            <w:del w:id="894" w:author="Market Rules" w:date="2005-05-13T14:21:00Z">
              <w:r>
                <w:rPr>
                  <w:lang w:val="en-US" w:eastAsia="en-US"/>
                </w:rPr>
                <w:delText>i</w:delText>
              </w:r>
            </w:del>
          </w:ins>
          <w:del w:id="895" w:author="Market Rules 031805" w:date="2005-03-18T16:56:00Z">
            <w:r>
              <w:rPr>
                <w:lang w:val="en-US" w:eastAsia="en-US"/>
              </w:rPr>
              <w:delText>lvi</w:delText>
            </w:r>
          </w:del>
        </w:p>
        <w:p>
          <w:pPr>
            <w:pStyle w:val="Contents1"/>
            <w:rPr>
              <w:sz w:val="24"/>
              <w:szCs w:val="24"/>
              <w:lang w:val="en-US" w:eastAsia="en-US"/>
              <w:del w:id="902" w:author="Market Rules" w:date="2005-05-13T14:45:00Z"/>
            </w:rPr>
          </w:pPr>
          <w:ins w:id="897" w:author="RMGRR 020" w:date="2005-03-16T15:32:00Z">
            <w:del w:id="898" w:author="Market Rules" w:date="2005-05-13T14:45:00Z">
              <w:r>
                <w:rPr>
                  <w:lang w:val="en-US" w:eastAsia="en-US"/>
                </w:rPr>
                <w:delText>Format for Retail Customer Transition Contact List</w:delText>
                <w:tab/>
              </w:r>
            </w:del>
          </w:ins>
          <w:ins w:id="899" w:author="Market Rules 031805" w:date="2005-03-18T16:56:00Z">
            <w:del w:id="900" w:author="Market Rules" w:date="2005-05-13T14:21:00Z">
              <w:r>
                <w:rPr>
                  <w:lang w:val="en-US" w:eastAsia="en-US"/>
                </w:rPr>
                <w:delText>i</w:delText>
              </w:r>
            </w:del>
          </w:ins>
          <w:del w:id="901" w:author="Market Rules 031805" w:date="2005-03-18T16:56:00Z">
            <w:r>
              <w:rPr>
                <w:lang w:val="en-US" w:eastAsia="en-US"/>
              </w:rPr>
              <w:delText>lvi</w:delText>
            </w:r>
          </w:del>
        </w:p>
        <w:p>
          <w:pPr>
            <w:pStyle w:val="Contents1"/>
            <w:rPr>
              <w:rFonts w:ascii="Times New Roman" w:hAnsi="Times New Roman" w:cs="Times New Roman"/>
              <w:b w:val="false"/>
              <w:b w:val="false"/>
              <w:bCs w:val="false"/>
              <w:lang w:val="en-US" w:eastAsia="en-US"/>
              <w:del w:id="908" w:author="Market Rules" w:date="2005-05-13T14:45:00Z"/>
            </w:rPr>
          </w:pPr>
          <w:ins w:id="903" w:author="RMGRR 020" w:date="2005-03-16T15:32:00Z">
            <w:del w:id="904" w:author="Market Rules" w:date="2005-05-13T14:45:00Z">
              <w:r>
                <w:rPr>
                  <w:lang w:val="en-US" w:eastAsia="en-US"/>
                </w:rPr>
                <w:delText>Appendix F2</w:delText>
                <w:tab/>
              </w:r>
            </w:del>
          </w:ins>
          <w:ins w:id="905" w:author="Market Rules 031805" w:date="2005-03-18T16:56:00Z">
            <w:del w:id="906" w:author="Market Rules" w:date="2005-05-13T14:21:00Z">
              <w:r>
                <w:rPr>
                  <w:lang w:val="en-US" w:eastAsia="en-US"/>
                </w:rPr>
                <w:delText>ii</w:delText>
              </w:r>
            </w:del>
          </w:ins>
          <w:del w:id="907" w:author="Market Rules 031805" w:date="2005-03-18T16:56:00Z">
            <w:r>
              <w:rPr>
                <w:lang w:val="en-US" w:eastAsia="en-US"/>
              </w:rPr>
              <w:delText>lvi</w:delText>
            </w:r>
          </w:del>
        </w:p>
        <w:p>
          <w:pPr>
            <w:pStyle w:val="Contents1"/>
            <w:rPr>
              <w:sz w:val="24"/>
              <w:szCs w:val="24"/>
              <w:lang w:val="en-US" w:eastAsia="en-US"/>
              <w:del w:id="914" w:author="Market Rules" w:date="2005-05-13T14:45:00Z"/>
            </w:rPr>
          </w:pPr>
          <w:ins w:id="909" w:author="RMGRR 020" w:date="2005-03-16T15:32:00Z">
            <w:del w:id="910" w:author="Market Rules" w:date="2005-05-13T14:45:00Z">
              <w:r>
                <w:rPr>
                  <w:lang w:val="en-US" w:eastAsia="en-US"/>
                </w:rPr>
                <w:delText>ERCOT Template – ESI IDs for TDSP Use</w:delText>
                <w:tab/>
              </w:r>
            </w:del>
          </w:ins>
          <w:ins w:id="911" w:author="Market Rules 031805" w:date="2005-03-18T16:56:00Z">
            <w:del w:id="912" w:author="Market Rules" w:date="2005-05-13T14:21:00Z">
              <w:r>
                <w:rPr>
                  <w:lang w:val="en-US" w:eastAsia="en-US"/>
                </w:rPr>
                <w:delText>ii</w:delText>
              </w:r>
            </w:del>
          </w:ins>
          <w:del w:id="913" w:author="Market Rules 031805" w:date="2005-03-18T16:56:00Z">
            <w:r>
              <w:rPr>
                <w:lang w:val="en-US" w:eastAsia="en-US"/>
              </w:rPr>
              <w:delText>lvi</w:delText>
            </w:r>
          </w:del>
        </w:p>
        <w:p>
          <w:pPr>
            <w:pStyle w:val="Contents1"/>
            <w:rPr>
              <w:rFonts w:ascii="Times New Roman" w:hAnsi="Times New Roman" w:cs="Times New Roman"/>
              <w:b w:val="false"/>
              <w:b w:val="false"/>
              <w:bCs w:val="false"/>
              <w:lang w:val="en-US" w:eastAsia="en-US"/>
              <w:del w:id="920" w:author="Market Rules" w:date="2005-05-13T14:45:00Z"/>
            </w:rPr>
          </w:pPr>
          <w:ins w:id="915" w:author="RMGRR 020" w:date="2005-03-16T15:32:00Z">
            <w:del w:id="916" w:author="Market Rules" w:date="2005-05-13T14:45:00Z">
              <w:r>
                <w:rPr>
                  <w:lang w:val="en-US" w:eastAsia="en-US"/>
                </w:rPr>
                <w:delText>Appendix F3</w:delText>
                <w:tab/>
              </w:r>
            </w:del>
          </w:ins>
          <w:ins w:id="917" w:author="Market Rules 031805" w:date="2005-03-18T16:56:00Z">
            <w:del w:id="918" w:author="Market Rules" w:date="2005-05-13T14:21:00Z">
              <w:r>
                <w:rPr>
                  <w:lang w:val="en-US" w:eastAsia="en-US"/>
                </w:rPr>
                <w:delText>iii</w:delText>
              </w:r>
            </w:del>
          </w:ins>
          <w:del w:id="919" w:author="Market Rules 031805" w:date="2005-03-18T16:56:00Z">
            <w:r>
              <w:rPr>
                <w:lang w:val="en-US" w:eastAsia="en-US"/>
              </w:rPr>
              <w:delText>lvi</w:delText>
            </w:r>
          </w:del>
        </w:p>
        <w:p>
          <w:pPr>
            <w:pStyle w:val="Contents1"/>
            <w:rPr>
              <w:sz w:val="24"/>
              <w:szCs w:val="24"/>
              <w:lang w:val="en-US" w:eastAsia="en-US"/>
              <w:del w:id="926" w:author="Market Rules" w:date="2005-05-13T14:45:00Z"/>
            </w:rPr>
          </w:pPr>
          <w:ins w:id="921" w:author="RMGRR 020" w:date="2005-03-16T15:32:00Z">
            <w:del w:id="922" w:author="Market Rules" w:date="2005-05-13T14:45:00Z">
              <w:r>
                <w:rPr>
                  <w:lang w:val="en-US" w:eastAsia="en-US"/>
                </w:rPr>
                <w:delText>ERCOT Template – ESI IDs for Gaining CR Use</w:delText>
                <w:tab/>
              </w:r>
            </w:del>
          </w:ins>
          <w:ins w:id="923" w:author="Market Rules 031805" w:date="2005-03-18T16:56:00Z">
            <w:del w:id="924" w:author="Market Rules" w:date="2005-05-13T14:21:00Z">
              <w:r>
                <w:rPr>
                  <w:lang w:val="en-US" w:eastAsia="en-US"/>
                </w:rPr>
                <w:delText>iii</w:delText>
              </w:r>
            </w:del>
          </w:ins>
          <w:del w:id="925" w:author="Market Rules 031805" w:date="2005-03-18T16:56:00Z">
            <w:r>
              <w:rPr>
                <w:lang w:val="en-US" w:eastAsia="en-US"/>
              </w:rPr>
              <w:delText>lvi</w:delText>
            </w:r>
          </w:del>
        </w:p>
        <w:p>
          <w:pPr>
            <w:pStyle w:val="Contents1"/>
            <w:rPr>
              <w:rFonts w:ascii="Times New Roman" w:hAnsi="Times New Roman" w:cs="Times New Roman"/>
              <w:b w:val="false"/>
              <w:b w:val="false"/>
              <w:bCs w:val="false"/>
              <w:lang w:val="en-US" w:eastAsia="en-US"/>
              <w:del w:id="932" w:author="Market Rules" w:date="2005-05-13T14:45:00Z"/>
            </w:rPr>
          </w:pPr>
          <w:ins w:id="927" w:author="RMGRR 020" w:date="2005-03-16T15:32:00Z">
            <w:del w:id="928" w:author="Market Rules" w:date="2005-05-13T14:45:00Z">
              <w:r>
                <w:rPr>
                  <w:lang w:val="en-US" w:eastAsia="en-US"/>
                </w:rPr>
                <w:delText>Appendix F4</w:delText>
                <w:tab/>
              </w:r>
            </w:del>
          </w:ins>
          <w:ins w:id="929" w:author="Market Rules 031805" w:date="2005-03-18T16:56:00Z">
            <w:del w:id="930" w:author="Market Rules" w:date="2005-05-13T14:21:00Z">
              <w:r>
                <w:rPr>
                  <w:lang w:val="en-US" w:eastAsia="en-US"/>
                </w:rPr>
                <w:delText>iv</w:delText>
              </w:r>
            </w:del>
          </w:ins>
          <w:del w:id="931" w:author="Market Rules 031805" w:date="2005-03-18T16:56:00Z">
            <w:r>
              <w:rPr>
                <w:lang w:val="en-US" w:eastAsia="en-US"/>
              </w:rPr>
              <w:delText>lvi</w:delText>
            </w:r>
          </w:del>
        </w:p>
        <w:p>
          <w:pPr>
            <w:pStyle w:val="Contents1"/>
            <w:rPr>
              <w:sz w:val="24"/>
              <w:szCs w:val="24"/>
              <w:lang w:val="en-US" w:eastAsia="en-US"/>
              <w:del w:id="938" w:author="Market Rules" w:date="2005-05-13T14:45:00Z"/>
            </w:rPr>
          </w:pPr>
          <w:ins w:id="933" w:author="RMGRR 020" w:date="2005-03-16T15:32:00Z">
            <w:del w:id="934" w:author="Market Rules" w:date="2005-05-13T14:45:00Z">
              <w:r>
                <w:rPr>
                  <w:lang w:val="en-US" w:eastAsia="en-US"/>
                </w:rPr>
                <w:delText>ERCOT Template – ESI IDs for New CR with Pending Transactions</w:delText>
                <w:tab/>
              </w:r>
            </w:del>
          </w:ins>
          <w:ins w:id="935" w:author="Market Rules 031805" w:date="2005-03-18T16:56:00Z">
            <w:del w:id="936" w:author="Market Rules" w:date="2005-05-13T14:21:00Z">
              <w:r>
                <w:rPr>
                  <w:lang w:val="en-US" w:eastAsia="en-US"/>
                </w:rPr>
                <w:delText>iv</w:delText>
              </w:r>
            </w:del>
          </w:ins>
          <w:del w:id="937" w:author="Market Rules 031805" w:date="2005-03-18T16:56:00Z">
            <w:r>
              <w:rPr>
                <w:lang w:val="en-US" w:eastAsia="en-US"/>
              </w:rPr>
              <w:delText>lvi</w:delText>
            </w:r>
          </w:del>
        </w:p>
        <w:p>
          <w:pPr>
            <w:pStyle w:val="Contents1"/>
            <w:rPr>
              <w:rFonts w:ascii="Times New Roman" w:hAnsi="Times New Roman" w:cs="Times New Roman"/>
              <w:b w:val="false"/>
              <w:b w:val="false"/>
              <w:bCs w:val="false"/>
              <w:lang w:val="en-US" w:eastAsia="en-US"/>
              <w:del w:id="944" w:author="Market Rules" w:date="2005-05-13T14:45:00Z"/>
            </w:rPr>
          </w:pPr>
          <w:ins w:id="939" w:author="RMGRR 020" w:date="2005-03-16T15:32:00Z">
            <w:del w:id="940" w:author="Market Rules" w:date="2005-05-13T14:45:00Z">
              <w:r>
                <w:rPr>
                  <w:lang w:val="en-US" w:eastAsia="en-US"/>
                </w:rPr>
                <w:delText>Appendix F5</w:delText>
                <w:tab/>
              </w:r>
            </w:del>
          </w:ins>
          <w:ins w:id="941" w:author="Market Rules 031805" w:date="2005-03-18T16:56:00Z">
            <w:del w:id="942" w:author="Market Rules" w:date="2005-05-13T14:21:00Z">
              <w:r>
                <w:rPr>
                  <w:lang w:val="en-US" w:eastAsia="en-US"/>
                </w:rPr>
                <w:delText>v</w:delText>
              </w:r>
            </w:del>
          </w:ins>
          <w:del w:id="943" w:author="Market Rules 031805" w:date="2005-03-18T16:56:00Z">
            <w:r>
              <w:rPr>
                <w:lang w:val="en-US" w:eastAsia="en-US"/>
              </w:rPr>
              <w:delText>lvi</w:delText>
            </w:r>
          </w:del>
        </w:p>
        <w:p>
          <w:pPr>
            <w:pStyle w:val="Contents1"/>
            <w:rPr>
              <w:sz w:val="24"/>
              <w:szCs w:val="24"/>
              <w:lang w:val="en-US" w:eastAsia="en-US"/>
              <w:del w:id="950" w:author="Market Rules" w:date="2005-05-13T14:45:00Z"/>
            </w:rPr>
          </w:pPr>
          <w:ins w:id="945" w:author="RMGRR 020" w:date="2005-03-16T15:32:00Z">
            <w:del w:id="946" w:author="Market Rules" w:date="2005-05-13T14:45:00Z">
              <w:r>
                <w:rPr>
                  <w:lang w:val="en-US" w:eastAsia="en-US"/>
                </w:rPr>
                <w:delText>Sample Customer Communications</w:delText>
                <w:tab/>
              </w:r>
            </w:del>
          </w:ins>
          <w:ins w:id="947" w:author="Market Rules 031805" w:date="2005-03-18T16:56:00Z">
            <w:del w:id="948" w:author="Market Rules" w:date="2005-05-13T14:21:00Z">
              <w:r>
                <w:rPr>
                  <w:lang w:val="en-US" w:eastAsia="en-US"/>
                </w:rPr>
                <w:delText>v</w:delText>
              </w:r>
            </w:del>
          </w:ins>
          <w:del w:id="949" w:author="Market Rules 031805" w:date="2005-03-18T16:56:00Z">
            <w:r>
              <w:rPr>
                <w:lang w:val="en-US" w:eastAsia="en-US"/>
              </w:rPr>
              <w:delText>lvi</w:delText>
            </w:r>
          </w:del>
        </w:p>
        <w:p>
          <w:pPr>
            <w:pStyle w:val="Contents1"/>
            <w:rPr>
              <w:rFonts w:ascii="Times New Roman" w:hAnsi="Times New Roman" w:cs="Times New Roman"/>
              <w:b w:val="false"/>
              <w:b w:val="false"/>
              <w:bCs w:val="false"/>
              <w:lang w:val="en-US" w:eastAsia="en-US"/>
              <w:del w:id="956" w:author="Market Rules" w:date="2005-05-13T14:45:00Z"/>
            </w:rPr>
          </w:pPr>
          <w:ins w:id="951" w:author="RMGRR 020" w:date="2005-03-16T15:32:00Z">
            <w:del w:id="952" w:author="Market Rules" w:date="2005-05-13T14:45:00Z">
              <w:r>
                <w:rPr>
                  <w:lang w:val="en-US" w:eastAsia="en-US"/>
                </w:rPr>
                <w:delText>Appendix F6</w:delText>
                <w:tab/>
              </w:r>
            </w:del>
          </w:ins>
          <w:ins w:id="953" w:author="Market Rules 031805" w:date="2005-03-18T16:56:00Z">
            <w:del w:id="954" w:author="Market Rules" w:date="2005-05-13T14:21:00Z">
              <w:r>
                <w:rPr>
                  <w:lang w:val="en-US" w:eastAsia="en-US"/>
                </w:rPr>
                <w:delText>vii</w:delText>
              </w:r>
            </w:del>
          </w:ins>
          <w:del w:id="955" w:author="Market Rules 031805" w:date="2005-03-18T16:56:00Z">
            <w:r>
              <w:rPr>
                <w:lang w:val="en-US" w:eastAsia="en-US"/>
              </w:rPr>
              <w:delText>lvi</w:delText>
            </w:r>
          </w:del>
        </w:p>
        <w:p>
          <w:pPr>
            <w:pStyle w:val="Contents1"/>
            <w:rPr>
              <w:sz w:val="24"/>
              <w:szCs w:val="24"/>
              <w:lang w:val="en-US" w:eastAsia="en-US"/>
              <w:del w:id="962" w:author="Market Rules" w:date="2005-05-13T14:45:00Z"/>
            </w:rPr>
          </w:pPr>
          <w:ins w:id="957" w:author="RMGRR 020" w:date="2005-03-16T15:32:00Z">
            <w:del w:id="958" w:author="Market Rules" w:date="2005-05-13T14:45:00Z">
              <w:r>
                <w:rPr>
                  <w:lang w:val="en-US" w:eastAsia="en-US"/>
                </w:rPr>
                <w:delText>Data Transfer Templates</w:delText>
                <w:tab/>
              </w:r>
            </w:del>
          </w:ins>
          <w:ins w:id="959" w:author="Market Rules 031805" w:date="2005-03-18T16:56:00Z">
            <w:del w:id="960" w:author="Market Rules" w:date="2005-05-13T14:21:00Z">
              <w:r>
                <w:rPr>
                  <w:lang w:val="en-US" w:eastAsia="en-US"/>
                </w:rPr>
                <w:delText>vii</w:delText>
              </w:r>
            </w:del>
          </w:ins>
          <w:del w:id="961" w:author="Market Rules 031805" w:date="2005-03-18T16:56:00Z">
            <w:r>
              <w:rPr>
                <w:lang w:val="en-US" w:eastAsia="en-US"/>
              </w:rPr>
              <w:delText>lvi</w:delText>
            </w:r>
          </w:del>
        </w:p>
        <w:p>
          <w:pPr>
            <w:pStyle w:val="Contents1"/>
            <w:rPr>
              <w:rFonts w:ascii="Times New Roman" w:hAnsi="Times New Roman" w:cs="Times New Roman"/>
              <w:b w:val="false"/>
              <w:b w:val="false"/>
              <w:bCs w:val="false"/>
              <w:lang w:val="en-US" w:eastAsia="en-US"/>
              <w:del w:id="968" w:author="Market Rules" w:date="2005-05-13T14:45:00Z"/>
            </w:rPr>
          </w:pPr>
          <w:ins w:id="963" w:author="RMGRR 020" w:date="2005-03-16T15:32:00Z">
            <w:del w:id="964" w:author="Market Rules" w:date="2005-05-13T14:45:00Z">
              <w:r>
                <w:rPr>
                  <w:lang w:val="en-US" w:eastAsia="en-US"/>
                </w:rPr>
                <w:delText>Appendix G</w:delText>
                <w:tab/>
              </w:r>
            </w:del>
          </w:ins>
          <w:ins w:id="965" w:author="Market Rules 031805" w:date="2005-03-18T16:56:00Z">
            <w:del w:id="966" w:author="Market Rules" w:date="2005-05-13T14:21:00Z">
              <w:r>
                <w:rPr>
                  <w:lang w:val="en-US" w:eastAsia="en-US"/>
                </w:rPr>
                <w:delText>i</w:delText>
              </w:r>
            </w:del>
          </w:ins>
          <w:del w:id="967" w:author="Market Rules 031805" w:date="2005-03-18T16:56:00Z">
            <w:r>
              <w:rPr>
                <w:lang w:val="en-US" w:eastAsia="en-US"/>
              </w:rPr>
              <w:delText>lvi</w:delText>
            </w:r>
          </w:del>
        </w:p>
        <w:p>
          <w:pPr>
            <w:pStyle w:val="Contents1"/>
            <w:rPr>
              <w:sz w:val="24"/>
              <w:szCs w:val="24"/>
              <w:lang w:val="en-US" w:eastAsia="en-US"/>
              <w:del w:id="974" w:author="Market Rules" w:date="2005-05-13T14:45:00Z"/>
            </w:rPr>
          </w:pPr>
          <w:ins w:id="969" w:author="RMGRR 020" w:date="2005-03-16T15:32:00Z">
            <w:del w:id="970" w:author="Market Rules" w:date="2005-05-13T14:45:00Z">
              <w:r>
                <w:rPr>
                  <w:lang w:val="en-US" w:eastAsia="en-US"/>
                </w:rPr>
                <w:delText>Transfer to POLR File Format</w:delText>
                <w:tab/>
              </w:r>
            </w:del>
          </w:ins>
          <w:ins w:id="971" w:author="Market Rules 031805" w:date="2005-03-18T16:56:00Z">
            <w:del w:id="972" w:author="Market Rules" w:date="2005-05-13T14:21:00Z">
              <w:r>
                <w:rPr>
                  <w:lang w:val="en-US" w:eastAsia="en-US"/>
                </w:rPr>
                <w:delText>i</w:delText>
              </w:r>
            </w:del>
          </w:ins>
          <w:del w:id="973" w:author="Market Rules 031805" w:date="2005-03-18T16:56:00Z">
            <w:r>
              <w:rPr>
                <w:lang w:val="en-US" w:eastAsia="en-US"/>
              </w:rPr>
              <w:delText>lvi</w:delText>
            </w:r>
          </w:del>
        </w:p>
        <w:p>
          <w:pPr>
            <w:pStyle w:val="Contents1"/>
            <w:rPr>
              <w:rFonts w:ascii="Times New Roman" w:hAnsi="Times New Roman" w:cs="Times New Roman"/>
              <w:b w:val="false"/>
              <w:b w:val="false"/>
              <w:bCs w:val="false"/>
              <w:lang w:val="en-US" w:eastAsia="en-US"/>
              <w:del w:id="978" w:author="Market Rules" w:date="2005-05-13T14:45:00Z"/>
            </w:rPr>
          </w:pPr>
          <w:del w:id="975" w:author="Market Rules" w:date="2005-05-13T14:45:00Z">
            <w:r>
              <w:rPr>
                <w:lang w:val="en-US" w:eastAsia="en-US"/>
              </w:rPr>
              <w:delText>1</w:delText>
            </w:r>
          </w:del>
          <w:del w:id="976" w:author="Market Rules" w:date="2005-05-13T14:45:00Z">
            <w:r>
              <w:rPr>
                <w:rFonts w:cs="Times New Roman" w:ascii="Times New Roman" w:hAnsi="Times New Roman"/>
                <w:b w:val="false"/>
                <w:bCs w:val="false"/>
                <w:lang w:val="en-US" w:eastAsia="en-US"/>
              </w:rPr>
              <w:tab/>
            </w:r>
          </w:del>
          <w:del w:id="977" w:author="Market Rules" w:date="2005-05-13T14:45:00Z">
            <w:r>
              <w:rPr>
                <w:lang w:val="en-US" w:eastAsia="en-US"/>
              </w:rPr>
              <w:delText>PURPOSE</w:delText>
              <w:tab/>
              <w:delText>1</w:delText>
            </w:r>
          </w:del>
        </w:p>
        <w:p>
          <w:pPr>
            <w:pStyle w:val="Contents1"/>
            <w:rPr>
              <w:rFonts w:ascii="Times New Roman" w:hAnsi="Times New Roman" w:cs="Times New Roman"/>
              <w:b w:val="false"/>
              <w:b w:val="false"/>
              <w:bCs w:val="false"/>
              <w:lang w:val="en-US" w:eastAsia="en-US"/>
              <w:del w:id="982" w:author="Market Rules" w:date="2005-05-13T14:45:00Z"/>
            </w:rPr>
          </w:pPr>
          <w:del w:id="979" w:author="Market Rules" w:date="2005-05-13T14:45:00Z">
            <w:r>
              <w:rPr>
                <w:lang w:val="en-US" w:eastAsia="en-US"/>
              </w:rPr>
              <w:delText>2</w:delText>
            </w:r>
          </w:del>
          <w:del w:id="980" w:author="Market Rules" w:date="2005-05-13T14:45:00Z">
            <w:r>
              <w:rPr>
                <w:rFonts w:cs="Times New Roman" w:ascii="Times New Roman" w:hAnsi="Times New Roman"/>
                <w:b w:val="false"/>
                <w:bCs w:val="false"/>
                <w:lang w:val="en-US" w:eastAsia="en-US"/>
              </w:rPr>
              <w:tab/>
            </w:r>
          </w:del>
          <w:del w:id="981" w:author="Market Rules" w:date="2005-05-13T14:45:00Z">
            <w:r>
              <w:rPr>
                <w:lang w:val="en-US" w:eastAsia="en-US"/>
              </w:rPr>
              <w:delText>Definitions and Acronyms</w:delText>
              <w:tab/>
              <w:delText>2</w:delText>
            </w:r>
          </w:del>
        </w:p>
        <w:p>
          <w:pPr>
            <w:pStyle w:val="Contents2"/>
            <w:tabs>
              <w:tab w:val="left" w:pos="540" w:leader="none"/>
              <w:tab w:val="left" w:pos="1260" w:leader="none"/>
              <w:tab w:val="right" w:pos="9360" w:leader="dot"/>
            </w:tabs>
            <w:rPr>
              <w:sz w:val="24"/>
              <w:szCs w:val="24"/>
              <w:lang w:val="en-US" w:eastAsia="en-US"/>
              <w:del w:id="986" w:author="Market Rules" w:date="2005-05-13T14:45:00Z"/>
            </w:rPr>
          </w:pPr>
          <w:del w:id="983" w:author="Market Rules" w:date="2005-05-13T14:45:00Z">
            <w:r>
              <w:rPr>
                <w:lang w:val="en-US" w:eastAsia="en-US"/>
              </w:rPr>
              <w:delText>2.1</w:delText>
            </w:r>
          </w:del>
          <w:del w:id="984" w:author="Market Rules" w:date="2005-05-13T14:45:00Z">
            <w:r>
              <w:rPr>
                <w:sz w:val="24"/>
                <w:szCs w:val="24"/>
                <w:lang w:val="en-US" w:eastAsia="en-US"/>
              </w:rPr>
              <w:tab/>
            </w:r>
          </w:del>
          <w:del w:id="985" w:author="Market Rules" w:date="2005-05-13T14:45:00Z">
            <w:r>
              <w:rPr>
                <w:lang w:val="en-US" w:eastAsia="en-US"/>
              </w:rPr>
              <w:delText>Definitions</w:delText>
              <w:tab/>
              <w:delText>2</w:delText>
            </w:r>
          </w:del>
        </w:p>
        <w:p>
          <w:pPr>
            <w:pStyle w:val="Contents2"/>
            <w:tabs>
              <w:tab w:val="left" w:pos="540" w:leader="none"/>
              <w:tab w:val="left" w:pos="1260" w:leader="none"/>
              <w:tab w:val="right" w:pos="9360" w:leader="dot"/>
            </w:tabs>
            <w:rPr>
              <w:sz w:val="24"/>
              <w:szCs w:val="24"/>
              <w:lang w:val="en-US" w:eastAsia="en-US"/>
              <w:del w:id="990" w:author="Market Rules" w:date="2005-05-13T14:45:00Z"/>
            </w:rPr>
          </w:pPr>
          <w:del w:id="987" w:author="Market Rules" w:date="2005-05-13T14:45:00Z">
            <w:r>
              <w:rPr>
                <w:lang w:val="en-US" w:eastAsia="en-US"/>
              </w:rPr>
              <w:delText xml:space="preserve">2.2 </w:delText>
            </w:r>
          </w:del>
          <w:del w:id="988" w:author="Market Rules" w:date="2005-05-13T14:45:00Z">
            <w:r>
              <w:rPr>
                <w:sz w:val="24"/>
                <w:szCs w:val="24"/>
                <w:lang w:val="en-US" w:eastAsia="en-US"/>
              </w:rPr>
              <w:tab/>
            </w:r>
          </w:del>
          <w:del w:id="989" w:author="Market Rules" w:date="2005-05-13T14:45:00Z">
            <w:r>
              <w:rPr>
                <w:lang w:val="en-US" w:eastAsia="en-US"/>
              </w:rPr>
              <w:delText>Acronyms</w:delText>
              <w:tab/>
              <w:delText>3</w:delText>
            </w:r>
          </w:del>
        </w:p>
        <w:p>
          <w:pPr>
            <w:pStyle w:val="Contents1"/>
            <w:rPr>
              <w:rFonts w:ascii="Times New Roman" w:hAnsi="Times New Roman" w:cs="Times New Roman"/>
              <w:b w:val="false"/>
              <w:b w:val="false"/>
              <w:bCs w:val="false"/>
              <w:lang w:val="en-US" w:eastAsia="en-US"/>
              <w:del w:id="994" w:author="Market Rules" w:date="2005-05-13T14:45:00Z"/>
            </w:rPr>
          </w:pPr>
          <w:del w:id="991" w:author="Market Rules" w:date="2005-05-13T14:45:00Z">
            <w:r>
              <w:rPr>
                <w:lang w:val="en-US" w:eastAsia="en-US"/>
              </w:rPr>
              <w:delText xml:space="preserve">3 </w:delText>
            </w:r>
          </w:del>
          <w:del w:id="992" w:author="Market Rules" w:date="2005-05-13T14:45:00Z">
            <w:r>
              <w:rPr>
                <w:rFonts w:cs="Times New Roman" w:ascii="Times New Roman" w:hAnsi="Times New Roman"/>
                <w:b w:val="false"/>
                <w:bCs w:val="false"/>
                <w:lang w:val="en-US" w:eastAsia="en-US"/>
              </w:rPr>
              <w:tab/>
            </w:r>
          </w:del>
          <w:del w:id="993" w:author="Market Rules" w:date="2005-05-13T14:45:00Z">
            <w:r>
              <w:rPr>
                <w:lang w:val="en-US" w:eastAsia="en-US"/>
              </w:rPr>
              <w:delText>Retail Market Guide Revision Process</w:delText>
              <w:tab/>
              <w:delText>4</w:delText>
            </w:r>
          </w:del>
        </w:p>
        <w:p>
          <w:pPr>
            <w:pStyle w:val="Contents1"/>
            <w:rPr>
              <w:rFonts w:ascii="Times New Roman" w:hAnsi="Times New Roman" w:cs="Times New Roman"/>
              <w:b w:val="false"/>
              <w:b w:val="false"/>
              <w:bCs w:val="false"/>
              <w:lang w:val="en-US" w:eastAsia="en-US"/>
              <w:del w:id="1001" w:author="Market Rules" w:date="2005-05-13T14:45:00Z"/>
            </w:rPr>
          </w:pPr>
          <w:del w:id="995" w:author="Market Rules" w:date="2005-05-13T14:45:00Z">
            <w:r>
              <w:rPr>
                <w:lang w:val="en-US" w:eastAsia="en-US"/>
              </w:rPr>
              <w:delText>4</w:delText>
            </w:r>
          </w:del>
          <w:del w:id="996" w:author="Market Rules" w:date="2005-05-13T14:45:00Z">
            <w:r>
              <w:rPr>
                <w:rFonts w:cs="Times New Roman" w:ascii="Times New Roman" w:hAnsi="Times New Roman"/>
                <w:b w:val="false"/>
                <w:bCs w:val="false"/>
                <w:lang w:val="en-US" w:eastAsia="en-US"/>
              </w:rPr>
              <w:tab/>
            </w:r>
          </w:del>
          <w:del w:id="997" w:author="Market Rules" w:date="2005-05-13T14:45:00Z">
            <w:r>
              <w:rPr>
                <w:lang w:val="en-US" w:eastAsia="en-US"/>
              </w:rPr>
              <w:delText>Public Utility Commission of Texas (PUCT) Requirements</w:delText>
              <w:tab/>
            </w:r>
          </w:del>
          <w:ins w:id="998" w:author="RMGRR 018" w:date="2005-03-16T13:39:00Z">
            <w:del w:id="999" w:author="Market Rules" w:date="2005-05-13T14:45:00Z">
              <w:r>
                <w:rPr>
                  <w:lang w:val="en-US" w:eastAsia="en-US"/>
                </w:rPr>
                <w:delText>8</w:delText>
              </w:r>
            </w:del>
          </w:ins>
          <w:del w:id="1000" w:author="Market Rules" w:date="2005-05-13T14:45:00Z">
            <w:r>
              <w:rPr>
                <w:lang w:val="en-US" w:eastAsia="en-US"/>
              </w:rPr>
              <w:delText>5</w:delText>
            </w:r>
          </w:del>
        </w:p>
        <w:p>
          <w:pPr>
            <w:pStyle w:val="Contents1"/>
            <w:rPr>
              <w:rFonts w:ascii="Times New Roman" w:hAnsi="Times New Roman" w:cs="Times New Roman"/>
              <w:b w:val="false"/>
              <w:b w:val="false"/>
              <w:bCs w:val="false"/>
              <w:lang w:val="en-US" w:eastAsia="en-US"/>
              <w:del w:id="1008" w:author="Market Rules" w:date="2005-05-13T14:45:00Z"/>
            </w:rPr>
          </w:pPr>
          <w:del w:id="1002" w:author="Market Rules" w:date="2005-05-13T14:45:00Z">
            <w:r>
              <w:rPr>
                <w:lang w:val="en-US" w:eastAsia="en-US"/>
              </w:rPr>
              <w:delText>5</w:delText>
            </w:r>
          </w:del>
          <w:del w:id="1003" w:author="Market Rules" w:date="2005-05-13T14:45:00Z">
            <w:r>
              <w:rPr>
                <w:rFonts w:cs="Times New Roman" w:ascii="Times New Roman" w:hAnsi="Times New Roman"/>
                <w:b w:val="false"/>
                <w:bCs w:val="false"/>
                <w:lang w:val="en-US" w:eastAsia="en-US"/>
              </w:rPr>
              <w:tab/>
            </w:r>
          </w:del>
          <w:del w:id="1004" w:author="Market Rules" w:date="2005-05-13T14:45:00Z">
            <w:r>
              <w:rPr>
                <w:lang w:val="en-US" w:eastAsia="en-US"/>
              </w:rPr>
              <w:delText>Electric Reliability Council of Texas (ERCOT)</w:delText>
              <w:tab/>
            </w:r>
          </w:del>
          <w:ins w:id="1005" w:author="RMGRR 018" w:date="2005-03-16T13:39:00Z">
            <w:del w:id="1006" w:author="Market Rules" w:date="2005-05-13T14:45:00Z">
              <w:r>
                <w:rPr>
                  <w:lang w:val="en-US" w:eastAsia="en-US"/>
                </w:rPr>
                <w:delText>8</w:delText>
              </w:r>
            </w:del>
          </w:ins>
          <w:del w:id="1007" w:author="Market Rules" w:date="2005-05-13T14:45:00Z">
            <w:r>
              <w:rPr>
                <w:lang w:val="en-US" w:eastAsia="en-US"/>
              </w:rPr>
              <w:delText>5</w:delText>
            </w:r>
          </w:del>
        </w:p>
        <w:p>
          <w:pPr>
            <w:pStyle w:val="Contents1"/>
            <w:rPr>
              <w:sz w:val="24"/>
              <w:szCs w:val="24"/>
              <w:lang w:val="en-US" w:eastAsia="en-US"/>
              <w:del w:id="1015" w:author="Market Rules" w:date="2005-05-13T14:45:00Z"/>
            </w:rPr>
          </w:pPr>
          <w:del w:id="1009" w:author="Market Rules" w:date="2005-05-13T14:45:00Z">
            <w:r>
              <w:rPr>
                <w:lang w:val="en-US" w:eastAsia="en-US"/>
              </w:rPr>
              <w:delText>5.1</w:delText>
            </w:r>
          </w:del>
          <w:del w:id="1010" w:author="Market Rules" w:date="2005-05-13T14:45:00Z">
            <w:r>
              <w:rPr>
                <w:sz w:val="24"/>
                <w:szCs w:val="24"/>
                <w:lang w:val="en-US" w:eastAsia="en-US"/>
              </w:rPr>
              <w:tab/>
            </w:r>
          </w:del>
          <w:del w:id="1011" w:author="Market Rules" w:date="2005-05-13T14:45:00Z">
            <w:r>
              <w:rPr>
                <w:lang w:val="en-US" w:eastAsia="en-US"/>
              </w:rPr>
              <w:delText>ERCOT Retail Client Services and Help Desk</w:delText>
              <w:tab/>
            </w:r>
          </w:del>
          <w:ins w:id="1012" w:author="RMGRR 018" w:date="2005-03-16T13:39:00Z">
            <w:del w:id="1013" w:author="Market Rules" w:date="2005-05-13T14:45:00Z">
              <w:r>
                <w:rPr>
                  <w:lang w:val="en-US" w:eastAsia="en-US"/>
                </w:rPr>
                <w:delText>8</w:delText>
              </w:r>
            </w:del>
          </w:ins>
          <w:del w:id="1014" w:author="Market Rules" w:date="2005-05-13T14:45:00Z">
            <w:r>
              <w:rPr>
                <w:lang w:val="en-US" w:eastAsia="en-US"/>
              </w:rPr>
              <w:delText>5</w:delText>
            </w:r>
          </w:del>
        </w:p>
        <w:p>
          <w:pPr>
            <w:pStyle w:val="Contents1"/>
            <w:rPr>
              <w:sz w:val="24"/>
              <w:szCs w:val="24"/>
              <w:lang w:val="en-US" w:eastAsia="en-US"/>
              <w:del w:id="1022" w:author="Market Rules" w:date="2005-05-13T14:45:00Z"/>
            </w:rPr>
          </w:pPr>
          <w:del w:id="1016" w:author="Market Rules" w:date="2005-05-13T14:45:00Z">
            <w:r>
              <w:rPr>
                <w:lang w:val="en-US" w:eastAsia="en-US"/>
              </w:rPr>
              <w:delText>5.2</w:delText>
            </w:r>
          </w:del>
          <w:del w:id="1017" w:author="Market Rules" w:date="2005-05-13T14:45:00Z">
            <w:r>
              <w:rPr>
                <w:sz w:val="24"/>
                <w:szCs w:val="24"/>
                <w:lang w:val="en-US" w:eastAsia="en-US"/>
              </w:rPr>
              <w:tab/>
            </w:r>
          </w:del>
          <w:del w:id="1018" w:author="Market Rules" w:date="2005-05-13T14:45:00Z">
            <w:r>
              <w:rPr>
                <w:lang w:val="en-US" w:eastAsia="en-US"/>
              </w:rPr>
              <w:delText>Retail Market Conference Call</w:delText>
              <w:tab/>
            </w:r>
          </w:del>
          <w:ins w:id="1019" w:author="RMGRR 018" w:date="2005-03-16T13:39:00Z">
            <w:del w:id="1020" w:author="Market Rules" w:date="2005-05-13T14:45:00Z">
              <w:r>
                <w:rPr>
                  <w:lang w:val="en-US" w:eastAsia="en-US"/>
                </w:rPr>
                <w:delText>9</w:delText>
              </w:r>
            </w:del>
          </w:ins>
          <w:del w:id="1021" w:author="Market Rules" w:date="2005-05-13T14:45:00Z">
            <w:r>
              <w:rPr>
                <w:lang w:val="en-US" w:eastAsia="en-US"/>
              </w:rPr>
              <w:delText>6</w:delText>
            </w:r>
          </w:del>
        </w:p>
        <w:p>
          <w:pPr>
            <w:pStyle w:val="Contents1"/>
            <w:rPr>
              <w:rFonts w:ascii="Times New Roman" w:hAnsi="Times New Roman" w:cs="Times New Roman"/>
              <w:b w:val="false"/>
              <w:b w:val="false"/>
              <w:bCs w:val="false"/>
              <w:lang w:val="en-US" w:eastAsia="en-US"/>
              <w:del w:id="1029" w:author="Market Rules" w:date="2005-05-13T14:45:00Z"/>
            </w:rPr>
          </w:pPr>
          <w:del w:id="1023" w:author="Market Rules" w:date="2005-05-13T14:45:00Z">
            <w:r>
              <w:rPr>
                <w:lang w:val="en-US" w:eastAsia="en-US"/>
              </w:rPr>
              <w:delText xml:space="preserve">6 </w:delText>
            </w:r>
          </w:del>
          <w:del w:id="1024" w:author="Market Rules" w:date="2005-05-13T14:45:00Z">
            <w:r>
              <w:rPr>
                <w:rFonts w:cs="Times New Roman" w:ascii="Times New Roman" w:hAnsi="Times New Roman"/>
                <w:b w:val="false"/>
                <w:bCs w:val="false"/>
                <w:lang w:val="en-US" w:eastAsia="en-US"/>
              </w:rPr>
              <w:tab/>
            </w:r>
          </w:del>
          <w:del w:id="1025" w:author="Market Rules" w:date="2005-05-13T14:45:00Z">
            <w:r>
              <w:rPr>
                <w:lang w:val="en-US" w:eastAsia="en-US"/>
              </w:rPr>
              <w:delText>Retail Market Subcommittee Working Groups</w:delText>
              <w:tab/>
            </w:r>
          </w:del>
          <w:ins w:id="1026" w:author="RMGRR 018" w:date="2005-03-16T13:39:00Z">
            <w:del w:id="1027" w:author="Market Rules" w:date="2005-05-13T14:45:00Z">
              <w:r>
                <w:rPr>
                  <w:lang w:val="en-US" w:eastAsia="en-US"/>
                </w:rPr>
                <w:delText>9</w:delText>
              </w:r>
            </w:del>
          </w:ins>
          <w:del w:id="1028" w:author="Market Rules" w:date="2005-05-13T14:45:00Z">
            <w:r>
              <w:rPr>
                <w:lang w:val="en-US" w:eastAsia="en-US"/>
              </w:rPr>
              <w:delText>6</w:delText>
            </w:r>
          </w:del>
        </w:p>
        <w:p>
          <w:pPr>
            <w:pStyle w:val="Contents1"/>
            <w:rPr>
              <w:sz w:val="24"/>
              <w:szCs w:val="24"/>
              <w:lang w:val="en-US" w:eastAsia="en-US"/>
              <w:del w:id="1036" w:author="Market Rules" w:date="2005-05-13T14:45:00Z"/>
            </w:rPr>
          </w:pPr>
          <w:del w:id="1030" w:author="Market Rules" w:date="2005-05-13T14:45:00Z">
            <w:r>
              <w:rPr>
                <w:lang w:val="en-US" w:eastAsia="en-US"/>
              </w:rPr>
              <w:delText xml:space="preserve">6.1 </w:delText>
            </w:r>
          </w:del>
          <w:del w:id="1031" w:author="Market Rules" w:date="2005-05-13T14:45:00Z">
            <w:r>
              <w:rPr>
                <w:sz w:val="24"/>
                <w:szCs w:val="24"/>
                <w:lang w:val="en-US" w:eastAsia="en-US"/>
              </w:rPr>
              <w:tab/>
            </w:r>
          </w:del>
          <w:del w:id="1032" w:author="Market Rules" w:date="2005-05-13T14:45:00Z">
            <w:r>
              <w:rPr>
                <w:lang w:val="en-US" w:eastAsia="en-US"/>
              </w:rPr>
              <w:delText>Market Metrics</w:delText>
              <w:tab/>
            </w:r>
          </w:del>
          <w:ins w:id="1033" w:author="RMGRR 018" w:date="2005-03-16T13:39:00Z">
            <w:del w:id="1034" w:author="Market Rules" w:date="2005-05-13T14:45:00Z">
              <w:r>
                <w:rPr>
                  <w:lang w:val="en-US" w:eastAsia="en-US"/>
                </w:rPr>
                <w:delText>9</w:delText>
              </w:r>
            </w:del>
          </w:ins>
          <w:del w:id="1035" w:author="Market Rules" w:date="2005-05-13T14:45:00Z">
            <w:r>
              <w:rPr>
                <w:lang w:val="en-US" w:eastAsia="en-US"/>
              </w:rPr>
              <w:delText>6</w:delText>
            </w:r>
          </w:del>
        </w:p>
        <w:p>
          <w:pPr>
            <w:pStyle w:val="Contents1"/>
            <w:rPr>
              <w:sz w:val="24"/>
              <w:szCs w:val="24"/>
              <w:lang w:val="en-US" w:eastAsia="en-US"/>
              <w:del w:id="1043" w:author="Market Rules" w:date="2005-05-13T14:45:00Z"/>
            </w:rPr>
          </w:pPr>
          <w:del w:id="1037" w:author="Market Rules" w:date="2005-05-13T14:45:00Z">
            <w:r>
              <w:rPr>
                <w:lang w:val="en-US" w:eastAsia="en-US"/>
              </w:rPr>
              <w:delText xml:space="preserve">6.2 </w:delText>
            </w:r>
          </w:del>
          <w:del w:id="1038" w:author="Market Rules" w:date="2005-05-13T14:45:00Z">
            <w:r>
              <w:rPr>
                <w:sz w:val="24"/>
                <w:szCs w:val="24"/>
                <w:lang w:val="en-US" w:eastAsia="en-US"/>
              </w:rPr>
              <w:tab/>
            </w:r>
          </w:del>
          <w:del w:id="1039" w:author="Market Rules" w:date="2005-05-13T14:45:00Z">
            <w:r>
              <w:rPr>
                <w:lang w:val="en-US" w:eastAsia="en-US"/>
              </w:rPr>
              <w:delText>Texas Test Plan Team (TTPT)</w:delText>
              <w:tab/>
            </w:r>
          </w:del>
          <w:ins w:id="1040" w:author="RMGRR 018" w:date="2005-03-16T13:39:00Z">
            <w:del w:id="1041" w:author="Market Rules" w:date="2005-05-13T14:45:00Z">
              <w:r>
                <w:rPr>
                  <w:lang w:val="en-US" w:eastAsia="en-US"/>
                </w:rPr>
                <w:delText>10</w:delText>
              </w:r>
            </w:del>
          </w:ins>
          <w:del w:id="1042" w:author="Market Rules" w:date="2005-05-13T14:45:00Z">
            <w:r>
              <w:rPr>
                <w:lang w:val="en-US" w:eastAsia="en-US"/>
              </w:rPr>
              <w:delText>7</w:delText>
            </w:r>
          </w:del>
        </w:p>
        <w:p>
          <w:pPr>
            <w:pStyle w:val="Contents1"/>
            <w:rPr>
              <w:sz w:val="24"/>
              <w:szCs w:val="24"/>
              <w:lang w:val="en-US" w:eastAsia="en-US"/>
              <w:del w:id="1050" w:author="Market Rules" w:date="2005-05-13T14:45:00Z"/>
            </w:rPr>
          </w:pPr>
          <w:del w:id="1044" w:author="Market Rules" w:date="2005-05-13T14:45:00Z">
            <w:r>
              <w:rPr>
                <w:lang w:val="en-US" w:eastAsia="en-US"/>
              </w:rPr>
              <w:delText xml:space="preserve">6.3 </w:delText>
            </w:r>
          </w:del>
          <w:del w:id="1045" w:author="Market Rules" w:date="2005-05-13T14:45:00Z">
            <w:r>
              <w:rPr>
                <w:sz w:val="24"/>
                <w:szCs w:val="24"/>
                <w:lang w:val="en-US" w:eastAsia="en-US"/>
              </w:rPr>
              <w:tab/>
            </w:r>
          </w:del>
          <w:del w:id="1046" w:author="Market Rules" w:date="2005-05-13T14:45:00Z">
            <w:r>
              <w:rPr>
                <w:lang w:val="en-US" w:eastAsia="en-US"/>
              </w:rPr>
              <w:delText>Texas Standard Electronic Transactions (TX SET)Working Group</w:delText>
              <w:tab/>
            </w:r>
          </w:del>
          <w:ins w:id="1047" w:author="RMGRR 018" w:date="2005-03-16T13:39:00Z">
            <w:del w:id="1048" w:author="Market Rules" w:date="2005-05-13T14:45:00Z">
              <w:r>
                <w:rPr>
                  <w:lang w:val="en-US" w:eastAsia="en-US"/>
                </w:rPr>
                <w:delText>11</w:delText>
              </w:r>
            </w:del>
          </w:ins>
          <w:del w:id="1049" w:author="Market Rules" w:date="2005-05-13T14:45:00Z">
            <w:r>
              <w:rPr>
                <w:lang w:val="en-US" w:eastAsia="en-US"/>
              </w:rPr>
              <w:delText>8</w:delText>
            </w:r>
          </w:del>
        </w:p>
        <w:p>
          <w:pPr>
            <w:pStyle w:val="Contents1"/>
            <w:rPr>
              <w:sz w:val="24"/>
              <w:szCs w:val="24"/>
              <w:lang w:val="en-US" w:eastAsia="en-US"/>
              <w:del w:id="1057" w:author="Market Rules" w:date="2005-05-13T14:45:00Z"/>
            </w:rPr>
          </w:pPr>
          <w:del w:id="1051" w:author="Market Rules" w:date="2005-05-13T14:45:00Z">
            <w:r>
              <w:rPr>
                <w:lang w:val="en-US" w:eastAsia="en-US"/>
              </w:rPr>
              <w:delText xml:space="preserve">6.4 </w:delText>
            </w:r>
          </w:del>
          <w:del w:id="1052" w:author="Market Rules" w:date="2005-05-13T14:45:00Z">
            <w:r>
              <w:rPr>
                <w:sz w:val="24"/>
                <w:szCs w:val="24"/>
                <w:lang w:val="en-US" w:eastAsia="en-US"/>
              </w:rPr>
              <w:tab/>
            </w:r>
          </w:del>
          <w:del w:id="1053" w:author="Market Rules" w:date="2005-05-13T14:45:00Z">
            <w:r>
              <w:rPr>
                <w:lang w:val="en-US" w:eastAsia="en-US"/>
              </w:rPr>
              <w:delText>Profile Working Group (PWG)</w:delText>
              <w:tab/>
            </w:r>
          </w:del>
          <w:ins w:id="1054" w:author="RMGRR 018" w:date="2005-03-16T13:39:00Z">
            <w:del w:id="1055" w:author="Market Rules" w:date="2005-05-13T14:45:00Z">
              <w:r>
                <w:rPr>
                  <w:lang w:val="en-US" w:eastAsia="en-US"/>
                </w:rPr>
                <w:delText>12</w:delText>
              </w:r>
            </w:del>
          </w:ins>
          <w:del w:id="1056" w:author="Market Rules" w:date="2005-05-13T14:45:00Z">
            <w:r>
              <w:rPr>
                <w:lang w:val="en-US" w:eastAsia="en-US"/>
              </w:rPr>
              <w:delText>9</w:delText>
            </w:r>
          </w:del>
        </w:p>
        <w:p>
          <w:pPr>
            <w:pStyle w:val="Contents1"/>
            <w:rPr>
              <w:sz w:val="24"/>
              <w:szCs w:val="24"/>
              <w:lang w:val="en-US" w:eastAsia="en-US"/>
              <w:del w:id="1064" w:author="Market Rules" w:date="2005-05-13T14:45:00Z"/>
            </w:rPr>
          </w:pPr>
          <w:del w:id="1058" w:author="Market Rules" w:date="2005-05-13T14:45:00Z">
            <w:r>
              <w:rPr>
                <w:lang w:val="en-US" w:eastAsia="en-US"/>
              </w:rPr>
              <w:delText xml:space="preserve">6.5 </w:delText>
            </w:r>
          </w:del>
          <w:del w:id="1059" w:author="Market Rules" w:date="2005-05-13T14:45:00Z">
            <w:r>
              <w:rPr>
                <w:sz w:val="24"/>
                <w:szCs w:val="24"/>
                <w:lang w:val="en-US" w:eastAsia="en-US"/>
              </w:rPr>
              <w:tab/>
            </w:r>
          </w:del>
          <w:del w:id="1060" w:author="Market Rules" w:date="2005-05-13T14:45:00Z">
            <w:r>
              <w:rPr>
                <w:lang w:val="en-US" w:eastAsia="en-US"/>
              </w:rPr>
              <w:delText>Texas Data Transport Working Group (TDTWG)</w:delText>
              <w:tab/>
            </w:r>
          </w:del>
          <w:ins w:id="1061" w:author="RMGRR 018" w:date="2005-03-16T13:39:00Z">
            <w:del w:id="1062" w:author="Market Rules" w:date="2005-05-13T14:45:00Z">
              <w:r>
                <w:rPr>
                  <w:lang w:val="en-US" w:eastAsia="en-US"/>
                </w:rPr>
                <w:delText>12</w:delText>
              </w:r>
            </w:del>
          </w:ins>
          <w:del w:id="1063" w:author="Market Rules" w:date="2005-05-13T14:45:00Z">
            <w:r>
              <w:rPr>
                <w:lang w:val="en-US" w:eastAsia="en-US"/>
              </w:rPr>
              <w:delText>9</w:delText>
            </w:r>
          </w:del>
        </w:p>
        <w:p>
          <w:pPr>
            <w:pStyle w:val="Contents1"/>
            <w:rPr>
              <w:sz w:val="24"/>
              <w:szCs w:val="24"/>
              <w:lang w:val="en-US" w:eastAsia="en-US"/>
              <w:del w:id="1071" w:author="Market Rules" w:date="2005-05-13T14:45:00Z"/>
            </w:rPr>
          </w:pPr>
          <w:del w:id="1065" w:author="Market Rules" w:date="2005-05-13T14:45:00Z">
            <w:r>
              <w:rPr>
                <w:lang w:val="en-US" w:eastAsia="en-US"/>
              </w:rPr>
              <w:delText xml:space="preserve">6.6 </w:delText>
            </w:r>
          </w:del>
          <w:del w:id="1066" w:author="Market Rules" w:date="2005-05-13T14:45:00Z">
            <w:r>
              <w:rPr>
                <w:sz w:val="24"/>
                <w:szCs w:val="24"/>
                <w:lang w:val="en-US" w:eastAsia="en-US"/>
              </w:rPr>
              <w:tab/>
            </w:r>
          </w:del>
          <w:del w:id="1067" w:author="Market Rules" w:date="2005-05-13T14:45:00Z">
            <w:r>
              <w:rPr>
                <w:lang w:val="en-US" w:eastAsia="en-US"/>
              </w:rPr>
              <w:delText>Competitive Metering Working Group (COMET)</w:delText>
              <w:tab/>
            </w:r>
          </w:del>
          <w:ins w:id="1068" w:author="RMGRR 018" w:date="2005-03-16T13:39:00Z">
            <w:del w:id="1069" w:author="Market Rules" w:date="2005-05-13T14:45:00Z">
              <w:r>
                <w:rPr>
                  <w:lang w:val="en-US" w:eastAsia="en-US"/>
                </w:rPr>
                <w:delText>12</w:delText>
              </w:r>
            </w:del>
          </w:ins>
          <w:del w:id="1070" w:author="Market Rules" w:date="2005-05-13T14:45:00Z">
            <w:r>
              <w:rPr>
                <w:lang w:val="en-US" w:eastAsia="en-US"/>
              </w:rPr>
              <w:delText>9</w:delText>
            </w:r>
          </w:del>
        </w:p>
        <w:p>
          <w:pPr>
            <w:pStyle w:val="Contents1"/>
            <w:rPr>
              <w:sz w:val="24"/>
              <w:szCs w:val="24"/>
              <w:lang w:val="en-US" w:eastAsia="en-US"/>
              <w:del w:id="1078" w:author="Market Rules" w:date="2005-05-13T14:45:00Z"/>
            </w:rPr>
          </w:pPr>
          <w:del w:id="1072" w:author="Market Rules" w:date="2005-05-13T14:45:00Z">
            <w:r>
              <w:rPr>
                <w:lang w:val="en-US" w:eastAsia="en-US"/>
              </w:rPr>
              <w:delText>6.7</w:delText>
            </w:r>
          </w:del>
          <w:del w:id="1073" w:author="Market Rules" w:date="2005-05-13T14:45:00Z">
            <w:r>
              <w:rPr>
                <w:sz w:val="24"/>
                <w:szCs w:val="24"/>
                <w:lang w:val="en-US" w:eastAsia="en-US"/>
              </w:rPr>
              <w:tab/>
            </w:r>
          </w:del>
          <w:del w:id="1074" w:author="Market Rules" w:date="2005-05-13T14:45:00Z">
            <w:r>
              <w:rPr>
                <w:lang w:val="en-US" w:eastAsia="en-US"/>
              </w:rPr>
              <w:delText xml:space="preserve"> Ad Hoc Working Groups</w:delText>
              <w:tab/>
            </w:r>
          </w:del>
          <w:ins w:id="1075" w:author="RMGRR 018" w:date="2005-03-16T13:39:00Z">
            <w:del w:id="1076" w:author="Market Rules" w:date="2005-05-13T14:45:00Z">
              <w:r>
                <w:rPr>
                  <w:lang w:val="en-US" w:eastAsia="en-US"/>
                </w:rPr>
                <w:delText>12</w:delText>
              </w:r>
            </w:del>
          </w:ins>
          <w:del w:id="1077" w:author="Market Rules" w:date="2005-05-13T14:45:00Z">
            <w:r>
              <w:rPr>
                <w:lang w:val="en-US" w:eastAsia="en-US"/>
              </w:rPr>
              <w:delText>10</w:delText>
            </w:r>
          </w:del>
        </w:p>
        <w:p>
          <w:pPr>
            <w:pStyle w:val="Contents1"/>
            <w:rPr>
              <w:rFonts w:ascii="Times New Roman" w:hAnsi="Times New Roman" w:cs="Times New Roman"/>
              <w:b w:val="false"/>
              <w:b w:val="false"/>
              <w:bCs w:val="false"/>
              <w:lang w:val="en-US" w:eastAsia="en-US"/>
              <w:del w:id="1085" w:author="Market Rules" w:date="2005-05-13T14:45:00Z"/>
            </w:rPr>
          </w:pPr>
          <w:del w:id="1079" w:author="Market Rules" w:date="2005-05-13T14:45:00Z">
            <w:r>
              <w:rPr>
                <w:lang w:val="en-US" w:eastAsia="en-US"/>
              </w:rPr>
              <w:delText xml:space="preserve">7 </w:delText>
            </w:r>
          </w:del>
          <w:del w:id="1080" w:author="Market Rules" w:date="2005-05-13T14:45:00Z">
            <w:r>
              <w:rPr>
                <w:rFonts w:cs="Times New Roman" w:ascii="Times New Roman" w:hAnsi="Times New Roman"/>
                <w:b w:val="false"/>
                <w:bCs w:val="false"/>
                <w:lang w:val="en-US" w:eastAsia="en-US"/>
              </w:rPr>
              <w:tab/>
            </w:r>
          </w:del>
          <w:del w:id="1081" w:author="Market Rules" w:date="2005-05-13T14:45:00Z">
            <w:r>
              <w:rPr>
                <w:lang w:val="en-US" w:eastAsia="en-US"/>
              </w:rPr>
              <w:delText>Market Processes</w:delText>
              <w:tab/>
            </w:r>
          </w:del>
          <w:ins w:id="1082" w:author="RMGRR 018" w:date="2005-03-16T13:39:00Z">
            <w:del w:id="1083" w:author="Market Rules" w:date="2005-05-13T14:45:00Z">
              <w:r>
                <w:rPr>
                  <w:lang w:val="en-US" w:eastAsia="en-US"/>
                </w:rPr>
                <w:delText>13</w:delText>
              </w:r>
            </w:del>
          </w:ins>
          <w:del w:id="1084" w:author="Market Rules" w:date="2005-05-13T14:45:00Z">
            <w:r>
              <w:rPr>
                <w:lang w:val="en-US" w:eastAsia="en-US"/>
              </w:rPr>
              <w:delText>10</w:delText>
            </w:r>
          </w:del>
        </w:p>
        <w:p>
          <w:pPr>
            <w:pStyle w:val="Contents1"/>
            <w:rPr>
              <w:sz w:val="24"/>
              <w:szCs w:val="24"/>
              <w:lang w:val="en-US" w:eastAsia="en-US"/>
              <w:del w:id="1092" w:author="Market Rules" w:date="2005-05-13T14:45:00Z"/>
            </w:rPr>
          </w:pPr>
          <w:del w:id="1086" w:author="Market Rules" w:date="2005-05-13T14:45:00Z">
            <w:r>
              <w:rPr>
                <w:lang w:val="en-US" w:eastAsia="en-US"/>
              </w:rPr>
              <w:delText xml:space="preserve">7.1 </w:delText>
            </w:r>
          </w:del>
          <w:del w:id="1087" w:author="Market Rules" w:date="2005-05-13T14:45:00Z">
            <w:r>
              <w:rPr>
                <w:sz w:val="24"/>
                <w:szCs w:val="24"/>
                <w:lang w:val="en-US" w:eastAsia="en-US"/>
              </w:rPr>
              <w:tab/>
            </w:r>
          </w:del>
          <w:del w:id="1088" w:author="Market Rules" w:date="2005-05-13T14:45:00Z">
            <w:r>
              <w:rPr>
                <w:lang w:val="en-US" w:eastAsia="en-US"/>
              </w:rPr>
              <w:delText>Market Synchronization</w:delText>
              <w:tab/>
            </w:r>
          </w:del>
          <w:ins w:id="1089" w:author="RMGRR 018" w:date="2005-03-16T13:39:00Z">
            <w:del w:id="1090" w:author="Market Rules" w:date="2005-05-13T14:45:00Z">
              <w:r>
                <w:rPr>
                  <w:lang w:val="en-US" w:eastAsia="en-US"/>
                </w:rPr>
                <w:delText>13</w:delText>
              </w:r>
            </w:del>
          </w:ins>
          <w:del w:id="1091" w:author="Market Rules" w:date="2005-05-13T14:45:00Z">
            <w:r>
              <w:rPr>
                <w:lang w:val="en-US" w:eastAsia="en-US"/>
              </w:rPr>
              <w:delText>10</w:delText>
            </w:r>
          </w:del>
        </w:p>
        <w:p>
          <w:pPr>
            <w:pStyle w:val="Contents1"/>
            <w:rPr>
              <w:sz w:val="24"/>
              <w:szCs w:val="24"/>
              <w:lang w:val="en-US" w:eastAsia="en-US"/>
              <w:del w:id="1099" w:author="Market Rules" w:date="2005-05-13T14:45:00Z"/>
            </w:rPr>
          </w:pPr>
          <w:del w:id="1093" w:author="Market Rules" w:date="2005-05-13T14:45:00Z">
            <w:r>
              <w:rPr>
                <w:lang w:val="en-US" w:eastAsia="en-US"/>
              </w:rPr>
              <w:delText>7.2</w:delText>
            </w:r>
          </w:del>
          <w:del w:id="1094" w:author="Market Rules" w:date="2005-05-13T14:45:00Z">
            <w:r>
              <w:rPr>
                <w:sz w:val="24"/>
                <w:szCs w:val="24"/>
                <w:lang w:val="en-US" w:eastAsia="en-US"/>
              </w:rPr>
              <w:tab/>
            </w:r>
          </w:del>
          <w:del w:id="1095" w:author="Market Rules" w:date="2005-05-13T14:45:00Z">
            <w:r>
              <w:rPr>
                <w:lang w:val="en-US" w:eastAsia="en-US"/>
              </w:rPr>
              <w:delText>Inadvertent Gain Process</w:delText>
              <w:tab/>
            </w:r>
          </w:del>
          <w:ins w:id="1096" w:author="RMGRR 018" w:date="2005-03-16T13:39:00Z">
            <w:del w:id="1097" w:author="Market Rules" w:date="2005-05-13T14:45:00Z">
              <w:r>
                <w:rPr>
                  <w:lang w:val="en-US" w:eastAsia="en-US"/>
                </w:rPr>
                <w:delText>14</w:delText>
              </w:r>
            </w:del>
          </w:ins>
          <w:del w:id="1098" w:author="Market Rules" w:date="2005-05-13T14:45:00Z">
            <w:r>
              <w:rPr>
                <w:lang w:val="en-US" w:eastAsia="en-US"/>
              </w:rPr>
              <w:delText>11</w:delText>
            </w:r>
          </w:del>
        </w:p>
        <w:p>
          <w:pPr>
            <w:pStyle w:val="Contents1"/>
            <w:rPr>
              <w:sz w:val="24"/>
              <w:szCs w:val="24"/>
              <w:lang w:val="en-US" w:eastAsia="en-US"/>
              <w:del w:id="1106" w:author="Market Rules" w:date="2005-05-13T14:45:00Z"/>
            </w:rPr>
          </w:pPr>
          <w:del w:id="1100" w:author="Market Rules" w:date="2005-05-13T14:45:00Z">
            <w:r>
              <w:rPr>
                <w:lang w:val="en-US" w:eastAsia="en-US"/>
              </w:rPr>
              <w:delText xml:space="preserve">7.3 </w:delText>
            </w:r>
          </w:del>
          <w:del w:id="1101" w:author="Market Rules" w:date="2005-05-13T14:45:00Z">
            <w:r>
              <w:rPr>
                <w:sz w:val="24"/>
                <w:szCs w:val="24"/>
                <w:lang w:val="en-US" w:eastAsia="en-US"/>
              </w:rPr>
              <w:tab/>
            </w:r>
          </w:del>
          <w:del w:id="1102" w:author="Market Rules" w:date="2005-05-13T14:45:00Z">
            <w:r>
              <w:rPr>
                <w:lang w:val="en-US" w:eastAsia="en-US"/>
              </w:rPr>
              <w:delText>Safety Net Move In / Priority Requests Process</w:delText>
              <w:tab/>
            </w:r>
          </w:del>
          <w:ins w:id="1103" w:author="RMGRR 018" w:date="2005-03-16T13:39:00Z">
            <w:del w:id="1104" w:author="Market Rules" w:date="2005-05-13T14:45:00Z">
              <w:r>
                <w:rPr>
                  <w:lang w:val="en-US" w:eastAsia="en-US"/>
                </w:rPr>
                <w:delText>20</w:delText>
              </w:r>
            </w:del>
          </w:ins>
          <w:del w:id="1105" w:author="Market Rules" w:date="2005-05-13T14:45:00Z">
            <w:r>
              <w:rPr>
                <w:lang w:val="en-US" w:eastAsia="en-US"/>
              </w:rPr>
              <w:delText>17</w:delText>
            </w:r>
          </w:del>
        </w:p>
        <w:p>
          <w:pPr>
            <w:pStyle w:val="Contents1"/>
            <w:rPr>
              <w:sz w:val="24"/>
              <w:szCs w:val="24"/>
              <w:lang w:val="en-US" w:eastAsia="en-US"/>
              <w:del w:id="1113" w:author="Market Rules" w:date="2005-05-13T14:45:00Z"/>
            </w:rPr>
          </w:pPr>
          <w:del w:id="1107" w:author="Market Rules" w:date="2005-05-13T14:45:00Z">
            <w:r>
              <w:rPr>
                <w:lang w:val="en-US" w:eastAsia="en-US"/>
              </w:rPr>
              <w:delText>7.4</w:delText>
            </w:r>
          </w:del>
          <w:del w:id="1108" w:author="Market Rules" w:date="2005-05-13T14:45:00Z">
            <w:r>
              <w:rPr>
                <w:sz w:val="24"/>
                <w:szCs w:val="24"/>
                <w:lang w:val="en-US" w:eastAsia="en-US"/>
              </w:rPr>
              <w:tab/>
            </w:r>
          </w:del>
          <w:del w:id="1109" w:author="Market Rules" w:date="2005-05-13T14:45:00Z">
            <w:r>
              <w:rPr>
                <w:lang w:val="en-US" w:eastAsia="en-US"/>
              </w:rPr>
              <w:delText>Standard Historical Usage Request</w:delText>
              <w:tab/>
            </w:r>
          </w:del>
          <w:ins w:id="1110" w:author="RMGRR 018" w:date="2005-03-16T13:39:00Z">
            <w:del w:id="1111" w:author="Market Rules" w:date="2005-05-13T14:45:00Z">
              <w:r>
                <w:rPr>
                  <w:lang w:val="en-US" w:eastAsia="en-US"/>
                </w:rPr>
                <w:delText>25</w:delText>
              </w:r>
            </w:del>
          </w:ins>
          <w:del w:id="1112" w:author="Market Rules" w:date="2005-05-13T14:45:00Z">
            <w:r>
              <w:rPr>
                <w:lang w:val="en-US" w:eastAsia="en-US"/>
              </w:rPr>
              <w:delText>22</w:delText>
            </w:r>
          </w:del>
        </w:p>
        <w:p>
          <w:pPr>
            <w:pStyle w:val="Contents1"/>
            <w:rPr>
              <w:sz w:val="24"/>
              <w:szCs w:val="24"/>
              <w:lang w:val="en-US" w:eastAsia="en-US"/>
              <w:del w:id="1120" w:author="Market Rules" w:date="2005-05-13T14:45:00Z"/>
            </w:rPr>
          </w:pPr>
          <w:del w:id="1114" w:author="Market Rules" w:date="2005-05-13T14:45:00Z">
            <w:r>
              <w:rPr>
                <w:lang w:val="en-US" w:eastAsia="en-US"/>
              </w:rPr>
              <w:delText xml:space="preserve">7.5 </w:delText>
            </w:r>
          </w:del>
          <w:del w:id="1115" w:author="Market Rules" w:date="2005-05-13T14:45:00Z">
            <w:r>
              <w:rPr>
                <w:sz w:val="24"/>
                <w:szCs w:val="24"/>
                <w:lang w:val="en-US" w:eastAsia="en-US"/>
              </w:rPr>
              <w:tab/>
            </w:r>
          </w:del>
          <w:del w:id="1116" w:author="Market Rules" w:date="2005-05-13T14:45:00Z">
            <w:r>
              <w:rPr>
                <w:lang w:val="en-US" w:eastAsia="en-US"/>
              </w:rPr>
              <w:delText>Transfer to Provider of Last Resort (POLR)</w:delText>
              <w:tab/>
            </w:r>
          </w:del>
          <w:ins w:id="1117" w:author="RMGRR 018" w:date="2005-03-16T13:39:00Z">
            <w:del w:id="1118" w:author="Market Rules" w:date="2005-05-13T14:45:00Z">
              <w:r>
                <w:rPr>
                  <w:lang w:val="en-US" w:eastAsia="en-US"/>
                </w:rPr>
                <w:delText>26</w:delText>
              </w:r>
            </w:del>
          </w:ins>
          <w:del w:id="1119" w:author="Market Rules" w:date="2005-05-13T14:45:00Z">
            <w:r>
              <w:rPr>
                <w:lang w:val="en-US" w:eastAsia="en-US"/>
              </w:rPr>
              <w:delText>23</w:delText>
            </w:r>
          </w:del>
        </w:p>
        <w:p>
          <w:pPr>
            <w:pStyle w:val="Contents1"/>
            <w:rPr>
              <w:sz w:val="24"/>
              <w:szCs w:val="24"/>
              <w:lang w:val="en-US" w:eastAsia="en-US"/>
              <w:del w:id="1127" w:author="Market Rules" w:date="2005-05-13T14:45:00Z"/>
            </w:rPr>
          </w:pPr>
          <w:del w:id="1121" w:author="Market Rules" w:date="2005-05-13T14:45:00Z">
            <w:r>
              <w:rPr>
                <w:lang w:val="en-US" w:eastAsia="en-US"/>
              </w:rPr>
              <w:delText>7.6</w:delText>
            </w:r>
          </w:del>
          <w:del w:id="1122" w:author="Market Rules" w:date="2005-05-13T14:45:00Z">
            <w:r>
              <w:rPr>
                <w:sz w:val="24"/>
                <w:szCs w:val="24"/>
                <w:lang w:val="en-US" w:eastAsia="en-US"/>
              </w:rPr>
              <w:tab/>
            </w:r>
          </w:del>
          <w:del w:id="1123" w:author="Market Rules" w:date="2005-05-13T14:45:00Z">
            <w:r>
              <w:rPr>
                <w:lang w:val="en-US" w:eastAsia="en-US"/>
              </w:rPr>
              <w:delText>Disconnect Reconnect Process</w:delText>
              <w:tab/>
            </w:r>
          </w:del>
          <w:ins w:id="1124" w:author="RMGRR 018" w:date="2005-03-16T13:39:00Z">
            <w:del w:id="1125" w:author="Market Rules" w:date="2005-05-13T14:45:00Z">
              <w:r>
                <w:rPr>
                  <w:lang w:val="en-US" w:eastAsia="en-US"/>
                </w:rPr>
                <w:delText>26</w:delText>
              </w:r>
            </w:del>
          </w:ins>
          <w:del w:id="1126" w:author="Market Rules" w:date="2005-05-13T14:45:00Z">
            <w:r>
              <w:rPr>
                <w:lang w:val="en-US" w:eastAsia="en-US"/>
              </w:rPr>
              <w:delText>23</w:delText>
            </w:r>
          </w:del>
        </w:p>
        <w:p>
          <w:pPr>
            <w:pStyle w:val="Contents1"/>
            <w:rPr>
              <w:sz w:val="24"/>
              <w:szCs w:val="24"/>
              <w:lang w:val="en-US" w:eastAsia="en-US"/>
              <w:del w:id="1134" w:author="Market Rules" w:date="2005-05-13T14:45:00Z"/>
            </w:rPr>
          </w:pPr>
          <w:del w:id="1128" w:author="Market Rules" w:date="2005-05-13T14:45:00Z">
            <w:r>
              <w:rPr>
                <w:lang w:val="en-US" w:eastAsia="en-US"/>
              </w:rPr>
              <w:delText xml:space="preserve">7.7 </w:delText>
            </w:r>
          </w:del>
          <w:del w:id="1129" w:author="Market Rules" w:date="2005-05-13T14:45:00Z">
            <w:r>
              <w:rPr>
                <w:sz w:val="24"/>
                <w:szCs w:val="24"/>
                <w:lang w:val="en-US" w:eastAsia="en-US"/>
              </w:rPr>
              <w:tab/>
            </w:r>
          </w:del>
          <w:del w:id="1130" w:author="Market Rules" w:date="2005-05-13T14:45:00Z">
            <w:r>
              <w:rPr>
                <w:lang w:val="en-US" w:eastAsia="en-US"/>
              </w:rPr>
              <w:delText>Transaction Timing Matrix</w:delText>
              <w:tab/>
            </w:r>
          </w:del>
          <w:ins w:id="1131" w:author="RMGRR 018" w:date="2005-03-16T13:39:00Z">
            <w:del w:id="1132" w:author="Market Rules" w:date="2005-05-13T14:45:00Z">
              <w:r>
                <w:rPr>
                  <w:lang w:val="en-US" w:eastAsia="en-US"/>
                </w:rPr>
                <w:delText>57</w:delText>
              </w:r>
            </w:del>
          </w:ins>
          <w:del w:id="1133" w:author="Market Rules" w:date="2005-05-13T14:45:00Z">
            <w:r>
              <w:rPr>
                <w:lang w:val="en-US" w:eastAsia="en-US"/>
              </w:rPr>
              <w:delText>54</w:delText>
            </w:r>
          </w:del>
        </w:p>
        <w:p>
          <w:pPr>
            <w:pStyle w:val="Contents1"/>
            <w:rPr>
              <w:sz w:val="24"/>
              <w:szCs w:val="24"/>
              <w:lang w:val="en-US" w:eastAsia="en-US"/>
              <w:del w:id="1141" w:author="Market Rules" w:date="2005-05-13T14:45:00Z"/>
            </w:rPr>
          </w:pPr>
          <w:del w:id="1135" w:author="Market Rules" w:date="2005-05-13T14:45:00Z">
            <w:r>
              <w:rPr>
                <w:lang w:val="en-US" w:eastAsia="en-US"/>
              </w:rPr>
              <w:delText>7.8</w:delText>
            </w:r>
          </w:del>
          <w:del w:id="1136" w:author="Market Rules" w:date="2005-05-13T14:45:00Z">
            <w:r>
              <w:rPr>
                <w:sz w:val="24"/>
                <w:szCs w:val="24"/>
                <w:lang w:val="en-US" w:eastAsia="en-US"/>
              </w:rPr>
              <w:tab/>
            </w:r>
          </w:del>
          <w:del w:id="1137" w:author="Market Rules" w:date="2005-05-13T14:45:00Z">
            <w:r>
              <w:rPr>
                <w:lang w:val="en-US" w:eastAsia="en-US"/>
              </w:rPr>
              <w:delText>Formal Transmission Distribution Service Provider Invoice Dispute Process</w:delText>
              <w:tab/>
            </w:r>
          </w:del>
          <w:ins w:id="1138" w:author="RMGRR 018" w:date="2005-03-16T13:39:00Z">
            <w:del w:id="1139" w:author="Market Rules" w:date="2005-05-13T14:45:00Z">
              <w:r>
                <w:rPr>
                  <w:lang w:val="en-US" w:eastAsia="en-US"/>
                </w:rPr>
                <w:delText>58</w:delText>
              </w:r>
            </w:del>
          </w:ins>
          <w:del w:id="1140" w:author="Market Rules" w:date="2005-05-13T14:45:00Z">
            <w:r>
              <w:rPr>
                <w:lang w:val="en-US" w:eastAsia="en-US"/>
              </w:rPr>
              <w:delText>55</w:delText>
            </w:r>
          </w:del>
        </w:p>
        <w:p>
          <w:pPr>
            <w:pStyle w:val="Contents1"/>
            <w:rPr>
              <w:sz w:val="24"/>
              <w:szCs w:val="24"/>
              <w:lang w:val="en-US" w:eastAsia="en-US"/>
              <w:del w:id="1148" w:author="Market Rules" w:date="2005-05-13T14:45:00Z"/>
            </w:rPr>
          </w:pPr>
          <w:del w:id="1142" w:author="Market Rules" w:date="2005-05-13T14:45:00Z">
            <w:r>
              <w:rPr>
                <w:lang w:val="en-US" w:eastAsia="en-US"/>
              </w:rPr>
              <w:delText xml:space="preserve">7.9 </w:delText>
            </w:r>
          </w:del>
          <w:del w:id="1143" w:author="Market Rules" w:date="2005-05-13T14:45:00Z">
            <w:r>
              <w:rPr>
                <w:sz w:val="24"/>
                <w:szCs w:val="24"/>
                <w:lang w:val="en-US" w:eastAsia="en-US"/>
              </w:rPr>
              <w:tab/>
            </w:r>
          </w:del>
          <w:del w:id="1144" w:author="Market Rules" w:date="2005-05-13T14:45:00Z">
            <w:r>
              <w:rPr>
                <w:lang w:val="en-US" w:eastAsia="en-US"/>
              </w:rPr>
              <w:delText>No Retail Electric Provider of Record or Left in Hot</w:delText>
              <w:tab/>
            </w:r>
          </w:del>
          <w:ins w:id="1145" w:author="RMGRR 018" w:date="2005-03-16T13:39:00Z">
            <w:del w:id="1146" w:author="Market Rules" w:date="2005-05-13T14:45:00Z">
              <w:r>
                <w:rPr>
                  <w:lang w:val="en-US" w:eastAsia="en-US"/>
                </w:rPr>
                <w:delText>62</w:delText>
              </w:r>
            </w:del>
          </w:ins>
          <w:del w:id="1147" w:author="Market Rules" w:date="2005-05-13T14:45:00Z">
            <w:r>
              <w:rPr>
                <w:lang w:val="en-US" w:eastAsia="en-US"/>
              </w:rPr>
              <w:delText>59</w:delText>
            </w:r>
          </w:del>
        </w:p>
        <w:p>
          <w:pPr>
            <w:pStyle w:val="Contents1"/>
            <w:rPr>
              <w:sz w:val="24"/>
              <w:szCs w:val="24"/>
              <w:lang w:val="en-US" w:eastAsia="en-US"/>
              <w:del w:id="1155" w:author="Market Rules" w:date="2005-05-13T14:45:00Z"/>
            </w:rPr>
          </w:pPr>
          <w:del w:id="1149" w:author="Market Rules" w:date="2005-05-13T14:45:00Z">
            <w:r>
              <w:rPr>
                <w:lang w:val="en-US" w:eastAsia="en-US"/>
              </w:rPr>
              <w:delText>7.10</w:delText>
            </w:r>
          </w:del>
          <w:del w:id="1150" w:author="Market Rules" w:date="2005-05-13T14:45:00Z">
            <w:r>
              <w:rPr>
                <w:sz w:val="24"/>
                <w:szCs w:val="24"/>
                <w:lang w:val="en-US" w:eastAsia="en-US"/>
              </w:rPr>
              <w:tab/>
            </w:r>
          </w:del>
          <w:del w:id="1151" w:author="Market Rules" w:date="2005-05-13T14:45:00Z">
            <w:r>
              <w:rPr>
                <w:lang w:val="en-US" w:eastAsia="en-US"/>
              </w:rPr>
              <w:delText>867_03 Contingency</w:delText>
              <w:tab/>
            </w:r>
          </w:del>
          <w:ins w:id="1152" w:author="RMGRR 018" w:date="2005-03-16T13:39:00Z">
            <w:del w:id="1153" w:author="Market Rules" w:date="2005-05-13T14:45:00Z">
              <w:r>
                <w:rPr>
                  <w:lang w:val="en-US" w:eastAsia="en-US"/>
                </w:rPr>
                <w:delText>62</w:delText>
              </w:r>
            </w:del>
          </w:ins>
          <w:del w:id="1154" w:author="Market Rules" w:date="2005-05-13T14:45:00Z">
            <w:r>
              <w:rPr>
                <w:lang w:val="en-US" w:eastAsia="en-US"/>
              </w:rPr>
              <w:delText>59</w:delText>
            </w:r>
          </w:del>
        </w:p>
        <w:p>
          <w:pPr>
            <w:pStyle w:val="Contents1"/>
            <w:rPr>
              <w:sz w:val="24"/>
              <w:szCs w:val="24"/>
              <w:lang w:val="en-US" w:eastAsia="en-US"/>
              <w:del w:id="1162" w:author="Market Rules" w:date="2005-05-13T14:45:00Z"/>
            </w:rPr>
          </w:pPr>
          <w:del w:id="1156" w:author="Market Rules" w:date="2005-05-13T14:45:00Z">
            <w:r>
              <w:rPr>
                <w:lang w:val="en-US" w:eastAsia="en-US"/>
              </w:rPr>
              <w:delText xml:space="preserve">7.11 </w:delText>
            </w:r>
          </w:del>
          <w:del w:id="1157" w:author="Market Rules" w:date="2005-05-13T14:45:00Z">
            <w:r>
              <w:rPr>
                <w:sz w:val="24"/>
                <w:szCs w:val="24"/>
                <w:lang w:val="en-US" w:eastAsia="en-US"/>
              </w:rPr>
              <w:tab/>
            </w:r>
          </w:del>
          <w:del w:id="1158" w:author="Market Rules" w:date="2005-05-13T14:45:00Z">
            <w:r>
              <w:rPr>
                <w:lang w:val="en-US" w:eastAsia="en-US"/>
              </w:rPr>
              <w:delText>Mass Customer Transition Process</w:delText>
              <w:tab/>
            </w:r>
          </w:del>
          <w:ins w:id="1159" w:author="RMGRR 018" w:date="2005-03-16T13:39:00Z">
            <w:del w:id="1160" w:author="Market Rules" w:date="2005-05-13T14:45:00Z">
              <w:r>
                <w:rPr>
                  <w:lang w:val="en-US" w:eastAsia="en-US"/>
                </w:rPr>
                <w:delText>63</w:delText>
              </w:r>
            </w:del>
          </w:ins>
          <w:del w:id="1161" w:author="Market Rules" w:date="2005-05-13T14:45:00Z">
            <w:r>
              <w:rPr>
                <w:lang w:val="en-US" w:eastAsia="en-US"/>
              </w:rPr>
              <w:delText>60</w:delText>
            </w:r>
          </w:del>
        </w:p>
        <w:p>
          <w:pPr>
            <w:pStyle w:val="Contents1"/>
            <w:rPr>
              <w:rFonts w:ascii="Times New Roman" w:hAnsi="Times New Roman" w:cs="Times New Roman"/>
              <w:b w:val="false"/>
              <w:b w:val="false"/>
              <w:bCs w:val="false"/>
              <w:lang w:val="en-US" w:eastAsia="en-US"/>
              <w:del w:id="1169" w:author="Market Rules" w:date="2005-05-13T14:45:00Z"/>
            </w:rPr>
          </w:pPr>
          <w:del w:id="1163" w:author="Market Rules" w:date="2005-05-13T14:45:00Z">
            <w:r>
              <w:rPr>
                <w:lang w:val="en-US" w:eastAsia="en-US"/>
              </w:rPr>
              <w:delText xml:space="preserve">8 </w:delText>
            </w:r>
          </w:del>
          <w:del w:id="1164" w:author="Market Rules" w:date="2005-05-13T14:45:00Z">
            <w:r>
              <w:rPr>
                <w:rFonts w:cs="Times New Roman" w:ascii="Times New Roman" w:hAnsi="Times New Roman"/>
                <w:b w:val="false"/>
                <w:bCs w:val="false"/>
                <w:lang w:val="en-US" w:eastAsia="en-US"/>
              </w:rPr>
              <w:tab/>
            </w:r>
          </w:del>
          <w:del w:id="1165" w:author="Market Rules" w:date="2005-05-13T14:45:00Z">
            <w:r>
              <w:rPr>
                <w:lang w:val="en-US" w:eastAsia="en-US"/>
              </w:rPr>
              <w:delText>Municipalities and Cooperatives</w:delText>
              <w:tab/>
            </w:r>
          </w:del>
          <w:ins w:id="1166" w:author="RMGRR 018" w:date="2005-03-16T13:39:00Z">
            <w:del w:id="1167" w:author="Market Rules" w:date="2005-05-13T14:45:00Z">
              <w:r>
                <w:rPr>
                  <w:lang w:val="en-US" w:eastAsia="en-US"/>
                </w:rPr>
                <w:delText>94</w:delText>
              </w:r>
            </w:del>
          </w:ins>
          <w:del w:id="1168" w:author="Market Rules" w:date="2005-05-13T14:45:00Z">
            <w:r>
              <w:rPr>
                <w:lang w:val="en-US" w:eastAsia="en-US"/>
              </w:rPr>
              <w:delText>91</w:delText>
            </w:r>
          </w:del>
        </w:p>
        <w:p>
          <w:pPr>
            <w:pStyle w:val="Contents1"/>
            <w:rPr>
              <w:sz w:val="24"/>
              <w:szCs w:val="24"/>
              <w:lang w:val="en-US" w:eastAsia="en-US"/>
              <w:del w:id="1176" w:author="Market Rules" w:date="2005-05-13T14:45:00Z"/>
            </w:rPr>
          </w:pPr>
          <w:del w:id="1170" w:author="Market Rules" w:date="2005-05-13T14:45:00Z">
            <w:r>
              <w:rPr>
                <w:lang w:val="en-US" w:eastAsia="en-US"/>
              </w:rPr>
              <w:delText>8.1</w:delText>
            </w:r>
          </w:del>
          <w:del w:id="1171" w:author="Market Rules" w:date="2005-05-13T14:45:00Z">
            <w:r>
              <w:rPr>
                <w:sz w:val="24"/>
                <w:szCs w:val="24"/>
                <w:lang w:val="en-US" w:eastAsia="en-US"/>
              </w:rPr>
              <w:tab/>
            </w:r>
          </w:del>
          <w:del w:id="1172" w:author="Market Rules" w:date="2005-05-13T14:45:00Z">
            <w:r>
              <w:rPr>
                <w:lang w:val="en-US" w:eastAsia="en-US"/>
              </w:rPr>
              <w:delText>Municipal and/or Cooperative Transmission and/or Distribution Service Provider Market (MC/TDSP)</w:delText>
              <w:tab/>
            </w:r>
          </w:del>
          <w:ins w:id="1173" w:author="RMGRR 018" w:date="2005-03-16T13:39:00Z">
            <w:del w:id="1174" w:author="Market Rules" w:date="2005-05-13T14:45:00Z">
              <w:r>
                <w:rPr>
                  <w:lang w:val="en-US" w:eastAsia="en-US"/>
                </w:rPr>
                <w:delText>94</w:delText>
              </w:r>
            </w:del>
          </w:ins>
          <w:del w:id="1175" w:author="Market Rules" w:date="2005-05-13T14:45:00Z">
            <w:r>
              <w:rPr>
                <w:lang w:val="en-US" w:eastAsia="en-US"/>
              </w:rPr>
              <w:delText>91</w:delText>
            </w:r>
          </w:del>
        </w:p>
        <w:p>
          <w:pPr>
            <w:pStyle w:val="Contents1"/>
            <w:rPr>
              <w:sz w:val="24"/>
              <w:szCs w:val="24"/>
              <w:lang w:val="en-US" w:eastAsia="en-US"/>
              <w:del w:id="1183" w:author="Market Rules" w:date="2005-05-13T14:45:00Z"/>
            </w:rPr>
          </w:pPr>
          <w:del w:id="1177" w:author="Market Rules" w:date="2005-05-13T14:45:00Z">
            <w:r>
              <w:rPr>
                <w:lang w:val="en-US" w:eastAsia="en-US"/>
              </w:rPr>
              <w:delText>8.2</w:delText>
            </w:r>
          </w:del>
          <w:del w:id="1178" w:author="Market Rules" w:date="2005-05-13T14:45:00Z">
            <w:r>
              <w:rPr>
                <w:sz w:val="24"/>
                <w:szCs w:val="24"/>
                <w:lang w:val="en-US" w:eastAsia="en-US"/>
              </w:rPr>
              <w:tab/>
            </w:r>
          </w:del>
          <w:del w:id="1179" w:author="Market Rules" w:date="2005-05-13T14:45:00Z">
            <w:r>
              <w:rPr>
                <w:lang w:val="en-US" w:eastAsia="en-US"/>
              </w:rPr>
              <w:delText>Municipals and Co-Ops Tariff Requirements</w:delText>
              <w:tab/>
            </w:r>
          </w:del>
          <w:ins w:id="1180" w:author="RMGRR 018" w:date="2005-03-16T13:39:00Z">
            <w:del w:id="1181" w:author="Market Rules" w:date="2005-05-13T14:45:00Z">
              <w:r>
                <w:rPr>
                  <w:lang w:val="en-US" w:eastAsia="en-US"/>
                </w:rPr>
                <w:delText>95</w:delText>
              </w:r>
            </w:del>
          </w:ins>
          <w:del w:id="1182" w:author="Market Rules" w:date="2005-05-13T14:45:00Z">
            <w:r>
              <w:rPr>
                <w:lang w:val="en-US" w:eastAsia="en-US"/>
              </w:rPr>
              <w:delText>92</w:delText>
            </w:r>
          </w:del>
        </w:p>
        <w:p>
          <w:pPr>
            <w:pStyle w:val="Contents1"/>
            <w:rPr>
              <w:rFonts w:ascii="Times New Roman" w:hAnsi="Times New Roman" w:cs="Times New Roman"/>
              <w:b w:val="false"/>
              <w:b w:val="false"/>
              <w:bCs w:val="false"/>
              <w:lang w:val="en-US" w:eastAsia="en-US"/>
              <w:del w:id="1185" w:author="Market Rules" w:date="2005-05-13T14:45:00Z"/>
            </w:rPr>
          </w:pPr>
          <w:del w:id="1184" w:author="Market Rules" w:date="2005-05-13T14:45:00Z">
            <w:r>
              <w:rPr>
                <w:lang w:val="en-US" w:eastAsia="en-US"/>
              </w:rPr>
              <w:delText>Appendix A1</w:delText>
              <w:tab/>
              <w:delText>i</w:delText>
            </w:r>
          </w:del>
        </w:p>
        <w:p>
          <w:pPr>
            <w:pStyle w:val="Contents1"/>
            <w:rPr>
              <w:sz w:val="24"/>
              <w:szCs w:val="24"/>
              <w:lang w:val="en-US" w:eastAsia="en-US"/>
              <w:del w:id="1187" w:author="Market Rules" w:date="2005-05-13T14:45:00Z"/>
            </w:rPr>
          </w:pPr>
          <w:del w:id="1186" w:author="Market Rules" w:date="2005-05-13T14:45:00Z">
            <w:r>
              <w:rPr>
                <w:lang w:val="en-US" w:eastAsia="en-US"/>
              </w:rPr>
              <w:delText>CR Safety Net Request</w:delText>
              <w:tab/>
              <w:delText>i</w:delText>
            </w:r>
          </w:del>
        </w:p>
        <w:p>
          <w:pPr>
            <w:pStyle w:val="Contents1"/>
            <w:rPr>
              <w:rFonts w:ascii="Times New Roman" w:hAnsi="Times New Roman" w:cs="Times New Roman"/>
              <w:b w:val="false"/>
              <w:b w:val="false"/>
              <w:bCs w:val="false"/>
              <w:lang w:val="en-US" w:eastAsia="en-US"/>
              <w:del w:id="1189" w:author="Market Rules" w:date="2005-05-13T14:45:00Z"/>
            </w:rPr>
          </w:pPr>
          <w:del w:id="1188" w:author="Market Rules" w:date="2005-05-13T14:45:00Z">
            <w:r>
              <w:rPr>
                <w:lang w:val="en-US" w:eastAsia="en-US"/>
              </w:rPr>
              <w:delText>Appendix A2</w:delText>
              <w:tab/>
              <w:delText>ii</w:delText>
            </w:r>
          </w:del>
        </w:p>
        <w:p>
          <w:pPr>
            <w:pStyle w:val="Contents1"/>
            <w:rPr>
              <w:sz w:val="24"/>
              <w:szCs w:val="24"/>
              <w:lang w:val="en-US" w:eastAsia="en-US"/>
              <w:del w:id="1191" w:author="Market Rules" w:date="2005-05-13T14:45:00Z"/>
            </w:rPr>
          </w:pPr>
          <w:del w:id="1190" w:author="Market Rules" w:date="2005-05-13T14:45:00Z">
            <w:r>
              <w:rPr>
                <w:lang w:val="en-US" w:eastAsia="en-US"/>
              </w:rPr>
              <w:delText>TDSP MVI Safety Net Response</w:delText>
              <w:tab/>
              <w:delText>ii</w:delText>
            </w:r>
          </w:del>
        </w:p>
        <w:p>
          <w:pPr>
            <w:pStyle w:val="Contents1"/>
            <w:rPr>
              <w:rFonts w:ascii="Times New Roman" w:hAnsi="Times New Roman" w:cs="Times New Roman"/>
              <w:b w:val="false"/>
              <w:b w:val="false"/>
              <w:bCs w:val="false"/>
              <w:lang w:val="en-US" w:eastAsia="en-US"/>
              <w:del w:id="1193" w:author="Market Rules" w:date="2005-05-13T14:45:00Z"/>
            </w:rPr>
          </w:pPr>
          <w:del w:id="1192" w:author="Market Rules" w:date="2005-05-13T14:45:00Z">
            <w:r>
              <w:rPr>
                <w:lang w:val="en-US" w:eastAsia="en-US"/>
              </w:rPr>
              <w:delText>Appendix B1</w:delText>
              <w:tab/>
              <w:delText>i</w:delText>
            </w:r>
          </w:del>
        </w:p>
        <w:p>
          <w:pPr>
            <w:pStyle w:val="Contents1"/>
            <w:rPr>
              <w:sz w:val="24"/>
              <w:szCs w:val="24"/>
              <w:lang w:val="en-US" w:eastAsia="en-US"/>
              <w:del w:id="1195" w:author="Market Rules" w:date="2005-05-13T14:45:00Z"/>
            </w:rPr>
          </w:pPr>
          <w:del w:id="1194" w:author="Market Rules" w:date="2005-05-13T14:45:00Z">
            <w:r>
              <w:rPr>
                <w:lang w:val="en-US" w:eastAsia="en-US"/>
              </w:rPr>
              <w:delText>Standard Letter of Authorization for the Request of Historical Usage Information (English)</w:delText>
              <w:tab/>
              <w:delText>i</w:delText>
            </w:r>
          </w:del>
        </w:p>
        <w:p>
          <w:pPr>
            <w:pStyle w:val="Contents1"/>
            <w:rPr>
              <w:rFonts w:ascii="Times New Roman" w:hAnsi="Times New Roman" w:cs="Times New Roman"/>
              <w:b w:val="false"/>
              <w:b w:val="false"/>
              <w:bCs w:val="false"/>
              <w:lang w:val="en-US" w:eastAsia="en-US"/>
              <w:del w:id="1197" w:author="Market Rules" w:date="2005-05-13T14:45:00Z"/>
            </w:rPr>
          </w:pPr>
          <w:del w:id="1196" w:author="Market Rules" w:date="2005-05-13T14:45:00Z">
            <w:r>
              <w:rPr>
                <w:lang w:val="en-US" w:eastAsia="en-US"/>
              </w:rPr>
              <w:delText>Appendix B2</w:delText>
              <w:tab/>
              <w:delText>ii</w:delText>
            </w:r>
          </w:del>
        </w:p>
        <w:p>
          <w:pPr>
            <w:pStyle w:val="Contents1"/>
            <w:rPr>
              <w:sz w:val="24"/>
              <w:szCs w:val="24"/>
              <w:lang w:val="en-US" w:eastAsia="en-US"/>
              <w:del w:id="1199" w:author="Market Rules" w:date="2005-05-13T14:45:00Z"/>
            </w:rPr>
          </w:pPr>
          <w:del w:id="1198" w:author="Market Rules" w:date="2005-05-13T14:45:00Z">
            <w:r>
              <w:rPr>
                <w:lang w:val="en-US" w:eastAsia="en-US"/>
              </w:rPr>
              <w:delText>Carta De Authorización Para La Solicitud De Información Histórica De Consumo (Letter of Authorization for the Request of Historical Usage Information – Spanish)</w:delText>
              <w:tab/>
              <w:delText>ii</w:delText>
            </w:r>
          </w:del>
        </w:p>
        <w:p>
          <w:pPr>
            <w:pStyle w:val="Contents1"/>
            <w:rPr>
              <w:rFonts w:ascii="Times New Roman" w:hAnsi="Times New Roman" w:cs="Times New Roman"/>
              <w:b w:val="false"/>
              <w:b w:val="false"/>
              <w:bCs w:val="false"/>
              <w:lang w:val="en-US" w:eastAsia="en-US"/>
              <w:del w:id="1202" w:author="Market Rules" w:date="2005-05-13T14:45:00Z"/>
            </w:rPr>
          </w:pPr>
          <w:del w:id="1200" w:author="Market Rules" w:date="2005-05-13T14:45:00Z">
            <w:r>
              <w:rPr>
                <w:lang w:val="it-IT" w:eastAsia="en-US"/>
              </w:rPr>
              <w:delText>Appendix B3</w:delText>
            </w:r>
          </w:del>
          <w:del w:id="1201" w:author="Market Rules" w:date="2005-05-13T14:45:00Z">
            <w:r>
              <w:rPr>
                <w:lang w:val="en-US" w:eastAsia="en-US"/>
              </w:rPr>
              <w:tab/>
              <w:delText>iii</w:delText>
            </w:r>
          </w:del>
        </w:p>
        <w:p>
          <w:pPr>
            <w:pStyle w:val="Contents1"/>
            <w:rPr>
              <w:sz w:val="24"/>
              <w:szCs w:val="24"/>
              <w:lang w:val="en-US" w:eastAsia="en-US"/>
              <w:del w:id="1204" w:author="Market Rules" w:date="2005-05-13T14:45:00Z"/>
            </w:rPr>
          </w:pPr>
          <w:del w:id="1203" w:author="Market Rules" w:date="2005-05-13T14:45:00Z">
            <w:r>
              <w:rPr>
                <w:lang w:val="en-US" w:eastAsia="en-US"/>
              </w:rPr>
              <w:delText>Excel Format to be Completed by the CR as an Attachment to the Letter of Authorization</w:delText>
              <w:tab/>
              <w:delText>iii</w:delText>
            </w:r>
          </w:del>
        </w:p>
        <w:p>
          <w:pPr>
            <w:pStyle w:val="Contents1"/>
            <w:rPr>
              <w:rFonts w:ascii="Times New Roman" w:hAnsi="Times New Roman" w:cs="Times New Roman"/>
              <w:b w:val="false"/>
              <w:b w:val="false"/>
              <w:bCs w:val="false"/>
              <w:lang w:val="en-US" w:eastAsia="en-US"/>
              <w:del w:id="1206" w:author="Market Rules" w:date="2005-05-13T14:45:00Z"/>
            </w:rPr>
          </w:pPr>
          <w:del w:id="1205" w:author="Market Rules" w:date="2005-05-13T14:45:00Z">
            <w:r>
              <w:rPr>
                <w:lang w:val="en-US" w:eastAsia="en-US"/>
              </w:rPr>
              <w:delText>Appendix B4</w:delText>
              <w:tab/>
              <w:delText>i</w:delText>
            </w:r>
          </w:del>
        </w:p>
        <w:p>
          <w:pPr>
            <w:pStyle w:val="Contents1"/>
            <w:rPr>
              <w:sz w:val="24"/>
              <w:szCs w:val="24"/>
              <w:lang w:val="en-US" w:eastAsia="en-US"/>
              <w:del w:id="1208" w:author="Market Rules" w:date="2005-05-13T14:45:00Z"/>
            </w:rPr>
          </w:pPr>
          <w:del w:id="1207" w:author="Market Rules" w:date="2005-05-13T14:45:00Z">
            <w:r>
              <w:rPr>
                <w:lang w:val="en-US" w:eastAsia="en-US"/>
              </w:rPr>
              <w:delText>Excel Format Used by the TDSP to Provide Data to the CR</w:delText>
              <w:tab/>
              <w:delText>i</w:delText>
            </w:r>
          </w:del>
        </w:p>
        <w:p>
          <w:pPr>
            <w:pStyle w:val="Contents1"/>
            <w:rPr>
              <w:rFonts w:ascii="Times New Roman" w:hAnsi="Times New Roman" w:cs="Times New Roman"/>
              <w:b w:val="false"/>
              <w:b w:val="false"/>
              <w:bCs w:val="false"/>
              <w:lang w:val="en-US" w:eastAsia="en-US"/>
              <w:del w:id="1210" w:author="Market Rules" w:date="2005-05-13T14:45:00Z"/>
            </w:rPr>
          </w:pPr>
          <w:del w:id="1209" w:author="Market Rules" w:date="2005-05-13T14:45:00Z">
            <w:r>
              <w:rPr>
                <w:lang w:val="en-US" w:eastAsia="en-US"/>
              </w:rPr>
              <w:delText>Appendix C1</w:delText>
              <w:tab/>
              <w:delText>i</w:delText>
            </w:r>
          </w:del>
        </w:p>
        <w:p>
          <w:pPr>
            <w:pStyle w:val="Contents1"/>
            <w:rPr>
              <w:sz w:val="24"/>
              <w:szCs w:val="24"/>
              <w:lang w:val="en-US" w:eastAsia="en-US"/>
              <w:del w:id="1212" w:author="Market Rules" w:date="2005-05-13T14:45:00Z"/>
            </w:rPr>
          </w:pPr>
          <w:del w:id="1211" w:author="Market Rules" w:date="2005-05-13T14:45:00Z">
            <w:r>
              <w:rPr>
                <w:lang w:val="en-US" w:eastAsia="en-US"/>
              </w:rPr>
              <w:delText>Weekly REP Disconnect for Non-Payment Forecast</w:delText>
              <w:tab/>
              <w:delText>i</w:delText>
            </w:r>
          </w:del>
        </w:p>
        <w:p>
          <w:pPr>
            <w:pStyle w:val="Contents1"/>
            <w:rPr>
              <w:rFonts w:ascii="Times New Roman" w:hAnsi="Times New Roman" w:cs="Times New Roman"/>
              <w:b w:val="false"/>
              <w:b w:val="false"/>
              <w:bCs w:val="false"/>
              <w:lang w:val="en-US" w:eastAsia="en-US"/>
              <w:del w:id="1214" w:author="Market Rules" w:date="2005-05-13T14:45:00Z"/>
            </w:rPr>
          </w:pPr>
          <w:del w:id="1213" w:author="Market Rules" w:date="2005-05-13T14:45:00Z">
            <w:r>
              <w:rPr>
                <w:lang w:val="en-US" w:eastAsia="en-US"/>
              </w:rPr>
              <w:delText>Appendix C2</w:delText>
              <w:tab/>
              <w:delText>ii</w:delText>
            </w:r>
          </w:del>
        </w:p>
        <w:p>
          <w:pPr>
            <w:pStyle w:val="Contents1"/>
            <w:rPr>
              <w:sz w:val="24"/>
              <w:szCs w:val="24"/>
              <w:lang w:val="en-US" w:eastAsia="en-US"/>
              <w:del w:id="1216" w:author="Market Rules" w:date="2005-05-13T14:45:00Z"/>
            </w:rPr>
          </w:pPr>
          <w:del w:id="1215" w:author="Market Rules" w:date="2005-05-13T14:45:00Z">
            <w:r>
              <w:rPr>
                <w:lang w:val="en-US" w:eastAsia="en-US"/>
              </w:rPr>
              <w:delText>Emergency Reconnect Request Data Requirements</w:delText>
              <w:tab/>
              <w:delText>ii</w:delText>
            </w:r>
          </w:del>
        </w:p>
        <w:p>
          <w:pPr>
            <w:pStyle w:val="Contents1"/>
            <w:rPr>
              <w:rFonts w:ascii="Times New Roman" w:hAnsi="Times New Roman" w:cs="Times New Roman"/>
              <w:b w:val="false"/>
              <w:b w:val="false"/>
              <w:bCs w:val="false"/>
              <w:lang w:val="en-US" w:eastAsia="en-US"/>
              <w:del w:id="1218" w:author="Market Rules" w:date="2005-05-13T14:45:00Z"/>
            </w:rPr>
          </w:pPr>
          <w:del w:id="1217" w:author="Market Rules" w:date="2005-05-13T14:45:00Z">
            <w:r>
              <w:rPr>
                <w:lang w:val="en-US" w:eastAsia="en-US"/>
              </w:rPr>
              <w:delText>Appendix C3</w:delText>
              <w:tab/>
              <w:delText>iii</w:delText>
            </w:r>
          </w:del>
        </w:p>
        <w:p>
          <w:pPr>
            <w:pStyle w:val="Contents1"/>
            <w:rPr>
              <w:sz w:val="24"/>
              <w:szCs w:val="24"/>
              <w:lang w:val="en-US" w:eastAsia="en-US"/>
              <w:del w:id="1220" w:author="Market Rules" w:date="2005-05-13T14:45:00Z"/>
            </w:rPr>
          </w:pPr>
          <w:del w:id="1219" w:author="Market Rules" w:date="2005-05-13T14:45:00Z">
            <w:r>
              <w:rPr>
                <w:lang w:val="en-US" w:eastAsia="en-US"/>
              </w:rPr>
              <w:delText>TNMP Weather Zone Zip Code Table</w:delText>
              <w:tab/>
              <w:delText>iii</w:delText>
            </w:r>
          </w:del>
        </w:p>
        <w:p>
          <w:pPr>
            <w:pStyle w:val="Contents1"/>
            <w:rPr>
              <w:rFonts w:ascii="Times New Roman" w:hAnsi="Times New Roman" w:cs="Times New Roman"/>
              <w:b w:val="false"/>
              <w:b w:val="false"/>
              <w:bCs w:val="false"/>
              <w:lang w:val="en-US" w:eastAsia="en-US"/>
              <w:del w:id="1222" w:author="Market Rules" w:date="2005-05-13T14:45:00Z"/>
            </w:rPr>
          </w:pPr>
          <w:del w:id="1221" w:author="Market Rules" w:date="2005-05-13T14:45:00Z">
            <w:r>
              <w:rPr>
                <w:lang w:val="en-US" w:eastAsia="en-US"/>
              </w:rPr>
              <w:delText>Appendix D</w:delText>
              <w:tab/>
              <w:delText>i</w:delText>
            </w:r>
          </w:del>
        </w:p>
        <w:p>
          <w:pPr>
            <w:pStyle w:val="Contents1"/>
            <w:rPr>
              <w:sz w:val="24"/>
              <w:szCs w:val="24"/>
              <w:lang w:val="en-US" w:eastAsia="en-US"/>
              <w:del w:id="1224" w:author="Market Rules" w:date="2005-05-13T14:45:00Z"/>
            </w:rPr>
          </w:pPr>
          <w:del w:id="1223" w:author="Market Rules" w:date="2005-05-13T14:45:00Z">
            <w:r>
              <w:rPr>
                <w:lang w:val="en-US" w:eastAsia="en-US"/>
              </w:rPr>
              <w:delText>Transaction Timing Matrix</w:delText>
              <w:tab/>
              <w:delText>i</w:delText>
            </w:r>
          </w:del>
        </w:p>
        <w:p>
          <w:pPr>
            <w:pStyle w:val="Contents1"/>
            <w:rPr>
              <w:rFonts w:ascii="Times New Roman" w:hAnsi="Times New Roman" w:cs="Times New Roman"/>
              <w:b w:val="false"/>
              <w:b w:val="false"/>
              <w:bCs w:val="false"/>
              <w:lang w:val="en-US" w:eastAsia="en-US"/>
              <w:del w:id="1226" w:author="Market Rules" w:date="2005-05-13T14:45:00Z"/>
            </w:rPr>
          </w:pPr>
          <w:del w:id="1225" w:author="Market Rules" w:date="2005-05-13T14:45:00Z">
            <w:r>
              <w:rPr>
                <w:lang w:val="en-US" w:eastAsia="en-US"/>
              </w:rPr>
              <w:delText>Appendix E</w:delText>
              <w:tab/>
              <w:delText>i</w:delText>
            </w:r>
          </w:del>
        </w:p>
        <w:p>
          <w:pPr>
            <w:pStyle w:val="Contents1"/>
            <w:rPr>
              <w:sz w:val="24"/>
              <w:szCs w:val="24"/>
              <w:lang w:val="en-US" w:eastAsia="en-US"/>
              <w:del w:id="1228" w:author="Market Rules" w:date="2005-05-13T14:45:00Z"/>
            </w:rPr>
          </w:pPr>
          <w:del w:id="1227" w:author="Market Rules" w:date="2005-05-13T14:45:00Z">
            <w:r>
              <w:rPr>
                <w:lang w:val="en-US" w:eastAsia="en-US"/>
              </w:rPr>
              <w:delText>Formal TDSP Invoice Dispute Process Communication</w:delText>
              <w:tab/>
              <w:delText>i</w:delText>
            </w:r>
          </w:del>
        </w:p>
        <w:p>
          <w:pPr>
            <w:pStyle w:val="Contents1"/>
            <w:rPr>
              <w:rFonts w:ascii="Times New Roman" w:hAnsi="Times New Roman" w:cs="Times New Roman"/>
              <w:b w:val="false"/>
              <w:b w:val="false"/>
              <w:bCs w:val="false"/>
              <w:lang w:val="en-US" w:eastAsia="en-US"/>
              <w:del w:id="1230" w:author="Market Rules" w:date="2005-05-13T14:45:00Z"/>
            </w:rPr>
          </w:pPr>
          <w:del w:id="1229" w:author="Market Rules" w:date="2005-05-13T14:45:00Z">
            <w:r>
              <w:rPr>
                <w:lang w:val="en-US" w:eastAsia="en-US"/>
              </w:rPr>
              <w:delText>Appendix F1</w:delText>
              <w:tab/>
              <w:delText>i</w:delText>
            </w:r>
          </w:del>
        </w:p>
        <w:p>
          <w:pPr>
            <w:pStyle w:val="Contents1"/>
            <w:rPr>
              <w:sz w:val="24"/>
              <w:szCs w:val="24"/>
              <w:lang w:val="en-US" w:eastAsia="en-US"/>
              <w:del w:id="1232" w:author="Market Rules" w:date="2005-05-13T14:45:00Z"/>
            </w:rPr>
          </w:pPr>
          <w:del w:id="1231" w:author="Market Rules" w:date="2005-05-13T14:45:00Z">
            <w:r>
              <w:rPr>
                <w:lang w:val="en-US" w:eastAsia="en-US"/>
              </w:rPr>
              <w:delText>Format for Retail Customer Transition Contact List</w:delText>
              <w:tab/>
              <w:delText>i</w:delText>
            </w:r>
          </w:del>
        </w:p>
        <w:p>
          <w:pPr>
            <w:pStyle w:val="Contents1"/>
            <w:rPr>
              <w:rFonts w:ascii="Times New Roman" w:hAnsi="Times New Roman" w:cs="Times New Roman"/>
              <w:b w:val="false"/>
              <w:b w:val="false"/>
              <w:bCs w:val="false"/>
              <w:lang w:val="en-US" w:eastAsia="en-US"/>
              <w:del w:id="1234" w:author="Market Rules" w:date="2005-05-13T14:45:00Z"/>
            </w:rPr>
          </w:pPr>
          <w:del w:id="1233" w:author="Market Rules" w:date="2005-05-13T14:45:00Z">
            <w:r>
              <w:rPr>
                <w:lang w:val="en-US" w:eastAsia="en-US"/>
              </w:rPr>
              <w:delText>Appendix F2</w:delText>
              <w:tab/>
              <w:delText>ii</w:delText>
            </w:r>
          </w:del>
        </w:p>
        <w:p>
          <w:pPr>
            <w:pStyle w:val="Contents1"/>
            <w:rPr>
              <w:sz w:val="24"/>
              <w:szCs w:val="24"/>
              <w:lang w:val="en-US" w:eastAsia="en-US"/>
              <w:del w:id="1236" w:author="Market Rules" w:date="2005-05-13T14:45:00Z"/>
            </w:rPr>
          </w:pPr>
          <w:del w:id="1235" w:author="Market Rules" w:date="2005-05-13T14:45:00Z">
            <w:r>
              <w:rPr>
                <w:lang w:val="en-US" w:eastAsia="en-US"/>
              </w:rPr>
              <w:delText>ERCOT Template – ESI IDs for TDSP Use</w:delText>
              <w:tab/>
              <w:delText>ii</w:delText>
            </w:r>
          </w:del>
        </w:p>
        <w:p>
          <w:pPr>
            <w:pStyle w:val="Contents1"/>
            <w:rPr>
              <w:rFonts w:ascii="Times New Roman" w:hAnsi="Times New Roman" w:cs="Times New Roman"/>
              <w:b w:val="false"/>
              <w:b w:val="false"/>
              <w:bCs w:val="false"/>
              <w:lang w:val="en-US" w:eastAsia="en-US"/>
              <w:del w:id="1238" w:author="Market Rules" w:date="2005-05-13T14:45:00Z"/>
            </w:rPr>
          </w:pPr>
          <w:del w:id="1237" w:author="Market Rules" w:date="2005-05-13T14:45:00Z">
            <w:r>
              <w:rPr>
                <w:lang w:val="en-US" w:eastAsia="en-US"/>
              </w:rPr>
              <w:delText>Appendix F3</w:delText>
              <w:tab/>
              <w:delText>iii</w:delText>
            </w:r>
          </w:del>
        </w:p>
        <w:p>
          <w:pPr>
            <w:pStyle w:val="Contents1"/>
            <w:rPr>
              <w:sz w:val="24"/>
              <w:szCs w:val="24"/>
              <w:lang w:val="en-US" w:eastAsia="en-US"/>
              <w:del w:id="1240" w:author="Market Rules" w:date="2005-05-13T14:45:00Z"/>
            </w:rPr>
          </w:pPr>
          <w:del w:id="1239" w:author="Market Rules" w:date="2005-05-13T14:45:00Z">
            <w:r>
              <w:rPr>
                <w:lang w:val="en-US" w:eastAsia="en-US"/>
              </w:rPr>
              <w:delText>ERCOT Template – ESI IDs for Gaining CR Use</w:delText>
              <w:tab/>
              <w:delText>iii</w:delText>
            </w:r>
          </w:del>
        </w:p>
        <w:p>
          <w:pPr>
            <w:pStyle w:val="Contents1"/>
            <w:rPr>
              <w:rFonts w:ascii="Times New Roman" w:hAnsi="Times New Roman" w:cs="Times New Roman"/>
              <w:b w:val="false"/>
              <w:b w:val="false"/>
              <w:bCs w:val="false"/>
              <w:lang w:val="en-US" w:eastAsia="en-US"/>
              <w:del w:id="1242" w:author="Market Rules" w:date="2005-05-13T14:45:00Z"/>
            </w:rPr>
          </w:pPr>
          <w:del w:id="1241" w:author="Market Rules" w:date="2005-05-13T14:45:00Z">
            <w:r>
              <w:rPr>
                <w:lang w:val="en-US" w:eastAsia="en-US"/>
              </w:rPr>
              <w:delText>Appendix F4</w:delText>
              <w:tab/>
              <w:delText>iv</w:delText>
            </w:r>
          </w:del>
        </w:p>
        <w:p>
          <w:pPr>
            <w:pStyle w:val="Contents1"/>
            <w:rPr>
              <w:sz w:val="24"/>
              <w:szCs w:val="24"/>
              <w:lang w:val="en-US" w:eastAsia="en-US"/>
              <w:del w:id="1244" w:author="Market Rules" w:date="2005-05-13T14:45:00Z"/>
            </w:rPr>
          </w:pPr>
          <w:del w:id="1243" w:author="Market Rules" w:date="2005-05-13T14:45:00Z">
            <w:r>
              <w:rPr>
                <w:lang w:val="en-US" w:eastAsia="en-US"/>
              </w:rPr>
              <w:delText>ERCOT Template – ESI IDs for New CR with Pending Transactions</w:delText>
              <w:tab/>
              <w:delText>iv</w:delText>
            </w:r>
          </w:del>
        </w:p>
        <w:p>
          <w:pPr>
            <w:pStyle w:val="Contents1"/>
            <w:rPr>
              <w:rFonts w:ascii="Times New Roman" w:hAnsi="Times New Roman" w:cs="Times New Roman"/>
              <w:b w:val="false"/>
              <w:b w:val="false"/>
              <w:bCs w:val="false"/>
              <w:lang w:val="en-US" w:eastAsia="en-US"/>
              <w:del w:id="1246" w:author="Market Rules" w:date="2005-05-13T14:45:00Z"/>
            </w:rPr>
          </w:pPr>
          <w:del w:id="1245" w:author="Market Rules" w:date="2005-05-13T14:45:00Z">
            <w:r>
              <w:rPr>
                <w:lang w:val="en-US" w:eastAsia="en-US"/>
              </w:rPr>
              <w:delText>Appendix F5</w:delText>
              <w:tab/>
              <w:delText>v</w:delText>
            </w:r>
          </w:del>
        </w:p>
        <w:p>
          <w:pPr>
            <w:pStyle w:val="Contents1"/>
            <w:rPr>
              <w:sz w:val="24"/>
              <w:szCs w:val="24"/>
              <w:lang w:val="en-US" w:eastAsia="en-US"/>
              <w:del w:id="1248" w:author="Market Rules" w:date="2005-05-13T14:45:00Z"/>
            </w:rPr>
          </w:pPr>
          <w:del w:id="1247" w:author="Market Rules" w:date="2005-05-13T14:45:00Z">
            <w:r>
              <w:rPr>
                <w:lang w:val="en-US" w:eastAsia="en-US"/>
              </w:rPr>
              <w:delText>Sample Customer Communications</w:delText>
              <w:tab/>
              <w:delText>v</w:delText>
            </w:r>
          </w:del>
        </w:p>
        <w:p>
          <w:pPr>
            <w:pStyle w:val="Contents1"/>
            <w:rPr>
              <w:rFonts w:ascii="Times New Roman" w:hAnsi="Times New Roman" w:cs="Times New Roman"/>
              <w:b w:val="false"/>
              <w:b w:val="false"/>
              <w:bCs w:val="false"/>
              <w:lang w:val="en-US" w:eastAsia="en-US"/>
              <w:del w:id="1250" w:author="Market Rules" w:date="2005-05-13T14:45:00Z"/>
            </w:rPr>
          </w:pPr>
          <w:del w:id="1249" w:author="Market Rules" w:date="2005-05-13T14:45:00Z">
            <w:r>
              <w:rPr>
                <w:lang w:val="en-US" w:eastAsia="en-US"/>
              </w:rPr>
              <w:delText>Appendix F6</w:delText>
              <w:tab/>
              <w:delText>vii</w:delText>
            </w:r>
          </w:del>
        </w:p>
        <w:p>
          <w:pPr>
            <w:pStyle w:val="Contents1"/>
            <w:rPr>
              <w:sz w:val="24"/>
              <w:szCs w:val="24"/>
              <w:lang w:val="en-US" w:eastAsia="en-US"/>
            </w:rPr>
          </w:pPr>
          <w:del w:id="1251" w:author="Market Rules" w:date="2005-05-13T14:45:00Z">
            <w:r>
              <w:rPr>
                <w:lang w:val="en-US" w:eastAsia="en-US"/>
              </w:rPr>
              <w:delText>Data Transfer Templates</w:delText>
              <w:tab/>
              <w:delText>vii</w:delText>
            </w:r>
          </w:del>
          <w:r>
            <w:rPr>
              <w:lang w:val="en-US" w:eastAsia="en-US"/>
            </w:rPr>
            <w:fldChar w:fldCharType="end"/>
          </w:r>
        </w:p>
      </w:sdtContent>
    </w:sdt>
    <w:p>
      <w:pPr>
        <w:pStyle w:val="Contents1"/>
        <w:spacing w:before="120" w:after="120"/>
        <w:ind w:left="540" w:right="720" w:hanging="540"/>
        <w:rPr>
          <w:rFonts w:ascii="Times New Roman Bold" w:hAnsi="Times New Roman Bold" w:cs="Times New Roman Bold"/>
          <w:b/>
          <w:b/>
          <w:bCs/>
          <w:szCs w:val="24"/>
        </w:rPr>
      </w:pPr>
      <w:r>
        <w:rPr>
          <w:rFonts w:cs="Times New Roman Bold"/>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253" w:author="smingo" w:date="2005-03-02T13:19:00Z"/>
        </w:rPr>
      </w:pPr>
      <w:del w:id="1252" w:author="smingo" w:date="2005-03-02T13:19:00Z">
        <w:r>
          <w:rPr/>
        </w:r>
      </w:del>
    </w:p>
    <w:p>
      <w:pPr>
        <w:pStyle w:val="Normal"/>
        <w:tabs>
          <w:tab w:val="clear" w:pos="864"/>
          <w:tab w:val="left" w:pos="7212" w:leader="none"/>
        </w:tabs>
        <w:rPr>
          <w:del w:id="1255" w:author="smingo" w:date="2005-03-02T13:19:00Z"/>
        </w:rPr>
      </w:pPr>
      <w:del w:id="1254" w:author="smingo" w:date="2005-03-02T13:19:00Z">
        <w:r>
          <w:rPr/>
          <w:tab/>
        </w:r>
      </w:del>
    </w:p>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tabs>
          <w:tab w:val="clear" w:pos="864"/>
          <w:tab w:val="left" w:pos="7212" w:leader="none"/>
        </w:tabs>
        <w:rPr>
          <w:del w:id="1271" w:author="smingo" w:date="2005-03-02T13:19:00Z"/>
        </w:rPr>
      </w:pPr>
      <w:del w:id="1256" w:author="smingo" w:date="2005-03-02T13:19:00Z">
        <w:r>
          <w:rPr/>
        </w:r>
      </w:del>
    </w:p>
    <w:p>
      <w:pPr>
        <w:pStyle w:val="Normal"/>
        <w:rPr>
          <w:color w:val="000000"/>
          <w:sz w:val="32"/>
          <w:del w:id="1273" w:author="ERCOT - Market Rules" w:date="2004-11-22T13:09:00Z"/>
        </w:rPr>
      </w:pPr>
      <w:del w:id="1272" w:author="ERCOT - Market Rules" w:date="2004-11-22T13:09:00Z">
        <w:r>
          <w:rPr>
            <w:color w:val="000000"/>
            <w:sz w:val="32"/>
          </w:rPr>
        </w:r>
      </w:del>
    </w:p>
    <w:p>
      <w:pPr>
        <w:pStyle w:val="TextBody"/>
        <w:rPr>
          <w:color w:val="000000"/>
          <w:sz w:val="32"/>
          <w:del w:id="1275" w:author="ERCOT - Market Rules" w:date="2004-11-22T13:09:00Z"/>
        </w:rPr>
      </w:pPr>
      <w:del w:id="1274" w:author="ERCOT - Market Rules" w:date="2004-11-22T13:09:00Z">
        <w:r>
          <w:rPr>
            <w:color w:val="000000"/>
            <w:sz w:val="32"/>
          </w:rPr>
        </w:r>
      </w:del>
    </w:p>
    <w:p>
      <w:pPr>
        <w:pStyle w:val="TextBody"/>
        <w:rPr>
          <w:sz w:val="20"/>
          <w:del w:id="1277" w:author="ERCOT - Market Rules" w:date="2004-11-22T13:09:00Z"/>
        </w:rPr>
      </w:pPr>
      <w:del w:id="1276" w:author="ERCOT - Market Rules" w:date="2004-11-22T13:09:00Z">
        <w:r>
          <w:rPr>
            <w:sz w:val="20"/>
          </w:rPr>
        </w:r>
      </w:del>
    </w:p>
    <w:p>
      <w:pPr>
        <w:pStyle w:val="Normal"/>
        <w:rPr>
          <w:del w:id="1279" w:author="ERCOT - Market Rules" w:date="2004-11-22T11:19:00Z"/>
        </w:rPr>
      </w:pPr>
      <w:del w:id="1278" w:author="ERCOT - Market Rules" w:date="2004-11-22T11:19:00Z">
        <w:r>
          <w:rPr/>
          <w:delText>Table of Contents</w:delText>
        </w:r>
      </w:del>
    </w:p>
    <w:p>
      <w:pPr>
        <w:pStyle w:val="Normal"/>
        <w:rPr/>
      </w:pPr>
      <w:r>
        <w:rPr/>
      </w:r>
    </w:p>
    <w:sdt>
      <w:sdtPr>
        <w:docPartObj>
          <w:docPartGallery w:val="Table of Contents"/>
          <w:docPartUnique w:val="true"/>
        </w:docPartObj>
      </w:sdtPr>
      <w:sdtContent>
        <w:p>
          <w:pPr>
            <w:pStyle w:val="TextBody"/>
            <w:spacing w:before="0" w:after="240"/>
            <w:rPr>
              <w:lang w:val="en-US" w:eastAsia="en-US"/>
              <w:del w:id="1283" w:author="ERCOT - Market Rules" w:date="2004-11-22T13:11:00Z"/>
            </w:rPr>
          </w:pPr>
          <w:del w:id="1280" w:author="ERCOT - Market Rules" w:date="2004-11-22T13:11:00Z">
            <w:r>
              <w:fldChar w:fldCharType="begin"/>
            </w:r>
            <w:r>
              <w:rPr>
                <w:rStyle w:val="IndexLink"/>
                <w:iCs/>
                <w:rFonts w:cs="Arial"/>
                <w:lang w:val="en-US" w:eastAsia="en-US"/>
              </w:rPr>
              <w:delInstrText xml:space="preserve"> TOC \o "1-3" \h \z </w:delInstrText>
            </w:r>
          </w:del>
          <w:r>
            <w:rPr>
              <w:rStyle w:val="IndexLink"/>
              <w:iCs/>
              <w:rFonts w:cs="Arial"/>
              <w:lang w:val="en-US" w:eastAsia="en-US"/>
            </w:rPr>
            <w:fldChar w:fldCharType="separate"/>
          </w:r>
          <w:hyperlink w:anchor="__RefHeading___Toc78252165">
            <w:del w:id="1281" w:author="ERCOT - Market Rules" w:date="2004-11-22T13:11:00Z">
              <w:r>
                <w:rPr>
                  <w:rStyle w:val="IndexLink"/>
                  <w:rFonts w:cs="Arial"/>
                  <w:iCs/>
                  <w:lang w:val="en-US" w:eastAsia="en-US"/>
                </w:rPr>
                <w:delText>Summary of Changes to Retail Market Guide</w:delText>
              </w:r>
            </w:del>
            <w:del w:id="1282" w:author="ERCOT - Market Rules" w:date="2004-11-22T13:11:00Z">
              <w:r>
                <w:rPr>
                  <w:rStyle w:val="IndexLink"/>
                  <w:rFonts w:cs="Times New Roman"/>
                  <w:iCs/>
                  <w:lang w:val="en-US" w:eastAsia="en-US"/>
                </w:rPr>
                <w:tab/>
                <w:delText>2</w:delText>
              </w:r>
            </w:del>
          </w:hyperlink>
        </w:p>
        <w:p>
          <w:pPr>
            <w:pStyle w:val="TextBody"/>
            <w:rPr>
              <w:lang w:val="en-US" w:eastAsia="en-US"/>
              <w:del w:id="1285" w:author="ERCOT - Market Rules" w:date="2004-11-22T13:11:00Z"/>
            </w:rPr>
          </w:pPr>
          <w:hyperlink w:anchor="__RefHeading___Toc78252166">
            <w:del w:id="1284" w:author="ERCOT - Market Rules" w:date="2004-11-22T13:11:00Z">
              <w:r>
                <w:rPr>
                  <w:rStyle w:val="IndexLink"/>
                  <w:lang w:val="en-US" w:eastAsia="en-US"/>
                </w:rPr>
                <w:delText>Table of Contents</w:delText>
                <w:tab/>
                <w:delText>4</w:delText>
              </w:r>
            </w:del>
          </w:hyperlink>
        </w:p>
        <w:p>
          <w:pPr>
            <w:pStyle w:val="TextBody"/>
            <w:rPr>
              <w:lang w:val="en-US" w:eastAsia="en-US"/>
              <w:del w:id="1287" w:author="ERCOT - Market Rules" w:date="2004-11-22T13:11:00Z"/>
            </w:rPr>
          </w:pPr>
          <w:hyperlink w:anchor="__RefHeading___Toc78252167">
            <w:del w:id="1286" w:author="ERCOT - Market Rules" w:date="2004-11-22T13:11:00Z">
              <w:r>
                <w:rPr>
                  <w:rStyle w:val="IndexLink"/>
                  <w:lang w:val="en-US" w:eastAsia="en-US"/>
                </w:rPr>
                <w:delText>1.0 Purpose</w:delText>
                <w:tab/>
                <w:delText>8</w:delText>
              </w:r>
            </w:del>
          </w:hyperlink>
        </w:p>
        <w:p>
          <w:pPr>
            <w:pStyle w:val="TextBody"/>
            <w:rPr>
              <w:smallCaps/>
              <w:del w:id="1290" w:author="ERCOT - Market Rules" w:date="2004-11-22T13:11:00Z"/>
            </w:rPr>
          </w:pPr>
          <w:hyperlink w:anchor="__RefHeading___Toc78252168">
            <w:del w:id="1288" w:author="ERCOT - Market Rules" w:date="2004-11-22T13:11:00Z">
              <w:r>
                <w:rPr>
                  <w:rStyle w:val="IndexLink"/>
                </w:rPr>
                <w:delText>1.1 Disclaimer</w:delText>
                <w:tab/>
              </w:r>
            </w:del>
            <w:del w:id="1289" w:author="ERCOT - Market Rules" w:date="2004-11-22T13:11:00Z">
              <w:r>
                <w:rPr>
                  <w:rStyle w:val="IndexLink"/>
                  <w:lang w:val="en-US" w:eastAsia="en-US"/>
                </w:rPr>
                <w:delText>8</w:delText>
              </w:r>
            </w:del>
          </w:hyperlink>
        </w:p>
        <w:p>
          <w:pPr>
            <w:pStyle w:val="TextBody"/>
            <w:rPr>
              <w:smallCaps/>
              <w:del w:id="1293" w:author="ERCOT - Market Rules" w:date="2004-11-22T13:11:00Z"/>
            </w:rPr>
          </w:pPr>
          <w:hyperlink w:anchor="__RefHeading___Toc78252169">
            <w:del w:id="1291" w:author="ERCOT - Market Rules" w:date="2004-11-22T13:11:00Z">
              <w:r>
                <w:rPr>
                  <w:rStyle w:val="IndexLink"/>
                </w:rPr>
                <w:delText>1.2 Retail Market Guide Change/Update Request</w:delText>
                <w:tab/>
              </w:r>
            </w:del>
            <w:del w:id="1292" w:author="ERCOT - Market Rules" w:date="2004-11-22T13:11:00Z">
              <w:r>
                <w:rPr>
                  <w:rStyle w:val="IndexLink"/>
                  <w:lang w:val="en-US" w:eastAsia="en-US"/>
                </w:rPr>
                <w:delText>8</w:delText>
              </w:r>
            </w:del>
          </w:hyperlink>
        </w:p>
        <w:p>
          <w:pPr>
            <w:pStyle w:val="TextBody"/>
            <w:rPr>
              <w:lang w:val="en-US" w:eastAsia="en-US"/>
              <w:del w:id="1295" w:author="ERCOT - Market Rules" w:date="2004-11-22T13:11:00Z"/>
            </w:rPr>
          </w:pPr>
          <w:hyperlink w:anchor="__RefHeading___Toc78252170">
            <w:del w:id="1294" w:author="ERCOT - Market Rules" w:date="2004-11-22T13:11:00Z">
              <w:r>
                <w:rPr>
                  <w:rStyle w:val="IndexLink"/>
                  <w:lang w:val="en-US" w:eastAsia="en-US"/>
                </w:rPr>
                <w:delText>2.0   Terms and Definitions</w:delText>
                <w:tab/>
                <w:delText>10</w:delText>
              </w:r>
            </w:del>
          </w:hyperlink>
        </w:p>
        <w:p>
          <w:pPr>
            <w:pStyle w:val="TextBody"/>
            <w:rPr>
              <w:lang w:val="en-US" w:eastAsia="en-US"/>
              <w:del w:id="1297" w:author="ERCOT - Market Rules" w:date="2004-11-22T13:11:00Z"/>
            </w:rPr>
          </w:pPr>
          <w:hyperlink w:anchor="__RefHeading___Toc78252171">
            <w:del w:id="1296" w:author="ERCOT - Market Rules" w:date="2004-11-22T13:11:00Z">
              <w:r>
                <w:rPr>
                  <w:rStyle w:val="IndexLink"/>
                  <w:lang w:val="en-US" w:eastAsia="en-US"/>
                </w:rPr>
                <w:delText>3.0 Texas Electric Choice Market</w:delText>
                <w:tab/>
                <w:delText>11</w:delText>
              </w:r>
            </w:del>
          </w:hyperlink>
        </w:p>
        <w:p>
          <w:pPr>
            <w:pStyle w:val="TextBody"/>
            <w:rPr>
              <w:smallCaps/>
              <w:del w:id="1300" w:author="ERCOT - Market Rules" w:date="2004-11-22T13:11:00Z"/>
            </w:rPr>
          </w:pPr>
          <w:hyperlink w:anchor="__RefHeading___Toc78252172">
            <w:del w:id="1298" w:author="ERCOT - Market Rules" w:date="2004-11-22T13:11:00Z">
              <w:r>
                <w:rPr>
                  <w:rStyle w:val="IndexLink"/>
                </w:rPr>
                <w:delText>3.1 Background</w:delText>
                <w:tab/>
              </w:r>
            </w:del>
            <w:del w:id="1299" w:author="ERCOT - Market Rules" w:date="2004-11-22T13:11:00Z">
              <w:r>
                <w:rPr>
                  <w:rStyle w:val="IndexLink"/>
                  <w:lang w:val="en-US" w:eastAsia="en-US"/>
                </w:rPr>
                <w:delText>11</w:delText>
              </w:r>
            </w:del>
          </w:hyperlink>
        </w:p>
        <w:p>
          <w:pPr>
            <w:pStyle w:val="TextBody"/>
            <w:rPr>
              <w:lang w:val="en-US" w:eastAsia="en-US"/>
              <w:del w:id="1302" w:author="ERCOT - Market Rules" w:date="2004-11-22T13:11:00Z"/>
            </w:rPr>
          </w:pPr>
          <w:hyperlink w:anchor="__RefHeading___Toc78252173">
            <w:del w:id="1301" w:author="ERCOT - Market Rules" w:date="2004-11-22T13:11:00Z">
              <w:r>
                <w:rPr>
                  <w:rStyle w:val="IndexLink"/>
                  <w:lang w:val="en-US" w:eastAsia="en-US"/>
                </w:rPr>
                <w:delText>4.0   Public Utility Commission of Texas (PUCT) Requirements</w:delText>
                <w:tab/>
                <w:delText>13</w:delText>
              </w:r>
            </w:del>
          </w:hyperlink>
        </w:p>
        <w:p>
          <w:pPr>
            <w:pStyle w:val="TextBody"/>
            <w:rPr>
              <w:smallCaps/>
              <w:del w:id="1307" w:author="ERCOT - Market Rules" w:date="2004-11-22T13:11:00Z"/>
            </w:rPr>
          </w:pPr>
          <w:hyperlink w:anchor="__RefHeading___Toc78252174">
            <w:del w:id="1303" w:author="ERCOT - Market Rules" w:date="2004-11-22T13:11:00Z">
              <w:r>
                <w:rPr>
                  <w:rStyle w:val="IndexLink"/>
                </w:rPr>
                <w:delText>4.1</w:delText>
              </w:r>
            </w:del>
            <w:del w:id="1304" w:author="ERCOT - Market Rules" w:date="2004-11-22T13:11:00Z">
              <w:r>
                <w:rPr>
                  <w:rStyle w:val="IndexLink"/>
                  <w:smallCaps/>
                </w:rPr>
                <w:tab/>
              </w:r>
            </w:del>
            <w:del w:id="1305" w:author="ERCOT - Market Rules" w:date="2004-11-22T13:11:00Z">
              <w:r>
                <w:rPr>
                  <w:rStyle w:val="IndexLink"/>
                </w:rPr>
                <w:delText>Certification Requirements</w:delText>
                <w:tab/>
              </w:r>
            </w:del>
            <w:del w:id="1306" w:author="ERCOT - Market Rules" w:date="2004-11-22T13:11:00Z">
              <w:r>
                <w:rPr>
                  <w:rStyle w:val="IndexLink"/>
                  <w:lang w:val="en-US" w:eastAsia="en-US"/>
                </w:rPr>
                <w:delText>13</w:delText>
              </w:r>
            </w:del>
          </w:hyperlink>
        </w:p>
        <w:p>
          <w:pPr>
            <w:pStyle w:val="TextBody"/>
            <w:rPr>
              <w:del w:id="1309" w:author="ERCOT - Market Rules" w:date="2004-11-22T13:11:00Z"/>
            </w:rPr>
          </w:pPr>
          <w:hyperlink w:anchor="__RefHeading___Toc78252175">
            <w:del w:id="1308" w:author="ERCOT - Market Rules" w:date="2004-11-22T13:11:00Z">
              <w:r>
                <w:rPr>
                  <w:rStyle w:val="IndexLink"/>
                </w:rPr>
                <w:delText>4.1.1</w:delText>
                <w:tab/>
                <w:delText>Administrative Requirements</w:delText>
                <w:tab/>
                <w:delText>13</w:delText>
              </w:r>
            </w:del>
          </w:hyperlink>
        </w:p>
        <w:p>
          <w:pPr>
            <w:pStyle w:val="TextBody"/>
            <w:rPr>
              <w:del w:id="1311" w:author="ERCOT - Market Rules" w:date="2004-11-22T13:11:00Z"/>
            </w:rPr>
          </w:pPr>
          <w:hyperlink w:anchor="__RefHeading___Toc78252176">
            <w:del w:id="1310" w:author="ERCOT - Market Rules" w:date="2004-11-22T13:11:00Z">
              <w:r>
                <w:rPr>
                  <w:rStyle w:val="IndexLink"/>
                </w:rPr>
                <w:delText>4.1.2      Financial Requirements</w:delText>
                <w:tab/>
                <w:delText>13</w:delText>
              </w:r>
            </w:del>
          </w:hyperlink>
        </w:p>
        <w:p>
          <w:pPr>
            <w:pStyle w:val="TextBody"/>
            <w:rPr>
              <w:del w:id="1313" w:author="ERCOT - Market Rules" w:date="2004-11-22T13:11:00Z"/>
            </w:rPr>
          </w:pPr>
          <w:hyperlink w:anchor="__RefHeading___Toc78252177">
            <w:del w:id="1312" w:author="ERCOT - Market Rules" w:date="2004-11-22T13:11:00Z">
              <w:r>
                <w:rPr>
                  <w:rStyle w:val="IndexLink"/>
                </w:rPr>
                <w:delText>4.1.3</w:delText>
                <w:tab/>
                <w:delText>Technical Requirements</w:delText>
                <w:tab/>
                <w:delText>13</w:delText>
              </w:r>
            </w:del>
          </w:hyperlink>
        </w:p>
        <w:p>
          <w:pPr>
            <w:pStyle w:val="TextBody"/>
            <w:rPr>
              <w:del w:id="1315" w:author="ERCOT - Market Rules" w:date="2004-11-22T13:11:00Z"/>
            </w:rPr>
          </w:pPr>
          <w:hyperlink w:anchor="__RefHeading___Toc78252178">
            <w:del w:id="1314" w:author="ERCOT - Market Rules" w:date="2004-11-22T13:11:00Z">
              <w:r>
                <w:rPr>
                  <w:rStyle w:val="IndexLink"/>
                </w:rPr>
                <w:delText>4.1.4</w:delText>
                <w:tab/>
                <w:delText>Suspension and Revocation</w:delText>
                <w:tab/>
                <w:delText>13</w:delText>
              </w:r>
            </w:del>
          </w:hyperlink>
        </w:p>
        <w:p>
          <w:pPr>
            <w:pStyle w:val="TextBody"/>
            <w:rPr>
              <w:smallCaps/>
              <w:del w:id="1320" w:author="ERCOT - Market Rules" w:date="2004-11-22T13:11:00Z"/>
            </w:rPr>
          </w:pPr>
          <w:hyperlink w:anchor="__RefHeading___Toc78252179">
            <w:del w:id="1316" w:author="ERCOT - Market Rules" w:date="2004-11-22T13:11:00Z">
              <w:r>
                <w:rPr>
                  <w:rStyle w:val="IndexLink"/>
                </w:rPr>
                <w:delText>4.2</w:delText>
              </w:r>
            </w:del>
            <w:del w:id="1317" w:author="ERCOT - Market Rules" w:date="2004-11-22T13:11:00Z">
              <w:r>
                <w:rPr>
                  <w:rStyle w:val="IndexLink"/>
                  <w:smallCaps/>
                </w:rPr>
                <w:tab/>
              </w:r>
            </w:del>
            <w:del w:id="1318" w:author="ERCOT - Market Rules" w:date="2004-11-22T13:11:00Z">
              <w:r>
                <w:rPr>
                  <w:rStyle w:val="IndexLink"/>
                </w:rPr>
                <w:delText>Retail Delivery Service Tariff Requirements</w:delText>
                <w:tab/>
              </w:r>
            </w:del>
            <w:del w:id="1319" w:author="ERCOT - Market Rules" w:date="2004-11-22T13:11:00Z">
              <w:r>
                <w:rPr>
                  <w:rStyle w:val="IndexLink"/>
                  <w:lang w:val="en-US" w:eastAsia="en-US"/>
                </w:rPr>
                <w:delText>13</w:delText>
              </w:r>
            </w:del>
          </w:hyperlink>
        </w:p>
        <w:p>
          <w:pPr>
            <w:pStyle w:val="TextBody"/>
            <w:rPr>
              <w:del w:id="1322" w:author="ERCOT - Market Rules" w:date="2004-11-22T13:11:00Z"/>
            </w:rPr>
          </w:pPr>
          <w:hyperlink w:anchor="__RefHeading___Toc78252180">
            <w:del w:id="1321" w:author="ERCOT - Market Rules" w:date="2004-11-22T13:11:00Z">
              <w:r>
                <w:rPr>
                  <w:rStyle w:val="IndexLink"/>
                </w:rPr>
                <w:delText>4.2.1</w:delText>
                <w:tab/>
                <w:delText>Standard Terms and Conditions</w:delText>
                <w:tab/>
                <w:delText>13</w:delText>
              </w:r>
            </w:del>
          </w:hyperlink>
        </w:p>
        <w:p>
          <w:pPr>
            <w:pStyle w:val="TextBody"/>
            <w:rPr>
              <w:del w:id="1324" w:author="ERCOT - Market Rules" w:date="2004-11-22T13:11:00Z"/>
            </w:rPr>
          </w:pPr>
          <w:hyperlink w:anchor="__RefHeading___Toc78252181">
            <w:del w:id="1323" w:author="ERCOT - Market Rules" w:date="2004-11-22T13:11:00Z">
              <w:r>
                <w:rPr>
                  <w:rStyle w:val="IndexLink"/>
                </w:rPr>
                <w:delText>4.2.2</w:delText>
                <w:tab/>
                <w:delText>Rules Governing the Tariff</w:delText>
                <w:tab/>
                <w:delText>13</w:delText>
              </w:r>
            </w:del>
          </w:hyperlink>
        </w:p>
        <w:p>
          <w:pPr>
            <w:pStyle w:val="TextBody"/>
            <w:rPr>
              <w:smallCaps/>
              <w:del w:id="1329" w:author="ERCOT - Market Rules" w:date="2004-11-22T13:11:00Z"/>
            </w:rPr>
          </w:pPr>
          <w:hyperlink w:anchor="__RefHeading___Toc78252182">
            <w:del w:id="1325" w:author="ERCOT - Market Rules" w:date="2004-11-22T13:11:00Z">
              <w:r>
                <w:rPr>
                  <w:rStyle w:val="IndexLink"/>
                </w:rPr>
                <w:delText>4.3</w:delText>
              </w:r>
            </w:del>
            <w:del w:id="1326" w:author="ERCOT - Market Rules" w:date="2004-11-22T13:11:00Z">
              <w:r>
                <w:rPr>
                  <w:rStyle w:val="IndexLink"/>
                  <w:smallCaps/>
                </w:rPr>
                <w:tab/>
              </w:r>
            </w:del>
            <w:del w:id="1327" w:author="ERCOT - Market Rules" w:date="2004-11-22T13:11:00Z">
              <w:r>
                <w:rPr>
                  <w:rStyle w:val="IndexLink"/>
                </w:rPr>
                <w:delText>Municipals and Co-Ops Tariff Requirements</w:delText>
                <w:tab/>
              </w:r>
            </w:del>
            <w:del w:id="1328" w:author="ERCOT - Market Rules" w:date="2004-11-22T13:11:00Z">
              <w:r>
                <w:rPr>
                  <w:rStyle w:val="IndexLink"/>
                  <w:lang w:val="en-US" w:eastAsia="en-US"/>
                </w:rPr>
                <w:delText>14</w:delText>
              </w:r>
            </w:del>
          </w:hyperlink>
        </w:p>
        <w:p>
          <w:pPr>
            <w:pStyle w:val="TextBody"/>
            <w:rPr>
              <w:del w:id="1331" w:author="ERCOT - Market Rules" w:date="2004-11-22T13:11:00Z"/>
            </w:rPr>
          </w:pPr>
          <w:hyperlink w:anchor="__RefHeading___Toc78252183">
            <w:del w:id="1330" w:author="ERCOT - Market Rules" w:date="2004-11-22T13:11:00Z">
              <w:r>
                <w:rPr>
                  <w:rStyle w:val="IndexLink"/>
                </w:rPr>
                <w:delText>4.3.1</w:delText>
                <w:tab/>
                <w:delText>Standard Terms and Conditions</w:delText>
                <w:tab/>
                <w:delText>14</w:delText>
              </w:r>
            </w:del>
          </w:hyperlink>
        </w:p>
        <w:p>
          <w:pPr>
            <w:pStyle w:val="TextBody"/>
            <w:rPr>
              <w:del w:id="1333" w:author="ERCOT - Market Rules" w:date="2004-11-22T13:11:00Z"/>
            </w:rPr>
          </w:pPr>
          <w:hyperlink w:anchor="__RefHeading___Toc78252184">
            <w:del w:id="1332" w:author="ERCOT - Market Rules" w:date="2004-11-22T13:11:00Z">
              <w:r>
                <w:rPr>
                  <w:rStyle w:val="IndexLink"/>
                </w:rPr>
                <w:delText xml:space="preserve">4.3.2  </w:delText>
                <w:tab/>
                <w:delText>Rules Governing the Tariff</w:delText>
                <w:tab/>
                <w:delText>14</w:delText>
              </w:r>
            </w:del>
          </w:hyperlink>
        </w:p>
        <w:p>
          <w:pPr>
            <w:pStyle w:val="TextBody"/>
            <w:rPr>
              <w:del w:id="1335" w:author="ERCOT - Market Rules" w:date="2004-11-22T13:11:00Z"/>
            </w:rPr>
          </w:pPr>
          <w:hyperlink w:anchor="__RefHeading___Toc78252185">
            <w:del w:id="1334" w:author="ERCOT - Market Rules" w:date="2004-11-22T13:11:00Z">
              <w:r>
                <w:rPr>
                  <w:rStyle w:val="IndexLink"/>
                </w:rPr>
                <w:delText>4.3.3</w:delText>
                <w:tab/>
                <w:delText>Eligibility Requirements</w:delText>
                <w:tab/>
                <w:delText>14</w:delText>
              </w:r>
            </w:del>
          </w:hyperlink>
        </w:p>
        <w:p>
          <w:pPr>
            <w:pStyle w:val="TextBody"/>
            <w:rPr>
              <w:smallCaps/>
              <w:del w:id="1340" w:author="ERCOT - Market Rules" w:date="2004-11-22T13:11:00Z"/>
            </w:rPr>
          </w:pPr>
          <w:hyperlink w:anchor="__RefHeading___Toc78252186">
            <w:del w:id="1336" w:author="ERCOT - Market Rules" w:date="2004-11-22T13:11:00Z">
              <w:r>
                <w:rPr>
                  <w:rStyle w:val="IndexLink"/>
                </w:rPr>
                <w:delText>4.4</w:delText>
              </w:r>
            </w:del>
            <w:del w:id="1337" w:author="ERCOT - Market Rules" w:date="2004-11-22T13:11:00Z">
              <w:r>
                <w:rPr>
                  <w:rStyle w:val="IndexLink"/>
                  <w:smallCaps/>
                </w:rPr>
                <w:tab/>
              </w:r>
            </w:del>
            <w:del w:id="1338" w:author="ERCOT - Market Rules" w:date="2004-11-22T13:11:00Z">
              <w:r>
                <w:rPr>
                  <w:rStyle w:val="IndexLink"/>
                </w:rPr>
                <w:delText>Reporting Requirements</w:delText>
                <w:tab/>
              </w:r>
            </w:del>
            <w:del w:id="1339" w:author="ERCOT - Market Rules" w:date="2004-11-22T13:11:00Z">
              <w:r>
                <w:rPr>
                  <w:rStyle w:val="IndexLink"/>
                  <w:lang w:val="en-US" w:eastAsia="en-US"/>
                </w:rPr>
                <w:delText>14</w:delText>
              </w:r>
            </w:del>
          </w:hyperlink>
        </w:p>
        <w:p>
          <w:pPr>
            <w:pStyle w:val="TextBody"/>
            <w:rPr>
              <w:del w:id="1342" w:author="ERCOT - Market Rules" w:date="2004-11-22T13:11:00Z"/>
            </w:rPr>
          </w:pPr>
          <w:hyperlink w:anchor="__RefHeading___Toc78252187">
            <w:del w:id="1341" w:author="ERCOT - Market Rules" w:date="2004-11-22T13:11:00Z">
              <w:r>
                <w:rPr>
                  <w:rStyle w:val="IndexLink"/>
                </w:rPr>
                <w:delText>4.4.1</w:delText>
                <w:tab/>
                <w:delText>Performance Measures</w:delText>
                <w:tab/>
                <w:delText>14</w:delText>
              </w:r>
            </w:del>
          </w:hyperlink>
        </w:p>
        <w:p>
          <w:pPr>
            <w:pStyle w:val="TextBody"/>
            <w:rPr>
              <w:del w:id="1344" w:author="ERCOT - Market Rules" w:date="2004-11-22T13:11:00Z"/>
            </w:rPr>
          </w:pPr>
          <w:hyperlink w:anchor="__RefHeading___Toc78252188">
            <w:del w:id="1343" w:author="ERCOT - Market Rules" w:date="2004-11-22T13:11:00Z">
              <w:r>
                <w:rPr>
                  <w:rStyle w:val="IndexLink"/>
                </w:rPr>
                <w:delText>4.4.2</w:delText>
                <w:tab/>
                <w:delText>Electricity Facts Label</w:delText>
                <w:tab/>
                <w:delText>14</w:delText>
              </w:r>
            </w:del>
          </w:hyperlink>
        </w:p>
        <w:p>
          <w:pPr>
            <w:pStyle w:val="TextBody"/>
            <w:rPr>
              <w:smallCaps/>
              <w:del w:id="1349" w:author="ERCOT - Market Rules" w:date="2004-11-22T13:11:00Z"/>
            </w:rPr>
          </w:pPr>
          <w:hyperlink w:anchor="__RefHeading___Toc78252189">
            <w:del w:id="1345" w:author="ERCOT - Market Rules" w:date="2004-11-22T13:11:00Z">
              <w:r>
                <w:rPr>
                  <w:rStyle w:val="IndexLink"/>
                </w:rPr>
                <w:delText>4.5</w:delText>
              </w:r>
            </w:del>
            <w:del w:id="1346" w:author="ERCOT - Market Rules" w:date="2004-11-22T13:11:00Z">
              <w:r>
                <w:rPr>
                  <w:rStyle w:val="IndexLink"/>
                  <w:smallCaps/>
                </w:rPr>
                <w:tab/>
              </w:r>
            </w:del>
            <w:del w:id="1347" w:author="ERCOT - Market Rules" w:date="2004-11-22T13:11:00Z">
              <w:r>
                <w:rPr>
                  <w:rStyle w:val="IndexLink"/>
                </w:rPr>
                <w:delText>Customer Protection Requirements</w:delText>
                <w:tab/>
              </w:r>
            </w:del>
            <w:del w:id="1348" w:author="ERCOT - Market Rules" w:date="2004-11-22T13:11:00Z">
              <w:r>
                <w:rPr>
                  <w:rStyle w:val="IndexLink"/>
                  <w:lang w:val="en-US" w:eastAsia="en-US"/>
                </w:rPr>
                <w:delText>15</w:delText>
              </w:r>
            </w:del>
          </w:hyperlink>
        </w:p>
        <w:p>
          <w:pPr>
            <w:pStyle w:val="TextBody"/>
            <w:rPr>
              <w:del w:id="1351" w:author="ERCOT - Market Rules" w:date="2004-11-22T13:11:00Z"/>
            </w:rPr>
          </w:pPr>
          <w:hyperlink w:anchor="__RefHeading___Toc78252190">
            <w:del w:id="1350" w:author="ERCOT - Market Rules" w:date="2004-11-22T13:11:00Z">
              <w:r>
                <w:rPr>
                  <w:rStyle w:val="IndexLink"/>
                </w:rPr>
                <w:delText xml:space="preserve">4.5.1  </w:delText>
                <w:tab/>
                <w:delText>Selection &amp; Changing of Competitive Retailers</w:delText>
                <w:tab/>
                <w:delText>15</w:delText>
              </w:r>
            </w:del>
          </w:hyperlink>
        </w:p>
        <w:p>
          <w:pPr>
            <w:pStyle w:val="TextBody"/>
            <w:rPr>
              <w:del w:id="1353" w:author="ERCOT - Market Rules" w:date="2004-11-22T13:11:00Z"/>
            </w:rPr>
          </w:pPr>
          <w:hyperlink w:anchor="__RefHeading___Toc78252191">
            <w:del w:id="1352" w:author="ERCOT - Market Rules" w:date="2004-11-22T13:11:00Z">
              <w:r>
                <w:rPr>
                  <w:rStyle w:val="IndexLink"/>
                </w:rPr>
                <w:delText xml:space="preserve">4.5.2  </w:delText>
                <w:tab/>
                <w:delText>Issuance and Format of Bills</w:delText>
                <w:tab/>
                <w:delText>15</w:delText>
              </w:r>
            </w:del>
          </w:hyperlink>
        </w:p>
        <w:p>
          <w:pPr>
            <w:pStyle w:val="TextBody"/>
            <w:rPr>
              <w:del w:id="1355" w:author="ERCOT - Market Rules" w:date="2004-11-22T13:11:00Z"/>
            </w:rPr>
          </w:pPr>
          <w:hyperlink w:anchor="__RefHeading___Toc78252192">
            <w:del w:id="1354" w:author="ERCOT - Market Rules" w:date="2004-11-22T13:11:00Z">
              <w:r>
                <w:rPr>
                  <w:rStyle w:val="IndexLink"/>
                </w:rPr>
                <w:delText xml:space="preserve">4.5.3  </w:delText>
                <w:tab/>
                <w:delText>Credit and Deposit Requirements</w:delText>
                <w:tab/>
                <w:delText>15</w:delText>
              </w:r>
            </w:del>
          </w:hyperlink>
        </w:p>
        <w:p>
          <w:pPr>
            <w:pStyle w:val="TextBody"/>
            <w:rPr>
              <w:del w:id="1357" w:author="ERCOT - Market Rules" w:date="2004-11-22T13:11:00Z"/>
            </w:rPr>
          </w:pPr>
          <w:hyperlink w:anchor="__RefHeading___Toc78252193">
            <w:del w:id="1356" w:author="ERCOT - Market Rules" w:date="2004-11-22T13:11:00Z">
              <w:r>
                <w:rPr>
                  <w:rStyle w:val="IndexLink"/>
                </w:rPr>
                <w:delText xml:space="preserve">4.5.4 </w:delText>
                <w:tab/>
                <w:delText xml:space="preserve"> Privacy of Customer Information</w:delText>
                <w:tab/>
                <w:delText>15</w:delText>
              </w:r>
            </w:del>
          </w:hyperlink>
        </w:p>
        <w:p>
          <w:pPr>
            <w:pStyle w:val="TextBody"/>
            <w:rPr>
              <w:del w:id="1359" w:author="ERCOT - Market Rules" w:date="2004-11-22T13:11:00Z"/>
            </w:rPr>
          </w:pPr>
          <w:hyperlink w:anchor="__RefHeading___Toc78252194">
            <w:del w:id="1358" w:author="ERCOT - Market Rules" w:date="2004-11-22T13:11:00Z">
              <w:r>
                <w:rPr>
                  <w:rStyle w:val="IndexLink"/>
                </w:rPr>
                <w:delText>4.5.5</w:delText>
                <w:tab/>
                <w:delText>Complaint Handling</w:delText>
                <w:tab/>
                <w:delText>15</w:delText>
              </w:r>
            </w:del>
          </w:hyperlink>
        </w:p>
        <w:p>
          <w:pPr>
            <w:pStyle w:val="TextBody"/>
            <w:rPr>
              <w:smallCaps/>
              <w:del w:id="1364" w:author="ERCOT - Market Rules" w:date="2004-11-22T13:11:00Z"/>
            </w:rPr>
          </w:pPr>
          <w:hyperlink w:anchor="__RefHeading___Toc78252195">
            <w:del w:id="1360" w:author="ERCOT - Market Rules" w:date="2004-11-22T13:11:00Z">
              <w:r>
                <w:rPr>
                  <w:rStyle w:val="IndexLink"/>
                </w:rPr>
                <w:delText>4.6</w:delText>
              </w:r>
            </w:del>
            <w:del w:id="1361" w:author="ERCOT - Market Rules" w:date="2004-11-22T13:11:00Z">
              <w:r>
                <w:rPr>
                  <w:rStyle w:val="IndexLink"/>
                  <w:smallCaps/>
                </w:rPr>
                <w:tab/>
              </w:r>
            </w:del>
            <w:del w:id="1362" w:author="ERCOT - Market Rules" w:date="2004-11-22T13:11:00Z">
              <w:r>
                <w:rPr>
                  <w:rStyle w:val="IndexLink"/>
                </w:rPr>
                <w:delText>Price-to-Beat (PTB) vs. Non Price-to-Beat (NPTB)</w:delText>
                <w:tab/>
              </w:r>
            </w:del>
            <w:del w:id="1363" w:author="ERCOT - Market Rules" w:date="2004-11-22T13:11:00Z">
              <w:r>
                <w:rPr>
                  <w:rStyle w:val="IndexLink"/>
                  <w:lang w:val="en-US" w:eastAsia="en-US"/>
                </w:rPr>
                <w:delText>15</w:delText>
              </w:r>
            </w:del>
          </w:hyperlink>
        </w:p>
        <w:p>
          <w:pPr>
            <w:pStyle w:val="TextBody"/>
            <w:rPr>
              <w:smallCaps/>
              <w:del w:id="1369" w:author="ERCOT - Market Rules" w:date="2004-11-22T13:11:00Z"/>
            </w:rPr>
          </w:pPr>
          <w:hyperlink w:anchor="__RefHeading___Toc78252196">
            <w:del w:id="1365" w:author="ERCOT - Market Rules" w:date="2004-11-22T13:11:00Z">
              <w:r>
                <w:rPr>
                  <w:rStyle w:val="IndexLink"/>
                </w:rPr>
                <w:delText xml:space="preserve">4.7  </w:delText>
              </w:r>
            </w:del>
            <w:del w:id="1366" w:author="ERCOT - Market Rules" w:date="2004-11-22T13:11:00Z">
              <w:r>
                <w:rPr>
                  <w:rStyle w:val="IndexLink"/>
                  <w:smallCaps/>
                </w:rPr>
                <w:tab/>
              </w:r>
            </w:del>
            <w:del w:id="1367" w:author="ERCOT - Market Rules" w:date="2004-11-22T13:11:00Z">
              <w:r>
                <w:rPr>
                  <w:rStyle w:val="IndexLink"/>
                </w:rPr>
                <w:delText>Provider of Last Resort (POLR)</w:delText>
                <w:tab/>
              </w:r>
            </w:del>
            <w:del w:id="1368" w:author="ERCOT - Market Rules" w:date="2004-11-22T13:11:00Z">
              <w:r>
                <w:rPr>
                  <w:rStyle w:val="IndexLink"/>
                  <w:lang w:val="en-US" w:eastAsia="en-US"/>
                </w:rPr>
                <w:delText>16</w:delText>
              </w:r>
            </w:del>
          </w:hyperlink>
        </w:p>
        <w:p>
          <w:pPr>
            <w:pStyle w:val="TextBody"/>
            <w:rPr>
              <w:del w:id="1371" w:author="ERCOT - Market Rules" w:date="2004-11-22T13:11:00Z"/>
            </w:rPr>
          </w:pPr>
          <w:hyperlink w:anchor="__RefHeading___Toc78252197">
            <w:del w:id="1370" w:author="ERCOT - Market Rules" w:date="2004-11-22T13:11:00Z">
              <w:r>
                <w:rPr>
                  <w:rStyle w:val="IndexLink"/>
                </w:rPr>
                <w:delText>4.7.1</w:delText>
                <w:tab/>
                <w:delText>POLR Premise Type Classifications</w:delText>
                <w:tab/>
                <w:delText>16</w:delText>
              </w:r>
            </w:del>
          </w:hyperlink>
        </w:p>
        <w:p>
          <w:pPr>
            <w:pStyle w:val="TextBody"/>
            <w:rPr>
              <w:del w:id="1373" w:author="ERCOT - Market Rules" w:date="2004-11-22T13:11:00Z"/>
            </w:rPr>
          </w:pPr>
          <w:hyperlink w:anchor="__RefHeading___Toc78252198">
            <w:del w:id="1372" w:author="ERCOT - Market Rules" w:date="2004-11-22T13:11:00Z">
              <w:r>
                <w:rPr>
                  <w:rStyle w:val="IndexLink"/>
                </w:rPr>
                <w:delText>4.7.2</w:delText>
                <w:tab/>
                <w:delText>POLR Matrix</w:delText>
                <w:tab/>
                <w:delText>17</w:delText>
              </w:r>
            </w:del>
          </w:hyperlink>
        </w:p>
        <w:p>
          <w:pPr>
            <w:pStyle w:val="TextBody"/>
            <w:rPr>
              <w:smallCaps/>
              <w:del w:id="1376" w:author="ERCOT - Market Rules" w:date="2004-11-22T13:11:00Z"/>
            </w:rPr>
          </w:pPr>
          <w:hyperlink w:anchor="__RefHeading___Toc78252199">
            <w:del w:id="1374" w:author="ERCOT - Market Rules" w:date="2004-11-22T13:11:00Z">
              <w:r>
                <w:rPr>
                  <w:rStyle w:val="IndexLink"/>
                </w:rPr>
                <w:delText>4.8 System Benefit Fund (LITE - UP)</w:delText>
                <w:tab/>
              </w:r>
            </w:del>
            <w:del w:id="1375" w:author="ERCOT - Market Rules" w:date="2004-11-22T13:11:00Z">
              <w:r>
                <w:rPr>
                  <w:rStyle w:val="IndexLink"/>
                  <w:lang w:val="en-US" w:eastAsia="en-US"/>
                </w:rPr>
                <w:delText>17</w:delText>
              </w:r>
            </w:del>
          </w:hyperlink>
        </w:p>
        <w:p>
          <w:pPr>
            <w:pStyle w:val="TextBody"/>
            <w:rPr>
              <w:del w:id="1381" w:author="ERCOT - Market Rules" w:date="2004-11-22T13:11:00Z"/>
            </w:rPr>
          </w:pPr>
          <w:hyperlink w:anchor="__RefHeading___Toc78252200">
            <w:del w:id="1377" w:author="ERCOT - Market Rules" w:date="2004-11-22T13:11:00Z">
              <w:r>
                <w:rPr>
                  <w:rStyle w:val="IndexLink"/>
                  <w:rFonts w:eastAsia="Batang;바탕"/>
                </w:rPr>
                <w:delText>4.8.1</w:delText>
              </w:r>
            </w:del>
            <w:del w:id="1378" w:author="ERCOT - Market Rules" w:date="2004-11-22T13:11:00Z">
              <w:r>
                <w:rPr>
                  <w:rStyle w:val="IndexLink"/>
                </w:rPr>
                <w:tab/>
              </w:r>
            </w:del>
            <w:del w:id="1379" w:author="ERCOT - Market Rules" w:date="2004-11-22T13:11:00Z">
              <w:r>
                <w:rPr>
                  <w:rStyle w:val="IndexLink"/>
                  <w:rFonts w:eastAsia="Batang;바탕"/>
                </w:rPr>
                <w:delText>The Low Income Discount Program</w:delText>
              </w:r>
            </w:del>
            <w:del w:id="1380" w:author="ERCOT - Market Rules" w:date="2004-11-22T13:11:00Z">
              <w:r>
                <w:rPr>
                  <w:rStyle w:val="IndexLink"/>
                </w:rPr>
                <w:tab/>
                <w:delText>17</w:delText>
              </w:r>
            </w:del>
          </w:hyperlink>
        </w:p>
        <w:p>
          <w:pPr>
            <w:pStyle w:val="TextBody"/>
            <w:rPr>
              <w:del w:id="1384" w:author="ERCOT - Market Rules" w:date="2004-11-22T13:11:00Z"/>
            </w:rPr>
          </w:pPr>
          <w:hyperlink w:anchor="__RefHeading___Toc78252201">
            <w:del w:id="1382" w:author="ERCOT - Market Rules" w:date="2004-11-22T13:11:00Z">
              <w:r>
                <w:rPr>
                  <w:rStyle w:val="IndexLink"/>
                  <w:rFonts w:eastAsia="Batang;바탕"/>
                </w:rPr>
                <w:delText>4.8.1.2 Eligibility</w:delText>
              </w:r>
            </w:del>
            <w:del w:id="1383" w:author="ERCOT - Market Rules" w:date="2004-11-22T13:11:00Z">
              <w:r>
                <w:rPr>
                  <w:rStyle w:val="IndexLink"/>
                </w:rPr>
                <w:tab/>
                <w:delText>17</w:delText>
              </w:r>
            </w:del>
          </w:hyperlink>
        </w:p>
        <w:p>
          <w:pPr>
            <w:pStyle w:val="TextBody"/>
            <w:rPr>
              <w:del w:id="1389" w:author="ERCOT - Market Rules" w:date="2004-11-22T13:11:00Z"/>
            </w:rPr>
          </w:pPr>
          <w:hyperlink w:anchor="__RefHeading___Toc78252202">
            <w:del w:id="1385" w:author="ERCOT - Market Rules" w:date="2004-11-22T13:11:00Z">
              <w:r>
                <w:rPr>
                  <w:rStyle w:val="IndexLink"/>
                  <w:rFonts w:eastAsia="Batang;바탕"/>
                </w:rPr>
                <w:delText>4.8.1.3</w:delText>
              </w:r>
            </w:del>
            <w:del w:id="1386" w:author="ERCOT - Market Rules" w:date="2004-11-22T13:11:00Z">
              <w:r>
                <w:rPr>
                  <w:rStyle w:val="IndexLink"/>
                </w:rPr>
                <w:tab/>
              </w:r>
            </w:del>
            <w:del w:id="1387" w:author="ERCOT - Market Rules" w:date="2004-11-22T13:11:00Z">
              <w:r>
                <w:rPr>
                  <w:rStyle w:val="IndexLink"/>
                  <w:rFonts w:eastAsia="Batang;바탕"/>
                </w:rPr>
                <w:delText>Current Processes</w:delText>
              </w:r>
            </w:del>
            <w:del w:id="1388" w:author="ERCOT - Market Rules" w:date="2004-11-22T13:11:00Z">
              <w:r>
                <w:rPr>
                  <w:rStyle w:val="IndexLink"/>
                </w:rPr>
                <w:tab/>
                <w:delText>17</w:delText>
              </w:r>
            </w:del>
          </w:hyperlink>
        </w:p>
        <w:p>
          <w:pPr>
            <w:pStyle w:val="TextBody"/>
            <w:rPr>
              <w:del w:id="1391" w:author="ERCOT - Market Rules" w:date="2004-11-22T13:11:00Z"/>
            </w:rPr>
          </w:pPr>
          <w:hyperlink w:anchor="__RefHeading___Toc78252203">
            <w:del w:id="1390" w:author="ERCOT - Market Rules" w:date="2004-11-22T13:11:00Z">
              <w:r>
                <w:rPr>
                  <w:rStyle w:val="IndexLink"/>
                </w:rPr>
                <w:delText>4.8.1.4</w:delText>
                <w:tab/>
                <w:delText>Enrollment</w:delText>
                <w:tab/>
                <w:delText>18</w:delText>
              </w:r>
            </w:del>
          </w:hyperlink>
        </w:p>
        <w:p>
          <w:pPr>
            <w:pStyle w:val="TextBody"/>
            <w:rPr>
              <w:del w:id="1393" w:author="ERCOT - Market Rules" w:date="2004-11-22T13:11:00Z"/>
            </w:rPr>
          </w:pPr>
          <w:hyperlink w:anchor="__RefHeading___Toc78252204">
            <w:del w:id="1392" w:author="ERCOT - Market Rules" w:date="2004-11-22T13:11:00Z">
              <w:r>
                <w:rPr>
                  <w:rStyle w:val="IndexLink"/>
                </w:rPr>
                <w:delText>4.8.1.5</w:delText>
                <w:tab/>
                <w:delText>Matching by LIDA</w:delText>
                <w:tab/>
                <w:delText>18</w:delText>
              </w:r>
            </w:del>
          </w:hyperlink>
        </w:p>
        <w:p>
          <w:pPr>
            <w:pStyle w:val="TextBody"/>
            <w:rPr>
              <w:del w:id="1395" w:author="ERCOT - Market Rules" w:date="2004-11-22T13:11:00Z"/>
            </w:rPr>
          </w:pPr>
          <w:hyperlink w:anchor="__RefHeading___Toc78252205">
            <w:del w:id="1394" w:author="ERCOT - Market Rules" w:date="2004-11-22T13:11:00Z">
              <w:r>
                <w:rPr>
                  <w:rStyle w:val="IndexLink"/>
                </w:rPr>
                <w:delText>4.8.1.6</w:delText>
                <w:tab/>
                <w:delText>Posting</w:delText>
                <w:tab/>
                <w:delText>19</w:delText>
              </w:r>
            </w:del>
          </w:hyperlink>
        </w:p>
        <w:p>
          <w:pPr>
            <w:pStyle w:val="TextBody"/>
            <w:rPr>
              <w:del w:id="1397" w:author="ERCOT - Market Rules" w:date="2004-11-22T13:11:00Z"/>
            </w:rPr>
          </w:pPr>
          <w:hyperlink w:anchor="__RefHeading___Toc78252206">
            <w:del w:id="1396" w:author="ERCOT - Market Rules" w:date="2004-11-22T13:11:00Z">
              <w:r>
                <w:rPr>
                  <w:rStyle w:val="IndexLink"/>
                </w:rPr>
                <w:delText>4.8.1.7</w:delText>
                <w:tab/>
                <w:delText>Matching by REP</w:delText>
                <w:tab/>
                <w:delText>19</w:delText>
              </w:r>
            </w:del>
          </w:hyperlink>
        </w:p>
        <w:p>
          <w:pPr>
            <w:pStyle w:val="TextBody"/>
            <w:rPr>
              <w:del w:id="1402" w:author="ERCOT - Market Rules" w:date="2004-11-22T13:11:00Z"/>
            </w:rPr>
          </w:pPr>
          <w:hyperlink w:anchor="__RefHeading___Toc78252207">
            <w:del w:id="1398" w:author="ERCOT - Market Rules" w:date="2004-11-22T13:11:00Z">
              <w:r>
                <w:rPr>
                  <w:rStyle w:val="IndexLink"/>
                  <w:rFonts w:eastAsia="Batang;바탕"/>
                </w:rPr>
                <w:delText>4.8.1.8</w:delText>
              </w:r>
            </w:del>
            <w:del w:id="1399" w:author="ERCOT - Market Rules" w:date="2004-11-22T13:11:00Z">
              <w:r>
                <w:rPr>
                  <w:rStyle w:val="IndexLink"/>
                </w:rPr>
                <w:tab/>
              </w:r>
            </w:del>
            <w:del w:id="1400" w:author="ERCOT - Market Rules" w:date="2004-11-22T13:11:00Z">
              <w:r>
                <w:rPr>
                  <w:rStyle w:val="IndexLink"/>
                  <w:rFonts w:eastAsia="Batang;바탕"/>
                </w:rPr>
                <w:delText>Applying the Discount</w:delText>
              </w:r>
            </w:del>
            <w:del w:id="1401" w:author="ERCOT - Market Rules" w:date="2004-11-22T13:11:00Z">
              <w:r>
                <w:rPr>
                  <w:rStyle w:val="IndexLink"/>
                </w:rPr>
                <w:tab/>
                <w:delText>19</w:delText>
              </w:r>
            </w:del>
          </w:hyperlink>
        </w:p>
        <w:p>
          <w:pPr>
            <w:pStyle w:val="TextBody"/>
            <w:rPr>
              <w:del w:id="1404" w:author="ERCOT - Market Rules" w:date="2004-11-22T13:11:00Z"/>
            </w:rPr>
          </w:pPr>
          <w:hyperlink w:anchor="__RefHeading___Toc78252208">
            <w:del w:id="1403" w:author="ERCOT - Market Rules" w:date="2004-11-22T13:11:00Z">
              <w:r>
                <w:rPr>
                  <w:rStyle w:val="IndexLink"/>
                </w:rPr>
                <w:delText>4.8.1.9</w:delText>
                <w:tab/>
                <w:delText>Renewing the Discount</w:delText>
                <w:tab/>
                <w:delText>20</w:delText>
              </w:r>
            </w:del>
          </w:hyperlink>
        </w:p>
        <w:p>
          <w:pPr>
            <w:pStyle w:val="TextBody"/>
            <w:rPr>
              <w:del w:id="1407" w:author="ERCOT - Market Rules" w:date="2004-11-22T13:11:00Z"/>
            </w:rPr>
          </w:pPr>
          <w:hyperlink w:anchor="__RefHeading___Toc78252209">
            <w:del w:id="1405" w:author="ERCOT - Market Rules" w:date="2004-11-22T13:11:00Z">
              <w:r>
                <w:rPr>
                  <w:rStyle w:val="IndexLink"/>
                  <w:rFonts w:eastAsia="Batang;바탕"/>
                </w:rPr>
                <w:delText>4.8.1.10 Other Duties</w:delText>
              </w:r>
            </w:del>
            <w:del w:id="1406" w:author="ERCOT - Market Rules" w:date="2004-11-22T13:11:00Z">
              <w:r>
                <w:rPr>
                  <w:rStyle w:val="IndexLink"/>
                </w:rPr>
                <w:tab/>
                <w:delText>21</w:delText>
              </w:r>
            </w:del>
          </w:hyperlink>
        </w:p>
        <w:p>
          <w:pPr>
            <w:pStyle w:val="TextBody"/>
            <w:rPr>
              <w:del w:id="1412" w:author="ERCOT - Market Rules" w:date="2004-11-22T13:11:00Z"/>
            </w:rPr>
          </w:pPr>
          <w:hyperlink w:anchor="__RefHeading___Toc78252210">
            <w:del w:id="1408" w:author="ERCOT - Market Rules" w:date="2004-11-22T13:11:00Z">
              <w:r>
                <w:rPr>
                  <w:rStyle w:val="IndexLink"/>
                  <w:rFonts w:eastAsia="Batang;바탕"/>
                </w:rPr>
                <w:delText>4.8.2</w:delText>
              </w:r>
            </w:del>
            <w:del w:id="1409" w:author="ERCOT - Market Rules" w:date="2004-11-22T13:11:00Z">
              <w:r>
                <w:rPr>
                  <w:rStyle w:val="IndexLink"/>
                </w:rPr>
                <w:tab/>
              </w:r>
            </w:del>
            <w:del w:id="1410" w:author="ERCOT - Market Rules" w:date="2004-11-22T13:11:00Z">
              <w:r>
                <w:rPr>
                  <w:rStyle w:val="IndexLink"/>
                  <w:rFonts w:eastAsia="Batang;바탕"/>
                </w:rPr>
                <w:delText>Applicable Statute and Rules</w:delText>
              </w:r>
            </w:del>
            <w:del w:id="1411" w:author="ERCOT - Market Rules" w:date="2004-11-22T13:11:00Z">
              <w:r>
                <w:rPr>
                  <w:rStyle w:val="IndexLink"/>
                </w:rPr>
                <w:tab/>
                <w:delText>22</w:delText>
              </w:r>
            </w:del>
          </w:hyperlink>
        </w:p>
        <w:p>
          <w:pPr>
            <w:pStyle w:val="TextBody"/>
            <w:rPr>
              <w:del w:id="1417" w:author="ERCOT - Market Rules" w:date="2004-11-22T13:11:00Z"/>
            </w:rPr>
          </w:pPr>
          <w:hyperlink w:anchor="__RefHeading___Toc78252211">
            <w:del w:id="1413" w:author="ERCOT - Market Rules" w:date="2004-11-22T13:11:00Z">
              <w:r>
                <w:rPr>
                  <w:rStyle w:val="IndexLink"/>
                  <w:rFonts w:eastAsia="Batang;바탕"/>
                </w:rPr>
                <w:delText>4.8.3</w:delText>
              </w:r>
            </w:del>
            <w:del w:id="1414" w:author="ERCOT - Market Rules" w:date="2004-11-22T13:11:00Z">
              <w:r>
                <w:rPr>
                  <w:rStyle w:val="IndexLink"/>
                </w:rPr>
                <w:tab/>
              </w:r>
            </w:del>
            <w:del w:id="1415" w:author="ERCOT - Market Rules" w:date="2004-11-22T13:11:00Z">
              <w:r>
                <w:rPr>
                  <w:rStyle w:val="IndexLink"/>
                  <w:rFonts w:eastAsia="Batang;바탕"/>
                </w:rPr>
                <w:delText>Contact Information and Links</w:delText>
              </w:r>
            </w:del>
            <w:del w:id="1416" w:author="ERCOT - Market Rules" w:date="2004-11-22T13:11:00Z">
              <w:r>
                <w:rPr>
                  <w:rStyle w:val="IndexLink"/>
                </w:rPr>
                <w:tab/>
                <w:delText>22</w:delText>
              </w:r>
            </w:del>
          </w:hyperlink>
        </w:p>
        <w:p>
          <w:pPr>
            <w:pStyle w:val="TextBody"/>
            <w:rPr>
              <w:del w:id="1422" w:author="ERCOT - Market Rules" w:date="2004-11-22T13:11:00Z"/>
            </w:rPr>
          </w:pPr>
          <w:hyperlink w:anchor="__RefHeading___Toc78252212">
            <w:del w:id="1418" w:author="ERCOT - Market Rules" w:date="2004-11-22T13:11:00Z">
              <w:r>
                <w:rPr>
                  <w:rStyle w:val="IndexLink"/>
                  <w:rFonts w:eastAsia="Batang;바탕"/>
                </w:rPr>
                <w:delText>4.8.4</w:delText>
              </w:r>
            </w:del>
            <w:del w:id="1419" w:author="ERCOT - Market Rules" w:date="2004-11-22T13:11:00Z">
              <w:r>
                <w:rPr>
                  <w:rStyle w:val="IndexLink"/>
                </w:rPr>
                <w:tab/>
              </w:r>
            </w:del>
            <w:del w:id="1420" w:author="ERCOT - Market Rules" w:date="2004-11-22T13:11:00Z">
              <w:r>
                <w:rPr>
                  <w:rStyle w:val="IndexLink"/>
                  <w:rFonts w:eastAsia="Batang;바탕"/>
                </w:rPr>
                <w:delText>Reimbursement and Reporting Information</w:delText>
              </w:r>
            </w:del>
            <w:del w:id="1421" w:author="ERCOT - Market Rules" w:date="2004-11-22T13:11:00Z">
              <w:r>
                <w:rPr>
                  <w:rStyle w:val="IndexLink"/>
                </w:rPr>
                <w:tab/>
                <w:delText>23</w:delText>
              </w:r>
            </w:del>
          </w:hyperlink>
        </w:p>
        <w:p>
          <w:pPr>
            <w:pStyle w:val="TextBody"/>
            <w:rPr>
              <w:smallCaps/>
              <w:del w:id="1425" w:author="ERCOT - Market Rules" w:date="2004-11-22T13:11:00Z"/>
            </w:rPr>
          </w:pPr>
          <w:hyperlink w:anchor="__RefHeading___Toc78252213">
            <w:del w:id="1423" w:author="ERCOT - Market Rules" w:date="2004-11-22T13:11:00Z">
              <w:r>
                <w:rPr>
                  <w:rStyle w:val="IndexLink"/>
                </w:rPr>
                <w:delText>4.9 Competitive Metering</w:delText>
                <w:tab/>
              </w:r>
            </w:del>
            <w:del w:id="1424" w:author="ERCOT - Market Rules" w:date="2004-11-22T13:11:00Z">
              <w:r>
                <w:rPr>
                  <w:rStyle w:val="IndexLink"/>
                  <w:lang w:val="en-US" w:eastAsia="en-US"/>
                </w:rPr>
                <w:delText>23</w:delText>
              </w:r>
            </w:del>
          </w:hyperlink>
        </w:p>
        <w:p>
          <w:pPr>
            <w:pStyle w:val="TextBody"/>
            <w:rPr>
              <w:del w:id="1427" w:author="ERCOT - Market Rules" w:date="2004-11-22T13:11:00Z"/>
            </w:rPr>
          </w:pPr>
          <w:hyperlink w:anchor="__RefHeading___Toc78252214">
            <w:del w:id="1426" w:author="ERCOT - Market Rules" w:date="2004-11-22T13:11:00Z">
              <w:r>
                <w:rPr>
                  <w:rStyle w:val="IndexLink"/>
                </w:rPr>
                <w:delText>4.9.1</w:delText>
                <w:tab/>
                <w:delText>PUCT Rulemaking</w:delText>
                <w:tab/>
                <w:delText>24</w:delText>
              </w:r>
            </w:del>
          </w:hyperlink>
        </w:p>
        <w:p>
          <w:pPr>
            <w:pStyle w:val="TextBody"/>
            <w:rPr>
              <w:lang w:val="en-US" w:eastAsia="en-US"/>
              <w:del w:id="1429" w:author="ERCOT - Market Rules" w:date="2004-11-22T13:11:00Z"/>
            </w:rPr>
          </w:pPr>
          <w:hyperlink w:anchor="__RefHeading___Toc78252215">
            <w:del w:id="1428" w:author="ERCOT - Market Rules" w:date="2004-11-22T13:11:00Z">
              <w:r>
                <w:rPr>
                  <w:rStyle w:val="IndexLink"/>
                  <w:lang w:val="en-US" w:eastAsia="en-US"/>
                </w:rPr>
                <w:delText>5.0 ERCOT</w:delText>
                <w:tab/>
                <w:delText>25</w:delText>
              </w:r>
            </w:del>
          </w:hyperlink>
        </w:p>
        <w:p>
          <w:pPr>
            <w:pStyle w:val="TextBody"/>
            <w:rPr>
              <w:smallCaps/>
              <w:del w:id="1432" w:author="ERCOT - Market Rules" w:date="2004-11-22T13:11:00Z"/>
            </w:rPr>
          </w:pPr>
          <w:hyperlink w:anchor="__RefHeading___Toc78252216">
            <w:del w:id="1430" w:author="ERCOT - Market Rules" w:date="2004-11-22T13:11:00Z">
              <w:r>
                <w:rPr>
                  <w:rStyle w:val="IndexLink"/>
                </w:rPr>
                <w:delText>5.1 ERCOT Board of Directors</w:delText>
                <w:tab/>
              </w:r>
            </w:del>
            <w:del w:id="1431" w:author="ERCOT - Market Rules" w:date="2004-11-22T13:11:00Z">
              <w:r>
                <w:rPr>
                  <w:rStyle w:val="IndexLink"/>
                  <w:lang w:val="en-US" w:eastAsia="en-US"/>
                </w:rPr>
                <w:delText>25</w:delText>
              </w:r>
            </w:del>
          </w:hyperlink>
        </w:p>
        <w:p>
          <w:pPr>
            <w:pStyle w:val="TextBody"/>
            <w:rPr>
              <w:smallCaps/>
              <w:del w:id="1435" w:author="ERCOT - Market Rules" w:date="2004-11-22T13:11:00Z"/>
            </w:rPr>
          </w:pPr>
          <w:hyperlink w:anchor="__RefHeading___Toc78252217">
            <w:del w:id="1433" w:author="ERCOT - Market Rules" w:date="2004-11-22T13:11:00Z">
              <w:r>
                <w:rPr>
                  <w:rStyle w:val="IndexLink"/>
                </w:rPr>
                <w:delText>5.2 Market Participant Registration</w:delText>
                <w:tab/>
              </w:r>
            </w:del>
            <w:del w:id="1434" w:author="ERCOT - Market Rules" w:date="2004-11-22T13:11:00Z">
              <w:r>
                <w:rPr>
                  <w:rStyle w:val="IndexLink"/>
                  <w:lang w:val="en-US" w:eastAsia="en-US"/>
                </w:rPr>
                <w:delText>26</w:delText>
              </w:r>
            </w:del>
          </w:hyperlink>
        </w:p>
        <w:p>
          <w:pPr>
            <w:pStyle w:val="TextBody"/>
            <w:rPr>
              <w:del w:id="1437" w:author="ERCOT - Market Rules" w:date="2004-11-22T13:11:00Z"/>
            </w:rPr>
          </w:pPr>
          <w:hyperlink w:anchor="__RefHeading___Toc78252218">
            <w:del w:id="1436" w:author="ERCOT - Market Rules" w:date="2004-11-22T13:11:00Z">
              <w:r>
                <w:rPr>
                  <w:rStyle w:val="IndexLink"/>
                </w:rPr>
                <w:delText>5.2.1 Competitive Retailer or REPs</w:delText>
                <w:tab/>
                <w:delText>26</w:delText>
              </w:r>
            </w:del>
          </w:hyperlink>
        </w:p>
        <w:p>
          <w:pPr>
            <w:pStyle w:val="TextBody"/>
            <w:rPr>
              <w:del w:id="1439" w:author="ERCOT - Market Rules" w:date="2004-11-22T13:11:00Z"/>
            </w:rPr>
          </w:pPr>
          <w:hyperlink w:anchor="__RefHeading___Toc78252219">
            <w:del w:id="1438" w:author="ERCOT - Market Rules" w:date="2004-11-22T13:11:00Z">
              <w:r>
                <w:rPr>
                  <w:rStyle w:val="IndexLink"/>
                </w:rPr>
                <w:delText>5.2.2 Municipally Owned Utilities and Electric Cooperatives</w:delText>
                <w:tab/>
                <w:delText>26</w:delText>
              </w:r>
            </w:del>
          </w:hyperlink>
        </w:p>
        <w:p>
          <w:pPr>
            <w:pStyle w:val="TextBody"/>
            <w:rPr>
              <w:del w:id="1441" w:author="ERCOT - Market Rules" w:date="2004-11-22T13:11:00Z"/>
            </w:rPr>
          </w:pPr>
          <w:hyperlink w:anchor="__RefHeading___Toc78252220">
            <w:del w:id="1440" w:author="ERCOT - Market Rules" w:date="2004-11-22T13:11:00Z">
              <w:r>
                <w:rPr>
                  <w:rStyle w:val="IndexLink"/>
                </w:rPr>
                <w:delText>5.2.3 Load Serving Entity (LSE)</w:delText>
                <w:tab/>
                <w:delText>26</w:delText>
              </w:r>
            </w:del>
          </w:hyperlink>
        </w:p>
        <w:p>
          <w:pPr>
            <w:pStyle w:val="TextBody"/>
            <w:rPr>
              <w:smallCaps/>
              <w:del w:id="1446" w:author="ERCOT - Market Rules" w:date="2004-11-22T13:11:00Z"/>
            </w:rPr>
          </w:pPr>
          <w:hyperlink w:anchor="__RefHeading___Toc78252221">
            <w:del w:id="1442" w:author="ERCOT - Market Rules" w:date="2004-11-22T13:11:00Z">
              <w:r>
                <w:rPr>
                  <w:rStyle w:val="IndexLink"/>
                </w:rPr>
                <w:delText xml:space="preserve">5.3 </w:delText>
              </w:r>
            </w:del>
            <w:del w:id="1443" w:author="ERCOT - Market Rules" w:date="2004-11-22T13:11:00Z">
              <w:r>
                <w:rPr>
                  <w:rStyle w:val="IndexLink"/>
                  <w:smallCaps/>
                </w:rPr>
                <w:tab/>
              </w:r>
            </w:del>
            <w:del w:id="1444" w:author="ERCOT - Market Rules" w:date="2004-11-22T13:11:00Z">
              <w:r>
                <w:rPr>
                  <w:rStyle w:val="IndexLink"/>
                </w:rPr>
                <w:delText>Retail Mechanics</w:delText>
                <w:tab/>
              </w:r>
            </w:del>
            <w:del w:id="1445" w:author="ERCOT - Market Rules" w:date="2004-11-22T13:11:00Z">
              <w:r>
                <w:rPr>
                  <w:rStyle w:val="IndexLink"/>
                  <w:lang w:val="en-US" w:eastAsia="en-US"/>
                </w:rPr>
                <w:delText>27</w:delText>
              </w:r>
            </w:del>
          </w:hyperlink>
        </w:p>
        <w:p>
          <w:pPr>
            <w:pStyle w:val="TextBody"/>
            <w:rPr>
              <w:smallCaps/>
              <w:del w:id="1451" w:author="ERCOT - Market Rules" w:date="2004-11-22T13:11:00Z"/>
            </w:rPr>
          </w:pPr>
          <w:hyperlink w:anchor="__RefHeading___Toc78252222">
            <w:del w:id="1447" w:author="ERCOT - Market Rules" w:date="2004-11-22T13:11:00Z">
              <w:r>
                <w:rPr>
                  <w:rStyle w:val="IndexLink"/>
                </w:rPr>
                <w:delText xml:space="preserve">5.4 </w:delText>
              </w:r>
            </w:del>
            <w:del w:id="1448" w:author="ERCOT - Market Rules" w:date="2004-11-22T13:11:00Z">
              <w:r>
                <w:rPr>
                  <w:rStyle w:val="IndexLink"/>
                  <w:smallCaps/>
                </w:rPr>
                <w:tab/>
              </w:r>
            </w:del>
            <w:del w:id="1449" w:author="ERCOT - Market Rules" w:date="2004-11-22T13:11:00Z">
              <w:r>
                <w:rPr>
                  <w:rStyle w:val="IndexLink"/>
                </w:rPr>
                <w:delText>ERCOT Protocol Revisions and Systems Changes</w:delText>
                <w:tab/>
              </w:r>
            </w:del>
            <w:del w:id="1450" w:author="ERCOT - Market Rules" w:date="2004-11-22T13:11:00Z">
              <w:r>
                <w:rPr>
                  <w:rStyle w:val="IndexLink"/>
                  <w:lang w:val="en-US" w:eastAsia="en-US"/>
                </w:rPr>
                <w:delText>27</w:delText>
              </w:r>
            </w:del>
          </w:hyperlink>
        </w:p>
        <w:p>
          <w:pPr>
            <w:pStyle w:val="TextBody"/>
            <w:rPr>
              <w:del w:id="1453" w:author="ERCOT - Market Rules" w:date="2004-11-22T13:11:00Z"/>
            </w:rPr>
          </w:pPr>
          <w:hyperlink w:anchor="__RefHeading___Toc78252223">
            <w:del w:id="1452" w:author="ERCOT - Market Rules" w:date="2004-11-22T13:11:00Z">
              <w:r>
                <w:rPr>
                  <w:rStyle w:val="IndexLink"/>
                </w:rPr>
                <w:delText>5.4.1 Protocol Revisions</w:delText>
                <w:tab/>
                <w:delText>27</w:delText>
              </w:r>
            </w:del>
          </w:hyperlink>
        </w:p>
        <w:p>
          <w:pPr>
            <w:pStyle w:val="TextBody"/>
            <w:rPr>
              <w:del w:id="1455" w:author="ERCOT - Market Rules" w:date="2004-11-22T13:11:00Z"/>
            </w:rPr>
          </w:pPr>
          <w:hyperlink w:anchor="__RefHeading___Toc78252224">
            <w:del w:id="1454" w:author="ERCOT - Market Rules" w:date="2004-11-22T13:11:00Z">
              <w:r>
                <w:rPr>
                  <w:rStyle w:val="IndexLink"/>
                </w:rPr>
                <w:delText>5.4.2. System Changes</w:delText>
                <w:tab/>
                <w:delText>28</w:delText>
              </w:r>
            </w:del>
          </w:hyperlink>
        </w:p>
        <w:p>
          <w:pPr>
            <w:pStyle w:val="TextBody"/>
            <w:rPr>
              <w:smallCaps/>
              <w:del w:id="1460" w:author="ERCOT - Market Rules" w:date="2004-11-22T13:11:00Z"/>
            </w:rPr>
          </w:pPr>
          <w:hyperlink w:anchor="__RefHeading___Toc78252225">
            <w:del w:id="1456" w:author="ERCOT - Market Rules" w:date="2004-11-22T13:11:00Z">
              <w:r>
                <w:rPr>
                  <w:rStyle w:val="IndexLink"/>
                </w:rPr>
                <w:delText>5.5</w:delText>
              </w:r>
            </w:del>
            <w:del w:id="1457" w:author="ERCOT - Market Rules" w:date="2004-11-22T13:11:00Z">
              <w:r>
                <w:rPr>
                  <w:rStyle w:val="IndexLink"/>
                  <w:smallCaps/>
                </w:rPr>
                <w:tab/>
              </w:r>
            </w:del>
            <w:del w:id="1458" w:author="ERCOT - Market Rules" w:date="2004-11-22T13:11:00Z">
              <w:r>
                <w:rPr>
                  <w:rStyle w:val="IndexLink"/>
                </w:rPr>
                <w:delText>ERCOT Client Relations and Help Desk</w:delText>
                <w:tab/>
              </w:r>
            </w:del>
            <w:del w:id="1459" w:author="ERCOT - Market Rules" w:date="2004-11-22T13:11:00Z">
              <w:r>
                <w:rPr>
                  <w:rStyle w:val="IndexLink"/>
                  <w:lang w:val="en-US" w:eastAsia="en-US"/>
                </w:rPr>
                <w:delText>29</w:delText>
              </w:r>
            </w:del>
          </w:hyperlink>
        </w:p>
        <w:p>
          <w:pPr>
            <w:pStyle w:val="TextBody"/>
            <w:rPr>
              <w:smallCaps/>
              <w:del w:id="1463" w:author="ERCOT - Market Rules" w:date="2004-11-22T13:11:00Z"/>
            </w:rPr>
          </w:pPr>
          <w:hyperlink w:anchor="__RefHeading___Toc78252226">
            <w:del w:id="1461" w:author="ERCOT - Market Rules" w:date="2004-11-22T13:11:00Z">
              <w:r>
                <w:rPr>
                  <w:rStyle w:val="IndexLink"/>
                </w:rPr>
                <w:delText>Retail Market Conference Call</w:delText>
                <w:tab/>
              </w:r>
            </w:del>
            <w:del w:id="1462" w:author="ERCOT - Market Rules" w:date="2004-11-22T13:11:00Z">
              <w:r>
                <w:rPr>
                  <w:rStyle w:val="IndexLink"/>
                  <w:lang w:val="en-US" w:eastAsia="en-US"/>
                </w:rPr>
                <w:delText>29</w:delText>
              </w:r>
            </w:del>
          </w:hyperlink>
        </w:p>
        <w:p>
          <w:pPr>
            <w:pStyle w:val="TextBody"/>
            <w:rPr>
              <w:smallCaps/>
              <w:del w:id="1468" w:author="ERCOT - Market Rules" w:date="2004-11-22T13:11:00Z"/>
            </w:rPr>
          </w:pPr>
          <w:hyperlink w:anchor="__RefHeading___Toc78252227">
            <w:del w:id="1464" w:author="ERCOT - Market Rules" w:date="2004-11-22T13:11:00Z">
              <w:r>
                <w:rPr>
                  <w:rStyle w:val="IndexLink"/>
                </w:rPr>
                <w:delText>5.7</w:delText>
              </w:r>
            </w:del>
            <w:del w:id="1465" w:author="ERCOT - Market Rules" w:date="2004-11-22T13:11:00Z">
              <w:r>
                <w:rPr>
                  <w:rStyle w:val="IndexLink"/>
                  <w:smallCaps/>
                </w:rPr>
                <w:tab/>
              </w:r>
            </w:del>
            <w:del w:id="1466" w:author="ERCOT - Market Rules" w:date="2004-11-22T13:11:00Z">
              <w:r>
                <w:rPr>
                  <w:rStyle w:val="IndexLink"/>
                </w:rPr>
                <w:delText>Project Priority in the Budget Process</w:delText>
                <w:tab/>
              </w:r>
            </w:del>
            <w:del w:id="1467" w:author="ERCOT - Market Rules" w:date="2004-11-22T13:11:00Z">
              <w:r>
                <w:rPr>
                  <w:rStyle w:val="IndexLink"/>
                  <w:lang w:val="en-US" w:eastAsia="en-US"/>
                </w:rPr>
                <w:delText>30</w:delText>
              </w:r>
            </w:del>
          </w:hyperlink>
        </w:p>
        <w:p>
          <w:pPr>
            <w:pStyle w:val="TextBody"/>
            <w:rPr>
              <w:lang w:val="en-US" w:eastAsia="en-US"/>
              <w:del w:id="1470" w:author="ERCOT - Market Rules" w:date="2004-11-22T13:11:00Z"/>
            </w:rPr>
          </w:pPr>
          <w:hyperlink w:anchor="__RefHeading___Toc78252228">
            <w:del w:id="1469" w:author="ERCOT - Market Rules" w:date="2004-11-22T13:11:00Z">
              <w:r>
                <w:rPr>
                  <w:rStyle w:val="IndexLink"/>
                  <w:lang w:val="en-US" w:eastAsia="en-US"/>
                </w:rPr>
                <w:delText xml:space="preserve">6.0  </w:delText>
                <w:tab/>
                <w:delText>ERCOT Committee Structure</w:delText>
                <w:tab/>
                <w:delText>31</w:delText>
              </w:r>
            </w:del>
          </w:hyperlink>
        </w:p>
        <w:p>
          <w:pPr>
            <w:pStyle w:val="TextBody"/>
            <w:rPr>
              <w:smallCaps/>
              <w:del w:id="1473" w:author="ERCOT - Market Rules" w:date="2004-11-22T13:11:00Z"/>
            </w:rPr>
          </w:pPr>
          <w:hyperlink w:anchor="__RefHeading___Toc78252229">
            <w:del w:id="1471" w:author="ERCOT - Market Rules" w:date="2004-11-22T13:11:00Z">
              <w:r>
                <w:rPr>
                  <w:rStyle w:val="IndexLink"/>
                </w:rPr>
                <w:delText>6.1 Technical Advisory Committee</w:delText>
                <w:tab/>
              </w:r>
            </w:del>
            <w:del w:id="1472" w:author="ERCOT - Market Rules" w:date="2004-11-22T13:11:00Z">
              <w:r>
                <w:rPr>
                  <w:rStyle w:val="IndexLink"/>
                  <w:lang w:val="en-US" w:eastAsia="en-US"/>
                </w:rPr>
                <w:delText>31</w:delText>
              </w:r>
            </w:del>
          </w:hyperlink>
        </w:p>
        <w:p>
          <w:pPr>
            <w:pStyle w:val="TextBody"/>
            <w:rPr>
              <w:del w:id="1475" w:author="ERCOT - Market Rules" w:date="2004-11-22T13:11:00Z"/>
            </w:rPr>
          </w:pPr>
          <w:hyperlink w:anchor="__RefHeading___Toc78252230">
            <w:del w:id="1474" w:author="ERCOT - Market Rules" w:date="2004-11-22T13:11:00Z">
              <w:r>
                <w:rPr>
                  <w:rStyle w:val="IndexLink"/>
                </w:rPr>
                <w:delText>6.1.1 Retail Market Subcommittee</w:delText>
                <w:tab/>
                <w:delText>32</w:delText>
              </w:r>
            </w:del>
          </w:hyperlink>
        </w:p>
        <w:p>
          <w:pPr>
            <w:pStyle w:val="TextBody"/>
            <w:rPr>
              <w:del w:id="1477" w:author="ERCOT - Market Rules" w:date="2004-11-22T13:11:00Z"/>
            </w:rPr>
          </w:pPr>
          <w:hyperlink w:anchor="__RefHeading___Toc78252231">
            <w:del w:id="1476" w:author="ERCOT - Market Rules" w:date="2004-11-22T13:11:00Z">
              <w:r>
                <w:rPr>
                  <w:rStyle w:val="IndexLink"/>
                </w:rPr>
                <w:delText>6.1.2 Retail Market Working Groups</w:delText>
                <w:tab/>
                <w:delText>33</w:delText>
              </w:r>
            </w:del>
          </w:hyperlink>
        </w:p>
        <w:p>
          <w:pPr>
            <w:pStyle w:val="TextBody"/>
            <w:rPr>
              <w:del w:id="1479" w:author="ERCOT - Market Rules" w:date="2004-11-22T13:11:00Z"/>
            </w:rPr>
          </w:pPr>
          <w:hyperlink w:anchor="__RefHeading___Toc78252232">
            <w:del w:id="1478" w:author="ERCOT - Market Rules" w:date="2004-11-22T13:11:00Z">
              <w:r>
                <w:rPr>
                  <w:rStyle w:val="IndexLink"/>
                </w:rPr>
                <w:delText>6.1.2.1 Texas Standard Electronic Transactions Working Group (TX SET)</w:delText>
                <w:tab/>
                <w:delText>33</w:delText>
              </w:r>
            </w:del>
          </w:hyperlink>
        </w:p>
        <w:p>
          <w:pPr>
            <w:pStyle w:val="TextBody"/>
            <w:rPr>
              <w:del w:id="1481" w:author="ERCOT - Market Rules" w:date="2004-11-22T13:11:00Z"/>
            </w:rPr>
          </w:pPr>
          <w:hyperlink w:anchor="__RefHeading___Toc78252233">
            <w:del w:id="1480" w:author="ERCOT - Market Rules" w:date="2004-11-22T13:11:00Z">
              <w:r>
                <w:rPr>
                  <w:rStyle w:val="IndexLink"/>
                </w:rPr>
                <w:delText>6.1.2.2 Texas Test Plan Team (TTPT)</w:delText>
                <w:tab/>
                <w:delText>33</w:delText>
              </w:r>
            </w:del>
          </w:hyperlink>
        </w:p>
        <w:p>
          <w:pPr>
            <w:pStyle w:val="TextBody"/>
            <w:rPr>
              <w:del w:id="1483" w:author="ERCOT - Market Rules" w:date="2004-11-22T13:11:00Z"/>
            </w:rPr>
          </w:pPr>
          <w:hyperlink w:anchor="__RefHeading___Toc78252234">
            <w:del w:id="1482" w:author="ERCOT - Market Rules" w:date="2004-11-22T13:11:00Z">
              <w:r>
                <w:rPr>
                  <w:rStyle w:val="IndexLink"/>
                </w:rPr>
                <w:delText>6.1.2.3 Profile Working Group (PWG)</w:delText>
                <w:tab/>
                <w:delText>34</w:delText>
              </w:r>
            </w:del>
          </w:hyperlink>
        </w:p>
        <w:p>
          <w:pPr>
            <w:pStyle w:val="TextBody"/>
            <w:rPr>
              <w:del w:id="1485" w:author="ERCOT - Market Rules" w:date="2004-11-22T13:11:00Z"/>
            </w:rPr>
          </w:pPr>
          <w:hyperlink w:anchor="__RefHeading___Toc78252235">
            <w:del w:id="1484" w:author="ERCOT - Market Rules" w:date="2004-11-22T13:11:00Z">
              <w:r>
                <w:rPr>
                  <w:rStyle w:val="IndexLink"/>
                </w:rPr>
                <w:delText>6.1.2.4 Texas Data Transport Working Group (TDTWG)</w:delText>
                <w:tab/>
                <w:delText>34</w:delText>
              </w:r>
            </w:del>
          </w:hyperlink>
        </w:p>
        <w:p>
          <w:pPr>
            <w:pStyle w:val="TextBody"/>
            <w:rPr>
              <w:del w:id="1487" w:author="ERCOT - Market Rules" w:date="2004-11-22T13:11:00Z"/>
            </w:rPr>
          </w:pPr>
          <w:hyperlink w:anchor="__RefHeading___Toc78252236">
            <w:del w:id="1486" w:author="ERCOT - Market Rules" w:date="2004-11-22T13:11:00Z">
              <w:r>
                <w:rPr>
                  <w:rStyle w:val="IndexLink"/>
                </w:rPr>
                <w:delText>6.1.2.5 Competitive Metering Working Group (COMET)</w:delText>
                <w:tab/>
                <w:delText>34</w:delText>
              </w:r>
            </w:del>
          </w:hyperlink>
        </w:p>
        <w:p>
          <w:pPr>
            <w:pStyle w:val="TextBody"/>
            <w:rPr>
              <w:del w:id="1489" w:author="ERCOT - Market Rules" w:date="2004-11-22T13:11:00Z"/>
            </w:rPr>
          </w:pPr>
          <w:hyperlink w:anchor="__RefHeading___Toc78252237">
            <w:del w:id="1488" w:author="ERCOT - Market Rules" w:date="2004-11-22T13:11:00Z">
              <w:r>
                <w:rPr>
                  <w:rStyle w:val="IndexLink"/>
                </w:rPr>
                <w:delText>6.1.2.6 Ad Hoc Working Groups</w:delText>
                <w:tab/>
                <w:delText>34</w:delText>
              </w:r>
            </w:del>
          </w:hyperlink>
        </w:p>
        <w:p>
          <w:pPr>
            <w:pStyle w:val="TextBody"/>
            <w:rPr>
              <w:lang w:val="en-US" w:eastAsia="en-US"/>
              <w:del w:id="1491" w:author="ERCOT - Market Rules" w:date="2004-11-22T13:11:00Z"/>
            </w:rPr>
          </w:pPr>
          <w:hyperlink w:anchor="__RefHeading___Toc78252238">
            <w:del w:id="1490" w:author="ERCOT - Market Rules" w:date="2004-11-22T13:11:00Z">
              <w:r>
                <w:rPr>
                  <w:rStyle w:val="IndexLink"/>
                  <w:lang w:val="en-US" w:eastAsia="en-US"/>
                </w:rPr>
                <w:delText>7.0 Interim Market Solutions</w:delText>
                <w:tab/>
                <w:delText>35</w:delText>
              </w:r>
            </w:del>
          </w:hyperlink>
        </w:p>
        <w:p>
          <w:pPr>
            <w:pStyle w:val="TextBody"/>
            <w:rPr>
              <w:smallCaps/>
              <w:del w:id="1494" w:author="ERCOT - Market Rules" w:date="2004-11-22T13:11:00Z"/>
            </w:rPr>
          </w:pPr>
          <w:hyperlink w:anchor="__RefHeading___Toc78252239">
            <w:del w:id="1492" w:author="ERCOT - Market Rules" w:date="2004-11-22T13:11:00Z">
              <w:r>
                <w:rPr>
                  <w:rStyle w:val="IndexLink"/>
                </w:rPr>
                <w:delText>7.1. Workarounds</w:delText>
                <w:tab/>
              </w:r>
            </w:del>
            <w:del w:id="1493" w:author="ERCOT - Market Rules" w:date="2004-11-22T13:11:00Z">
              <w:r>
                <w:rPr>
                  <w:rStyle w:val="IndexLink"/>
                  <w:lang w:val="en-US" w:eastAsia="en-US"/>
                </w:rPr>
                <w:delText>35</w:delText>
              </w:r>
            </w:del>
          </w:hyperlink>
        </w:p>
        <w:p>
          <w:pPr>
            <w:pStyle w:val="TextBody"/>
            <w:rPr>
              <w:del w:id="1496" w:author="ERCOT - Market Rules" w:date="2004-11-22T13:11:00Z"/>
            </w:rPr>
          </w:pPr>
          <w:hyperlink w:anchor="__RefHeading___Toc78252240">
            <w:del w:id="1495" w:author="ERCOT - Market Rules" w:date="2004-11-22T13:11:00Z">
              <w:r>
                <w:rPr>
                  <w:rStyle w:val="IndexLink"/>
                </w:rPr>
                <w:delText>7.1.1 Move-In/Move-Out Workaround</w:delText>
                <w:tab/>
                <w:delText>35</w:delText>
              </w:r>
            </w:del>
          </w:hyperlink>
        </w:p>
        <w:p>
          <w:pPr>
            <w:pStyle w:val="TextBody"/>
            <w:rPr>
              <w:del w:id="1498" w:author="ERCOT - Market Rules" w:date="2004-11-22T13:11:00Z"/>
            </w:rPr>
          </w:pPr>
          <w:hyperlink w:anchor="__RefHeading___Toc78252241">
            <w:del w:id="1497" w:author="ERCOT - Market Rules" w:date="2004-11-22T13:11:00Z">
              <w:r>
                <w:rPr>
                  <w:rStyle w:val="IndexLink"/>
                </w:rPr>
                <w:delText>7.1.1.1 Clarification and Process Revision</w:delText>
                <w:tab/>
                <w:delText>35</w:delText>
              </w:r>
            </w:del>
          </w:hyperlink>
        </w:p>
        <w:p>
          <w:pPr>
            <w:pStyle w:val="TextBody"/>
            <w:rPr>
              <w:del w:id="1500" w:author="ERCOT - Market Rules" w:date="2004-11-22T13:11:00Z"/>
            </w:rPr>
          </w:pPr>
          <w:hyperlink w:anchor="__RefHeading___Toc78252242">
            <w:del w:id="1499" w:author="ERCOT - Market Rules" w:date="2004-11-22T13:11:00Z">
              <w:r>
                <w:rPr>
                  <w:rStyle w:val="IndexLink"/>
                </w:rPr>
                <w:delText>7.1.1.2 Expediting ESI ID Creation (Short-term)</w:delText>
                <w:tab/>
                <w:delText>35</w:delText>
              </w:r>
            </w:del>
          </w:hyperlink>
        </w:p>
        <w:p>
          <w:pPr>
            <w:pStyle w:val="TextBody"/>
            <w:rPr>
              <w:del w:id="1502" w:author="ERCOT - Market Rules" w:date="2004-11-22T13:11:00Z"/>
            </w:rPr>
          </w:pPr>
          <w:hyperlink w:anchor="__RefHeading___Toc78252243">
            <w:del w:id="1501" w:author="ERCOT - Market Rules" w:date="2004-11-22T13:11:00Z">
              <w:r>
                <w:rPr>
                  <w:rStyle w:val="IndexLink"/>
                </w:rPr>
                <w:delText>7.1.1.3 ERCOT Monitoring (Short-term)</w:delText>
                <w:tab/>
                <w:delText>36</w:delText>
              </w:r>
            </w:del>
          </w:hyperlink>
        </w:p>
        <w:p>
          <w:pPr>
            <w:pStyle w:val="TextBody"/>
            <w:rPr>
              <w:del w:id="1504" w:author="ERCOT - Market Rules" w:date="2004-11-22T13:11:00Z"/>
            </w:rPr>
          </w:pPr>
          <w:hyperlink w:anchor="__RefHeading___Toc78252244">
            <w:del w:id="1503" w:author="ERCOT - Market Rules" w:date="2004-11-22T13:11:00Z">
              <w:r>
                <w:rPr>
                  <w:rStyle w:val="IndexLink"/>
                </w:rPr>
                <w:delText>7.1.1.4</w:delText>
                <w:tab/>
                <w:delText>Programmatically Prohibit Back-dated Transactions (Short-term)</w:delText>
                <w:tab/>
                <w:delText>36</w:delText>
              </w:r>
            </w:del>
          </w:hyperlink>
        </w:p>
        <w:p>
          <w:pPr>
            <w:pStyle w:val="TextBody"/>
            <w:rPr>
              <w:del w:id="1506" w:author="ERCOT - Market Rules" w:date="2004-11-22T13:11:00Z"/>
            </w:rPr>
          </w:pPr>
          <w:hyperlink w:anchor="__RefHeading___Toc78252245">
            <w:del w:id="1505" w:author="ERCOT - Market Rules" w:date="2004-11-22T13:11:00Z">
              <w:r>
                <w:rPr>
                  <w:rStyle w:val="IndexLink"/>
                </w:rPr>
                <w:delText>7.1.1.5</w:delText>
                <w:tab/>
                <w:delText>Effective Date on Meter Number Correction (Short-term)</w:delText>
                <w:tab/>
                <w:delText>36</w:delText>
              </w:r>
            </w:del>
          </w:hyperlink>
        </w:p>
        <w:p>
          <w:pPr>
            <w:pStyle w:val="TextBody"/>
            <w:rPr>
              <w:del w:id="1508" w:author="ERCOT - Market Rules" w:date="2004-11-22T13:11:00Z"/>
            </w:rPr>
          </w:pPr>
          <w:hyperlink w:anchor="__RefHeading___Toc78252246">
            <w:del w:id="1507" w:author="ERCOT - Market Rules" w:date="2004-11-22T13:11:00Z">
              <w:r>
                <w:rPr>
                  <w:rStyle w:val="IndexLink"/>
                </w:rPr>
                <w:delText xml:space="preserve">7.1.1.6 </w:delText>
                <w:tab/>
                <w:delText>Date Reasonableness at ERCOT (Short-term)</w:delText>
                <w:tab/>
                <w:delText>37</w:delText>
              </w:r>
            </w:del>
          </w:hyperlink>
        </w:p>
        <w:p>
          <w:pPr>
            <w:pStyle w:val="TextBody"/>
            <w:rPr>
              <w:del w:id="1510" w:author="ERCOT - Market Rules" w:date="2004-11-22T13:11:00Z"/>
            </w:rPr>
          </w:pPr>
          <w:hyperlink w:anchor="__RefHeading___Toc78252247">
            <w:del w:id="1509" w:author="ERCOT - Market Rules" w:date="2004-11-22T13:11:00Z">
              <w:r>
                <w:rPr>
                  <w:rStyle w:val="IndexLink"/>
                </w:rPr>
                <w:delText xml:space="preserve">7.1.1.7 </w:delText>
                <w:tab/>
                <w:delText>Pending 814_06s (Drop Due to Switch Request) (Mid-term)</w:delText>
                <w:tab/>
                <w:delText>37</w:delText>
              </w:r>
            </w:del>
          </w:hyperlink>
        </w:p>
        <w:p>
          <w:pPr>
            <w:pStyle w:val="TextBody"/>
            <w:rPr>
              <w:del w:id="1512" w:author="ERCOT - Market Rules" w:date="2004-11-22T13:11:00Z"/>
            </w:rPr>
          </w:pPr>
          <w:hyperlink w:anchor="__RefHeading___Toc78252248">
            <w:del w:id="1511" w:author="ERCOT - Market Rules" w:date="2004-11-22T13:11:00Z">
              <w:r>
                <w:rPr>
                  <w:rStyle w:val="IndexLink"/>
                </w:rPr>
                <w:delText>7.1.1.8</w:delText>
                <w:tab/>
                <w:delText>Retired ESI IDs (Mid-term)</w:delText>
                <w:tab/>
                <w:delText>38</w:delText>
              </w:r>
            </w:del>
          </w:hyperlink>
        </w:p>
        <w:p>
          <w:pPr>
            <w:pStyle w:val="TextBody"/>
            <w:rPr>
              <w:del w:id="1514" w:author="ERCOT - Market Rules" w:date="2004-11-22T13:11:00Z"/>
            </w:rPr>
          </w:pPr>
          <w:hyperlink w:anchor="__RefHeading___Toc78252249">
            <w:del w:id="1513" w:author="ERCOT - Market Rules" w:date="2004-11-22T13:11:00Z">
              <w:r>
                <w:rPr>
                  <w:rStyle w:val="IndexLink"/>
                </w:rPr>
                <w:delText>7.1.1.9</w:delText>
                <w:tab/>
                <w:delText>Invalid ESI ID Resubmission (Mid-term)</w:delText>
                <w:tab/>
                <w:delText>38</w:delText>
              </w:r>
            </w:del>
          </w:hyperlink>
        </w:p>
        <w:p>
          <w:pPr>
            <w:pStyle w:val="TextBody"/>
            <w:rPr>
              <w:del w:id="1516" w:author="ERCOT - Market Rules" w:date="2004-11-22T13:11:00Z"/>
            </w:rPr>
          </w:pPr>
          <w:hyperlink w:anchor="__RefHeading___Toc78252250">
            <w:del w:id="1515" w:author="ERCOT - Market Rules" w:date="2004-11-22T13:11:00Z">
              <w:r>
                <w:rPr>
                  <w:rStyle w:val="IndexLink"/>
                </w:rPr>
                <w:delText>7.1.1.10   De-Energize flag (ignore CSA) on Move-Outs (Mid-term)</w:delText>
                <w:tab/>
                <w:delText>38</w:delText>
              </w:r>
            </w:del>
          </w:hyperlink>
        </w:p>
        <w:p>
          <w:pPr>
            <w:pStyle w:val="TextBody"/>
            <w:rPr>
              <w:del w:id="1518" w:author="ERCOT - Market Rules" w:date="2004-11-22T13:11:00Z"/>
            </w:rPr>
          </w:pPr>
          <w:hyperlink w:anchor="__RefHeading___Toc78252251">
            <w:del w:id="1517" w:author="ERCOT - Market Rules" w:date="2004-11-22T13:11:00Z">
              <w:r>
                <w:rPr>
                  <w:rStyle w:val="IndexLink"/>
                </w:rPr>
                <w:delText>7.1.1.11   ESI ID Start/Eligibility Date (Long-Term)</w:delText>
                <w:tab/>
                <w:delText>38</w:delText>
              </w:r>
            </w:del>
          </w:hyperlink>
        </w:p>
        <w:p>
          <w:pPr>
            <w:pStyle w:val="TextBody"/>
            <w:rPr>
              <w:del w:id="1520" w:author="ERCOT - Market Rules" w:date="2004-11-22T13:11:00Z"/>
            </w:rPr>
          </w:pPr>
          <w:hyperlink w:anchor="__RefHeading___Toc78252252">
            <w:del w:id="1519" w:author="ERCOT - Market Rules" w:date="2004-11-22T13:11:00Z">
              <w:r>
                <w:rPr>
                  <w:rStyle w:val="IndexLink"/>
                </w:rPr>
                <w:delText>7.1.2 Left-in Hot or ‘No REP of Record’</w:delText>
                <w:tab/>
                <w:delText>39</w:delText>
              </w:r>
            </w:del>
          </w:hyperlink>
        </w:p>
        <w:p>
          <w:pPr>
            <w:pStyle w:val="TextBody"/>
            <w:rPr>
              <w:del w:id="1522" w:author="ERCOT - Market Rules" w:date="2004-11-22T13:11:00Z"/>
            </w:rPr>
          </w:pPr>
          <w:hyperlink w:anchor="__RefHeading___Toc78252253">
            <w:del w:id="1521" w:author="ERCOT - Market Rules" w:date="2004-11-22T13:11:00Z">
              <w:r>
                <w:rPr>
                  <w:rStyle w:val="IndexLink"/>
                </w:rPr>
                <w:delText>7.1.2.1.</w:delText>
                <w:tab/>
                <w:delText>Process for Left in Hot or ‘No REP of Record’</w:delText>
                <w:tab/>
                <w:delText>39</w:delText>
              </w:r>
            </w:del>
          </w:hyperlink>
        </w:p>
        <w:p>
          <w:pPr>
            <w:pStyle w:val="TextBody"/>
            <w:rPr>
              <w:del w:id="1524" w:author="ERCOT - Market Rules" w:date="2004-11-22T13:11:00Z"/>
            </w:rPr>
          </w:pPr>
          <w:hyperlink w:anchor="__RefHeading___Toc78252254">
            <w:del w:id="1523" w:author="ERCOT - Market Rules" w:date="2004-11-22T13:11:00Z">
              <w:r>
                <w:rPr>
                  <w:rStyle w:val="IndexLink"/>
                </w:rPr>
                <w:delText>7.1.3</w:delText>
                <w:tab/>
                <w:delText>Transfer to POLR Process</w:delText>
                <w:tab/>
                <w:delText>43</w:delText>
              </w:r>
            </w:del>
          </w:hyperlink>
        </w:p>
        <w:p>
          <w:pPr>
            <w:pStyle w:val="TextBody"/>
            <w:rPr>
              <w:del w:id="1526" w:author="ERCOT - Market Rules" w:date="2004-11-22T13:11:00Z"/>
            </w:rPr>
          </w:pPr>
          <w:hyperlink w:anchor="__RefHeading___Toc78252255">
            <w:del w:id="1525" w:author="ERCOT - Market Rules" w:date="2004-11-22T13:11:00Z">
              <w:r>
                <w:rPr>
                  <w:rStyle w:val="IndexLink"/>
                </w:rPr>
                <w:delText>7.1.3.1</w:delText>
                <w:tab/>
                <w:delText>Overview</w:delText>
                <w:tab/>
                <w:delText>43</w:delText>
              </w:r>
            </w:del>
          </w:hyperlink>
        </w:p>
        <w:p>
          <w:pPr>
            <w:pStyle w:val="TextBody"/>
            <w:rPr>
              <w:del w:id="1528" w:author="ERCOT - Market Rules" w:date="2004-11-22T13:11:00Z"/>
            </w:rPr>
          </w:pPr>
          <w:hyperlink w:anchor="__RefHeading___Toc78252256">
            <w:del w:id="1527" w:author="ERCOT - Market Rules" w:date="2004-11-22T13:11:00Z">
              <w:r>
                <w:rPr>
                  <w:rStyle w:val="IndexLink"/>
                </w:rPr>
                <w:delText>7.1.3.2</w:delText>
                <w:tab/>
                <w:delText>Workaround Commencement Timing</w:delText>
                <w:tab/>
                <w:delText>43</w:delText>
              </w:r>
            </w:del>
          </w:hyperlink>
        </w:p>
        <w:p>
          <w:pPr>
            <w:pStyle w:val="TextBody"/>
            <w:rPr>
              <w:del w:id="1530" w:author="ERCOT - Market Rules" w:date="2004-11-22T13:11:00Z"/>
            </w:rPr>
          </w:pPr>
          <w:hyperlink w:anchor="__RefHeading___Toc78252257">
            <w:del w:id="1529" w:author="ERCOT - Market Rules" w:date="2004-11-22T13:11:00Z">
              <w:r>
                <w:rPr>
                  <w:rStyle w:val="IndexLink"/>
                </w:rPr>
                <w:delText>7.1.3.3</w:delText>
                <w:tab/>
                <w:delText>Format</w:delText>
                <w:tab/>
                <w:delText>43</w:delText>
              </w:r>
            </w:del>
          </w:hyperlink>
        </w:p>
        <w:p>
          <w:pPr>
            <w:pStyle w:val="TextBody"/>
            <w:rPr>
              <w:del w:id="1532" w:author="ERCOT - Market Rules" w:date="2004-11-22T13:11:00Z"/>
            </w:rPr>
          </w:pPr>
          <w:hyperlink w:anchor="__RefHeading___Toc78252258">
            <w:del w:id="1531" w:author="ERCOT - Market Rules" w:date="2004-11-22T13:11:00Z">
              <w:r>
                <w:rPr>
                  <w:rStyle w:val="IndexLink"/>
                </w:rPr>
                <w:delText>7.1.3.4</w:delText>
                <w:tab/>
                <w:delText>Frequency</w:delText>
                <w:tab/>
                <w:delText>43</w:delText>
              </w:r>
            </w:del>
          </w:hyperlink>
        </w:p>
        <w:p>
          <w:pPr>
            <w:pStyle w:val="TextBody"/>
            <w:rPr>
              <w:del w:id="1534" w:author="ERCOT - Market Rules" w:date="2004-11-22T13:11:00Z"/>
            </w:rPr>
          </w:pPr>
          <w:hyperlink w:anchor="__RefHeading___Toc78252259">
            <w:del w:id="1533" w:author="ERCOT - Market Rules" w:date="2004-11-22T13:11:00Z">
              <w:r>
                <w:rPr>
                  <w:rStyle w:val="IndexLink"/>
                </w:rPr>
                <w:delText>7.1.3.5</w:delText>
                <w:tab/>
                <w:delText>Transportation Protocol</w:delText>
                <w:tab/>
                <w:delText>43</w:delText>
              </w:r>
            </w:del>
          </w:hyperlink>
        </w:p>
        <w:p>
          <w:pPr>
            <w:pStyle w:val="TextBody"/>
            <w:rPr>
              <w:del w:id="1536" w:author="ERCOT - Market Rules" w:date="2004-11-22T13:11:00Z"/>
            </w:rPr>
          </w:pPr>
          <w:hyperlink w:anchor="__RefHeading___Toc78252260">
            <w:del w:id="1535" w:author="ERCOT - Market Rules" w:date="2004-11-22T13:11:00Z">
              <w:r>
                <w:rPr>
                  <w:rStyle w:val="IndexLink"/>
                </w:rPr>
                <w:delText>7.1.3.6</w:delText>
                <w:tab/>
                <w:delText>File Naming</w:delText>
                <w:tab/>
                <w:delText>43</w:delText>
              </w:r>
            </w:del>
          </w:hyperlink>
        </w:p>
        <w:p>
          <w:pPr>
            <w:pStyle w:val="TextBody"/>
            <w:rPr>
              <w:del w:id="1538" w:author="ERCOT - Market Rules" w:date="2004-11-22T13:11:00Z"/>
            </w:rPr>
          </w:pPr>
          <w:hyperlink w:anchor="__RefHeading___Toc78252261">
            <w:del w:id="1537" w:author="ERCOT - Market Rules" w:date="2004-11-22T13:11:00Z">
              <w:r>
                <w:rPr>
                  <w:rStyle w:val="IndexLink"/>
                </w:rPr>
                <w:delText>7.1.3.7</w:delText>
                <w:tab/>
                <w:delText>Processing Timing</w:delText>
                <w:tab/>
                <w:delText>44</w:delText>
              </w:r>
            </w:del>
          </w:hyperlink>
        </w:p>
        <w:p>
          <w:pPr>
            <w:pStyle w:val="TextBody"/>
            <w:rPr>
              <w:del w:id="1540" w:author="ERCOT - Market Rules" w:date="2004-11-22T13:11:00Z"/>
            </w:rPr>
          </w:pPr>
          <w:hyperlink w:anchor="__RefHeading___Toc78252262">
            <w:del w:id="1539" w:author="ERCOT - Market Rules" w:date="2004-11-22T13:11:00Z">
              <w:r>
                <w:rPr>
                  <w:rStyle w:val="IndexLink"/>
                </w:rPr>
                <w:delText>7.1.3.8</w:delText>
                <w:tab/>
                <w:delText>Off-Cycle Reads</w:delText>
                <w:tab/>
                <w:delText>44</w:delText>
              </w:r>
            </w:del>
          </w:hyperlink>
        </w:p>
        <w:p>
          <w:pPr>
            <w:pStyle w:val="TextBody"/>
            <w:rPr>
              <w:del w:id="1542" w:author="ERCOT - Market Rules" w:date="2004-11-22T13:11:00Z"/>
            </w:rPr>
          </w:pPr>
          <w:hyperlink w:anchor="__RefHeading___Toc78252263">
            <w:del w:id="1541" w:author="ERCOT - Market Rules" w:date="2004-11-22T13:11:00Z">
              <w:r>
                <w:rPr>
                  <w:rStyle w:val="IndexLink"/>
                </w:rPr>
                <w:delText>7.1.3.9</w:delText>
                <w:tab/>
                <w:delText>Handling Charges Associated with Off-Cycle Drops</w:delText>
                <w:tab/>
                <w:delText>44</w:delText>
              </w:r>
            </w:del>
          </w:hyperlink>
        </w:p>
        <w:p>
          <w:pPr>
            <w:pStyle w:val="TextBody"/>
            <w:rPr>
              <w:del w:id="1544" w:author="ERCOT - Market Rules" w:date="2004-11-22T13:11:00Z"/>
            </w:rPr>
          </w:pPr>
          <w:hyperlink w:anchor="__RefHeading___Toc78252264">
            <w:del w:id="1543" w:author="ERCOT - Market Rules" w:date="2004-11-22T13:11:00Z">
              <w:r>
                <w:rPr>
                  <w:rStyle w:val="IndexLink"/>
                </w:rPr>
                <w:delText>7.1.3.10 Handling Low Income Discount Customers</w:delText>
                <w:tab/>
                <w:delText>44</w:delText>
              </w:r>
            </w:del>
          </w:hyperlink>
        </w:p>
        <w:p>
          <w:pPr>
            <w:pStyle w:val="TextBody"/>
            <w:rPr>
              <w:del w:id="1546" w:author="ERCOT - Market Rules" w:date="2004-11-22T13:11:00Z"/>
            </w:rPr>
          </w:pPr>
          <w:hyperlink w:anchor="__RefHeading___Toc78252265">
            <w:del w:id="1545" w:author="ERCOT - Market Rules" w:date="2004-11-22T13:11:00Z">
              <w:r>
                <w:rPr>
                  <w:rStyle w:val="IndexLink"/>
                </w:rPr>
                <w:delText>7.1.4</w:delText>
                <w:tab/>
                <w:delText>867_03 Contingency Plan</w:delText>
                <w:tab/>
                <w:delText>44</w:delText>
              </w:r>
            </w:del>
          </w:hyperlink>
        </w:p>
        <w:p>
          <w:pPr>
            <w:pStyle w:val="TextBody"/>
            <w:rPr>
              <w:del w:id="1548" w:author="ERCOT - Market Rules" w:date="2004-11-22T13:11:00Z"/>
            </w:rPr>
          </w:pPr>
          <w:hyperlink w:anchor="__RefHeading___Toc78252266">
            <w:del w:id="1547" w:author="ERCOT - Market Rules" w:date="2004-11-22T13:11:00Z">
              <w:r>
                <w:rPr>
                  <w:rStyle w:val="IndexLink"/>
                </w:rPr>
                <w:delText>7.1.4.1</w:delText>
                <w:tab/>
                <w:delText>Contingency Plan Process</w:delText>
                <w:tab/>
                <w:delText>44</w:delText>
              </w:r>
            </w:del>
          </w:hyperlink>
        </w:p>
        <w:p>
          <w:pPr>
            <w:pStyle w:val="TextBody"/>
            <w:rPr>
              <w:del w:id="1550" w:author="ERCOT - Market Rules" w:date="2004-11-22T13:11:00Z"/>
            </w:rPr>
          </w:pPr>
          <w:hyperlink w:anchor="__RefHeading___Toc78252267">
            <w:del w:id="1549" w:author="ERCOT - Market Rules" w:date="2004-11-22T13:11:00Z">
              <w:r>
                <w:rPr>
                  <w:rStyle w:val="IndexLink"/>
                </w:rPr>
                <w:delText>7.1.5.</w:delText>
                <w:tab/>
                <w:delText>Safety Net</w:delText>
                <w:tab/>
                <w:delText>46</w:delText>
              </w:r>
            </w:del>
          </w:hyperlink>
        </w:p>
        <w:p>
          <w:pPr>
            <w:pStyle w:val="TextBody"/>
            <w:rPr>
              <w:del w:id="1552" w:author="ERCOT - Market Rules" w:date="2004-11-22T13:11:00Z"/>
            </w:rPr>
          </w:pPr>
          <w:hyperlink w:anchor="__RefHeading___Toc78252268">
            <w:del w:id="1551" w:author="ERCOT - Market Rules" w:date="2004-11-22T13:11:00Z">
              <w:r>
                <w:rPr>
                  <w:rStyle w:val="IndexLink"/>
                </w:rPr>
                <w:delText>7.1.5.1</w:delText>
                <w:tab/>
                <w:delText>Safety Net Process (Short-term)</w:delText>
                <w:tab/>
                <w:delText>46</w:delText>
              </w:r>
            </w:del>
          </w:hyperlink>
        </w:p>
        <w:p>
          <w:pPr>
            <w:pStyle w:val="TextBody"/>
            <w:rPr>
              <w:del w:id="1554" w:author="ERCOT - Market Rules" w:date="2004-11-22T13:11:00Z"/>
            </w:rPr>
          </w:pPr>
          <w:hyperlink w:anchor="__RefHeading___Toc78252269">
            <w:del w:id="1553" w:author="ERCOT - Market Rules" w:date="2004-11-22T13:11:00Z">
              <w:r>
                <w:rPr>
                  <w:rStyle w:val="IndexLink"/>
                </w:rPr>
                <w:delText>7.1.5.2</w:delText>
                <w:tab/>
                <w:delText>Safety Net Move-In /Priority Requests Process – See Appendix at 10.0 for attached supporting documentation</w:delText>
                <w:tab/>
                <w:delText>46</w:delText>
              </w:r>
            </w:del>
          </w:hyperlink>
        </w:p>
        <w:p>
          <w:pPr>
            <w:pStyle w:val="TextBody"/>
            <w:rPr>
              <w:del w:id="1556" w:author="ERCOT - Market Rules" w:date="2004-11-22T13:11:00Z"/>
            </w:rPr>
          </w:pPr>
          <w:hyperlink w:anchor="__RefHeading___Toc78252270">
            <w:del w:id="1555" w:author="ERCOT - Market Rules" w:date="2004-11-22T13:11:00Z">
              <w:r>
                <w:rPr>
                  <w:rStyle w:val="IndexLink"/>
                </w:rPr>
                <w:delText>7.1.6</w:delText>
                <w:tab/>
                <w:delText>Retail Customer Transition Business Process – See Appendix at 10.0 for attached supporting documentation</w:delText>
                <w:tab/>
                <w:delText>46</w:delText>
              </w:r>
            </w:del>
          </w:hyperlink>
        </w:p>
        <w:p>
          <w:pPr>
            <w:pStyle w:val="TextBody"/>
            <w:rPr>
              <w:smallCaps/>
              <w:del w:id="1561" w:author="ERCOT - Market Rules" w:date="2004-11-22T13:11:00Z"/>
            </w:rPr>
          </w:pPr>
          <w:hyperlink w:anchor="__RefHeading___Toc78252271">
            <w:del w:id="1557" w:author="ERCOT - Market Rules" w:date="2004-11-22T13:11:00Z">
              <w:r>
                <w:rPr>
                  <w:rStyle w:val="IndexLink"/>
                </w:rPr>
                <w:delText>7.2</w:delText>
              </w:r>
            </w:del>
            <w:del w:id="1558" w:author="ERCOT - Market Rules" w:date="2004-11-22T13:11:00Z">
              <w:r>
                <w:rPr>
                  <w:rStyle w:val="IndexLink"/>
                  <w:smallCaps/>
                </w:rPr>
                <w:tab/>
              </w:r>
            </w:del>
            <w:del w:id="1559" w:author="ERCOT - Market Rules" w:date="2004-11-22T13:11:00Z">
              <w:r>
                <w:rPr>
                  <w:rStyle w:val="IndexLink"/>
                </w:rPr>
                <w:delText>Market Synchronization Processes</w:delText>
                <w:tab/>
              </w:r>
            </w:del>
            <w:del w:id="1560" w:author="ERCOT - Market Rules" w:date="2004-11-22T13:11:00Z">
              <w:r>
                <w:rPr>
                  <w:rStyle w:val="IndexLink"/>
                  <w:lang w:val="en-US" w:eastAsia="en-US"/>
                </w:rPr>
                <w:delText>46</w:delText>
              </w:r>
            </w:del>
          </w:hyperlink>
        </w:p>
        <w:p>
          <w:pPr>
            <w:pStyle w:val="TextBody"/>
            <w:rPr>
              <w:smallCaps/>
              <w:del w:id="1566" w:author="ERCOT - Market Rules" w:date="2004-11-22T13:11:00Z"/>
            </w:rPr>
          </w:pPr>
          <w:hyperlink w:anchor="__RefHeading___Toc78252272">
            <w:del w:id="1562" w:author="ERCOT - Market Rules" w:date="2004-11-22T13:11:00Z">
              <w:r>
                <w:rPr>
                  <w:rStyle w:val="IndexLink"/>
                </w:rPr>
                <w:delText>7.3</w:delText>
              </w:r>
            </w:del>
            <w:del w:id="1563" w:author="ERCOT - Market Rules" w:date="2004-11-22T13:11:00Z">
              <w:r>
                <w:rPr>
                  <w:rStyle w:val="IndexLink"/>
                  <w:smallCaps/>
                </w:rPr>
                <w:tab/>
              </w:r>
            </w:del>
            <w:del w:id="1564" w:author="ERCOT - Market Rules" w:date="2004-11-22T13:11:00Z">
              <w:r>
                <w:rPr>
                  <w:rStyle w:val="IndexLink"/>
                </w:rPr>
                <w:delText>Standard Historical Usage Request</w:delText>
                <w:tab/>
              </w:r>
            </w:del>
            <w:del w:id="1565" w:author="ERCOT - Market Rules" w:date="2004-11-22T13:11:00Z">
              <w:r>
                <w:rPr>
                  <w:rStyle w:val="IndexLink"/>
                  <w:lang w:val="en-US" w:eastAsia="en-US"/>
                </w:rPr>
                <w:delText>48</w:delText>
              </w:r>
            </w:del>
          </w:hyperlink>
        </w:p>
        <w:p>
          <w:pPr>
            <w:pStyle w:val="TextBody"/>
            <w:rPr>
              <w:del w:id="1571" w:author="ERCOT - Market Rules" w:date="2004-11-22T13:11:00Z"/>
            </w:rPr>
          </w:pPr>
          <w:hyperlink w:anchor="__RefHeading___Toc78252273">
            <w:del w:id="1567" w:author="ERCOT - Market Rules" w:date="2004-11-22T13:11:00Z">
              <w:r>
                <w:rPr>
                  <w:rStyle w:val="IndexLink"/>
                </w:rPr>
                <w:delText>7.4</w:delText>
              </w:r>
            </w:del>
            <w:del w:id="1568" w:author="ERCOT - Market Rules" w:date="2004-11-22T13:11:00Z">
              <w:r>
                <w:rPr>
                  <w:rStyle w:val="IndexLink"/>
                  <w:smallCaps/>
                </w:rPr>
                <w:tab/>
              </w:r>
            </w:del>
            <w:del w:id="1569" w:author="ERCOT - Market Rules" w:date="2004-11-22T13:11:00Z">
              <w:r>
                <w:rPr>
                  <w:rStyle w:val="IndexLink"/>
                </w:rPr>
                <w:delText>Disconnect Reconnect Process Guide</w:delText>
                <w:tab/>
              </w:r>
            </w:del>
            <w:del w:id="1570" w:author="ERCOT - Market Rules" w:date="2004-11-22T13:11:00Z">
              <w:r>
                <w:rPr>
                  <w:rStyle w:val="IndexLink"/>
                  <w:lang w:val="en-US" w:eastAsia="en-US"/>
                </w:rPr>
                <w:delText>48</w:delText>
              </w:r>
            </w:del>
          </w:hyperlink>
        </w:p>
        <w:p>
          <w:pPr>
            <w:pStyle w:val="TextBody"/>
            <w:rPr>
              <w:del w:id="1574" w:author="ERCOT - Market Rules" w:date="2004-11-22T13:11:00Z"/>
            </w:rPr>
          </w:pPr>
          <w:del w:id="1572" w:author="ERCOT - Market Rules" w:date="2004-11-22T13:11:00Z">
            <w:r>
              <w:rPr/>
              <w:delText xml:space="preserve">   </w:delText>
            </w:r>
          </w:del>
          <w:del w:id="1573" w:author="ERCOT - Market Rules" w:date="2004-11-22T13:11:00Z">
            <w:r>
              <w:rPr>
                <w:smallCaps/>
              </w:rPr>
              <w:delText>7.5</w:delText>
              <w:tab/>
              <w:delText>Formal Dispute Process Communication…………..………………………………………. 48</w:delText>
            </w:r>
          </w:del>
        </w:p>
        <w:p>
          <w:pPr>
            <w:pStyle w:val="TextBody"/>
            <w:rPr>
              <w:lang w:val="en-US" w:eastAsia="en-US"/>
              <w:del w:id="1576" w:author="ERCOT - Market Rules" w:date="2004-11-22T13:11:00Z"/>
            </w:rPr>
          </w:pPr>
          <w:hyperlink w:anchor="__RefHeading___Toc78252274">
            <w:del w:id="1575" w:author="ERCOT - Market Rules" w:date="2004-11-22T13:11:00Z">
              <w:r>
                <w:rPr>
                  <w:rStyle w:val="IndexLink"/>
                  <w:lang w:val="en-US" w:eastAsia="en-US"/>
                </w:rPr>
                <w:delText>8.0 NON-ERCOT Entities</w:delText>
                <w:tab/>
                <w:delText>49</w:delText>
              </w:r>
            </w:del>
          </w:hyperlink>
        </w:p>
        <w:p>
          <w:pPr>
            <w:pStyle w:val="TextBody"/>
            <w:rPr>
              <w:lang w:val="en-US" w:eastAsia="en-US"/>
              <w:del w:id="1578" w:author="ERCOT - Market Rules" w:date="2004-11-22T13:11:00Z"/>
            </w:rPr>
          </w:pPr>
          <w:hyperlink w:anchor="__RefHeading___Toc78252275">
            <w:del w:id="1577" w:author="ERCOT - Market Rules" w:date="2004-11-22T13:11:00Z">
              <w:r>
                <w:rPr>
                  <w:rStyle w:val="IndexLink"/>
                  <w:lang w:val="en-US" w:eastAsia="en-US"/>
                </w:rPr>
                <w:delText>9.0 Municipals and Cooperatives</w:delText>
                <w:tab/>
                <w:delText>50</w:delText>
              </w:r>
            </w:del>
          </w:hyperlink>
        </w:p>
        <w:p>
          <w:pPr>
            <w:pStyle w:val="TextBody"/>
            <w:rPr>
              <w:smallCaps/>
              <w:del w:id="1583" w:author="ERCOT - Market Rules" w:date="2004-11-22T13:11:00Z"/>
            </w:rPr>
          </w:pPr>
          <w:hyperlink w:anchor="__RefHeading___Toc78252276">
            <w:del w:id="1579" w:author="ERCOT - Market Rules" w:date="2004-11-22T13:11:00Z">
              <w:r>
                <w:rPr>
                  <w:rStyle w:val="IndexLink"/>
                </w:rPr>
                <w:delText>9.1</w:delText>
              </w:r>
            </w:del>
            <w:del w:id="1580" w:author="ERCOT - Market Rules" w:date="2004-11-22T13:11:00Z">
              <w:r>
                <w:rPr>
                  <w:rStyle w:val="IndexLink"/>
                  <w:smallCaps/>
                </w:rPr>
                <w:tab/>
              </w:r>
            </w:del>
            <w:del w:id="1581" w:author="ERCOT - Market Rules" w:date="2004-11-22T13:11:00Z">
              <w:r>
                <w:rPr>
                  <w:rStyle w:val="IndexLink"/>
                </w:rPr>
                <w:delText>Municipal and/or Cooperative TDSP Market (MC/TDSP)</w:delText>
                <w:tab/>
              </w:r>
            </w:del>
            <w:del w:id="1582" w:author="ERCOT - Market Rules" w:date="2004-11-22T13:11:00Z">
              <w:r>
                <w:rPr>
                  <w:rStyle w:val="IndexLink"/>
                  <w:lang w:val="en-US" w:eastAsia="en-US"/>
                </w:rPr>
                <w:delText>50</w:delText>
              </w:r>
            </w:del>
          </w:hyperlink>
        </w:p>
        <w:p>
          <w:pPr>
            <w:pStyle w:val="TextBody"/>
            <w:rPr>
              <w:smallCaps/>
              <w:del w:id="1588" w:author="ERCOT - Market Rules" w:date="2004-11-22T13:11:00Z"/>
            </w:rPr>
          </w:pPr>
          <w:hyperlink w:anchor="__RefHeading___Toc78252277">
            <w:del w:id="1584" w:author="ERCOT - Market Rules" w:date="2004-11-22T13:11:00Z">
              <w:r>
                <w:rPr>
                  <w:rStyle w:val="IndexLink"/>
                </w:rPr>
                <w:delText>9.2</w:delText>
              </w:r>
            </w:del>
            <w:del w:id="1585" w:author="ERCOT - Market Rules" w:date="2004-11-22T13:11:00Z">
              <w:r>
                <w:rPr>
                  <w:rStyle w:val="IndexLink"/>
                  <w:smallCaps/>
                </w:rPr>
                <w:tab/>
              </w:r>
            </w:del>
            <w:del w:id="1586" w:author="ERCOT - Market Rules" w:date="2004-11-22T13:11:00Z">
              <w:r>
                <w:rPr>
                  <w:rStyle w:val="IndexLink"/>
                </w:rPr>
                <w:delText>Municipals and Co-Ops Tariff Requirements</w:delText>
                <w:tab/>
              </w:r>
            </w:del>
            <w:del w:id="1587" w:author="ERCOT - Market Rules" w:date="2004-11-22T13:11:00Z">
              <w:r>
                <w:rPr>
                  <w:rStyle w:val="IndexLink"/>
                  <w:lang w:val="en-US" w:eastAsia="en-US"/>
                </w:rPr>
                <w:delText>51</w:delText>
              </w:r>
            </w:del>
          </w:hyperlink>
        </w:p>
        <w:p>
          <w:pPr>
            <w:pStyle w:val="TextBody"/>
            <w:rPr>
              <w:lang w:val="en-US" w:eastAsia="en-US"/>
              <w:del w:id="1590" w:author="ERCOT - Market Rules" w:date="2004-11-22T13:11:00Z"/>
            </w:rPr>
          </w:pPr>
          <w:hyperlink w:anchor="__RefHeading___Toc78252278">
            <w:del w:id="1589" w:author="ERCOT - Market Rules" w:date="2004-11-22T13:11:00Z">
              <w:r>
                <w:rPr>
                  <w:rStyle w:val="IndexLink"/>
                  <w:lang w:val="en-US" w:eastAsia="en-US"/>
                </w:rPr>
                <w:delText>10.0</w:delText>
                <w:tab/>
                <w:delText>Appendix</w:delText>
                <w:tab/>
                <w:delText>52</w:delText>
              </w:r>
            </w:del>
          </w:hyperlink>
        </w:p>
        <w:p>
          <w:pPr>
            <w:pStyle w:val="TextBody"/>
            <w:rPr>
              <w:smallCaps/>
              <w:del w:id="1593" w:author="ERCOT - Market Rules" w:date="2004-11-22T13:11:00Z"/>
            </w:rPr>
          </w:pPr>
          <w:hyperlink w:anchor="__RefHeading___Toc78252279">
            <w:del w:id="1591" w:author="ERCOT - Market Rules" w:date="2004-11-22T13:11:00Z">
              <w:r>
                <w:rPr>
                  <w:rStyle w:val="IndexLink"/>
                </w:rPr>
                <w:delText>2001 RMS Decision Matrix</w:delText>
                <w:tab/>
              </w:r>
            </w:del>
            <w:del w:id="1592" w:author="ERCOT - Market Rules" w:date="2004-11-22T13:11:00Z">
              <w:r>
                <w:rPr>
                  <w:rStyle w:val="IndexLink"/>
                  <w:lang w:val="en-US" w:eastAsia="en-US"/>
                </w:rPr>
                <w:delText>52</w:delText>
              </w:r>
            </w:del>
          </w:hyperlink>
        </w:p>
        <w:p>
          <w:pPr>
            <w:pStyle w:val="TextBody"/>
            <w:rPr>
              <w:smallCaps/>
              <w:del w:id="1596" w:author="ERCOT - Market Rules" w:date="2004-11-22T13:11:00Z"/>
            </w:rPr>
          </w:pPr>
          <w:hyperlink w:anchor="__RefHeading___Toc78252280">
            <w:del w:id="1594" w:author="ERCOT - Market Rules" w:date="2004-11-22T13:11:00Z">
              <w:r>
                <w:rPr>
                  <w:rStyle w:val="IndexLink"/>
                </w:rPr>
                <w:delText>2002 RMS Decision Matrix</w:delText>
                <w:tab/>
              </w:r>
            </w:del>
            <w:del w:id="1595" w:author="ERCOT - Market Rules" w:date="2004-11-22T13:11:00Z">
              <w:r>
                <w:rPr>
                  <w:rStyle w:val="IndexLink"/>
                  <w:lang w:val="en-US" w:eastAsia="en-US"/>
                </w:rPr>
                <w:delText>52</w:delText>
              </w:r>
            </w:del>
          </w:hyperlink>
        </w:p>
        <w:p>
          <w:pPr>
            <w:pStyle w:val="TextBody"/>
            <w:rPr>
              <w:smallCaps/>
              <w:del w:id="1599" w:author="ERCOT - Market Rules" w:date="2004-11-22T13:11:00Z"/>
            </w:rPr>
          </w:pPr>
          <w:hyperlink w:anchor="__RefHeading___Toc78252281">
            <w:del w:id="1597" w:author="ERCOT - Market Rules" w:date="2004-11-22T13:11:00Z">
              <w:r>
                <w:rPr>
                  <w:rStyle w:val="IndexLink"/>
                </w:rPr>
                <w:delText>2003 RMS Decision Matrix</w:delText>
                <w:tab/>
              </w:r>
            </w:del>
            <w:del w:id="1598" w:author="ERCOT - Market Rules" w:date="2004-11-22T13:11:00Z">
              <w:r>
                <w:rPr>
                  <w:rStyle w:val="IndexLink"/>
                  <w:lang w:val="en-US" w:eastAsia="en-US"/>
                </w:rPr>
                <w:delText>52</w:delText>
              </w:r>
            </w:del>
          </w:hyperlink>
        </w:p>
        <w:p>
          <w:pPr>
            <w:pStyle w:val="TextBody"/>
            <w:rPr>
              <w:smallCaps/>
              <w:del w:id="1602" w:author="ERCOT - Market Rules" w:date="2004-11-22T13:11:00Z"/>
            </w:rPr>
          </w:pPr>
          <w:hyperlink w:anchor="__RefHeading___Toc78252282">
            <w:del w:id="1600" w:author="ERCOT - Market Rules" w:date="2004-11-22T13:11:00Z">
              <w:r>
                <w:rPr>
                  <w:rStyle w:val="IndexLink"/>
                </w:rPr>
                <w:delText>Safety Net Move-In/Priority Requests Process – approved by RMS 1/14/04</w:delText>
                <w:tab/>
              </w:r>
            </w:del>
            <w:del w:id="1601" w:author="ERCOT - Market Rules" w:date="2004-11-22T13:11:00Z">
              <w:r>
                <w:rPr>
                  <w:rStyle w:val="IndexLink"/>
                  <w:lang w:val="en-US" w:eastAsia="en-US"/>
                </w:rPr>
                <w:delText>52</w:delText>
              </w:r>
            </w:del>
          </w:hyperlink>
        </w:p>
        <w:p>
          <w:pPr>
            <w:pStyle w:val="TextBody"/>
            <w:rPr>
              <w:smallCaps/>
              <w:del w:id="1605" w:author="ERCOT - Market Rules" w:date="2004-11-22T13:11:00Z"/>
            </w:rPr>
          </w:pPr>
          <w:hyperlink w:anchor="__RefHeading___Toc78252283">
            <w:del w:id="1603" w:author="ERCOT - Market Rules" w:date="2004-11-22T13:11:00Z">
              <w:r>
                <w:rPr>
                  <w:rStyle w:val="IndexLink"/>
                </w:rPr>
                <w:delText>Retail Customer Transition Business Process – approved by RMS email vote on 9/4/03</w:delText>
                <w:tab/>
              </w:r>
            </w:del>
            <w:del w:id="1604" w:author="ERCOT - Market Rules" w:date="2004-11-22T13:11:00Z">
              <w:r>
                <w:rPr>
                  <w:rStyle w:val="IndexLink"/>
                  <w:lang w:val="en-US" w:eastAsia="en-US"/>
                </w:rPr>
                <w:delText>52</w:delText>
              </w:r>
            </w:del>
          </w:hyperlink>
        </w:p>
        <w:p>
          <w:pPr>
            <w:pStyle w:val="TextBody"/>
            <w:rPr>
              <w:smallCaps/>
            </w:rPr>
          </w:pPr>
          <w:hyperlink w:anchor="__RefHeading___Toc78252284">
            <w:del w:id="1606" w:author="ERCOT - Market Rules" w:date="2004-11-22T13:11:00Z">
              <w:r>
                <w:rPr>
                  <w:rStyle w:val="IndexLink"/>
                </w:rPr>
                <w:delText>Standard Historical Usage Request Process – approved by RMS 2/12/04</w:delText>
                <w:tab/>
              </w:r>
            </w:del>
            <w:del w:id="1607" w:author="ERCOT - Market Rules" w:date="2004-11-22T13:11:00Z">
              <w:r>
                <w:rPr>
                  <w:rStyle w:val="IndexLink"/>
                  <w:lang w:val="en-US" w:eastAsia="en-US"/>
                </w:rPr>
                <w:delText>53</w:delText>
              </w:r>
            </w:del>
          </w:hyperlink>
          <w:r>
            <w:rPr>
              <w:rStyle w:val="IndexLink"/>
              <w:lang w:val="en-US" w:eastAsia="en-US"/>
            </w:rPr>
            <w:fldChar w:fldCharType="end"/>
          </w:r>
        </w:p>
      </w:sdtContent>
    </w:sdt>
    <w:p>
      <w:pPr>
        <w:pStyle w:val="TextBody"/>
        <w:spacing w:before="0" w:after="240"/>
        <w:rPr>
          <w:rFonts w:ascii="Times New Roman" w:hAnsi="Times New Roman" w:cs="Times New Roman"/>
          <w:iCs/>
          <w:del w:id="1609" w:author="ERCOT - Market Rules" w:date="2004-11-22T13:55:00Z"/>
        </w:rPr>
      </w:pPr>
      <w:del w:id="1608" w:author="ERCOT - Market Rules" w:date="2004-11-22T13:11:00Z">
        <w:r>
          <w:rPr>
            <w:rFonts w:cs="Times New Roman"/>
            <w:iCs/>
          </w:rPr>
          <w:delText xml:space="preserve"> </w:delText>
        </w:r>
      </w:del>
      <w:r>
        <w:br w:type="page"/>
      </w:r>
    </w:p>
    <w:p>
      <w:pPr>
        <w:pStyle w:val="TextBody"/>
        <w:widowControl/>
        <w:bidi w:val="0"/>
        <w:spacing w:before="0" w:after="240"/>
        <w:rPr/>
      </w:pPr>
      <w:r>
        <w:rPr/>
      </w:r>
    </w:p>
    <w:p>
      <w:pPr>
        <w:pStyle w:val="Header1"/>
        <w:numPr>
          <w:ilvl w:val="0"/>
          <w:numId w:val="30"/>
        </w:numPr>
        <w:rPr>
          <w:del w:id="1611" w:author="Market Rules" w:date="2004-10-25T11:12:00Z"/>
        </w:rPr>
      </w:pPr>
      <w:del w:id="1610" w:author="Market Rules" w:date="2004-10-25T11:12:00Z">
        <w:r>
          <w:rPr/>
        </w:r>
      </w:del>
    </w:p>
    <w:p>
      <w:pPr>
        <w:pStyle w:val="Header1"/>
        <w:numPr>
          <w:ilvl w:val="0"/>
          <w:numId w:val="30"/>
        </w:numPr>
        <w:rPr>
          <w:del w:id="1613" w:author="Market Rules" w:date="2004-10-25T11:12:00Z"/>
        </w:rPr>
      </w:pPr>
      <w:del w:id="1612" w:author="Market Rules" w:date="2004-10-25T11:12:00Z">
        <w:r>
          <w:rPr/>
        </w:r>
      </w:del>
    </w:p>
    <w:p>
      <w:pPr>
        <w:pStyle w:val="Header1"/>
        <w:numPr>
          <w:ilvl w:val="0"/>
          <w:numId w:val="30"/>
        </w:numPr>
        <w:rPr>
          <w:del w:id="1615" w:author="Market Rules" w:date="2004-10-25T11:12:00Z"/>
        </w:rPr>
      </w:pPr>
      <w:del w:id="1614" w:author="Market Rules" w:date="2004-10-25T11:12:00Z">
        <w:r>
          <w:rPr/>
        </w:r>
      </w:del>
    </w:p>
    <w:p>
      <w:pPr>
        <w:pStyle w:val="Header1"/>
        <w:numPr>
          <w:ilvl w:val="0"/>
          <w:numId w:val="30"/>
        </w:numPr>
        <w:rPr>
          <w:b/>
          <w:b/>
        </w:rPr>
      </w:pPr>
      <w:del w:id="1616" w:author="Market Rules" w:date="2004-10-25T11:23:00Z">
        <w:r>
          <w:rPr>
            <w:b/>
          </w:rPr>
          <w:delText xml:space="preserve">1.0 </w:delText>
        </w:r>
      </w:del>
      <w:bookmarkStart w:id="0" w:name="__RefHeading___Toc103760918"/>
      <w:r>
        <w:rPr>
          <w:b/>
        </w:rPr>
        <w:t>P</w:t>
      </w:r>
      <w:ins w:id="1617" w:author="Market Rules" w:date="2004-10-25T11:23:00Z">
        <w:r>
          <w:rPr/>
          <w:t>URPOSE</w:t>
        </w:r>
      </w:ins>
      <w:del w:id="1618" w:author="Market Rules" w:date="2004-10-25T11:23:00Z">
        <w:bookmarkEnd w:id="0"/>
        <w:r>
          <w:rPr>
            <w:b/>
          </w:rPr>
          <w:delText>urpose</w:delText>
        </w:r>
      </w:del>
    </w:p>
    <w:p>
      <w:pPr>
        <w:pStyle w:val="TextBody"/>
        <w:rPr>
          <w:b/>
          <w:b/>
          <w:del w:id="1620" w:author="Market Rules" w:date="2004-10-25T11:19:00Z"/>
        </w:rPr>
      </w:pPr>
      <w:del w:id="1619" w:author="Market Rules" w:date="2004-10-25T11:19:00Z">
        <w:r>
          <w:rPr>
            <w:b/>
          </w:rPr>
        </w:r>
      </w:del>
    </w:p>
    <w:p>
      <w:pPr>
        <w:pStyle w:val="TextBody"/>
        <w:rPr>
          <w:i/>
          <w:i/>
          <w:ins w:id="1681" w:author="Ernie Podraza" w:date="2004-10-05T13:08:00Z"/>
        </w:rPr>
      </w:pPr>
      <w:r>
        <w:rPr/>
        <w:t xml:space="preserve">The Retail Market Guide (RMG) </w:t>
      </w:r>
      <w:ins w:id="1621" w:author="Ernie Podraza" w:date="2004-10-05T13:01:00Z">
        <w:r>
          <w:rPr/>
          <w:t xml:space="preserve">contains </w:t>
        </w:r>
      </w:ins>
      <w:del w:id="1622" w:author="Ernie Podraza" w:date="2004-10-05T13:01:00Z">
        <w:r>
          <w:rPr/>
          <w:delText xml:space="preserve">is a </w:delText>
        </w:r>
      </w:del>
      <w:del w:id="1623" w:author="Ernie Podraza" w:date="2004-10-05T12:55:00Z">
        <w:r>
          <w:rPr/>
          <w:delText xml:space="preserve">reference </w:delText>
        </w:r>
      </w:del>
      <w:del w:id="1624" w:author="Ernie Podraza" w:date="2004-10-05T13:01:00Z">
        <w:r>
          <w:rPr/>
          <w:delText xml:space="preserve">document </w:delText>
        </w:r>
      </w:del>
      <w:ins w:id="1625" w:author="Ernie Podraza" w:date="2004-10-05T13:01:00Z">
        <w:r>
          <w:rPr/>
          <w:t xml:space="preserve">information </w:t>
        </w:r>
      </w:ins>
      <w:r>
        <w:rPr/>
        <w:t xml:space="preserve">for </w:t>
      </w:r>
      <w:ins w:id="1626" w:author="Ernie Podraza" w:date="2004-10-05T13:01:00Z">
        <w:del w:id="1627" w:author="RMG 021605" w:date="2005-02-18T13:20:00Z">
          <w:r>
            <w:rPr/>
            <w:delText xml:space="preserve">Retail </w:delText>
          </w:r>
        </w:del>
      </w:ins>
      <w:del w:id="1628" w:author="Ernie Podraza" w:date="2004-10-05T13:01:00Z">
        <w:r>
          <w:rPr/>
          <w:delText>m</w:delText>
        </w:r>
      </w:del>
      <w:ins w:id="1629" w:author="Ernie Podraza" w:date="2004-10-05T13:01:00Z">
        <w:r>
          <w:rPr/>
          <w:t>M</w:t>
        </w:r>
      </w:ins>
      <w:r>
        <w:rPr/>
        <w:t xml:space="preserve">arket </w:t>
      </w:r>
      <w:del w:id="1630" w:author="Ernie Podraza" w:date="2004-10-05T13:01:00Z">
        <w:r>
          <w:rPr/>
          <w:delText>p</w:delText>
        </w:r>
      </w:del>
      <w:ins w:id="1631" w:author="Ernie Podraza" w:date="2004-10-05T13:01:00Z">
        <w:r>
          <w:rPr/>
          <w:t>P</w:t>
        </w:r>
      </w:ins>
      <w:r>
        <w:rPr/>
        <w:t xml:space="preserve">articipants </w:t>
      </w:r>
      <w:ins w:id="1632" w:author="Ernie Podraza" w:date="2004-10-05T13:05:00Z">
        <w:r>
          <w:rPr/>
          <w:t xml:space="preserve">that is </w:t>
        </w:r>
      </w:ins>
      <w:del w:id="1633" w:author="Ernie Podraza" w:date="2004-10-05T13:02:00Z">
        <w:r>
          <w:rPr/>
          <w:delText>to</w:delText>
        </w:r>
      </w:del>
      <w:del w:id="1634" w:author="Ernie Podraza" w:date="2004-10-05T13:04:00Z">
        <w:r>
          <w:rPr/>
          <w:delText xml:space="preserve"> use </w:delText>
        </w:r>
      </w:del>
      <w:del w:id="1635" w:author="Ernie Podraza" w:date="2004-10-05T12:58:00Z">
        <w:r>
          <w:rPr/>
          <w:delText>as a “roadmap”</w:delText>
        </w:r>
      </w:del>
      <w:del w:id="1636" w:author="Market Rules" w:date="2004-10-28T08:43:00Z">
        <w:r>
          <w:rPr/>
          <w:delText xml:space="preserve"> </w:delText>
        </w:r>
      </w:del>
      <w:del w:id="1637" w:author="Ernie Podraza" w:date="2004-10-05T13:00:00Z">
        <w:r>
          <w:rPr/>
          <w:delText>to locate</w:delText>
        </w:r>
      </w:del>
      <w:del w:id="1638" w:author="Market Rules" w:date="2004-10-28T08:43:00Z">
        <w:r>
          <w:rPr/>
          <w:delText xml:space="preserve"> </w:delText>
        </w:r>
      </w:del>
      <w:del w:id="1639" w:author="Ernie Podraza" w:date="2004-10-05T13:02:00Z">
        <w:r>
          <w:rPr/>
          <w:delText xml:space="preserve">information concerning market structure, market rules </w:delText>
        </w:r>
      </w:del>
      <w:del w:id="1640" w:author="Ernie Podraza" w:date="2004-10-05T12:56:00Z">
        <w:r>
          <w:rPr/>
          <w:delText xml:space="preserve">and market decisions that are </w:delText>
        </w:r>
      </w:del>
      <w:r>
        <w:rPr/>
        <w:t>necessary for participating in the competitive deregulated retail electric market in Texas.</w:t>
      </w:r>
      <w:ins w:id="1641" w:author="Ernie Podraza" w:date="2004-10-05T13:07:00Z">
        <w:r>
          <w:rPr/>
          <w:t xml:space="preserve">  </w:t>
        </w:r>
      </w:ins>
      <w:ins w:id="1642" w:author="Ernie Podraza" w:date="2004-10-05T13:12:00Z">
        <w:r>
          <w:rPr/>
          <w:t xml:space="preserve">It is not a substitute for the Electric Reliability Council </w:t>
        </w:r>
      </w:ins>
      <w:ins w:id="1643" w:author="Ernie Podraza" w:date="2004-10-05T13:12:00Z">
        <w:del w:id="1644" w:author="ERCOT - Market Rules" w:date="2004-11-23T14:33:00Z">
          <w:r>
            <w:rPr/>
            <w:delText>O</w:delText>
          </w:r>
        </w:del>
      </w:ins>
      <w:ins w:id="1645" w:author="ERCOT - Market Rules" w:date="2004-11-23T14:33:00Z">
        <w:r>
          <w:rPr/>
          <w:t>o</w:t>
        </w:r>
      </w:ins>
      <w:ins w:id="1646" w:author="Ernie Podraza" w:date="2004-10-05T13:12:00Z">
        <w:r>
          <w:rPr/>
          <w:t xml:space="preserve">f Texas (ERCOT) Protocols </w:t>
        </w:r>
      </w:ins>
      <w:ins w:id="1647" w:author="Market Rules" w:date="2004-10-28T08:44:00Z">
        <w:r>
          <w:rPr/>
          <w:t>or the</w:t>
        </w:r>
      </w:ins>
      <w:ins w:id="1648" w:author="Ernie Podraza" w:date="2004-10-05T13:12:00Z">
        <w:del w:id="1649" w:author="Market Rules" w:date="2004-10-28T08:44:00Z">
          <w:r>
            <w:rPr/>
            <w:delText>and</w:delText>
          </w:r>
        </w:del>
      </w:ins>
      <w:ins w:id="1650" w:author="Ernie Podraza" w:date="2004-10-05T13:12:00Z">
        <w:r>
          <w:rPr/>
          <w:t xml:space="preserve"> Public Utility Commission of Texas (PUCT) Substantive Rules. </w:t>
        </w:r>
      </w:ins>
      <w:ins w:id="1651" w:author="Ernie Podraza" w:date="2004-10-05T13:08:00Z">
        <w:r>
          <w:rPr/>
          <w:t xml:space="preserve">Each </w:t>
        </w:r>
      </w:ins>
      <w:ins w:id="1652" w:author="Market Rules" w:date="2004-10-28T08:43:00Z">
        <w:r>
          <w:rPr/>
          <w:t>M</w:t>
        </w:r>
      </w:ins>
      <w:ins w:id="1653" w:author="Ernie Podraza" w:date="2004-10-05T13:08:00Z">
        <w:del w:id="1654" w:author="Market Rules" w:date="2004-10-28T08:43:00Z">
          <w:r>
            <w:rPr/>
            <w:delText>m</w:delText>
          </w:r>
        </w:del>
      </w:ins>
      <w:ins w:id="1655" w:author="Ernie Podraza" w:date="2004-10-05T13:08:00Z">
        <w:r>
          <w:rPr/>
          <w:t xml:space="preserve">arket </w:t>
        </w:r>
      </w:ins>
      <w:ins w:id="1656" w:author="Market Rules" w:date="2004-10-28T08:43:00Z">
        <w:r>
          <w:rPr/>
          <w:t>P</w:t>
        </w:r>
      </w:ins>
      <w:ins w:id="1657" w:author="Ernie Podraza" w:date="2004-10-05T13:08:00Z">
        <w:del w:id="1658" w:author="Market Rules" w:date="2004-10-28T08:43:00Z">
          <w:r>
            <w:rPr/>
            <w:delText>p</w:delText>
          </w:r>
        </w:del>
      </w:ins>
      <w:ins w:id="1659" w:author="Ernie Podraza" w:date="2004-10-05T13:08:00Z">
        <w:r>
          <w:rPr/>
          <w:t>articipant sh</w:t>
        </w:r>
      </w:ins>
      <w:ins w:id="1660" w:author="Ernie Podraza" w:date="2004-10-05T13:14:00Z">
        <w:r>
          <w:rPr/>
          <w:t xml:space="preserve">all comply with </w:t>
        </w:r>
      </w:ins>
      <w:ins w:id="1661" w:author="Ernie Podraza" w:date="2004-10-05T13:08:00Z">
        <w:r>
          <w:rPr/>
          <w:t xml:space="preserve">the Protocols </w:t>
        </w:r>
      </w:ins>
      <w:ins w:id="1662" w:author="Ernie Podraza" w:date="2004-10-05T13:13:00Z">
        <w:r>
          <w:rPr/>
          <w:t>and the</w:t>
        </w:r>
      </w:ins>
      <w:ins w:id="1663" w:author="Market Rules" w:date="2005-01-28T15:08:00Z">
        <w:r>
          <w:rPr/>
          <w:t xml:space="preserve"> PUCT Substantive</w:t>
        </w:r>
      </w:ins>
      <w:ins w:id="1664" w:author="Ernie Podraza" w:date="2004-10-05T13:13:00Z">
        <w:r>
          <w:rPr/>
          <w:t xml:space="preserve"> Rules</w:t>
        </w:r>
      </w:ins>
      <w:ins w:id="1665" w:author="Ernie Podraza" w:date="2004-10-05T13:09:00Z">
        <w:r>
          <w:rPr/>
          <w:t>.</w:t>
        </w:r>
      </w:ins>
      <w:ins w:id="1666" w:author="Ernie Podraza" w:date="2004-10-05T13:15:00Z">
        <w:r>
          <w:rPr/>
          <w:t xml:space="preserve"> </w:t>
        </w:r>
      </w:ins>
      <w:ins w:id="1667" w:author="RMG 021605" w:date="2005-02-16T10:59:00Z">
        <w:r>
          <w:rPr/>
          <w:t>In the event of a conflict of Protocols or PUC</w:t>
        </w:r>
      </w:ins>
      <w:r>
        <w:rPr/>
        <w:t>T</w:t>
      </w:r>
      <w:ins w:id="1668" w:author="RMG 021605" w:date="2005-02-16T10:59:00Z">
        <w:r>
          <w:rPr/>
          <w:t xml:space="preserve"> </w:t>
        </w:r>
      </w:ins>
      <w:ins w:id="1669" w:author="dzake" w:date="2005-02-22T20:44:00Z">
        <w:r>
          <w:rPr/>
          <w:t xml:space="preserve">Substantive </w:t>
        </w:r>
      </w:ins>
      <w:ins w:id="1670" w:author="RMG 021605" w:date="2005-02-16T10:59:00Z">
        <w:r>
          <w:rPr/>
          <w:t>Rules, the Protocols and PU</w:t>
        </w:r>
      </w:ins>
      <w:ins w:id="1671" w:author="RMG 021605" w:date="2005-02-16T11:01:00Z">
        <w:r>
          <w:rPr/>
          <w:t>C</w:t>
        </w:r>
      </w:ins>
      <w:ins w:id="1672" w:author="dzake" w:date="2005-02-22T20:44:00Z">
        <w:r>
          <w:rPr/>
          <w:t xml:space="preserve"> Substantive</w:t>
        </w:r>
      </w:ins>
      <w:ins w:id="1673" w:author="RMG 021605" w:date="2005-02-16T10:59:00Z">
        <w:r>
          <w:rPr/>
          <w:t xml:space="preserve"> Rules take precedence over the R</w:t>
        </w:r>
      </w:ins>
      <w:ins w:id="1674" w:author="Market Rules" w:date="2005-02-25T13:53:00Z">
        <w:r>
          <w:rPr/>
          <w:t xml:space="preserve">etail </w:t>
        </w:r>
      </w:ins>
      <w:ins w:id="1675" w:author="RMG 021605" w:date="2005-02-16T10:59:00Z">
        <w:r>
          <w:rPr/>
          <w:t>M</w:t>
        </w:r>
      </w:ins>
      <w:ins w:id="1676" w:author="Market Rules" w:date="2005-02-25T13:53:00Z">
        <w:r>
          <w:rPr/>
          <w:t xml:space="preserve">arket </w:t>
        </w:r>
      </w:ins>
      <w:ins w:id="1677" w:author="RMG 021605" w:date="2005-02-16T10:59:00Z">
        <w:r>
          <w:rPr/>
          <w:t>G</w:t>
        </w:r>
      </w:ins>
      <w:ins w:id="1678" w:author="Market Rules" w:date="2005-02-25T13:53:00Z">
        <w:r>
          <w:rPr/>
          <w:t>uide</w:t>
        </w:r>
      </w:ins>
      <w:ins w:id="1679" w:author="RMG 021605" w:date="2005-02-16T10:59:00Z">
        <w:r>
          <w:rPr/>
          <w:t xml:space="preserve">. </w:t>
        </w:r>
      </w:ins>
      <w:del w:id="1680" w:author="RMG 021605" w:date="2005-02-16T11:01:00Z">
        <w:r>
          <w:rPr>
            <w:i/>
          </w:rPr>
          <w:delText>(Add Protocols/Rules trump the guide SEE LEGAL/OG)</w:delText>
        </w:r>
      </w:del>
    </w:p>
    <w:p>
      <w:pPr>
        <w:pStyle w:val="TextBody"/>
        <w:rPr>
          <w:del w:id="1683" w:author="Ernie Podraza" w:date="2004-10-05T13:08:00Z"/>
        </w:rPr>
      </w:pPr>
      <w:del w:id="1682" w:author="Ernie Podraza" w:date="2004-10-05T13:08:00Z">
        <w:r>
          <w:rPr/>
          <w:delText xml:space="preserve"> </w:delText>
        </w:r>
      </w:del>
    </w:p>
    <w:p>
      <w:pPr>
        <w:pStyle w:val="TextBody"/>
        <w:rPr>
          <w:del w:id="1685" w:author="Market Rules" w:date="2004-10-25T11:23:00Z"/>
        </w:rPr>
      </w:pPr>
      <w:del w:id="1684" w:author="Market Rules" w:date="2004-10-25T11:23:00Z">
        <w:r>
          <w:rPr/>
        </w:r>
      </w:del>
    </w:p>
    <w:p>
      <w:pPr>
        <w:pStyle w:val="TextBody"/>
        <w:rPr/>
      </w:pPr>
      <w:del w:id="1686" w:author="Ernie Podraza" w:date="2004-10-05T12:56:00Z">
        <w:r>
          <w:rPr/>
          <w:delText>Each section is taken from existing ERCOT, PUCT and/or other market related documents/WEB Sites.</w:delText>
        </w:r>
      </w:del>
      <w:del w:id="1687" w:author="Ernie Podraza" w:date="2004-10-05T13:07:00Z">
        <w:r>
          <w:rPr/>
          <w:delText xml:space="preserve">  </w:delText>
        </w:r>
      </w:del>
      <w:r>
        <w:rPr/>
        <w:t xml:space="preserve">This </w:t>
      </w:r>
      <w:ins w:id="1688" w:author="Market Rules" w:date="2005-02-25T13:54:00Z">
        <w:r>
          <w:rPr/>
          <w:t xml:space="preserve">Retail Market </w:t>
        </w:r>
      </w:ins>
      <w:del w:id="1689" w:author="Ernie Podraza" w:date="2004-10-05T13:16:00Z">
        <w:r>
          <w:rPr/>
          <w:delText>document</w:delText>
        </w:r>
      </w:del>
      <w:ins w:id="1690" w:author="Ernie Podraza" w:date="2004-10-05T13:16:00Z">
        <w:r>
          <w:rPr/>
          <w:t>Guide</w:t>
        </w:r>
      </w:ins>
      <w:r>
        <w:rPr/>
        <w:t xml:space="preserve"> </w:t>
      </w:r>
      <w:del w:id="1691" w:author="Ernie Podraza" w:date="2004-10-05T12:57:00Z">
        <w:r>
          <w:rPr/>
          <w:delText>will</w:delText>
        </w:r>
      </w:del>
      <w:ins w:id="1692" w:author="Ernie Podraza" w:date="2004-10-05T12:57:00Z">
        <w:r>
          <w:rPr/>
          <w:t>may</w:t>
        </w:r>
      </w:ins>
      <w:r>
        <w:rPr/>
        <w:t xml:space="preserve"> be updated </w:t>
      </w:r>
      <w:del w:id="1693" w:author="Ernie Podraza" w:date="2004-10-05T12:57:00Z">
        <w:r>
          <w:rPr/>
          <w:delText>quarterly</w:delText>
        </w:r>
      </w:del>
      <w:ins w:id="1694" w:author="Ernie Podraza" w:date="2004-10-05T12:57:00Z">
        <w:r>
          <w:rPr/>
          <w:t>monthly</w:t>
        </w:r>
      </w:ins>
      <w:ins w:id="1695" w:author="Ernie Podraza" w:date="2004-10-05T13:06:00Z">
        <w:r>
          <w:rPr/>
          <w:t>.</w:t>
        </w:r>
      </w:ins>
      <w:del w:id="1696" w:author="Ernie Podraza" w:date="2004-10-05T13:06:00Z">
        <w:r>
          <w:rPr/>
          <w:delText>,</w:delText>
        </w:r>
      </w:del>
      <w:r>
        <w:rPr/>
        <w:t xml:space="preserve"> </w:t>
      </w:r>
      <w:del w:id="1697" w:author="Ernie Podraza" w:date="2004-10-05T13:06:00Z">
        <w:r>
          <w:rPr/>
          <w:delText>and t</w:delText>
        </w:r>
      </w:del>
      <w:ins w:id="1698" w:author="Ernie Podraza" w:date="2004-10-05T13:06:00Z">
        <w:r>
          <w:rPr/>
          <w:t>T</w:t>
        </w:r>
      </w:ins>
      <w:r>
        <w:rPr/>
        <w:t xml:space="preserve">he most recent version of </w:t>
      </w:r>
      <w:del w:id="1699" w:author="Ernie Podraza" w:date="2004-10-05T12:57:00Z">
        <w:r>
          <w:rPr/>
          <w:delText>these documents</w:delText>
        </w:r>
      </w:del>
      <w:ins w:id="1700" w:author="Ernie Podraza" w:date="2004-10-05T12:57:00Z">
        <w:r>
          <w:rPr/>
          <w:t xml:space="preserve">this </w:t>
        </w:r>
      </w:ins>
      <w:ins w:id="1701" w:author="Market Rules" w:date="2005-02-25T13:53:00Z">
        <w:r>
          <w:rPr/>
          <w:t xml:space="preserve">Retail Market </w:t>
        </w:r>
      </w:ins>
      <w:ins w:id="1702" w:author="Ernie Podraza" w:date="2004-10-05T13:16:00Z">
        <w:r>
          <w:rPr/>
          <w:t>G</w:t>
        </w:r>
      </w:ins>
      <w:ins w:id="1703" w:author="Ernie Podraza" w:date="2004-10-05T12:57:00Z">
        <w:r>
          <w:rPr/>
          <w:t xml:space="preserve">uide is posted on the </w:t>
        </w:r>
      </w:ins>
      <w:ins w:id="1704" w:author="Ernie Podraza" w:date="2004-10-05T13:06:00Z">
        <w:r>
          <w:rPr/>
          <w:t>ERCOT website</w:t>
        </w:r>
      </w:ins>
      <w:del w:id="1705" w:author="Ernie Podraza" w:date="2004-10-05T12:58:00Z">
        <w:r>
          <w:rPr/>
          <w:delText xml:space="preserve"> can be found at the link referenced in each section</w:delText>
        </w:r>
      </w:del>
      <w:r>
        <w:rPr/>
        <w:t xml:space="preserve">. </w:t>
      </w:r>
    </w:p>
    <w:p>
      <w:pPr>
        <w:pStyle w:val="Heading2"/>
        <w:numPr>
          <w:ilvl w:val="0"/>
          <w:numId w:val="0"/>
        </w:numPr>
        <w:ind w:left="0" w:hanging="0"/>
        <w:rPr>
          <w:b/>
          <w:b/>
          <w:del w:id="1707" w:author="Ernie Podraza" w:date="2004-10-05T13:09:00Z"/>
        </w:rPr>
      </w:pPr>
      <w:del w:id="1706" w:author="Ernie Podraza" w:date="2004-10-05T13:09:00Z">
        <w:r>
          <w:rPr>
            <w:b/>
          </w:rPr>
        </w:r>
      </w:del>
    </w:p>
    <w:p>
      <w:pPr>
        <w:pStyle w:val="Heading2"/>
        <w:numPr>
          <w:ilvl w:val="0"/>
          <w:numId w:val="0"/>
        </w:numPr>
        <w:ind w:left="0" w:hanging="0"/>
        <w:rPr>
          <w:b/>
          <w:b/>
          <w:del w:id="1709" w:author="Ernie Podraza" w:date="2004-10-05T13:09:00Z"/>
        </w:rPr>
      </w:pPr>
      <w:del w:id="1708" w:author="Ernie Podraza" w:date="2004-10-05T13:09:00Z">
        <w:r>
          <w:rPr>
            <w:b/>
          </w:rPr>
          <w:delText>1.1 Disclaimer</w:delText>
        </w:r>
      </w:del>
    </w:p>
    <w:p>
      <w:pPr>
        <w:pStyle w:val="Heading2"/>
        <w:rPr>
          <w:b/>
          <w:b/>
          <w:del w:id="1711" w:author="Market Rules" w:date="2004-10-25T11:24:00Z"/>
        </w:rPr>
      </w:pPr>
      <w:del w:id="1710" w:author="Market Rules" w:date="2004-10-25T11:24:00Z">
        <w:r>
          <w:rPr>
            <w:b/>
          </w:rPr>
        </w:r>
      </w:del>
    </w:p>
    <w:p>
      <w:pPr>
        <w:pStyle w:val="Heading2"/>
        <w:rPr>
          <w:del w:id="1713" w:author="Ernie Podraza" w:date="2004-10-05T13:07:00Z"/>
        </w:rPr>
      </w:pPr>
      <w:del w:id="1712" w:author="Ernie Podraza" w:date="2004-10-05T13:07:00Z">
        <w:r>
          <w:rPr/>
          <w:delText>The accuracy of each of the documents referenced in this Guide is dependent upon the party responsible for that document.  Each market participant should thoroughly understand and refer to the ERCOT Protocols and the PUCT Substantive Rules for complete information.</w:delText>
        </w:r>
      </w:del>
    </w:p>
    <w:p>
      <w:pPr>
        <w:pStyle w:val="Heading2"/>
        <w:rPr>
          <w:del w:id="1715" w:author="Market Rules" w:date="2004-10-25T11:24:00Z"/>
        </w:rPr>
      </w:pPr>
      <w:del w:id="1714" w:author="Market Rules" w:date="2004-10-25T11:24:00Z">
        <w:r>
          <w:rPr/>
        </w:r>
      </w:del>
    </w:p>
    <w:p>
      <w:pPr>
        <w:pStyle w:val="Heading2"/>
        <w:numPr>
          <w:ilvl w:val="0"/>
          <w:numId w:val="0"/>
        </w:numPr>
        <w:ind w:left="0" w:hanging="0"/>
        <w:rPr>
          <w:b/>
          <w:b/>
          <w:del w:id="1730" w:author="ERCOT - Market Rules" w:date="2004-11-22T14:13:00Z"/>
        </w:rPr>
      </w:pPr>
      <w:del w:id="1716" w:author="ERCOT - Market Rules" w:date="2004-11-22T14:13:00Z">
        <w:r>
          <w:rPr>
            <w:b/>
          </w:rPr>
          <w:delText>1.2 Retail Market Guide Change/Update Request</w:delText>
        </w:r>
      </w:del>
      <w:ins w:id="1717" w:author="Ernie Podraza" w:date="2004-10-05T13:46:00Z">
        <w:del w:id="1718" w:author="ERCOT - Market Rules" w:date="2004-11-22T14:13:00Z">
          <w:r>
            <w:rPr>
              <w:b/>
            </w:rPr>
            <w:delText xml:space="preserve"> </w:delText>
          </w:r>
        </w:del>
      </w:ins>
      <w:ins w:id="1719" w:author="Ernie Podraza" w:date="2004-10-05T13:46:00Z">
        <w:del w:id="1720" w:author="ERCOT - Market Rules" w:date="2004-11-22T14:13:00Z">
          <w:r>
            <w:rPr>
              <w:b/>
              <w:i/>
            </w:rPr>
            <w:delText>(Diana will rework and email</w:delText>
          </w:r>
        </w:del>
      </w:ins>
      <w:ins w:id="1721" w:author="ERCOT  - Market Rules" w:date="2004-11-16T10:39:00Z">
        <w:del w:id="1722" w:author="ERCOT - Market Rules" w:date="2004-11-22T14:13:00Z">
          <w:r>
            <w:rPr>
              <w:b/>
              <w:i/>
            </w:rPr>
            <w:delText>e-mail</w:delText>
          </w:r>
        </w:del>
      </w:ins>
      <w:ins w:id="1723" w:author="Ernie Podraza" w:date="2004-10-05T13:46:00Z">
        <w:del w:id="1724" w:author="ERCOT - Market Rules" w:date="2004-11-22T14:13:00Z">
          <w:r>
            <w:rPr>
              <w:b/>
              <w:i/>
            </w:rPr>
            <w:delText xml:space="preserve"> out for</w:delText>
          </w:r>
        </w:del>
      </w:ins>
      <w:ins w:id="1725" w:author="Ernie Podraza" w:date="2004-10-05T13:46:00Z">
        <w:del w:id="1726" w:author="ERCOT - Market Rules" w:date="2004-11-22T13:39:00Z">
          <w:r>
            <w:rPr>
              <w:b/>
              <w:i/>
            </w:rPr>
            <w:delText xml:space="preserve"> </w:delText>
          </w:r>
        </w:del>
      </w:ins>
      <w:ins w:id="1727" w:author="Ernie Podraza" w:date="2004-10-05T13:46:00Z">
        <w:del w:id="1728" w:author="ERCOT - Market Rules" w:date="2004-11-22T14:13:00Z">
          <w:r>
            <w:rPr>
              <w:b/>
              <w:i/>
            </w:rPr>
            <w:delText>approval)</w:delText>
          </w:r>
        </w:del>
      </w:ins>
      <w:del w:id="1729" w:author="ERCOT - Market Rules" w:date="2004-11-22T14:13:00Z">
        <w:r>
          <w:rPr>
            <w:b/>
          </w:rPr>
          <w:delText xml:space="preserve"> </w:delText>
        </w:r>
      </w:del>
    </w:p>
    <w:p>
      <w:pPr>
        <w:pStyle w:val="Heading2"/>
        <w:rPr>
          <w:b/>
          <w:b/>
          <w:del w:id="1732" w:author="ERCOT - Market Rules" w:date="2004-11-22T14:13:00Z"/>
        </w:rPr>
      </w:pPr>
      <w:del w:id="1731" w:author="ERCOT - Market Rules" w:date="2004-11-22T14:13:00Z">
        <w:r>
          <w:rPr>
            <w:b/>
          </w:rPr>
        </w:r>
      </w:del>
    </w:p>
    <w:p>
      <w:pPr>
        <w:pStyle w:val="Heading2"/>
        <w:rPr>
          <w:del w:id="1738" w:author="ERCOT - Market Rules" w:date="2004-11-22T14:13:00Z"/>
        </w:rPr>
      </w:pPr>
      <w:del w:id="1733" w:author="ERCOT - Market Rules" w:date="2004-11-22T14:13:00Z">
        <w:r>
          <w:rPr/>
          <w:delText xml:space="preserve">A </w:delText>
        </w:r>
      </w:del>
      <w:del w:id="1734" w:author="ERCOT - Market Rules" w:date="2004-11-18T11:14:00Z">
        <w:r>
          <w:rPr/>
          <w:delText>m</w:delText>
        </w:r>
      </w:del>
      <w:del w:id="1735" w:author="ERCOT - Market Rules" w:date="2004-11-22T14:13:00Z">
        <w:r>
          <w:rPr/>
          <w:delText xml:space="preserve">arket </w:delText>
        </w:r>
      </w:del>
      <w:del w:id="1736" w:author="ERCOT - Market Rules" w:date="2004-11-18T11:14:00Z">
        <w:r>
          <w:rPr/>
          <w:delText>p</w:delText>
        </w:r>
      </w:del>
      <w:del w:id="1737" w:author="ERCOT - Market Rules" w:date="2004-11-22T14:13:00Z">
        <w:r>
          <w:rPr/>
          <w:delText>articipant can submit recommended changes/updates (including deletions/new material) to the Retail Market Guide via the attached Retail Market Guide Change Control  form:</w:delText>
        </w:r>
      </w:del>
    </w:p>
    <w:p>
      <w:pPr>
        <w:pStyle w:val="TextBody"/>
        <w:widowControl/>
        <w:bidi w:val="0"/>
        <w:spacing w:before="0" w:after="240"/>
        <w:rPr>
          <w:lang w:val="en-US" w:eastAsia="en-US"/>
          <w:del w:id="1740" w:author="ERCOT - Market Rules" w:date="2004-11-22T14:13:00Z"/>
        </w:rPr>
      </w:pPr>
      <w:del w:id="1739" w:author="ERCOT - Market Rules" w:date="2004-11-22T14:13:00Z">
        <w:r>
          <w:rPr>
            <w:lang w:val="en-US" w:eastAsia="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6.65pt;margin-top:2.65pt;width:76.5pt;height:49.5pt;mso-wrap-distance-left:9.05pt;mso-wrap-distance-right:9.05pt;mso-position-horizontal-relative:text;mso-position-vertical-relative:text" filled="f" o:ole="">
              <v:imagedata r:id="rId11" o:title=""/>
              <w10:wrap type="topAndBottom"/>
            </v:shape>
            <o:OLEObject Type="Embed" ProgID="Word.Document.12" ShapeID="ole_rId10" DrawAspect="Icon" ObjectID="_895712972" r:id="rId10"/>
          </w:object>
        </w:r>
      </w:del>
    </w:p>
    <w:p>
      <w:pPr>
        <w:pStyle w:val="TextBody"/>
        <w:rPr>
          <w:del w:id="1743" w:author="ERCOT - Market Rules" w:date="2004-11-22T14:13:00Z"/>
        </w:rPr>
      </w:pPr>
      <w:del w:id="1741" w:author="ERCOT - Market Rules" w:date="2004-11-22T14:13:00Z">
        <w:r>
          <w:rPr/>
          <w:delText xml:space="preserve">Requested changes/updates are to be submitted to the following E-mail address: </w:delText>
        </w:r>
      </w:del>
      <w:hyperlink r:id="rId12">
        <w:del w:id="1742" w:author="ERCOT - Market Rules" w:date="2004-11-22T14:13:00Z">
          <w:r>
            <w:rPr>
              <w:rStyle w:val="InternetLink"/>
              <w:b/>
            </w:rPr>
            <w:delText>mailto:RMGChangeControl@ercot.com</w:delText>
          </w:r>
        </w:del>
      </w:hyperlink>
    </w:p>
    <w:p>
      <w:pPr>
        <w:pStyle w:val="TextBody"/>
        <w:rPr>
          <w:del w:id="1745" w:author="ERCOT - Market Rules" w:date="2004-11-22T14:13:00Z"/>
        </w:rPr>
      </w:pPr>
      <w:del w:id="1744" w:author="ERCOT - Market Rules" w:date="2004-11-22T14:13:00Z">
        <w:r>
          <w:rPr/>
          <w:delText>ERCOT will post a control number on the request for tracking purposes.  The control number will be in the format of YYYY-### (example:  2003-001 for the first one).</w:delText>
        </w:r>
      </w:del>
    </w:p>
    <w:p>
      <w:pPr>
        <w:pStyle w:val="TextBody"/>
        <w:rPr>
          <w:del w:id="1747" w:author="ERCOT - Market Rules" w:date="2004-11-22T14:13:00Z"/>
        </w:rPr>
      </w:pPr>
      <w:del w:id="1746" w:author="ERCOT - Market Rules" w:date="2004-11-22T14:13:00Z">
        <w:r>
          <w:rPr/>
        </w:r>
      </w:del>
    </w:p>
    <w:p>
      <w:pPr>
        <w:pStyle w:val="TextBody"/>
        <w:rPr>
          <w:del w:id="1749" w:author="ERCOT - Market Rules" w:date="2004-11-22T14:13:00Z"/>
        </w:rPr>
      </w:pPr>
      <w:del w:id="1748" w:author="ERCOT - Market Rules" w:date="2004-11-22T14:13:00Z">
        <w:r>
          <w:rPr/>
          <w:delText xml:space="preserve">The request will then be submitted to the Retail Market Change control Manager and forwarded to RMS for action at a monthly meeting.  Comments and/or changes to the submitters request will be updated on the request. </w:delText>
        </w:r>
      </w:del>
    </w:p>
    <w:p>
      <w:pPr>
        <w:pStyle w:val="TextBody"/>
        <w:rPr>
          <w:del w:id="1751" w:author="ERCOT - Market Rules" w:date="2004-11-22T14:13:00Z"/>
        </w:rPr>
      </w:pPr>
      <w:del w:id="1750" w:author="ERCOT - Market Rules" w:date="2004-11-22T14:13:00Z">
        <w:r>
          <w:rPr/>
        </w:r>
      </w:del>
    </w:p>
    <w:p>
      <w:pPr>
        <w:pStyle w:val="Heading2"/>
        <w:rPr>
          <w:del w:id="1767" w:author="ERCOT - Market Rules" w:date="2004-11-22T14:13:00Z"/>
        </w:rPr>
      </w:pPr>
      <w:del w:id="1752" w:author="ERCOT - Market Rules" w:date="2004-11-22T14:13:00Z">
        <w:r>
          <w:rPr/>
          <w:delText>All changes/updates to the Retail Market Guide must be approved by RMS</w:delText>
        </w:r>
      </w:del>
      <w:ins w:id="1753" w:author="Ernie Podraza" w:date="2004-10-05T13:45:00Z">
        <w:del w:id="1754" w:author="ERCOT - Market Rules" w:date="2004-11-22T14:13:00Z">
          <w:r>
            <w:rPr/>
            <w:delText xml:space="preserve"> and </w:delText>
          </w:r>
        </w:del>
      </w:ins>
      <w:del w:id="1755" w:author="ERCOT - Market Rules" w:date="2004-11-22T14:13:00Z">
        <w:r>
          <w:rPr/>
          <w:delText xml:space="preserve">, TAC and </w:delText>
        </w:r>
      </w:del>
      <w:ins w:id="1756" w:author="Ernie Podraza" w:date="2004-10-05T13:46:00Z">
        <w:del w:id="1757" w:author="ERCOT - Market Rules" w:date="2004-11-22T14:13:00Z">
          <w:r>
            <w:rPr/>
            <w:delText xml:space="preserve">will be reported to </w:delText>
          </w:r>
        </w:del>
      </w:ins>
      <w:del w:id="1758" w:author="ERCOT - Market Rules" w:date="2004-11-22T14:13:00Z">
        <w:r>
          <w:rPr/>
          <w:delText>the Board respectively.  Approved  changes/updates will be published in the Retail Market Guides by ERCOT on a quarterly basis, (i.e. 1</w:delText>
        </w:r>
      </w:del>
      <w:del w:id="1759" w:author="ERCOT - Market Rules" w:date="2004-11-22T14:13:00Z">
        <w:r>
          <w:rPr>
            <w:vertAlign w:val="superscript"/>
          </w:rPr>
          <w:delText>st</w:delText>
        </w:r>
      </w:del>
      <w:del w:id="1760" w:author="ERCOT - Market Rules" w:date="2004-11-22T14:13:00Z">
        <w:r>
          <w:rPr/>
          <w:delText xml:space="preserve"> quarter ending September 30</w:delText>
        </w:r>
      </w:del>
      <w:del w:id="1761" w:author="ERCOT - Market Rules" w:date="2004-11-22T14:13:00Z">
        <w:r>
          <w:rPr>
            <w:vertAlign w:val="superscript"/>
          </w:rPr>
          <w:delText>th</w:delText>
        </w:r>
      </w:del>
      <w:del w:id="1762" w:author="ERCOT - Market Rules" w:date="2004-11-22T14:13:00Z">
        <w:r>
          <w:rPr/>
          <w:delText>, 4</w:delText>
        </w:r>
      </w:del>
      <w:del w:id="1763" w:author="ERCOT - Market Rules" w:date="2004-11-22T14:13:00Z">
        <w:r>
          <w:rPr>
            <w:vertAlign w:val="superscript"/>
          </w:rPr>
          <w:delText>th</w:delText>
        </w:r>
      </w:del>
      <w:del w:id="1764" w:author="ERCOT - Market Rules" w:date="2004-11-22T14:13:00Z">
        <w:r>
          <w:rPr/>
          <w:delText xml:space="preserve"> quarter ending December 31</w:delText>
        </w:r>
      </w:del>
      <w:del w:id="1765" w:author="ERCOT - Market Rules" w:date="2004-11-22T14:13:00Z">
        <w:r>
          <w:rPr>
            <w:vertAlign w:val="superscript"/>
          </w:rPr>
          <w:delText>st</w:delText>
        </w:r>
      </w:del>
      <w:del w:id="1766" w:author="ERCOT - Market Rules" w:date="2004-11-22T14:13:00Z">
        <w:r>
          <w:rPr/>
          <w:delText xml:space="preserve">).  Approved requests will be incorporated into the Retail Market Guide as a redlined version until TAC and the ERCOT Board have approved the Retail Market Guide at the end of each quarter.  </w:delText>
        </w:r>
      </w:del>
    </w:p>
    <w:p>
      <w:pPr>
        <w:pStyle w:val="TextBody"/>
        <w:rPr>
          <w:del w:id="1769" w:author="ERCOT - Market Rules" w:date="2004-11-22T14:13:00Z"/>
        </w:rPr>
      </w:pPr>
      <w:del w:id="1768" w:author="ERCOT - Market Rules" w:date="2004-11-22T14:13:00Z">
        <w:r>
          <w:rPr/>
        </w:r>
      </w:del>
    </w:p>
    <w:p>
      <w:pPr>
        <w:pStyle w:val="TextBody"/>
        <w:widowControl/>
        <w:bidi w:val="0"/>
        <w:spacing w:before="0" w:after="240"/>
        <w:ind w:hanging="0"/>
        <w:rPr>
          <w:del w:id="1771" w:author="ERCOT - Market Rules" w:date="2004-11-22T14:13:00Z"/>
        </w:rPr>
      </w:pPr>
      <w:del w:id="1770" w:author="ERCOT - Market Rules" w:date="2004-11-22T14:13:00Z">
        <w:r>
          <w:rPr/>
          <w:delText>In the event of a market change directed by the PUCT, or otherwise deemed urgent by RMS, updates to the Retail Market Guide may occur outside of the normal quarterly process, however these changes will also require approval by RMS, TAC, and the ERCOT Board respectively.</w:delText>
        </w:r>
      </w:del>
    </w:p>
    <w:p>
      <w:pPr>
        <w:pStyle w:val="TextBody"/>
        <w:widowControl/>
        <w:bidi w:val="0"/>
        <w:spacing w:before="0" w:after="240"/>
        <w:ind w:hanging="0"/>
        <w:rPr>
          <w:del w:id="1773" w:author="ERCOT - Market Rules" w:date="2004-11-22T14:13:00Z"/>
        </w:rPr>
      </w:pPr>
      <w:del w:id="1772" w:author="ERCOT - Market Rules" w:date="2004-11-22T14:13:00Z">
        <w:r>
          <w:rPr/>
        </w:r>
      </w:del>
    </w:p>
    <w:p>
      <w:pPr>
        <w:pStyle w:val="Heading2"/>
        <w:widowControl/>
        <w:bidi w:val="0"/>
        <w:spacing w:before="0" w:after="240"/>
        <w:ind w:hanging="0"/>
        <w:rPr>
          <w:del w:id="1779" w:author="ERCOT - Market Rules" w:date="2004-11-22T14:13:00Z"/>
        </w:rPr>
      </w:pPr>
      <w:del w:id="1774" w:author="ERCOT - Market Rules" w:date="2004-11-22T14:13:00Z">
        <w:r>
          <w:rPr/>
          <w:delText xml:space="preserve">A summary of changes will be included in each quarterly update, similar to the ERCOT Protocol changes. (Example: </w:delText>
        </w:r>
      </w:del>
      <w:del w:id="1775" w:author="ERCOT - Market Rules" w:date="2004-11-18T10:35:00Z">
        <w:r>
          <w:rPr>
            <w:i/>
          </w:rPr>
          <w:delText xml:space="preserve"> </w:delText>
        </w:r>
      </w:del>
      <w:del w:id="1776" w:author="ERCOT - Market Rules" w:date="2004-11-18T10:35:00Z">
        <w:r>
          <w:rPr>
            <w:rStyle w:val="InternetLink"/>
            <w:i/>
            <w:iCs/>
          </w:rPr>
          <w:delText>http://</w:delText>
        </w:r>
      </w:del>
      <w:del w:id="1777" w:author="ERCOT - Market Rules" w:date="2004-11-22T14:13:00Z">
        <w:r>
          <w:rPr>
            <w:rStyle w:val="InternetLink"/>
            <w:i/>
            <w:iCs/>
          </w:rPr>
          <w:delText>www.ercot.com/tac/retailisoadhoccommittee/protocols/keydocs/draftercotprotocols.htm</w:delText>
        </w:r>
      </w:del>
      <w:del w:id="1778" w:author="ERCOT - Market Rules" w:date="2004-11-22T14:13:00Z">
        <w:r>
          <w:rPr/>
          <w:delText>)</w:delText>
        </w:r>
      </w:del>
    </w:p>
    <w:p>
      <w:pPr>
        <w:pStyle w:val="TextBody"/>
        <w:widowControl/>
        <w:bidi w:val="0"/>
        <w:spacing w:before="0" w:after="240"/>
        <w:ind w:hanging="0"/>
        <w:rPr>
          <w:del w:id="1781" w:author="ERCOT - Market Rules" w:date="2004-11-22T14:13:00Z"/>
        </w:rPr>
      </w:pPr>
      <w:del w:id="1780" w:author="ERCOT - Market Rules" w:date="2004-11-22T14:13:00Z">
        <w:r>
          <w:rPr/>
        </w:r>
      </w:del>
    </w:p>
    <w:p>
      <w:pPr>
        <w:pStyle w:val="TextBody"/>
        <w:widowControl/>
        <w:bidi w:val="0"/>
        <w:spacing w:before="0" w:after="240"/>
        <w:ind w:hanging="0"/>
        <w:rPr>
          <w:del w:id="1783" w:author="ERCOT - Market Rules" w:date="2004-11-22T14:13:00Z"/>
        </w:rPr>
      </w:pPr>
      <w:del w:id="1782" w:author="ERCOT - Market Rules" w:date="2004-11-22T14:13:00Z">
        <w:r>
          <w:rPr/>
          <w:delText xml:space="preserve">Changes/updates that need to be made to the Retail Market Guide based on RMS decisions, and/or changes within other areas including PUCT rulemakings, other ERCOT subcommittees and working groups will also need to be submitted via a Change Control form and approved by RMS.  </w:delText>
        </w:r>
      </w:del>
    </w:p>
    <w:p>
      <w:pPr>
        <w:pStyle w:val="TextBody"/>
        <w:widowControl/>
        <w:bidi w:val="0"/>
        <w:spacing w:before="0" w:after="240"/>
        <w:ind w:hanging="0"/>
        <w:rPr>
          <w:del w:id="1785" w:author="ERCOT - Market Rules" w:date="2004-11-22T14:13:00Z"/>
        </w:rPr>
      </w:pPr>
      <w:del w:id="1784" w:author="ERCOT - Market Rules" w:date="2004-11-22T14:13:00Z">
        <w:r>
          <w:rPr/>
        </w:r>
      </w:del>
    </w:p>
    <w:p>
      <w:pPr>
        <w:pStyle w:val="Heading2"/>
        <w:widowControl/>
        <w:bidi w:val="0"/>
        <w:spacing w:before="0" w:after="240"/>
        <w:ind w:hanging="0"/>
        <w:rPr>
          <w:del w:id="1789" w:author="ERCOT - Market Rules" w:date="2004-11-22T14:13:00Z"/>
        </w:rPr>
      </w:pPr>
      <w:del w:id="1786" w:author="ERCOT - Market Rules" w:date="2004-11-22T14:13:00Z">
        <w:r>
          <w:rPr/>
          <w:delText xml:space="preserve">Requests that are not approved by RMS will require that the submitter notify RMS to discuss.  If the </w:delText>
        </w:r>
      </w:del>
      <w:del w:id="1787" w:author="ERCOT - Market Rules" w:date="2004-11-18T15:59:00Z">
        <w:r>
          <w:rPr/>
          <w:delText>decision</w:delText>
        </w:r>
      </w:del>
      <w:del w:id="1788" w:author="ERCOT - Market Rules" w:date="2004-11-22T14:13:00Z">
        <w:r>
          <w:rPr/>
          <w:delText xml:space="preserve"> is reversed, a new Change Control form will need to be submitted and a new control number assigned.  </w:delText>
        </w:r>
      </w:del>
    </w:p>
    <w:p>
      <w:pPr>
        <w:pStyle w:val="TextBody"/>
        <w:widowControl/>
        <w:bidi w:val="0"/>
        <w:spacing w:before="0" w:after="240"/>
        <w:ind w:hanging="0"/>
        <w:rPr>
          <w:del w:id="1791" w:author="ERCOT - Market Rules" w:date="2004-11-22T14:13:00Z"/>
        </w:rPr>
      </w:pPr>
      <w:del w:id="1790" w:author="ERCOT - Market Rules" w:date="2004-11-22T14:13:00Z">
        <w:r>
          <w:rPr/>
        </w:r>
      </w:del>
    </w:p>
    <w:p>
      <w:pPr>
        <w:pStyle w:val="Heading2"/>
        <w:widowControl/>
        <w:bidi w:val="0"/>
        <w:spacing w:before="0" w:after="240"/>
        <w:ind w:hanging="0"/>
        <w:rPr>
          <w:del w:id="1796" w:author="ERCOT - Market Rules" w:date="2004-11-22T14:13:00Z"/>
        </w:rPr>
      </w:pPr>
      <w:del w:id="1792" w:author="ERCOT - Market Rules" w:date="2004-11-22T14:13:00Z">
        <w:r>
          <w:rPr/>
          <w:delText xml:space="preserve">RMS will maintain status of these requests via their published minutes.  Approved RMS minutes can be found at:  </w:delText>
        </w:r>
      </w:del>
      <w:del w:id="1793" w:author="ERCOT - Market Rules" w:date="2004-11-18T09:58:00Z">
        <w:r>
          <w:rPr>
            <w:i/>
          </w:rPr>
          <w:delText>http://</w:delText>
        </w:r>
      </w:del>
      <w:del w:id="1794" w:author="ERCOT - Market Rules" w:date="2004-11-22T14:13:00Z">
        <w:r>
          <w:rPr>
            <w:i/>
          </w:rPr>
          <w:delText>www.ercot.com/calendar/2003calendar/2003Rmsmaterials</w:delText>
        </w:r>
      </w:del>
      <w:del w:id="1795" w:author="ERCOT - Market Rules" w:date="2004-11-22T14:13:00Z">
        <w:r>
          <w:rPr/>
          <w:delText xml:space="preserve"> </w:delText>
        </w:r>
      </w:del>
      <w:r>
        <w:br w:type="page"/>
      </w:r>
    </w:p>
    <w:p>
      <w:pPr>
        <w:pStyle w:val="Heading2"/>
        <w:widowControl/>
        <w:bidi w:val="0"/>
        <w:spacing w:before="0" w:after="240"/>
        <w:ind w:hanging="0"/>
        <w:rPr/>
      </w:pPr>
      <w:ins w:id="1797" w:author="ERCOT - Market Rules" w:date="2004-11-22T13:16:00Z">
        <w:bookmarkStart w:id="1" w:name="__RefHeading___Toc103760919"/>
        <w:bookmarkEnd w:id="1"/>
        <w:r>
          <w:rPr/>
          <w:t>2</w:t>
          <w:tab/>
        </w:r>
      </w:ins>
      <w:del w:id="1798" w:author="Market Rules" w:date="2004-10-25T11:24:00Z">
        <w:r>
          <w:rPr>
            <w:rFonts w:cs="Times New Roman Bold" w:ascii="Times New Roman Bold" w:hAnsi="Times New Roman Bold"/>
            <w:szCs w:val="24"/>
          </w:rPr>
          <w:delText xml:space="preserve">2.0   </w:delText>
        </w:r>
      </w:del>
      <w:del w:id="1799" w:author="ERCOT  - Market Rules" w:date="2004-11-16T13:42:00Z">
        <w:r>
          <w:rPr>
            <w:rFonts w:cs="Times New Roman Bold" w:ascii="Times New Roman Bold" w:hAnsi="Times New Roman Bold"/>
            <w:szCs w:val="24"/>
          </w:rPr>
          <w:delText xml:space="preserve">Terms and </w:delText>
        </w:r>
      </w:del>
      <w:r>
        <w:rPr>
          <w:rFonts w:cs="Times New Roman Bold" w:ascii="Times New Roman Bold" w:hAnsi="Times New Roman Bold"/>
          <w:szCs w:val="24"/>
        </w:rPr>
        <w:t>Definitions</w:t>
      </w:r>
      <w:ins w:id="1800" w:author="ERCOT  - Market Rules" w:date="2004-11-16T13:42:00Z">
        <w:r>
          <w:rPr>
            <w:rFonts w:cs="Times New Roman Bold" w:ascii="Times New Roman Bold" w:hAnsi="Times New Roman Bold"/>
            <w:szCs w:val="24"/>
          </w:rPr>
          <w:t xml:space="preserve"> and </w:t>
        </w:r>
      </w:ins>
      <w:r>
        <w:rPr>
          <w:rFonts w:cs="Times New Roman Bold" w:ascii="Times New Roman Bold" w:hAnsi="Times New Roman Bold"/>
          <w:szCs w:val="24"/>
        </w:rPr>
        <w:t>A</w:t>
      </w:r>
      <w:ins w:id="1801" w:author="ERCOT  - Market Rules" w:date="2004-11-16T13:42:00Z">
        <w:r>
          <w:rPr>
            <w:rFonts w:cs="Times New Roman Bold" w:ascii="Times New Roman Bold" w:hAnsi="Times New Roman Bold"/>
            <w:szCs w:val="24"/>
          </w:rPr>
          <w:t>cronyms</w:t>
        </w:r>
      </w:ins>
    </w:p>
    <w:p>
      <w:pPr>
        <w:pStyle w:val="TextBody"/>
        <w:rPr>
          <w:del w:id="1803" w:author="Market Rules" w:date="2004-10-25T11:24:00Z"/>
        </w:rPr>
      </w:pPr>
      <w:del w:id="1802" w:author="Market Rules" w:date="2004-10-25T11:24:00Z">
        <w:r>
          <w:rPr/>
        </w:r>
      </w:del>
    </w:p>
    <w:p>
      <w:pPr>
        <w:pStyle w:val="TextBody"/>
        <w:rPr>
          <w:ins w:id="1843" w:author="ERCOT  - Market Rules" w:date="2004-11-16T13:43:00Z"/>
        </w:rPr>
      </w:pPr>
      <w:r>
        <w:rPr/>
        <w:t xml:space="preserve">Relevant terms and definitions used in this document can be found in </w:t>
      </w:r>
      <w:del w:id="1804" w:author="ERCOT - Market Rules" w:date="2004-11-22T14:14:00Z">
        <w:r>
          <w:rPr/>
          <w:delText xml:space="preserve">the </w:delText>
        </w:r>
      </w:del>
      <w:r>
        <w:rPr/>
        <w:t xml:space="preserve">ERCOT </w:t>
      </w:r>
      <w:del w:id="1805" w:author="ERCOT - Market Rules" w:date="2004-11-18T10:41:00Z">
        <w:r>
          <w:rPr/>
          <w:delText>Protocols</w:delText>
        </w:r>
      </w:del>
      <w:ins w:id="1806" w:author="ERCOT - Market Rules" w:date="2004-11-18T10:41:00Z">
        <w:r>
          <w:rPr>
            <w:i w:val="false"/>
          </w:rPr>
          <w:t>Protocols</w:t>
        </w:r>
      </w:ins>
      <w:r>
        <w:rPr/>
        <w:t xml:space="preserve"> Section 2</w:t>
      </w:r>
      <w:ins w:id="1807" w:author="dzake" w:date="2005-02-22T20:45:00Z">
        <w:r>
          <w:rPr/>
          <w:t>,</w:t>
        </w:r>
      </w:ins>
      <w:del w:id="1808" w:author="ERCOT - Market Rules" w:date="2004-11-22T14:14:00Z">
        <w:r>
          <w:rPr/>
          <w:delText>:</w:delText>
        </w:r>
      </w:del>
      <w:ins w:id="1809" w:author="ERCOT - Market Rules" w:date="2004-11-22T14:14:00Z">
        <w:del w:id="1810" w:author="dzake" w:date="2005-02-22T20:45:00Z">
          <w:r>
            <w:rPr/>
            <w:delText>.</w:delText>
          </w:r>
        </w:del>
      </w:ins>
      <w:del w:id="1811" w:author="ERCOT - Market Rules" w:date="2004-11-22T14:14:00Z">
        <w:r>
          <w:rPr/>
          <w:delText xml:space="preserve"> </w:delText>
        </w:r>
      </w:del>
      <w:ins w:id="1812" w:author="ERCOT - Market Rules" w:date="2004-11-22T14:14:00Z">
        <w:r>
          <w:rPr/>
          <w:t xml:space="preserve"> </w:t>
        </w:r>
      </w:ins>
      <w:ins w:id="1813" w:author="ERCOT - Market Rules" w:date="2004-11-22T14:14:00Z">
        <w:del w:id="1814" w:author="dzake" w:date="2005-02-22T20:45:00Z">
          <w:r>
            <w:rPr/>
            <w:delText xml:space="preserve"> </w:delText>
          </w:r>
        </w:del>
      </w:ins>
      <w:r>
        <w:rPr/>
        <w:t xml:space="preserve">Definitions and </w:t>
      </w:r>
      <w:ins w:id="1815" w:author="RMG 021605" w:date="2005-02-18T13:21:00Z">
        <w:r>
          <w:rPr/>
          <w:t>A</w:t>
        </w:r>
      </w:ins>
      <w:ins w:id="1816" w:author="ERCOT - Market Rules" w:date="2004-11-22T14:15:00Z">
        <w:del w:id="1817" w:author="RMG 021605" w:date="2005-02-18T13:21:00Z">
          <w:r>
            <w:rPr/>
            <w:delText>a</w:delText>
          </w:r>
        </w:del>
      </w:ins>
      <w:del w:id="1818" w:author="ERCOT - Market Rules" w:date="2004-11-22T14:15:00Z">
        <w:r>
          <w:rPr/>
          <w:delText>A</w:delText>
        </w:r>
      </w:del>
      <w:r>
        <w:rPr/>
        <w:t xml:space="preserve">cronyms, </w:t>
      </w:r>
      <w:del w:id="1819" w:author="RMG 021605" w:date="2005-02-18T13:26:00Z">
        <w:r>
          <w:rPr/>
          <w:delText xml:space="preserve">in the </w:delText>
        </w:r>
      </w:del>
      <w:r>
        <w:rPr/>
        <w:t>PUCT Substantive Rules Chapter 25</w:t>
      </w:r>
      <w:ins w:id="1820" w:author="Market Rules" w:date="2005-02-25T13:55:00Z">
        <w:r>
          <w:rPr/>
          <w:t xml:space="preserve">.  </w:t>
        </w:r>
      </w:ins>
      <w:ins w:id="1821" w:author="dzake" w:date="2005-02-22T20:45:00Z">
        <w:del w:id="1822" w:author="Market Rules" w:date="2005-02-25T13:55:00Z">
          <w:r>
            <w:rPr/>
            <w:delText>,</w:delText>
          </w:r>
        </w:del>
      </w:ins>
      <w:ins w:id="1823" w:author="RMG 021605" w:date="2005-02-18T13:25:00Z">
        <w:del w:id="1824" w:author="dzake" w:date="2005-02-22T20:45:00Z">
          <w:r>
            <w:rPr/>
            <w:delText>.</w:delText>
          </w:r>
        </w:del>
      </w:ins>
      <w:del w:id="1825" w:author="RMG 021605" w:date="2005-02-16T11:13:00Z">
        <w:r>
          <w:rPr/>
          <w:delText>.5</w:delText>
        </w:r>
      </w:del>
      <w:del w:id="1826" w:author="RMG 021605" w:date="2005-02-18T13:24:00Z">
        <w:r>
          <w:rPr/>
          <w:delText>,</w:delText>
        </w:r>
      </w:del>
      <w:ins w:id="1827" w:author="RMG 021605" w:date="2005-02-18T13:22:00Z">
        <w:del w:id="1828" w:author="Market Rules" w:date="2005-02-25T13:55:00Z">
          <w:r>
            <w:rPr/>
            <w:delText xml:space="preserve"> </w:delText>
          </w:r>
        </w:del>
      </w:ins>
      <w:del w:id="1829" w:author="RMG 021605" w:date="2005-02-16T11:15:00Z">
        <w:r>
          <w:rPr/>
          <w:delText xml:space="preserve"> </w:delText>
        </w:r>
      </w:del>
      <w:del w:id="1830" w:author="Market Rules" w:date="2005-02-25T13:55:00Z">
        <w:r>
          <w:rPr/>
          <w:delText>or</w:delText>
        </w:r>
      </w:del>
      <w:ins w:id="1831" w:author="Market Rules" w:date="2005-02-25T13:55:00Z">
        <w:r>
          <w:rPr/>
          <w:t>Full text of those documents are available</w:t>
        </w:r>
      </w:ins>
      <w:ins w:id="1832" w:author="RMG 021605" w:date="2005-02-16T11:15:00Z">
        <w:r>
          <w:rPr/>
          <w:t xml:space="preserve"> on the ERCOT and PUC websites</w:t>
        </w:r>
      </w:ins>
      <w:del w:id="1833" w:author="RMG 021605" w:date="2005-02-16T11:15:00Z">
        <w:r>
          <w:rPr/>
          <w:delText xml:space="preserve"> at the following web sites for each:</w:delText>
        </w:r>
      </w:del>
      <w:ins w:id="1834" w:author="RMG 021605" w:date="2005-02-16T11:15:00Z">
        <w:r>
          <w:rPr/>
          <w:t>.</w:t>
        </w:r>
      </w:ins>
      <w:r>
        <w:rPr/>
        <w:t xml:space="preserve"> </w:t>
      </w:r>
      <w:ins w:id="1835" w:author="RMG 021605" w:date="2005-02-16T11:16:00Z">
        <w:r>
          <w:rPr/>
          <w:t>Section 2.1 and 2.2 contain</w:t>
        </w:r>
      </w:ins>
      <w:ins w:id="1836" w:author="RMG 021605" w:date="2005-02-16T11:16:00Z">
        <w:del w:id="1837" w:author="Market Rules" w:date="2005-02-25T13:56:00Z">
          <w:r>
            <w:rPr/>
            <w:delText>s</w:delText>
          </w:r>
        </w:del>
      </w:ins>
      <w:ins w:id="1838" w:author="RMG 021605" w:date="2005-02-16T11:16:00Z">
        <w:r>
          <w:rPr/>
          <w:t xml:space="preserve"> definitions and acronyms for terms not defined in either the Protocols or PUCT Substantive Rules</w:t>
        </w:r>
      </w:ins>
      <w:ins w:id="1839" w:author="dzake" w:date="2005-02-22T20:45:00Z">
        <w:r>
          <w:rPr/>
          <w:t>.</w:t>
        </w:r>
      </w:ins>
      <w:ins w:id="1840" w:author="RMG 021605" w:date="2005-02-16T11:16:00Z">
        <w:del w:id="1841" w:author="dzake" w:date="2005-02-22T20:45:00Z">
          <w:r>
            <w:rPr/>
            <w:delText xml:space="preserve"> that are unique to the Retail Market Guide</w:delText>
          </w:r>
        </w:del>
      </w:ins>
      <w:ins w:id="1842" w:author="RMG 021605" w:date="2005-02-16T11:16:00Z">
        <w:r>
          <w:rPr/>
          <w:t xml:space="preserve"> </w:t>
        </w:r>
      </w:ins>
      <w:r>
        <w:rPr/>
        <w:t xml:space="preserve"> </w:t>
      </w:r>
    </w:p>
    <w:p>
      <w:pPr>
        <w:pStyle w:val="List"/>
        <w:rPr>
          <w:del w:id="1849" w:author="RMG 021605" w:date="2005-02-16T11:12:00Z"/>
        </w:rPr>
      </w:pPr>
      <w:ins w:id="1844" w:author="ERCOT  - Market Rules" w:date="2004-11-16T13:43:00Z">
        <w:del w:id="1845" w:author="RMG 021605" w:date="2005-02-16T11:12:00Z">
          <w:r>
            <w:rPr>
              <w:lang w:val="pt-BR"/>
            </w:rPr>
            <w:delText>(1)</w:delText>
            <w:tab/>
          </w:r>
        </w:del>
      </w:ins>
      <w:ins w:id="1846" w:author="ERCOT  - Market Rules" w:date="2004-11-16T13:43:00Z">
        <w:del w:id="1847" w:author="RMG 021605" w:date="2005-02-16T11:12:00Z">
          <w:r>
            <w:rPr>
              <w:b/>
              <w:lang w:val="pt-BR"/>
            </w:rPr>
            <w:delText>ERCOT Protocols</w:delText>
          </w:r>
        </w:del>
      </w:ins>
      <w:del w:id="1848" w:author="RMG 021605" w:date="2005-02-16T11:12:00Z">
        <w:r>
          <w:rPr>
            <w:lang w:val="pt-BR"/>
          </w:rPr>
          <w:delText xml:space="preserve"> </w:delText>
        </w:r>
      </w:del>
    </w:p>
    <w:p>
      <w:pPr>
        <w:pStyle w:val="List"/>
        <w:rPr>
          <w:del w:id="1855" w:author="RMG 021605" w:date="2005-02-16T11:12:00Z"/>
        </w:rPr>
      </w:pPr>
      <w:ins w:id="1850" w:author="ERCOT  - Market Rules" w:date="2004-11-16T13:45:00Z">
        <w:del w:id="1851" w:author="RMG 021605" w:date="2005-02-16T11:12:00Z">
          <w:r>
            <w:rPr>
              <w:lang w:val="pt-BR"/>
            </w:rPr>
            <w:delText>a.</w:delText>
            <w:tab/>
          </w:r>
        </w:del>
      </w:ins>
      <w:ins w:id="1852" w:author="ERCOT  - Market Rules" w:date="2004-11-16T13:43:00Z">
        <w:del w:id="1853" w:author="RMG 021605" w:date="2005-02-16T11:12:00Z">
          <w:r>
            <w:rPr>
              <w:rStyle w:val="InternetLink"/>
              <w:i/>
              <w:lang w:val="pt-BR"/>
            </w:rPr>
            <w:delText>www.ercot.com/NewsRoom/Definitions.htm</w:delText>
          </w:r>
        </w:del>
      </w:ins>
      <w:del w:id="1854" w:author="RMG 021605" w:date="2005-02-16T11:12:00Z">
        <w:r>
          <w:rPr>
            <w:lang w:val="pt-BR"/>
          </w:rPr>
          <w:delText xml:space="preserve">  </w:delText>
        </w:r>
      </w:del>
    </w:p>
    <w:p>
      <w:pPr>
        <w:pStyle w:val="List"/>
        <w:rPr>
          <w:lang w:val="pt-BR"/>
          <w:del w:id="1861" w:author="RMG 021605" w:date="2005-02-16T11:12:00Z"/>
        </w:rPr>
      </w:pPr>
      <w:ins w:id="1856" w:author="ERCOT - Market Rules" w:date="2004-11-22T14:16:00Z">
        <w:del w:id="1857" w:author="RMG 021605" w:date="2005-02-16T11:12:00Z">
          <w:r>
            <w:rPr>
              <w:lang w:val="pt-BR"/>
            </w:rPr>
            <w:delText xml:space="preserve"> </w:delText>
          </w:r>
        </w:del>
      </w:ins>
      <w:ins w:id="1858" w:author="ERCOT  - Market Rules" w:date="2004-11-16T13:45:00Z">
        <w:del w:id="1859" w:author="RMG 021605" w:date="2005-02-16T11:12:00Z">
          <w:r>
            <w:rPr>
              <w:lang w:val="pt-BR"/>
            </w:rPr>
            <w:delText>b.</w:delText>
            <w:tab/>
          </w:r>
        </w:del>
      </w:ins>
      <w:del w:id="1860" w:author="RMG 021605" w:date="2005-02-16T11:12:00Z">
        <w:r>
          <w:rPr>
            <w:i/>
            <w:lang w:val="pt-BR"/>
          </w:rPr>
          <w:delText>www.ercot.com/tac/retailisoadhoccommittee/protocols/keydocs/draftercotprotocols.htm</w:delText>
        </w:r>
      </w:del>
    </w:p>
    <w:p>
      <w:pPr>
        <w:pStyle w:val="List"/>
        <w:rPr>
          <w:del w:id="1867" w:author="RMG 021605" w:date="2005-02-16T11:12:00Z"/>
        </w:rPr>
      </w:pPr>
      <w:ins w:id="1862" w:author="ERCOT  - Market Rules" w:date="2004-11-16T13:45:00Z">
        <w:del w:id="1863" w:author="RMG 021605" w:date="2005-02-16T11:12:00Z">
          <w:r>
            <w:rPr/>
            <w:delText>(2)</w:delText>
            <w:tab/>
          </w:r>
        </w:del>
      </w:ins>
      <w:ins w:id="1864" w:author="ERCOT  - Market Rules" w:date="2004-11-16T13:43:00Z">
        <w:del w:id="1865" w:author="RMG 021605" w:date="2005-02-16T11:12:00Z">
          <w:r>
            <w:rPr>
              <w:b/>
            </w:rPr>
            <w:delText>PUCT Substantive Rules</w:delText>
          </w:r>
        </w:del>
      </w:ins>
      <w:del w:id="1866" w:author="RMG 021605" w:date="2005-02-16T11:12:00Z">
        <w:r>
          <w:rPr/>
          <w:delText xml:space="preserve"> </w:delText>
        </w:r>
      </w:del>
    </w:p>
    <w:p>
      <w:pPr>
        <w:pStyle w:val="List"/>
        <w:rPr>
          <w:i/>
          <w:i/>
          <w:del w:id="1871" w:author="RMG 021605" w:date="2005-02-16T11:12:00Z"/>
        </w:rPr>
      </w:pPr>
      <w:ins w:id="1868" w:author="ERCOT  - Market Rules" w:date="2004-11-16T13:46:00Z">
        <w:del w:id="1869" w:author="RMG 021605" w:date="2005-02-16T11:12:00Z">
          <w:r>
            <w:rPr/>
            <w:delText>a.</w:delText>
            <w:tab/>
          </w:r>
        </w:del>
      </w:ins>
      <w:del w:id="1870" w:author="RMG 021605" w:date="2005-02-16T11:12:00Z">
        <w:r>
          <w:rPr>
            <w:rStyle w:val="InternetLink"/>
            <w:i/>
          </w:rPr>
          <w:delText>www.puc.state.tx.us/rules/subrules/electric/25.5/25.5.pdf</w:delText>
        </w:r>
      </w:del>
    </w:p>
    <w:p>
      <w:pPr>
        <w:pStyle w:val="List"/>
        <w:rPr>
          <w:del w:id="1877" w:author="RMG 021605" w:date="2005-02-16T11:12:00Z"/>
        </w:rPr>
      </w:pPr>
      <w:ins w:id="1872" w:author="ERCOT  - Market Rules" w:date="2004-11-16T13:46:00Z">
        <w:del w:id="1873" w:author="RMG 021605" w:date="2005-02-16T11:12:00Z">
          <w:r>
            <w:rPr/>
            <w:delText>(2)</w:delText>
            <w:tab/>
          </w:r>
        </w:del>
      </w:ins>
      <w:ins w:id="1874" w:author="ERCOT  - Market Rules" w:date="2004-11-16T13:43:00Z">
        <w:del w:id="1875" w:author="RMG 021605" w:date="2005-02-16T11:12:00Z">
          <w:r>
            <w:rPr>
              <w:b/>
            </w:rPr>
            <w:delText>General PUC Website</w:delText>
          </w:r>
        </w:del>
      </w:ins>
      <w:del w:id="1876" w:author="RMG 021605" w:date="2005-02-16T11:12:00Z">
        <w:r>
          <w:rPr/>
          <w:delText xml:space="preserve">  </w:delText>
        </w:r>
      </w:del>
    </w:p>
    <w:p>
      <w:pPr>
        <w:pStyle w:val="List"/>
        <w:rPr>
          <w:del w:id="1881" w:author="RMG 021605" w:date="2005-02-16T11:12:00Z"/>
        </w:rPr>
      </w:pPr>
      <w:ins w:id="1878" w:author="ERCOT  - Market Rules" w:date="2004-11-16T13:46:00Z">
        <w:del w:id="1879" w:author="RMG 021605" w:date="2005-02-16T11:12:00Z">
          <w:r>
            <w:rPr/>
            <w:delText>a.</w:delText>
            <w:tab/>
          </w:r>
        </w:del>
      </w:ins>
      <w:del w:id="1880" w:author="RMG 021605" w:date="2005-02-16T11:12:00Z">
        <w:r>
          <w:rPr>
            <w:i/>
          </w:rPr>
          <w:delText>www.puc.state.tx.us/index.cfm</w:delText>
        </w:r>
      </w:del>
    </w:p>
    <w:p>
      <w:pPr>
        <w:pStyle w:val="List"/>
        <w:numPr>
          <w:ilvl w:val="0"/>
          <w:numId w:val="0"/>
        </w:numPr>
        <w:ind w:left="0" w:hanging="0"/>
        <w:rPr/>
      </w:pPr>
      <w:ins w:id="1882" w:author="ERCOT - Market Rules" w:date="2004-11-22T13:16:00Z">
        <w:bookmarkStart w:id="2" w:name="__RefHeading___Toc103760920"/>
        <w:bookmarkEnd w:id="2"/>
        <w:r>
          <w:rPr/>
          <w:t>2.1</w:t>
          <w:tab/>
        </w:r>
      </w:ins>
      <w:ins w:id="1883" w:author="ERCOT  - Market Rules" w:date="2004-11-16T13:43:00Z">
        <w:r>
          <w:rPr/>
          <w:t>Definitions</w:t>
        </w:r>
      </w:ins>
    </w:p>
    <w:p>
      <w:pPr>
        <w:pStyle w:val="TermTitle"/>
        <w:rPr>
          <w:del w:id="1885" w:author="RMG 021605" w:date="2005-02-16T11:17:00Z"/>
        </w:rPr>
      </w:pPr>
      <w:del w:id="1884" w:author="RMG 021605" w:date="2005-02-16T11:17:00Z">
        <w:r>
          <w:rPr/>
          <w:delText xml:space="preserve">Business Day   </w:delText>
        </w:r>
      </w:del>
    </w:p>
    <w:p>
      <w:pPr>
        <w:pStyle w:val="TermTitle"/>
        <w:rPr>
          <w:del w:id="1895" w:author="RMG 021605" w:date="2005-02-16T11:17:00Z"/>
        </w:rPr>
      </w:pPr>
      <w:ins w:id="1886" w:author="ERCOT - Market Rules" w:date="2004-11-18T09:51:00Z">
        <w:del w:id="1887" w:author="RMG 021605" w:date="2005-02-16T11:17:00Z">
          <w:r>
            <w:rPr/>
            <w:delText>0800</w:delText>
          </w:r>
        </w:del>
      </w:ins>
      <w:ins w:id="1888" w:author="ERCOT - Market Rules" w:date="2004-11-16T14:09:00Z">
        <w:del w:id="1889" w:author="RMG 021605" w:date="2005-02-16T11:17:00Z">
          <w:r>
            <w:rPr/>
            <w:delText xml:space="preserve"> to </w:delText>
          </w:r>
        </w:del>
      </w:ins>
      <w:ins w:id="1890" w:author="ERCOT - Market Rules" w:date="2004-11-18T09:50:00Z">
        <w:del w:id="1891" w:author="RMG 021605" w:date="2005-02-16T11:17:00Z">
          <w:r>
            <w:rPr/>
            <w:delText>1700</w:delText>
          </w:r>
        </w:del>
      </w:ins>
      <w:ins w:id="1892" w:author="ERCOT - Market Rules" w:date="2004-11-16T14:09:00Z">
        <w:del w:id="1893" w:author="RMG 021605" w:date="2005-02-16T11:17:00Z">
          <w:r>
            <w:rPr/>
            <w:delText xml:space="preserve"> CPT Monday through Friday excluding observed company holidays, as outlined on the TDSP websites</w:delText>
          </w:r>
        </w:del>
      </w:ins>
      <w:del w:id="1894" w:author="RMG 021605" w:date="2005-02-16T11:17:00Z">
        <w:r>
          <w:rPr>
            <w:color w:val="0000FF"/>
          </w:rPr>
          <w:delText xml:space="preserve">.  </w:delText>
        </w:r>
      </w:del>
    </w:p>
    <w:p>
      <w:pPr>
        <w:pStyle w:val="TermTitle"/>
        <w:rPr>
          <w:del w:id="1897" w:author="dzake" w:date="2005-02-22T21:04:00Z"/>
        </w:rPr>
      </w:pPr>
      <w:del w:id="1896" w:author="dzake" w:date="2005-02-22T21:04:00Z">
        <w:r>
          <w:rPr/>
          <w:delText xml:space="preserve">Collection Day   </w:delText>
        </w:r>
      </w:del>
    </w:p>
    <w:p>
      <w:pPr>
        <w:pStyle w:val="TextBody"/>
        <w:rPr>
          <w:del w:id="1899" w:author="dzake" w:date="2005-02-22T21:04:00Z"/>
        </w:rPr>
      </w:pPr>
      <w:del w:id="1898" w:author="dzake" w:date="2005-02-22T21:04:00Z">
        <w:r>
          <w:rPr/>
          <w:delText>The hours of operation for collection and payment services at the REP.</w:delText>
        </w:r>
      </w:del>
    </w:p>
    <w:p>
      <w:pPr>
        <w:pStyle w:val="TermTitle"/>
        <w:rPr>
          <w:del w:id="1901" w:author="dzake" w:date="2005-02-22T21:04:00Z"/>
        </w:rPr>
      </w:pPr>
      <w:del w:id="1900" w:author="dzake" w:date="2005-02-22T21:04:00Z">
        <w:r>
          <w:rPr/>
          <w:delText xml:space="preserve">Complete   </w:delText>
        </w:r>
      </w:del>
    </w:p>
    <w:p>
      <w:pPr>
        <w:pStyle w:val="TermTitle"/>
        <w:rPr>
          <w:del w:id="1929" w:author="dzake" w:date="2005-02-22T21:04:00Z"/>
        </w:rPr>
      </w:pPr>
      <w:ins w:id="1902" w:author="RMG 021605" w:date="2005-02-16T11:28:00Z">
        <w:del w:id="1903" w:author="dzake" w:date="2005-02-22T21:04:00Z">
          <w:r>
            <w:rPr/>
            <w:delText>TX SET a</w:delText>
          </w:r>
        </w:del>
      </w:ins>
      <w:ins w:id="1904" w:author="ERCOT - Market Rules" w:date="2004-11-16T14:09:00Z">
        <w:del w:id="1905" w:author="dzake" w:date="2005-02-22T21:04:00Z">
          <w:r>
            <w:rPr/>
            <w:delText xml:space="preserve">Action code on the 650_02 </w:delText>
          </w:r>
        </w:del>
      </w:ins>
      <w:ins w:id="1906" w:author="RMG 021605" w:date="2005-02-16T11:29:00Z">
        <w:del w:id="1907" w:author="dzake" w:date="2005-02-22T21:04:00Z">
          <w:r>
            <w:rPr/>
            <w:delText xml:space="preserve">from the TDSP </w:delText>
          </w:r>
        </w:del>
      </w:ins>
      <w:ins w:id="1908" w:author="ERCOT - Market Rules" w:date="2004-11-16T14:09:00Z">
        <w:del w:id="1909" w:author="dzake" w:date="2005-02-22T21:04:00Z">
          <w:r>
            <w:rPr/>
            <w:delText xml:space="preserve">indicating that the </w:delText>
          </w:r>
        </w:del>
      </w:ins>
      <w:ins w:id="1910" w:author="ERCOT - Market Rules" w:date="2004-11-18T10:52:00Z">
        <w:del w:id="1911" w:author="dzake" w:date="2005-02-22T21:04:00Z">
          <w:r>
            <w:rPr/>
            <w:delText>Service Request</w:delText>
          </w:r>
        </w:del>
      </w:ins>
      <w:ins w:id="1912" w:author="ERCOT - Market Rules" w:date="2004-11-16T14:09:00Z">
        <w:del w:id="1913" w:author="dzake" w:date="2005-02-22T21:04:00Z">
          <w:r>
            <w:rPr/>
            <w:delText xml:space="preserve"> for either disconnect or reconnect activity has been successfully </w:delText>
          </w:r>
        </w:del>
      </w:ins>
      <w:ins w:id="1914" w:author="ERCOT - Market Rules" w:date="2004-11-18T15:58:00Z">
        <w:del w:id="1915" w:author="dzake" w:date="2005-02-22T21:04:00Z">
          <w:r>
            <w:rPr/>
            <w:delText>Complete</w:delText>
          </w:r>
        </w:del>
      </w:ins>
      <w:ins w:id="1916" w:author="ERCOT - Market Rules" w:date="2004-11-16T14:09:00Z">
        <w:del w:id="1917" w:author="dzake" w:date="2005-02-22T21:04:00Z">
          <w:r>
            <w:rPr/>
            <w:delText xml:space="preserve">d in the field by the </w:delText>
          </w:r>
        </w:del>
      </w:ins>
      <w:ins w:id="1918" w:author="ERCOT - Market Rules" w:date="2004-11-22T14:18:00Z">
        <w:del w:id="1919" w:author="dzake" w:date="2005-02-22T21:04:00Z">
          <w:r>
            <w:rPr/>
            <w:delText>F</w:delText>
          </w:r>
        </w:del>
      </w:ins>
      <w:ins w:id="1920" w:author="ERCOT - Market Rules" w:date="2004-11-16T14:09:00Z">
        <w:del w:id="1921" w:author="dzake" w:date="2005-02-22T21:04:00Z">
          <w:r>
            <w:rPr/>
            <w:delText xml:space="preserve">ield </w:delText>
          </w:r>
        </w:del>
      </w:ins>
      <w:ins w:id="1922" w:author="ERCOT - Market Rules" w:date="2004-11-22T14:18:00Z">
        <w:del w:id="1923" w:author="dzake" w:date="2005-02-22T21:04:00Z">
          <w:r>
            <w:rPr/>
            <w:delText>S</w:delText>
          </w:r>
        </w:del>
      </w:ins>
      <w:ins w:id="1924" w:author="ERCOT - Market Rules" w:date="2004-11-16T14:09:00Z">
        <w:del w:id="1925" w:author="dzake" w:date="2005-02-22T21:04:00Z">
          <w:r>
            <w:rPr/>
            <w:delText xml:space="preserve">ervice </w:delText>
          </w:r>
        </w:del>
      </w:ins>
      <w:ins w:id="1926" w:author="ERCOT - Market Rules" w:date="2004-11-22T14:18:00Z">
        <w:del w:id="1927" w:author="dzake" w:date="2005-02-22T21:04:00Z">
          <w:r>
            <w:rPr/>
            <w:delText>R</w:delText>
          </w:r>
        </w:del>
      </w:ins>
      <w:del w:id="1928" w:author="dzake" w:date="2005-02-22T21:04:00Z">
        <w:r>
          <w:rPr/>
          <w:delText xml:space="preserve">epresentative (FSR). </w:delText>
        </w:r>
      </w:del>
    </w:p>
    <w:p>
      <w:pPr>
        <w:pStyle w:val="TextBody"/>
        <w:rPr>
          <w:del w:id="1931" w:author="dzake" w:date="2005-02-22T21:04:00Z"/>
        </w:rPr>
      </w:pPr>
      <w:del w:id="1930" w:author="dzake" w:date="2005-02-22T21:04:00Z">
        <w:r>
          <w:rPr/>
          <w:delText xml:space="preserve">Complete Unexecutable   </w:delText>
        </w:r>
      </w:del>
    </w:p>
    <w:p>
      <w:pPr>
        <w:pStyle w:val="TermTitle"/>
        <w:rPr>
          <w:del w:id="1959" w:author="RMG 021605" w:date="2005-02-16T11:27:00Z"/>
        </w:rPr>
      </w:pPr>
      <w:ins w:id="1932" w:author="RMG 021605" w:date="2005-02-16T11:25:00Z">
        <w:del w:id="1933" w:author="dzake" w:date="2005-02-22T21:05:00Z">
          <w:r>
            <w:rPr/>
            <w:delText>TX SET a</w:delText>
          </w:r>
        </w:del>
      </w:ins>
      <w:ins w:id="1934" w:author="ERCOT - Market Rules" w:date="2004-11-16T14:09:00Z">
        <w:del w:id="1935" w:author="dzake" w:date="2005-02-22T21:05:00Z">
          <w:r>
            <w:rPr/>
            <w:delText>Action code</w:delText>
          </w:r>
        </w:del>
      </w:ins>
      <w:ins w:id="1936" w:author="RMG 021605" w:date="2005-02-16T11:26:00Z">
        <w:del w:id="1937" w:author="dzake" w:date="2005-02-22T21:05:00Z">
          <w:r>
            <w:rPr/>
            <w:delText>s</w:delText>
          </w:r>
        </w:del>
      </w:ins>
      <w:ins w:id="1938" w:author="ERCOT - Market Rules" w:date="2004-11-16T14:09:00Z">
        <w:del w:id="1939" w:author="dzake" w:date="2005-02-22T21:05:00Z">
          <w:r>
            <w:rPr/>
            <w:delText xml:space="preserve"> </w:delText>
          </w:r>
        </w:del>
      </w:ins>
      <w:ins w:id="1940" w:author="RMG 021605" w:date="2005-02-16T11:24:00Z">
        <w:del w:id="1941" w:author="dzake" w:date="2005-02-22T21:05:00Z">
          <w:r>
            <w:rPr/>
            <w:delText xml:space="preserve">from TDSP indicating inability to complete a service request. </w:delText>
          </w:r>
        </w:del>
      </w:ins>
      <w:ins w:id="1942" w:author="ERCOT - Market Rules" w:date="2004-11-16T14:09:00Z">
        <w:del w:id="1943" w:author="RMG 021605" w:date="2005-02-16T11:27:00Z">
          <w:r>
            <w:rPr/>
            <w:delText xml:space="preserve">on the 650_02 indicating that the FSR was unable to successfully </w:delText>
          </w:r>
        </w:del>
      </w:ins>
      <w:ins w:id="1944" w:author="ERCOT - Market Rules" w:date="2004-11-18T10:54:00Z">
        <w:del w:id="1945" w:author="RMG 021605" w:date="2005-02-16T11:27:00Z">
          <w:r>
            <w:rPr/>
            <w:delText>Complete</w:delText>
          </w:r>
        </w:del>
      </w:ins>
      <w:ins w:id="1946" w:author="ERCOT - Market Rules" w:date="2004-11-16T14:09:00Z">
        <w:del w:id="1947" w:author="RMG 021605" w:date="2005-02-16T11:27:00Z">
          <w:r>
            <w:rPr/>
            <w:delText xml:space="preserve"> the </w:delText>
          </w:r>
        </w:del>
      </w:ins>
      <w:ins w:id="1948" w:author="ERCOT - Market Rules" w:date="2004-11-18T10:52:00Z">
        <w:del w:id="1949" w:author="RMG 021605" w:date="2005-02-16T11:27:00Z">
          <w:r>
            <w:rPr/>
            <w:delText>Service Request</w:delText>
          </w:r>
        </w:del>
      </w:ins>
      <w:ins w:id="1950" w:author="ERCOT - Market Rules" w:date="2004-11-16T14:09:00Z">
        <w:del w:id="1951" w:author="RMG 021605" w:date="2005-02-16T11:27:00Z">
          <w:r>
            <w:rPr/>
            <w:delText xml:space="preserve"> for either disconnection or reconnection due to conditions at the </w:delText>
          </w:r>
        </w:del>
      </w:ins>
      <w:ins w:id="1952" w:author="ERCOT - Market Rules" w:date="2004-11-18T11:14:00Z">
        <w:del w:id="1953" w:author="RMG 021605" w:date="2005-02-16T11:27:00Z">
          <w:r>
            <w:rPr/>
            <w:delText>C</w:delText>
          </w:r>
        </w:del>
      </w:ins>
      <w:ins w:id="1954" w:author="ERCOT - Market Rules" w:date="2004-11-16T14:09:00Z">
        <w:del w:id="1955" w:author="RMG 021605" w:date="2005-02-16T11:27:00Z">
          <w:r>
            <w:rPr/>
            <w:delText xml:space="preserve">ustomer’s </w:delText>
          </w:r>
        </w:del>
      </w:ins>
      <w:ins w:id="1956" w:author="ERCOT - Market Rules" w:date="2004-11-18T11:14:00Z">
        <w:del w:id="1957" w:author="RMG 021605" w:date="2005-02-16T11:27:00Z">
          <w:r>
            <w:rPr/>
            <w:delText>P</w:delText>
          </w:r>
        </w:del>
      </w:ins>
      <w:del w:id="1958" w:author="RMG 021605" w:date="2005-02-16T11:27:00Z">
        <w:r>
          <w:rPr/>
          <w:delText xml:space="preserve">remise outside of the Transmission Distribution Service Provider’s (TDSP) control.  </w:delText>
        </w:r>
      </w:del>
    </w:p>
    <w:p>
      <w:pPr>
        <w:pStyle w:val="TermTitle"/>
        <w:rPr>
          <w:del w:id="1965" w:author="Market Rules" w:date="2005-03-03T15:14:00Z"/>
        </w:rPr>
      </w:pPr>
      <w:ins w:id="1960" w:author="ERCOT - Market Rules" w:date="2004-11-16T14:09:00Z">
        <w:del w:id="1961" w:author="Market Rules" w:date="2005-03-03T15:14:00Z">
          <w:r>
            <w:rPr/>
            <w:delText xml:space="preserve">This action code may also be used in the 650_02 for disconnection requests when the TDSP has received a reconnect </w:delText>
          </w:r>
        </w:del>
      </w:ins>
      <w:ins w:id="1962" w:author="ERCOT - Market Rules" w:date="2004-11-18T10:52:00Z">
        <w:del w:id="1963" w:author="Market Rules" w:date="2005-03-03T15:14:00Z">
          <w:r>
            <w:rPr/>
            <w:delText>Service Request</w:delText>
          </w:r>
        </w:del>
      </w:ins>
      <w:del w:id="1964" w:author="Market Rules" w:date="2005-03-03T15:14:00Z">
        <w:r>
          <w:rPr/>
          <w:delText xml:space="preserve"> prior to completing the disconnect request.</w:delText>
        </w:r>
      </w:del>
    </w:p>
    <w:p>
      <w:pPr>
        <w:pStyle w:val="TermTitle"/>
        <w:rPr>
          <w:ins w:id="1971" w:author="Debbie McKeever" w:date="2004-11-16T09:22:00Z"/>
        </w:rPr>
      </w:pPr>
      <w:ins w:id="1966" w:author="Debbie McKeever" w:date="2004-11-16T09:15:00Z">
        <w:r>
          <w:rPr/>
          <w:t xml:space="preserve">Date </w:t>
        </w:r>
      </w:ins>
      <w:ins w:id="1967" w:author="ERCOT - Market Rules" w:date="2004-11-18T15:15:00Z">
        <w:r>
          <w:rPr/>
          <w:t>C</w:t>
        </w:r>
      </w:ins>
      <w:ins w:id="1968" w:author="Debbie McKeever" w:date="2004-11-16T09:15:00Z">
        <w:del w:id="1969" w:author="ERCOT - Market Rules" w:date="2004-11-18T15:15:00Z">
          <w:r>
            <w:rPr/>
            <w:delText>c</w:delText>
          </w:r>
        </w:del>
      </w:ins>
      <w:ins w:id="1970" w:author="Debbie McKeever" w:date="2004-11-16T09:15:00Z">
        <w:r>
          <w:rPr/>
          <w:t xml:space="preserve">ertain </w:t>
        </w:r>
      </w:ins>
    </w:p>
    <w:p>
      <w:pPr>
        <w:pStyle w:val="TextBody"/>
        <w:rPr>
          <w:ins w:id="1980" w:author="Debbie McKeever" w:date="2004-11-16T09:15:00Z"/>
        </w:rPr>
      </w:pPr>
      <w:ins w:id="1972" w:author="Debbie McKeever" w:date="2004-11-16T09:24:00Z">
        <w:del w:id="1973" w:author="ERCOT - Market Rules" w:date="2004-11-18T10:51:00Z">
          <w:r>
            <w:rPr/>
            <w:delText>E</w:delText>
          </w:r>
        </w:del>
      </w:ins>
      <w:ins w:id="1974" w:author="Debbie McKeever" w:date="2004-11-16T09:15:00Z">
        <w:del w:id="1975" w:author="ERCOT - Market Rules" w:date="2004-11-18T10:51:00Z">
          <w:r>
            <w:rPr/>
            <w:delText>ffective date</w:delText>
          </w:r>
        </w:del>
      </w:ins>
      <w:ins w:id="1976" w:author="ERCOT - Market Rules" w:date="2004-11-18T10:51:00Z">
        <w:r>
          <w:rPr/>
          <w:t>Effective Date</w:t>
        </w:r>
      </w:ins>
      <w:ins w:id="1977" w:author="Debbie McKeever" w:date="2004-11-16T09:15:00Z">
        <w:r>
          <w:rPr/>
          <w:t xml:space="preserve"> of a transition which is not necessarily associated with a normally scheduled meter read date for the subject ESI</w:t>
        </w:r>
      </w:ins>
      <w:ins w:id="1978" w:author="Market Rules 03-16-05" w:date="2005-03-16T09:10:00Z">
        <w:r>
          <w:rPr/>
          <w:t xml:space="preserve"> ID</w:t>
        </w:r>
      </w:ins>
      <w:ins w:id="1979" w:author="Debbie McKeever" w:date="2004-11-16T09:15:00Z">
        <w:r>
          <w:rPr/>
          <w:t xml:space="preserve">.  </w:t>
        </w:r>
      </w:ins>
    </w:p>
    <w:p>
      <w:pPr>
        <w:pStyle w:val="TermTitle"/>
        <w:rPr>
          <w:ins w:id="1982" w:author="Debbie McKeever" w:date="2004-11-16T09:15:00Z"/>
        </w:rPr>
      </w:pPr>
      <w:ins w:id="1981" w:author="Debbie McKeever" w:date="2004-11-16T09:15:00Z">
        <w:r>
          <w:rPr/>
          <w:t xml:space="preserve">Decision </w:t>
        </w:r>
      </w:ins>
    </w:p>
    <w:p>
      <w:pPr>
        <w:pStyle w:val="TextBody"/>
        <w:rPr>
          <w:ins w:id="2010" w:author="Debbie McKeever" w:date="2004-11-16T09:15:00Z"/>
        </w:rPr>
      </w:pPr>
      <w:ins w:id="1983" w:author="Debbie McKeever" w:date="2004-11-16T09:15:00Z">
        <w:r>
          <w:rPr/>
          <w:t xml:space="preserve">Parameters associated with a transition event that dictate the parties involved and the </w:t>
        </w:r>
      </w:ins>
      <w:ins w:id="1984" w:author="Debbie McKeever" w:date="2004-11-16T09:15:00Z">
        <w:del w:id="1985" w:author="ERCOT - Market Rules" w:date="2004-11-22T14:19:00Z">
          <w:r>
            <w:rPr/>
            <w:delText>t</w:delText>
          </w:r>
        </w:del>
      </w:ins>
      <w:ins w:id="1986" w:author="ERCOT - Market Rules" w:date="2004-11-22T14:19:00Z">
        <w:r>
          <w:rPr/>
          <w:t>T</w:t>
        </w:r>
      </w:ins>
      <w:ins w:id="1987" w:author="Debbie McKeever" w:date="2004-11-16T09:15:00Z">
        <w:r>
          <w:rPr/>
          <w:t xml:space="preserve">arget </w:t>
        </w:r>
      </w:ins>
      <w:ins w:id="1988" w:author="Debbie McKeever" w:date="2004-11-16T09:15:00Z">
        <w:del w:id="1989" w:author="ERCOT - Market Rules" w:date="2004-11-18T10:51:00Z">
          <w:r>
            <w:rPr/>
            <w:delText>effective date</w:delText>
          </w:r>
        </w:del>
      </w:ins>
      <w:ins w:id="1990" w:author="ERCOT - Market Rules" w:date="2004-11-18T10:51:00Z">
        <w:r>
          <w:rPr/>
          <w:t>Effective Date</w:t>
        </w:r>
      </w:ins>
      <w:ins w:id="1991" w:author="Debbie McKeever" w:date="2004-11-16T09:15:00Z">
        <w:r>
          <w:rPr/>
          <w:t xml:space="preserve"> of a transition.  Decision parameters include designation of the </w:t>
        </w:r>
      </w:ins>
      <w:ins w:id="1992" w:author="Debbie McKeever" w:date="2004-11-16T09:15:00Z">
        <w:del w:id="1993" w:author="ERCOT - Market Rules" w:date="2004-11-18T15:42:00Z">
          <w:r>
            <w:rPr/>
            <w:delText>“losing”</w:delText>
          </w:r>
        </w:del>
      </w:ins>
      <w:ins w:id="1994" w:author="ERCOT - Market Rules" w:date="2004-11-18T15:42:00Z">
        <w:r>
          <w:rPr/>
          <w:t>Losing</w:t>
        </w:r>
      </w:ins>
      <w:ins w:id="1995" w:author="Debbie McKeever" w:date="2004-11-16T09:15:00Z">
        <w:r>
          <w:rPr/>
          <w:t xml:space="preserve"> CR, the </w:t>
        </w:r>
      </w:ins>
      <w:ins w:id="1996" w:author="Debbie McKeever" w:date="2004-11-16T09:15:00Z">
        <w:del w:id="1997" w:author="ERCOT - Market Rules" w:date="2004-11-18T15:43:00Z">
          <w:r>
            <w:rPr/>
            <w:delText>“gaining”</w:delText>
          </w:r>
        </w:del>
      </w:ins>
      <w:ins w:id="1998" w:author="ERCOT - Market Rules" w:date="2004-11-18T15:43:00Z">
        <w:r>
          <w:rPr/>
          <w:t>Gaining</w:t>
        </w:r>
      </w:ins>
      <w:ins w:id="1999" w:author="Debbie McKeever" w:date="2004-11-16T09:15:00Z">
        <w:r>
          <w:rPr/>
          <w:t xml:space="preserve"> CR, the preliminary list of transition ESI</w:t>
        </w:r>
      </w:ins>
      <w:ins w:id="2000" w:author="Market Rules 03-16-05" w:date="2005-03-16T08:28:00Z">
        <w:r>
          <w:rPr/>
          <w:t xml:space="preserve"> ID</w:t>
        </w:r>
      </w:ins>
      <w:ins w:id="2001" w:author="Debbie McKeever" w:date="2004-11-16T09:15:00Z">
        <w:r>
          <w:rPr/>
          <w:t xml:space="preserve">s and the </w:t>
        </w:r>
      </w:ins>
      <w:ins w:id="2002" w:author="Debbie McKeever" w:date="2004-11-16T09:15:00Z">
        <w:del w:id="2003" w:author="ERCOT - Market Rules" w:date="2004-11-22T14:20:00Z">
          <w:r>
            <w:rPr/>
            <w:delText>t</w:delText>
          </w:r>
        </w:del>
      </w:ins>
      <w:ins w:id="2004" w:author="ERCOT - Market Rules" w:date="2004-11-22T14:20:00Z">
        <w:r>
          <w:rPr/>
          <w:t>T</w:t>
        </w:r>
      </w:ins>
      <w:ins w:id="2005" w:author="Debbie McKeever" w:date="2004-11-16T09:15:00Z">
        <w:r>
          <w:rPr/>
          <w:t xml:space="preserve">arget </w:t>
        </w:r>
      </w:ins>
      <w:ins w:id="2006" w:author="Debbie McKeever" w:date="2004-11-16T09:15:00Z">
        <w:del w:id="2007" w:author="ERCOT - Market Rules" w:date="2004-11-18T10:51:00Z">
          <w:r>
            <w:rPr/>
            <w:delText>effective date</w:delText>
          </w:r>
        </w:del>
      </w:ins>
      <w:ins w:id="2008" w:author="ERCOT - Market Rules" w:date="2004-11-18T10:51:00Z">
        <w:r>
          <w:rPr/>
          <w:t>Effective Date</w:t>
        </w:r>
      </w:ins>
      <w:ins w:id="2009" w:author="Debbie McKeever" w:date="2004-11-16T09:15:00Z">
        <w:r>
          <w:rPr/>
          <w:t xml:space="preserve"> of the transition.</w:t>
        </w:r>
      </w:ins>
    </w:p>
    <w:p>
      <w:pPr>
        <w:pStyle w:val="TermTitle"/>
        <w:rPr>
          <w:ins w:id="2019" w:author="Debbie McKeever" w:date="2004-11-16T09:21:00Z"/>
        </w:rPr>
      </w:pPr>
      <w:ins w:id="2011" w:author="Debbie McKeever" w:date="2004-11-16T09:15:00Z">
        <w:r>
          <w:rPr/>
          <w:t>Drop to A</w:t>
        </w:r>
      </w:ins>
      <w:ins w:id="2012" w:author="Debbie McKeever" w:date="2004-11-16T09:21:00Z">
        <w:r>
          <w:rPr/>
          <w:t xml:space="preserve">ffiliate </w:t>
        </w:r>
      </w:ins>
      <w:ins w:id="2013" w:author="Debbie McKeever" w:date="2004-11-16T09:15:00Z">
        <w:r>
          <w:rPr/>
          <w:t>R</w:t>
        </w:r>
      </w:ins>
      <w:ins w:id="2014" w:author="Debbie McKeever" w:date="2004-11-16T09:21:00Z">
        <w:r>
          <w:rPr/>
          <w:t xml:space="preserve">etail </w:t>
        </w:r>
      </w:ins>
      <w:ins w:id="2015" w:author="Debbie McKeever" w:date="2004-11-16T09:15:00Z">
        <w:r>
          <w:rPr/>
          <w:t>E</w:t>
        </w:r>
      </w:ins>
      <w:ins w:id="2016" w:author="Debbie McKeever" w:date="2004-11-16T09:21:00Z">
        <w:r>
          <w:rPr/>
          <w:t xml:space="preserve">lectric </w:t>
        </w:r>
      </w:ins>
      <w:ins w:id="2017" w:author="Debbie McKeever" w:date="2004-11-16T09:15:00Z">
        <w:r>
          <w:rPr/>
          <w:t>P</w:t>
        </w:r>
      </w:ins>
      <w:ins w:id="2018" w:author="Debbie McKeever" w:date="2004-11-16T09:21:00Z">
        <w:r>
          <w:rPr/>
          <w:t>rovider (AREP)</w:t>
        </w:r>
      </w:ins>
    </w:p>
    <w:p>
      <w:pPr>
        <w:pStyle w:val="TextBody"/>
        <w:rPr>
          <w:ins w:id="2025" w:author="Debbie McKeever" w:date="2004-11-16T09:15:00Z"/>
        </w:rPr>
      </w:pPr>
      <w:ins w:id="2020" w:author="Debbie McKeever" w:date="2004-11-16T09:46:00Z">
        <w:r>
          <w:rPr/>
          <w:t>TX SET</w:t>
        </w:r>
      </w:ins>
      <w:ins w:id="2021" w:author="Debbie McKeever" w:date="2004-11-16T09:15:00Z">
        <w:r>
          <w:rPr/>
          <w:t xml:space="preserve"> transaction</w:t>
        </w:r>
      </w:ins>
      <w:ins w:id="2022" w:author="Debbie McKeever" w:date="2004-11-16T09:15:00Z">
        <w:del w:id="2023" w:author="ERCOT - Market Rules" w:date="2004-11-22T14:22:00Z">
          <w:r>
            <w:rPr/>
            <w:delText>, standard ERCOT definition</w:delText>
          </w:r>
        </w:del>
      </w:ins>
      <w:ins w:id="2024" w:author="Debbie McKeever" w:date="2004-11-16T09:15:00Z">
        <w:r>
          <w:rPr/>
          <w:t>.</w:t>
        </w:r>
      </w:ins>
    </w:p>
    <w:p>
      <w:pPr>
        <w:pStyle w:val="TermTitle"/>
        <w:rPr>
          <w:ins w:id="2032" w:author="Debbie McKeever" w:date="2004-11-16T09:20:00Z"/>
        </w:rPr>
      </w:pPr>
      <w:ins w:id="2026" w:author="Debbie McKeever" w:date="2004-11-16T09:15:00Z">
        <w:r>
          <w:rPr/>
          <w:t>Drop to C</w:t>
        </w:r>
      </w:ins>
      <w:ins w:id="2027" w:author="Debbie McKeever" w:date="2004-11-16T09:20:00Z">
        <w:r>
          <w:rPr/>
          <w:t xml:space="preserve">ompetitive </w:t>
        </w:r>
      </w:ins>
      <w:ins w:id="2028" w:author="Debbie McKeever" w:date="2004-11-16T09:15:00Z">
        <w:r>
          <w:rPr/>
          <w:t>R</w:t>
        </w:r>
      </w:ins>
      <w:ins w:id="2029" w:author="Debbie McKeever" w:date="2004-11-16T09:20:00Z">
        <w:r>
          <w:rPr/>
          <w:t>etailer</w:t>
        </w:r>
      </w:ins>
      <w:ins w:id="2030" w:author="Debbie McKeever" w:date="2004-11-16T09:15:00Z">
        <w:r>
          <w:rPr/>
          <w:t xml:space="preserve"> </w:t>
        </w:r>
      </w:ins>
      <w:ins w:id="2031" w:author="ERCOT - Market Rules" w:date="2004-11-18T16:05:00Z">
        <w:r>
          <w:rPr/>
          <w:t>(CR)</w:t>
        </w:r>
      </w:ins>
    </w:p>
    <w:p>
      <w:pPr>
        <w:pStyle w:val="TextBody"/>
        <w:rPr>
          <w:ins w:id="2043" w:author="Debbie McKeever" w:date="2004-11-16T09:15:00Z"/>
        </w:rPr>
      </w:pPr>
      <w:ins w:id="2033" w:author="Debbie McKeever" w:date="2004-11-16T09:20:00Z">
        <w:r>
          <w:rPr/>
          <w:t>P</w:t>
        </w:r>
      </w:ins>
      <w:ins w:id="2034" w:author="Debbie McKeever" w:date="2004-11-16T09:15:00Z">
        <w:r>
          <w:rPr/>
          <w:t xml:space="preserve">roposed </w:t>
        </w:r>
      </w:ins>
      <w:ins w:id="2035" w:author="Debbie McKeever" w:date="2004-11-16T09:46:00Z">
        <w:r>
          <w:rPr/>
          <w:t>TX SET</w:t>
        </w:r>
      </w:ins>
      <w:ins w:id="2036" w:author="Debbie McKeever" w:date="2004-11-16T09:15:00Z">
        <w:r>
          <w:rPr/>
          <w:t xml:space="preserve"> transaction which would mimic the </w:t>
        </w:r>
      </w:ins>
      <w:ins w:id="2037" w:author="Debbie McKeever" w:date="2004-11-16T09:15:00Z">
        <w:del w:id="2038" w:author="ERCOT - Market Rules" w:date="2004-11-18T16:00:00Z">
          <w:r>
            <w:rPr/>
            <w:delText>drop</w:delText>
          </w:r>
        </w:del>
      </w:ins>
      <w:ins w:id="2039" w:author="ERCOT - Market Rules" w:date="2004-11-18T16:00:00Z">
        <w:r>
          <w:rPr/>
          <w:t>Drop</w:t>
        </w:r>
      </w:ins>
      <w:ins w:id="2040" w:author="Debbie McKeever" w:date="2004-11-16T09:15:00Z">
        <w:r>
          <w:rPr/>
          <w:t xml:space="preserve"> to AREP transaction but would result in the subject ESI </w:t>
        </w:r>
      </w:ins>
      <w:ins w:id="2041" w:author="Market Rules 03-16-05" w:date="2005-03-16T08:29:00Z">
        <w:r>
          <w:rPr/>
          <w:t xml:space="preserve">ID </w:t>
        </w:r>
      </w:ins>
      <w:ins w:id="2042" w:author="Debbie McKeever" w:date="2004-11-16T09:15:00Z">
        <w:r>
          <w:rPr/>
          <w:t>being transitioned to the specified CR.</w:t>
        </w:r>
      </w:ins>
    </w:p>
    <w:p>
      <w:pPr>
        <w:pStyle w:val="TermTitle"/>
        <w:rPr>
          <w:ins w:id="2051" w:author="Debbie McKeever" w:date="2004-11-16T09:20:00Z"/>
        </w:rPr>
      </w:pPr>
      <w:ins w:id="2044" w:author="Debbie McKeever" w:date="2004-11-16T09:15:00Z">
        <w:r>
          <w:rPr/>
          <w:t>Drop to P</w:t>
        </w:r>
      </w:ins>
      <w:ins w:id="2045" w:author="Debbie McKeever" w:date="2004-11-16T09:20:00Z">
        <w:r>
          <w:rPr/>
          <w:t xml:space="preserve">rovider of </w:t>
        </w:r>
      </w:ins>
      <w:ins w:id="2046" w:author="Debbie McKeever" w:date="2004-11-16T09:15:00Z">
        <w:r>
          <w:rPr/>
          <w:t>L</w:t>
        </w:r>
      </w:ins>
      <w:ins w:id="2047" w:author="Debbie McKeever" w:date="2004-11-16T09:20:00Z">
        <w:r>
          <w:rPr/>
          <w:t xml:space="preserve">ast </w:t>
        </w:r>
      </w:ins>
      <w:ins w:id="2048" w:author="Debbie McKeever" w:date="2004-11-16T09:15:00Z">
        <w:r>
          <w:rPr/>
          <w:t>R</w:t>
        </w:r>
      </w:ins>
      <w:ins w:id="2049" w:author="Debbie McKeever" w:date="2004-11-16T09:20:00Z">
        <w:r>
          <w:rPr/>
          <w:t>esort (POLR)</w:t>
        </w:r>
      </w:ins>
      <w:ins w:id="2050" w:author="Debbie McKeever" w:date="2004-11-16T09:15:00Z">
        <w:r>
          <w:rPr/>
          <w:t xml:space="preserve"> </w:t>
        </w:r>
      </w:ins>
    </w:p>
    <w:p>
      <w:pPr>
        <w:pStyle w:val="TextBody"/>
        <w:rPr>
          <w:ins w:id="2062" w:author="Debbie McKeever" w:date="2004-11-16T09:15:00Z"/>
        </w:rPr>
      </w:pPr>
      <w:ins w:id="2052" w:author="Debbie McKeever" w:date="2004-11-16T09:20:00Z">
        <w:r>
          <w:rPr/>
          <w:t>P</w:t>
        </w:r>
      </w:ins>
      <w:ins w:id="2053" w:author="Debbie McKeever" w:date="2004-11-16T09:15:00Z">
        <w:r>
          <w:rPr/>
          <w:t xml:space="preserve">roposed </w:t>
        </w:r>
      </w:ins>
      <w:ins w:id="2054" w:author="Debbie McKeever" w:date="2004-11-16T09:46:00Z">
        <w:r>
          <w:rPr/>
          <w:t>TX SET</w:t>
        </w:r>
      </w:ins>
      <w:ins w:id="2055" w:author="Debbie McKeever" w:date="2004-11-16T09:15:00Z">
        <w:r>
          <w:rPr/>
          <w:t xml:space="preserve"> transaction which would mimic the </w:t>
        </w:r>
      </w:ins>
      <w:ins w:id="2056" w:author="Debbie McKeever" w:date="2004-11-16T09:15:00Z">
        <w:del w:id="2057" w:author="ERCOT - Market Rules" w:date="2004-11-18T16:00:00Z">
          <w:r>
            <w:rPr/>
            <w:delText>drop</w:delText>
          </w:r>
        </w:del>
      </w:ins>
      <w:ins w:id="2058" w:author="ERCOT - Market Rules" w:date="2004-11-18T16:00:00Z">
        <w:r>
          <w:rPr/>
          <w:t>Drop</w:t>
        </w:r>
      </w:ins>
      <w:ins w:id="2059" w:author="Debbie McKeever" w:date="2004-11-16T09:15:00Z">
        <w:r>
          <w:rPr/>
          <w:t xml:space="preserve"> to AREP transaction but would result in the subject ESI </w:t>
        </w:r>
      </w:ins>
      <w:ins w:id="2060" w:author="Market Rules 03-16-05" w:date="2005-03-16T08:29:00Z">
        <w:r>
          <w:rPr/>
          <w:t xml:space="preserve">ID </w:t>
        </w:r>
      </w:ins>
      <w:ins w:id="2061" w:author="Debbie McKeever" w:date="2004-11-16T09:15:00Z">
        <w:r>
          <w:rPr/>
          <w:t>being transitioned to the specified POLR.</w:t>
        </w:r>
      </w:ins>
    </w:p>
    <w:p>
      <w:pPr>
        <w:pStyle w:val="TermTitle"/>
        <w:rPr>
          <w:ins w:id="2064" w:author="Debbie McKeever" w:date="2004-11-16T09:20:00Z"/>
        </w:rPr>
      </w:pPr>
      <w:ins w:id="2063" w:author="Debbie McKeever" w:date="2004-11-16T09:15:00Z">
        <w:r>
          <w:rPr/>
          <w:t xml:space="preserve">Effective Date </w:t>
        </w:r>
      </w:ins>
    </w:p>
    <w:p>
      <w:pPr>
        <w:pStyle w:val="TextBody"/>
        <w:rPr>
          <w:del w:id="2077" w:author="Market Rules" w:date="2005-03-03T15:14:00Z"/>
        </w:rPr>
      </w:pPr>
      <w:ins w:id="2065" w:author="Debbie McKeever" w:date="2004-11-16T09:20:00Z">
        <w:r>
          <w:rPr/>
          <w:t>D</w:t>
        </w:r>
      </w:ins>
      <w:ins w:id="2066" w:author="Debbie McKeever" w:date="2004-11-16T09:15:00Z">
        <w:r>
          <w:rPr/>
          <w:t>ate on which the transition of ESI</w:t>
        </w:r>
      </w:ins>
      <w:ins w:id="2067" w:author="Market Rules 03-16-05" w:date="2005-03-16T08:29:00Z">
        <w:r>
          <w:rPr/>
          <w:t xml:space="preserve"> ID</w:t>
        </w:r>
      </w:ins>
      <w:ins w:id="2068" w:author="Debbie McKeever" w:date="2004-11-16T09:15:00Z">
        <w:r>
          <w:rPr/>
          <w:t xml:space="preserve">s from the </w:t>
        </w:r>
      </w:ins>
      <w:ins w:id="2069" w:author="Debbie McKeever" w:date="2004-11-16T09:15:00Z">
        <w:del w:id="2070" w:author="ERCOT - Market Rules" w:date="2004-11-18T15:42:00Z">
          <w:r>
            <w:rPr/>
            <w:delText>“losing”</w:delText>
          </w:r>
        </w:del>
      </w:ins>
      <w:ins w:id="2071" w:author="ERCOT - Market Rules" w:date="2004-11-18T15:42:00Z">
        <w:r>
          <w:rPr/>
          <w:t>Losing</w:t>
        </w:r>
      </w:ins>
      <w:ins w:id="2072" w:author="Debbie McKeever" w:date="2004-11-16T09:15:00Z">
        <w:r>
          <w:rPr/>
          <w:t xml:space="preserve"> CR to the </w:t>
        </w:r>
      </w:ins>
      <w:ins w:id="2073" w:author="Debbie McKeever" w:date="2004-11-16T09:15:00Z">
        <w:del w:id="2074" w:author="ERCOT - Market Rules" w:date="2004-11-18T15:43:00Z">
          <w:r>
            <w:rPr/>
            <w:delText>“gaining”</w:delText>
          </w:r>
        </w:del>
      </w:ins>
      <w:ins w:id="2075" w:author="ERCOT - Market Rules" w:date="2004-11-18T15:43:00Z">
        <w:r>
          <w:rPr/>
          <w:t>Gaining</w:t>
        </w:r>
      </w:ins>
      <w:ins w:id="2076" w:author="Debbie McKeever" w:date="2004-11-16T09:15:00Z">
        <w:r>
          <w:rPr/>
          <w:t xml:space="preserve"> CR is to take place.  This is the date on which the meter reading is taken and is used in transition transactions.</w:t>
        </w:r>
      </w:ins>
    </w:p>
    <w:p>
      <w:pPr>
        <w:pStyle w:val="TextBody"/>
        <w:rPr>
          <w:del w:id="2079" w:author="dzake" w:date="2005-02-22T21:05:00Z"/>
        </w:rPr>
      </w:pPr>
      <w:del w:id="2078" w:author="dzake" w:date="2005-02-22T21:05:00Z">
        <w:r>
          <w:rPr/>
          <w:delText xml:space="preserve">Field Operational Day    </w:delText>
        </w:r>
      </w:del>
    </w:p>
    <w:p>
      <w:pPr>
        <w:pStyle w:val="TextBody"/>
        <w:rPr>
          <w:del w:id="2081" w:author="smingo" w:date="2005-03-02T13:20:00Z"/>
        </w:rPr>
      </w:pPr>
      <w:del w:id="2080" w:author="dzake" w:date="2005-02-22T21:05:00Z">
        <w:r>
          <w:rPr/>
          <w:delText>The normal hours of operation for field services at the TDSP.</w:delText>
        </w:r>
      </w:del>
    </w:p>
    <w:p>
      <w:pPr>
        <w:pStyle w:val="TextBody"/>
        <w:rPr/>
      </w:pPr>
      <w:r>
        <w:rPr/>
      </w:r>
    </w:p>
    <w:p>
      <w:pPr>
        <w:pStyle w:val="TermTitle"/>
        <w:rPr>
          <w:ins w:id="2090" w:author="Debbie McKeever" w:date="2004-11-16T09:23:00Z"/>
        </w:rPr>
      </w:pPr>
      <w:ins w:id="2082" w:author="Debbie McKeever" w:date="2004-11-16T09:23:00Z">
        <w:del w:id="2083" w:author="ERCOT - Market Rules" w:date="2004-11-18T15:43:00Z">
          <w:r>
            <w:rPr/>
            <w:delText>“</w:delText>
          </w:r>
        </w:del>
      </w:ins>
      <w:ins w:id="2084" w:author="Debbie McKeever" w:date="2004-11-16T09:23:00Z">
        <w:del w:id="2085" w:author="ERCOT - Market Rules" w:date="2004-11-18T15:43:00Z">
          <w:r>
            <w:rPr>
              <w:rStyle w:val="TermTitleChar"/>
              <w:b/>
            </w:rPr>
            <w:delText>Gaining”</w:delText>
          </w:r>
        </w:del>
      </w:ins>
      <w:ins w:id="2086" w:author="ERCOT - Market Rules" w:date="2004-11-18T15:43:00Z">
        <w:r>
          <w:rPr/>
          <w:t>Gaining</w:t>
        </w:r>
      </w:ins>
      <w:ins w:id="2087" w:author="Debbie McKeever" w:date="2004-11-16T09:23:00Z">
        <w:r>
          <w:rPr>
            <w:rStyle w:val="TermTitleChar"/>
            <w:b/>
          </w:rPr>
          <w:t xml:space="preserve"> Competitive Retailer</w:t>
        </w:r>
      </w:ins>
      <w:ins w:id="2088" w:author="Debbie McKeever" w:date="2004-11-16T09:23:00Z">
        <w:r>
          <w:rPr/>
          <w:t xml:space="preserve"> </w:t>
        </w:r>
      </w:ins>
      <w:ins w:id="2089" w:author="ERCOT - Market Rules" w:date="2004-11-22T14:25:00Z">
        <w:r>
          <w:rPr/>
          <w:t>(CR)</w:t>
        </w:r>
      </w:ins>
    </w:p>
    <w:p>
      <w:pPr>
        <w:pStyle w:val="TextBody"/>
        <w:rPr>
          <w:ins w:id="2102" w:author="Debbie McKeever" w:date="2004-11-16T09:23:00Z"/>
        </w:rPr>
      </w:pPr>
      <w:ins w:id="2091" w:author="Debbie McKeever" w:date="2004-11-16T09:23:00Z">
        <w:r>
          <w:rPr/>
          <w:t xml:space="preserve">Competitive Retailer identified in the initiating decision who is to become the </w:t>
        </w:r>
      </w:ins>
      <w:ins w:id="2092" w:author="Debbie McKeever" w:date="2004-11-16T09:23:00Z">
        <w:del w:id="2093" w:author="ERCOT - Market Rules" w:date="2004-11-22T14:32:00Z">
          <w:r>
            <w:rPr/>
            <w:delText>REP of record</w:delText>
          </w:r>
        </w:del>
      </w:ins>
      <w:ins w:id="2094" w:author="ERCOT - Market Rules" w:date="2004-11-22T14:32:00Z">
        <w:r>
          <w:rPr/>
          <w:t>REP of Record</w:t>
        </w:r>
      </w:ins>
      <w:ins w:id="2095" w:author="Debbie McKeever" w:date="2004-11-16T09:23:00Z">
        <w:r>
          <w:rPr/>
          <w:t xml:space="preserve"> as of the </w:t>
        </w:r>
      </w:ins>
      <w:ins w:id="2096" w:author="Debbie McKeever" w:date="2004-11-16T09:23:00Z">
        <w:del w:id="2097" w:author="ERCOT - Market Rules" w:date="2004-11-18T10:51:00Z">
          <w:r>
            <w:rPr/>
            <w:delText>effective date</w:delText>
          </w:r>
        </w:del>
      </w:ins>
      <w:ins w:id="2098" w:author="ERCOT - Market Rules" w:date="2004-11-18T10:51:00Z">
        <w:r>
          <w:rPr/>
          <w:t>Effective Date</w:t>
        </w:r>
      </w:ins>
      <w:ins w:id="2099" w:author="Debbie McKeever" w:date="2004-11-16T09:23:00Z">
        <w:r>
          <w:rPr/>
          <w:t xml:space="preserve"> for a transition ESI </w:t>
        </w:r>
      </w:ins>
      <w:ins w:id="2100" w:author="Market Rules 03-16-05" w:date="2005-03-16T08:29:00Z">
        <w:r>
          <w:rPr/>
          <w:t xml:space="preserve">ID </w:t>
        </w:r>
      </w:ins>
      <w:ins w:id="2101" w:author="Debbie McKeever" w:date="2004-11-16T09:23:00Z">
        <w:r>
          <w:rPr/>
          <w:t>following the transition.</w:t>
        </w:r>
      </w:ins>
    </w:p>
    <w:p>
      <w:pPr>
        <w:pStyle w:val="TermTitle"/>
        <w:rPr>
          <w:ins w:id="2104" w:author="smingo" w:date="2005-03-02T13:24:00Z"/>
        </w:rPr>
      </w:pPr>
      <w:ins w:id="2103" w:author="ERCOT - Market Rules" w:date="2004-11-24T11:21:00Z">
        <w:r>
          <w:rPr/>
          <w:t>In-Flight</w:t>
        </w:r>
      </w:ins>
    </w:p>
    <w:p>
      <w:pPr>
        <w:pStyle w:val="TermTitle"/>
        <w:rPr>
          <w:b w:val="false"/>
          <w:b w:val="false"/>
          <w:ins w:id="2106" w:author="smingo" w:date="2005-03-02T13:21:00Z"/>
        </w:rPr>
      </w:pPr>
      <w:ins w:id="2105" w:author="smingo" w:date="2005-03-02T13:24:00Z">
        <w:r>
          <w:rPr>
            <w:b w:val="false"/>
          </w:rPr>
          <w:t>Transactions in progress.</w:t>
        </w:r>
      </w:ins>
    </w:p>
    <w:p>
      <w:pPr>
        <w:pStyle w:val="TermTitle"/>
        <w:rPr>
          <w:b w:val="false"/>
          <w:b w:val="false"/>
          <w:del w:id="2108" w:author="smingo" w:date="2005-03-02T13:23:00Z"/>
        </w:rPr>
      </w:pPr>
      <w:del w:id="2107" w:author="smingo" w:date="2005-03-02T13:23:00Z">
        <w:r>
          <w:rPr>
            <w:b w:val="false"/>
          </w:rPr>
        </w:r>
      </w:del>
    </w:p>
    <w:p>
      <w:pPr>
        <w:pStyle w:val="TermTitle"/>
        <w:rPr>
          <w:i/>
          <w:i/>
          <w:del w:id="2110" w:author="smingo" w:date="2005-03-02T13:21:00Z"/>
        </w:rPr>
      </w:pPr>
      <w:del w:id="2109" w:author="smingo" w:date="2005-03-02T13:21:00Z">
        <w:r>
          <w:rPr>
            <w:i/>
          </w:rPr>
          <w:delText>Insert definition here</w:delText>
        </w:r>
      </w:del>
    </w:p>
    <w:p>
      <w:pPr>
        <w:pStyle w:val="TermTitle"/>
        <w:rPr>
          <w:b w:val="false"/>
          <w:b w:val="false"/>
          <w:i/>
          <w:i/>
          <w:ins w:id="2112" w:author="smingo" w:date="2005-03-02T13:21:00Z"/>
        </w:rPr>
      </w:pPr>
      <w:ins w:id="2111" w:author="smingo" w:date="2005-03-02T13:21:00Z">
        <w:r>
          <w:rPr>
            <w:b w:val="false"/>
            <w:i/>
          </w:rPr>
        </w:r>
      </w:ins>
    </w:p>
    <w:p>
      <w:pPr>
        <w:pStyle w:val="TermTitle"/>
        <w:rPr>
          <w:ins w:id="2114" w:author="Debbie McKeever" w:date="2004-11-16T09:15:00Z"/>
        </w:rPr>
      </w:pPr>
      <w:ins w:id="2113" w:author="Debbie McKeever" w:date="2004-11-16T09:15:00Z">
        <w:r>
          <w:rPr/>
          <w:t xml:space="preserve">Launch </w:t>
        </w:r>
      </w:ins>
    </w:p>
    <w:p>
      <w:pPr>
        <w:pStyle w:val="TextBody"/>
        <w:rPr>
          <w:ins w:id="2116" w:author="Debbie McKeever" w:date="2004-11-16T09:15:00Z"/>
        </w:rPr>
      </w:pPr>
      <w:ins w:id="2115" w:author="Debbie McKeever" w:date="2004-11-16T09:15:00Z">
        <w:r>
          <w:rPr/>
          <w:t>Initial step in the transition process whereby parties are informed that a transition event is underway and overall management of the transition project begins.</w:t>
        </w:r>
      </w:ins>
    </w:p>
    <w:p>
      <w:pPr>
        <w:pStyle w:val="TermTitle"/>
        <w:rPr>
          <w:ins w:id="2124" w:author="Debbie McKeever" w:date="2004-11-16T09:24:00Z"/>
        </w:rPr>
      </w:pPr>
      <w:ins w:id="2117" w:author="Debbie McKeever" w:date="2004-11-16T09:24:00Z">
        <w:del w:id="2118" w:author="ERCOT - Market Rules" w:date="2004-11-18T15:34:00Z">
          <w:r>
            <w:rPr/>
            <w:delText>“</w:delText>
          </w:r>
        </w:del>
      </w:ins>
      <w:ins w:id="2119" w:author="Debbie McKeever" w:date="2004-11-16T09:24:00Z">
        <w:r>
          <w:rPr/>
          <w:t>Losing</w:t>
        </w:r>
      </w:ins>
      <w:ins w:id="2120" w:author="Debbie McKeever" w:date="2004-11-16T09:24:00Z">
        <w:del w:id="2121" w:author="ERCOT - Market Rules" w:date="2004-11-18T15:34:00Z">
          <w:r>
            <w:rPr/>
            <w:delText>”</w:delText>
          </w:r>
        </w:del>
      </w:ins>
      <w:ins w:id="2122" w:author="Debbie McKeever" w:date="2004-11-16T09:24:00Z">
        <w:r>
          <w:rPr/>
          <w:t xml:space="preserve"> Competitive Retailer</w:t>
        </w:r>
      </w:ins>
      <w:ins w:id="2123" w:author="ERCOT - Market Rules" w:date="2004-11-18T15:35:00Z">
        <w:r>
          <w:rPr/>
          <w:t xml:space="preserve"> (CR)</w:t>
        </w:r>
      </w:ins>
    </w:p>
    <w:p>
      <w:pPr>
        <w:pStyle w:val="TextBody"/>
        <w:rPr>
          <w:ins w:id="2130" w:author="Debbie McKeever" w:date="2004-11-16T09:24:00Z"/>
        </w:rPr>
      </w:pPr>
      <w:ins w:id="2125" w:author="Debbie McKeever" w:date="2004-11-16T09:24:00Z">
        <w:r>
          <w:rPr/>
          <w:t xml:space="preserve">Competitive Retailer identified in the initiating decision who is to be removed as the </w:t>
        </w:r>
      </w:ins>
      <w:ins w:id="2126" w:author="Debbie McKeever" w:date="2004-11-16T09:24:00Z">
        <w:del w:id="2127" w:author="ERCOT - Market Rules" w:date="2004-11-22T14:32:00Z">
          <w:r>
            <w:rPr/>
            <w:delText>REP of record</w:delText>
          </w:r>
        </w:del>
      </w:ins>
      <w:ins w:id="2128" w:author="ERCOT - Market Rules" w:date="2004-11-22T14:32:00Z">
        <w:r>
          <w:rPr/>
          <w:t>REP of Record</w:t>
        </w:r>
      </w:ins>
      <w:ins w:id="2129" w:author="Debbie McKeever" w:date="2004-11-16T09:24:00Z">
        <w:r>
          <w:rPr/>
          <w:t xml:space="preserve"> upon processing of a transition transaction.</w:t>
        </w:r>
      </w:ins>
    </w:p>
    <w:p>
      <w:pPr>
        <w:pStyle w:val="TermTitle"/>
        <w:rPr>
          <w:ins w:id="2132" w:author="Debbie McKeever" w:date="2004-11-16T09:15:00Z"/>
        </w:rPr>
      </w:pPr>
      <w:ins w:id="2131" w:author="Debbie McKeever" w:date="2004-11-16T09:15:00Z">
        <w:r>
          <w:rPr/>
          <w:t>Modified Switch Process</w:t>
        </w:r>
      </w:ins>
    </w:p>
    <w:p>
      <w:pPr>
        <w:pStyle w:val="TextBody"/>
        <w:rPr>
          <w:ins w:id="2140" w:author="Debbie McKeever" w:date="2004-11-16T09:22:00Z"/>
        </w:rPr>
      </w:pPr>
      <w:ins w:id="2133" w:author="Debbie McKeever" w:date="2004-11-16T09:15:00Z">
        <w:r>
          <w:rPr/>
          <w:t xml:space="preserve">Process of using a switch transaction in which a placeholder date is used to allow the transaction to meet </w:t>
        </w:r>
      </w:ins>
      <w:ins w:id="2134" w:author="Debbie McKeever" w:date="2004-11-16T09:46:00Z">
        <w:r>
          <w:rPr/>
          <w:t>TX SET</w:t>
        </w:r>
      </w:ins>
      <w:ins w:id="2135" w:author="Debbie McKeever" w:date="2004-11-16T09:15:00Z">
        <w:r>
          <w:rPr/>
          <w:t xml:space="preserve"> date validation requirements.  The placeholder date is replaced with the </w:t>
        </w:r>
      </w:ins>
      <w:ins w:id="2136" w:author="Debbie McKeever" w:date="2004-11-16T09:15:00Z">
        <w:del w:id="2137" w:author="ERCOT - Market Rules" w:date="2004-11-18T10:51:00Z">
          <w:r>
            <w:rPr/>
            <w:delText>effective date</w:delText>
          </w:r>
        </w:del>
      </w:ins>
      <w:ins w:id="2138" w:author="ERCOT - Market Rules" w:date="2004-11-18T10:51:00Z">
        <w:r>
          <w:rPr/>
          <w:t>Effective Date</w:t>
        </w:r>
      </w:ins>
      <w:ins w:id="2139" w:author="Debbie McKeever" w:date="2004-11-16T09:15:00Z">
        <w:r>
          <w:rPr/>
          <w:t xml:space="preserve"> on which the meter reading was taken.</w:t>
        </w:r>
      </w:ins>
    </w:p>
    <w:p>
      <w:pPr>
        <w:pStyle w:val="TermTitle"/>
        <w:rPr>
          <w:ins w:id="2147" w:author="Debbie McKeever" w:date="2004-11-16T09:22:00Z"/>
        </w:rPr>
      </w:pPr>
      <w:ins w:id="2141" w:author="Debbie McKeever" w:date="2004-11-16T09:22:00Z">
        <w:del w:id="2142" w:author="ERCOT - Market Rules" w:date="2004-11-18T15:33:00Z">
          <w:r>
            <w:rPr/>
            <w:delText>“</w:delText>
          </w:r>
        </w:del>
      </w:ins>
      <w:ins w:id="2143" w:author="Debbie McKeever" w:date="2004-11-16T09:22:00Z">
        <w:r>
          <w:rPr/>
          <w:t>New</w:t>
        </w:r>
      </w:ins>
      <w:ins w:id="2144" w:author="Debbie McKeever" w:date="2004-11-16T09:22:00Z">
        <w:del w:id="2145" w:author="ERCOT - Market Rules" w:date="2004-11-18T15:33:00Z">
          <w:r>
            <w:rPr/>
            <w:delText>”</w:delText>
          </w:r>
        </w:del>
      </w:ins>
      <w:ins w:id="2146" w:author="Debbie McKeever" w:date="2004-11-16T09:22:00Z">
        <w:r>
          <w:rPr/>
          <w:t xml:space="preserve"> Competitive Retailer (CR)</w:t>
        </w:r>
      </w:ins>
    </w:p>
    <w:p>
      <w:pPr>
        <w:pStyle w:val="TextBody"/>
        <w:rPr>
          <w:ins w:id="2165" w:author="Debbie McKeever" w:date="2004-11-16T09:22:00Z"/>
        </w:rPr>
      </w:pPr>
      <w:ins w:id="2148" w:author="Debbie McKeever" w:date="2004-11-16T09:22:00Z">
        <w:r>
          <w:rPr/>
          <w:t xml:space="preserve">Competitive Retailer who is neither the </w:t>
        </w:r>
      </w:ins>
      <w:ins w:id="2149" w:author="Debbie McKeever" w:date="2004-11-16T09:22:00Z">
        <w:del w:id="2150" w:author="ERCOT - Market Rules" w:date="2004-11-18T15:35:00Z">
          <w:r>
            <w:rPr/>
            <w:delText>“l</w:delText>
          </w:r>
        </w:del>
      </w:ins>
      <w:ins w:id="2151" w:author="ERCOT - Market Rules" w:date="2004-11-18T15:35:00Z">
        <w:r>
          <w:rPr/>
          <w:t>L</w:t>
        </w:r>
      </w:ins>
      <w:ins w:id="2152" w:author="Debbie McKeever" w:date="2004-11-16T09:22:00Z">
        <w:r>
          <w:rPr/>
          <w:t>osing</w:t>
        </w:r>
      </w:ins>
      <w:ins w:id="2153" w:author="Debbie McKeever" w:date="2004-11-16T09:22:00Z">
        <w:del w:id="2154" w:author="ERCOT - Market Rules" w:date="2004-11-18T15:35:00Z">
          <w:r>
            <w:rPr/>
            <w:delText>”</w:delText>
          </w:r>
        </w:del>
      </w:ins>
      <w:ins w:id="2155" w:author="Debbie McKeever" w:date="2004-11-16T09:22:00Z">
        <w:r>
          <w:rPr/>
          <w:t xml:space="preserve"> CR nor the </w:t>
        </w:r>
      </w:ins>
      <w:ins w:id="2156" w:author="Debbie McKeever" w:date="2004-11-16T09:22:00Z">
        <w:del w:id="2157" w:author="ERCOT - Market Rules" w:date="2004-11-18T15:35:00Z">
          <w:r>
            <w:rPr/>
            <w:delText>“g</w:delText>
          </w:r>
        </w:del>
      </w:ins>
      <w:ins w:id="2158" w:author="ERCOT - Market Rules" w:date="2004-11-18T15:35:00Z">
        <w:r>
          <w:rPr/>
          <w:t>G</w:t>
        </w:r>
      </w:ins>
      <w:ins w:id="2159" w:author="Debbie McKeever" w:date="2004-11-16T09:22:00Z">
        <w:r>
          <w:rPr/>
          <w:t>aining</w:t>
        </w:r>
      </w:ins>
      <w:ins w:id="2160" w:author="Debbie McKeever" w:date="2004-11-16T09:22:00Z">
        <w:del w:id="2161" w:author="ERCOT - Market Rules" w:date="2004-11-18T15:35:00Z">
          <w:r>
            <w:rPr/>
            <w:delText>”</w:delText>
          </w:r>
        </w:del>
      </w:ins>
      <w:ins w:id="2162" w:author="Debbie McKeever" w:date="2004-11-16T09:22:00Z">
        <w:r>
          <w:rPr/>
          <w:t xml:space="preserve"> CR and who is involved in a transaction associated with a transition ESI</w:t>
        </w:r>
      </w:ins>
      <w:ins w:id="2163" w:author="Market Rules 03-16-05" w:date="2005-03-16T08:30:00Z">
        <w:r>
          <w:rPr/>
          <w:t xml:space="preserve"> ID</w:t>
        </w:r>
      </w:ins>
      <w:ins w:id="2164" w:author="Debbie McKeever" w:date="2004-11-16T09:22:00Z">
        <w:r>
          <w:rPr/>
          <w:t xml:space="preserve"> during or following a transition.  </w:t>
        </w:r>
      </w:ins>
    </w:p>
    <w:p>
      <w:pPr>
        <w:pStyle w:val="TermTitle"/>
        <w:rPr>
          <w:ins w:id="2167" w:author="Debbie McKeever" w:date="2004-11-16T09:19:00Z"/>
        </w:rPr>
      </w:pPr>
      <w:ins w:id="2166" w:author="Debbie McKeever" w:date="2004-11-16T09:15:00Z">
        <w:r>
          <w:rPr/>
          <w:t>Non-IDR</w:t>
        </w:r>
      </w:ins>
    </w:p>
    <w:p>
      <w:pPr>
        <w:pStyle w:val="TextBody"/>
        <w:rPr>
          <w:ins w:id="2173" w:author="Debbie McKeever" w:date="2004-11-16T09:15:00Z"/>
        </w:rPr>
      </w:pPr>
      <w:ins w:id="2168" w:author="Debbie McKeever" w:date="2004-11-16T09:19:00Z">
        <w:r>
          <w:rPr/>
          <w:t>M</w:t>
        </w:r>
      </w:ins>
      <w:ins w:id="2169" w:author="Debbie McKeever" w:date="2004-11-16T09:15:00Z">
        <w:r>
          <w:rPr/>
          <w:t>eter device for measuring usage that does not involve Interval Data Recorders</w:t>
        </w:r>
      </w:ins>
      <w:ins w:id="2170" w:author="Debbie McKeever" w:date="2004-11-16T09:15:00Z">
        <w:del w:id="2171" w:author="ERCOT - Market Rules" w:date="2004-11-22T14:28:00Z">
          <w:r>
            <w:rPr/>
            <w:delText>, standard ERCOT definition</w:delText>
          </w:r>
        </w:del>
      </w:ins>
      <w:ins w:id="2172" w:author="Debbie McKeever" w:date="2004-11-16T09:15:00Z">
        <w:r>
          <w:rPr/>
          <w:t>.</w:t>
        </w:r>
      </w:ins>
    </w:p>
    <w:p>
      <w:pPr>
        <w:pStyle w:val="TermTitle"/>
        <w:rPr>
          <w:ins w:id="2179" w:author="Debbie McKeever" w:date="2004-11-16T09:15:00Z"/>
        </w:rPr>
      </w:pPr>
      <w:ins w:id="2174" w:author="Debbie McKeever" w:date="2004-11-16T09:15:00Z">
        <w:r>
          <w:rPr/>
          <w:t>Off-</w:t>
        </w:r>
      </w:ins>
      <w:ins w:id="2175" w:author="Debbie McKeever" w:date="2004-11-16T09:15:00Z">
        <w:del w:id="2176" w:author="ERCOT - Market Rules" w:date="2004-11-18T15:23:00Z">
          <w:r>
            <w:rPr/>
            <w:delText>c</w:delText>
          </w:r>
        </w:del>
      </w:ins>
      <w:ins w:id="2177" w:author="ERCOT - Market Rules" w:date="2004-11-18T15:23:00Z">
        <w:r>
          <w:rPr/>
          <w:t>C</w:t>
        </w:r>
      </w:ins>
      <w:ins w:id="2178" w:author="Debbie McKeever" w:date="2004-11-16T09:15:00Z">
        <w:r>
          <w:rPr/>
          <w:t>ycle</w:t>
        </w:r>
      </w:ins>
    </w:p>
    <w:p>
      <w:pPr>
        <w:pStyle w:val="TextBody"/>
        <w:rPr>
          <w:ins w:id="2181" w:author="Debbie McKeever" w:date="2004-11-16T09:15:00Z"/>
        </w:rPr>
      </w:pPr>
      <w:ins w:id="2180" w:author="Debbie McKeever" w:date="2004-11-16T09:15:00Z">
        <w:r>
          <w:rPr/>
          <w:t>An activity performed not in association with the normally scheduled cycle for reading meters.</w:t>
        </w:r>
      </w:ins>
    </w:p>
    <w:p>
      <w:pPr>
        <w:pStyle w:val="TermTitle"/>
        <w:spacing w:before="0" w:after="120"/>
        <w:rPr>
          <w:del w:id="2183" w:author="dzake" w:date="2005-02-22T21:06:00Z"/>
        </w:rPr>
      </w:pPr>
      <w:del w:id="2182" w:author="dzake" w:date="2005-02-22T21:06:00Z">
        <w:r>
          <w:rPr/>
          <w:delText xml:space="preserve">Overflow   </w:delText>
        </w:r>
      </w:del>
    </w:p>
    <w:p>
      <w:pPr>
        <w:pStyle w:val="TermTitle"/>
        <w:spacing w:before="0" w:after="120"/>
        <w:rPr>
          <w:del w:id="2219" w:author="dzake" w:date="2005-02-22T21:06:00Z"/>
        </w:rPr>
      </w:pPr>
      <w:ins w:id="2184" w:author="ERCOT - Market Rules" w:date="2004-11-18T15:30:00Z">
        <w:del w:id="2185" w:author="dzake" w:date="2005-02-22T21:06:00Z">
          <w:r>
            <w:rPr>
              <w:b/>
            </w:rPr>
            <w:delText>Service Order Request</w:delText>
          </w:r>
        </w:del>
      </w:ins>
      <w:ins w:id="2186" w:author="ERCOT - Market Rules" w:date="2004-11-16T14:09:00Z">
        <w:del w:id="2187" w:author="dzake" w:date="2005-02-22T21:06:00Z">
          <w:r>
            <w:rPr>
              <w:b/>
            </w:rPr>
            <w:delText xml:space="preserve">s not worked on the date wanted due to events such as </w:delText>
          </w:r>
        </w:del>
      </w:ins>
      <w:ins w:id="2188" w:author="ERCOT - Market Rules" w:date="2004-11-22T14:29:00Z">
        <w:del w:id="2189" w:author="dzake" w:date="2005-02-22T21:06:00Z">
          <w:r>
            <w:rPr>
              <w:b/>
            </w:rPr>
            <w:delText>Outage</w:delText>
          </w:r>
        </w:del>
      </w:ins>
      <w:ins w:id="2190" w:author="ERCOT - Market Rules" w:date="2004-11-16T14:09:00Z">
        <w:del w:id="2191" w:author="dzake" w:date="2005-02-22T21:06:00Z">
          <w:r>
            <w:rPr>
              <w:b/>
            </w:rPr>
            <w:delText xml:space="preserve">s, extreme weather, or an increased volume of higher priority </w:delText>
          </w:r>
        </w:del>
      </w:ins>
      <w:ins w:id="2192" w:author="ERCOT - Market Rules" w:date="2004-11-18T10:52:00Z">
        <w:del w:id="2193" w:author="dzake" w:date="2005-02-22T21:06:00Z">
          <w:r>
            <w:rPr>
              <w:b/>
            </w:rPr>
            <w:delText>Service Request</w:delText>
          </w:r>
        </w:del>
      </w:ins>
      <w:ins w:id="2194" w:author="ERCOT - Market Rules" w:date="2004-11-16T14:09:00Z">
        <w:del w:id="2195" w:author="dzake" w:date="2005-02-22T21:06:00Z">
          <w:r>
            <w:rPr>
              <w:b/>
            </w:rPr>
            <w:delText xml:space="preserve"> types (Reconnects, MVIs, MVOs).  These </w:delText>
          </w:r>
        </w:del>
      </w:ins>
      <w:ins w:id="2196" w:author="ERCOT - Market Rules" w:date="2004-11-18T15:25:00Z">
        <w:del w:id="2197" w:author="dzake" w:date="2005-02-22T21:06:00Z">
          <w:r>
            <w:rPr>
              <w:b/>
            </w:rPr>
            <w:delText>Overflow</w:delText>
          </w:r>
        </w:del>
      </w:ins>
      <w:ins w:id="2198" w:author="ERCOT - Market Rules" w:date="2004-11-16T14:09:00Z">
        <w:del w:id="2199" w:author="dzake" w:date="2005-02-22T21:06:00Z">
          <w:r>
            <w:rPr>
              <w:b/>
            </w:rPr>
            <w:delText xml:space="preserve"> </w:delText>
          </w:r>
        </w:del>
      </w:ins>
      <w:ins w:id="2200" w:author="ERCOT - Market Rules" w:date="2004-11-18T10:52:00Z">
        <w:del w:id="2201" w:author="dzake" w:date="2005-02-22T21:06:00Z">
          <w:r>
            <w:rPr>
              <w:b/>
            </w:rPr>
            <w:delText>Service Request</w:delText>
          </w:r>
        </w:del>
      </w:ins>
      <w:ins w:id="2202" w:author="ERCOT - Market Rules" w:date="2004-11-16T14:09:00Z">
        <w:del w:id="2203" w:author="dzake" w:date="2005-02-22T21:06:00Z">
          <w:r>
            <w:rPr>
              <w:b/>
            </w:rPr>
            <w:delText xml:space="preserve">s will be scheduled for the next available </w:delText>
          </w:r>
        </w:del>
      </w:ins>
      <w:ins w:id="2204" w:author="ERCOT - Market Rules" w:date="2004-11-18T15:20:00Z">
        <w:del w:id="2205" w:author="dzake" w:date="2005-02-22T21:06:00Z">
          <w:r>
            <w:rPr>
              <w:b/>
            </w:rPr>
            <w:delText>Field Operational Day</w:delText>
          </w:r>
        </w:del>
      </w:ins>
      <w:ins w:id="2206" w:author="ERCOT - Market Rules" w:date="2004-11-16T14:09:00Z">
        <w:del w:id="2207" w:author="dzake" w:date="2005-02-22T21:06:00Z">
          <w:r>
            <w:rPr>
              <w:b/>
            </w:rPr>
            <w:delText xml:space="preserve"> until the order is successfully </w:delText>
          </w:r>
        </w:del>
      </w:ins>
      <w:ins w:id="2208" w:author="ERCOT - Market Rules" w:date="2004-11-18T10:55:00Z">
        <w:del w:id="2209" w:author="dzake" w:date="2005-02-22T21:06:00Z">
          <w:r>
            <w:rPr>
              <w:b/>
            </w:rPr>
            <w:delText>Complete</w:delText>
          </w:r>
        </w:del>
      </w:ins>
      <w:ins w:id="2210" w:author="ERCOT - Market Rules" w:date="2004-11-16T14:09:00Z">
        <w:del w:id="2211" w:author="dzake" w:date="2005-02-22T21:06:00Z">
          <w:r>
            <w:rPr>
              <w:b/>
            </w:rPr>
            <w:delText xml:space="preserve">d or </w:delText>
          </w:r>
        </w:del>
      </w:ins>
      <w:ins w:id="2212" w:author="ERCOT - Market Rules" w:date="2004-11-18T10:55:00Z">
        <w:del w:id="2213" w:author="dzake" w:date="2005-02-22T21:06:00Z">
          <w:r>
            <w:rPr>
              <w:b/>
            </w:rPr>
            <w:delText>Complete</w:delText>
          </w:r>
        </w:del>
      </w:ins>
      <w:ins w:id="2214" w:author="ERCOT - Market Rules" w:date="2004-11-16T14:09:00Z">
        <w:del w:id="2215" w:author="dzake" w:date="2005-02-22T21:06:00Z">
          <w:r>
            <w:rPr>
              <w:b/>
            </w:rPr>
            <w:delText xml:space="preserve">d </w:delText>
          </w:r>
        </w:del>
      </w:ins>
      <w:ins w:id="2216" w:author="ERCOT - Market Rules" w:date="2004-11-18T15:46:00Z">
        <w:del w:id="2217" w:author="dzake" w:date="2005-02-22T21:06:00Z">
          <w:r>
            <w:rPr>
              <w:b/>
            </w:rPr>
            <w:delText>Unexecutable</w:delText>
          </w:r>
        </w:del>
      </w:ins>
      <w:del w:id="2218" w:author="dzake" w:date="2005-02-22T21:06:00Z">
        <w:r>
          <w:rPr>
            <w:b/>
          </w:rPr>
          <w:delText>.</w:delText>
        </w:r>
      </w:del>
    </w:p>
    <w:p>
      <w:pPr>
        <w:pStyle w:val="TextBody"/>
        <w:widowControl/>
        <w:bidi w:val="0"/>
        <w:spacing w:before="0" w:after="120"/>
        <w:rPr>
          <w:del w:id="2223" w:author="dzake" w:date="2005-02-22T21:06:00Z"/>
        </w:rPr>
      </w:pPr>
      <w:ins w:id="2220" w:author="ERCOT - Market Rules" w:date="2004-11-16T14:09:00Z">
        <w:del w:id="2221" w:author="dzake" w:date="2005-02-22T21:06:00Z">
          <w:r>
            <w:rPr/>
            <w:delText>Pending</w:delText>
          </w:r>
        </w:del>
      </w:ins>
      <w:del w:id="2222" w:author="dzake" w:date="2005-02-22T21:06:00Z">
        <w:r>
          <w:rPr>
            <w:i/>
          </w:rPr>
          <w:delText xml:space="preserve">    </w:delText>
        </w:r>
      </w:del>
    </w:p>
    <w:p>
      <w:pPr>
        <w:pStyle w:val="TermTitle"/>
        <w:spacing w:before="0" w:after="120"/>
        <w:rPr>
          <w:b/>
          <w:b/>
          <w:del w:id="2225" w:author="smingo" w:date="2005-03-02T13:26:00Z"/>
        </w:rPr>
      </w:pPr>
      <w:del w:id="2224" w:author="dzake" w:date="2005-02-22T21:06:00Z">
        <w:r>
          <w:rPr>
            <w:b/>
          </w:rPr>
          <w:delText>Any order that is received prior to the requested completion date.</w:delText>
        </w:r>
      </w:del>
    </w:p>
    <w:p>
      <w:pPr>
        <w:pStyle w:val="TermTitle"/>
        <w:spacing w:before="0" w:after="120"/>
        <w:rPr>
          <w:ins w:id="2231" w:author="Debbie McKeever" w:date="2004-11-16T09:15:00Z"/>
        </w:rPr>
      </w:pPr>
      <w:ins w:id="2226" w:author="Debbie McKeever" w:date="2004-11-16T09:15:00Z">
        <w:r>
          <w:rPr>
            <w:b/>
          </w:rPr>
          <w:t xml:space="preserve">Pending </w:t>
        </w:r>
      </w:ins>
      <w:ins w:id="2227" w:author="ERCOT - Market Rules" w:date="2004-11-18T15:15:00Z">
        <w:r>
          <w:rPr>
            <w:b/>
          </w:rPr>
          <w:t>T</w:t>
        </w:r>
      </w:ins>
      <w:ins w:id="2228" w:author="Debbie McKeever" w:date="2004-11-16T09:15:00Z">
        <w:del w:id="2229" w:author="ERCOT - Market Rules" w:date="2004-11-18T15:15:00Z">
          <w:r>
            <w:rPr>
              <w:b/>
            </w:rPr>
            <w:delText>t</w:delText>
          </w:r>
        </w:del>
      </w:ins>
      <w:ins w:id="2230" w:author="Debbie McKeever" w:date="2004-11-16T09:15:00Z">
        <w:r>
          <w:rPr>
            <w:b/>
          </w:rPr>
          <w:t xml:space="preserve">ransaction </w:t>
        </w:r>
      </w:ins>
    </w:p>
    <w:p>
      <w:pPr>
        <w:pStyle w:val="TextBody"/>
        <w:spacing w:before="0" w:after="120"/>
        <w:rPr>
          <w:ins w:id="2239" w:author="Debbie McKeever" w:date="2004-11-16T09:15:00Z"/>
        </w:rPr>
      </w:pPr>
      <w:ins w:id="2232" w:author="Debbie McKeever" w:date="2004-11-16T09:15:00Z">
        <w:r>
          <w:rPr/>
          <w:t>Any transaction associated with a transition ESI</w:t>
        </w:r>
      </w:ins>
      <w:ins w:id="2233" w:author="Market Rules 03-16-05" w:date="2005-03-16T08:30:00Z">
        <w:r>
          <w:rPr/>
          <w:t xml:space="preserve"> ID</w:t>
        </w:r>
      </w:ins>
      <w:ins w:id="2234" w:author="Debbie McKeever" w:date="2004-11-16T09:15:00Z">
        <w:r>
          <w:rPr/>
          <w:t xml:space="preserve"> that is in-flight (not </w:t>
        </w:r>
      </w:ins>
      <w:ins w:id="2235" w:author="Debbie McKeever" w:date="2004-11-16T09:15:00Z">
        <w:del w:id="2236" w:author="ERCOT - Market Rules" w:date="2004-11-18T10:55:00Z">
          <w:r>
            <w:rPr/>
            <w:delText>complete</w:delText>
          </w:r>
        </w:del>
      </w:ins>
      <w:ins w:id="2237" w:author="ERCOT - Market Rules" w:date="2004-11-18T10:55:00Z">
        <w:r>
          <w:rPr/>
          <w:t>Complete</w:t>
        </w:r>
      </w:ins>
      <w:ins w:id="2238" w:author="Debbie McKeever" w:date="2004-11-16T09:15:00Z">
        <w:r>
          <w:rPr/>
          <w:t>d) when the transition event occurs.</w:t>
        </w:r>
      </w:ins>
    </w:p>
    <w:p>
      <w:pPr>
        <w:pStyle w:val="TermTitle"/>
        <w:rPr>
          <w:del w:id="2241" w:author="dzake" w:date="2005-02-22T21:07:00Z"/>
        </w:rPr>
      </w:pPr>
      <w:del w:id="2240" w:author="dzake" w:date="2005-02-22T21:07:00Z">
        <w:r>
          <w:rPr/>
          <w:delText xml:space="preserve">Service Order Request   </w:delText>
        </w:r>
      </w:del>
    </w:p>
    <w:p>
      <w:pPr>
        <w:pStyle w:val="TextBody"/>
        <w:rPr>
          <w:b/>
          <w:b/>
          <w:del w:id="2245" w:author="dzake" w:date="2005-02-22T21:07:00Z"/>
        </w:rPr>
      </w:pPr>
      <w:ins w:id="2242" w:author="ERCOT - Market Rules" w:date="2004-11-16T14:09:00Z">
        <w:del w:id="2243" w:author="dzake" w:date="2005-02-22T21:07:00Z">
          <w:r>
            <w:rPr>
              <w:b/>
            </w:rPr>
            <w:delText>The TX SET 650_01 issued from the CR to TDSPs requesting field work</w:delText>
          </w:r>
        </w:del>
      </w:ins>
      <w:del w:id="2244" w:author="dzake" w:date="2005-02-22T21:07:00Z">
        <w:r>
          <w:rPr>
            <w:b/>
            <w:color w:val="0000FF"/>
          </w:rPr>
          <w:delText xml:space="preserve">.  </w:delText>
        </w:r>
      </w:del>
    </w:p>
    <w:p>
      <w:pPr>
        <w:pStyle w:val="TextBody"/>
        <w:rPr>
          <w:del w:id="2247" w:author="dzake" w:date="2005-02-22T21:07:00Z"/>
        </w:rPr>
      </w:pPr>
      <w:del w:id="2246" w:author="dzake" w:date="2005-02-22T21:07:00Z">
        <w:r>
          <w:rPr/>
          <w:delText xml:space="preserve">Service Request   </w:delText>
        </w:r>
      </w:del>
    </w:p>
    <w:p>
      <w:pPr>
        <w:pStyle w:val="TermTitle"/>
        <w:rPr>
          <w:b/>
          <w:b/>
          <w:del w:id="2249" w:author="smingo" w:date="2005-03-02T13:26:00Z"/>
        </w:rPr>
      </w:pPr>
      <w:del w:id="2248" w:author="dzake" w:date="2005-02-22T21:07:00Z">
        <w:r>
          <w:rPr>
            <w:b/>
          </w:rPr>
          <w:delText xml:space="preserve">Same as above.    </w:delText>
        </w:r>
      </w:del>
    </w:p>
    <w:p>
      <w:pPr>
        <w:pStyle w:val="TermTitle"/>
        <w:widowControl/>
        <w:bidi w:val="0"/>
        <w:spacing w:before="0" w:after="240"/>
        <w:rPr>
          <w:b/>
          <w:b/>
          <w:ins w:id="2251" w:author="Debbie McKeever" w:date="2004-11-16T09:15:00Z"/>
        </w:rPr>
      </w:pPr>
      <w:ins w:id="2250" w:author="Debbie McKeever" w:date="2004-11-16T09:15:00Z">
        <w:r>
          <w:rPr>
            <w:b/>
          </w:rPr>
          <w:t>Target Effective Date</w:t>
        </w:r>
      </w:ins>
    </w:p>
    <w:p>
      <w:pPr>
        <w:pStyle w:val="TextBody"/>
        <w:rPr>
          <w:ins w:id="2271" w:author="Debbie McKeever" w:date="2004-11-16T09:15:00Z"/>
        </w:rPr>
      </w:pPr>
      <w:ins w:id="2252" w:author="Debbie McKeever" w:date="2004-11-16T09:15:00Z">
        <w:r>
          <w:rPr/>
          <w:t xml:space="preserve">Effective </w:t>
        </w:r>
      </w:ins>
      <w:r>
        <w:rPr/>
        <w:t>D</w:t>
      </w:r>
      <w:ins w:id="2253" w:author="Debbie McKeever" w:date="2004-11-16T09:15:00Z">
        <w:r>
          <w:rPr/>
          <w:t>ate for the transition of ESI</w:t>
        </w:r>
      </w:ins>
      <w:ins w:id="2254" w:author="Market Rules 03-16-05" w:date="2005-03-16T08:30:00Z">
        <w:r>
          <w:rPr/>
          <w:t xml:space="preserve"> ID</w:t>
        </w:r>
      </w:ins>
      <w:ins w:id="2255" w:author="Debbie McKeever" w:date="2004-11-16T09:15:00Z">
        <w:r>
          <w:rPr/>
          <w:t xml:space="preserve">s identified in the decision.  This date may be modified by </w:t>
        </w:r>
      </w:ins>
      <w:ins w:id="2256" w:author="ERCOT - Market Rules" w:date="2004-11-18T14:37:00Z">
        <w:r>
          <w:rPr/>
          <w:t>A</w:t>
        </w:r>
      </w:ins>
      <w:ins w:id="2257" w:author="Debbie McKeever" w:date="2004-11-16T09:15:00Z">
        <w:del w:id="2258" w:author="ERCOT - Market Rules" w:date="2004-11-18T14:37:00Z">
          <w:r>
            <w:rPr/>
            <w:delText>a</w:delText>
          </w:r>
        </w:del>
      </w:ins>
      <w:ins w:id="2259" w:author="Debbie McKeever" w:date="2004-11-16T09:15:00Z">
        <w:r>
          <w:rPr/>
          <w:t xml:space="preserve">greement among </w:t>
        </w:r>
      </w:ins>
      <w:ins w:id="2260" w:author="Debbie McKeever" w:date="2004-11-16T09:15:00Z">
        <w:del w:id="2261" w:author="ERCOT - Market Rules" w:date="2004-11-18T11:15:00Z">
          <w:r>
            <w:rPr/>
            <w:delText>m</w:delText>
          </w:r>
        </w:del>
      </w:ins>
      <w:ins w:id="2262" w:author="ERCOT - Market Rules" w:date="2004-11-18T11:15:00Z">
        <w:r>
          <w:rPr/>
          <w:t>M</w:t>
        </w:r>
      </w:ins>
      <w:ins w:id="2263" w:author="Debbie McKeever" w:date="2004-11-16T09:15:00Z">
        <w:r>
          <w:rPr/>
          <w:t xml:space="preserve">arket </w:t>
        </w:r>
      </w:ins>
      <w:ins w:id="2264" w:author="Debbie McKeever" w:date="2004-11-16T09:15:00Z">
        <w:del w:id="2265" w:author="ERCOT - Market Rules" w:date="2004-11-18T11:15:00Z">
          <w:r>
            <w:rPr/>
            <w:delText>p</w:delText>
          </w:r>
        </w:del>
      </w:ins>
      <w:ins w:id="2266" w:author="ERCOT - Market Rules" w:date="2004-11-18T11:15:00Z">
        <w:r>
          <w:rPr/>
          <w:t>P</w:t>
        </w:r>
      </w:ins>
      <w:ins w:id="2267" w:author="Debbie McKeever" w:date="2004-11-16T09:15:00Z">
        <w:r>
          <w:rPr/>
          <w:t>articipants based on the transition ESI</w:t>
        </w:r>
      </w:ins>
      <w:ins w:id="2268" w:author="Market Rules 03-16-05" w:date="2005-03-16T08:30:00Z">
        <w:r>
          <w:rPr/>
          <w:t xml:space="preserve"> ID</w:t>
        </w:r>
      </w:ins>
      <w:ins w:id="2269" w:author="Debbie McKeever" w:date="2004-11-16T09:15:00Z">
        <w:r>
          <w:rPr/>
          <w:t xml:space="preserve"> volume, the TDSP capacity to read meters</w:t>
        </w:r>
      </w:ins>
      <w:r>
        <w:rPr/>
        <w:t>,</w:t>
      </w:r>
      <w:ins w:id="2270" w:author="Debbie McKeever" w:date="2004-11-16T09:15:00Z">
        <w:r>
          <w:rPr/>
          <w:t xml:space="preserve"> and process transactions involving manual intervention.</w:t>
        </w:r>
      </w:ins>
    </w:p>
    <w:p>
      <w:pPr>
        <w:pStyle w:val="TermTitle"/>
        <w:tabs>
          <w:tab w:val="clear" w:pos="864"/>
        </w:tabs>
        <w:ind w:left="2700" w:right="0" w:hanging="1080"/>
        <w:rPr>
          <w:ins w:id="2273" w:author="Debbie McKeever" w:date="2004-11-16T09:17:00Z"/>
        </w:rPr>
      </w:pPr>
      <w:ins w:id="2272" w:author="Debbie McKeever" w:date="2004-11-16T09:15:00Z">
        <w:r>
          <w:rPr/>
          <w:t xml:space="preserve">Transition Event Switch Transaction </w:t>
        </w:r>
      </w:ins>
    </w:p>
    <w:p>
      <w:pPr>
        <w:pStyle w:val="TextBody"/>
        <w:tabs>
          <w:tab w:val="clear" w:pos="864"/>
        </w:tabs>
        <w:ind w:left="2700" w:right="0" w:hanging="1080"/>
        <w:rPr>
          <w:del w:id="2282" w:author="Market Rules" w:date="2005-03-03T15:16:00Z"/>
        </w:rPr>
      </w:pPr>
      <w:ins w:id="2274" w:author="Debbie McKeever" w:date="2004-11-16T09:17:00Z">
        <w:r>
          <w:rPr/>
          <w:t>P</w:t>
        </w:r>
      </w:ins>
      <w:ins w:id="2275" w:author="Debbie McKeever" w:date="2004-11-16T09:15:00Z">
        <w:r>
          <w:rPr/>
          <w:t xml:space="preserve">roposed </w:t>
        </w:r>
      </w:ins>
      <w:ins w:id="2276" w:author="Debbie McKeever" w:date="2004-11-16T09:46:00Z">
        <w:r>
          <w:rPr/>
          <w:t>TX SET</w:t>
        </w:r>
      </w:ins>
      <w:ins w:id="2277" w:author="Debbie McKeever" w:date="2004-11-16T09:15:00Z">
        <w:r>
          <w:rPr/>
          <w:t xml:space="preserve"> transaction that would allow the effect of the </w:t>
        </w:r>
      </w:ins>
      <w:ins w:id="2278" w:author="Debbie McKeever" w:date="2004-11-16T09:15:00Z">
        <w:del w:id="2279" w:author="ERCOT - Market Rules" w:date="2004-11-18T15:22:00Z">
          <w:r>
            <w:rPr/>
            <w:delText>modified switch process</w:delText>
          </w:r>
        </w:del>
      </w:ins>
      <w:ins w:id="2280" w:author="ERCOT - Market Rules" w:date="2004-11-18T15:22:00Z">
        <w:r>
          <w:rPr/>
          <w:t>Modified Switch Process</w:t>
        </w:r>
      </w:ins>
      <w:ins w:id="2281" w:author="Debbie McKeever" w:date="2004-11-16T09:15:00Z">
        <w:r>
          <w:rPr/>
          <w:t xml:space="preserve"> to be accomplished without manual intervention in systems of transaction processing. </w:t>
        </w:r>
      </w:ins>
    </w:p>
    <w:p>
      <w:pPr>
        <w:pStyle w:val="TextBody"/>
        <w:tabs>
          <w:tab w:val="clear" w:pos="864"/>
        </w:tabs>
        <w:ind w:left="2700" w:right="0" w:hanging="1080"/>
        <w:rPr>
          <w:del w:id="2284" w:author="Market Rules" w:date="2005-03-03T15:16:00Z"/>
        </w:rPr>
      </w:pPr>
      <w:del w:id="2283" w:author="Market Rules" w:date="2005-03-03T15:16:00Z">
        <w:r>
          <w:rPr/>
        </w:r>
      </w:del>
    </w:p>
    <w:p>
      <w:pPr>
        <w:pStyle w:val="TextBody"/>
        <w:tabs>
          <w:tab w:val="clear" w:pos="864"/>
        </w:tabs>
        <w:ind w:left="2700" w:right="0" w:hanging="1080"/>
        <w:rPr>
          <w:del w:id="2286" w:author="Market Rules" w:date="2005-03-03T15:16:00Z"/>
        </w:rPr>
      </w:pPr>
      <w:del w:id="2285" w:author="Market Rules" w:date="2005-03-03T15:16:00Z">
        <w:r>
          <w:rPr/>
        </w:r>
      </w:del>
    </w:p>
    <w:p>
      <w:pPr>
        <w:pStyle w:val="TextBody"/>
        <w:tabs>
          <w:tab w:val="clear" w:pos="864"/>
        </w:tabs>
        <w:ind w:left="2700" w:right="0" w:hanging="1080"/>
        <w:rPr>
          <w:del w:id="2288" w:author="Market Rules" w:date="2005-03-03T15:16:00Z"/>
        </w:rPr>
      </w:pPr>
      <w:del w:id="2287" w:author="Market Rules" w:date="2005-03-03T15:16:00Z">
        <w:r>
          <w:rPr/>
        </w:r>
      </w:del>
    </w:p>
    <w:p>
      <w:pPr>
        <w:pStyle w:val="TextBody"/>
        <w:tabs>
          <w:tab w:val="clear" w:pos="864"/>
        </w:tabs>
        <w:ind w:left="2700" w:right="0" w:hanging="1080"/>
        <w:rPr>
          <w:ins w:id="2290" w:author="ERCOT  - Market Rules" w:date="2004-11-16T13:47:00Z"/>
        </w:rPr>
      </w:pPr>
      <w:ins w:id="2289" w:author="ERCOT  - Market Rules" w:date="2004-11-16T13:47:00Z">
        <w:r>
          <w:rPr/>
        </w:r>
      </w:ins>
    </w:p>
    <w:p>
      <w:pPr>
        <w:pStyle w:val="Heading2"/>
        <w:numPr>
          <w:ilvl w:val="0"/>
          <w:numId w:val="0"/>
        </w:numPr>
        <w:tabs>
          <w:tab w:val="clear" w:pos="864"/>
        </w:tabs>
        <w:ind w:left="2700" w:right="0" w:hanging="1080"/>
        <w:rPr>
          <w:ins w:id="2294" w:author="Debbie McKeever" w:date="2004-11-16T09:15:00Z"/>
        </w:rPr>
      </w:pPr>
      <w:ins w:id="2291" w:author="ERCOT  - Market Rules" w:date="2004-11-16T13:47:00Z">
        <w:bookmarkStart w:id="3" w:name="__RefHeading___Toc103760921"/>
        <w:bookmarkEnd w:id="3"/>
        <w:r>
          <w:rPr/>
          <w:t xml:space="preserve">2.2 </w:t>
        </w:r>
      </w:ins>
      <w:ins w:id="2292" w:author="ERCOT - Market Rules" w:date="2004-11-22T13:41:00Z">
        <w:r>
          <w:rPr/>
          <w:tab/>
        </w:r>
      </w:ins>
      <w:ins w:id="2293" w:author="ERCOT  - Market Rules" w:date="2004-11-16T13:47:00Z">
        <w:r>
          <w:rPr/>
          <w:t>Acronyms</w:t>
        </w:r>
      </w:ins>
    </w:p>
    <w:p>
      <w:pPr>
        <w:pStyle w:val="Acronym"/>
        <w:rPr>
          <w:del w:id="2296" w:author="dzake" w:date="2005-02-22T21:13:00Z"/>
        </w:rPr>
      </w:pPr>
      <w:del w:id="2295" w:author="dzake" w:date="2005-02-22T21:13:00Z">
        <w:r>
          <w:rPr/>
          <w:delText>AEP</w:delText>
          <w:tab/>
          <w:tab/>
          <w:delText>American Electric Power</w:delText>
        </w:r>
      </w:del>
    </w:p>
    <w:p>
      <w:pPr>
        <w:pStyle w:val="Acronym"/>
        <w:rPr>
          <w:del w:id="2298" w:author="dzake" w:date="2005-02-22T21:13:00Z"/>
        </w:rPr>
      </w:pPr>
      <w:del w:id="2297" w:author="dzake" w:date="2005-02-22T21:13:00Z">
        <w:r>
          <w:rPr/>
          <w:delText>ANSI</w:delText>
          <w:tab/>
          <w:tab/>
          <w:delText>American National Standards Institute</w:delText>
        </w:r>
      </w:del>
    </w:p>
    <w:p>
      <w:pPr>
        <w:pStyle w:val="Acronym"/>
        <w:rPr>
          <w:del w:id="2300" w:author="dzake" w:date="2005-02-22T21:13:00Z"/>
        </w:rPr>
      </w:pPr>
      <w:del w:id="2299" w:author="dzake" w:date="2005-02-22T21:13:00Z">
        <w:r>
          <w:rPr/>
          <w:delText>CNP</w:delText>
          <w:tab/>
          <w:tab/>
          <w:delText xml:space="preserve">Centerpoint </w:delText>
        </w:r>
      </w:del>
    </w:p>
    <w:p>
      <w:pPr>
        <w:pStyle w:val="Acronym"/>
        <w:rPr>
          <w:del w:id="2302" w:author="dzake" w:date="2005-02-22T21:13:00Z"/>
        </w:rPr>
      </w:pPr>
      <w:del w:id="2301" w:author="dzake" w:date="2005-02-22T21:13:00Z">
        <w:r>
          <w:rPr/>
          <w:delText>CR</w:delText>
          <w:tab/>
          <w:tab/>
          <w:delText>Competitive Retailer</w:delText>
        </w:r>
      </w:del>
    </w:p>
    <w:p>
      <w:pPr>
        <w:pStyle w:val="Acronym"/>
        <w:rPr>
          <w:del w:id="2304" w:author="dzake" w:date="2005-02-22T21:13:00Z"/>
        </w:rPr>
      </w:pPr>
      <w:del w:id="2303" w:author="dzake" w:date="2005-02-22T21:13:00Z">
        <w:r>
          <w:rPr/>
          <w:delText>DNP</w:delText>
          <w:tab/>
          <w:tab/>
          <w:delText>Disconnect for Non-Pay</w:delText>
        </w:r>
      </w:del>
    </w:p>
    <w:p>
      <w:pPr>
        <w:pStyle w:val="Acronym"/>
        <w:rPr>
          <w:del w:id="2306" w:author="dzake" w:date="2005-02-22T21:13:00Z"/>
        </w:rPr>
      </w:pPr>
      <w:del w:id="2305" w:author="dzake" w:date="2005-02-22T21:13:00Z">
        <w:r>
          <w:rPr/>
          <w:delText>ESI ID</w:delText>
          <w:tab/>
          <w:tab/>
          <w:delText>Electric Service Identifier</w:delText>
        </w:r>
      </w:del>
    </w:p>
    <w:p>
      <w:pPr>
        <w:pStyle w:val="Acronym"/>
        <w:rPr>
          <w:del w:id="2308" w:author="dzake" w:date="2005-02-22T21:13:00Z"/>
        </w:rPr>
      </w:pPr>
      <w:del w:id="2307" w:author="dzake" w:date="2005-02-22T21:13:00Z">
        <w:r>
          <w:rPr/>
          <w:delText>FSR</w:delText>
          <w:tab/>
          <w:tab/>
          <w:delText>Field Service Representative</w:delText>
        </w:r>
      </w:del>
    </w:p>
    <w:p>
      <w:pPr>
        <w:pStyle w:val="Acronym"/>
        <w:rPr>
          <w:del w:id="2325" w:author="dzake" w:date="2005-02-22T21:13:00Z"/>
        </w:rPr>
      </w:pPr>
      <w:ins w:id="2309" w:author="Debbie McKeever" w:date="2004-11-16T09:19:00Z">
        <w:del w:id="2310" w:author="dzake" w:date="2005-02-22T21:13:00Z">
          <w:r>
            <w:rPr/>
            <w:delText>LIDA</w:delText>
            <w:tab/>
          </w:r>
        </w:del>
      </w:ins>
      <w:del w:id="2311" w:author="dzake" w:date="2005-02-22T21:13:00Z">
        <w:r>
          <w:rPr/>
          <w:tab/>
        </w:r>
      </w:del>
      <w:ins w:id="2312" w:author="Debbie McKeever" w:date="2004-11-16T09:19:00Z">
        <w:del w:id="2313" w:author="dzake" w:date="2005-02-22T21:13:00Z">
          <w:r>
            <w:rPr/>
            <w:delText>Low i</w:delText>
          </w:r>
        </w:del>
      </w:ins>
      <w:ins w:id="2314" w:author="ERCOT - Market Rules" w:date="2004-11-22T14:35:00Z">
        <w:del w:id="2315" w:author="dzake" w:date="2005-02-22T21:13:00Z">
          <w:r>
            <w:rPr/>
            <w:delText>I</w:delText>
          </w:r>
        </w:del>
      </w:ins>
      <w:ins w:id="2316" w:author="Debbie McKeever" w:date="2004-11-16T09:19:00Z">
        <w:del w:id="2317" w:author="dzake" w:date="2005-02-22T21:13:00Z">
          <w:r>
            <w:rPr/>
            <w:delText>ncome d</w:delText>
          </w:r>
        </w:del>
      </w:ins>
      <w:ins w:id="2318" w:author="ERCOT - Market Rules" w:date="2004-11-22T14:35:00Z">
        <w:del w:id="2319" w:author="dzake" w:date="2005-02-22T21:13:00Z">
          <w:r>
            <w:rPr/>
            <w:delText>D</w:delText>
          </w:r>
        </w:del>
      </w:ins>
      <w:ins w:id="2320" w:author="Debbie McKeever" w:date="2004-11-16T09:19:00Z">
        <w:del w:id="2321" w:author="dzake" w:date="2005-02-22T21:13:00Z">
          <w:r>
            <w:rPr/>
            <w:delText>iscount a</w:delText>
          </w:r>
        </w:del>
      </w:ins>
      <w:ins w:id="2322" w:author="ERCOT - Market Rules" w:date="2004-11-22T14:35:00Z">
        <w:del w:id="2323" w:author="dzake" w:date="2005-02-22T21:13:00Z">
          <w:r>
            <w:rPr/>
            <w:delText>A</w:delText>
          </w:r>
        </w:del>
      </w:ins>
      <w:del w:id="2324" w:author="dzake" w:date="2005-02-22T21:13:00Z">
        <w:r>
          <w:rPr/>
          <w:delText>dministrator.</w:delText>
        </w:r>
      </w:del>
    </w:p>
    <w:p>
      <w:pPr>
        <w:pStyle w:val="Acronym"/>
        <w:rPr>
          <w:del w:id="2327" w:author="dzake" w:date="2005-02-22T21:13:00Z"/>
        </w:rPr>
      </w:pPr>
      <w:del w:id="2326" w:author="dzake" w:date="2005-02-22T21:13:00Z">
        <w:r>
          <w:rPr/>
        </w:r>
      </w:del>
    </w:p>
    <w:p>
      <w:pPr>
        <w:pStyle w:val="Acronym"/>
        <w:rPr>
          <w:del w:id="2329" w:author="dzake" w:date="2005-02-22T21:13:00Z"/>
        </w:rPr>
      </w:pPr>
      <w:del w:id="2328" w:author="dzake" w:date="2005-02-22T21:13:00Z">
        <w:r>
          <w:rPr/>
          <w:delText>MVI</w:delText>
          <w:tab/>
          <w:tab/>
          <w:delText>Move-In</w:delText>
        </w:r>
      </w:del>
    </w:p>
    <w:p>
      <w:pPr>
        <w:pStyle w:val="Acronym"/>
        <w:rPr>
          <w:del w:id="2331" w:author="dzake" w:date="2005-02-22T21:13:00Z"/>
        </w:rPr>
      </w:pPr>
      <w:del w:id="2330" w:author="dzake" w:date="2005-02-22T21:13:00Z">
        <w:r>
          <w:rPr/>
          <w:delText>MVO</w:delText>
          <w:tab/>
          <w:tab/>
          <w:delText>Move-Out</w:delText>
        </w:r>
      </w:del>
    </w:p>
    <w:p>
      <w:pPr>
        <w:pStyle w:val="Acronym"/>
        <w:rPr>
          <w:del w:id="2333" w:author="dzake" w:date="2005-02-22T21:13:00Z"/>
        </w:rPr>
      </w:pPr>
      <w:del w:id="2332" w:author="dzake" w:date="2005-02-22T21:13:00Z">
        <w:r>
          <w:rPr/>
          <w:delText>PUCT</w:delText>
          <w:tab/>
          <w:tab/>
          <w:delText>Public Utility Commission of Texas</w:delText>
        </w:r>
      </w:del>
    </w:p>
    <w:p>
      <w:pPr>
        <w:pStyle w:val="Acronym"/>
        <w:rPr>
          <w:del w:id="2335" w:author="dzake" w:date="2005-02-22T21:13:00Z"/>
        </w:rPr>
      </w:pPr>
      <w:del w:id="2334" w:author="dzake" w:date="2005-02-22T21:13:00Z">
        <w:r>
          <w:rPr/>
          <w:delText>REP</w:delText>
          <w:tab/>
          <w:tab/>
          <w:delText>Retail Electric Provider</w:delText>
        </w:r>
      </w:del>
    </w:p>
    <w:p>
      <w:pPr>
        <w:pStyle w:val="Acronym"/>
        <w:rPr>
          <w:del w:id="2337" w:author="dzake" w:date="2005-02-22T21:13:00Z"/>
        </w:rPr>
      </w:pPr>
      <w:del w:id="2336" w:author="dzake" w:date="2005-02-22T21:13:00Z">
        <w:r>
          <w:rPr/>
          <w:delText>ROR</w:delText>
          <w:tab/>
          <w:tab/>
          <w:delText>REP of Record</w:delText>
        </w:r>
      </w:del>
    </w:p>
    <w:p>
      <w:pPr>
        <w:pStyle w:val="Acronym"/>
        <w:rPr>
          <w:del w:id="2339" w:author="dzake" w:date="2005-02-22T21:13:00Z"/>
        </w:rPr>
      </w:pPr>
      <w:del w:id="2338" w:author="dzake" w:date="2005-02-22T21:13:00Z">
        <w:r>
          <w:rPr/>
          <w:delText>RNP</w:delText>
          <w:tab/>
          <w:tab/>
          <w:delText>Reconnect for Non-Pay</w:delText>
        </w:r>
      </w:del>
    </w:p>
    <w:p>
      <w:pPr>
        <w:pStyle w:val="Acronym"/>
        <w:rPr>
          <w:del w:id="2341" w:author="dzake" w:date="2005-02-22T21:13:00Z"/>
        </w:rPr>
      </w:pPr>
      <w:del w:id="2340" w:author="dzake" w:date="2005-02-22T21:13:00Z">
        <w:r>
          <w:rPr/>
          <w:delText>SULP</w:delText>
          <w:tab/>
          <w:tab/>
          <w:delText>Sharyland Utilities, L.P</w:delText>
        </w:r>
      </w:del>
    </w:p>
    <w:p>
      <w:pPr>
        <w:pStyle w:val="Acronym"/>
        <w:rPr>
          <w:ins w:id="2343" w:author="ERCOT - Market Rules" w:date="2004-11-16T14:09:00Z"/>
        </w:rPr>
      </w:pPr>
      <w:del w:id="2342" w:author="dzake" w:date="2005-02-22T21:13:00Z">
        <w:r>
          <w:rPr/>
          <w:delText>TNMP</w:delText>
          <w:tab/>
          <w:tab/>
          <w:delText>Texas New Mexico Power</w:delText>
        </w:r>
      </w:del>
    </w:p>
    <w:p>
      <w:pPr>
        <w:pStyle w:val="TextBody"/>
        <w:rPr>
          <w:ins w:id="2345" w:author="Market Rules" w:date="2005-03-03T15:16:00Z"/>
        </w:rPr>
      </w:pPr>
      <w:ins w:id="2344" w:author="Market Rules" w:date="2005-03-03T15:16:00Z">
        <w:r>
          <w:rPr/>
        </w:r>
      </w:ins>
    </w:p>
    <w:p>
      <w:pPr>
        <w:pStyle w:val="TextBody"/>
        <w:rPr>
          <w:ins w:id="2347" w:author="Market Rules" w:date="2005-03-03T15:16:00Z"/>
        </w:rPr>
      </w:pPr>
      <w:ins w:id="2346" w:author="Market Rules" w:date="2005-03-03T15:16:00Z">
        <w:r>
          <w:rPr/>
        </w:r>
      </w:ins>
    </w:p>
    <w:p>
      <w:pPr>
        <w:pStyle w:val="TextBody"/>
        <w:rPr>
          <w:ins w:id="2349" w:author="Market Rules" w:date="2005-03-03T15:16:00Z"/>
        </w:rPr>
      </w:pPr>
      <w:ins w:id="2348" w:author="Market Rules" w:date="2005-03-03T15:16:00Z">
        <w:r>
          <w:rPr/>
        </w:r>
      </w:ins>
    </w:p>
    <w:p>
      <w:pPr>
        <w:pStyle w:val="TextBody"/>
        <w:rPr>
          <w:ins w:id="2351" w:author="Market Rules" w:date="2005-03-03T15:16:00Z"/>
        </w:rPr>
      </w:pPr>
      <w:ins w:id="2350" w:author="Market Rules" w:date="2005-03-03T15:16:00Z">
        <w:r>
          <w:rPr/>
        </w:r>
      </w:ins>
    </w:p>
    <w:p>
      <w:pPr>
        <w:pStyle w:val="TextBody"/>
        <w:rPr>
          <w:ins w:id="2353" w:author="Market Rules" w:date="2005-03-03T15:16:00Z"/>
        </w:rPr>
      </w:pPr>
      <w:ins w:id="2352" w:author="Market Rules" w:date="2005-03-03T15:16:00Z">
        <w:r>
          <w:rPr/>
        </w:r>
      </w:ins>
    </w:p>
    <w:p>
      <w:pPr>
        <w:pStyle w:val="TextBody"/>
        <w:rPr>
          <w:del w:id="2355" w:author="Market Rules" w:date="2005-03-03T15:16:00Z"/>
        </w:rPr>
      </w:pPr>
      <w:del w:id="2354" w:author="Market Rules" w:date="2005-03-03T15:16:00Z">
        <w:r>
          <w:rPr/>
        </w:r>
      </w:del>
    </w:p>
    <w:p>
      <w:pPr>
        <w:pStyle w:val="TextBody"/>
        <w:rPr>
          <w:del w:id="2359" w:author="ERCOT  - Market Rules" w:date="2004-11-16T13:43:00Z"/>
        </w:rPr>
      </w:pPr>
      <w:del w:id="2356" w:author="ERCOT  - Market Rules" w:date="2004-11-16T13:43:00Z">
        <w:r>
          <w:rPr>
            <w:lang w:val="pt-BR"/>
          </w:rPr>
          <w:delText xml:space="preserve">ERCOT Protocols: </w:delText>
        </w:r>
      </w:del>
      <w:hyperlink r:id="rId13">
        <w:del w:id="2357" w:author="ERCOT  - Market Rules" w:date="2004-11-16T13:43:00Z">
          <w:r>
            <w:rPr>
              <w:rStyle w:val="InternetLink"/>
              <w:lang w:val="pt-BR"/>
            </w:rPr>
            <w:delText>http://www.ercot.com/NewsRoom/Definitions.htm</w:delText>
          </w:r>
        </w:del>
      </w:hyperlink>
      <w:del w:id="2358" w:author="ERCOT  - Market Rules" w:date="2004-11-16T13:43:00Z">
        <w:r>
          <w:rPr>
            <w:lang w:val="pt-BR"/>
          </w:rPr>
          <w:delText xml:space="preserve">  </w:delText>
        </w:r>
      </w:del>
    </w:p>
    <w:p>
      <w:pPr>
        <w:pStyle w:val="TextBody"/>
        <w:rPr>
          <w:lang w:val="pt-BR"/>
          <w:del w:id="2361" w:author="ERCOT  - Market Rules" w:date="2004-11-16T13:43:00Z"/>
        </w:rPr>
      </w:pPr>
      <w:hyperlink r:id="rId14">
        <w:del w:id="2360" w:author="ERCOT  - Market Rules" w:date="2004-11-16T13:43:00Z">
          <w:r>
            <w:rPr>
              <w:rStyle w:val="InternetLink"/>
              <w:lang w:val="pt-BR"/>
            </w:rPr>
            <w:delText>http://www.ercot.com/tac/retailisoadhoccommittee/protocols/keydocs/draftercotprotocols.htm</w:delText>
          </w:r>
        </w:del>
      </w:hyperlink>
    </w:p>
    <w:p>
      <w:pPr>
        <w:pStyle w:val="TextBody"/>
        <w:rPr>
          <w:lang w:val="pt-BR"/>
          <w:del w:id="2363" w:author="ERCOT  - Market Rules" w:date="2004-11-16T13:43:00Z"/>
        </w:rPr>
      </w:pPr>
      <w:del w:id="2362" w:author="ERCOT  - Market Rules" w:date="2004-11-16T13:43:00Z">
        <w:r>
          <w:rPr>
            <w:lang w:val="pt-BR"/>
          </w:rPr>
        </w:r>
      </w:del>
    </w:p>
    <w:p>
      <w:pPr>
        <w:pStyle w:val="TextBody"/>
        <w:rPr>
          <w:del w:id="2366" w:author="ERCOT  - Market Rules" w:date="2004-11-16T13:43:00Z"/>
        </w:rPr>
      </w:pPr>
      <w:del w:id="2364" w:author="ERCOT  - Market Rules" w:date="2004-11-16T13:43:00Z">
        <w:r>
          <w:rPr/>
          <w:delText xml:space="preserve">PUCT Substantive Rules: </w:delText>
        </w:r>
      </w:del>
      <w:hyperlink r:id="rId15">
        <w:del w:id="2365" w:author="ERCOT  - Market Rules" w:date="2004-11-16T13:43:00Z">
          <w:r>
            <w:rPr>
              <w:rStyle w:val="InternetLink"/>
            </w:rPr>
            <w:delText>http://www.puc.state.tx.us/rules/subrules/electric/25.5/25.5.pdf</w:delText>
          </w:r>
        </w:del>
      </w:hyperlink>
    </w:p>
    <w:p>
      <w:pPr>
        <w:pStyle w:val="TextBody"/>
        <w:rPr>
          <w:del w:id="2368" w:author="ERCOT  - Market Rules" w:date="2004-11-16T13:43:00Z"/>
        </w:rPr>
      </w:pPr>
      <w:del w:id="2367" w:author="ERCOT  - Market Rules" w:date="2004-11-16T13:43:00Z">
        <w:r>
          <w:rPr/>
        </w:r>
      </w:del>
    </w:p>
    <w:p>
      <w:pPr>
        <w:pStyle w:val="TextBody"/>
        <w:rPr>
          <w:del w:id="2371" w:author="ERCOT  - Market Rules" w:date="2004-11-16T13:43:00Z"/>
        </w:rPr>
      </w:pPr>
      <w:del w:id="2369" w:author="ERCOT  - Market Rules" w:date="2004-11-16T13:43:00Z">
        <w:r>
          <w:rPr/>
          <w:delText xml:space="preserve">General PUC Website:  </w:delText>
        </w:r>
      </w:del>
      <w:hyperlink r:id="rId16">
        <w:del w:id="2370" w:author="ERCOT  - Market Rules" w:date="2004-11-16T13:43:00Z">
          <w:r>
            <w:rPr>
              <w:rStyle w:val="InternetLink"/>
            </w:rPr>
            <w:delText>http://www.puc.state.tx.us/index.cfm</w:delText>
          </w:r>
        </w:del>
      </w:hyperlink>
      <w:r>
        <w:br w:type="page"/>
      </w:r>
    </w:p>
    <w:p>
      <w:pPr>
        <w:pStyle w:val="TextBody"/>
        <w:rPr/>
      </w:pPr>
      <w:r>
        <w:rPr/>
      </w:r>
    </w:p>
    <w:p>
      <w:pPr>
        <w:pStyle w:val="Heading1"/>
        <w:numPr>
          <w:ilvl w:val="0"/>
          <w:numId w:val="0"/>
        </w:numPr>
        <w:ind w:left="0" w:hanging="0"/>
        <w:rPr/>
      </w:pPr>
      <w:ins w:id="2372" w:author="ERCOT - Market Rules" w:date="2004-11-22T13:16:00Z">
        <w:bookmarkStart w:id="4" w:name="__RefHeading___Toc103760922"/>
        <w:r>
          <w:rPr/>
          <w:t>3</w:t>
        </w:r>
      </w:ins>
      <w:r>
        <w:rPr/>
        <w:t xml:space="preserve"> </w:t>
      </w:r>
      <w:ins w:id="2373" w:author="ERCOT - Market Rules" w:date="2004-11-22T13:41:00Z">
        <w:r>
          <w:rPr/>
          <w:tab/>
        </w:r>
      </w:ins>
      <w:del w:id="2374" w:author="Market Rules" w:date="2004-10-25T11:25:00Z">
        <w:r>
          <w:rPr>
            <w:rFonts w:cs="Times New Roman Bold" w:ascii="Times New Roman Bold" w:hAnsi="Times New Roman Bold"/>
            <w:szCs w:val="24"/>
          </w:rPr>
          <w:delText xml:space="preserve">3.0 </w:delText>
        </w:r>
      </w:del>
      <w:del w:id="2375" w:author="ERCOT - Market Rules" w:date="2004-11-22T14:08:00Z">
        <w:r>
          <w:rPr>
            <w:rFonts w:cs="Times New Roman Bold" w:ascii="Times New Roman Bold" w:hAnsi="Times New Roman Bold"/>
            <w:szCs w:val="24"/>
          </w:rPr>
          <w:delText>Texas Electric Choice Market</w:delText>
        </w:r>
      </w:del>
      <w:ins w:id="2376" w:author="ERCOT - Market Rules" w:date="2004-11-22T14:08:00Z">
        <w:r>
          <w:rPr>
            <w:rFonts w:cs="Times New Roman Bold" w:ascii="Times New Roman Bold" w:hAnsi="Times New Roman Bold"/>
            <w:szCs w:val="24"/>
          </w:rPr>
          <w:t xml:space="preserve">Retail Market Guide </w:t>
        </w:r>
      </w:ins>
      <w:ins w:id="2377" w:author="Market Rules" w:date="2005-03-01T08:38:00Z">
        <w:r>
          <w:rPr>
            <w:rFonts w:cs="Times New Roman Bold" w:ascii="Times New Roman Bold" w:hAnsi="Times New Roman Bold"/>
            <w:szCs w:val="24"/>
          </w:rPr>
          <w:t xml:space="preserve">Revision </w:t>
        </w:r>
      </w:ins>
      <w:ins w:id="2378" w:author="ERCOT - Market Rules" w:date="2004-11-22T14:08:00Z">
        <w:del w:id="2379" w:author="Market Rules" w:date="2005-03-01T08:38:00Z">
          <w:r>
            <w:rPr>
              <w:rFonts w:cs="Times New Roman Bold" w:ascii="Times New Roman Bold" w:hAnsi="Times New Roman Bold"/>
              <w:szCs w:val="24"/>
            </w:rPr>
            <w:delText>Change P</w:delText>
          </w:r>
        </w:del>
      </w:ins>
      <w:r>
        <w:rPr>
          <w:rFonts w:cs="Times New Roman Bold" w:ascii="Times New Roman Bold" w:hAnsi="Times New Roman Bold"/>
          <w:szCs w:val="24"/>
        </w:rPr>
        <w:t>P</w:t>
      </w:r>
      <w:ins w:id="2380" w:author="ERCOT - Market Rules" w:date="2004-11-22T14:08:00Z">
        <w:r>
          <w:rPr>
            <w:rFonts w:cs="Times New Roman Bold" w:ascii="Times New Roman Bold" w:hAnsi="Times New Roman Bold"/>
            <w:szCs w:val="24"/>
          </w:rPr>
          <w:t>rocess</w:t>
        </w:r>
      </w:ins>
      <w:bookmarkEnd w:id="4"/>
      <w:r>
        <w:rPr>
          <w:rFonts w:cs="Times New Roman Bold" w:ascii="Times New Roman Bold" w:hAnsi="Times New Roman Bold"/>
          <w:caps w:val="false"/>
          <w:smallCaps w:val="false"/>
          <w:szCs w:val="24"/>
        </w:rPr>
        <w:t xml:space="preserve"> </w:t>
      </w:r>
    </w:p>
    <w:p>
      <w:pPr>
        <w:pStyle w:val="Normal"/>
        <w:rPr>
          <w:del w:id="2382" w:author="RMGRR 018" w:date="2005-03-16T13:25:00Z"/>
        </w:rPr>
      </w:pPr>
      <w:del w:id="2381" w:author="RMGRR 018" w:date="2005-03-16T13:25:00Z">
        <w:r>
          <w:rPr>
            <w:rFonts w:cs="Times New Roman Bold" w:ascii="Times New Roman Bold" w:hAnsi="Times New Roman Bold"/>
            <w:b/>
            <w:caps/>
          </w:rPr>
          <w:delText>1.2  Retail Market Guide Revision Process</w:delText>
        </w:r>
      </w:del>
    </w:p>
    <w:p>
      <w:pPr>
        <w:pStyle w:val="Normal"/>
        <w:rPr>
          <w:ins w:id="2384" w:author="dzake" w:date="2004-11-12T12:07:00Z"/>
        </w:rPr>
      </w:pPr>
      <w:ins w:id="2383" w:author="dzake" w:date="2004-11-12T12:07:00Z">
        <w:r>
          <w:rPr/>
          <w:t xml:space="preserve">A request to make additions, edits, deletions, revisions, or clarifications to this Guide, including any attachments and exhibits to this Guide, is called a “Retail Market Guide Revision Request” (RMGRR).  Changes to this Guide shall be processed in accordance with this Section.  </w:t>
        </w:r>
      </w:ins>
    </w:p>
    <w:p>
      <w:pPr>
        <w:pStyle w:val="TextBody"/>
        <w:rPr>
          <w:del w:id="2414" w:author="ERCOT (for RMS 011105)" w:date="2005-01-13T13:54:00Z"/>
        </w:rPr>
      </w:pPr>
      <w:ins w:id="2385" w:author="dzake" w:date="2004-11-12T12:07:00Z">
        <w:r>
          <w:rPr/>
          <w:t xml:space="preserve">RMS </w:t>
        </w:r>
      </w:ins>
      <w:ins w:id="2386" w:author="ERCOT (for RMS 011105)" w:date="2005-01-13T13:54:00Z">
        <w:r>
          <w:rPr/>
          <w:t xml:space="preserve">shall </w:t>
        </w:r>
      </w:ins>
      <w:ins w:id="2387" w:author="ERCOT" w:date="2005-01-04T09:31:00Z">
        <w:del w:id="2388" w:author="ERCOT (for RMS 011105)" w:date="2005-01-13T13:54:00Z">
          <w:r>
            <w:rPr/>
            <w:delText xml:space="preserve">may </w:delText>
          </w:r>
        </w:del>
      </w:ins>
      <w:ins w:id="2389" w:author="dzake" w:date="2004-11-12T12:07:00Z">
        <w:del w:id="2390" w:author="ERCOT (for RMS 011105)" w:date="2005-01-13T13:54:00Z">
          <w:r>
            <w:rPr/>
            <w:delText>shall assign a working group</w:delText>
          </w:r>
        </w:del>
      </w:ins>
      <w:ins w:id="2391" w:author="ERCOT" w:date="2005-01-04T11:37:00Z">
        <w:del w:id="2392" w:author="ERCOT (for RMS 011105)" w:date="2005-01-13T13:54:00Z">
          <w:r>
            <w:rPr/>
            <w:delText xml:space="preserve"> to be</w:delText>
          </w:r>
        </w:del>
      </w:ins>
      <w:ins w:id="2393" w:author="dzake" w:date="2004-11-15T11:12:00Z">
        <w:del w:id="2394" w:author="ERCOT (for RMS 011105)" w:date="2005-01-13T13:54:00Z">
          <w:r>
            <w:rPr/>
            <w:delText xml:space="preserve">, </w:delText>
          </w:r>
        </w:del>
      </w:ins>
      <w:ins w:id="2395" w:author="ERCOT" w:date="2005-01-04T09:31:00Z">
        <w:del w:id="2396" w:author="ERCOT (for RMS 011105)" w:date="2005-01-13T13:54:00Z">
          <w:r>
            <w:rPr/>
            <w:delText xml:space="preserve">or designate itself as, </w:delText>
          </w:r>
        </w:del>
      </w:ins>
      <w:ins w:id="2397" w:author="dzake" w:date="2004-11-15T11:12:00Z">
        <w:del w:id="2398" w:author="ERCOT (for RMS 011105)" w:date="2005-01-13T13:54:00Z">
          <w:r>
            <w:rPr/>
            <w:delText>the Retail Market</w:delText>
          </w:r>
        </w:del>
      </w:ins>
      <w:ins w:id="2399" w:author="dzake" w:date="2004-11-12T12:07:00Z">
        <w:del w:id="2400" w:author="ERCOT (for RMS 011105)" w:date="2005-01-13T13:54:00Z">
          <w:r>
            <w:rPr/>
            <w:delText xml:space="preserve"> </w:delText>
          </w:r>
        </w:del>
      </w:ins>
      <w:ins w:id="2401" w:author="dzake" w:date="2004-11-15T11:12:00Z">
        <w:del w:id="2402" w:author="ERCOT (for RMS 011105)" w:date="2005-01-13T13:54:00Z">
          <w:r>
            <w:rPr/>
            <w:delText xml:space="preserve">Guide Working Group (RMGWG) </w:delText>
          </w:r>
        </w:del>
      </w:ins>
      <w:ins w:id="2403" w:author="dzake" w:date="2004-11-12T12:07:00Z">
        <w:del w:id="2404" w:author="ERCOT (for RMS 011105)" w:date="2005-01-13T13:54:00Z">
          <w:r>
            <w:rPr/>
            <w:delText xml:space="preserve">to </w:delText>
          </w:r>
        </w:del>
      </w:ins>
      <w:ins w:id="2405" w:author="dzake" w:date="2004-11-12T12:07:00Z">
        <w:r>
          <w:rPr/>
          <w:t>review and recommend action on formally submitted RMGRRs</w:t>
        </w:r>
      </w:ins>
      <w:ins w:id="2406" w:author="ERCOT" w:date="2005-01-04T11:37:00Z">
        <w:r>
          <w:rPr/>
          <w:t xml:space="preserve"> </w:t>
        </w:r>
      </w:ins>
      <w:ins w:id="2407" w:author="ERCOT" w:date="2005-01-04T11:37:00Z">
        <w:del w:id="2408" w:author="ERCOT (for RMS 011105)" w:date="2005-01-13T13:54:00Z">
          <w:r>
            <w:rPr/>
            <w:delText>or</w:delText>
          </w:r>
        </w:del>
      </w:ins>
      <w:ins w:id="2409" w:author="dzake" w:date="2004-11-12T12:07:00Z">
        <w:del w:id="2410" w:author="ERCOT (for RMS 011105)" w:date="2005-01-13T13:54:00Z">
          <w:r>
            <w:rPr/>
            <w:delText>.  RMS may create such a working group or assign the responsibility to an existing</w:delText>
          </w:r>
        </w:del>
      </w:ins>
      <w:ins w:id="2411" w:author="ERCOT" w:date="2005-01-04T09:31:00Z">
        <w:del w:id="2412" w:author="ERCOT (for RMS 011105)" w:date="2005-01-13T13:54:00Z">
          <w:r>
            <w:rPr/>
            <w:delText xml:space="preserve"> working group </w:delText>
          </w:r>
        </w:del>
      </w:ins>
      <w:del w:id="2413" w:author="ERCOT (for RMS 011105)" w:date="2005-01-13T13:54:00Z">
        <w:r>
          <w:rPr/>
          <w:delText xml:space="preserve"> subcommittee, provided that:</w:delText>
        </w:r>
      </w:del>
    </w:p>
    <w:p>
      <w:pPr>
        <w:pStyle w:val="TextBody"/>
        <w:widowControl/>
        <w:bidi w:val="0"/>
        <w:spacing w:before="0" w:after="240"/>
        <w:ind w:hanging="0"/>
        <w:rPr>
          <w:del w:id="2420" w:author="ERCOT (for RMS 011105)" w:date="2005-01-13T13:54:00Z"/>
        </w:rPr>
      </w:pPr>
      <w:ins w:id="2415" w:author="dzake" w:date="2004-11-12T12:07:00Z">
        <w:del w:id="2416" w:author="ERCOT (for RMS 011105)" w:date="2005-01-13T13:54:00Z">
          <w:r>
            <w:rPr/>
            <w:delText xml:space="preserve">(1) </w:delText>
          </w:r>
        </w:del>
      </w:ins>
      <w:ins w:id="2417" w:author="ERCOT" w:date="2005-01-04T11:38:00Z">
        <w:del w:id="2418" w:author="ERCOT (for RMS 011105)" w:date="2005-01-13T13:54:00Z">
          <w:r>
            <w:rPr/>
            <w:delText xml:space="preserve">the RMGWG’s </w:delText>
          </w:r>
        </w:del>
      </w:ins>
      <w:del w:id="2419" w:author="ERCOT (for RMS 011105)" w:date="2005-01-13T13:54:00Z">
        <w:r>
          <w:rPr/>
          <w:delText>such working group’s meetings are open to ERCOT staff, ERCOT Members, Market Participants, and the PUCT;</w:delText>
        </w:r>
      </w:del>
    </w:p>
    <w:p>
      <w:pPr>
        <w:pStyle w:val="TextBody"/>
        <w:ind w:left="1080" w:hanging="360"/>
        <w:rPr>
          <w:del w:id="2432" w:author="ERCOT (for RMS 011105)" w:date="2005-01-13T13:54:00Z"/>
        </w:rPr>
      </w:pPr>
      <w:ins w:id="2421" w:author="dzake" w:date="2004-11-12T12:07:00Z">
        <w:del w:id="2422" w:author="ERCOT (for RMS 011105)" w:date="2005-01-13T13:54:00Z">
          <w:r>
            <w:rPr/>
            <w:delText xml:space="preserve">(2) notification of and the agenda for the meetings are posted on the MIS and distributed </w:delText>
          </w:r>
        </w:del>
      </w:ins>
      <w:ins w:id="2423" w:author="ERCOT" w:date="2005-01-04T11:38:00Z">
        <w:del w:id="2424" w:author="ERCOT (for RMS 011105)" w:date="2005-01-13T13:54:00Z">
          <w:r>
            <w:rPr/>
            <w:delText>seven (</w:delText>
          </w:r>
        </w:del>
      </w:ins>
      <w:ins w:id="2425" w:author="dzake" w:date="2004-11-15T11:13:00Z">
        <w:del w:id="2426" w:author="ERCOT (for RMS 011105)" w:date="2005-01-13T13:54:00Z">
          <w:r>
            <w:rPr/>
            <w:delText>7</w:delText>
          </w:r>
        </w:del>
      </w:ins>
      <w:ins w:id="2427" w:author="ERCOT" w:date="2005-01-04T11:38:00Z">
        <w:del w:id="2428" w:author="ERCOT (for RMS 011105)" w:date="2005-01-13T13:54:00Z">
          <w:r>
            <w:rPr/>
            <w:delText>)</w:delText>
          </w:r>
        </w:del>
      </w:ins>
      <w:ins w:id="2429" w:author="dzake" w:date="2004-11-15T11:13:00Z">
        <w:del w:id="2430" w:author="ERCOT (for RMS 011105)" w:date="2005-01-13T13:54:00Z">
          <w:r>
            <w:rPr/>
            <w:delText xml:space="preserve"> days </w:delText>
          </w:r>
        </w:del>
      </w:ins>
      <w:del w:id="2431" w:author="ERCOT (for RMS 011105)" w:date="2005-01-13T13:54:00Z">
        <w:r>
          <w:rPr/>
          <w:delText>in  advance of the meeting; and</w:delText>
        </w:r>
      </w:del>
    </w:p>
    <w:p>
      <w:pPr>
        <w:pStyle w:val="TextBody"/>
        <w:ind w:left="1080" w:hanging="360"/>
        <w:rPr>
          <w:ins w:id="2434" w:author="dzake" w:date="2004-11-12T12:07:00Z"/>
        </w:rPr>
      </w:pPr>
      <w:del w:id="2433" w:author="ERCOT (for RMS 011105)" w:date="2005-01-13T13:54:00Z">
        <w:r>
          <w:rPr/>
          <w:delText>(3) each Market Segment is allowed to participate.</w:delText>
        </w:r>
      </w:del>
    </w:p>
    <w:p>
      <w:pPr>
        <w:pStyle w:val="Heading2"/>
        <w:numPr>
          <w:ilvl w:val="0"/>
          <w:numId w:val="0"/>
        </w:numPr>
        <w:ind w:left="0" w:hanging="0"/>
        <w:rPr>
          <w:ins w:id="2444" w:author="dzake" w:date="2004-11-12T12:07:00Z"/>
        </w:rPr>
      </w:pPr>
      <w:ins w:id="2435" w:author="RMGRR 018" w:date="2005-03-16T13:35:00Z">
        <w:bookmarkStart w:id="5" w:name="__RefHeading___Toc103760923"/>
        <w:bookmarkEnd w:id="5"/>
        <w:r>
          <w:rPr/>
          <w:t>3.1</w:t>
        </w:r>
      </w:ins>
      <w:ins w:id="2436" w:author="dzake" w:date="2004-11-12T12:07:00Z">
        <w:del w:id="2437" w:author="RMGRR 018" w:date="2005-03-16T13:25:00Z">
          <w:r>
            <w:rPr/>
            <w:delText>1.2</w:delText>
          </w:r>
        </w:del>
      </w:ins>
      <w:ins w:id="2438" w:author="dzake" w:date="2004-11-12T12:07:00Z">
        <w:del w:id="2439" w:author="RMGRR 018" w:date="2005-03-16T13:35:00Z">
          <w:r>
            <w:rPr/>
            <w:delText>.1</w:delText>
          </w:r>
        </w:del>
      </w:ins>
      <w:ins w:id="2440" w:author="dzake" w:date="2004-11-12T12:07:00Z">
        <w:del w:id="2441" w:author="Market Rules" w:date="2005-05-13T15:18:00Z">
          <w:r>
            <w:rPr/>
            <w:delText xml:space="preserve">  </w:delText>
          </w:r>
        </w:del>
      </w:ins>
      <w:ins w:id="2442" w:author="Market Rules" w:date="2005-05-13T15:18:00Z">
        <w:r>
          <w:rPr/>
          <w:tab/>
        </w:r>
      </w:ins>
      <w:ins w:id="2443" w:author="dzake" w:date="2004-11-12T12:07:00Z">
        <w:r>
          <w:rPr>
            <w:b/>
          </w:rPr>
          <w:t>Submission of Retail Market Guide Revision Requests</w:t>
        </w:r>
      </w:ins>
    </w:p>
    <w:p>
      <w:pPr>
        <w:pStyle w:val="TextBody"/>
        <w:rPr>
          <w:ins w:id="2446" w:author="dzake" w:date="2004-11-12T12:07:00Z"/>
        </w:rPr>
      </w:pPr>
      <w:ins w:id="2445" w:author="dzake" w:date="2004-11-12T12:07:00Z">
        <w:r>
          <w:rPr/>
          <w:t>Interested parties shall submit RMGRRs electronically to ERCOT by completing the designated form provided on the MIS.  ERCOT shall provide an electronic return receipt response to the submitter upon receipt of the RMGRR.</w:t>
        </w:r>
      </w:ins>
    </w:p>
    <w:p>
      <w:pPr>
        <w:pStyle w:val="TextBody"/>
        <w:ind w:left="720" w:hanging="720"/>
        <w:rPr>
          <w:ins w:id="2448" w:author="dzake" w:date="2004-11-12T12:07:00Z"/>
        </w:rPr>
      </w:pPr>
      <w:ins w:id="2447" w:author="dzake" w:date="2004-11-12T12:07:00Z">
        <w:r>
          <w:rPr/>
          <w:t>The RMGRR shall include the following information:</w:t>
        </w:r>
      </w:ins>
    </w:p>
    <w:p>
      <w:pPr>
        <w:pStyle w:val="TextBody"/>
        <w:numPr>
          <w:ilvl w:val="0"/>
          <w:numId w:val="19"/>
        </w:numPr>
        <w:spacing w:before="120" w:after="120"/>
        <w:rPr>
          <w:ins w:id="2450" w:author="dzake" w:date="2004-11-12T12:07:00Z"/>
        </w:rPr>
      </w:pPr>
      <w:ins w:id="2449" w:author="dzake" w:date="2004-11-12T12:07:00Z">
        <w:r>
          <w:rPr/>
          <w:t>description of requested revision;</w:t>
        </w:r>
      </w:ins>
    </w:p>
    <w:p>
      <w:pPr>
        <w:pStyle w:val="TextBody"/>
        <w:numPr>
          <w:ilvl w:val="0"/>
          <w:numId w:val="19"/>
        </w:numPr>
        <w:spacing w:before="120" w:after="120"/>
        <w:rPr>
          <w:ins w:id="2452" w:author="dzake" w:date="2004-11-12T12:07:00Z"/>
        </w:rPr>
      </w:pPr>
      <w:ins w:id="2451" w:author="dzake" w:date="2004-11-12T12:07:00Z">
        <w:r>
          <w:rPr/>
          <w:t>reason for the suggested change;</w:t>
        </w:r>
      </w:ins>
    </w:p>
    <w:p>
      <w:pPr>
        <w:pStyle w:val="TextBody"/>
        <w:numPr>
          <w:ilvl w:val="0"/>
          <w:numId w:val="19"/>
        </w:numPr>
        <w:spacing w:before="120" w:after="120"/>
        <w:rPr>
          <w:ins w:id="2454" w:author="dzake" w:date="2004-11-12T12:07:00Z"/>
        </w:rPr>
      </w:pPr>
      <w:ins w:id="2453" w:author="dzake" w:date="2004-11-12T12:07:00Z">
        <w:r>
          <w:rPr/>
          <w:t>impacts and benefits of the suggested change on ERCOT market structure, ERCOT operations and Market Participants, to the extent that the submitter may know this information;</w:t>
        </w:r>
      </w:ins>
    </w:p>
    <w:p>
      <w:pPr>
        <w:pStyle w:val="TextBody"/>
        <w:numPr>
          <w:ilvl w:val="0"/>
          <w:numId w:val="19"/>
        </w:numPr>
        <w:spacing w:before="120" w:after="120"/>
        <w:rPr>
          <w:ins w:id="2458" w:author="dzake" w:date="2004-11-12T12:07:00Z"/>
        </w:rPr>
      </w:pPr>
      <w:ins w:id="2455" w:author="dzake" w:date="2004-11-12T12:07:00Z">
        <w:r>
          <w:rPr/>
          <w:t xml:space="preserve">list of affected </w:t>
        </w:r>
      </w:ins>
      <w:ins w:id="2456" w:author="dzake 012605" w:date="2005-01-26T14:31:00Z">
        <w:r>
          <w:rPr/>
          <w:t xml:space="preserve">Retail Market </w:t>
        </w:r>
      </w:ins>
      <w:ins w:id="2457" w:author="dzake" w:date="2004-11-12T12:07:00Z">
        <w:r>
          <w:rPr/>
          <w:t>Guide Sections and subsections;</w:t>
        </w:r>
      </w:ins>
    </w:p>
    <w:p>
      <w:pPr>
        <w:pStyle w:val="TextBody"/>
        <w:numPr>
          <w:ilvl w:val="0"/>
          <w:numId w:val="19"/>
        </w:numPr>
        <w:spacing w:before="120" w:after="120"/>
        <w:rPr>
          <w:ins w:id="2460" w:author="dzake" w:date="2004-11-12T12:07:00Z"/>
        </w:rPr>
      </w:pPr>
      <w:ins w:id="2459" w:author="dzake" w:date="2004-11-12T12:07:00Z">
        <w:r>
          <w:rPr/>
          <w:t>general administrative information (organization, contact name, etc.); and</w:t>
        </w:r>
      </w:ins>
    </w:p>
    <w:p>
      <w:pPr>
        <w:pStyle w:val="TextBody"/>
        <w:numPr>
          <w:ilvl w:val="0"/>
          <w:numId w:val="19"/>
        </w:numPr>
        <w:spacing w:before="120" w:after="120"/>
        <w:rPr>
          <w:ins w:id="2462" w:author="dzake" w:date="2004-11-12T12:07:00Z"/>
        </w:rPr>
      </w:pPr>
      <w:ins w:id="2461" w:author="dzake" w:date="2004-11-12T12:07:00Z">
        <w:r>
          <w:rPr/>
          <w:t>suggested language for requested revision.</w:t>
        </w:r>
      </w:ins>
    </w:p>
    <w:p>
      <w:pPr>
        <w:pStyle w:val="TextBody"/>
        <w:rPr>
          <w:ins w:id="2464" w:author="dzake" w:date="2004-11-12T12:07:00Z"/>
        </w:rPr>
      </w:pPr>
      <w:ins w:id="2463" w:author="dzake" w:date="2004-11-12T12:07:00Z">
        <w:r>
          <w:rPr/>
        </w:r>
      </w:ins>
    </w:p>
    <w:p>
      <w:pPr>
        <w:pStyle w:val="TextBody"/>
        <w:rPr>
          <w:ins w:id="2466" w:author="dzake" w:date="2004-11-12T12:07:00Z"/>
        </w:rPr>
      </w:pPr>
      <w:ins w:id="2465" w:author="dzake" w:date="2004-11-12T12:07:00Z">
        <w:r>
          <w:rPr/>
          <w:t>ERCOT shall evaluate the RMGRR for completeness and shall notify the submitter within five (5) Business Days of receipt if the RMGRR is incomplete, including the reasons for such status.  ERCOT may provide information to the submitter that will assist in correcting the RMGRR and render it complete.  An incomplete RMGRR shall not receive further consideration until it is completed.  In order to pursue the revision requested, a submitter must submit a completed version of the RMGRR with the deficiencies corrected.</w:t>
        </w:r>
      </w:ins>
    </w:p>
    <w:p>
      <w:pPr>
        <w:pStyle w:val="TextBody"/>
        <w:rPr>
          <w:ins w:id="2472" w:author="dzake" w:date="2004-11-12T12:07:00Z"/>
        </w:rPr>
      </w:pPr>
      <w:ins w:id="2467" w:author="dzake" w:date="2004-11-12T12:07:00Z">
        <w:r>
          <w:rPr/>
          <w:t xml:space="preserve">If a submitted RMGRR is complete or, once a submitter corrects a RMGRR, ERCOT shall post </w:t>
        </w:r>
      </w:ins>
      <w:ins w:id="2468" w:author="dzake" w:date="2004-11-12T12:07:00Z">
        <w:del w:id="2469" w:author="dzake 012605" w:date="2005-01-26T14:32:00Z">
          <w:r>
            <w:rPr/>
            <w:delText>a</w:delText>
          </w:r>
        </w:del>
      </w:ins>
      <w:ins w:id="2470" w:author="dzake 012605" w:date="2005-01-26T14:32:00Z">
        <w:r>
          <w:rPr/>
          <w:t>the</w:t>
        </w:r>
      </w:ins>
      <w:ins w:id="2471" w:author="dzake" w:date="2004-11-12T12:07:00Z">
        <w:r>
          <w:rPr/>
          <w:t xml:space="preserve"> complete RMGRR to the MIS and distribute it to the RMS within three (3) Business Days.</w:t>
        </w:r>
      </w:ins>
    </w:p>
    <w:p>
      <w:pPr>
        <w:pStyle w:val="H2"/>
        <w:numPr>
          <w:ilvl w:val="0"/>
          <w:numId w:val="0"/>
        </w:numPr>
        <w:ind w:left="0" w:hanging="0"/>
        <w:rPr>
          <w:ins w:id="2491" w:author="dzake" w:date="2004-11-12T12:07:00Z"/>
        </w:rPr>
      </w:pPr>
      <w:ins w:id="2473" w:author="dzake" w:date="2004-11-12T12:07:00Z">
        <w:del w:id="2474" w:author="RMGRR 018" w:date="2005-03-16T13:26:00Z">
          <w:r>
            <w:rPr/>
            <w:delText>1.2</w:delText>
          </w:r>
        </w:del>
      </w:ins>
      <w:ins w:id="2475" w:author="RMGRR 018" w:date="2005-03-16T13:26:00Z">
        <w:bookmarkStart w:id="6" w:name="__RefHeading___Toc103760924"/>
        <w:r>
          <w:rPr/>
          <w:t>3</w:t>
        </w:r>
      </w:ins>
      <w:ins w:id="2476" w:author="dzake" w:date="2004-11-12T12:07:00Z">
        <w:r>
          <w:rPr/>
          <w:t>.</w:t>
        </w:r>
      </w:ins>
      <w:r>
        <w:rPr/>
        <w:t>2</w:t>
      </w:r>
      <w:ins w:id="2477" w:author="dzake" w:date="2004-11-12T12:07:00Z">
        <w:del w:id="2478" w:author="RMGRR 020" w:date="2005-03-16T15:30:00Z">
          <w:r>
            <w:rPr/>
            <w:delText>2</w:delText>
          </w:r>
        </w:del>
      </w:ins>
      <w:ins w:id="2479" w:author="RMGRR 018" w:date="2005-03-16T13:34:00Z">
        <w:del w:id="2480" w:author="Market Rules" w:date="2005-05-13T15:18:00Z">
          <w:r>
            <w:rPr/>
            <w:delText xml:space="preserve"> </w:delText>
          </w:r>
        </w:del>
      </w:ins>
      <w:ins w:id="2481" w:author="dzake" w:date="2004-11-12T12:07:00Z">
        <w:del w:id="2482" w:author="Market Rules" w:date="2005-05-13T15:18:00Z">
          <w:r>
            <w:rPr/>
            <w:delText xml:space="preserve">  </w:delText>
          </w:r>
        </w:del>
      </w:ins>
      <w:ins w:id="2483" w:author="Market Rules" w:date="2005-05-13T15:18:00Z">
        <w:r>
          <w:rPr/>
          <w:tab/>
        </w:r>
      </w:ins>
      <w:ins w:id="2484" w:author="dzake" w:date="2004-11-15T11:30:00Z">
        <w:r>
          <w:rPr/>
          <w:t xml:space="preserve">Retail Market </w:t>
        </w:r>
      </w:ins>
      <w:ins w:id="2485" w:author="ERCOT (for RMS 011105)" w:date="2005-01-13T13:55:00Z">
        <w:r>
          <w:rPr/>
          <w:t xml:space="preserve">Subcommittee </w:t>
        </w:r>
      </w:ins>
      <w:ins w:id="2486" w:author="dzake" w:date="2004-11-15T11:30:00Z">
        <w:del w:id="2487" w:author="ERCOT (for RMS 011105)" w:date="2005-01-13T13:55:00Z">
          <w:r>
            <w:rPr/>
            <w:delText xml:space="preserve">Guide </w:delText>
          </w:r>
        </w:del>
      </w:ins>
      <w:ins w:id="2488" w:author="dzake" w:date="2004-11-12T12:07:00Z">
        <w:del w:id="2489" w:author="ERCOT (for RMS 011105)" w:date="2005-01-13T13:55:00Z">
          <w:r>
            <w:rPr/>
            <w:delText xml:space="preserve">Working Group </w:delText>
          </w:r>
        </w:del>
      </w:ins>
      <w:ins w:id="2490" w:author="dzake" w:date="2004-11-12T12:07:00Z">
        <w:r>
          <w:rPr/>
          <w:t>Review and Action</w:t>
        </w:r>
      </w:ins>
      <w:bookmarkEnd w:id="6"/>
    </w:p>
    <w:p>
      <w:pPr>
        <w:pStyle w:val="TextBody"/>
        <w:rPr>
          <w:ins w:id="2527" w:author="dzake" w:date="2004-11-12T12:07:00Z"/>
        </w:rPr>
      </w:pPr>
      <w:ins w:id="2492" w:author="dzake" w:date="2004-11-12T12:07:00Z">
        <w:r>
          <w:rPr/>
          <w:t xml:space="preserve">Any interested ERCOT Member, Market Participant, PUCT Staff, or ERCOT </w:t>
        </w:r>
      </w:ins>
      <w:ins w:id="2493" w:author="ERCOT" w:date="2005-01-04T09:33:00Z">
        <w:r>
          <w:rPr/>
          <w:t xml:space="preserve">Staff </w:t>
        </w:r>
      </w:ins>
      <w:ins w:id="2494" w:author="dzake" w:date="2004-11-12T12:07:00Z">
        <w:r>
          <w:rPr/>
          <w:t xml:space="preserve">may comment on the RMGRR.  </w:t>
        </w:r>
      </w:ins>
      <w:ins w:id="2495" w:author="ERCOT" w:date="2005-01-04T09:33:00Z">
        <w:r>
          <w:rPr/>
          <w:t xml:space="preserve">ERCOT comments may include an analysis of the impacts of the RMGRR on ERCOT staffing or computer systems.  </w:t>
        </w:r>
      </w:ins>
      <w:ins w:id="2496" w:author="dzake" w:date="2004-11-12T12:07:00Z">
        <w:r>
          <w:rPr/>
          <w:t xml:space="preserve">To receive consideration, comments must be delivered electronically to ERCOT </w:t>
        </w:r>
      </w:ins>
      <w:ins w:id="2497" w:author="dzake" w:date="2004-11-15T11:16:00Z">
        <w:r>
          <w:rPr/>
          <w:t>o</w:t>
        </w:r>
      </w:ins>
      <w:ins w:id="2498" w:author="dzake" w:date="2004-11-12T12:07:00Z">
        <w:r>
          <w:rPr/>
          <w:t xml:space="preserve">n the designated format provided on the MIS within twenty-one (21) days from the posting date of the RMGRR.  </w:t>
        </w:r>
      </w:ins>
      <w:ins w:id="2499" w:author="dzake" w:date="2004-11-15T11:16:00Z">
        <w:r>
          <w:rPr/>
          <w:t xml:space="preserve">ERCOT will post these comments on the MIS.  </w:t>
        </w:r>
      </w:ins>
      <w:ins w:id="2500" w:author="dzake" w:date="2004-11-15T11:16:00Z">
        <w:del w:id="2501" w:author="dzake 012605" w:date="2005-01-26T14:32:00Z">
          <w:r>
            <w:rPr/>
            <w:delText>After these comments have been posted, t</w:delText>
          </w:r>
        </w:del>
      </w:ins>
      <w:ins w:id="2502" w:author="dzake" w:date="2004-11-12T12:07:00Z">
        <w:del w:id="2503" w:author="dzake 012605" w:date="2005-01-26T14:32:00Z">
          <w:r>
            <w:rPr/>
            <w:delText>he</w:delText>
          </w:r>
        </w:del>
      </w:ins>
      <w:ins w:id="2504" w:author="dzake 012605" w:date="2005-01-26T14:32:00Z">
        <w:del w:id="2505" w:author="smingo" w:date="2005-01-26T16:20:00Z">
          <w:r>
            <w:rPr/>
            <w:delText>The</w:delText>
          </w:r>
        </w:del>
      </w:ins>
      <w:ins w:id="2506" w:author="dzake" w:date="2004-11-12T12:07:00Z">
        <w:r>
          <w:rPr/>
          <w:t xml:space="preserve"> </w:t>
        </w:r>
      </w:ins>
      <w:ins w:id="2507" w:author="dzake" w:date="2004-11-15T11:31:00Z">
        <w:del w:id="2508" w:author="ERCOT (for RMS 011105)" w:date="2005-01-13T13:55:00Z">
          <w:r>
            <w:rPr/>
            <w:delText>RMGWG</w:delText>
          </w:r>
        </w:del>
      </w:ins>
      <w:ins w:id="2509" w:author="dzake" w:date="2004-11-12T12:07:00Z">
        <w:del w:id="2510" w:author="ERCOT (for RMS 011105)" w:date="2005-01-13T13:55:00Z">
          <w:r>
            <w:rPr/>
            <w:delText xml:space="preserve"> </w:delText>
          </w:r>
        </w:del>
      </w:ins>
      <w:ins w:id="2511" w:author="ERCOT (for RMS 011105)" w:date="2005-01-13T13:55:00Z">
        <w:r>
          <w:rPr/>
          <w:t xml:space="preserve">RMS </w:t>
        </w:r>
      </w:ins>
      <w:ins w:id="2512" w:author="dzake" w:date="2004-11-15T11:16:00Z">
        <w:r>
          <w:rPr/>
          <w:t>may</w:t>
        </w:r>
      </w:ins>
      <w:ins w:id="2513" w:author="dzake" w:date="2004-11-12T12:07:00Z">
        <w:r>
          <w:rPr/>
          <w:t xml:space="preserve"> consider comments submitted after the due date of the twenty-one (21) day comment period at </w:t>
        </w:r>
      </w:ins>
      <w:ins w:id="2514" w:author="dzake" w:date="2004-11-12T12:07:00Z">
        <w:del w:id="2515" w:author="dzake 012605" w:date="2005-01-26T14:32:00Z">
          <w:r>
            <w:rPr/>
            <w:delText>the</w:delText>
          </w:r>
        </w:del>
      </w:ins>
      <w:ins w:id="2516" w:author="dzake 012605" w:date="2005-01-26T14:32:00Z">
        <w:r>
          <w:rPr/>
          <w:t>its</w:t>
        </w:r>
      </w:ins>
      <w:ins w:id="2517" w:author="dzake" w:date="2004-11-12T12:07:00Z">
        <w:r>
          <w:rPr/>
          <w:t xml:space="preserve"> discretion </w:t>
        </w:r>
      </w:ins>
      <w:ins w:id="2518" w:author="dzake" w:date="2004-11-12T12:07:00Z">
        <w:del w:id="2519" w:author="dzake 012605" w:date="2005-01-26T14:33:00Z">
          <w:r>
            <w:rPr/>
            <w:delText xml:space="preserve">of the </w:delText>
          </w:r>
        </w:del>
      </w:ins>
      <w:ins w:id="2520" w:author="ERCOT (for RMS 011105)" w:date="2005-01-13T13:55:00Z">
        <w:del w:id="2521" w:author="dzake 012605" w:date="2005-01-26T14:33:00Z">
          <w:r>
            <w:rPr/>
            <w:delText>RMS</w:delText>
          </w:r>
        </w:del>
      </w:ins>
      <w:ins w:id="2522" w:author="dzake" w:date="2004-11-15T11:17:00Z">
        <w:del w:id="2523" w:author="dzake 012605" w:date="2005-01-26T14:33:00Z">
          <w:r>
            <w:rPr/>
            <w:delText>RMGWG</w:delText>
          </w:r>
        </w:del>
      </w:ins>
      <w:ins w:id="2524" w:author="dzake" w:date="2004-11-15T11:17:00Z">
        <w:r>
          <w:rPr/>
          <w:t>.</w:t>
        </w:r>
      </w:ins>
      <w:ins w:id="2525" w:author="dzake" w:date="2004-11-12T12:07:00Z">
        <w:r>
          <w:rPr/>
          <w:t xml:space="preserve">  </w:t>
        </w:r>
      </w:ins>
      <w:del w:id="2526" w:author="ERCOT" w:date="2005-01-04T09:33:00Z">
        <w:r>
          <w:rPr/>
          <w:delText>ERCOT comments may include an analysis of the impacts of the RMGRR on ERCOT staffing or computer systems.</w:delText>
        </w:r>
      </w:del>
    </w:p>
    <w:p>
      <w:pPr>
        <w:pStyle w:val="TextBody"/>
        <w:rPr>
          <w:ins w:id="2559" w:author="dzake" w:date="2004-11-12T12:07:00Z"/>
        </w:rPr>
      </w:pPr>
      <w:ins w:id="2528" w:author="dzake" w:date="2004-11-12T12:07:00Z">
        <w:del w:id="2529" w:author="smingo" w:date="2005-01-26T16:22:00Z">
          <w:r>
            <w:rPr/>
            <w:delText xml:space="preserve">The </w:delText>
          </w:r>
        </w:del>
      </w:ins>
      <w:ins w:id="2530" w:author="dzake" w:date="2004-11-15T11:18:00Z">
        <w:del w:id="2531" w:author="ERCOT (for RMS 011105)" w:date="2005-01-13T13:56:00Z">
          <w:r>
            <w:rPr/>
            <w:delText>RMGWG</w:delText>
          </w:r>
        </w:del>
      </w:ins>
      <w:ins w:id="2532" w:author="dzake" w:date="2004-11-12T12:07:00Z">
        <w:del w:id="2533" w:author="ERCOT (for RMS 011105)" w:date="2005-01-13T13:56:00Z">
          <w:r>
            <w:rPr/>
            <w:delText xml:space="preserve"> </w:delText>
          </w:r>
        </w:del>
      </w:ins>
      <w:ins w:id="2534" w:author="ERCOT (for RMS 011105)" w:date="2005-01-13T13:56:00Z">
        <w:r>
          <w:rPr/>
          <w:t xml:space="preserve">RMS </w:t>
        </w:r>
      </w:ins>
      <w:ins w:id="2535" w:author="dzake" w:date="2004-11-12T12:07:00Z">
        <w:r>
          <w:rPr/>
          <w:t xml:space="preserve">shall review the RMGRR at its </w:t>
        </w:r>
      </w:ins>
      <w:ins w:id="2536" w:author="dzake" w:date="2004-11-15T11:18:00Z">
        <w:del w:id="2537" w:author="dzake 012605" w:date="2005-01-26T14:34:00Z">
          <w:r>
            <w:rPr/>
            <w:delText>following</w:delText>
          </w:r>
        </w:del>
      </w:ins>
      <w:ins w:id="2538" w:author="dzake 012605" w:date="2005-01-26T14:34:00Z">
        <w:r>
          <w:rPr/>
          <w:t>next</w:t>
        </w:r>
      </w:ins>
      <w:ins w:id="2539" w:author="dzake" w:date="2004-11-15T11:18:00Z">
        <w:r>
          <w:rPr/>
          <w:t xml:space="preserve"> </w:t>
        </w:r>
      </w:ins>
      <w:ins w:id="2540" w:author="dzake" w:date="2004-11-12T12:07:00Z">
        <w:r>
          <w:rPr/>
          <w:t xml:space="preserve">regularly scheduled meeting after the end of the twenty-one (21) day comment period, unless the twenty-one (21) day comment period ends less than three (3) Business Days prior to the next regularly scheduled </w:t>
        </w:r>
      </w:ins>
      <w:ins w:id="2541" w:author="ERCOT (for RMS 011105)" w:date="2005-01-13T13:56:00Z">
        <w:r>
          <w:rPr/>
          <w:t>RMS</w:t>
        </w:r>
      </w:ins>
      <w:ins w:id="2542" w:author="dzake" w:date="2004-11-15T11:18:00Z">
        <w:del w:id="2543" w:author="ERCOT (for RMS 011105)" w:date="2005-01-13T13:56:00Z">
          <w:r>
            <w:rPr/>
            <w:delText>RMGWG</w:delText>
          </w:r>
        </w:del>
      </w:ins>
      <w:ins w:id="2544" w:author="dzake" w:date="2004-11-12T12:07:00Z">
        <w:r>
          <w:rPr/>
          <w:t xml:space="preserve"> meeting.  In that case, </w:t>
        </w:r>
      </w:ins>
      <w:ins w:id="2545" w:author="dzake" w:date="2004-11-12T12:07:00Z">
        <w:del w:id="2546" w:author="smingo" w:date="2005-01-26T16:23:00Z">
          <w:r>
            <w:rPr/>
            <w:delText xml:space="preserve">the </w:delText>
          </w:r>
        </w:del>
      </w:ins>
      <w:ins w:id="2547" w:author="ERCOT (for RMS 011105)" w:date="2005-01-13T13:56:00Z">
        <w:r>
          <w:rPr/>
          <w:t xml:space="preserve">RMS </w:t>
        </w:r>
      </w:ins>
      <w:ins w:id="2548" w:author="dzake" w:date="2004-11-15T11:18:00Z">
        <w:del w:id="2549" w:author="ERCOT (for RMS 011105)" w:date="2005-01-13T13:56:00Z">
          <w:r>
            <w:rPr/>
            <w:delText>RMGWG</w:delText>
          </w:r>
        </w:del>
      </w:ins>
      <w:ins w:id="2550" w:author="dzake" w:date="2004-11-12T12:07:00Z">
        <w:del w:id="2551" w:author="ERCOT (for RMS 011105)" w:date="2005-01-13T13:56:00Z">
          <w:r>
            <w:rPr/>
            <w:delText xml:space="preserve"> </w:delText>
          </w:r>
        </w:del>
      </w:ins>
      <w:ins w:id="2552" w:author="dzake" w:date="2004-11-12T12:07:00Z">
        <w:r>
          <w:rPr/>
          <w:t xml:space="preserve">will review the RMGRR at the next regularly scheduled meeting.  At such meeting, </w:t>
        </w:r>
      </w:ins>
      <w:ins w:id="2553" w:author="dzake" w:date="2004-11-12T12:07:00Z">
        <w:del w:id="2554" w:author="smingo" w:date="2005-01-26T16:23:00Z">
          <w:r>
            <w:rPr/>
            <w:delText xml:space="preserve">the </w:delText>
          </w:r>
        </w:del>
      </w:ins>
      <w:ins w:id="2555" w:author="ERCOT (for RMS 011105)" w:date="2005-01-13T13:56:00Z">
        <w:r>
          <w:rPr/>
          <w:t xml:space="preserve">RMS </w:t>
        </w:r>
      </w:ins>
      <w:ins w:id="2556" w:author="dzake" w:date="2004-11-15T11:19:00Z">
        <w:del w:id="2557" w:author="ERCOT (for RMS 011105)" w:date="2005-01-13T13:56:00Z">
          <w:r>
            <w:rPr/>
            <w:delText xml:space="preserve">RMGWG </w:delText>
          </w:r>
        </w:del>
      </w:ins>
      <w:ins w:id="2558" w:author="dzake" w:date="2004-11-12T12:07:00Z">
        <w:r>
          <w:rPr/>
          <w:t xml:space="preserve">may take action to </w:t>
        </w:r>
      </w:ins>
    </w:p>
    <w:p>
      <w:pPr>
        <w:pStyle w:val="TextBody"/>
        <w:spacing w:before="60" w:after="60"/>
        <w:ind w:left="720" w:hanging="0"/>
        <w:rPr>
          <w:ins w:id="2561" w:author="dzake" w:date="2004-11-12T12:07:00Z"/>
        </w:rPr>
      </w:pPr>
      <w:ins w:id="2560" w:author="dzake" w:date="2004-11-12T12:07:00Z">
        <w:r>
          <w:rPr/>
          <w:t>(1) recommend approval of the RMGRR, as submitted or modified,</w:t>
        </w:r>
      </w:ins>
    </w:p>
    <w:p>
      <w:pPr>
        <w:pStyle w:val="TextBody"/>
        <w:spacing w:before="60" w:after="60"/>
        <w:ind w:left="720" w:hanging="0"/>
        <w:rPr>
          <w:ins w:id="2563" w:author="dzake" w:date="2004-11-12T12:07:00Z"/>
        </w:rPr>
      </w:pPr>
      <w:ins w:id="2562" w:author="dzake" w:date="2004-11-12T12:07:00Z">
        <w:r>
          <w:rPr/>
          <w:t xml:space="preserve">(2) reject the RMGRR, </w:t>
        </w:r>
      </w:ins>
    </w:p>
    <w:p>
      <w:pPr>
        <w:pStyle w:val="TextBody"/>
        <w:spacing w:before="60" w:after="60"/>
        <w:ind w:left="720" w:hanging="0"/>
        <w:rPr>
          <w:ins w:id="2567" w:author="dzake" w:date="2004-11-12T12:07:00Z"/>
        </w:rPr>
      </w:pPr>
      <w:ins w:id="2564" w:author="dzake" w:date="2004-11-12T12:07:00Z">
        <w:r>
          <w:rPr/>
          <w:t>(3) defer action on the RMGRR</w:t>
        </w:r>
      </w:ins>
      <w:ins w:id="2565" w:author="dzake 012605" w:date="2005-01-26T14:34:00Z">
        <w:r>
          <w:rPr/>
          <w:t>,</w:t>
        </w:r>
      </w:ins>
      <w:ins w:id="2566" w:author="dzake" w:date="2004-11-12T12:07:00Z">
        <w:r>
          <w:rPr/>
          <w:t xml:space="preserve"> or </w:t>
        </w:r>
      </w:ins>
    </w:p>
    <w:p>
      <w:pPr>
        <w:pStyle w:val="TextBody"/>
        <w:spacing w:before="60" w:after="60"/>
        <w:ind w:left="720" w:hanging="0"/>
        <w:rPr>
          <w:ins w:id="2573" w:author="dzake" w:date="2004-11-12T12:07:00Z"/>
        </w:rPr>
      </w:pPr>
      <w:ins w:id="2568" w:author="dzake" w:date="2004-11-12T12:07:00Z">
        <w:r>
          <w:rPr/>
          <w:t xml:space="preserve">(4) refer the RMGRR to a </w:t>
        </w:r>
      </w:ins>
      <w:ins w:id="2569" w:author="dzake" w:date="2004-11-12T12:07:00Z">
        <w:del w:id="2570" w:author="ERCOT (for RMS 011105)" w:date="2005-01-13T15:05:00Z">
          <w:r>
            <w:rPr/>
            <w:delText xml:space="preserve">different </w:delText>
          </w:r>
        </w:del>
      </w:ins>
      <w:ins w:id="2571" w:author="dzake" w:date="2004-11-12T12:07:00Z">
        <w:r>
          <w:rPr/>
          <w:t>working group or task force.</w:t>
        </w:r>
      </w:ins>
      <w:ins w:id="2572" w:author="dzake" w:date="2004-11-12T12:07:00Z">
        <w:r>
          <w:rPr>
            <w:b/>
            <w:bCs/>
          </w:rPr>
          <w:t xml:space="preserve"> </w:t>
        </w:r>
      </w:ins>
    </w:p>
    <w:p>
      <w:pPr>
        <w:pStyle w:val="TextBody"/>
        <w:rPr>
          <w:ins w:id="2600" w:author="dzake" w:date="2004-11-12T12:07:00Z"/>
        </w:rPr>
      </w:pPr>
      <w:ins w:id="2574" w:author="dzake" w:date="2004-11-12T12:07:00Z">
        <w:r>
          <w:rPr/>
          <w:t xml:space="preserve">Within three (3) Business Days after the </w:t>
        </w:r>
      </w:ins>
      <w:ins w:id="2575" w:author="ERCOT (for RMS 011105)" w:date="2005-01-13T13:56:00Z">
        <w:r>
          <w:rPr/>
          <w:t xml:space="preserve">RMS </w:t>
        </w:r>
      </w:ins>
      <w:ins w:id="2576" w:author="dzake" w:date="2004-11-15T11:31:00Z">
        <w:del w:id="2577" w:author="ERCOT (for RMS 011105)" w:date="2005-01-13T13:56:00Z">
          <w:r>
            <w:rPr/>
            <w:delText>RMGWG</w:delText>
          </w:r>
        </w:del>
      </w:ins>
      <w:ins w:id="2578" w:author="dzake" w:date="2004-11-12T12:07:00Z">
        <w:del w:id="2579" w:author="ERCOT (for RMS 011105)" w:date="2005-01-13T13:56:00Z">
          <w:r>
            <w:rPr/>
            <w:delText xml:space="preserve"> </w:delText>
          </w:r>
        </w:del>
      </w:ins>
      <w:ins w:id="2580" w:author="dzake" w:date="2004-11-12T12:07:00Z">
        <w:r>
          <w:rPr/>
          <w:t>takes action to approve, approve with modifications, or reject the RMGRR, ERCOT shall issue a report (“</w:t>
        </w:r>
      </w:ins>
      <w:ins w:id="2581" w:author="ERCOT (for RMS 011105)" w:date="2005-01-13T13:56:00Z">
        <w:r>
          <w:rPr/>
          <w:t xml:space="preserve">RMS </w:t>
        </w:r>
      </w:ins>
      <w:ins w:id="2582" w:author="dzake" w:date="2004-11-15T11:21:00Z">
        <w:del w:id="2583" w:author="ERCOT (for RMS 011105)" w:date="2005-01-13T13:56:00Z">
          <w:r>
            <w:rPr/>
            <w:delText xml:space="preserve">RMGWG </w:delText>
          </w:r>
        </w:del>
      </w:ins>
      <w:ins w:id="2584" w:author="dzake" w:date="2004-11-12T12:07:00Z">
        <w:r>
          <w:rPr/>
          <w:t xml:space="preserve">Recommendation Report”) to </w:t>
        </w:r>
      </w:ins>
      <w:ins w:id="2585" w:author="ERCOT (for RMS 011105)" w:date="2005-01-13T15:24:00Z">
        <w:r>
          <w:rPr/>
          <w:t>TAC</w:t>
        </w:r>
      </w:ins>
      <w:ins w:id="2586" w:author="dzake" w:date="2004-11-12T12:07:00Z">
        <w:del w:id="2587" w:author="ERCOT (for RMS 011105)" w:date="2005-01-13T15:24:00Z">
          <w:r>
            <w:rPr/>
            <w:delText>RMS</w:delText>
          </w:r>
        </w:del>
      </w:ins>
      <w:ins w:id="2588" w:author="dzake" w:date="2004-11-12T12:07:00Z">
        <w:r>
          <w:rPr/>
          <w:t xml:space="preserve"> reflecting the </w:t>
        </w:r>
      </w:ins>
      <w:ins w:id="2589" w:author="ERCOT (for RMS 011105)" w:date="2005-01-13T15:24:00Z">
        <w:r>
          <w:rPr/>
          <w:t>RMS</w:t>
        </w:r>
      </w:ins>
      <w:ins w:id="2590" w:author="ERCOT (for RMS 011105)" w:date="2005-01-13T15:24:00Z">
        <w:del w:id="2591" w:author="dzake 012605" w:date="2005-01-26T14:34:00Z">
          <w:r>
            <w:rPr/>
            <w:delText>’</w:delText>
          </w:r>
        </w:del>
      </w:ins>
      <w:ins w:id="2592" w:author="ERCOT (for RMS 011105)" w:date="2005-01-13T15:24:00Z">
        <w:r>
          <w:rPr/>
          <w:t xml:space="preserve"> </w:t>
        </w:r>
      </w:ins>
      <w:ins w:id="2593" w:author="dzake" w:date="2004-11-15T11:21:00Z">
        <w:del w:id="2594" w:author="ERCOT (for RMS 011105)" w:date="2005-01-13T15:24:00Z">
          <w:r>
            <w:rPr/>
            <w:delText xml:space="preserve">RMGWG’s </w:delText>
          </w:r>
        </w:del>
      </w:ins>
      <w:ins w:id="2595" w:author="dzake" w:date="2004-11-12T12:07:00Z">
        <w:r>
          <w:rPr/>
          <w:t xml:space="preserve">action and post the same to the MIS.  The </w:t>
        </w:r>
      </w:ins>
      <w:ins w:id="2596" w:author="dzake" w:date="2004-11-15T11:21:00Z">
        <w:del w:id="2597" w:author="ERCOT (for RMS 011105)" w:date="2005-01-13T15:05:00Z">
          <w:r>
            <w:rPr/>
            <w:delText>RMGWG</w:delText>
          </w:r>
        </w:del>
      </w:ins>
      <w:ins w:id="2598" w:author="ERCOT (for RMS 011105)" w:date="2005-01-13T15:05:00Z">
        <w:r>
          <w:rPr/>
          <w:t>RMS</w:t>
        </w:r>
      </w:ins>
      <w:ins w:id="2599" w:author="dzake" w:date="2004-11-12T12:07:00Z">
        <w:r>
          <w:rPr/>
          <w:t xml:space="preserve"> Recommendation Report shall contain the following items:</w:t>
        </w:r>
      </w:ins>
    </w:p>
    <w:p>
      <w:pPr>
        <w:pStyle w:val="Normal"/>
        <w:numPr>
          <w:ilvl w:val="0"/>
          <w:numId w:val="5"/>
        </w:numPr>
        <w:tabs>
          <w:tab w:val="clear" w:pos="864"/>
          <w:tab w:val="left" w:pos="2160" w:leader="none"/>
        </w:tabs>
        <w:spacing w:before="60" w:after="60"/>
        <w:rPr>
          <w:ins w:id="2602" w:author="dzake" w:date="2004-11-12T12:07:00Z"/>
        </w:rPr>
      </w:pPr>
      <w:ins w:id="2601" w:author="dzake" w:date="2004-11-12T12:07:00Z">
        <w:r>
          <w:rPr/>
          <w:t>identification of submitter;</w:t>
        </w:r>
      </w:ins>
    </w:p>
    <w:p>
      <w:pPr>
        <w:pStyle w:val="Normal"/>
        <w:numPr>
          <w:ilvl w:val="0"/>
          <w:numId w:val="5"/>
        </w:numPr>
        <w:tabs>
          <w:tab w:val="clear" w:pos="864"/>
          <w:tab w:val="left" w:pos="2160" w:leader="none"/>
        </w:tabs>
        <w:spacing w:before="60" w:after="60"/>
        <w:rPr>
          <w:ins w:id="2608" w:author="dzake" w:date="2004-11-12T12:07:00Z"/>
        </w:rPr>
      </w:pPr>
      <w:ins w:id="2603" w:author="dzake" w:date="2004-11-12T12:07:00Z">
        <w:r>
          <w:rPr/>
          <w:t xml:space="preserve">modified Guide language proposed by the </w:t>
        </w:r>
      </w:ins>
      <w:ins w:id="2604" w:author="dzake" w:date="2004-11-15T11:31:00Z">
        <w:del w:id="2605" w:author="ERCOT (for RMS 011105)" w:date="2005-01-13T15:05:00Z">
          <w:r>
            <w:rPr/>
            <w:delText>RMGWG</w:delText>
          </w:r>
        </w:del>
      </w:ins>
      <w:ins w:id="2606" w:author="ERCOT (for RMS 011105)" w:date="2005-01-13T15:05:00Z">
        <w:r>
          <w:rPr/>
          <w:t>RMS</w:t>
        </w:r>
      </w:ins>
      <w:ins w:id="2607" w:author="dzake" w:date="2004-11-12T12:07:00Z">
        <w:r>
          <w:rPr/>
          <w:t>;</w:t>
        </w:r>
      </w:ins>
    </w:p>
    <w:p>
      <w:pPr>
        <w:pStyle w:val="Normal"/>
        <w:numPr>
          <w:ilvl w:val="0"/>
          <w:numId w:val="5"/>
        </w:numPr>
        <w:tabs>
          <w:tab w:val="clear" w:pos="864"/>
          <w:tab w:val="left" w:pos="2160" w:leader="none"/>
        </w:tabs>
        <w:spacing w:before="60" w:after="60"/>
        <w:rPr>
          <w:ins w:id="2610" w:author="dzake" w:date="2004-11-12T12:07:00Z"/>
        </w:rPr>
      </w:pPr>
      <w:ins w:id="2609" w:author="dzake" w:date="2004-11-12T12:07:00Z">
        <w:r>
          <w:rPr/>
          <w:t>identification of authorship of comments;</w:t>
        </w:r>
      </w:ins>
    </w:p>
    <w:p>
      <w:pPr>
        <w:pStyle w:val="Normal"/>
        <w:numPr>
          <w:ilvl w:val="0"/>
          <w:numId w:val="5"/>
        </w:numPr>
        <w:tabs>
          <w:tab w:val="clear" w:pos="864"/>
          <w:tab w:val="left" w:pos="2160" w:leader="none"/>
        </w:tabs>
        <w:spacing w:before="60" w:after="60"/>
        <w:rPr>
          <w:ins w:id="2612" w:author="smingo" w:date="2005-01-27T13:36:00Z"/>
        </w:rPr>
      </w:pPr>
      <w:ins w:id="2611" w:author="dzake" w:date="2004-11-12T12:07:00Z">
        <w:r>
          <w:rPr/>
          <w:t xml:space="preserve">proposed effective date(s) of the RMGRR; </w:t>
        </w:r>
      </w:ins>
    </w:p>
    <w:p>
      <w:pPr>
        <w:pStyle w:val="Normal"/>
        <w:numPr>
          <w:ilvl w:val="0"/>
          <w:numId w:val="5"/>
        </w:numPr>
        <w:tabs>
          <w:tab w:val="clear" w:pos="864"/>
          <w:tab w:val="left" w:pos="2160" w:leader="none"/>
        </w:tabs>
        <w:spacing w:before="60" w:after="60"/>
        <w:rPr>
          <w:ins w:id="2614" w:author="smingo" w:date="2005-01-27T13:36:00Z"/>
        </w:rPr>
      </w:pPr>
      <w:ins w:id="2613" w:author="smingo" w:date="2005-01-27T13:36:00Z">
        <w:r>
          <w:rPr/>
          <w:t>recommended action: approval, or approval with modified language.</w:t>
        </w:r>
      </w:ins>
    </w:p>
    <w:p>
      <w:pPr>
        <w:pStyle w:val="Normal"/>
        <w:numPr>
          <w:ilvl w:val="0"/>
          <w:numId w:val="5"/>
        </w:numPr>
        <w:tabs>
          <w:tab w:val="clear" w:pos="864"/>
          <w:tab w:val="left" w:pos="2160" w:leader="none"/>
        </w:tabs>
        <w:spacing w:before="60" w:after="60"/>
        <w:rPr>
          <w:ins w:id="2616" w:author="smingo" w:date="2005-01-27T13:36:00Z"/>
        </w:rPr>
      </w:pPr>
      <w:ins w:id="2615" w:author="smingo" w:date="2005-01-27T13:36:00Z">
        <w:r>
          <w:rPr/>
          <w:t>procedural history</w:t>
        </w:r>
      </w:ins>
    </w:p>
    <w:p>
      <w:pPr>
        <w:pStyle w:val="Normal"/>
        <w:numPr>
          <w:ilvl w:val="0"/>
          <w:numId w:val="5"/>
        </w:numPr>
        <w:tabs>
          <w:tab w:val="clear" w:pos="864"/>
          <w:tab w:val="left" w:pos="2160" w:leader="none"/>
        </w:tabs>
        <w:spacing w:before="60" w:after="60"/>
        <w:rPr>
          <w:ins w:id="2618" w:author="smingo" w:date="2005-01-27T13:36:00Z"/>
        </w:rPr>
      </w:pPr>
      <w:ins w:id="2617" w:author="smingo" w:date="2005-01-27T13:36:00Z">
        <w:r>
          <w:rPr/>
          <w:t>RMS recommendation</w:t>
        </w:r>
      </w:ins>
    </w:p>
    <w:p>
      <w:pPr>
        <w:pStyle w:val="Normal"/>
        <w:numPr>
          <w:ilvl w:val="0"/>
          <w:numId w:val="5"/>
        </w:numPr>
        <w:tabs>
          <w:tab w:val="clear" w:pos="864"/>
          <w:tab w:val="left" w:pos="2160" w:leader="none"/>
        </w:tabs>
        <w:spacing w:before="60" w:after="60"/>
        <w:rPr>
          <w:ins w:id="2620" w:author="smingo" w:date="2005-01-26T16:42:00Z"/>
        </w:rPr>
      </w:pPr>
      <w:ins w:id="2619" w:author="smingo" w:date="2005-01-26T16:42:00Z">
        <w:r>
          <w:rPr/>
          <w:t>summary of RMS discussion</w:t>
        </w:r>
      </w:ins>
    </w:p>
    <w:p>
      <w:pPr>
        <w:pStyle w:val="TextBody"/>
        <w:numPr>
          <w:ilvl w:val="0"/>
          <w:numId w:val="5"/>
        </w:numPr>
        <w:spacing w:before="120" w:after="120"/>
        <w:rPr>
          <w:ins w:id="2622" w:author="smingo" w:date="2005-01-26T16:42:00Z"/>
        </w:rPr>
      </w:pPr>
      <w:ins w:id="2621" w:author="smingo" w:date="2005-01-26T16:42:00Z">
        <w:r>
          <w:rPr/>
          <w:t>impacts and benefits of the suggested change on ERCOT market structure, ERCOT operations and Market Participants, to the extent that the submitter may know this information;</w:t>
        </w:r>
      </w:ins>
    </w:p>
    <w:p>
      <w:pPr>
        <w:pStyle w:val="Normal"/>
        <w:rPr>
          <w:ins w:id="2624" w:author="dzake" w:date="2004-11-12T12:07:00Z"/>
        </w:rPr>
      </w:pPr>
      <w:ins w:id="2623" w:author="dzake" w:date="2004-11-12T12:07:00Z">
        <w:r>
          <w:rPr/>
        </w:r>
      </w:ins>
    </w:p>
    <w:p>
      <w:pPr>
        <w:pStyle w:val="Normal"/>
        <w:rPr>
          <w:ins w:id="2648" w:author="dzake" w:date="2004-11-12T12:07:00Z"/>
        </w:rPr>
      </w:pPr>
      <w:ins w:id="2625" w:author="dzake" w:date="2004-11-12T12:07:00Z">
        <w:r>
          <w:rPr/>
          <w:t xml:space="preserve">Any interested ERCOT Member, Market Participant, PUCT Staff or ERCOT staff may comment on the </w:t>
        </w:r>
      </w:ins>
      <w:ins w:id="2626" w:author="dzake" w:date="2004-11-15T11:22:00Z">
        <w:del w:id="2627" w:author="ERCOT (for RMS 011105)" w:date="2005-01-13T13:57:00Z">
          <w:r>
            <w:rPr/>
            <w:delText>RMGWG</w:delText>
          </w:r>
        </w:del>
      </w:ins>
      <w:ins w:id="2628" w:author="dzake" w:date="2004-11-12T12:07:00Z">
        <w:del w:id="2629" w:author="ERCOT (for RMS 011105)" w:date="2005-01-13T13:57:00Z">
          <w:r>
            <w:rPr/>
            <w:delText xml:space="preserve"> </w:delText>
          </w:r>
        </w:del>
      </w:ins>
      <w:ins w:id="2630" w:author="ERCOT (for RMS 011105)" w:date="2005-01-13T13:57:00Z">
        <w:r>
          <w:rPr/>
          <w:t xml:space="preserve">RMS </w:t>
        </w:r>
      </w:ins>
      <w:ins w:id="2631" w:author="dzake" w:date="2004-11-12T12:07:00Z">
        <w:r>
          <w:rPr/>
          <w:t xml:space="preserve">Recommendation Report.  To receive consideration, comments on the </w:t>
        </w:r>
      </w:ins>
      <w:ins w:id="2632" w:author="dzake" w:date="2004-11-15T11:22:00Z">
        <w:del w:id="2633" w:author="ERCOT (for RMS 011105)" w:date="2005-01-13T13:57:00Z">
          <w:r>
            <w:rPr/>
            <w:delText xml:space="preserve">RMGWG </w:delText>
          </w:r>
        </w:del>
      </w:ins>
      <w:ins w:id="2634" w:author="ERCOT (for RMS 011105)" w:date="2005-01-13T13:57:00Z">
        <w:r>
          <w:rPr/>
          <w:t xml:space="preserve">RMS </w:t>
        </w:r>
      </w:ins>
      <w:ins w:id="2635" w:author="dzake" w:date="2004-11-12T12:07:00Z">
        <w:r>
          <w:rPr/>
          <w:t xml:space="preserve">Recommendation Report must be delivered electronically to </w:t>
        </w:r>
      </w:ins>
      <w:ins w:id="2636" w:author="dzake" w:date="2004-11-12T12:07:00Z">
        <w:del w:id="2637" w:author="ERCOT (for RMS 011105)" w:date="2005-01-13T15:06:00Z">
          <w:r>
            <w:rPr/>
            <w:delText xml:space="preserve">RMS and </w:delText>
          </w:r>
        </w:del>
      </w:ins>
      <w:ins w:id="2638" w:author="dzake" w:date="2004-11-12T12:07:00Z">
        <w:r>
          <w:rPr/>
          <w:t xml:space="preserve">ERCOT in the designated format provided on the MIS within twenty-one (21) days from the date of posting/distribution of the </w:t>
        </w:r>
      </w:ins>
      <w:ins w:id="2639" w:author="dzake" w:date="2004-11-15T11:21:00Z">
        <w:del w:id="2640" w:author="ERCOT (for RMS 011105)" w:date="2005-01-13T13:57:00Z">
          <w:r>
            <w:rPr/>
            <w:delText>RMGWG</w:delText>
          </w:r>
        </w:del>
      </w:ins>
      <w:ins w:id="2641" w:author="dzake" w:date="2004-11-12T12:07:00Z">
        <w:del w:id="2642" w:author="ERCOT (for RMS 011105)" w:date="2005-01-13T13:57:00Z">
          <w:r>
            <w:rPr/>
            <w:delText xml:space="preserve"> </w:delText>
          </w:r>
        </w:del>
      </w:ins>
      <w:ins w:id="2643" w:author="ERCOT (for RMS 011105)" w:date="2005-01-13T13:57:00Z">
        <w:r>
          <w:rPr/>
          <w:t xml:space="preserve">RMS </w:t>
        </w:r>
      </w:ins>
      <w:ins w:id="2644" w:author="dzake" w:date="2004-11-12T12:07:00Z">
        <w:r>
          <w:rPr/>
          <w:t xml:space="preserve">Recommendation Report.  </w:t>
        </w:r>
      </w:ins>
      <w:ins w:id="2645" w:author="dzake" w:date="2004-11-15T11:21:00Z">
        <w:del w:id="2646" w:author="dzake 012605" w:date="2005-01-26T14:34:00Z">
          <w:r>
            <w:rPr/>
            <w:delText xml:space="preserve">ERCOT will post these comments on the MIS.  </w:delText>
          </w:r>
        </w:del>
      </w:ins>
      <w:del w:id="2647" w:author="ERCOT (for RMS 011105)" w:date="2005-01-13T15:06:00Z">
        <w:r>
          <w:rPr/>
          <w:delText xml:space="preserve">RMS may consider comments submitted after the due date of the twenty-one (21) day comment period at the discretion of RMS.  </w:delText>
        </w:r>
      </w:del>
    </w:p>
    <w:p>
      <w:pPr>
        <w:pStyle w:val="Normal"/>
        <w:rPr>
          <w:ins w:id="2650" w:author="dzake" w:date="2004-11-12T12:07:00Z"/>
        </w:rPr>
      </w:pPr>
      <w:ins w:id="2649" w:author="dzake" w:date="2004-11-12T12:07:00Z">
        <w:r>
          <w:rPr/>
        </w:r>
      </w:ins>
    </w:p>
    <w:p>
      <w:pPr>
        <w:pStyle w:val="Normal"/>
        <w:spacing w:before="0" w:after="240"/>
        <w:rPr>
          <w:ins w:id="2658" w:author="dzake" w:date="2004-11-12T12:07:00Z"/>
        </w:rPr>
      </w:pPr>
      <w:ins w:id="2651" w:author="dzake" w:date="2004-11-12T12:07:00Z">
        <w:r>
          <w:rPr/>
          <w:t xml:space="preserve">Within three (3) Business Days of receipt of comments related to the </w:t>
        </w:r>
      </w:ins>
      <w:ins w:id="2652" w:author="dzake" w:date="2004-11-15T11:35:00Z">
        <w:del w:id="2653" w:author="ERCOT (for RMS 011105)" w:date="2005-01-13T13:57:00Z">
          <w:r>
            <w:rPr/>
            <w:delText>RMGWG</w:delText>
          </w:r>
        </w:del>
      </w:ins>
      <w:ins w:id="2654" w:author="dzake" w:date="2004-11-12T12:07:00Z">
        <w:del w:id="2655" w:author="ERCOT (for RMS 011105)" w:date="2005-01-13T13:57:00Z">
          <w:r>
            <w:rPr/>
            <w:delText xml:space="preserve"> </w:delText>
          </w:r>
        </w:del>
      </w:ins>
      <w:ins w:id="2656" w:author="ERCOT (for RMS 011105)" w:date="2005-01-13T13:57:00Z">
        <w:r>
          <w:rPr/>
          <w:t xml:space="preserve">RMS </w:t>
        </w:r>
      </w:ins>
      <w:ins w:id="2657" w:author="dzake" w:date="2004-11-12T12:07:00Z">
        <w:r>
          <w:rPr/>
          <w:t>Recommendation Report, ERCOT shall post such comments to the MIS.  The comments shall include identification of the commenting Entity.</w:t>
        </w:r>
      </w:ins>
    </w:p>
    <w:p>
      <w:pPr>
        <w:pStyle w:val="H2"/>
        <w:numPr>
          <w:ilvl w:val="0"/>
          <w:numId w:val="0"/>
        </w:numPr>
        <w:ind w:left="0" w:hanging="0"/>
        <w:rPr>
          <w:ins w:id="2679" w:author="ERCOT (for RMS 011105)" w:date="2005-01-13T15:28:00Z"/>
        </w:rPr>
      </w:pPr>
      <w:ins w:id="2659" w:author="ERCOT (for RMS 011105)" w:date="2005-01-13T15:25:00Z">
        <w:del w:id="2660" w:author="RMGRR 018" w:date="2005-03-16T13:26:00Z">
          <w:r>
            <w:rPr/>
            <w:delText>1.2</w:delText>
          </w:r>
        </w:del>
      </w:ins>
      <w:ins w:id="2661" w:author="RMGRR 018" w:date="2005-03-16T13:26:00Z">
        <w:bookmarkStart w:id="7" w:name="__RefHeading___Toc103760925"/>
        <w:r>
          <w:rPr/>
          <w:t>3</w:t>
        </w:r>
      </w:ins>
      <w:ins w:id="2662" w:author="RMGRR 020" w:date="2005-03-16T15:30:00Z">
        <w:r>
          <w:rPr/>
          <w:t>.</w:t>
        </w:r>
      </w:ins>
      <w:ins w:id="2663" w:author="RMGRR 020" w:date="2005-03-16T15:30:00Z">
        <w:del w:id="2664" w:author="Market Rules" w:date="2005-03-18T15:49:00Z">
          <w:r>
            <w:rPr/>
            <w:delText>1</w:delText>
          </w:r>
        </w:del>
      </w:ins>
      <w:ins w:id="2665" w:author="ERCOT (for RMS 011105)" w:date="2005-01-13T15:25:00Z">
        <w:del w:id="2666" w:author="Market Rules" w:date="2005-03-18T15:49:00Z">
          <w:r>
            <w:rPr/>
            <w:delText>.</w:delText>
          </w:r>
        </w:del>
      </w:ins>
      <w:ins w:id="2667" w:author="ERCOT (for RMS 011105)" w:date="2005-01-13T15:25:00Z">
        <w:r>
          <w:rPr/>
          <w:t>3</w:t>
        </w:r>
      </w:ins>
      <w:ins w:id="2668" w:author="ERCOT (for RMS 011105)" w:date="2005-01-13T15:25:00Z">
        <w:del w:id="2669" w:author="Market Rules" w:date="2005-05-13T15:18:00Z">
          <w:r>
            <w:rPr/>
            <w:delText xml:space="preserve"> </w:delText>
          </w:r>
        </w:del>
      </w:ins>
      <w:ins w:id="2670" w:author="RMGRR 018" w:date="2005-03-16T13:34:00Z">
        <w:del w:id="2671" w:author="Market Rules" w:date="2005-05-13T15:18:00Z">
          <w:r>
            <w:rPr/>
            <w:delText xml:space="preserve">  </w:delText>
          </w:r>
        </w:del>
      </w:ins>
      <w:ins w:id="2672" w:author="Market Rules" w:date="2005-05-13T15:18:00Z">
        <w:r>
          <w:rPr/>
          <w:tab/>
        </w:r>
      </w:ins>
      <w:ins w:id="2673" w:author="ERCOT (for RMS 011105)" w:date="2005-01-13T15:25:00Z">
        <w:r>
          <w:rPr/>
          <w:t xml:space="preserve">Additional Comment Period </w:t>
        </w:r>
      </w:ins>
      <w:ins w:id="2674" w:author="ERCOT (for RMS 011105)" w:date="2005-01-13T15:27:00Z">
        <w:r>
          <w:rPr/>
          <w:t xml:space="preserve">for </w:t>
        </w:r>
      </w:ins>
      <w:ins w:id="2675" w:author="ERCOT (for RMS 011105)" w:date="2005-01-13T15:32:00Z">
        <w:r>
          <w:rPr/>
          <w:t xml:space="preserve">Modified </w:t>
        </w:r>
      </w:ins>
      <w:ins w:id="2676" w:author="ERCOT (for RMS 011105)" w:date="2005-01-13T15:27:00Z">
        <w:r>
          <w:rPr/>
          <w:t xml:space="preserve">Retail Market </w:t>
        </w:r>
      </w:ins>
      <w:ins w:id="2677" w:author="ERCOT (for RMS 011105)" w:date="2005-01-13T15:25:00Z">
        <w:r>
          <w:rPr/>
          <w:t>Guide Revision Requests</w:t>
        </w:r>
      </w:ins>
      <w:ins w:id="2678" w:author="ERCOT (for RMS 011105)" w:date="2005-01-13T15:25:00Z">
        <w:bookmarkEnd w:id="7"/>
        <w:r>
          <w:rPr/>
          <w:t xml:space="preserve"> </w:t>
        </w:r>
      </w:ins>
    </w:p>
    <w:p>
      <w:pPr>
        <w:pStyle w:val="Normal"/>
        <w:spacing w:before="0" w:after="240"/>
        <w:rPr>
          <w:ins w:id="2698" w:author="dzake" w:date="2004-11-12T12:07:00Z"/>
        </w:rPr>
      </w:pPr>
      <w:ins w:id="2680" w:author="ERCOT (for RMS 011105)" w:date="2005-01-13T15:28:00Z">
        <w:r>
          <w:rPr>
            <w:b w:val="false"/>
          </w:rPr>
          <w:t xml:space="preserve">If under Section 1.2.2, RMS modifies </w:t>
        </w:r>
      </w:ins>
      <w:ins w:id="2681" w:author="ERCOT (for RMS 011105)" w:date="2005-01-26T14:46:00Z">
        <w:r>
          <w:rPr/>
          <w:t>the proposed language in an RMGRR</w:t>
        </w:r>
      </w:ins>
      <w:ins w:id="2682" w:author="dzake 012605" w:date="2005-01-26T14:34:00Z">
        <w:r>
          <w:rPr/>
          <w:t xml:space="preserve"> </w:t>
        </w:r>
      </w:ins>
      <w:ins w:id="2683" w:author="ERCOT (for RMS 011105)" w:date="2005-01-13T15:28:00Z">
        <w:r>
          <w:rPr>
            <w:b w:val="false"/>
          </w:rPr>
          <w:t>and recommends approval</w:t>
        </w:r>
      </w:ins>
      <w:ins w:id="2684" w:author="ERCOT (for RMS 011105)" w:date="2005-01-26T15:02:00Z">
        <w:r>
          <w:rPr/>
          <w:t xml:space="preserve"> of it,</w:t>
        </w:r>
      </w:ins>
      <w:ins w:id="2685" w:author="ERCOT (for RMS 011105)" w:date="2005-01-13T15:29:00Z">
        <w:r>
          <w:rPr>
            <w:b w:val="false"/>
          </w:rPr>
          <w:t xml:space="preserve"> such RMGRR shall be subject to an additional</w:t>
        </w:r>
      </w:ins>
      <w:ins w:id="2686" w:author="ERCOT (for RMS 011105)" w:date="2005-01-13T15:29:00Z">
        <w:r>
          <w:rPr/>
          <w:t xml:space="preserve"> </w:t>
        </w:r>
      </w:ins>
      <w:ins w:id="2687" w:author="ERCOT (for RMS 011105)" w:date="2005-01-13T15:33:00Z">
        <w:r>
          <w:rPr/>
          <w:t xml:space="preserve">twenty-one (21) </w:t>
        </w:r>
      </w:ins>
      <w:ins w:id="2688" w:author="ERCOT (for RMS 011105)" w:date="2005-01-13T15:29:00Z">
        <w:r>
          <w:rPr>
            <w:b w:val="false"/>
          </w:rPr>
          <w:t>day comment period</w:t>
        </w:r>
      </w:ins>
      <w:ins w:id="2689" w:author="ERCOT (for RMS 011105)" w:date="2005-01-13T15:29:00Z">
        <w:r>
          <w:rPr/>
          <w:t xml:space="preserve">.  </w:t>
        </w:r>
      </w:ins>
      <w:ins w:id="2690" w:author="ERCOT (for RMS 011105)" w:date="2005-01-13T15:32:00Z">
        <w:r>
          <w:rPr/>
          <w:t xml:space="preserve">RMS shall consider any comments submitted during </w:t>
        </w:r>
      </w:ins>
      <w:ins w:id="2691" w:author="ERCOT (for RMS 011105)" w:date="2005-01-26T14:46:00Z">
        <w:r>
          <w:rPr/>
          <w:t>the comment period</w:t>
        </w:r>
      </w:ins>
      <w:ins w:id="2692" w:author="ERCOT (for RMS 011105)" w:date="2005-01-13T15:32:00Z">
        <w:r>
          <w:rPr/>
          <w:t xml:space="preserve"> at its next regularly scheduled meeting.  </w:t>
        </w:r>
      </w:ins>
      <w:ins w:id="2693" w:author="ERCOT (for RMS 011105)" w:date="2005-01-13T15:30:00Z">
        <w:r>
          <w:rPr/>
          <w:t xml:space="preserve">If </w:t>
        </w:r>
      </w:ins>
      <w:ins w:id="2694" w:author="ERCOT (for RMS 011105)" w:date="2005-01-26T14:47:00Z">
        <w:r>
          <w:rPr/>
          <w:t>no comments are submitted during the comment period,</w:t>
        </w:r>
      </w:ins>
      <w:r>
        <w:rPr/>
        <w:t xml:space="preserve"> </w:t>
      </w:r>
      <w:ins w:id="2695" w:author="ERCOT (for RMS 011105)" w:date="2005-01-13T15:31:00Z">
        <w:r>
          <w:rPr/>
          <w:t xml:space="preserve">ERCOT shall forward the RMS Recommendation </w:t>
        </w:r>
      </w:ins>
      <w:ins w:id="2696" w:author="ERCOT (for RMS 011105)" w:date="2005-01-26T14:48:00Z">
        <w:r>
          <w:rPr/>
          <w:t>R</w:t>
        </w:r>
      </w:ins>
      <w:ins w:id="2697" w:author="ERCOT (for RMS 011105)" w:date="2005-01-13T15:31:00Z">
        <w:r>
          <w:rPr/>
          <w:t>eport to TAC for consideration.</w:t>
        </w:r>
      </w:ins>
    </w:p>
    <w:p>
      <w:pPr>
        <w:pStyle w:val="TextBody"/>
        <w:rPr>
          <w:b/>
          <w:b/>
          <w:del w:id="2704" w:author="ERCOT (for RMS 011105)" w:date="2005-01-13T15:25:00Z"/>
        </w:rPr>
      </w:pPr>
      <w:ins w:id="2699" w:author="dzake" w:date="2004-11-12T12:07:00Z">
        <w:del w:id="2700" w:author="ERCOT (for RMS 011105)" w:date="2005-01-13T15:25:00Z">
          <w:r>
            <w:rPr>
              <w:b/>
            </w:rPr>
            <w:delText>1.2.3  Retail Market Subcommittee</w:delText>
          </w:r>
        </w:del>
      </w:ins>
      <w:ins w:id="2701" w:author="dzake" w:date="2004-11-12T12:09:00Z">
        <w:del w:id="2702" w:author="ERCOT (for RMS 011105)" w:date="2005-01-13T15:25:00Z">
          <w:r>
            <w:rPr>
              <w:b/>
            </w:rPr>
            <w:delText xml:space="preserve"> Review</w:delText>
          </w:r>
        </w:del>
      </w:ins>
      <w:del w:id="2703" w:author="ERCOT (for RMS 011105)" w:date="2005-01-13T15:25:00Z">
        <w:r>
          <w:rPr>
            <w:b/>
          </w:rPr>
          <w:delText xml:space="preserve"> of Retail Market Guide Revision Requests</w:delText>
        </w:r>
      </w:del>
    </w:p>
    <w:p>
      <w:pPr>
        <w:pStyle w:val="TextBody"/>
        <w:rPr>
          <w:del w:id="2714" w:author="ERCOT (for RMS 011105)" w:date="2005-01-13T15:25:00Z"/>
        </w:rPr>
      </w:pPr>
      <w:ins w:id="2705" w:author="dzake" w:date="2004-11-12T12:07:00Z">
        <w:del w:id="2706" w:author="ERCOT (for RMS 011105)" w:date="2005-01-13T15:25:00Z">
          <w:r>
            <w:rPr/>
            <w:delText xml:space="preserve">RMS shall review the </w:delText>
          </w:r>
        </w:del>
      </w:ins>
      <w:ins w:id="2707" w:author="dzake" w:date="2004-11-15T11:35:00Z">
        <w:del w:id="2708" w:author="ERCOT (for RMS 011105)" w:date="2005-01-13T15:25:00Z">
          <w:r>
            <w:rPr/>
            <w:delText>RMGWG</w:delText>
          </w:r>
        </w:del>
      </w:ins>
      <w:ins w:id="2709" w:author="dzake" w:date="2004-11-12T12:07:00Z">
        <w:del w:id="2710" w:author="ERCOT (for RMS 011105)" w:date="2005-01-13T15:25:00Z">
          <w:r>
            <w:rPr/>
            <w:delText xml:space="preserve"> Recommendation Report and any posted comments to the Report at its next regularly scheduled meeting after the end of the twenty-one (21) day comment period, unless the twenty-one (21) day comment period ends less than seven (7) days prior to the next regularly scheduled RMS meeting.  In that case, RMS will review the RMGRR at the </w:delText>
          </w:r>
        </w:del>
      </w:ins>
      <w:ins w:id="2711" w:author="dzake" w:date="2004-11-15T11:22:00Z">
        <w:del w:id="2712" w:author="ERCOT (for RMS 011105)" w:date="2005-01-13T15:25:00Z">
          <w:r>
            <w:rPr/>
            <w:delText xml:space="preserve">following </w:delText>
          </w:r>
        </w:del>
      </w:ins>
      <w:del w:id="2713" w:author="ERCOT (for RMS 011105)" w:date="2005-01-13T15:25:00Z">
        <w:r>
          <w:rPr/>
          <w:delText xml:space="preserve">regularly scheduled RMS meeting. </w:delText>
        </w:r>
      </w:del>
    </w:p>
    <w:p>
      <w:pPr>
        <w:pStyle w:val="TextBody"/>
        <w:rPr>
          <w:del w:id="2722" w:author="ERCOT (for RMS 011105)" w:date="2005-01-13T15:25:00Z"/>
        </w:rPr>
      </w:pPr>
      <w:ins w:id="2715" w:author="dzake" w:date="2004-11-15T11:26:00Z">
        <w:del w:id="2716" w:author="ERCOT (for RMS 011105)" w:date="2005-01-13T15:25:00Z">
          <w:r>
            <w:rPr/>
            <w:delText xml:space="preserve">RMS </w:delText>
          </w:r>
        </w:del>
      </w:ins>
      <w:ins w:id="2717" w:author="dzake" w:date="2004-11-12T12:07:00Z">
        <w:del w:id="2718" w:author="ERCOT (for RMS 011105)" w:date="2005-01-13T15:25:00Z">
          <w:r>
            <w:rPr/>
            <w:delText xml:space="preserve">shall take one of the following actions regarding the </w:delText>
          </w:r>
        </w:del>
      </w:ins>
      <w:ins w:id="2719" w:author="dzake" w:date="2004-11-15T11:35:00Z">
        <w:del w:id="2720" w:author="ERCOT (for RMS 011105)" w:date="2005-01-13T15:25:00Z">
          <w:r>
            <w:rPr/>
            <w:delText>RMGWG</w:delText>
          </w:r>
        </w:del>
      </w:ins>
      <w:del w:id="2721" w:author="ERCOT (for RMS 011105)" w:date="2005-01-13T15:25:00Z">
        <w:r>
          <w:rPr/>
          <w:delText xml:space="preserve"> Recommendation Report:</w:delText>
        </w:r>
      </w:del>
    </w:p>
    <w:p>
      <w:pPr>
        <w:pStyle w:val="TextBody"/>
        <w:widowControl/>
        <w:numPr>
          <w:ilvl w:val="0"/>
          <w:numId w:val="0"/>
        </w:numPr>
        <w:bidi w:val="0"/>
        <w:spacing w:before="0" w:after="240"/>
        <w:rPr>
          <w:del w:id="2728" w:author="ERCOT (for RMS 011105)" w:date="2005-01-13T15:25:00Z"/>
        </w:rPr>
      </w:pPr>
      <w:ins w:id="2723" w:author="dzake" w:date="2004-11-12T12:07:00Z">
        <w:del w:id="2724" w:author="ERCOT (for RMS 011105)" w:date="2005-01-13T15:25:00Z">
          <w:r>
            <w:rPr/>
            <w:delText xml:space="preserve">Approve the RMGRR as recommended in the </w:delText>
          </w:r>
        </w:del>
      </w:ins>
      <w:ins w:id="2725" w:author="dzake" w:date="2004-11-15T11:35:00Z">
        <w:del w:id="2726" w:author="ERCOT (for RMS 011105)" w:date="2005-01-13T15:25:00Z">
          <w:r>
            <w:rPr/>
            <w:delText>RMGWG</w:delText>
          </w:r>
        </w:del>
      </w:ins>
      <w:del w:id="2727" w:author="ERCOT (for RMS 011105)" w:date="2005-01-13T15:25:00Z">
        <w:r>
          <w:rPr/>
          <w:delText xml:space="preserve"> Recommendation Report or as modified by RMS; </w:delText>
        </w:r>
      </w:del>
    </w:p>
    <w:p>
      <w:pPr>
        <w:pStyle w:val="TextBody"/>
        <w:widowControl/>
        <w:numPr>
          <w:ilvl w:val="0"/>
          <w:numId w:val="0"/>
        </w:numPr>
        <w:bidi w:val="0"/>
        <w:spacing w:before="0" w:after="240"/>
        <w:rPr>
          <w:del w:id="2730" w:author="ERCOT (for RMS 011105)" w:date="2005-01-13T15:25:00Z"/>
        </w:rPr>
      </w:pPr>
      <w:del w:id="2729" w:author="ERCOT (for RMS 011105)" w:date="2005-01-13T15:25:00Z">
        <w:r>
          <w:rPr/>
          <w:delText>Reject the RMGRR; or</w:delText>
        </w:r>
      </w:del>
    </w:p>
    <w:p>
      <w:pPr>
        <w:pStyle w:val="TextBody"/>
        <w:widowControl/>
        <w:numPr>
          <w:ilvl w:val="0"/>
          <w:numId w:val="0"/>
        </w:numPr>
        <w:bidi w:val="0"/>
        <w:spacing w:before="0" w:after="240"/>
        <w:rPr>
          <w:del w:id="2736" w:author="ERCOT (for RMS 011105)" w:date="2005-01-13T15:25:00Z"/>
        </w:rPr>
      </w:pPr>
      <w:ins w:id="2731" w:author="dzake" w:date="2004-11-12T12:07:00Z">
        <w:del w:id="2732" w:author="ERCOT (for RMS 011105)" w:date="2005-01-13T15:25:00Z">
          <w:r>
            <w:rPr/>
            <w:delText xml:space="preserve">Remand the RMGRR to the </w:delText>
          </w:r>
        </w:del>
      </w:ins>
      <w:ins w:id="2733" w:author="dzake" w:date="2004-11-15T11:35:00Z">
        <w:del w:id="2734" w:author="ERCOT (for RMS 011105)" w:date="2005-01-13T15:25:00Z">
          <w:r>
            <w:rPr/>
            <w:delText>RMGWG</w:delText>
          </w:r>
        </w:del>
      </w:ins>
      <w:del w:id="2735" w:author="ERCOT (for RMS 011105)" w:date="2005-01-13T15:25:00Z">
        <w:r>
          <w:rPr/>
          <w:delText xml:space="preserve"> with instructions.</w:delText>
        </w:r>
      </w:del>
    </w:p>
    <w:p>
      <w:pPr>
        <w:pStyle w:val="TextBody"/>
        <w:widowControl/>
        <w:numPr>
          <w:ilvl w:val="0"/>
          <w:numId w:val="0"/>
        </w:numPr>
        <w:bidi w:val="0"/>
        <w:spacing w:before="0" w:after="240"/>
        <w:rPr>
          <w:del w:id="2742" w:author="ERCOT (for RMS 011105)" w:date="2005-01-13T15:25:00Z"/>
        </w:rPr>
      </w:pPr>
      <w:ins w:id="2737" w:author="dzake" w:date="2004-11-12T12:07:00Z">
        <w:del w:id="2738" w:author="ERCOT (for RMS 011105)" w:date="2005-01-13T15:25:00Z">
          <w:r>
            <w:rPr/>
            <w:delText>If RMS approves</w:delText>
          </w:r>
        </w:del>
      </w:ins>
      <w:ins w:id="2739" w:author="dzake" w:date="2004-11-15T11:23:00Z">
        <w:del w:id="2740" w:author="ERCOT (for RMS 011105)" w:date="2005-01-13T15:25:00Z">
          <w:r>
            <w:rPr/>
            <w:delText>, approves as modified, or rejects</w:delText>
          </w:r>
        </w:del>
      </w:ins>
      <w:del w:id="2741" w:author="ERCOT (for RMS 011105)" w:date="2005-01-13T15:25:00Z">
        <w:r>
          <w:rPr/>
          <w:delText xml:space="preserve"> a RMGRR, ERCOT shall prepare a RMS Recommendation Report and post it on the MIS within three (3) Business Days of the RMS approval of the RMGRR.  The RMS Recommendation Report shall contain the following items:</w:delText>
        </w:r>
      </w:del>
    </w:p>
    <w:p>
      <w:pPr>
        <w:pStyle w:val="TextBody"/>
        <w:widowControl/>
        <w:numPr>
          <w:ilvl w:val="0"/>
          <w:numId w:val="0"/>
        </w:numPr>
        <w:bidi w:val="0"/>
        <w:spacing w:before="0" w:after="240"/>
        <w:rPr>
          <w:del w:id="2744" w:author="ERCOT (for RMS 011105)" w:date="2005-01-13T15:25:00Z"/>
        </w:rPr>
      </w:pPr>
      <w:del w:id="2743" w:author="ERCOT (for RMS 011105)" w:date="2005-01-13T15:25:00Z">
        <w:r>
          <w:rPr/>
          <w:delText>Identification of the submitter of the RMGRR;</w:delText>
        </w:r>
      </w:del>
    </w:p>
    <w:p>
      <w:pPr>
        <w:pStyle w:val="TextBody"/>
        <w:widowControl/>
        <w:numPr>
          <w:ilvl w:val="0"/>
          <w:numId w:val="0"/>
        </w:numPr>
        <w:bidi w:val="0"/>
        <w:spacing w:before="0" w:after="240"/>
        <w:rPr>
          <w:del w:id="2746" w:author="ERCOT (for RMS 011105)" w:date="2005-01-13T15:25:00Z"/>
        </w:rPr>
      </w:pPr>
      <w:del w:id="2745" w:author="ERCOT (for RMS 011105)" w:date="2005-01-13T15:25:00Z">
        <w:r>
          <w:rPr/>
          <w:delText>Modified Guide language proposed by RMS;</w:delText>
        </w:r>
      </w:del>
    </w:p>
    <w:p>
      <w:pPr>
        <w:pStyle w:val="TextBody"/>
        <w:widowControl/>
        <w:numPr>
          <w:ilvl w:val="0"/>
          <w:numId w:val="0"/>
        </w:numPr>
        <w:bidi w:val="0"/>
        <w:spacing w:before="0" w:after="240"/>
        <w:rPr>
          <w:del w:id="2748" w:author="ERCOT (for RMS 011105)" w:date="2005-01-13T15:25:00Z"/>
        </w:rPr>
      </w:pPr>
      <w:del w:id="2747" w:author="ERCOT (for RMS 011105)" w:date="2005-01-13T15:25:00Z">
        <w:r>
          <w:rPr/>
          <w:delText>Identification of the authorship of comments;</w:delText>
        </w:r>
      </w:del>
    </w:p>
    <w:p>
      <w:pPr>
        <w:pStyle w:val="TextBody"/>
        <w:widowControl/>
        <w:numPr>
          <w:ilvl w:val="0"/>
          <w:numId w:val="0"/>
        </w:numPr>
        <w:bidi w:val="0"/>
        <w:spacing w:before="0" w:after="240"/>
        <w:rPr>
          <w:del w:id="2750" w:author="ERCOT (for RMS 011105)" w:date="2005-01-13T15:25:00Z"/>
        </w:rPr>
      </w:pPr>
      <w:del w:id="2749" w:author="ERCOT (for RMS 011105)" w:date="2005-01-13T15:25:00Z">
        <w:r>
          <w:rPr/>
          <w:delText>Proposed effective date(s) of the RMGRR; and</w:delText>
        </w:r>
      </w:del>
    </w:p>
    <w:p>
      <w:pPr>
        <w:pStyle w:val="TextBody"/>
        <w:numPr>
          <w:ilvl w:val="0"/>
          <w:numId w:val="3"/>
        </w:numPr>
        <w:spacing w:before="60" w:after="60"/>
        <w:rPr>
          <w:del w:id="2754" w:author="ERCOT (for RMS 011105)" w:date="2005-01-13T15:25:00Z"/>
        </w:rPr>
      </w:pPr>
      <w:ins w:id="2751" w:author="dzake" w:date="2004-11-15T11:36:00Z">
        <w:del w:id="2752" w:author="ERCOT (for RMS 011105)" w:date="2005-01-13T15:25:00Z">
          <w:r>
            <w:rPr/>
            <w:delText>RMGWG</w:delText>
          </w:r>
        </w:del>
      </w:ins>
      <w:del w:id="2753" w:author="ERCOT (for RMS 011105)" w:date="2005-01-13T15:25:00Z">
        <w:r>
          <w:rPr/>
          <w:delText xml:space="preserve"> recommendation.</w:delText>
        </w:r>
      </w:del>
    </w:p>
    <w:p>
      <w:pPr>
        <w:pStyle w:val="Normal"/>
        <w:widowControl/>
        <w:numPr>
          <w:ilvl w:val="0"/>
          <w:numId w:val="3"/>
        </w:numPr>
        <w:bidi w:val="0"/>
        <w:spacing w:before="60" w:after="60"/>
        <w:rPr>
          <w:del w:id="2756" w:author="ERCOT (for RMS 011105)" w:date="2005-01-13T15:25:00Z"/>
        </w:rPr>
      </w:pPr>
      <w:del w:id="2755" w:author="ERCOT (for RMS 011105)" w:date="2005-01-13T15:25:00Z">
        <w:r>
          <w:rPr/>
        </w:r>
      </w:del>
    </w:p>
    <w:p>
      <w:pPr>
        <w:pStyle w:val="Normal"/>
        <w:rPr>
          <w:del w:id="2758" w:author="ERCOT (for RMS 011105)" w:date="2005-01-13T15:25:00Z"/>
        </w:rPr>
      </w:pPr>
      <w:del w:id="2757" w:author="ERCOT (for RMS 011105)" w:date="2005-01-13T15:25:00Z">
        <w:r>
          <w:rPr/>
          <w:delText>Upon approval, RMS shall forward the RMGRR to TAC for review at its next regularly scheduled meeting.</w:delText>
        </w:r>
      </w:del>
    </w:p>
    <w:p>
      <w:pPr>
        <w:pStyle w:val="TextBody"/>
        <w:numPr>
          <w:ilvl w:val="0"/>
          <w:numId w:val="0"/>
        </w:numPr>
        <w:ind w:left="0" w:hanging="0"/>
        <w:rPr>
          <w:ins w:id="2772" w:author="dzake" w:date="2004-11-12T12:07:00Z"/>
        </w:rPr>
      </w:pPr>
      <w:ins w:id="2759" w:author="RMGRR 018" w:date="2005-03-16T13:34:00Z">
        <w:bookmarkStart w:id="8" w:name="__RefHeading___Toc103760926"/>
        <w:bookmarkEnd w:id="8"/>
        <w:r>
          <w:rPr/>
          <w:t>3</w:t>
        </w:r>
      </w:ins>
      <w:ins w:id="2760" w:author="dzake" w:date="2004-11-12T12:07:00Z">
        <w:del w:id="2761" w:author="RMGRR 018" w:date="2005-03-16T13:31:00Z">
          <w:r>
            <w:rPr/>
            <w:delText>1.2</w:delText>
          </w:r>
        </w:del>
      </w:ins>
      <w:ins w:id="2762" w:author="dzake" w:date="2004-11-12T12:07:00Z">
        <w:r>
          <w:rPr/>
          <w:t>.</w:t>
        </w:r>
      </w:ins>
      <w:ins w:id="2763" w:author="RMGRR 020" w:date="2005-03-16T15:31:00Z">
        <w:del w:id="2764" w:author="Market Rules" w:date="2005-03-18T15:50:00Z">
          <w:r>
            <w:rPr/>
            <w:delText>1.</w:delText>
          </w:r>
        </w:del>
      </w:ins>
      <w:ins w:id="2765" w:author="dzake" w:date="2004-11-12T12:07:00Z">
        <w:r>
          <w:rPr/>
          <w:t>4</w:t>
        </w:r>
      </w:ins>
      <w:ins w:id="2766" w:author="dzake" w:date="2004-11-12T12:07:00Z">
        <w:del w:id="2767" w:author="Market Rules" w:date="2005-05-13T15:18:00Z">
          <w:r>
            <w:rPr/>
            <w:delText xml:space="preserve">  </w:delText>
          </w:r>
        </w:del>
      </w:ins>
      <w:ins w:id="2768" w:author="RMGRR 018" w:date="2005-03-16T13:34:00Z">
        <w:del w:id="2769" w:author="Market Rules" w:date="2005-05-13T15:18:00Z">
          <w:r>
            <w:rPr/>
            <w:delText xml:space="preserve"> </w:delText>
          </w:r>
        </w:del>
      </w:ins>
      <w:ins w:id="2770" w:author="Market Rules" w:date="2005-05-13T15:18:00Z">
        <w:r>
          <w:rPr/>
          <w:tab/>
        </w:r>
      </w:ins>
      <w:ins w:id="2771" w:author="dzake" w:date="2004-11-12T12:07:00Z">
        <w:r>
          <w:rPr/>
          <w:t>Technical Advisory Committee Review of Retail Market Guide Revision Requests</w:t>
        </w:r>
      </w:ins>
    </w:p>
    <w:p>
      <w:pPr>
        <w:pStyle w:val="Normal"/>
        <w:rPr>
          <w:ins w:id="2778" w:author="dzake" w:date="2004-11-12T12:07:00Z"/>
        </w:rPr>
      </w:pPr>
      <w:ins w:id="2773" w:author="dzake" w:date="2004-11-12T12:07:00Z">
        <w:del w:id="2774" w:author="smingo" w:date="2005-01-26T16:25:00Z">
          <w:r>
            <w:rPr/>
            <w:delText xml:space="preserve">The </w:delText>
          </w:r>
        </w:del>
      </w:ins>
      <w:ins w:id="2775" w:author="dzake" w:date="2004-11-12T12:07:00Z">
        <w:r>
          <w:rPr/>
          <w:t xml:space="preserve">TAC shall review </w:t>
        </w:r>
      </w:ins>
      <w:ins w:id="2776" w:author="dzake 012605" w:date="2005-01-26T14:36:00Z">
        <w:r>
          <w:rPr/>
          <w:t xml:space="preserve">RMS recommended </w:t>
        </w:r>
      </w:ins>
      <w:ins w:id="2777" w:author="dzake" w:date="2004-11-12T12:07:00Z">
        <w:r>
          <w:rPr/>
          <w:t xml:space="preserve">RMGRRs during its regularly scheduled meetings.  </w:t>
        </w:r>
      </w:ins>
    </w:p>
    <w:p>
      <w:pPr>
        <w:pStyle w:val="TextBody"/>
        <w:rPr>
          <w:ins w:id="2784" w:author="dzake" w:date="2004-11-15T11:26:00Z"/>
        </w:rPr>
      </w:pPr>
      <w:ins w:id="2779" w:author="dzake" w:date="2004-11-15T11:26:00Z">
        <w:r>
          <w:rPr/>
          <w:t xml:space="preserve">TAC shall take one </w:t>
        </w:r>
      </w:ins>
      <w:ins w:id="2780" w:author="dzake 012605" w:date="2005-01-26T14:37:00Z">
        <w:r>
          <w:rPr/>
          <w:t xml:space="preserve">(1) </w:t>
        </w:r>
      </w:ins>
      <w:ins w:id="2781" w:author="dzake" w:date="2004-11-15T11:26:00Z">
        <w:r>
          <w:rPr/>
          <w:t xml:space="preserve">of the following actions regarding the </w:t>
        </w:r>
      </w:ins>
      <w:ins w:id="2782" w:author="dzake" w:date="2004-11-15T11:36:00Z">
        <w:r>
          <w:rPr/>
          <w:t>RMS</w:t>
        </w:r>
      </w:ins>
      <w:ins w:id="2783" w:author="dzake" w:date="2004-11-15T11:26:00Z">
        <w:r>
          <w:rPr/>
          <w:t xml:space="preserve"> Recommendation Report:</w:t>
        </w:r>
      </w:ins>
    </w:p>
    <w:p>
      <w:pPr>
        <w:pStyle w:val="Normal"/>
        <w:numPr>
          <w:ilvl w:val="0"/>
          <w:numId w:val="20"/>
        </w:numPr>
        <w:tabs>
          <w:tab w:val="clear" w:pos="864"/>
          <w:tab w:val="left" w:pos="2160" w:leader="none"/>
        </w:tabs>
        <w:spacing w:before="60" w:after="60"/>
        <w:rPr>
          <w:ins w:id="2786" w:author="dzake" w:date="2004-11-15T11:26:00Z"/>
        </w:rPr>
      </w:pPr>
      <w:ins w:id="2785" w:author="dzake" w:date="2004-11-15T11:26:00Z">
        <w:r>
          <w:rPr/>
          <w:t xml:space="preserve">Approve the RMGRR as recommended in the RMS Recommendation Report or as modified by TAC; </w:t>
        </w:r>
      </w:ins>
    </w:p>
    <w:p>
      <w:pPr>
        <w:pStyle w:val="Normal"/>
        <w:numPr>
          <w:ilvl w:val="0"/>
          <w:numId w:val="20"/>
        </w:numPr>
        <w:tabs>
          <w:tab w:val="clear" w:pos="864"/>
          <w:tab w:val="left" w:pos="2160" w:leader="none"/>
        </w:tabs>
        <w:spacing w:before="60" w:after="60"/>
        <w:rPr>
          <w:ins w:id="2788" w:author="dzake" w:date="2004-11-15T11:26:00Z"/>
        </w:rPr>
      </w:pPr>
      <w:ins w:id="2787" w:author="dzake" w:date="2004-11-15T11:26:00Z">
        <w:r>
          <w:rPr/>
          <w:t>Reject the RMGRR; or</w:t>
        </w:r>
      </w:ins>
    </w:p>
    <w:p>
      <w:pPr>
        <w:pStyle w:val="Normal"/>
        <w:numPr>
          <w:ilvl w:val="0"/>
          <w:numId w:val="20"/>
        </w:numPr>
        <w:tabs>
          <w:tab w:val="clear" w:pos="864"/>
          <w:tab w:val="left" w:pos="2160" w:leader="none"/>
        </w:tabs>
        <w:spacing w:before="60" w:after="60"/>
        <w:rPr>
          <w:ins w:id="2790" w:author="dzake" w:date="2004-11-15T11:26:00Z"/>
        </w:rPr>
      </w:pPr>
      <w:ins w:id="2789" w:author="dzake" w:date="2004-11-15T11:26:00Z">
        <w:r>
          <w:rPr/>
          <w:t>Remand the RMGRR to RMS with instructions.</w:t>
        </w:r>
      </w:ins>
    </w:p>
    <w:p>
      <w:pPr>
        <w:pStyle w:val="TextBody"/>
        <w:rPr>
          <w:ins w:id="2799" w:author="dzake" w:date="2004-11-12T12:07:00Z"/>
        </w:rPr>
      </w:pPr>
      <w:ins w:id="2791" w:author="dzake" w:date="2004-11-12T12:07:00Z">
        <w:r>
          <w:rPr/>
          <w:t>If TAC approves</w:t>
        </w:r>
      </w:ins>
      <w:ins w:id="2792" w:author="dzake" w:date="2004-11-15T11:27:00Z">
        <w:r>
          <w:rPr/>
          <w:t>, approves as modified, or rejects</w:t>
        </w:r>
      </w:ins>
      <w:ins w:id="2793" w:author="dzake" w:date="2004-11-12T12:07:00Z">
        <w:r>
          <w:rPr/>
          <w:t xml:space="preserve"> a RMGRR, ERCOT shall prepare a TAC A</w:t>
        </w:r>
      </w:ins>
      <w:ins w:id="2794" w:author="dzake" w:date="2004-11-15T11:27:00Z">
        <w:r>
          <w:rPr/>
          <w:t>c</w:t>
        </w:r>
      </w:ins>
      <w:ins w:id="2795" w:author="dzake" w:date="2004-11-12T12:07:00Z">
        <w:r>
          <w:rPr/>
          <w:t>tion Report and post it on the MIS within three (3) Business Days</w:t>
        </w:r>
      </w:ins>
      <w:ins w:id="2796" w:author="dzake" w:date="2004-11-12T12:07:00Z">
        <w:del w:id="2797" w:author="dzake 012605" w:date="2005-01-26T14:37:00Z">
          <w:r>
            <w:rPr/>
            <w:delText xml:space="preserve"> of the TAC approval of the RMGRR</w:delText>
          </w:r>
        </w:del>
      </w:ins>
      <w:ins w:id="2798" w:author="dzake" w:date="2004-11-12T12:07:00Z">
        <w:r>
          <w:rPr/>
          <w:t>.  The TAC Action Report shall contain the following items:</w:t>
        </w:r>
      </w:ins>
    </w:p>
    <w:p>
      <w:pPr>
        <w:pStyle w:val="Normal"/>
        <w:numPr>
          <w:ilvl w:val="0"/>
          <w:numId w:val="25"/>
        </w:numPr>
        <w:spacing w:before="60" w:after="60"/>
        <w:rPr>
          <w:ins w:id="2801" w:author="dzake" w:date="2004-11-12T12:07:00Z"/>
        </w:rPr>
      </w:pPr>
      <w:ins w:id="2800" w:author="dzake" w:date="2004-11-12T12:07:00Z">
        <w:r>
          <w:rPr/>
          <w:t>Identification of the submitter of the RMGRR;</w:t>
        </w:r>
      </w:ins>
    </w:p>
    <w:p>
      <w:pPr>
        <w:pStyle w:val="Normal"/>
        <w:numPr>
          <w:ilvl w:val="0"/>
          <w:numId w:val="25"/>
        </w:numPr>
        <w:spacing w:before="60" w:after="60"/>
        <w:rPr>
          <w:ins w:id="2805" w:author="dzake" w:date="2004-11-12T12:07:00Z"/>
        </w:rPr>
      </w:pPr>
      <w:ins w:id="2802" w:author="dzake" w:date="2004-11-12T12:07:00Z">
        <w:r>
          <w:rPr/>
          <w:t xml:space="preserve">Modified </w:t>
        </w:r>
      </w:ins>
      <w:ins w:id="2803" w:author="dzake 012605" w:date="2005-01-26T14:37:00Z">
        <w:r>
          <w:rPr/>
          <w:t xml:space="preserve">Retail Market </w:t>
        </w:r>
      </w:ins>
      <w:ins w:id="2804" w:author="dzake" w:date="2004-11-12T12:07:00Z">
        <w:r>
          <w:rPr/>
          <w:t>Guide language proposed by TAC;</w:t>
        </w:r>
      </w:ins>
    </w:p>
    <w:p>
      <w:pPr>
        <w:pStyle w:val="Normal"/>
        <w:numPr>
          <w:ilvl w:val="0"/>
          <w:numId w:val="25"/>
        </w:numPr>
        <w:spacing w:before="60" w:after="60"/>
        <w:rPr>
          <w:ins w:id="2807" w:author="dzake" w:date="2004-11-12T12:07:00Z"/>
        </w:rPr>
      </w:pPr>
      <w:ins w:id="2806" w:author="dzake" w:date="2004-11-12T12:07:00Z">
        <w:r>
          <w:rPr/>
          <w:t>Identification of the authorship of comments;</w:t>
        </w:r>
      </w:ins>
    </w:p>
    <w:p>
      <w:pPr>
        <w:pStyle w:val="Normal"/>
        <w:numPr>
          <w:ilvl w:val="0"/>
          <w:numId w:val="25"/>
        </w:numPr>
        <w:spacing w:before="60" w:after="60"/>
        <w:rPr>
          <w:ins w:id="2810" w:author="smingo" w:date="2005-01-27T13:38:00Z"/>
        </w:rPr>
      </w:pPr>
      <w:ins w:id="2808" w:author="dzake" w:date="2004-11-12T12:07:00Z">
        <w:r>
          <w:rPr/>
          <w:t xml:space="preserve">Proposed effective date(s) of the RMGRR; </w:t>
        </w:r>
      </w:ins>
      <w:del w:id="2809" w:author="smingo" w:date="2005-01-27T13:38:00Z">
        <w:r>
          <w:rPr/>
          <w:delText>and</w:delText>
        </w:r>
      </w:del>
    </w:p>
    <w:p>
      <w:pPr>
        <w:pStyle w:val="TextBody"/>
        <w:numPr>
          <w:ilvl w:val="0"/>
          <w:numId w:val="25"/>
        </w:numPr>
        <w:spacing w:before="120" w:after="120"/>
        <w:rPr>
          <w:ins w:id="2812" w:author="smingo" w:date="2005-01-27T13:38:00Z"/>
        </w:rPr>
      </w:pPr>
      <w:ins w:id="2811" w:author="smingo" w:date="2005-01-27T13:38:00Z">
        <w:r>
          <w:rPr/>
          <w:t>procedural history</w:t>
        </w:r>
      </w:ins>
    </w:p>
    <w:p>
      <w:pPr>
        <w:pStyle w:val="Normal"/>
        <w:numPr>
          <w:ilvl w:val="0"/>
          <w:numId w:val="25"/>
        </w:numPr>
        <w:spacing w:before="60" w:after="60"/>
        <w:rPr>
          <w:ins w:id="2825" w:author="smingo" w:date="2005-01-26T16:40:00Z"/>
        </w:rPr>
      </w:pPr>
      <w:ins w:id="2813" w:author="dzake" w:date="2004-11-15T11:37:00Z">
        <w:del w:id="2814" w:author="ERCOT (for RMS 011105)" w:date="2005-01-13T13:59:00Z">
          <w:r>
            <w:rPr/>
            <w:delText xml:space="preserve">RMGWG </w:delText>
          </w:r>
        </w:del>
      </w:ins>
      <w:ins w:id="2815" w:author="ERCOT (for RMS 011105)" w:date="2005-01-13T13:59:00Z">
        <w:bookmarkStart w:id="9" w:name="OLE_LINK2"/>
        <w:r>
          <w:rPr/>
          <w:t xml:space="preserve">RMS </w:t>
        </w:r>
      </w:ins>
      <w:ins w:id="2816" w:author="dzake" w:date="2004-11-12T12:07:00Z">
        <w:r>
          <w:rPr/>
          <w:t>recommendation</w:t>
        </w:r>
      </w:ins>
      <w:ins w:id="2817" w:author="ERCOT (for RMS 011105)" w:date="2005-01-13T14:00:00Z">
        <w:bookmarkEnd w:id="9"/>
        <w:r>
          <w:rPr/>
          <w:t>.</w:t>
        </w:r>
      </w:ins>
      <w:ins w:id="2818" w:author="dzake" w:date="2004-11-12T12:07:00Z">
        <w:del w:id="2819" w:author="ERCOT (for RMS 011105)" w:date="2005-01-13T14:00:00Z">
          <w:r>
            <w:rPr/>
            <w:delText>; and</w:delText>
          </w:r>
        </w:del>
      </w:ins>
      <w:ins w:id="2820" w:author="dzake" w:date="2004-11-15T11:37:00Z">
        <w:del w:id="2821" w:author="ERCOT (for RMS 011105)" w:date="2005-01-13T14:00:00Z">
          <w:r>
            <w:rPr/>
            <w:delText>RMS</w:delText>
          </w:r>
        </w:del>
      </w:ins>
      <w:ins w:id="2822" w:author="dzake" w:date="2004-11-15T11:29:00Z">
        <w:del w:id="2823" w:author="ERCOT (for RMS 011105)" w:date="2005-01-13T14:00:00Z">
          <w:r>
            <w:rPr/>
            <w:delText xml:space="preserve"> </w:delText>
          </w:r>
        </w:del>
      </w:ins>
      <w:del w:id="2824" w:author="ERCOT (for RMS 011105)" w:date="2005-01-13T14:00:00Z">
        <w:r>
          <w:rPr/>
          <w:delText>recommendation.</w:delText>
        </w:r>
      </w:del>
    </w:p>
    <w:p>
      <w:pPr>
        <w:pStyle w:val="TextBody"/>
        <w:numPr>
          <w:ilvl w:val="0"/>
          <w:numId w:val="25"/>
        </w:numPr>
        <w:spacing w:before="120" w:after="120"/>
        <w:rPr>
          <w:ins w:id="2827" w:author="smingo" w:date="2005-01-26T17:00:00Z"/>
        </w:rPr>
      </w:pPr>
      <w:ins w:id="2826" w:author="smingo" w:date="2005-01-26T17:00:00Z">
        <w:r>
          <w:rPr/>
          <w:t>summary of RMS discussion</w:t>
        </w:r>
      </w:ins>
    </w:p>
    <w:p>
      <w:pPr>
        <w:pStyle w:val="TextBody"/>
        <w:numPr>
          <w:ilvl w:val="0"/>
          <w:numId w:val="25"/>
        </w:numPr>
        <w:spacing w:before="120" w:after="120"/>
        <w:rPr>
          <w:ins w:id="2829" w:author="smingo" w:date="2005-01-26T17:00:00Z"/>
        </w:rPr>
      </w:pPr>
      <w:ins w:id="2828" w:author="smingo" w:date="2005-01-26T17:00:00Z">
        <w:r>
          <w:rPr/>
          <w:t xml:space="preserve">TAC recommendation </w:t>
        </w:r>
      </w:ins>
    </w:p>
    <w:p>
      <w:pPr>
        <w:pStyle w:val="TextBody"/>
        <w:numPr>
          <w:ilvl w:val="0"/>
          <w:numId w:val="25"/>
        </w:numPr>
        <w:spacing w:before="120" w:after="120"/>
        <w:rPr>
          <w:ins w:id="2831" w:author="smingo" w:date="2005-01-27T13:38:00Z"/>
        </w:rPr>
      </w:pPr>
      <w:ins w:id="2830" w:author="smingo" w:date="2005-01-26T17:00:00Z">
        <w:r>
          <w:rPr/>
          <w:t xml:space="preserve">Summary of TAC discussion </w:t>
        </w:r>
      </w:ins>
    </w:p>
    <w:p>
      <w:pPr>
        <w:pStyle w:val="TextBody"/>
        <w:numPr>
          <w:ilvl w:val="0"/>
          <w:numId w:val="25"/>
        </w:numPr>
        <w:spacing w:before="120" w:after="120"/>
        <w:rPr>
          <w:ins w:id="2833" w:author="smingo" w:date="2005-01-27T13:38:00Z"/>
        </w:rPr>
      </w:pPr>
      <w:ins w:id="2832" w:author="smingo" w:date="2005-01-27T13:38:00Z">
        <w:r>
          <w:rPr/>
          <w:t>impacts and benefits of the suggested change on ERCOT market structure, ERCOT operations and Market Participants, to the extent that the submitter may know this information;</w:t>
        </w:r>
      </w:ins>
    </w:p>
    <w:p>
      <w:pPr>
        <w:pStyle w:val="TextBody"/>
        <w:ind w:left="720" w:hanging="0"/>
        <w:rPr>
          <w:del w:id="2835" w:author="RMGRR 018" w:date="2005-03-16T13:39:00Z"/>
        </w:rPr>
      </w:pPr>
      <w:del w:id="2834" w:author="RMGRR 018" w:date="2005-03-16T13:39:00Z">
        <w:r>
          <w:rPr/>
        </w:r>
      </w:del>
    </w:p>
    <w:p>
      <w:pPr>
        <w:pStyle w:val="TextBody"/>
        <w:spacing w:before="60" w:after="60"/>
        <w:ind w:left="720" w:hanging="0"/>
        <w:rPr>
          <w:del w:id="2837" w:author="RMGRR 018" w:date="2005-03-16T13:39:00Z"/>
        </w:rPr>
      </w:pPr>
      <w:del w:id="2836" w:author="RMGRR 018" w:date="2005-03-16T13:39:00Z">
        <w:r>
          <w:rPr/>
        </w:r>
      </w:del>
    </w:p>
    <w:p>
      <w:pPr>
        <w:pStyle w:val="TextBody"/>
        <w:rPr>
          <w:ins w:id="2839" w:author="dzake" w:date="2004-11-12T12:07:00Z"/>
        </w:rPr>
      </w:pPr>
      <w:ins w:id="2838" w:author="dzake" w:date="2004-11-12T12:07:00Z">
        <w:r>
          <w:rPr/>
        </w:r>
      </w:ins>
    </w:p>
    <w:p>
      <w:pPr>
        <w:pStyle w:val="Normal"/>
        <w:rPr>
          <w:ins w:id="2845" w:author="dzake" w:date="2004-11-12T12:07:00Z"/>
        </w:rPr>
      </w:pPr>
      <w:ins w:id="2840" w:author="dzake" w:date="2004-11-12T12:07:00Z">
        <w:r>
          <w:rPr/>
          <w:t xml:space="preserve">The TAC chair shall </w:t>
        </w:r>
      </w:ins>
      <w:ins w:id="2841" w:author="dzake" w:date="2004-11-15T11:28:00Z">
        <w:r>
          <w:rPr/>
          <w:t xml:space="preserve">report to </w:t>
        </w:r>
      </w:ins>
      <w:ins w:id="2842" w:author="dzake" w:date="2004-11-12T12:07:00Z">
        <w:r>
          <w:rPr/>
          <w:t xml:space="preserve">the ERCOT Board </w:t>
        </w:r>
      </w:ins>
      <w:ins w:id="2843" w:author="dzake" w:date="2004-11-15T11:28:00Z">
        <w:r>
          <w:rPr/>
          <w:t xml:space="preserve">on </w:t>
        </w:r>
      </w:ins>
      <w:ins w:id="2844" w:author="dzake" w:date="2004-11-12T12:07:00Z">
        <w:r>
          <w:rPr/>
          <w:t>all approved RMGRRs.</w:t>
        </w:r>
      </w:ins>
    </w:p>
    <w:p>
      <w:pPr>
        <w:pStyle w:val="H2"/>
        <w:numPr>
          <w:ilvl w:val="0"/>
          <w:numId w:val="0"/>
        </w:numPr>
        <w:ind w:left="0" w:hanging="0"/>
        <w:rPr>
          <w:ins w:id="2861" w:author="dzake" w:date="2004-11-12T12:07:00Z"/>
        </w:rPr>
      </w:pPr>
      <w:ins w:id="2846" w:author="RMGRR 018" w:date="2005-03-16T13:37:00Z">
        <w:bookmarkStart w:id="10" w:name="__RefHeading___Toc103760927"/>
        <w:bookmarkEnd w:id="10"/>
        <w:r>
          <w:rPr/>
          <w:t>3</w:t>
        </w:r>
      </w:ins>
      <w:ins w:id="2847" w:author="dzake" w:date="2004-11-12T12:09:00Z">
        <w:del w:id="2848" w:author="RMGRR 018" w:date="2005-03-16T13:37:00Z">
          <w:r>
            <w:rPr/>
            <w:delText>1.2</w:delText>
          </w:r>
        </w:del>
      </w:ins>
      <w:ins w:id="2849" w:author="dzake" w:date="2004-11-12T12:07:00Z">
        <w:r>
          <w:rPr/>
          <w:t>.</w:t>
        </w:r>
      </w:ins>
      <w:ins w:id="2850" w:author="RMGRR 020" w:date="2005-03-16T15:31:00Z">
        <w:del w:id="2851" w:author="Market Rules" w:date="2005-03-18T15:50:00Z">
          <w:r>
            <w:rPr/>
            <w:delText>1.</w:delText>
          </w:r>
        </w:del>
      </w:ins>
      <w:ins w:id="2852" w:author="dzake" w:date="2004-11-12T12:07:00Z">
        <w:r>
          <w:rPr/>
          <w:t>5</w:t>
        </w:r>
      </w:ins>
      <w:ins w:id="2853" w:author="dzake" w:date="2004-11-12T12:07:00Z">
        <w:del w:id="2854" w:author="Market Rules" w:date="2005-05-13T15:19:00Z">
          <w:r>
            <w:rPr/>
            <w:delText xml:space="preserve"> </w:delText>
          </w:r>
        </w:del>
      </w:ins>
      <w:ins w:id="2855" w:author="RMGRR 018" w:date="2005-03-16T13:37:00Z">
        <w:del w:id="2856" w:author="Market Rules" w:date="2005-05-13T15:19:00Z">
          <w:r>
            <w:rPr/>
            <w:delText xml:space="preserve"> </w:delText>
          </w:r>
        </w:del>
      </w:ins>
      <w:ins w:id="2857" w:author="dzake" w:date="2004-11-12T12:07:00Z">
        <w:del w:id="2858" w:author="Market Rules" w:date="2005-05-13T15:19:00Z">
          <w:r>
            <w:rPr/>
            <w:delText xml:space="preserve"> </w:delText>
          </w:r>
        </w:del>
      </w:ins>
      <w:ins w:id="2859" w:author="Market Rules" w:date="2005-05-13T15:19:00Z">
        <w:r>
          <w:rPr/>
          <w:tab/>
        </w:r>
      </w:ins>
      <w:ins w:id="2860" w:author="dzake" w:date="2004-11-12T12:07:00Z">
        <w:r>
          <w:rPr/>
          <w:t>Urgent Requests</w:t>
        </w:r>
      </w:ins>
    </w:p>
    <w:p>
      <w:pPr>
        <w:pStyle w:val="Normal"/>
        <w:rPr>
          <w:ins w:id="2863" w:author="dzake" w:date="2004-11-12T12:07:00Z"/>
        </w:rPr>
      </w:pPr>
      <w:ins w:id="2862" w:author="dzake" w:date="2004-11-12T12:07:00Z">
        <w:r>
          <w:rPr/>
          <w:t xml:space="preserve">The party submitting a RMGRR may request that the RMGRR be considered on an urgent basis ("Urgent"). </w:t>
        </w:r>
      </w:ins>
    </w:p>
    <w:p>
      <w:pPr>
        <w:pStyle w:val="TextBody"/>
        <w:rPr>
          <w:ins w:id="2865" w:author="dzake" w:date="2004-11-12T12:07:00Z"/>
        </w:rPr>
      </w:pPr>
      <w:ins w:id="2864" w:author="dzake" w:date="2004-11-12T12:07:00Z">
        <w:r>
          <w:rPr/>
          <w:t>RMS may designate the RMGRR for Urgent consideration.  The RMS shall consider the Urgent RMGRR at its earliest regularly scheduled meeting, or at a special meeting called by the RMS chair to consider the Urgent RMGRR.</w:t>
        </w:r>
      </w:ins>
    </w:p>
    <w:p>
      <w:pPr>
        <w:pStyle w:val="TextBody"/>
        <w:rPr>
          <w:ins w:id="2882" w:author="dzake" w:date="2004-11-12T12:07:00Z"/>
        </w:rPr>
      </w:pPr>
      <w:ins w:id="2866" w:author="dzake" w:date="2004-11-12T12:07:00Z">
        <w:r>
          <w:rPr/>
          <w:t>If approved, ERCOT shall submit a</w:t>
        </w:r>
      </w:ins>
      <w:ins w:id="2867" w:author="dzake" w:date="2004-11-12T12:07:00Z">
        <w:del w:id="2868" w:author="dzake 012605" w:date="2005-01-26T14:37:00Z">
          <w:r>
            <w:rPr/>
            <w:delText xml:space="preserve">n Urgent </w:delText>
          </w:r>
        </w:del>
      </w:ins>
      <w:ins w:id="2869" w:author="smingo" w:date="2005-01-26T16:28:00Z">
        <w:r>
          <w:rPr/>
          <w:t xml:space="preserve"> </w:t>
        </w:r>
      </w:ins>
      <w:ins w:id="2870" w:author="dzake" w:date="2004-11-12T12:07:00Z">
        <w:r>
          <w:rPr/>
          <w:t xml:space="preserve">RMS Recommendation Report to the TAC within three (3) Business Days after </w:t>
        </w:r>
      </w:ins>
      <w:ins w:id="2871" w:author="dzake" w:date="2004-11-15T11:28:00Z">
        <w:r>
          <w:rPr/>
          <w:t xml:space="preserve">RMS </w:t>
        </w:r>
      </w:ins>
      <w:ins w:id="2872" w:author="dzake" w:date="2004-11-12T12:07:00Z">
        <w:r>
          <w:rPr/>
          <w:t xml:space="preserve">takes action.  The </w:t>
        </w:r>
      </w:ins>
      <w:ins w:id="2873" w:author="dzake" w:date="2004-11-12T12:07:00Z">
        <w:del w:id="2874" w:author="dzake 012605" w:date="2005-01-26T15:05:00Z">
          <w:r>
            <w:rPr/>
            <w:delText>TAC</w:delText>
          </w:r>
        </w:del>
      </w:ins>
      <w:ins w:id="2875" w:author="dzake 012605" w:date="2005-01-26T15:05:00Z">
        <w:r>
          <w:rPr/>
          <w:t>RMS</w:t>
        </w:r>
      </w:ins>
      <w:ins w:id="2876" w:author="dzake" w:date="2004-11-12T12:07:00Z">
        <w:r>
          <w:rPr/>
          <w:t xml:space="preserve"> chair may request action from </w:t>
        </w:r>
      </w:ins>
      <w:ins w:id="2877" w:author="dzake" w:date="2004-11-12T12:07:00Z">
        <w:del w:id="2878" w:author="dzake 012605" w:date="2005-01-26T15:05:00Z">
          <w:r>
            <w:rPr/>
            <w:delText xml:space="preserve">TAC </w:delText>
          </w:r>
        </w:del>
      </w:ins>
      <w:ins w:id="2879" w:author="dzake 012605" w:date="2005-01-26T15:05:00Z">
        <w:r>
          <w:rPr/>
          <w:t>RMS</w:t>
        </w:r>
      </w:ins>
      <w:ins w:id="2880" w:author="smingo" w:date="2005-01-26T16:28:00Z">
        <w:r>
          <w:rPr/>
          <w:t xml:space="preserve"> </w:t>
        </w:r>
      </w:ins>
      <w:ins w:id="2881" w:author="dzake" w:date="2004-11-12T12:07:00Z">
        <w:r>
          <w:rPr/>
          <w:t>to accelerate or alter the procedures described herein, as needed, to address the urgency of the situation.</w:t>
        </w:r>
      </w:ins>
    </w:p>
    <w:p>
      <w:pPr>
        <w:pStyle w:val="TextBody"/>
        <w:rPr>
          <w:ins w:id="2884" w:author="dzake" w:date="2004-11-12T12:07:00Z"/>
        </w:rPr>
      </w:pPr>
      <w:ins w:id="2883" w:author="dzake" w:date="2004-11-12T12:07:00Z">
        <w:r>
          <w:rPr/>
          <w:t xml:space="preserve">Notice of an urgent RMGRR pursuant to this subsection shall be posted on the MIS.  </w:t>
        </w:r>
      </w:ins>
    </w:p>
    <w:p>
      <w:pPr>
        <w:pStyle w:val="H2"/>
        <w:numPr>
          <w:ilvl w:val="0"/>
          <w:numId w:val="0"/>
        </w:numPr>
        <w:ind w:left="0" w:hanging="0"/>
        <w:rPr>
          <w:ins w:id="2900" w:author="dzake" w:date="2004-11-12T12:07:00Z"/>
        </w:rPr>
      </w:pPr>
      <w:ins w:id="2885" w:author="RMGRR 018" w:date="2005-03-16T13:38:00Z">
        <w:bookmarkStart w:id="11" w:name="__RefHeading___Toc103760928"/>
        <w:bookmarkEnd w:id="11"/>
        <w:r>
          <w:rPr/>
          <w:t>3</w:t>
        </w:r>
      </w:ins>
      <w:ins w:id="2886" w:author="dzake" w:date="2004-11-12T12:09:00Z">
        <w:del w:id="2887" w:author="RMGRR 018" w:date="2005-03-16T13:38:00Z">
          <w:r>
            <w:rPr/>
            <w:delText>1.2</w:delText>
          </w:r>
        </w:del>
      </w:ins>
      <w:ins w:id="2888" w:author="dzake" w:date="2004-11-12T12:07:00Z">
        <w:del w:id="2889" w:author="Market Rules" w:date="2005-03-18T15:50:00Z">
          <w:r>
            <w:rPr/>
            <w:delText>.</w:delText>
          </w:r>
        </w:del>
      </w:ins>
      <w:ins w:id="2890" w:author="RMGRR 020" w:date="2005-03-16T15:31:00Z">
        <w:del w:id="2891" w:author="Market Rules" w:date="2005-03-18T15:50:00Z">
          <w:r>
            <w:rPr/>
            <w:delText>1</w:delText>
          </w:r>
        </w:del>
      </w:ins>
      <w:ins w:id="2892" w:author="RMGRR 020" w:date="2005-03-16T15:31:00Z">
        <w:r>
          <w:rPr/>
          <w:t>.</w:t>
        </w:r>
      </w:ins>
      <w:ins w:id="2893" w:author="dzake" w:date="2004-11-12T12:07:00Z">
        <w:r>
          <w:rPr/>
          <w:t>6</w:t>
        </w:r>
      </w:ins>
      <w:ins w:id="2894" w:author="dzake" w:date="2004-11-12T12:07:00Z">
        <w:del w:id="2895" w:author="Market Rules" w:date="2005-05-13T15:19:00Z">
          <w:r>
            <w:rPr/>
            <w:delText xml:space="preserve">  </w:delText>
          </w:r>
        </w:del>
      </w:ins>
      <w:ins w:id="2896" w:author="RMGRR 018" w:date="2005-03-16T13:38:00Z">
        <w:del w:id="2897" w:author="Market Rules" w:date="2005-05-13T15:19:00Z">
          <w:r>
            <w:rPr/>
            <w:delText xml:space="preserve">  </w:delText>
          </w:r>
        </w:del>
      </w:ins>
      <w:ins w:id="2898" w:author="Market Rules" w:date="2005-05-13T15:19:00Z">
        <w:r>
          <w:rPr/>
          <w:tab/>
        </w:r>
      </w:ins>
      <w:ins w:id="2899" w:author="dzake" w:date="2004-11-12T12:07:00Z">
        <w:r>
          <w:rPr/>
          <w:t>Revision Implementation</w:t>
        </w:r>
      </w:ins>
    </w:p>
    <w:p>
      <w:pPr>
        <w:pStyle w:val="Normal"/>
        <w:rPr>
          <w:ins w:id="2911" w:author="dzake" w:date="2004-11-12T12:07:00Z"/>
        </w:rPr>
      </w:pPr>
      <w:ins w:id="2901" w:author="dzake" w:date="2004-11-12T12:07:00Z">
        <w:r>
          <w:rPr/>
          <w:t>Upon TAC approval</w:t>
        </w:r>
      </w:ins>
      <w:ins w:id="2902" w:author="dzake" w:date="2004-11-12T12:07:00Z">
        <w:del w:id="2903" w:author="RMGRR 018" w:date="2005-03-16T13:38:00Z">
          <w:r>
            <w:rPr/>
            <w:delText xml:space="preserve"> </w:delText>
          </w:r>
        </w:del>
      </w:ins>
      <w:ins w:id="2904" w:author="dzake" w:date="2004-11-12T12:07:00Z">
        <w:del w:id="2905" w:author="dzake 012605" w:date="2005-01-26T14:40:00Z">
          <w:r>
            <w:rPr/>
            <w:delText>of a RMGRR</w:delText>
          </w:r>
        </w:del>
      </w:ins>
      <w:ins w:id="2906" w:author="dzake" w:date="2004-11-12T12:07:00Z">
        <w:r>
          <w:rPr/>
          <w:t xml:space="preserve">, ERCOT shall </w:t>
        </w:r>
      </w:ins>
      <w:ins w:id="2907" w:author="dzake 012605" w:date="2005-01-26T14:40:00Z">
        <w:r>
          <w:rPr/>
          <w:t>implement RMGRRs on the first (1</w:t>
        </w:r>
      </w:ins>
      <w:ins w:id="2908" w:author="dzake 012605" w:date="2005-01-26T14:40:00Z">
        <w:r>
          <w:rPr>
            <w:vertAlign w:val="superscript"/>
          </w:rPr>
          <w:t>st</w:t>
        </w:r>
      </w:ins>
      <w:ins w:id="2909" w:author="dzake 012605" w:date="2005-01-26T14:40:00Z">
        <w:r>
          <w:rPr/>
          <w:t xml:space="preserve">) day of the month following TAC approval, unless otherwise provided in the TAC Action Report for the approved RMGRR. </w:t>
        </w:r>
      </w:ins>
      <w:del w:id="2910" w:author="dzake 012605" w:date="2005-01-26T14:40:00Z">
        <w:r>
          <w:rPr/>
          <w:delText xml:space="preserve">incorporate such revisions into the Guide and post the revisions on the MIS as soon as practicable, but no later than one (1) day before the effective date of the changes. </w:delText>
        </w:r>
      </w:del>
    </w:p>
    <w:p>
      <w:pPr>
        <w:pStyle w:val="Normal"/>
        <w:rPr>
          <w:ins w:id="2913" w:author="dzake" w:date="2004-11-12T12:07:00Z"/>
        </w:rPr>
      </w:pPr>
      <w:ins w:id="2912" w:author="dzake" w:date="2004-11-12T12:07:00Z">
        <w:r>
          <w:rPr/>
        </w:r>
      </w:ins>
    </w:p>
    <w:p>
      <w:pPr>
        <w:pStyle w:val="Heading2"/>
        <w:numPr>
          <w:ilvl w:val="1"/>
          <w:numId w:val="31"/>
        </w:numPr>
        <w:rPr>
          <w:del w:id="2915" w:author="dzake" w:date="2004-11-12T12:07:00Z"/>
        </w:rPr>
      </w:pPr>
      <w:del w:id="2914" w:author="dzake" w:date="2004-11-12T12:07:00Z">
        <w:r>
          <w:rPr/>
          <w:delText xml:space="preserve">1.2 Retail Market Guide Change/Update Request </w:delText>
        </w:r>
      </w:del>
    </w:p>
    <w:p>
      <w:pPr>
        <w:pStyle w:val="Heading2"/>
        <w:numPr>
          <w:ilvl w:val="1"/>
          <w:numId w:val="31"/>
        </w:numPr>
        <w:rPr>
          <w:del w:id="2918" w:author="dzake" w:date="2004-11-12T12:07:00Z"/>
        </w:rPr>
      </w:pPr>
      <w:del w:id="2916" w:author="dzake" w:date="2004-11-12T12:07:00Z">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96.65pt;margin-top:2.65pt;width:76.5pt;height:49.5pt;mso-wrap-distance-left:9.05pt;mso-wrap-distance-right:9.05pt;mso-position-horizontal-relative:text;mso-position-vertical-relative:text" filled="f" o:ole="">
              <v:imagedata r:id="rId18" o:title=""/>
              <w10:wrap type="topAndBottom"/>
            </v:shape>
            <o:OLEObject Type="Embed" ProgID="Word.Document.12" ShapeID="ole_rId17" DrawAspect="Icon" ObjectID="_779511178" r:id="rId17"/>
          </w:object>
        </w:r>
      </w:del>
      <w:del w:id="2917" w:author="dzake" w:date="2004-11-12T12:07:00Z">
        <w:r>
          <w:rPr/>
          <w:delText>A market participant can submit recommended changes/updates (including deletions/new material) to the Retail Market Guide via the attached Retail Market Guide Change Control  form:</w:delText>
        </w:r>
      </w:del>
    </w:p>
    <w:p>
      <w:pPr>
        <w:pStyle w:val="Heading2"/>
        <w:numPr>
          <w:ilvl w:val="1"/>
          <w:numId w:val="31"/>
        </w:numPr>
        <w:rPr>
          <w:del w:id="2921" w:author="dzake" w:date="2004-11-12T12:07:00Z"/>
        </w:rPr>
      </w:pPr>
      <w:del w:id="2919" w:author="dzake" w:date="2004-11-12T12:07:00Z">
        <w:r>
          <w:rPr/>
          <w:delText xml:space="preserve">Requested changes/updates are to be submitted to the following E-mail address: </w:delText>
        </w:r>
      </w:del>
      <w:hyperlink r:id="rId19">
        <w:del w:id="2920" w:author="dzake" w:date="2004-11-12T12:07:00Z">
          <w:r>
            <w:rPr>
              <w:rStyle w:val="InternetLink"/>
            </w:rPr>
            <w:delText>mailto:RMGChangeControl@ercot.com</w:delText>
          </w:r>
        </w:del>
      </w:hyperlink>
    </w:p>
    <w:p>
      <w:pPr>
        <w:pStyle w:val="Heading2"/>
        <w:numPr>
          <w:ilvl w:val="1"/>
          <w:numId w:val="31"/>
        </w:numPr>
        <w:rPr>
          <w:del w:id="2923" w:author="dzake" w:date="2004-11-12T12:07:00Z"/>
        </w:rPr>
      </w:pPr>
      <w:del w:id="2922" w:author="dzake" w:date="2004-11-12T12:07:00Z">
        <w:r>
          <w:rPr/>
          <w:delText>ERCOT will post a control number on the request for tracking purposes.  The control number will be in the format of YYYY-### (example:  2003-001 for the first one).</w:delText>
        </w:r>
      </w:del>
    </w:p>
    <w:p>
      <w:pPr>
        <w:pStyle w:val="Heading2"/>
        <w:numPr>
          <w:ilvl w:val="1"/>
          <w:numId w:val="31"/>
        </w:numPr>
        <w:rPr>
          <w:del w:id="2925" w:author="dzake" w:date="2004-11-12T12:07:00Z"/>
        </w:rPr>
      </w:pPr>
      <w:del w:id="2924" w:author="dzake" w:date="2004-11-12T12:07:00Z">
        <w:r>
          <w:rPr/>
          <w:delText xml:space="preserve">The request will then be submitted to the Retail Market Change control Manager and forwarded to RMS for action at a monthly meeting.  Comments and/or changes to the submitters request will be updated on the request. </w:delText>
        </w:r>
      </w:del>
    </w:p>
    <w:p>
      <w:pPr>
        <w:pStyle w:val="Heading2"/>
        <w:numPr>
          <w:ilvl w:val="1"/>
          <w:numId w:val="31"/>
        </w:numPr>
        <w:rPr>
          <w:del w:id="2935" w:author="dzake" w:date="2004-11-12T12:07:00Z"/>
        </w:rPr>
      </w:pPr>
      <w:del w:id="2926" w:author="dzake" w:date="2004-11-12T12:07:00Z">
        <w:r>
          <w:rPr/>
          <w:delText>All changes/updates to the Retail Market Guide must be approved by RMS, TAC and the Board respectively.  Approved  changes/updates will be published in the Retail Market Guides by ERCOT on a quarterly basis, (i.e. 1</w:delText>
        </w:r>
      </w:del>
      <w:del w:id="2927" w:author="dzake" w:date="2004-11-12T12:07:00Z">
        <w:r>
          <w:rPr>
            <w:vertAlign w:val="superscript"/>
          </w:rPr>
          <w:delText>st</w:delText>
        </w:r>
      </w:del>
      <w:del w:id="2928" w:author="dzake" w:date="2004-11-12T12:07:00Z">
        <w:r>
          <w:rPr/>
          <w:delText xml:space="preserve"> quarter ending September 30</w:delText>
        </w:r>
      </w:del>
      <w:del w:id="2929" w:author="dzake" w:date="2004-11-12T12:07:00Z">
        <w:r>
          <w:rPr>
            <w:vertAlign w:val="superscript"/>
          </w:rPr>
          <w:delText>th</w:delText>
        </w:r>
      </w:del>
      <w:del w:id="2930" w:author="dzake" w:date="2004-11-12T12:07:00Z">
        <w:r>
          <w:rPr/>
          <w:delText>, 4</w:delText>
        </w:r>
      </w:del>
      <w:del w:id="2931" w:author="dzake" w:date="2004-11-12T12:07:00Z">
        <w:r>
          <w:rPr>
            <w:vertAlign w:val="superscript"/>
          </w:rPr>
          <w:delText>th</w:delText>
        </w:r>
      </w:del>
      <w:del w:id="2932" w:author="dzake" w:date="2004-11-12T12:07:00Z">
        <w:r>
          <w:rPr/>
          <w:delText xml:space="preserve"> quarter ending December 31</w:delText>
        </w:r>
      </w:del>
      <w:del w:id="2933" w:author="dzake" w:date="2004-11-12T12:07:00Z">
        <w:r>
          <w:rPr>
            <w:vertAlign w:val="superscript"/>
          </w:rPr>
          <w:delText>st</w:delText>
        </w:r>
      </w:del>
      <w:del w:id="2934" w:author="dzake" w:date="2004-11-12T12:07:00Z">
        <w:r>
          <w:rPr/>
          <w:delText xml:space="preserve">).  Approved requests will be incorporated into the Retail Market Guide as a redlined version until TAC and the ERCOT Board have approved the Retail Market Guide at the end of each quarter.  </w:delText>
        </w:r>
      </w:del>
    </w:p>
    <w:p>
      <w:pPr>
        <w:pStyle w:val="Heading2"/>
        <w:numPr>
          <w:ilvl w:val="1"/>
          <w:numId w:val="31"/>
        </w:numPr>
        <w:rPr>
          <w:del w:id="2937" w:author="dzake" w:date="2004-11-12T12:07:00Z"/>
        </w:rPr>
      </w:pPr>
      <w:del w:id="2936" w:author="dzake" w:date="2004-11-12T12:07:00Z">
        <w:r>
          <w:rPr/>
          <w:delText>In the event of a market change directed by the PUCT, or otherwise deemed urgent by RMS, updates to the Retail Market Guide may occur outside of the normal quarterly process, however these changes will also require approval by RMS, TAC, and the ERCOT Board respectively.</w:delText>
        </w:r>
      </w:del>
    </w:p>
    <w:p>
      <w:pPr>
        <w:pStyle w:val="Heading2"/>
        <w:numPr>
          <w:ilvl w:val="1"/>
          <w:numId w:val="31"/>
        </w:numPr>
        <w:rPr>
          <w:del w:id="2941" w:author="dzake" w:date="2004-11-12T12:07:00Z"/>
        </w:rPr>
      </w:pPr>
      <w:del w:id="2938" w:author="dzake" w:date="2004-11-12T12:07:00Z">
        <w:r>
          <w:rPr/>
          <w:delText xml:space="preserve">A summary of changes will be included in each quarterly update, similar to the ERCOT Protocol changes. (Example:  </w:delText>
        </w:r>
      </w:del>
      <w:hyperlink r:id="rId20">
        <w:del w:id="2939" w:author="dzake" w:date="2004-11-12T12:07:00Z">
          <w:r>
            <w:rPr>
              <w:rStyle w:val="InternetLink"/>
            </w:rPr>
            <w:delText>http://www.ercot.com/tac/retailisoadhoccommittee/protocols/keydocs/draftercotprotocols.htm</w:delText>
          </w:r>
        </w:del>
      </w:hyperlink>
      <w:del w:id="2940" w:author="dzake" w:date="2004-11-12T12:07:00Z">
        <w:r>
          <w:rPr/>
          <w:delText>)</w:delText>
        </w:r>
      </w:del>
    </w:p>
    <w:p>
      <w:pPr>
        <w:pStyle w:val="Heading2"/>
        <w:numPr>
          <w:ilvl w:val="1"/>
          <w:numId w:val="31"/>
        </w:numPr>
        <w:rPr>
          <w:del w:id="2943" w:author="dzake" w:date="2004-11-12T12:07:00Z"/>
        </w:rPr>
      </w:pPr>
      <w:del w:id="2942" w:author="dzake" w:date="2004-11-12T12:07:00Z">
        <w:r>
          <w:rPr/>
          <w:delText xml:space="preserve">Changes/updates that need to be made to the Retail Market Guide based on RMS decisions, and/or changes within other areas including PUCT rulemakings, other ERCOT subcommittees and working groups will also need to be submitted via a Change Control form and approved by RMS.  </w:delText>
        </w:r>
      </w:del>
    </w:p>
    <w:p>
      <w:pPr>
        <w:pStyle w:val="Heading2"/>
        <w:numPr>
          <w:ilvl w:val="1"/>
          <w:numId w:val="31"/>
        </w:numPr>
        <w:rPr>
          <w:del w:id="2945" w:author="dzake" w:date="2004-11-12T12:07:00Z"/>
        </w:rPr>
      </w:pPr>
      <w:del w:id="2944" w:author="dzake" w:date="2004-11-12T12:07:00Z">
        <w:r>
          <w:rPr/>
          <w:delText xml:space="preserve">Requests that are not approved by RMS will require that the submitter notify RMS to discuss.  If the decision is reversed, a new Change Control form will need to be submitted and a new control number assigned.  </w:delText>
        </w:r>
      </w:del>
    </w:p>
    <w:p>
      <w:pPr>
        <w:pStyle w:val="Heading2"/>
        <w:rPr>
          <w:b/>
          <w:b/>
          <w:i/>
          <w:i/>
          <w:del w:id="2961" w:author="dzake" w:date="2005-02-22T20:42:00Z"/>
        </w:rPr>
      </w:pPr>
      <w:del w:id="2946" w:author="dzake" w:date="2004-11-12T12:07:00Z">
        <w:r>
          <w:rPr/>
          <w:delText xml:space="preserve">RMS will maintain status of these requests via their published minutes.  Approved RMS minutes can be found at:  </w:delText>
        </w:r>
      </w:del>
      <w:hyperlink r:id="rId21">
        <w:del w:id="2947" w:author="dzake" w:date="2004-11-12T12:07:00Z">
          <w:r>
            <w:rPr>
              <w:rStyle w:val="InternetLink"/>
            </w:rPr>
            <w:delText>http://www.ercot.com/calendar/2003calendar/2003Rmsmaterials</w:delText>
          </w:r>
        </w:del>
      </w:hyperlink>
      <w:del w:id="2948" w:author="Market Rules" w:date="2005-03-18T15:50:00Z">
        <w:r>
          <w:rPr>
            <w:i/>
          </w:rPr>
          <w:delText xml:space="preserve"> </w:delText>
        </w:r>
      </w:del>
      <w:ins w:id="2949" w:author="dzake" w:date="2005-02-22T20:57:00Z">
        <w:del w:id="2950" w:author="Market Rules 03-16-05" w:date="2005-03-16T10:45:00Z">
          <w:r>
            <w:rPr>
              <w:i/>
            </w:rPr>
            <w:delText>[</w:delText>
          </w:r>
        </w:del>
      </w:ins>
      <w:ins w:id="2951" w:author="dzake" w:date="2005-02-22T20:42:00Z">
        <w:del w:id="2952" w:author="Market Rules 03-16-05" w:date="2005-03-16T10:45:00Z">
          <w:r>
            <w:rPr>
              <w:i/>
            </w:rPr>
            <w:delText>Insert RMGRR018 upon approval.</w:delText>
          </w:r>
        </w:del>
      </w:ins>
      <w:ins w:id="2953" w:author="ERCOT - Market Rules" w:date="2004-11-22T14:13:00Z">
        <w:del w:id="2954" w:author="dzake" w:date="2005-02-22T20:42:00Z">
          <w:r>
            <w:rPr>
              <w:b/>
              <w:i/>
            </w:rPr>
            <w:delText xml:space="preserve">Retail Market Guide Change/Update Request </w:delText>
          </w:r>
        </w:del>
      </w:ins>
      <w:ins w:id="2955" w:author="ERCOT - Market Rules" w:date="2004-11-22T14:13:00Z">
        <w:del w:id="2956" w:author="dzake" w:date="2005-01-19T08:19:00Z">
          <w:r>
            <w:rPr>
              <w:b/>
              <w:i/>
            </w:rPr>
            <w:delText>(</w:delText>
          </w:r>
        </w:del>
      </w:ins>
      <w:del w:id="2957" w:author="dzake" w:date="2005-01-19T08:19:00Z">
        <w:r>
          <w:rPr>
            <w:b/>
            <w:i/>
          </w:rPr>
          <w:delText>Pending RMGRR 018</w:delText>
        </w:r>
      </w:del>
      <w:ins w:id="2958" w:author="ERCOT - Market Rules" w:date="2004-11-22T14:13:00Z">
        <w:del w:id="2959" w:author="dzake" w:date="2005-01-19T08:19:00Z">
          <w:r>
            <w:rPr>
              <w:b/>
              <w:i/>
            </w:rPr>
            <w:delText>)</w:delText>
          </w:r>
        </w:del>
      </w:ins>
      <w:del w:id="2960" w:author="dzake" w:date="2005-01-19T08:19:00Z">
        <w:r>
          <w:rPr>
            <w:b/>
            <w:i/>
          </w:rPr>
          <w:delText xml:space="preserve"> </w:delText>
        </w:r>
      </w:del>
    </w:p>
    <w:p>
      <w:pPr>
        <w:pStyle w:val="TextBody"/>
        <w:rPr>
          <w:i/>
          <w:i/>
          <w:del w:id="2963" w:author="dzake" w:date="2005-02-22T20:42:00Z"/>
        </w:rPr>
      </w:pPr>
      <w:del w:id="2962" w:author="dzake" w:date="2005-02-22T20:42:00Z">
        <w:r>
          <w:rPr>
            <w:i/>
          </w:rPr>
          <w:delText>A Market Participant can submit recommended changes/updates (including deletions/new material) to the Retail Market Guide via the attached Retail Market Guide Change Control  form:</w:delText>
        </w:r>
      </w:del>
    </w:p>
    <w:p>
      <w:pPr>
        <w:pStyle w:val="TextBody"/>
        <w:rPr>
          <w:i/>
          <w:i/>
          <w:del w:id="2969" w:author="dzake" w:date="2005-02-22T20:42:00Z"/>
        </w:rPr>
      </w:pPr>
      <w:ins w:id="2964" w:author="ERCOT - Market Rules" w:date="2004-11-22T14:13:00Z">
        <w:del w:id="2965" w:author="dzake" w:date="2005-02-22T20:42:00Z">
          <w: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6.65pt;margin-top:2.65pt;width:76.5pt;height:49.5pt;mso-wrap-distance-left:9.05pt;mso-wrap-distance-right:9.05pt;mso-position-horizontal-relative:text;mso-position-vertical-relative:text" filled="f" o:ole="">
                <v:imagedata r:id="rId23" o:title=""/>
                <w10:wrap type="topAndBottom"/>
              </v:shape>
              <o:OLEObject Type="Embed" ProgID="Word.Document.12" ShapeID="ole_rId22" DrawAspect="Icon" ObjectID="_604386820" r:id="rId22"/>
            </w:object>
          </w:r>
        </w:del>
      </w:ins>
      <w:ins w:id="2966" w:author="ERCOT - Market Rules" w:date="2004-11-22T14:13:00Z">
        <w:del w:id="2967" w:author="dzake" w:date="2005-02-22T20:42:00Z">
          <w:r>
            <w:rPr>
              <w:i/>
            </w:rPr>
            <w:delText xml:space="preserve">Requested changes/updates are to be submitted to the following E-mail address: </w:delText>
          </w:r>
        </w:del>
      </w:ins>
      <w:hyperlink r:id="rId24">
        <w:del w:id="2968" w:author="dzake" w:date="2005-02-22T20:42:00Z">
          <w:r>
            <w:rPr>
              <w:rStyle w:val="InternetLink"/>
              <w:b/>
              <w:i/>
            </w:rPr>
            <w:delText>mailto:RMGChangeControl@ercot.com</w:delText>
          </w:r>
        </w:del>
      </w:hyperlink>
    </w:p>
    <w:p>
      <w:pPr>
        <w:pStyle w:val="TextBody"/>
        <w:widowControl/>
        <w:bidi w:val="0"/>
        <w:spacing w:before="0" w:after="240"/>
        <w:rPr>
          <w:i/>
          <w:i/>
          <w:del w:id="2971" w:author="dzake" w:date="2005-02-22T20:42:00Z"/>
        </w:rPr>
      </w:pPr>
      <w:del w:id="2970" w:author="dzake" w:date="2005-02-22T20:42:00Z">
        <w:r>
          <w:rPr>
            <w:i/>
          </w:rPr>
          <w:delText>ERCOT will post a control number on the request for tracking purposes.  The control number will be in the format of YYYY-### (example:  2003-001 for the first one).</w:delText>
        </w:r>
      </w:del>
    </w:p>
    <w:p>
      <w:pPr>
        <w:pStyle w:val="TextBody"/>
        <w:rPr>
          <w:del w:id="2973" w:author="dzake" w:date="2005-02-22T20:42:00Z"/>
        </w:rPr>
      </w:pPr>
      <w:del w:id="2972" w:author="dzake" w:date="2005-02-22T20:42:00Z">
        <w:r>
          <w:rPr>
            <w:i/>
          </w:rPr>
          <w:delText xml:space="preserve">The request will then be submitted to the Retail Market Change control Manager and forwarded to RMS for action at a monthly meeting.  Comments and/or changes to the submitters request will be updated on the request. </w:delText>
        </w:r>
      </w:del>
    </w:p>
    <w:p>
      <w:pPr>
        <w:pStyle w:val="TextBody"/>
        <w:rPr>
          <w:del w:id="2991" w:author="dzake" w:date="2005-02-22T20:42:00Z"/>
        </w:rPr>
      </w:pPr>
      <w:ins w:id="2974" w:author="ERCOT - Market Rules" w:date="2004-11-22T14:13:00Z">
        <w:del w:id="2975" w:author="dzake" w:date="2005-02-22T20:42:00Z">
          <w:r>
            <w:rPr>
              <w:i/>
            </w:rPr>
            <w:delText>All changes/updates to the Retail Market Guide must be approved by RMS and TAC and will be reported to the Board.  Approved changes/updates will be published in the Retail Market Guides by ERCOT on a quarterly basis, (i.e. 1</w:delText>
          </w:r>
        </w:del>
      </w:ins>
      <w:ins w:id="2976" w:author="ERCOT - Market Rules" w:date="2004-11-22T14:13:00Z">
        <w:del w:id="2977" w:author="dzake" w:date="2005-02-22T20:42:00Z">
          <w:r>
            <w:rPr>
              <w:i/>
              <w:vertAlign w:val="superscript"/>
            </w:rPr>
            <w:delText>st</w:delText>
          </w:r>
        </w:del>
      </w:ins>
      <w:ins w:id="2978" w:author="ERCOT - Market Rules" w:date="2004-11-22T14:13:00Z">
        <w:del w:id="2979" w:author="dzake" w:date="2005-02-22T20:42:00Z">
          <w:r>
            <w:rPr>
              <w:i/>
            </w:rPr>
            <w:delText xml:space="preserve"> quarter ending September 30</w:delText>
          </w:r>
        </w:del>
      </w:ins>
      <w:ins w:id="2980" w:author="ERCOT - Market Rules" w:date="2004-11-22T14:13:00Z">
        <w:del w:id="2981" w:author="dzake" w:date="2005-02-22T20:42:00Z">
          <w:r>
            <w:rPr>
              <w:i/>
              <w:vertAlign w:val="superscript"/>
            </w:rPr>
            <w:delText>th</w:delText>
          </w:r>
        </w:del>
      </w:ins>
      <w:ins w:id="2982" w:author="ERCOT - Market Rules" w:date="2004-11-22T14:13:00Z">
        <w:del w:id="2983" w:author="dzake" w:date="2005-02-22T20:42:00Z">
          <w:r>
            <w:rPr>
              <w:i/>
            </w:rPr>
            <w:delText>, 4</w:delText>
          </w:r>
        </w:del>
      </w:ins>
      <w:ins w:id="2984" w:author="ERCOT - Market Rules" w:date="2004-11-22T14:13:00Z">
        <w:del w:id="2985" w:author="dzake" w:date="2005-02-22T20:42:00Z">
          <w:r>
            <w:rPr>
              <w:i/>
              <w:vertAlign w:val="superscript"/>
            </w:rPr>
            <w:delText>th</w:delText>
          </w:r>
        </w:del>
      </w:ins>
      <w:ins w:id="2986" w:author="ERCOT - Market Rules" w:date="2004-11-22T14:13:00Z">
        <w:del w:id="2987" w:author="dzake" w:date="2005-02-22T20:42:00Z">
          <w:r>
            <w:rPr>
              <w:i/>
            </w:rPr>
            <w:delText xml:space="preserve"> quarter ending December 31</w:delText>
          </w:r>
        </w:del>
      </w:ins>
      <w:ins w:id="2988" w:author="ERCOT - Market Rules" w:date="2004-11-22T14:13:00Z">
        <w:del w:id="2989" w:author="dzake" w:date="2005-02-22T20:42:00Z">
          <w:r>
            <w:rPr>
              <w:i/>
              <w:vertAlign w:val="superscript"/>
            </w:rPr>
            <w:delText>st</w:delText>
          </w:r>
        </w:del>
      </w:ins>
      <w:del w:id="2990" w:author="dzake" w:date="2005-02-22T20:42:00Z">
        <w:r>
          <w:rPr>
            <w:i/>
          </w:rPr>
          <w:delText xml:space="preserve">).  Approved requests will be incorporated into the Retail Market Guide as a redlined version until TAC and the ERCOT Board have approved the Retail Market Guide at the end of each quarter.  </w:delText>
        </w:r>
      </w:del>
    </w:p>
    <w:p>
      <w:pPr>
        <w:pStyle w:val="TextBody"/>
        <w:widowControl/>
        <w:bidi w:val="0"/>
        <w:spacing w:before="0" w:after="240"/>
        <w:rPr>
          <w:i/>
          <w:i/>
          <w:del w:id="2993" w:author="dzake" w:date="2005-02-22T20:42:00Z"/>
        </w:rPr>
      </w:pPr>
      <w:del w:id="2992" w:author="dzake" w:date="2005-02-22T20:42:00Z">
        <w:r>
          <w:rPr>
            <w:i/>
          </w:rPr>
          <w:delText>In the event of a market change directed by the PUCT, or otherwise deemed urgent by RMS, updates to the Retail Market Guide may occur outside of the normal quarterly process, however these changes will also require approval by RMS, TAC, and the ERCOT Board respectively.</w:delText>
        </w:r>
      </w:del>
    </w:p>
    <w:p>
      <w:pPr>
        <w:pStyle w:val="TextBody"/>
        <w:rPr>
          <w:del w:id="2995" w:author="dzake" w:date="2005-02-22T20:42:00Z"/>
        </w:rPr>
      </w:pPr>
      <w:del w:id="2994" w:author="dzake" w:date="2005-02-22T20:42:00Z">
        <w:r>
          <w:rPr>
            <w:i/>
          </w:rPr>
          <w:delText>A summary of changes will be included in each quarterly update, similar to the ERCOT Protocol changes. (Example: www.ercot.com/tac/retailisoadhoccommittee/protocols/keydocs/draftercotprotocols.htm)</w:delText>
        </w:r>
      </w:del>
    </w:p>
    <w:p>
      <w:pPr>
        <w:pStyle w:val="TextBody"/>
        <w:widowControl/>
        <w:bidi w:val="0"/>
        <w:spacing w:before="0" w:after="240"/>
        <w:rPr>
          <w:i/>
          <w:i/>
          <w:del w:id="2997" w:author="dzake" w:date="2005-02-22T20:42:00Z"/>
        </w:rPr>
      </w:pPr>
      <w:del w:id="2996" w:author="dzake" w:date="2005-02-22T20:42:00Z">
        <w:r>
          <w:rPr>
            <w:i/>
          </w:rPr>
          <w:delText xml:space="preserve">Changes/updates that need to be made to the Retail Market Guide based on RMS decisions, and/or changes within other areas including PUCT rulemakings, other ERCOT subcommittees and working groups will also need to be submitted via a Change Control form and approved by RMS.  </w:delText>
        </w:r>
      </w:del>
    </w:p>
    <w:p>
      <w:pPr>
        <w:pStyle w:val="TextBody"/>
        <w:widowControl/>
        <w:bidi w:val="0"/>
        <w:spacing w:before="0" w:after="240"/>
        <w:rPr>
          <w:i/>
          <w:i/>
          <w:del w:id="2999" w:author="dzake" w:date="2005-02-22T20:42:00Z"/>
        </w:rPr>
      </w:pPr>
      <w:del w:id="2998" w:author="dzake" w:date="2005-02-22T20:42:00Z">
        <w:r>
          <w:rPr>
            <w:i/>
          </w:rPr>
          <w:delText xml:space="preserve">Requests that are not approved by RMS will require that the submitter notify RMS to discuss.  If the Decision is reversed, a new Change Control form will need to be submitted and a new control number assigned.  </w:delText>
        </w:r>
      </w:del>
    </w:p>
    <w:p>
      <w:pPr>
        <w:pStyle w:val="TextBody"/>
        <w:rPr>
          <w:del w:id="3001" w:author="dzake" w:date="2005-02-22T20:42:00Z"/>
        </w:rPr>
      </w:pPr>
      <w:del w:id="3000" w:author="dzake" w:date="2005-02-22T20:42:00Z">
        <w:r>
          <w:rPr>
            <w:i/>
          </w:rPr>
          <w:delText xml:space="preserve">RMS will maintain status of these requests via their published minutes.  Approved RMS minutes can be found at:  www.ercot.com/calendar/2003calendar/2003Rmsmaterials </w:delText>
        </w:r>
      </w:del>
    </w:p>
    <w:p>
      <w:pPr>
        <w:pStyle w:val="TextBody"/>
        <w:widowControl/>
        <w:bidi w:val="0"/>
        <w:spacing w:before="0" w:after="240"/>
        <w:rPr>
          <w:b/>
          <w:b/>
          <w:i/>
          <w:i/>
          <w:del w:id="3003" w:author="dzake" w:date="2005-02-22T20:42:00Z"/>
        </w:rPr>
      </w:pPr>
      <w:del w:id="3002" w:author="dzake" w:date="2005-02-22T20:42:00Z">
        <w:r>
          <w:rPr>
            <w:b/>
            <w:i/>
          </w:rPr>
        </w:r>
      </w:del>
    </w:p>
    <w:p>
      <w:pPr>
        <w:pStyle w:val="Heading2"/>
        <w:rPr>
          <w:b/>
          <w:b/>
          <w:i/>
          <w:i/>
          <w:del w:id="3005" w:author="dzake" w:date="2005-02-22T20:42:00Z"/>
        </w:rPr>
      </w:pPr>
      <w:del w:id="3004" w:author="dzake" w:date="2005-02-22T20:42:00Z">
        <w:r>
          <w:rPr>
            <w:b/>
            <w:i/>
          </w:rPr>
          <w:delText xml:space="preserve">ERCOT Protocol Revisions and Systems Changes </w:delText>
        </w:r>
      </w:del>
    </w:p>
    <w:p>
      <w:pPr>
        <w:pStyle w:val="TextBody"/>
        <w:rPr>
          <w:b/>
          <w:b/>
          <w:i/>
          <w:i/>
          <w:del w:id="3007" w:author="dzake" w:date="2005-02-22T20:42:00Z"/>
        </w:rPr>
      </w:pPr>
      <w:del w:id="3006" w:author="dzake" w:date="2005-02-22T20:42:00Z">
        <w:r>
          <w:rPr>
            <w:b/>
            <w:i/>
          </w:rPr>
          <w:delText>Protocol Revisions</w:delText>
        </w:r>
      </w:del>
    </w:p>
    <w:p>
      <w:pPr>
        <w:pStyle w:val="Heading2"/>
        <w:rPr>
          <w:del w:id="3033" w:author="dzake" w:date="2005-02-22T20:42:00Z"/>
        </w:rPr>
      </w:pPr>
      <w:ins w:id="3008" w:author="ERCOT - Market Rules" w:date="2004-11-22T14:06:00Z">
        <w:del w:id="3009" w:author="dzake" w:date="2005-02-22T20:42:00Z">
          <w:r>
            <w:rPr>
              <w:i/>
            </w:rPr>
            <w:delText xml:space="preserve">The ERCOT </w:delText>
          </w:r>
        </w:del>
      </w:ins>
      <w:ins w:id="3010" w:author="ERCOT - Market Rules" w:date="2004-11-22T14:38:00Z">
        <w:del w:id="3011" w:author="dzake" w:date="2005-02-22T20:42:00Z">
          <w:r>
            <w:rPr>
              <w:i/>
            </w:rPr>
            <w:delText>Protocols</w:delText>
          </w:r>
        </w:del>
      </w:ins>
      <w:ins w:id="3012" w:author="Market Rules" w:date="2005-01-28T15:15:00Z">
        <w:del w:id="3013" w:author="dzake" w:date="2005-02-22T20:42:00Z">
          <w:r>
            <w:rPr>
              <w:i/>
            </w:rPr>
            <w:delText>Protocols</w:delText>
          </w:r>
        </w:del>
      </w:ins>
      <w:ins w:id="3014" w:author="ERCOT - Market Rules" w:date="2004-11-22T14:06:00Z">
        <w:del w:id="3015" w:author="dzake" w:date="2005-02-22T20:42:00Z">
          <w:r>
            <w:rPr>
              <w:i/>
            </w:rPr>
            <w:delText xml:space="preserve"> are the standards used by ERCOT to operate the ERCOT System in the deregulated market. As the market and environment change, the </w:delText>
          </w:r>
        </w:del>
      </w:ins>
      <w:ins w:id="3016" w:author="ERCOT - Market Rules" w:date="2004-11-22T14:38:00Z">
        <w:del w:id="3017" w:author="dzake" w:date="2005-02-22T20:42:00Z">
          <w:r>
            <w:rPr>
              <w:i/>
            </w:rPr>
            <w:delText>Protocols</w:delText>
          </w:r>
        </w:del>
      </w:ins>
      <w:ins w:id="3018" w:author="Market Rules" w:date="2005-01-28T15:16:00Z">
        <w:del w:id="3019" w:author="dzake" w:date="2005-02-22T20:42:00Z">
          <w:r>
            <w:rPr>
              <w:i/>
            </w:rPr>
            <w:delText>Protocols</w:delText>
          </w:r>
        </w:del>
      </w:ins>
      <w:ins w:id="3020" w:author="ERCOT - Market Rules" w:date="2004-11-22T14:06:00Z">
        <w:del w:id="3021" w:author="dzake" w:date="2005-02-22T20:42:00Z">
          <w:r>
            <w:rPr>
              <w:i/>
            </w:rPr>
            <w:delText xml:space="preserve"> and/or ERCOT systems may require modifications. Section 21 of the ERCOT </w:delText>
          </w:r>
        </w:del>
      </w:ins>
      <w:ins w:id="3022" w:author="ERCOT - Market Rules" w:date="2004-11-22T14:38:00Z">
        <w:del w:id="3023" w:author="dzake" w:date="2005-02-22T20:42:00Z">
          <w:r>
            <w:rPr>
              <w:i/>
            </w:rPr>
            <w:delText>Protocols</w:delText>
          </w:r>
        </w:del>
      </w:ins>
      <w:ins w:id="3024" w:author="Market Rules" w:date="2005-01-28T15:16:00Z">
        <w:del w:id="3025" w:author="dzake" w:date="2005-02-22T20:42:00Z">
          <w:r>
            <w:rPr>
              <w:i/>
            </w:rPr>
            <w:delText>Protocols</w:delText>
          </w:r>
        </w:del>
      </w:ins>
      <w:ins w:id="3026" w:author="ERCOT - Market Rules" w:date="2004-11-22T14:06:00Z">
        <w:del w:id="3027" w:author="dzake" w:date="2005-02-22T20:42:00Z">
          <w:r>
            <w:rPr>
              <w:i/>
            </w:rPr>
            <w:delText xml:space="preserve">, Process for Protocol Revision, describes the process for revising the </w:delText>
          </w:r>
        </w:del>
      </w:ins>
      <w:ins w:id="3028" w:author="ERCOT - Market Rules" w:date="2004-11-22T14:38:00Z">
        <w:del w:id="3029" w:author="dzake" w:date="2005-02-22T20:42:00Z">
          <w:r>
            <w:rPr>
              <w:i/>
            </w:rPr>
            <w:delText>Protocols</w:delText>
          </w:r>
        </w:del>
      </w:ins>
      <w:ins w:id="3030" w:author="Market Rules" w:date="2005-01-28T15:16:00Z">
        <w:del w:id="3031" w:author="dzake" w:date="2005-02-22T20:42:00Z">
          <w:r>
            <w:rPr>
              <w:i/>
            </w:rPr>
            <w:delText>Protocols</w:delText>
          </w:r>
        </w:del>
      </w:ins>
      <w:del w:id="3032" w:author="dzake" w:date="2005-02-22T20:42:00Z">
        <w:r>
          <w:rPr>
            <w:i/>
          </w:rPr>
          <w:delText xml:space="preserve"> and submitting a Protocol Revision Request (PRR).   For more information, go to: </w:delText>
        </w:r>
      </w:del>
    </w:p>
    <w:p>
      <w:pPr>
        <w:pStyle w:val="TextBody"/>
        <w:rPr>
          <w:i/>
          <w:i/>
          <w:del w:id="3035" w:author="dzake" w:date="2005-02-22T20:42:00Z"/>
        </w:rPr>
      </w:pPr>
      <w:hyperlink r:id="rId25">
        <w:del w:id="3034" w:author="dzake" w:date="2005-02-22T20:42:00Z">
          <w:r>
            <w:rPr>
              <w:rStyle w:val="InternetLink"/>
              <w:b/>
              <w:i/>
            </w:rPr>
            <w:delText>http://www.ercot.com/tac/retailisoadhoccommittee/protocols/keydocs/draftercotprotocols</w:delText>
          </w:r>
        </w:del>
      </w:hyperlink>
    </w:p>
    <w:p>
      <w:pPr>
        <w:pStyle w:val="TextBody"/>
        <w:rPr>
          <w:i/>
          <w:i/>
          <w:del w:id="3039" w:author="dzake" w:date="2005-02-22T20:42:00Z"/>
        </w:rPr>
      </w:pPr>
      <w:ins w:id="3036" w:author="ERCOT - Market Rules" w:date="2004-11-22T14:06:00Z">
        <w:del w:id="3037" w:author="dzake" w:date="2005-02-22T20:42:00Z">
          <w:r>
            <w:rPr>
              <w:i/>
            </w:rPr>
            <w:delText xml:space="preserve">One of the downloadable documents available on this page is a PRR template, which should be used to submit a Protocol Revision Request. PRRs may or may not require a change to the ERCOT systems. </w:delText>
          </w:r>
        </w:del>
      </w:ins>
      <w:hyperlink r:id="rId26">
        <w:del w:id="3038" w:author="dzake" w:date="2005-02-22T20:42:00Z">
          <w:r>
            <w:rPr>
              <w:rStyle w:val="InternetLink"/>
              <w:i/>
            </w:rPr>
            <w:delText>http://www.ercot.com/AboutERCOT/PublicDisclosure/PRR_Template01.doc</w:delText>
          </w:r>
        </w:del>
      </w:hyperlink>
    </w:p>
    <w:p>
      <w:pPr>
        <w:pStyle w:val="TextBody"/>
        <w:rPr>
          <w:del w:id="3043" w:author="dzake" w:date="2005-02-22T20:42:00Z"/>
        </w:rPr>
      </w:pPr>
      <w:ins w:id="3040" w:author="ERCOT - Market Rules" w:date="2004-11-22T14:06:00Z">
        <w:del w:id="3041" w:author="dzake" w:date="2005-02-22T20:42:00Z">
          <w: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76pt;margin-top:46.65pt;width:359.25pt;height:269.25pt;mso-wrap-distance-left:9.05pt;mso-wrap-distance-right:9.05pt;mso-position-horizontal-relative:text;mso-position-vertical-relative:text" filled="f" o:ole="">
                <v:imagedata r:id="rId28" o:title=""/>
                <w10:wrap type="topAndBottom"/>
              </v:shape>
              <o:OLEObject Type="Embed" ProgID="PowerPoint.Show.12" ShapeID="ole_rId27" DrawAspect="Content" ObjectID="_2047593721" r:id="rId27"/>
            </w:object>
          </w:r>
        </w:del>
      </w:ins>
      <w:del w:id="3042" w:author="dzake" w:date="2005-02-22T20:42:00Z">
        <w:r>
          <w:rPr>
            <w:i/>
          </w:rPr>
          <w:delText xml:space="preserve">PRRs are considered by the Protocol Revision Subcommittee (PRS), the Technical Advisory Committee (TAC) and the Board of Directors </w:delText>
        </w:r>
      </w:del>
    </w:p>
    <w:p>
      <w:pPr>
        <w:pStyle w:val="TextBody"/>
        <w:rPr>
          <w:del w:id="3049" w:author="dzake" w:date="2005-02-22T20:42:00Z"/>
        </w:rPr>
      </w:pPr>
      <w:ins w:id="3044" w:author="ERCOT - Market Rules" w:date="2004-11-22T14:06:00Z">
        <w:del w:id="3045" w:author="dzake" w:date="2005-02-22T20:42:00Z">
          <w:r>
            <w:rPr>
              <w:i/>
            </w:rPr>
            <w:delText xml:space="preserve">When a PRR has been received and posted, the related documents will be available for download at: </w:delText>
          </w:r>
        </w:del>
      </w:ins>
      <w:hyperlink r:id="rId29">
        <w:ins w:id="3046" w:author="ERCOT - Market Rules" w:date="2004-11-22T14:06:00Z">
          <w:del w:id="3047" w:author="dzake" w:date="2005-02-22T20:42:00Z">
            <w:r>
              <w:rPr>
                <w:rStyle w:val="InternetLink"/>
                <w:i/>
              </w:rPr>
              <w:delText>http://www.ercot.com/AboutERCOT/PublicDisclosure/ProtocolRev.htm</w:delText>
            </w:r>
          </w:del>
        </w:ins>
      </w:hyperlink>
      <w:del w:id="3048" w:author="dzake" w:date="2005-02-22T20:42:00Z">
        <w:r>
          <w:rPr>
            <w:i/>
          </w:rPr>
          <w:delText xml:space="preserve">.  </w:delText>
        </w:r>
      </w:del>
    </w:p>
    <w:p>
      <w:pPr>
        <w:pStyle w:val="TextBody"/>
        <w:rPr>
          <w:i/>
          <w:i/>
          <w:color w:val="0000FF"/>
          <w:del w:id="3053" w:author="dzake" w:date="2005-02-22T20:42:00Z"/>
        </w:rPr>
      </w:pPr>
      <w:ins w:id="3050" w:author="ERCOT - Market Rules" w:date="2004-11-22T14:06:00Z">
        <w:del w:id="3051" w:author="dzake" w:date="2005-02-22T20:42:00Z">
          <w:r>
            <w:rPr>
              <w:i/>
            </w:rPr>
            <w:delText xml:space="preserve">Completed PRRs should be submitted to:  </w:delText>
          </w:r>
        </w:del>
      </w:ins>
      <w:hyperlink r:id="rId30">
        <w:del w:id="3052" w:author="dzake" w:date="2005-02-22T20:42:00Z">
          <w:r>
            <w:rPr>
              <w:rStyle w:val="InternetLink"/>
              <w:i/>
            </w:rPr>
            <w:delText>ProtRevReq@ERCOT.com.</w:delText>
          </w:r>
        </w:del>
      </w:hyperlink>
    </w:p>
    <w:p>
      <w:pPr>
        <w:pStyle w:val="TextBody"/>
        <w:widowControl/>
        <w:bidi w:val="0"/>
        <w:spacing w:before="0" w:after="240"/>
        <w:rPr>
          <w:b/>
          <w:b/>
          <w:i/>
          <w:i/>
          <w:del w:id="3055" w:author="dzake" w:date="2005-02-22T20:42:00Z"/>
        </w:rPr>
      </w:pPr>
      <w:del w:id="3054" w:author="dzake" w:date="2005-02-22T20:42:00Z">
        <w:r>
          <w:rPr>
            <w:b/>
            <w:i/>
          </w:rPr>
          <w:delText>System Changes</w:delText>
        </w:r>
      </w:del>
    </w:p>
    <w:p>
      <w:pPr>
        <w:pStyle w:val="Heading2"/>
        <w:rPr>
          <w:del w:id="3067" w:author="dzake" w:date="2005-02-22T20:42:00Z"/>
        </w:rPr>
      </w:pPr>
      <w:ins w:id="3056" w:author="ERCOT - Market Rules" w:date="2004-11-22T14:06:00Z">
        <w:del w:id="3057" w:author="dzake" w:date="2005-02-22T20:42:00Z">
          <w:r>
            <w:rPr>
              <w:i/>
            </w:rPr>
            <w:delText xml:space="preserve">If there is a need to make a change to the ERCOT computer systems that does not require a change to the </w:delText>
          </w:r>
        </w:del>
      </w:ins>
      <w:ins w:id="3058" w:author="ERCOT - Market Rules" w:date="2004-11-22T14:38:00Z">
        <w:del w:id="3059" w:author="dzake" w:date="2005-02-22T20:42:00Z">
          <w:r>
            <w:rPr>
              <w:i/>
            </w:rPr>
            <w:delText>Protocols</w:delText>
          </w:r>
        </w:del>
      </w:ins>
      <w:ins w:id="3060" w:author="Market Rules" w:date="2005-01-28T15:18:00Z">
        <w:del w:id="3061" w:author="dzake" w:date="2005-02-22T20:42:00Z">
          <w:r>
            <w:rPr>
              <w:i/>
            </w:rPr>
            <w:delText>Protocols</w:delText>
          </w:r>
        </w:del>
      </w:ins>
      <w:ins w:id="3062" w:author="ERCOT - Market Rules" w:date="2004-11-22T14:06:00Z">
        <w:del w:id="3063" w:author="dzake" w:date="2005-02-22T20:42:00Z">
          <w:r>
            <w:rPr>
              <w:i/>
            </w:rPr>
            <w:delText xml:space="preserve">, a System Change Request (SCRs) should be submitted. A SCR template is available at:  </w:delText>
          </w:r>
        </w:del>
      </w:ins>
      <w:hyperlink r:id="rId31">
        <w:ins w:id="3064" w:author="ERCOT - Market Rules" w:date="2004-11-22T14:06:00Z">
          <w:del w:id="3065" w:author="dzake" w:date="2005-02-22T20:42:00Z">
            <w:r>
              <w:rPr>
                <w:rStyle w:val="InternetLink"/>
                <w:i/>
              </w:rPr>
              <w:delText>http://www.ercot.com/AboutERCOT/PublicDisclosure/SCR_Template.doc</w:delText>
            </w:r>
          </w:del>
        </w:ins>
      </w:hyperlink>
      <w:del w:id="3066" w:author="dzake" w:date="2005-02-22T20:42:00Z">
        <w:r>
          <w:rPr>
            <w:i/>
          </w:rPr>
          <w:delText xml:space="preserve"> for downloading.  </w:delText>
        </w:r>
      </w:del>
    </w:p>
    <w:p>
      <w:pPr>
        <w:pStyle w:val="TextBody"/>
        <w:rPr>
          <w:i/>
          <w:i/>
          <w:del w:id="3071" w:author="dzake" w:date="2005-02-22T20:42:00Z"/>
        </w:rPr>
      </w:pPr>
      <w:ins w:id="3068" w:author="ERCOT - Market Rules" w:date="2004-11-22T14:06:00Z">
        <w:del w:id="3069" w:author="dzake" w:date="2005-02-22T20:42:00Z">
          <w:r>
            <w:rPr>
              <w:i/>
            </w:rPr>
            <w:delText xml:space="preserve">Approval at the Retail Market Subcommittee (RMS) level does not authorize system changes; it is the starting point for the process.  Upon approval by the RMS, system changes follow the hierarchy of committees.  SCRs are considered by the appropriate subcommittee of the TAC, TAC, and the Board of Directors.  This allows the SCRs to be placed into the queue with other system change requests.  System changes are assigned resources and funding based on priority.  When an SCR has been received and posted, the related documents will be available for download at: </w:delText>
          </w:r>
        </w:del>
      </w:ins>
      <w:hyperlink r:id="rId32">
        <w:del w:id="3070" w:author="dzake" w:date="2005-02-22T20:42:00Z">
          <w:r>
            <w:rPr>
              <w:rStyle w:val="InternetLink"/>
              <w:i/>
            </w:rPr>
            <w:delText>http://www.ercot.com/AboutERCOT/PublicDisclosure/ProtocolRev.htm</w:delText>
          </w:r>
        </w:del>
      </w:hyperlink>
    </w:p>
    <w:p>
      <w:pPr>
        <w:pStyle w:val="Heading2"/>
        <w:rPr>
          <w:i/>
          <w:i/>
          <w:del w:id="3075" w:author="Unknown" w:date="0-00-00T00:00:00Z"/>
        </w:rPr>
      </w:pPr>
      <w:ins w:id="3072" w:author="ERCOT - Market Rules" w:date="2004-11-22T14:06:00Z">
        <w:del w:id="3073" w:author="dzake" w:date="2005-02-22T20:42:00Z">
          <w:r>
            <w:rPr>
              <w:i/>
            </w:rPr>
            <w:delText xml:space="preserve">Completed SCRs should be submitted to </w:delText>
          </w:r>
        </w:del>
      </w:ins>
      <w:hyperlink r:id="rId33">
        <w:del w:id="3074" w:author="dzake" w:date="2005-02-22T20:42:00Z">
          <w:r>
            <w:rPr>
              <w:rStyle w:val="InternetLink"/>
              <w:i/>
            </w:rPr>
            <w:delText>ProtRevReq@ERCOT.com</w:delText>
          </w:r>
        </w:del>
      </w:hyperlink>
    </w:p>
    <w:p>
      <w:pPr>
        <w:pStyle w:val="Heading2"/>
        <w:widowControl/>
        <w:bidi w:val="0"/>
        <w:spacing w:before="0" w:after="240"/>
        <w:rPr>
          <w:b/>
          <w:b/>
          <w:i/>
          <w:i/>
          <w:caps/>
          <w:ins w:id="3077" w:author="ERCOT - Market Rules" w:date="2004-11-22T14:06:00Z"/>
        </w:rPr>
      </w:pPr>
      <w:del w:id="3076" w:author="Market Rules" w:date="2005-03-18T15:50:00Z">
        <w:r>
          <w:rPr>
            <w:b/>
            <w:i/>
            <w:caps/>
          </w:rPr>
          <w:delText>]</w:delText>
        </w:r>
      </w:del>
    </w:p>
    <w:p>
      <w:pPr>
        <w:pStyle w:val="Heading2"/>
        <w:numPr>
          <w:ilvl w:val="0"/>
          <w:numId w:val="0"/>
        </w:numPr>
        <w:ind w:left="0" w:hanging="0"/>
        <w:rPr>
          <w:del w:id="3079" w:author="ERCOT - Market Rules" w:date="2004-11-22T14:06:00Z"/>
        </w:rPr>
      </w:pPr>
      <w:del w:id="3078" w:author="ERCOT - Market Rules" w:date="2004-11-22T14:06:00Z">
        <w:r>
          <w:rPr/>
          <w:delText>3.1 Background</w:delText>
        </w:r>
      </w:del>
    </w:p>
    <w:p>
      <w:pPr>
        <w:pStyle w:val="Heading2"/>
        <w:rPr>
          <w:del w:id="3081" w:author="Market Rules" w:date="2004-10-25T11:25:00Z"/>
        </w:rPr>
      </w:pPr>
      <w:del w:id="3080" w:author="Market Rules" w:date="2004-10-25T11:25:00Z">
        <w:r>
          <w:rPr/>
        </w:r>
      </w:del>
    </w:p>
    <w:p>
      <w:pPr>
        <w:pStyle w:val="Heading2"/>
        <w:rPr>
          <w:del w:id="3095" w:author="ERCOT - Market Rules" w:date="2004-11-22T14:07:00Z"/>
        </w:rPr>
      </w:pPr>
      <w:del w:id="3082" w:author="ERCOT - Market Rules" w:date="2004-11-22T14:07:00Z">
        <w:r>
          <w:rPr/>
          <w:delText xml:space="preserve">On January 1, 2002, retail competition in the Texas Electric Choice market was initiated for all customers of investor-owned utilities in the Electric Reliability Council of Texas (ERCOT) region.   Prior to Senate Bill 7 (SB 7), all retail electric customers were served by investor-owned, or monopolistic utilities, </w:delText>
        </w:r>
      </w:del>
      <w:del w:id="3083" w:author="ERCOT - Market Rules" w:date="2004-11-18T11:15:00Z">
        <w:r>
          <w:rPr/>
          <w:delText>e</w:delText>
        </w:r>
      </w:del>
      <w:del w:id="3084" w:author="ERCOT - Market Rules" w:date="2004-11-22T14:07:00Z">
        <w:r>
          <w:rPr/>
          <w:delText xml:space="preserve">lectric </w:delText>
        </w:r>
      </w:del>
      <w:del w:id="3085" w:author="ERCOT - Market Rules" w:date="2004-11-18T11:15:00Z">
        <w:r>
          <w:rPr/>
          <w:delText>c</w:delText>
        </w:r>
      </w:del>
      <w:del w:id="3086" w:author="ERCOT - Market Rules" w:date="2004-11-22T14:07:00Z">
        <w:r>
          <w:rPr/>
          <w:delText xml:space="preserve">ooperatives, or </w:delText>
        </w:r>
      </w:del>
      <w:del w:id="3087" w:author="ERCOT - Market Rules" w:date="2004-11-18T11:15:00Z">
        <w:r>
          <w:rPr/>
          <w:delText>m</w:delText>
        </w:r>
      </w:del>
      <w:del w:id="3088" w:author="ERCOT - Market Rules" w:date="2004-11-22T14:07:00Z">
        <w:r>
          <w:rPr/>
          <w:delText xml:space="preserve">unicipally </w:delText>
        </w:r>
      </w:del>
      <w:del w:id="3089" w:author="ERCOT - Market Rules" w:date="2004-11-18T11:15:00Z">
        <w:r>
          <w:rPr/>
          <w:delText>o</w:delText>
        </w:r>
      </w:del>
      <w:del w:id="3090" w:author="ERCOT - Market Rules" w:date="2004-11-22T14:07:00Z">
        <w:r>
          <w:rPr/>
          <w:delText xml:space="preserve">wned </w:delText>
        </w:r>
      </w:del>
      <w:del w:id="3091" w:author="ERCOT - Market Rules" w:date="2004-11-18T11:15:00Z">
        <w:r>
          <w:rPr/>
          <w:delText>u</w:delText>
        </w:r>
      </w:del>
      <w:del w:id="3092" w:author="ERCOT - Market Rules" w:date="2004-11-22T14:07:00Z">
        <w:r>
          <w:rPr/>
          <w:delText xml:space="preserve">tilities. Few customers had a choice of where or from whom they bought their power.  Customers in investor-owned electric utility service areas now have the option of selecting their electric power provider.  </w:delText>
        </w:r>
      </w:del>
      <w:del w:id="3093" w:author="ERCOT - Market Rules" w:date="2004-11-18T10:35:00Z">
        <w:r>
          <w:rPr>
            <w:i/>
          </w:rPr>
          <w:delText>http://</w:delText>
        </w:r>
      </w:del>
      <w:del w:id="3094" w:author="ERCOT - Market Rules" w:date="2004-11-22T14:07:00Z">
        <w:r>
          <w:rPr>
            <w:i/>
          </w:rPr>
          <w:delText>www.powertochoose.org/</w:delText>
        </w:r>
      </w:del>
    </w:p>
    <w:p>
      <w:pPr>
        <w:pStyle w:val="Heading2"/>
        <w:rPr>
          <w:del w:id="3099" w:author="ERCOT - Market Rules" w:date="2004-11-22T14:07:00Z"/>
        </w:rPr>
      </w:pPr>
      <w:del w:id="3096" w:author="ERCOT - Market Rules" w:date="2004-11-22T14:07:00Z">
        <w:r>
          <w:rPr/>
          <w:delText xml:space="preserve">Although transmission and distribution facilities remain regulated by the Commission, the prices for the production and sale of electricity to both wholesale and retail customers are predominately dictated by market forces.  Customers with peak </w:delText>
        </w:r>
      </w:del>
      <w:del w:id="3097" w:author="ERCOT - Market Rules" w:date="2004-11-18T11:15:00Z">
        <w:r>
          <w:rPr/>
          <w:delText>d</w:delText>
        </w:r>
      </w:del>
      <w:del w:id="3098" w:author="ERCOT - Market Rules" w:date="2004-11-22T14:07:00Z">
        <w:r>
          <w:rPr/>
          <w:delText>emand of one megawatt (MW) or less will continue to have a regulated “price to beat”, provided by Retail Electric Providers (REP) affiliated with the traditional utility service area, available until 2007, and the Commission is required to designate “providers of last resort (POLRs)” to ensure that all customers have access to electric service.  All other retail prices are not subject to Commission regulation or oversight, and customers are free to choose among the variety of options available from competitors in the marketplace.</w:delText>
        </w:r>
      </w:del>
    </w:p>
    <w:p>
      <w:pPr>
        <w:pStyle w:val="TextBody"/>
        <w:rPr>
          <w:del w:id="3101" w:author="ERCOT - Market Rules" w:date="2004-11-22T14:07:00Z"/>
        </w:rPr>
      </w:pPr>
      <w:del w:id="3100" w:author="ERCOT - Market Rules" w:date="2004-11-22T14:07:00Z">
        <w:r>
          <w:rPr/>
        </w:r>
      </w:del>
    </w:p>
    <w:p>
      <w:pPr>
        <w:pStyle w:val="TextBody"/>
        <w:rPr>
          <w:del w:id="3103" w:author="ERCOT - Market Rules" w:date="2004-11-22T14:07:00Z"/>
        </w:rPr>
      </w:pPr>
      <w:del w:id="3102" w:author="ERCOT - Market Rules" w:date="2004-11-22T14:07:00Z">
        <w:r>
          <w:rPr/>
          <w:delText>The Texas retail market opened after three (3) years of intensive efforts by the PUCT, consumer advocates, utilities, Retail Electric Providers, Power Generation Companies, and other Market Participants (MP) to create the market rules and institutions needed to support retail competition.</w:delText>
        </w:r>
      </w:del>
    </w:p>
    <w:p>
      <w:pPr>
        <w:pStyle w:val="TextBody"/>
        <w:rPr>
          <w:del w:id="3105" w:author="ERCOT - Market Rules" w:date="2004-11-22T14:07:00Z"/>
        </w:rPr>
      </w:pPr>
      <w:del w:id="3104" w:author="ERCOT - Market Rules" w:date="2004-11-22T14:07:00Z">
        <w:r>
          <w:rPr/>
        </w:r>
      </w:del>
    </w:p>
    <w:p>
      <w:pPr>
        <w:pStyle w:val="TextBody"/>
        <w:rPr>
          <w:del w:id="3107" w:author="ERCOT - Market Rules" w:date="2004-11-22T14:07:00Z"/>
        </w:rPr>
      </w:pPr>
      <w:del w:id="3106" w:author="ERCOT - Market Rules" w:date="2004-11-22T14:07:00Z">
        <w:r>
          <w:rPr/>
          <w:delText>Senate Bill 7 outlined the market structure, and required the following:</w:delText>
        </w:r>
      </w:del>
    </w:p>
    <w:p>
      <w:pPr>
        <w:pStyle w:val="TextBody"/>
        <w:rPr>
          <w:del w:id="3109" w:author="ERCOT - Market Rules" w:date="2004-11-22T14:07:00Z"/>
        </w:rPr>
      </w:pPr>
      <w:del w:id="3108" w:author="ERCOT - Market Rules" w:date="2004-11-22T14:07:00Z">
        <w:r>
          <w:rPr/>
        </w:r>
      </w:del>
    </w:p>
    <w:p>
      <w:pPr>
        <w:pStyle w:val="Heading2"/>
        <w:rPr>
          <w:del w:id="3114" w:author="ERCOT - Market Rules" w:date="2004-11-22T14:07:00Z"/>
        </w:rPr>
      </w:pPr>
      <w:del w:id="3110" w:author="ERCOT - Market Rules" w:date="2004-11-22T14:07:00Z">
        <w:r>
          <w:rPr/>
          <w:delText>(1)</w:delText>
        </w:r>
      </w:del>
      <w:ins w:id="3111" w:author="Market Rules" w:date="2004-10-25T11:25:00Z">
        <w:del w:id="3112" w:author="ERCOT - Market Rules" w:date="2004-11-22T14:07:00Z">
          <w:r>
            <w:rPr/>
            <w:tab/>
          </w:r>
        </w:del>
      </w:ins>
      <w:del w:id="3113" w:author="ERCOT - Market Rules" w:date="2004-11-22T14:07:00Z">
        <w:r>
          <w:rPr/>
          <w:delText xml:space="preserve">  Forty-one (41) rulemakings to provide further detail</w:delText>
        </w:r>
      </w:del>
    </w:p>
    <w:p>
      <w:pPr>
        <w:pStyle w:val="Heading2"/>
        <w:rPr>
          <w:del w:id="3131" w:author="ERCOT - Market Rules" w:date="2004-11-22T14:07:00Z"/>
        </w:rPr>
      </w:pPr>
      <w:del w:id="3115" w:author="ERCOT - Market Rules" w:date="2004-11-22T14:07:00Z">
        <w:r>
          <w:rPr/>
          <w:delText xml:space="preserve">(2) </w:delText>
        </w:r>
      </w:del>
      <w:ins w:id="3116" w:author="Market Rules" w:date="2004-10-25T11:25:00Z">
        <w:del w:id="3117" w:author="ERCOT - Market Rules" w:date="2004-11-22T14:07:00Z">
          <w:r>
            <w:rPr/>
            <w:tab/>
          </w:r>
        </w:del>
      </w:ins>
      <w:del w:id="3118" w:author="ERCOT - Market Rules" w:date="2004-11-22T14:07:00Z">
        <w:r>
          <w:rPr/>
          <w:delText xml:space="preserve"> Nine (9) contested cases to approve business plans for separating the integrated </w:delText>
        </w:r>
      </w:del>
      <w:del w:id="3119" w:author="ERCOT - Market Rules" w:date="2004-11-18T11:15:00Z">
        <w:r>
          <w:rPr/>
          <w:delText>i</w:delText>
        </w:r>
      </w:del>
      <w:del w:id="3120" w:author="ERCOT - Market Rules" w:date="2004-11-22T14:07:00Z">
        <w:r>
          <w:rPr/>
          <w:delText xml:space="preserve">nvestor </w:delText>
        </w:r>
      </w:del>
      <w:del w:id="3121" w:author="ERCOT - Market Rules" w:date="2004-11-18T11:15:00Z">
        <w:r>
          <w:rPr/>
          <w:delText>o</w:delText>
        </w:r>
      </w:del>
      <w:del w:id="3122" w:author="ERCOT - Market Rules" w:date="2004-11-22T14:07:00Z">
        <w:r>
          <w:rPr/>
          <w:delText xml:space="preserve">wned </w:delText>
        </w:r>
      </w:del>
      <w:del w:id="3123" w:author="ERCOT - Market Rules" w:date="2004-11-18T11:15:00Z">
        <w:r>
          <w:rPr/>
          <w:delText>u</w:delText>
        </w:r>
      </w:del>
      <w:del w:id="3124" w:author="ERCOT - Market Rules" w:date="2004-11-22T14:07:00Z">
        <w:r>
          <w:rPr/>
          <w:delText xml:space="preserve">tilities into unregulated power generation companies (PGCs), regulated transmission and distribution companies (TDUs), and </w:delText>
        </w:r>
      </w:del>
      <w:del w:id="3125" w:author="ERCOT - Market Rules" w:date="2004-11-18T11:15:00Z">
        <w:r>
          <w:rPr/>
          <w:delText>r</w:delText>
        </w:r>
      </w:del>
      <w:del w:id="3126" w:author="ERCOT - Market Rules" w:date="2004-11-22T14:07:00Z">
        <w:r>
          <w:rPr/>
          <w:delText xml:space="preserve">etail </w:delText>
        </w:r>
      </w:del>
      <w:del w:id="3127" w:author="ERCOT - Market Rules" w:date="2004-11-18T11:15:00Z">
        <w:r>
          <w:rPr/>
          <w:delText>e</w:delText>
        </w:r>
      </w:del>
      <w:del w:id="3128" w:author="ERCOT - Market Rules" w:date="2004-11-22T14:07:00Z">
        <w:r>
          <w:rPr/>
          <w:delText xml:space="preserve">lectric </w:delText>
        </w:r>
      </w:del>
      <w:del w:id="3129" w:author="ERCOT - Market Rules" w:date="2004-11-18T11:15:00Z">
        <w:r>
          <w:rPr/>
          <w:delText>p</w:delText>
        </w:r>
      </w:del>
      <w:del w:id="3130" w:author="ERCOT - Market Rules" w:date="2004-11-22T14:07:00Z">
        <w:r>
          <w:rPr/>
          <w:delText>roviders (REPs)</w:delText>
        </w:r>
      </w:del>
    </w:p>
    <w:p>
      <w:pPr>
        <w:pStyle w:val="Heading2"/>
        <w:rPr>
          <w:del w:id="3136" w:author="ERCOT - Market Rules" w:date="2004-11-22T14:07:00Z"/>
        </w:rPr>
      </w:pPr>
      <w:del w:id="3132" w:author="ERCOT - Market Rules" w:date="2004-11-22T14:07:00Z">
        <w:r>
          <w:rPr/>
          <w:delText xml:space="preserve">(3)  </w:delText>
        </w:r>
      </w:del>
      <w:ins w:id="3133" w:author="Market Rules" w:date="2004-10-25T11:26:00Z">
        <w:del w:id="3134" w:author="ERCOT - Market Rules" w:date="2004-11-22T14:07:00Z">
          <w:r>
            <w:rPr/>
            <w:tab/>
          </w:r>
        </w:del>
      </w:ins>
      <w:del w:id="3135" w:author="ERCOT - Market Rules" w:date="2004-11-22T14:07:00Z">
        <w:r>
          <w:rPr/>
          <w:delText>Nine (9) contested cases to set the rate for TDU service, stranded cost charges, and the system benefit fund fee</w:delText>
        </w:r>
      </w:del>
    </w:p>
    <w:p>
      <w:pPr>
        <w:pStyle w:val="Heading2"/>
        <w:rPr>
          <w:del w:id="3141" w:author="ERCOT - Market Rules" w:date="2004-11-22T14:07:00Z"/>
        </w:rPr>
      </w:pPr>
      <w:del w:id="3137" w:author="ERCOT - Market Rules" w:date="2004-11-22T14:07:00Z">
        <w:r>
          <w:rPr/>
          <w:delText xml:space="preserve">(4)  </w:delText>
        </w:r>
      </w:del>
      <w:ins w:id="3138" w:author="Market Rules" w:date="2004-10-25T11:26:00Z">
        <w:del w:id="3139" w:author="ERCOT - Market Rules" w:date="2004-11-22T14:07:00Z">
          <w:r>
            <w:rPr/>
            <w:tab/>
          </w:r>
        </w:del>
      </w:ins>
      <w:del w:id="3140" w:author="ERCOT - Market Rules" w:date="2004-11-22T14:07:00Z">
        <w:r>
          <w:rPr/>
          <w:delText>Twelve (12) contested cases related to setting the price to beat rates for the affiliated REPs</w:delText>
        </w:r>
      </w:del>
    </w:p>
    <w:p>
      <w:pPr>
        <w:pStyle w:val="Heading2"/>
        <w:rPr>
          <w:del w:id="3146" w:author="ERCOT - Market Rules" w:date="2004-11-22T14:07:00Z"/>
        </w:rPr>
      </w:pPr>
      <w:del w:id="3142" w:author="ERCOT - Market Rules" w:date="2004-11-22T14:07:00Z">
        <w:r>
          <w:rPr/>
          <w:delText xml:space="preserve">(5)  </w:delText>
        </w:r>
      </w:del>
      <w:ins w:id="3143" w:author="Market Rules" w:date="2004-10-25T11:26:00Z">
        <w:del w:id="3144" w:author="ERCOT - Market Rules" w:date="2004-11-22T14:07:00Z">
          <w:r>
            <w:rPr/>
            <w:tab/>
          </w:r>
        </w:del>
      </w:ins>
      <w:del w:id="3145" w:author="ERCOT - Market Rules" w:date="2004-11-22T14:07:00Z">
        <w:r>
          <w:rPr/>
          <w:delText>Numerous proceedings related to the approval and enforcement of the wholesale market rules and customer registration and switching procedures adopted by the ERCOT Independent System Operator (ISO)</w:delText>
        </w:r>
      </w:del>
    </w:p>
    <w:p>
      <w:pPr>
        <w:pStyle w:val="Heading2"/>
        <w:rPr>
          <w:del w:id="3151" w:author="ERCOT - Market Rules" w:date="2004-11-22T14:07:00Z"/>
        </w:rPr>
      </w:pPr>
      <w:del w:id="3147" w:author="ERCOT - Market Rules" w:date="2004-11-22T14:07:00Z">
        <w:r>
          <w:rPr/>
          <w:delText xml:space="preserve">(6)  </w:delText>
        </w:r>
      </w:del>
      <w:ins w:id="3148" w:author="Market Rules" w:date="2004-10-25T11:26:00Z">
        <w:del w:id="3149" w:author="ERCOT - Market Rules" w:date="2004-11-22T14:07:00Z">
          <w:r>
            <w:rPr/>
            <w:tab/>
          </w:r>
        </w:del>
      </w:ins>
      <w:del w:id="3150" w:author="ERCOT - Market Rules" w:date="2004-11-22T14:07:00Z">
        <w:r>
          <w:rPr/>
          <w:delText>Two (2) contested proceedings to evaluate the readiness of those areas of Texas outside the ERCOT region for retail competition</w:delText>
        </w:r>
      </w:del>
    </w:p>
    <w:p>
      <w:pPr>
        <w:pStyle w:val="Heading2"/>
        <w:rPr>
          <w:del w:id="3156" w:author="ERCOT - Market Rules" w:date="2004-11-22T14:07:00Z"/>
        </w:rPr>
      </w:pPr>
      <w:del w:id="3152" w:author="ERCOT - Market Rules" w:date="2004-11-22T14:07:00Z">
        <w:r>
          <w:rPr/>
          <w:delText xml:space="preserve">(7)  </w:delText>
        </w:r>
      </w:del>
      <w:ins w:id="3153" w:author="Market Rules" w:date="2004-10-25T11:26:00Z">
        <w:del w:id="3154" w:author="ERCOT - Market Rules" w:date="2004-11-22T14:07:00Z">
          <w:r>
            <w:rPr/>
            <w:tab/>
          </w:r>
        </w:del>
      </w:ins>
      <w:del w:id="3155" w:author="ERCOT - Market Rules" w:date="2004-11-22T14:07:00Z">
        <w:r>
          <w:rPr/>
          <w:delText>Fifty-five (55) proceedings to certify REPs</w:delText>
        </w:r>
      </w:del>
    </w:p>
    <w:p>
      <w:pPr>
        <w:pStyle w:val="Heading2"/>
        <w:rPr>
          <w:del w:id="3161" w:author="ERCOT - Market Rules" w:date="2004-11-22T14:07:00Z"/>
        </w:rPr>
      </w:pPr>
      <w:del w:id="3157" w:author="ERCOT - Market Rules" w:date="2004-11-22T14:07:00Z">
        <w:r>
          <w:rPr/>
          <w:delText xml:space="preserve">(8)  </w:delText>
        </w:r>
      </w:del>
      <w:ins w:id="3158" w:author="Market Rules" w:date="2004-10-25T11:26:00Z">
        <w:del w:id="3159" w:author="ERCOT - Market Rules" w:date="2004-11-22T14:07:00Z">
          <w:r>
            <w:rPr/>
            <w:tab/>
          </w:r>
        </w:del>
      </w:ins>
      <w:del w:id="3160" w:author="ERCOT - Market Rules" w:date="2004-11-22T14:07:00Z">
        <w:r>
          <w:rPr/>
          <w:delText>One hundred thirty-one (131) proceedings to register aggregators</w:delText>
        </w:r>
      </w:del>
    </w:p>
    <w:p>
      <w:pPr>
        <w:pStyle w:val="Heading2"/>
        <w:rPr>
          <w:del w:id="3166" w:author="ERCOT - Market Rules" w:date="2004-11-22T14:07:00Z"/>
        </w:rPr>
      </w:pPr>
      <w:del w:id="3162" w:author="ERCOT - Market Rules" w:date="2004-11-22T14:07:00Z">
        <w:r>
          <w:rPr/>
          <w:delText xml:space="preserve">(9)   </w:delText>
        </w:r>
      </w:del>
      <w:ins w:id="3163" w:author="Market Rules" w:date="2004-10-25T11:26:00Z">
        <w:del w:id="3164" w:author="ERCOT - Market Rules" w:date="2004-11-22T14:07:00Z">
          <w:r>
            <w:rPr/>
            <w:tab/>
          </w:r>
        </w:del>
      </w:ins>
      <w:del w:id="3165" w:author="ERCOT - Market Rules" w:date="2004-11-22T14:07:00Z">
        <w:r>
          <w:rPr/>
          <w:delText>A six month pilot project to test the market’s systems needed to support retail competition</w:delText>
        </w:r>
      </w:del>
    </w:p>
    <w:p>
      <w:pPr>
        <w:pStyle w:val="Heading2"/>
        <w:rPr>
          <w:del w:id="3171" w:author="ERCOT - Market Rules" w:date="2004-11-22T14:07:00Z"/>
        </w:rPr>
      </w:pPr>
      <w:del w:id="3167" w:author="ERCOT - Market Rules" w:date="2004-11-22T14:07:00Z">
        <w:r>
          <w:rPr/>
          <w:delText xml:space="preserve">(10) </w:delText>
        </w:r>
      </w:del>
      <w:ins w:id="3168" w:author="Market Rules" w:date="2004-10-25T11:26:00Z">
        <w:del w:id="3169" w:author="ERCOT - Market Rules" w:date="2004-11-22T14:07:00Z">
          <w:r>
            <w:rPr/>
            <w:tab/>
          </w:r>
        </w:del>
      </w:ins>
      <w:del w:id="3170" w:author="ERCOT - Market Rules" w:date="2004-11-22T14:07:00Z">
        <w:r>
          <w:rPr/>
          <w:delText>Administration of a statewide customer education campaign to inform retail customers about their choices in the new competitive market</w:delText>
        </w:r>
      </w:del>
    </w:p>
    <w:p>
      <w:pPr>
        <w:pStyle w:val="Heading2"/>
        <w:rPr>
          <w:del w:id="3176" w:author="ERCOT - Market Rules" w:date="2004-11-22T14:07:00Z"/>
        </w:rPr>
      </w:pPr>
      <w:del w:id="3172" w:author="ERCOT - Market Rules" w:date="2004-11-22T14:07:00Z">
        <w:r>
          <w:rPr/>
          <w:delText xml:space="preserve">(11) </w:delText>
        </w:r>
      </w:del>
      <w:ins w:id="3173" w:author="Market Rules" w:date="2004-10-25T11:26:00Z">
        <w:del w:id="3174" w:author="ERCOT - Market Rules" w:date="2004-11-22T14:07:00Z">
          <w:r>
            <w:rPr/>
            <w:tab/>
          </w:r>
        </w:del>
      </w:ins>
      <w:del w:id="3175" w:author="ERCOT - Market Rules" w:date="2004-11-22T14:07:00Z">
        <w:r>
          <w:rPr/>
          <w:delText>Administration of the system benefit fund.</w:delText>
        </w:r>
      </w:del>
    </w:p>
    <w:p>
      <w:pPr>
        <w:pStyle w:val="TextBody"/>
        <w:rPr>
          <w:del w:id="3178" w:author="ERCOT - Market Rules" w:date="2004-11-22T14:07:00Z"/>
        </w:rPr>
      </w:pPr>
      <w:del w:id="3177" w:author="ERCOT - Market Rules" w:date="2004-11-22T14:07:00Z">
        <w:r>
          <w:rPr/>
        </w:r>
      </w:del>
    </w:p>
    <w:p>
      <w:pPr>
        <w:pStyle w:val="TextBody"/>
        <w:rPr>
          <w:del w:id="3180" w:author="ERCOT - Market Rules" w:date="2004-11-22T14:07:00Z"/>
        </w:rPr>
      </w:pPr>
      <w:del w:id="3179" w:author="ERCOT - Market Rules" w:date="2004-11-22T14:07:00Z">
        <w:r>
          <w:rPr/>
          <w:tab/>
          <w:tab/>
          <w:tab/>
          <w:tab/>
        </w:r>
      </w:del>
    </w:p>
    <w:p>
      <w:pPr>
        <w:pStyle w:val="TextBody"/>
        <w:rPr>
          <w:del w:id="3184" w:author="ERCOT - Market Rules" w:date="2004-11-22T14:07:00Z"/>
        </w:rPr>
      </w:pPr>
      <w:del w:id="3181" w:author="ERCOT - Market Rules" w:date="2004-11-22T14:07:00Z">
        <w:r>
          <w:rPr/>
          <w:delText>The above information is found in the PUCT’s 2003 Report to the 78</w:delText>
        </w:r>
      </w:del>
      <w:del w:id="3182" w:author="ERCOT - Market Rules" w:date="2004-11-22T14:07:00Z">
        <w:r>
          <w:rPr>
            <w:vertAlign w:val="superscript"/>
          </w:rPr>
          <w:delText>th</w:delText>
        </w:r>
      </w:del>
      <w:del w:id="3183" w:author="ERCOT - Market Rules" w:date="2004-11-22T14:07:00Z">
        <w:r>
          <w:rPr/>
          <w:delText xml:space="preserve"> Texas Legislature; Scope of Competition in Electric Markets in Texas.</w:delText>
        </w:r>
      </w:del>
    </w:p>
    <w:p>
      <w:pPr>
        <w:pStyle w:val="Heading2"/>
        <w:rPr>
          <w:del w:id="3186" w:author="Market Rules" w:date="2004-10-25T11:26:00Z"/>
        </w:rPr>
      </w:pPr>
      <w:del w:id="3185" w:author="Market Rules" w:date="2004-10-25T11:26:00Z">
        <w:r>
          <w:rPr/>
        </w:r>
      </w:del>
    </w:p>
    <w:p>
      <w:pPr>
        <w:pStyle w:val="Text3"/>
        <w:rPr>
          <w:del w:id="3188" w:author="Market Rules" w:date="2004-10-25T11:26:00Z"/>
        </w:rPr>
      </w:pPr>
      <w:del w:id="3187" w:author="Market Rules" w:date="2004-10-25T11:26:00Z">
        <w:r>
          <w:rPr/>
        </w:r>
      </w:del>
    </w:p>
    <w:p>
      <w:pPr>
        <w:pStyle w:val="Text3"/>
        <w:rPr>
          <w:del w:id="3191" w:author="Market Rules" w:date="2004-10-25T11:26:00Z"/>
        </w:rPr>
      </w:pPr>
      <w:del w:id="3189" w:author="Market Rules" w:date="2004-10-25T11:26:00Z">
        <w:r>
          <w:rPr/>
          <w:tab/>
          <w:tab/>
        </w:r>
      </w:del>
      <w:del w:id="3190" w:author="Market Rules" w:date="2004-10-25T11:26:00Z">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5pt;height:49.5pt" filled="f" o:ole="">
              <v:imagedata r:id="rId35" o:title=""/>
            </v:shape>
            <o:OLEObject Type="Embed" ProgID="" ShapeID="ole_rId34" DrawAspect="Icon" ObjectID="_2113977353" r:id="rId34"/>
          </w:object>
        </w:r>
      </w:del>
    </w:p>
    <w:p>
      <w:pPr>
        <w:pStyle w:val="Heading2"/>
        <w:numPr>
          <w:ilvl w:val="1"/>
          <w:numId w:val="31"/>
        </w:numPr>
        <w:rPr>
          <w:del w:id="3193" w:author="Market Rules" w:date="2004-10-25T11:26:00Z"/>
        </w:rPr>
      </w:pPr>
      <w:del w:id="3192" w:author="Market Rules" w:date="2004-10-25T11:26:00Z">
        <w:r>
          <w:rPr/>
        </w:r>
      </w:del>
      <w:r>
        <w:br w:type="page"/>
      </w:r>
    </w:p>
    <w:p>
      <w:pPr>
        <w:pStyle w:val="Heading2"/>
        <w:numPr>
          <w:ilvl w:val="0"/>
          <w:numId w:val="0"/>
        </w:numPr>
        <w:ind w:left="0" w:hanging="0"/>
        <w:rPr/>
      </w:pPr>
      <w:ins w:id="3194" w:author="ERCOT - Market Rules" w:date="2004-11-22T13:16:00Z">
        <w:bookmarkStart w:id="12" w:name="__RefHeading___Toc103760929"/>
        <w:bookmarkEnd w:id="12"/>
        <w:r>
          <w:rPr/>
          <w:t>4</w:t>
          <w:tab/>
        </w:r>
      </w:ins>
      <w:del w:id="3195" w:author="Market Rules" w:date="2004-10-25T11:26:00Z">
        <w:r>
          <w:rPr/>
          <w:delText xml:space="preserve">4.0   </w:delText>
        </w:r>
      </w:del>
      <w:r>
        <w:rPr/>
        <w:t>Public Utility Commission of Texas (PUCT) Requirements</w:t>
      </w:r>
    </w:p>
    <w:p>
      <w:pPr>
        <w:pStyle w:val="H2"/>
        <w:numPr>
          <w:ilvl w:val="0"/>
          <w:numId w:val="0"/>
        </w:numPr>
        <w:spacing w:before="240" w:after="0"/>
        <w:ind w:left="0" w:hanging="0"/>
        <w:rPr>
          <w:del w:id="3199" w:author="RMG Review Meeting 012405" w:date="2005-01-24T13:31:00Z"/>
        </w:rPr>
      </w:pPr>
      <w:ins w:id="3196" w:author="Market Rules" w:date="2004-10-25T11:34:00Z">
        <w:del w:id="3197" w:author="RMG Review Meeting 012405" w:date="2005-01-24T13:31:00Z">
          <w:r>
            <w:rPr/>
            <w:delText>4.1</w:delText>
            <w:tab/>
          </w:r>
        </w:del>
      </w:ins>
      <w:del w:id="3198" w:author="RMG Review Meeting 012405" w:date="2005-01-24T13:31:00Z">
        <w:r>
          <w:rPr/>
          <w:delText>Rules</w:delText>
        </w:r>
      </w:del>
    </w:p>
    <w:p>
      <w:pPr>
        <w:pStyle w:val="H2"/>
        <w:keepNext w:val="true"/>
        <w:widowControl/>
        <w:numPr>
          <w:ilvl w:val="0"/>
          <w:numId w:val="0"/>
        </w:numPr>
        <w:bidi w:val="0"/>
        <w:spacing w:before="240" w:after="0"/>
        <w:ind w:left="0" w:hanging="0"/>
        <w:rPr>
          <w:del w:id="3201" w:author="RMG Review Meeting 012405" w:date="2005-01-24T13:31:00Z"/>
        </w:rPr>
      </w:pPr>
      <w:del w:id="3200" w:author="RMG Review Meeting 012405" w:date="2005-01-24T13:31:00Z">
        <w:r>
          <w:rPr/>
        </w:r>
      </w:del>
    </w:p>
    <w:p>
      <w:pPr>
        <w:pStyle w:val="H2"/>
        <w:rPr>
          <w:del w:id="3205" w:author="Market Rules" w:date="2004-10-25T11:30:00Z"/>
        </w:rPr>
      </w:pPr>
      <w:del w:id="3202" w:author="Market Rules" w:date="2004-10-25T11:30:00Z">
        <w:r>
          <w:rPr/>
          <w:delText xml:space="preserve">A complete text version of the PUCT Substantive Rules mentioned in this section may be found on the PUCT website, at </w:delText>
        </w:r>
      </w:del>
      <w:hyperlink r:id="rId36">
        <w:del w:id="3203" w:author="Market Rules" w:date="2004-10-25T11:30:00Z">
          <w:r>
            <w:rPr>
              <w:rStyle w:val="InternetLink"/>
            </w:rPr>
            <w:delText>http://www.puc.state.tx.us/rules/subrules/electric/index.cfm</w:delText>
          </w:r>
        </w:del>
      </w:hyperlink>
      <w:del w:id="3204" w:author="Market Rules" w:date="2004-10-25T11:30:00Z">
        <w:r>
          <w:rPr/>
          <w:delText>.  The specific location or Section of the respective PUCT Substantive Rule discussed below is given, as well as the applicable links where available.</w:delText>
        </w:r>
      </w:del>
    </w:p>
    <w:p>
      <w:pPr>
        <w:pStyle w:val="TextBody"/>
        <w:spacing w:before="240" w:after="120"/>
        <w:rPr>
          <w:del w:id="3207" w:author="Market Rules" w:date="2004-10-25T11:30:00Z"/>
        </w:rPr>
      </w:pPr>
      <w:del w:id="3206" w:author="Market Rules" w:date="2004-10-25T11:30:00Z">
        <w:r>
          <w:rPr/>
        </w:r>
      </w:del>
    </w:p>
    <w:p>
      <w:pPr>
        <w:pStyle w:val="H2"/>
        <w:rPr>
          <w:del w:id="3209" w:author="Market Rules" w:date="2004-10-25T11:34:00Z"/>
        </w:rPr>
      </w:pPr>
      <w:del w:id="3208" w:author="Market Rules" w:date="2004-10-25T11:34:00Z">
        <w:r>
          <w:rPr/>
        </w:r>
      </w:del>
    </w:p>
    <w:p>
      <w:pPr>
        <w:pStyle w:val="H2"/>
        <w:spacing w:before="240" w:after="120"/>
        <w:rPr>
          <w:ins w:id="3272" w:author="Market Rules" w:date="2004-10-25T11:36:00Z"/>
        </w:rPr>
      </w:pPr>
      <w:ins w:id="3210" w:author="Market Rules" w:date="2004-10-25T11:30:00Z">
        <w:r>
          <w:rPr/>
          <w:t>The PUCT Substantive Rules establish the righ</w:t>
        </w:r>
      </w:ins>
      <w:ins w:id="3211" w:author="Market Rules" w:date="2004-10-28T08:44:00Z">
        <w:r>
          <w:rPr/>
          <w:t>t</w:t>
        </w:r>
      </w:ins>
      <w:ins w:id="3212" w:author="Market Rules" w:date="2004-10-25T11:30:00Z">
        <w:r>
          <w:rPr/>
          <w:t>s and responsibilities of the electric utilities, including transmission</w:t>
        </w:r>
      </w:ins>
      <w:ins w:id="3213" w:author="Market Rules" w:date="2004-10-25T11:30:00Z">
        <w:del w:id="3214" w:author="RMG Review Meeting 012405" w:date="2005-01-24T13:13:00Z">
          <w:r>
            <w:rPr/>
            <w:delText xml:space="preserve"> and</w:delText>
          </w:r>
        </w:del>
      </w:ins>
      <w:ins w:id="3215" w:author="Market Rules" w:date="2004-10-25T11:30:00Z">
        <w:r>
          <w:rPr/>
          <w:t xml:space="preserve"> distribution</w:t>
        </w:r>
      </w:ins>
      <w:ins w:id="3216" w:author="RMG Review Meeting 012405" w:date="2005-01-24T13:15:00Z">
        <w:r>
          <w:rPr/>
          <w:t xml:space="preserve"> service provider</w:t>
        </w:r>
      </w:ins>
      <w:ins w:id="3217" w:author="Market Rules" w:date="2004-10-25T11:30:00Z">
        <w:del w:id="3218" w:author="RMG Review Meeting 012405" w:date="2005-01-24T13:15:00Z">
          <w:r>
            <w:rPr/>
            <w:delText xml:space="preserve"> utilities</w:delText>
          </w:r>
        </w:del>
      </w:ins>
      <w:ins w:id="3219" w:author="RMG Review Meeting 012405" w:date="2005-01-24T13:15:00Z">
        <w:r>
          <w:rPr/>
          <w:t xml:space="preserve"> (TDSP)</w:t>
        </w:r>
      </w:ins>
      <w:ins w:id="3220" w:author="Market Rules" w:date="2004-10-25T11:30:00Z">
        <w:del w:id="3221" w:author="RMG Review Meeting 012405" w:date="2005-01-24T13:16:00Z">
          <w:r>
            <w:rPr/>
            <w:delText>,</w:delText>
          </w:r>
        </w:del>
      </w:ins>
      <w:ins w:id="3222" w:author="Market Rules" w:date="2004-10-25T11:30:00Z">
        <w:r>
          <w:rPr/>
          <w:t xml:space="preserve"> non-utility wholesale and retail Market Participants, and electric customers.</w:t>
        </w:r>
      </w:ins>
      <w:ins w:id="3223" w:author="dzake" w:date="2005-02-22T20:46:00Z">
        <w:r>
          <w:rPr/>
          <w:t xml:space="preserve">  </w:t>
        </w:r>
      </w:ins>
      <w:ins w:id="3224" w:author="Market Rules" w:date="2004-10-25T11:35:00Z">
        <w:del w:id="3225" w:author="RMG Review Meeting 012405" w:date="2005-01-24T13:19:00Z">
          <w:r>
            <w:rPr>
              <w:vertAlign w:val="superscript"/>
            </w:rPr>
            <w:delText xml:space="preserve"> </w:delText>
          </w:r>
        </w:del>
      </w:ins>
      <w:ins w:id="3226" w:author="Market Rules" w:date="2004-10-25T11:35:00Z">
        <w:del w:id="3227" w:author="RMG Review Meeting 012405" w:date="2005-01-24T13:19:00Z">
          <w:r>
            <w:rPr/>
            <w:delText xml:space="preserve"> </w:delText>
          </w:r>
        </w:del>
      </w:ins>
      <w:ins w:id="3228" w:author="Market Rules" w:date="2004-10-28T08:45:00Z">
        <w:del w:id="3229" w:author="RMG Review Meeting 012405" w:date="2005-01-24T13:19:00Z">
          <w:r>
            <w:rPr/>
            <w:delText xml:space="preserve">In Texas, </w:delText>
          </w:r>
        </w:del>
      </w:ins>
      <w:ins w:id="3230" w:author="Market Rules" w:date="2004-10-28T08:45:00Z">
        <w:del w:id="3231" w:author="ERCOT - Market Rules" w:date="2004-11-18T11:16:00Z">
          <w:r>
            <w:rPr/>
            <w:delText>m</w:delText>
          </w:r>
        </w:del>
      </w:ins>
      <w:ins w:id="3232" w:author="ERCOT - Market Rules" w:date="2004-11-18T11:16:00Z">
        <w:del w:id="3233" w:author="RMG Review Meeting 012405" w:date="2005-01-24T13:19:00Z">
          <w:r>
            <w:rPr/>
            <w:delText>M</w:delText>
          </w:r>
        </w:del>
      </w:ins>
      <w:ins w:id="3234" w:author="Market Rules" w:date="2004-10-25T11:35:00Z">
        <w:del w:id="3235" w:author="RMG Review Meeting 012405" w:date="2005-01-24T13:19:00Z">
          <w:r>
            <w:rPr/>
            <w:delText>unicipally o</w:delText>
          </w:r>
        </w:del>
      </w:ins>
      <w:ins w:id="3236" w:author="ERCOT - Market Rules" w:date="2004-11-18T11:16:00Z">
        <w:del w:id="3237" w:author="RMG Review Meeting 012405" w:date="2005-01-24T13:20:00Z">
          <w:r>
            <w:rPr/>
            <w:delText>O</w:delText>
          </w:r>
        </w:del>
      </w:ins>
      <w:ins w:id="3238" w:author="Market Rules" w:date="2004-10-25T11:35:00Z">
        <w:del w:id="3239" w:author="RMG Review Meeting 012405" w:date="2005-01-24T13:20:00Z">
          <w:r>
            <w:rPr/>
            <w:delText>wned u</w:delText>
          </w:r>
        </w:del>
      </w:ins>
      <w:ins w:id="3240" w:author="ERCOT - Market Rules" w:date="2004-11-18T11:16:00Z">
        <w:del w:id="3241" w:author="RMG Review Meeting 012405" w:date="2005-01-24T13:20:00Z">
          <w:r>
            <w:rPr/>
            <w:delText>U</w:delText>
          </w:r>
        </w:del>
      </w:ins>
      <w:ins w:id="3242" w:author="Market Rules" w:date="2004-10-25T11:35:00Z">
        <w:del w:id="3243" w:author="RMG Review Meeting 012405" w:date="2005-01-24T13:20:00Z">
          <w:r>
            <w:rPr/>
            <w:delText>tilities that offer retail electric power or energy outside of its certified service territory or to a Retail Electric Provider (REP) that is an e</w:delText>
          </w:r>
        </w:del>
      </w:ins>
      <w:ins w:id="3244" w:author="ERCOT - Market Rules" w:date="2004-11-18T11:16:00Z">
        <w:del w:id="3245" w:author="RMG Review Meeting 012405" w:date="2005-01-24T13:20:00Z">
          <w:r>
            <w:rPr/>
            <w:delText>E</w:delText>
          </w:r>
        </w:del>
      </w:ins>
      <w:ins w:id="3246" w:author="Market Rules" w:date="2004-10-25T11:35:00Z">
        <w:del w:id="3247" w:author="RMG Review Meeting 012405" w:date="2005-01-24T13:20:00Z">
          <w:r>
            <w:rPr/>
            <w:delText>lectric c</w:delText>
          </w:r>
        </w:del>
      </w:ins>
      <w:ins w:id="3248" w:author="ERCOT - Market Rules" w:date="2004-11-18T11:16:00Z">
        <w:del w:id="3249" w:author="RMG Review Meeting 012405" w:date="2005-01-24T13:20:00Z">
          <w:r>
            <w:rPr/>
            <w:delText>C</w:delText>
          </w:r>
        </w:del>
      </w:ins>
      <w:ins w:id="3250" w:author="Market Rules" w:date="2004-10-25T11:35:00Z">
        <w:del w:id="3251" w:author="RMG Review Meeting 012405" w:date="2005-01-24T13:20:00Z">
          <w:r>
            <w:rPr/>
            <w:delText>ooperative, are exempt.</w:delText>
          </w:r>
        </w:del>
      </w:ins>
      <w:ins w:id="3252" w:author="Market Rules" w:date="2004-10-25T11:35:00Z">
        <w:del w:id="3253" w:author="RMG 021605" w:date="2005-02-18T14:18:00Z">
          <w:r>
            <w:rPr/>
            <w:delText xml:space="preserve"> </w:delText>
          </w:r>
        </w:del>
      </w:ins>
      <w:ins w:id="3254" w:author="RMG 021605" w:date="2005-02-18T14:17:00Z">
        <w:r>
          <w:rPr/>
          <w:t>The PUC</w:t>
        </w:r>
      </w:ins>
      <w:ins w:id="3255" w:author="dzake" w:date="2005-02-22T20:46:00Z">
        <w:r>
          <w:rPr/>
          <w:t>T</w:t>
        </w:r>
      </w:ins>
      <w:ins w:id="3256" w:author="RMG 021605" w:date="2005-02-18T14:17:00Z">
        <w:r>
          <w:rPr/>
          <w:t xml:space="preserve"> has also approved tariffs for </w:t>
        </w:r>
      </w:ins>
      <w:ins w:id="3257" w:author="RMG 021605" w:date="2005-02-18T14:19:00Z">
        <w:r>
          <w:rPr/>
          <w:t>Competitive Retail Access in municipally owned utilities and electric cooperatives</w:t>
        </w:r>
      </w:ins>
      <w:ins w:id="3258" w:author="dzake" w:date="2005-02-22T20:46:00Z">
        <w:r>
          <w:rPr/>
          <w:t>.</w:t>
        </w:r>
      </w:ins>
      <w:ins w:id="3259" w:author="RMG 021605" w:date="2005-02-18T14:17:00Z">
        <w:r>
          <w:rPr/>
          <w:t xml:space="preserve"> </w:t>
        </w:r>
      </w:ins>
      <w:ins w:id="3260" w:author="Market Rules" w:date="2004-10-25T11:36:00Z">
        <w:r>
          <w:rPr/>
          <w:t xml:space="preserve"> </w:t>
        </w:r>
      </w:ins>
      <w:ins w:id="3261" w:author="Market Rules" w:date="2004-10-25T11:30:00Z">
        <w:del w:id="3262" w:author="dzake" w:date="2005-02-22T20:46:00Z">
          <w:r>
            <w:rPr/>
            <w:delText>A</w:delText>
          </w:r>
        </w:del>
      </w:ins>
      <w:ins w:id="3263" w:author="dzake" w:date="2005-02-22T20:46:00Z">
        <w:r>
          <w:rPr/>
          <w:t>The</w:t>
        </w:r>
      </w:ins>
      <w:ins w:id="3264" w:author="Market Rules" w:date="2004-10-25T11:30:00Z">
        <w:r>
          <w:rPr/>
          <w:t xml:space="preserve"> complete text </w:t>
        </w:r>
      </w:ins>
      <w:ins w:id="3265" w:author="Market Rules" w:date="2004-10-25T11:30:00Z">
        <w:del w:id="3266" w:author="dzake" w:date="2005-02-22T20:46:00Z">
          <w:r>
            <w:rPr/>
            <w:delText xml:space="preserve">version </w:delText>
          </w:r>
        </w:del>
      </w:ins>
      <w:ins w:id="3267" w:author="Market Rules" w:date="2004-10-25T11:30:00Z">
        <w:r>
          <w:rPr/>
          <w:t xml:space="preserve">of </w:t>
        </w:r>
      </w:ins>
      <w:ins w:id="3268" w:author="Market Rules" w:date="2005-01-28T15:20:00Z">
        <w:del w:id="3269" w:author="dzake" w:date="2005-02-22T20:46:00Z">
          <w:r>
            <w:rPr/>
            <w:delText xml:space="preserve"> </w:delText>
          </w:r>
        </w:del>
      </w:ins>
      <w:ins w:id="3270" w:author="Market Rules" w:date="2005-01-28T15:20:00Z">
        <w:r>
          <w:rPr/>
          <w:t>the PUCT Substantive Rules</w:t>
        </w:r>
      </w:ins>
      <w:ins w:id="3271" w:author="Market Rules" w:date="2004-10-25T11:30:00Z">
        <w:r>
          <w:rPr/>
          <w:t xml:space="preserve"> is located on the PUCT website.</w:t>
        </w:r>
      </w:ins>
    </w:p>
    <w:p>
      <w:pPr>
        <w:pStyle w:val="ListIntroduction"/>
        <w:spacing w:before="240" w:after="120"/>
        <w:rPr>
          <w:del w:id="3278" w:author="RMG Review Meeting 012405" w:date="2005-01-24T13:16:00Z"/>
        </w:rPr>
      </w:pPr>
      <w:ins w:id="3273" w:author="Market Rules" w:date="2004-10-25T11:36:00Z">
        <w:del w:id="3274" w:author="RMG Review Meeting 012405" w:date="2005-01-24T13:16:00Z">
          <w:r>
            <w:rPr/>
            <w:delText xml:space="preserve">The PUCT has rules governing the treatment of customers </w:delText>
          </w:r>
        </w:del>
      </w:ins>
      <w:ins w:id="3275" w:author="Market Rules" w:date="2004-10-28T08:45:00Z">
        <w:del w:id="3276" w:author="RMG Review Meeting 012405" w:date="2005-01-24T13:16:00Z">
          <w:r>
            <w:rPr/>
            <w:delText>for example</w:delText>
          </w:r>
        </w:del>
      </w:ins>
      <w:del w:id="3277" w:author="RMG Review Meeting 012405" w:date="2005-01-24T13:16:00Z">
        <w:r>
          <w:rPr/>
          <w:delText>:</w:delText>
        </w:r>
      </w:del>
    </w:p>
    <w:p>
      <w:pPr>
        <w:pStyle w:val="ListIntroduction"/>
        <w:keepNext w:val="true"/>
        <w:widowControl/>
        <w:bidi w:val="0"/>
        <w:spacing w:before="240" w:after="120"/>
        <w:rPr>
          <w:del w:id="3288" w:author="RMG Review Meeting 012405" w:date="2005-01-24T13:16:00Z"/>
        </w:rPr>
      </w:pPr>
      <w:ins w:id="3279" w:author="Market Rules" w:date="2004-10-25T11:36:00Z">
        <w:del w:id="3280" w:author="RMG Review Meeting 012405" w:date="2005-01-24T13:16:00Z">
          <w:r>
            <w:rPr/>
            <w:delText>(1)</w:delText>
            <w:tab/>
            <w:delText>Selection and changing of c</w:delText>
          </w:r>
        </w:del>
      </w:ins>
      <w:ins w:id="3281" w:author="ERCOT - Market Rules" w:date="2004-11-18T11:16:00Z">
        <w:del w:id="3282" w:author="RMG Review Meeting 012405" w:date="2005-01-24T13:16:00Z">
          <w:r>
            <w:rPr/>
            <w:delText>C</w:delText>
          </w:r>
        </w:del>
      </w:ins>
      <w:ins w:id="3283" w:author="Market Rules" w:date="2004-10-25T11:36:00Z">
        <w:del w:id="3284" w:author="RMG Review Meeting 012405" w:date="2005-01-24T13:16:00Z">
          <w:r>
            <w:rPr/>
            <w:delText>ompetitive r</w:delText>
          </w:r>
        </w:del>
      </w:ins>
      <w:ins w:id="3285" w:author="ERCOT - Market Rules" w:date="2004-11-18T11:16:00Z">
        <w:del w:id="3286" w:author="RMG Review Meeting 012405" w:date="2005-01-24T13:16:00Z">
          <w:r>
            <w:rPr/>
            <w:delText>R</w:delText>
          </w:r>
        </w:del>
      </w:ins>
      <w:del w:id="3287" w:author="RMG Review Meeting 012405" w:date="2005-01-24T13:16:00Z">
        <w:r>
          <w:rPr/>
          <w:delText>etailers;</w:delText>
        </w:r>
      </w:del>
    </w:p>
    <w:p>
      <w:pPr>
        <w:pStyle w:val="ListIntroduction"/>
        <w:keepNext w:val="true"/>
        <w:widowControl/>
        <w:bidi w:val="0"/>
        <w:spacing w:before="240" w:after="120"/>
        <w:rPr>
          <w:del w:id="3292" w:author="RMG Review Meeting 012405" w:date="2005-01-24T13:16:00Z"/>
        </w:rPr>
      </w:pPr>
      <w:ins w:id="3289" w:author="Market Rules" w:date="2004-10-25T11:36:00Z">
        <w:del w:id="3290" w:author="RMG Review Meeting 012405" w:date="2005-01-24T13:16:00Z">
          <w:r>
            <w:rPr/>
            <w:delText>(2)</w:delText>
            <w:tab/>
            <w:delText>issuance and format of bills</w:delText>
          </w:r>
        </w:del>
      </w:ins>
      <w:del w:id="3291" w:author="RMG Review Meeting 012405" w:date="2005-01-24T13:16:00Z">
        <w:r>
          <w:rPr/>
          <w:delText>;</w:delText>
        </w:r>
      </w:del>
    </w:p>
    <w:p>
      <w:pPr>
        <w:pStyle w:val="ListIntroduction"/>
        <w:keepNext w:val="true"/>
        <w:widowControl/>
        <w:bidi w:val="0"/>
        <w:spacing w:before="240" w:after="120"/>
        <w:rPr>
          <w:del w:id="3294" w:author="RMG Review Meeting 012405" w:date="2005-01-24T13:16:00Z"/>
        </w:rPr>
      </w:pPr>
      <w:del w:id="3293" w:author="RMG Review Meeting 012405" w:date="2005-01-24T13:16:00Z">
        <w:r>
          <w:rPr/>
          <w:delText>(3)</w:delText>
          <w:tab/>
          <w:delText xml:space="preserve">credit and deposit requirements; and </w:delText>
        </w:r>
      </w:del>
    </w:p>
    <w:p>
      <w:pPr>
        <w:pStyle w:val="ListIntroduction"/>
        <w:keepNext w:val="true"/>
        <w:widowControl/>
        <w:bidi w:val="0"/>
        <w:spacing w:before="240" w:after="120"/>
        <w:rPr>
          <w:del w:id="3296" w:author="RMG Review Meeting 012405" w:date="2005-01-24T13:16:00Z"/>
        </w:rPr>
      </w:pPr>
      <w:del w:id="3295" w:author="RMG Review Meeting 012405" w:date="2005-01-24T13:16:00Z">
        <w:r>
          <w:rPr/>
          <w:delText>(4)</w:delText>
          <w:tab/>
          <w:delText>privacy of consumer information.</w:delText>
        </w:r>
      </w:del>
    </w:p>
    <w:p>
      <w:pPr>
        <w:pStyle w:val="ListIntroduction"/>
        <w:keepNext w:val="true"/>
        <w:widowControl/>
        <w:bidi w:val="0"/>
        <w:spacing w:before="240" w:after="120"/>
        <w:rPr>
          <w:del w:id="3298" w:author="RMG Review Meeting 012405" w:date="2005-01-24T13:17:00Z"/>
        </w:rPr>
      </w:pPr>
      <w:del w:id="3297" w:author="RMG Review Meeting 012405" w:date="2005-01-24T13:16:00Z">
        <w:r>
          <w:rPr/>
          <w:delText>The complete text and list/outline of rules can be found on the PUCT website.</w:delText>
        </w:r>
      </w:del>
    </w:p>
    <w:p>
      <w:pPr>
        <w:pStyle w:val="ListIntroduction"/>
        <w:rPr>
          <w:del w:id="3305" w:author="RMG Review Meeting 012405" w:date="2005-01-24T13:17:00Z"/>
        </w:rPr>
      </w:pPr>
      <w:del w:id="3299" w:author="RMG Review Meeting 012405" w:date="2005-01-24T13:17:00Z">
        <w:r>
          <w:rPr/>
          <w:delText>4.</w:delText>
        </w:r>
      </w:del>
      <w:ins w:id="3300" w:author="Market Rules" w:date="2004-10-25T11:35:00Z">
        <w:del w:id="3301" w:author="RMG Review Meeting 012405" w:date="2005-01-24T13:17:00Z">
          <w:r>
            <w:rPr/>
            <w:delText>2</w:delText>
          </w:r>
        </w:del>
      </w:ins>
      <w:ins w:id="3302" w:author="Market Rules" w:date="2004-10-28T08:45:00Z">
        <w:del w:id="3303" w:author="RMG Review Meeting 012405" w:date="2005-01-24T13:17:00Z">
          <w:r>
            <w:rPr/>
            <w:tab/>
            <w:delText xml:space="preserve">Certification </w:delText>
          </w:r>
        </w:del>
      </w:ins>
      <w:del w:id="3304" w:author="nplummer" w:date="2004-11-22T16:42:00Z">
        <w:r>
          <w:rPr/>
          <w:delText>Requirements</w:delText>
        </w:r>
      </w:del>
    </w:p>
    <w:p>
      <w:pPr>
        <w:pStyle w:val="ListIntroduction"/>
        <w:rPr>
          <w:del w:id="3312" w:author="RMG Review Meeting 012405" w:date="2005-01-24T13:17:00Z"/>
        </w:rPr>
      </w:pPr>
      <w:ins w:id="3306" w:author="Market Rules" w:date="2004-10-28T08:45:00Z">
        <w:del w:id="3307" w:author="RMG Review Meeting 012405" w:date="2005-01-24T13:17:00Z">
          <w:r>
            <w:rPr/>
            <w:delText>4.3</w:delText>
          </w:r>
        </w:del>
      </w:ins>
      <w:del w:id="3308" w:author="RMG Review Meeting 012405" w:date="2005-01-24T13:17:00Z">
        <w:r>
          <w:rPr/>
          <w:delText>1</w:delText>
          <w:tab/>
          <w:delText xml:space="preserve">Certification </w:delText>
        </w:r>
      </w:del>
      <w:ins w:id="3309" w:author="Market Rules" w:date="2004-10-25T11:44:00Z">
        <w:del w:id="3310" w:author="RMG Review Meeting 012405" w:date="2005-01-24T13:17:00Z">
          <w:r>
            <w:rPr/>
            <w:delText xml:space="preserve">Reporting </w:delText>
          </w:r>
        </w:del>
      </w:ins>
      <w:del w:id="3311" w:author="RMG Review Meeting 012405" w:date="2005-01-24T13:17:00Z">
        <w:r>
          <w:rPr/>
          <w:delText>Requirements</w:delText>
        </w:r>
      </w:del>
    </w:p>
    <w:p>
      <w:pPr>
        <w:pStyle w:val="TextBody"/>
        <w:rPr>
          <w:del w:id="3314" w:author="RMG Review Meeting 012405" w:date="2005-01-24T13:17:00Z"/>
        </w:rPr>
      </w:pPr>
      <w:del w:id="3313" w:author="RMG Review Meeting 012405" w:date="2005-01-24T13:17:00Z">
        <w:r>
          <w:rPr/>
        </w:r>
      </w:del>
    </w:p>
    <w:p>
      <w:pPr>
        <w:pStyle w:val="ListIntroduction"/>
        <w:rPr>
          <w:del w:id="3316" w:author="RMG Review Meeting 012405" w:date="2005-01-24T13:17:00Z"/>
        </w:rPr>
      </w:pPr>
      <w:del w:id="3315" w:author="RMG Review Meeting 012405" w:date="2005-01-24T13:17:00Z">
        <w:r>
          <w:rPr/>
          <w:delText>Complete information on record-keeping, reporting, and filing requirements can be found on the PUCT website.</w:delText>
        </w:r>
      </w:del>
    </w:p>
    <w:p>
      <w:pPr>
        <w:pStyle w:val="ListIntroduction"/>
        <w:numPr>
          <w:ilvl w:val="0"/>
          <w:numId w:val="0"/>
        </w:numPr>
        <w:ind w:left="0" w:hanging="0"/>
        <w:rPr>
          <w:del w:id="3324" w:author="RMG Review Meeting 012405" w:date="2005-01-24T13:18:00Z"/>
        </w:rPr>
      </w:pPr>
      <w:ins w:id="3317" w:author="Market Rules" w:date="2004-10-25T11:44:00Z">
        <w:del w:id="3318" w:author="RMG Review Meeting 012405" w:date="2005-01-24T13:17:00Z">
          <w:r>
            <w:rPr/>
            <w:delText>4</w:delText>
          </w:r>
        </w:del>
      </w:ins>
      <w:ins w:id="3319" w:author="Market Rules" w:date="2004-10-25T11:50:00Z">
        <w:del w:id="3320" w:author="RMG Review Meeting 012405" w:date="2005-01-24T13:18:00Z">
          <w:r>
            <w:rPr/>
            <w:delText>.</w:delText>
          </w:r>
        </w:del>
      </w:ins>
      <w:ins w:id="3321" w:author="Market Rules" w:date="2004-10-28T08:46:00Z">
        <w:del w:id="3322" w:author="RMG Review Meeting 012405" w:date="2005-01-24T13:18:00Z">
          <w:r>
            <w:rPr/>
            <w:delText>4</w:delText>
          </w:r>
        </w:del>
      </w:ins>
      <w:del w:id="3323" w:author="RMG Review Meeting 012405" w:date="2005-01-24T13:18:00Z">
        <w:r>
          <w:rPr/>
          <w:tab/>
          <w:delText>Information Retrieval</w:delText>
        </w:r>
      </w:del>
    </w:p>
    <w:p>
      <w:pPr>
        <w:pStyle w:val="ListIntroduction"/>
        <w:keepNext w:val="true"/>
        <w:widowControl/>
        <w:numPr>
          <w:ilvl w:val="0"/>
          <w:numId w:val="0"/>
        </w:numPr>
        <w:bidi w:val="0"/>
        <w:spacing w:before="240" w:after="240"/>
        <w:ind w:left="0" w:hanging="0"/>
        <w:rPr>
          <w:del w:id="3328" w:author="RMG Review Meeting 012405" w:date="2005-01-24T13:18:00Z"/>
        </w:rPr>
      </w:pPr>
      <w:ins w:id="3325" w:author="Market Rules" w:date="2004-10-25T11:50:00Z">
        <w:del w:id="3326" w:author="RMG Review Meeting 012405" w:date="2005-01-24T13:18:00Z">
          <w:r>
            <w:rPr/>
            <w:delText>All publicly filed information can be downloaded from the PUCT website.</w:delText>
          </w:r>
        </w:del>
      </w:ins>
      <w:del w:id="3327" w:author="RMG Review Meeting 012405" w:date="2005-01-24T13:18:00Z">
        <w:r>
          <w:rPr/>
          <w:delText xml:space="preserve">  Documents can be found by searching by date or control number (docket number or project number).</w:delText>
        </w:r>
      </w:del>
    </w:p>
    <w:p>
      <w:pPr>
        <w:pStyle w:val="ListIntroduction"/>
        <w:ind w:left="0" w:hanging="0"/>
        <w:rPr>
          <w:ins w:id="3333" w:author="RMG Review Meeting 012405" w:date="2005-01-24T13:31:00Z"/>
        </w:rPr>
      </w:pPr>
      <w:r>
        <w:rPr/>
        <w:t xml:space="preserve">Competitive Retailers (CRs) intending to operate in Texas must be certified by the </w:t>
      </w:r>
      <w:del w:id="3329" w:author="dzake" w:date="2005-02-22T20:47:00Z">
        <w:r>
          <w:rPr/>
          <w:delText>Public Utility Commission of Texas (</w:delText>
        </w:r>
      </w:del>
      <w:r>
        <w:rPr/>
        <w:t>PUCT</w:t>
      </w:r>
      <w:del w:id="3330" w:author="dzake" w:date="2005-02-22T20:47:00Z">
        <w:r>
          <w:rPr/>
          <w:delText>)</w:delText>
        </w:r>
      </w:del>
      <w:r>
        <w:rPr/>
        <w:t xml:space="preserve">.  The PUCT Substantive Rules </w:t>
      </w:r>
      <w:del w:id="3331" w:author="RMG Review Meeting 012405" w:date="2005-01-24T13:29:00Z">
        <w:r>
          <w:rPr/>
          <w:delText xml:space="preserve">Subchapter E §25.107 </w:delText>
        </w:r>
      </w:del>
      <w:r>
        <w:rPr/>
        <w:t>provide</w:t>
      </w:r>
      <w:del w:id="3332" w:author="RMG Review Meeting 012405" w:date="2005-01-24T13:29:00Z">
        <w:r>
          <w:rPr/>
          <w:delText>s</w:delText>
        </w:r>
      </w:del>
      <w:r>
        <w:rPr/>
        <w:t xml:space="preserve"> the various administrative, financial and technical requirements for certification, as well as, the conditions under which certification may be suspended or revoked.</w:t>
      </w:r>
    </w:p>
    <w:p>
      <w:pPr>
        <w:pStyle w:val="Text4"/>
        <w:ind w:left="0" w:firstLine="864"/>
        <w:rPr/>
      </w:pPr>
      <w:r>
        <w:rPr/>
      </w:r>
    </w:p>
    <w:p>
      <w:pPr>
        <w:pStyle w:val="Heading3"/>
        <w:numPr>
          <w:ilvl w:val="0"/>
          <w:numId w:val="0"/>
        </w:numPr>
        <w:ind w:left="0" w:hanging="0"/>
        <w:rPr>
          <w:del w:id="3335" w:author="RMG Review Meeting 012405" w:date="2005-01-24T13:18:00Z"/>
        </w:rPr>
      </w:pPr>
      <w:del w:id="3334" w:author="RMG Review Meeting 012405" w:date="2005-01-24T13:18:00Z">
        <w:r>
          <w:rPr/>
          <w:delText>4.1.1</w:delText>
          <w:tab/>
          <w:delText>Administrative Requirements</w:delText>
        </w:r>
      </w:del>
    </w:p>
    <w:p>
      <w:pPr>
        <w:pStyle w:val="Text2Char"/>
        <w:ind w:left="0" w:hanging="0"/>
        <w:rPr>
          <w:del w:id="3338" w:author="RMG Review Meeting 012405" w:date="2005-01-24T13:18:00Z"/>
        </w:rPr>
      </w:pPr>
      <w:del w:id="3336" w:author="RMG Review Meeting 012405" w:date="2005-01-24T13:18:00Z">
        <w:r>
          <w:rPr/>
          <w:tab/>
          <w:delText xml:space="preserve">§25.107(e) </w:delText>
        </w:r>
      </w:del>
      <w:hyperlink r:id="rId37">
        <w:del w:id="3337" w:author="RMG Review Meeting 012405" w:date="2005-01-24T13:18:00Z">
          <w:r>
            <w:rPr>
              <w:rStyle w:val="InternetLink"/>
            </w:rPr>
            <w:delText>http://www.puc.state.tx.us/rules/subrules/electric/25.107/25.107.pdf</w:delText>
          </w:r>
        </w:del>
      </w:hyperlink>
    </w:p>
    <w:p>
      <w:pPr>
        <w:pStyle w:val="Heading3"/>
        <w:numPr>
          <w:ilvl w:val="0"/>
          <w:numId w:val="0"/>
        </w:numPr>
        <w:spacing w:before="0" w:after="0"/>
        <w:ind w:left="0" w:hanging="0"/>
        <w:rPr>
          <w:del w:id="3340" w:author="RMG Review Meeting 012405" w:date="2005-01-24T13:18:00Z"/>
        </w:rPr>
      </w:pPr>
      <w:del w:id="3339" w:author="RMG Review Meeting 012405" w:date="2005-01-24T13:18:00Z">
        <w:r>
          <w:rPr/>
        </w:r>
      </w:del>
    </w:p>
    <w:p>
      <w:pPr>
        <w:pStyle w:val="Heading3"/>
        <w:numPr>
          <w:ilvl w:val="0"/>
          <w:numId w:val="0"/>
        </w:numPr>
        <w:spacing w:before="0" w:after="0"/>
        <w:ind w:left="0" w:hanging="0"/>
        <w:rPr>
          <w:del w:id="3342" w:author="RMG Review Meeting 012405" w:date="2005-01-24T13:18:00Z"/>
        </w:rPr>
      </w:pPr>
      <w:del w:id="3341" w:author="RMG Review Meeting 012405" w:date="2005-01-24T13:18:00Z">
        <w:r>
          <w:rPr/>
          <w:delText>4.1.2      Financial Requirements</w:delText>
        </w:r>
      </w:del>
    </w:p>
    <w:p>
      <w:pPr>
        <w:pStyle w:val="Text2Char"/>
        <w:ind w:left="0" w:hanging="0"/>
        <w:rPr>
          <w:del w:id="3345" w:author="RMG Review Meeting 012405" w:date="2005-01-24T13:18:00Z"/>
        </w:rPr>
      </w:pPr>
      <w:del w:id="3343" w:author="RMG Review Meeting 012405" w:date="2005-01-24T13:18:00Z">
        <w:r>
          <w:rPr/>
          <w:tab/>
          <w:delText xml:space="preserve">§25.107(f) </w:delText>
        </w:r>
      </w:del>
      <w:hyperlink r:id="rId38">
        <w:del w:id="3344" w:author="RMG Review Meeting 012405" w:date="2005-01-24T13:18:00Z">
          <w:r>
            <w:rPr>
              <w:rStyle w:val="InternetLink"/>
            </w:rPr>
            <w:delText>http://www.puc.state.tx.us/rules/subrules/electric/25.107/25.107.pdf</w:delText>
          </w:r>
        </w:del>
      </w:hyperlink>
    </w:p>
    <w:p>
      <w:pPr>
        <w:pStyle w:val="Text2Char"/>
        <w:ind w:left="0" w:hanging="0"/>
        <w:rPr>
          <w:del w:id="3347" w:author="RMG Review Meeting 012405" w:date="2005-01-24T13:18:00Z"/>
        </w:rPr>
      </w:pPr>
      <w:del w:id="3346" w:author="RMG Review Meeting 012405" w:date="2005-01-24T13:18:00Z">
        <w:r>
          <w:rPr/>
        </w:r>
      </w:del>
    </w:p>
    <w:p>
      <w:pPr>
        <w:pStyle w:val="Heading3"/>
        <w:numPr>
          <w:ilvl w:val="0"/>
          <w:numId w:val="0"/>
        </w:numPr>
        <w:spacing w:before="0" w:after="0"/>
        <w:ind w:left="0" w:hanging="0"/>
        <w:rPr>
          <w:del w:id="3349" w:author="RMG Review Meeting 012405" w:date="2005-01-24T13:18:00Z"/>
        </w:rPr>
      </w:pPr>
      <w:del w:id="3348" w:author="RMG Review Meeting 012405" w:date="2005-01-24T13:18:00Z">
        <w:r>
          <w:rPr/>
          <w:delText>4.1.3</w:delText>
          <w:tab/>
          <w:delText>Technical Requirements</w:delText>
        </w:r>
      </w:del>
    </w:p>
    <w:p>
      <w:pPr>
        <w:pStyle w:val="Text2Char"/>
        <w:ind w:left="0" w:hanging="0"/>
        <w:rPr>
          <w:del w:id="3352" w:author="RMG Review Meeting 012405" w:date="2005-01-24T13:18:00Z"/>
        </w:rPr>
      </w:pPr>
      <w:del w:id="3350" w:author="RMG Review Meeting 012405" w:date="2005-01-24T13:18:00Z">
        <w:r>
          <w:rPr/>
          <w:tab/>
          <w:delText xml:space="preserve">§25.107(g) </w:delText>
        </w:r>
      </w:del>
      <w:hyperlink r:id="rId39">
        <w:del w:id="3351" w:author="RMG Review Meeting 012405" w:date="2005-01-24T13:18:00Z">
          <w:r>
            <w:rPr>
              <w:rStyle w:val="InternetLink"/>
            </w:rPr>
            <w:delText>http://www.puc.state.tx.us/rules/subrules/electric/25.107/25.107.pdf</w:delText>
          </w:r>
        </w:del>
      </w:hyperlink>
    </w:p>
    <w:p>
      <w:pPr>
        <w:pStyle w:val="Text2Char"/>
        <w:ind w:left="0" w:hanging="0"/>
        <w:rPr>
          <w:del w:id="3354" w:author="RMG Review Meeting 012405" w:date="2005-01-24T13:18:00Z"/>
        </w:rPr>
      </w:pPr>
      <w:del w:id="3353" w:author="RMG Review Meeting 012405" w:date="2005-01-24T13:18:00Z">
        <w:r>
          <w:rPr/>
        </w:r>
      </w:del>
    </w:p>
    <w:p>
      <w:pPr>
        <w:pStyle w:val="Heading3"/>
        <w:numPr>
          <w:ilvl w:val="0"/>
          <w:numId w:val="0"/>
        </w:numPr>
        <w:spacing w:before="0" w:after="0"/>
        <w:ind w:left="0" w:hanging="0"/>
        <w:rPr>
          <w:del w:id="3356" w:author="RMG Review Meeting 012405" w:date="2005-01-24T13:18:00Z"/>
        </w:rPr>
      </w:pPr>
      <w:del w:id="3355" w:author="RMG Review Meeting 012405" w:date="2005-01-24T13:18:00Z">
        <w:r>
          <w:rPr/>
          <w:delText>4.1.4</w:delText>
          <w:tab/>
          <w:delText>Suspension and Revocation</w:delText>
        </w:r>
      </w:del>
    </w:p>
    <w:p>
      <w:pPr>
        <w:pStyle w:val="Text2Char"/>
        <w:ind w:left="0" w:hanging="0"/>
        <w:rPr>
          <w:del w:id="3359" w:author="RMG Review Meeting 012405" w:date="2005-01-24T13:18:00Z"/>
        </w:rPr>
      </w:pPr>
      <w:del w:id="3357" w:author="RMG Review Meeting 012405" w:date="2005-01-24T13:18:00Z">
        <w:r>
          <w:rPr/>
          <w:delText xml:space="preserve">§25.107(j) </w:delText>
        </w:r>
      </w:del>
      <w:hyperlink r:id="rId40">
        <w:del w:id="3358" w:author="RMG Review Meeting 012405" w:date="2005-01-24T13:18:00Z">
          <w:r>
            <w:rPr>
              <w:rStyle w:val="InternetLink"/>
            </w:rPr>
            <w:delText>http://www.puc.state.tx.us/rules/subrules/electric/25.107/25.107.pdf</w:delText>
          </w:r>
        </w:del>
      </w:hyperlink>
    </w:p>
    <w:p>
      <w:pPr>
        <w:pStyle w:val="Normal"/>
        <w:rPr>
          <w:del w:id="3361" w:author="RMG Review Meeting 012405" w:date="2005-01-24T13:18:00Z"/>
        </w:rPr>
      </w:pPr>
      <w:del w:id="3360" w:author="RMG Review Meeting 012405" w:date="2005-01-24T13:18:00Z">
        <w:r>
          <w:rPr/>
        </w:r>
      </w:del>
    </w:p>
    <w:p>
      <w:pPr>
        <w:pStyle w:val="Heading2"/>
        <w:numPr>
          <w:ilvl w:val="0"/>
          <w:numId w:val="0"/>
        </w:numPr>
        <w:ind w:left="0" w:hanging="0"/>
        <w:rPr>
          <w:del w:id="3363" w:author="RMG Review Meeting 012405" w:date="2005-01-24T13:18:00Z"/>
        </w:rPr>
      </w:pPr>
      <w:del w:id="3362" w:author="RMG Review Meeting 012405" w:date="2005-01-24T13:18:00Z">
        <w:r>
          <w:rPr/>
        </w:r>
      </w:del>
    </w:p>
    <w:p>
      <w:pPr>
        <w:pStyle w:val="Heading2"/>
        <w:numPr>
          <w:ilvl w:val="0"/>
          <w:numId w:val="0"/>
        </w:numPr>
        <w:ind w:left="0" w:hanging="0"/>
        <w:rPr>
          <w:del w:id="3365" w:author="RMG Review Meeting 012405" w:date="2005-01-24T13:18:00Z"/>
        </w:rPr>
      </w:pPr>
      <w:del w:id="3364" w:author="RMG Review Meeting 012405" w:date="2005-01-24T13:18:00Z">
        <w:r>
          <w:rPr/>
          <w:delText>4.2</w:delText>
          <w:tab/>
          <w:delText>Retail Delivery Service Tariff Requirements</w:delText>
        </w:r>
      </w:del>
    </w:p>
    <w:p>
      <w:pPr>
        <w:pStyle w:val="Text2Char"/>
        <w:ind w:left="0" w:hanging="0"/>
        <w:rPr>
          <w:del w:id="3367" w:author="RMG Review Meeting 012405" w:date="2005-01-24T13:18:00Z"/>
        </w:rPr>
      </w:pPr>
      <w:del w:id="3366" w:author="RMG Review Meeting 012405" w:date="2005-01-24T13:18:00Z">
        <w:r>
          <w:rPr/>
        </w:r>
      </w:del>
    </w:p>
    <w:p>
      <w:pPr>
        <w:pStyle w:val="Text2Char"/>
        <w:ind w:left="0" w:hanging="0"/>
        <w:rPr>
          <w:del w:id="3369" w:author="RMG Review Meeting 012405" w:date="2005-01-24T13:18:00Z"/>
        </w:rPr>
      </w:pPr>
      <w:del w:id="3368" w:author="RMG Review Meeting 012405" w:date="2005-01-24T13:18:00Z">
        <w:r>
          <w:rPr/>
          <w:delText xml:space="preserve">CR’s contract with Transmission Delivery Service Providers (TDSPs) in order to provide retail delivery service to their respective customers.  TDSPs provide such services under their respective Tariff’s.  </w:delText>
        </w:r>
      </w:del>
    </w:p>
    <w:p>
      <w:pPr>
        <w:pStyle w:val="Normal"/>
        <w:rPr>
          <w:del w:id="3371" w:author="RMG Review Meeting 012405" w:date="2005-01-24T13:18:00Z"/>
        </w:rPr>
      </w:pPr>
      <w:del w:id="3370" w:author="RMG Review Meeting 012405" w:date="2005-01-24T13:18:00Z">
        <w:r>
          <w:rPr/>
        </w:r>
      </w:del>
    </w:p>
    <w:p>
      <w:pPr>
        <w:pStyle w:val="Heading3"/>
        <w:numPr>
          <w:ilvl w:val="0"/>
          <w:numId w:val="0"/>
        </w:numPr>
        <w:spacing w:before="0" w:after="0"/>
        <w:ind w:left="0" w:hanging="0"/>
        <w:rPr>
          <w:del w:id="3373" w:author="RMG Review Meeting 012405" w:date="2005-01-24T13:18:00Z"/>
        </w:rPr>
      </w:pPr>
      <w:del w:id="3372" w:author="RMG Review Meeting 012405" w:date="2005-01-24T13:18:00Z">
        <w:r>
          <w:rPr/>
          <w:delText>4.2.1</w:delText>
          <w:tab/>
          <w:delText>Standard Terms and Conditions</w:delText>
        </w:r>
      </w:del>
    </w:p>
    <w:p>
      <w:pPr>
        <w:pStyle w:val="Text2Char"/>
        <w:ind w:left="0" w:hanging="0"/>
        <w:rPr>
          <w:del w:id="3375" w:author="RMG Review Meeting 012405" w:date="2005-01-24T13:18:00Z"/>
        </w:rPr>
      </w:pPr>
      <w:del w:id="3374" w:author="RMG Review Meeting 012405" w:date="2005-01-24T13:18:00Z">
        <w:r>
          <w:rPr/>
          <w:delText>The terms and conditions of the Tariff are standard across all TDSPs.  A copy of the Tariff may be found in the PUCT Substantive Rules Chapter 25 Subchapter R Appendix IV or at:</w:delText>
        </w:r>
      </w:del>
    </w:p>
    <w:p>
      <w:pPr>
        <w:pStyle w:val="Text2Char"/>
        <w:ind w:left="0" w:hanging="0"/>
        <w:rPr>
          <w:del w:id="3378" w:author="RMG Review Meeting 012405" w:date="2005-01-24T13:18:00Z"/>
        </w:rPr>
      </w:pPr>
      <w:del w:id="3376" w:author="RMG Review Meeting 012405" w:date="2005-01-24T13:18:00Z">
        <w:r>
          <w:rPr/>
          <w:tab/>
        </w:r>
      </w:del>
      <w:hyperlink r:id="rId41">
        <w:del w:id="3377" w:author="RMG Review Meeting 012405" w:date="2005-01-24T13:18:00Z">
          <w:r>
            <w:rPr>
              <w:rStyle w:val="InternetLink"/>
            </w:rPr>
            <w:delText>http://www.puc.state.tx.us/rules/subrules/electric/25.appIV/appIV.pdf</w:delText>
          </w:r>
        </w:del>
      </w:hyperlink>
    </w:p>
    <w:p>
      <w:pPr>
        <w:pStyle w:val="Text2Char"/>
        <w:ind w:left="0" w:hanging="0"/>
        <w:rPr>
          <w:del w:id="3380" w:author="RMG Review Meeting 012405" w:date="2005-01-24T13:18:00Z"/>
        </w:rPr>
      </w:pPr>
      <w:del w:id="3379" w:author="RMG Review Meeting 012405" w:date="2005-01-24T13:18:00Z">
        <w:r>
          <w:rPr/>
        </w:r>
      </w:del>
    </w:p>
    <w:p>
      <w:pPr>
        <w:pStyle w:val="Heading3"/>
        <w:numPr>
          <w:ilvl w:val="0"/>
          <w:numId w:val="0"/>
        </w:numPr>
        <w:spacing w:before="0" w:after="0"/>
        <w:ind w:left="0" w:hanging="0"/>
        <w:rPr>
          <w:del w:id="3382" w:author="RMG Review Meeting 012405" w:date="2005-01-24T13:18:00Z"/>
        </w:rPr>
      </w:pPr>
      <w:del w:id="3381" w:author="RMG Review Meeting 012405" w:date="2005-01-24T13:18:00Z">
        <w:r>
          <w:rPr/>
          <w:delText>4.2.2</w:delText>
          <w:tab/>
          <w:delText>Rules Governing the Tariff</w:delText>
        </w:r>
      </w:del>
    </w:p>
    <w:p>
      <w:pPr>
        <w:pStyle w:val="Text2Char"/>
        <w:ind w:left="0" w:hanging="0"/>
        <w:rPr>
          <w:del w:id="3385" w:author="RMG Review Meeting 012405" w:date="2005-01-24T13:18:00Z"/>
        </w:rPr>
      </w:pPr>
      <w:del w:id="3383" w:author="RMG Review Meeting 012405" w:date="2005-01-24T13:18:00Z">
        <w:r>
          <w:rPr/>
          <w:tab/>
          <w:delText xml:space="preserve">§25.214 </w:delText>
        </w:r>
      </w:del>
      <w:hyperlink r:id="rId42">
        <w:del w:id="3384" w:author="RMG Review Meeting 012405" w:date="2005-01-24T13:18:00Z">
          <w:r>
            <w:rPr>
              <w:rStyle w:val="InternetLink"/>
            </w:rPr>
            <w:delText>http://www.puc.state.tx.us/rules/subrules/electric/25.214/25.214.pdf</w:delText>
          </w:r>
        </w:del>
      </w:hyperlink>
    </w:p>
    <w:p>
      <w:pPr>
        <w:pStyle w:val="Normal"/>
        <w:rPr>
          <w:del w:id="3387" w:author="RMG Review Meeting 012405" w:date="2005-01-24T13:18:00Z"/>
        </w:rPr>
      </w:pPr>
      <w:del w:id="3386" w:author="RMG Review Meeting 012405" w:date="2005-01-24T13:18:00Z">
        <w:r>
          <w:rPr/>
        </w:r>
      </w:del>
    </w:p>
    <w:p>
      <w:pPr>
        <w:pStyle w:val="Heading2"/>
        <w:numPr>
          <w:ilvl w:val="0"/>
          <w:numId w:val="0"/>
        </w:numPr>
        <w:ind w:left="0" w:hanging="0"/>
        <w:rPr>
          <w:del w:id="3389" w:author="RMG Review Meeting 012405" w:date="2005-01-24T13:18:00Z"/>
        </w:rPr>
      </w:pPr>
      <w:del w:id="3388" w:author="RMG Review Meeting 012405" w:date="2005-01-24T13:18:00Z">
        <w:r>
          <w:rPr/>
        </w:r>
      </w:del>
    </w:p>
    <w:p>
      <w:pPr>
        <w:pStyle w:val="Heading2"/>
        <w:numPr>
          <w:ilvl w:val="0"/>
          <w:numId w:val="0"/>
        </w:numPr>
        <w:ind w:left="0" w:hanging="0"/>
        <w:rPr>
          <w:del w:id="3391" w:author="RMG Review Meeting 012405" w:date="2005-01-24T13:18:00Z"/>
        </w:rPr>
      </w:pPr>
      <w:del w:id="3390" w:author="RMG Review Meeting 012405" w:date="2005-01-24T13:18:00Z">
        <w:r>
          <w:rPr/>
          <w:delText>4.3</w:delText>
          <w:tab/>
          <w:delText>Municipals and Co-Ops Tariff Requirements</w:delText>
        </w:r>
      </w:del>
    </w:p>
    <w:p>
      <w:pPr>
        <w:pStyle w:val="Text2Char"/>
        <w:ind w:left="0" w:hanging="0"/>
        <w:rPr>
          <w:del w:id="3393" w:author="RMG Review Meeting 012405" w:date="2005-01-24T13:18:00Z"/>
        </w:rPr>
      </w:pPr>
      <w:del w:id="3392" w:author="RMG Review Meeting 012405" w:date="2005-01-24T13:18:00Z">
        <w:r>
          <w:rPr/>
        </w:r>
      </w:del>
    </w:p>
    <w:p>
      <w:pPr>
        <w:pStyle w:val="Text2Char"/>
        <w:ind w:left="0" w:hanging="0"/>
        <w:rPr>
          <w:del w:id="3395" w:author="RMG Review Meeting 012405" w:date="2005-01-24T13:18:00Z"/>
        </w:rPr>
      </w:pPr>
      <w:del w:id="3394" w:author="RMG Review Meeting 012405" w:date="2005-01-24T13:18:00Z">
        <w:r>
          <w:rPr/>
          <w:delText>A municipally owned Utility or an Electric Cooperative that has implemented customer choice shall provide retail delivery service in accordance with the rates, terms and conditions set forth in the delivery service Tariffs promulgated by the Municipally Owned Utility or an Electric Cooperative.</w:delText>
        </w:r>
      </w:del>
    </w:p>
    <w:p>
      <w:pPr>
        <w:pStyle w:val="Normal"/>
        <w:rPr>
          <w:del w:id="3397" w:author="RMG Review Meeting 012405" w:date="2005-01-24T13:18:00Z"/>
        </w:rPr>
      </w:pPr>
      <w:del w:id="3396" w:author="RMG Review Meeting 012405" w:date="2005-01-24T13:18:00Z">
        <w:r>
          <w:rPr/>
        </w:r>
      </w:del>
    </w:p>
    <w:p>
      <w:pPr>
        <w:pStyle w:val="Heading3"/>
        <w:numPr>
          <w:ilvl w:val="0"/>
          <w:numId w:val="0"/>
        </w:numPr>
        <w:spacing w:before="0" w:after="0"/>
        <w:ind w:left="0" w:hanging="0"/>
        <w:rPr>
          <w:del w:id="3399" w:author="RMG Review Meeting 012405" w:date="2005-01-24T13:18:00Z"/>
        </w:rPr>
      </w:pPr>
      <w:del w:id="3398" w:author="RMG Review Meeting 012405" w:date="2005-01-24T13:18:00Z">
        <w:r>
          <w:rPr/>
          <w:delText>4.3.1</w:delText>
          <w:tab/>
          <w:delText>Standard Terms and Conditions</w:delText>
        </w:r>
      </w:del>
    </w:p>
    <w:p>
      <w:pPr>
        <w:pStyle w:val="Text2Char"/>
        <w:ind w:left="0" w:hanging="0"/>
        <w:rPr>
          <w:del w:id="3403" w:author="RMG Review Meeting 012405" w:date="2005-01-24T13:18:00Z"/>
        </w:rPr>
      </w:pPr>
      <w:del w:id="3400" w:author="RMG Review Meeting 012405" w:date="2005-01-24T13:18:00Z">
        <w:r>
          <w:rPr/>
          <w:delText xml:space="preserve">The terms and conditions of the Tariff for Competitive Retailer Access for Municipally Owned Utility and Electric Cooperatives define standard terms and conditions for the delivery of electric power to the CR’s retail customers. A copy of the Tariff may be found in the PUCT Substantive Rules Chapter 25 Subchapter R Appendix IV or at:  </w:delText>
        </w:r>
      </w:del>
      <w:hyperlink r:id="rId43">
        <w:del w:id="3401" w:author="RMG Review Meeting 012405" w:date="2005-01-24T13:18:00Z">
          <w:r>
            <w:rPr>
              <w:rStyle w:val="InternetLink"/>
            </w:rPr>
            <w:delText>http://www.puc.state.tx.us/rules/subrules/electric/25.appIV/appIV.pdf</w:delText>
          </w:r>
        </w:del>
      </w:hyperlink>
      <w:del w:id="3402" w:author="RMG Review Meeting 012405" w:date="2005-01-24T13:18:00Z">
        <w:r>
          <w:rPr/>
          <w:delText>.</w:delText>
        </w:r>
      </w:del>
    </w:p>
    <w:p>
      <w:pPr>
        <w:pStyle w:val="Normal"/>
        <w:rPr>
          <w:del w:id="3405" w:author="RMG Review Meeting 012405" w:date="2005-01-24T13:18:00Z"/>
        </w:rPr>
      </w:pPr>
      <w:del w:id="3404" w:author="RMG Review Meeting 012405" w:date="2005-01-24T13:18:00Z">
        <w:r>
          <w:rPr/>
        </w:r>
      </w:del>
    </w:p>
    <w:p>
      <w:pPr>
        <w:pStyle w:val="Heading3"/>
        <w:numPr>
          <w:ilvl w:val="0"/>
          <w:numId w:val="0"/>
        </w:numPr>
        <w:spacing w:before="0" w:after="0"/>
        <w:ind w:left="0" w:hanging="0"/>
        <w:rPr>
          <w:del w:id="3407" w:author="RMG Review Meeting 012405" w:date="2005-01-24T13:18:00Z"/>
        </w:rPr>
      </w:pPr>
      <w:del w:id="3406" w:author="RMG Review Meeting 012405" w:date="2005-01-24T13:18:00Z">
        <w:r>
          <w:rPr/>
          <w:delText xml:space="preserve">4.3.2  </w:delText>
          <w:tab/>
          <w:delText>Rules Governing the Tariff</w:delText>
        </w:r>
      </w:del>
    </w:p>
    <w:p>
      <w:pPr>
        <w:pStyle w:val="Text2Char"/>
        <w:ind w:left="0" w:hanging="0"/>
        <w:rPr>
          <w:del w:id="3410" w:author="RMG Review Meeting 012405" w:date="2005-01-24T13:18:00Z"/>
        </w:rPr>
      </w:pPr>
      <w:del w:id="3408" w:author="RMG Review Meeting 012405" w:date="2005-01-24T13:18:00Z">
        <w:r>
          <w:rPr/>
          <w:tab/>
          <w:delText xml:space="preserve">§25.215 </w:delText>
        </w:r>
      </w:del>
      <w:hyperlink r:id="rId44">
        <w:del w:id="3409" w:author="RMG Review Meeting 012405" w:date="2005-01-24T13:18:00Z">
          <w:r>
            <w:rPr>
              <w:rStyle w:val="InternetLink"/>
            </w:rPr>
            <w:delText>http://www.puc.state.tx.us/rules/subrules/electric/25.215/25.215.pdf</w:delText>
          </w:r>
        </w:del>
      </w:hyperlink>
    </w:p>
    <w:p>
      <w:pPr>
        <w:pStyle w:val="Text2Char"/>
        <w:ind w:left="0" w:hanging="0"/>
        <w:rPr>
          <w:del w:id="3412" w:author="RMG Review Meeting 012405" w:date="2005-01-24T13:18:00Z"/>
        </w:rPr>
      </w:pPr>
      <w:del w:id="3411" w:author="RMG Review Meeting 012405" w:date="2005-01-24T13:18:00Z">
        <w:r>
          <w:rPr/>
        </w:r>
      </w:del>
    </w:p>
    <w:p>
      <w:pPr>
        <w:pStyle w:val="Heading3"/>
        <w:numPr>
          <w:ilvl w:val="0"/>
          <w:numId w:val="0"/>
        </w:numPr>
        <w:spacing w:before="0" w:after="0"/>
        <w:ind w:left="0" w:hanging="0"/>
        <w:rPr>
          <w:del w:id="3414" w:author="RMG Review Meeting 012405" w:date="2005-01-24T13:18:00Z"/>
        </w:rPr>
      </w:pPr>
      <w:del w:id="3413" w:author="RMG Review Meeting 012405" w:date="2005-01-24T13:18:00Z">
        <w:r>
          <w:rPr/>
          <w:delText>4.3.3</w:delText>
          <w:tab/>
          <w:delText>Eligibility Requirements</w:delText>
        </w:r>
      </w:del>
    </w:p>
    <w:p>
      <w:pPr>
        <w:pStyle w:val="Text2Char"/>
        <w:ind w:left="0" w:hanging="0"/>
        <w:rPr>
          <w:del w:id="3416" w:author="RMG Review Meeting 012405" w:date="2005-01-24T13:18:00Z"/>
        </w:rPr>
      </w:pPr>
      <w:del w:id="3415" w:author="RMG Review Meeting 012405" w:date="2005-01-24T13:18:00Z">
        <w:r>
          <w:rPr/>
          <w:delText>The eligibility requirements include successful system testing and data exchange requirements, executed Access Agreements and completion of the requisite registration requirements.</w:delText>
        </w:r>
      </w:del>
    </w:p>
    <w:p>
      <w:pPr>
        <w:pStyle w:val="Heading2"/>
        <w:numPr>
          <w:ilvl w:val="0"/>
          <w:numId w:val="0"/>
        </w:numPr>
        <w:ind w:left="0" w:hanging="0"/>
        <w:rPr>
          <w:del w:id="3418" w:author="RMG Review Meeting 012405" w:date="2005-01-24T13:18:00Z"/>
        </w:rPr>
      </w:pPr>
      <w:del w:id="3417" w:author="RMG Review Meeting 012405" w:date="2005-01-24T13:18:00Z">
        <w:r>
          <w:rPr/>
        </w:r>
      </w:del>
    </w:p>
    <w:p>
      <w:pPr>
        <w:pStyle w:val="Heading2"/>
        <w:numPr>
          <w:ilvl w:val="0"/>
          <w:numId w:val="0"/>
        </w:numPr>
        <w:ind w:left="0" w:hanging="0"/>
        <w:rPr>
          <w:del w:id="3420" w:author="RMG Review Meeting 012405" w:date="2005-01-24T13:18:00Z"/>
        </w:rPr>
      </w:pPr>
      <w:del w:id="3419" w:author="RMG Review Meeting 012405" w:date="2005-01-24T13:18:00Z">
        <w:r>
          <w:rPr/>
        </w:r>
      </w:del>
    </w:p>
    <w:p>
      <w:pPr>
        <w:pStyle w:val="Heading2"/>
        <w:numPr>
          <w:ilvl w:val="0"/>
          <w:numId w:val="0"/>
        </w:numPr>
        <w:ind w:left="0" w:hanging="0"/>
        <w:rPr>
          <w:del w:id="3422" w:author="RMG Review Meeting 012405" w:date="2005-01-24T13:18:00Z"/>
        </w:rPr>
      </w:pPr>
      <w:del w:id="3421" w:author="RMG Review Meeting 012405" w:date="2005-01-24T13:18:00Z">
        <w:r>
          <w:rPr/>
          <w:delText>4.4</w:delText>
          <w:tab/>
          <w:delText>Reporting Requirements</w:delText>
        </w:r>
      </w:del>
    </w:p>
    <w:p>
      <w:pPr>
        <w:pStyle w:val="Text2Char"/>
        <w:ind w:left="0" w:hanging="0"/>
        <w:rPr>
          <w:del w:id="3424" w:author="RMG Review Meeting 012405" w:date="2005-01-24T13:18:00Z"/>
        </w:rPr>
      </w:pPr>
      <w:del w:id="3423" w:author="RMG Review Meeting 012405" w:date="2005-01-24T13:18:00Z">
        <w:r>
          <w:rPr/>
        </w:r>
      </w:del>
    </w:p>
    <w:p>
      <w:pPr>
        <w:pStyle w:val="Text2Char"/>
        <w:ind w:left="0" w:hanging="0"/>
        <w:rPr>
          <w:del w:id="3428" w:author="RMG Review Meeting 012405" w:date="2005-01-24T13:18:00Z"/>
        </w:rPr>
      </w:pPr>
      <w:del w:id="3425" w:author="RMG Review Meeting 012405" w:date="2005-01-24T13:18:00Z">
        <w:r>
          <w:rPr/>
          <w:delText xml:space="preserve">The PUCT Substantive Rules Chapter 25 Subchapter R Appendix III lists the various sections of the commission’s Substantive Rules that contain requirements for records, reports and other required information that market participants may be required to provide to the commission.  You may access Appendix III at:  </w:delText>
        </w:r>
      </w:del>
      <w:hyperlink r:id="rId45">
        <w:del w:id="3426" w:author="RMG Review Meeting 012405" w:date="2005-01-24T13:18:00Z">
          <w:r>
            <w:rPr>
              <w:rStyle w:val="InternetLink"/>
            </w:rPr>
            <w:delText>http://www.puc.state.tx.us/rules/subrules/electric/25.appIII/25.appIII.pdf</w:delText>
          </w:r>
        </w:del>
      </w:hyperlink>
      <w:del w:id="3427" w:author="RMG Review Meeting 012405" w:date="2005-01-24T13:18:00Z">
        <w:r>
          <w:rPr/>
          <w:delText>.</w:delText>
        </w:r>
      </w:del>
    </w:p>
    <w:p>
      <w:pPr>
        <w:pStyle w:val="Text2Char"/>
        <w:ind w:left="0" w:hanging="0"/>
        <w:rPr>
          <w:del w:id="3430" w:author="RMG Review Meeting 012405" w:date="2005-01-24T13:18:00Z"/>
        </w:rPr>
      </w:pPr>
      <w:del w:id="3429" w:author="RMG Review Meeting 012405" w:date="2005-01-24T13:18:00Z">
        <w:r>
          <w:rPr/>
        </w:r>
      </w:del>
    </w:p>
    <w:p>
      <w:pPr>
        <w:pStyle w:val="Heading3"/>
        <w:numPr>
          <w:ilvl w:val="0"/>
          <w:numId w:val="0"/>
        </w:numPr>
        <w:spacing w:before="0" w:after="0"/>
        <w:ind w:left="0" w:hanging="0"/>
        <w:rPr>
          <w:del w:id="3432" w:author="RMG Review Meeting 012405" w:date="2005-01-24T13:18:00Z"/>
        </w:rPr>
      </w:pPr>
      <w:del w:id="3431" w:author="RMG Review Meeting 012405" w:date="2005-01-24T13:18:00Z">
        <w:r>
          <w:rPr/>
          <w:delText>4.4.1</w:delText>
          <w:tab/>
          <w:delText>Performance Measures</w:delText>
        </w:r>
      </w:del>
    </w:p>
    <w:p>
      <w:pPr>
        <w:pStyle w:val="Text2Char"/>
        <w:ind w:left="0" w:hanging="0"/>
        <w:rPr>
          <w:del w:id="3436" w:author="RMG Review Meeting 012405" w:date="2005-01-24T13:18:00Z"/>
        </w:rPr>
      </w:pPr>
      <w:del w:id="3433" w:author="RMG Review Meeting 012405" w:date="2005-01-24T13:18:00Z">
        <w:r>
          <w:rPr/>
          <w:delText xml:space="preserve">The Commission recently adopted Subchapter D §25.88 of the PUCT Substantive Rules, relating to Retail Market Performance Measure Reporting.  The new rule establishes reporting requirements for the Electric Reliability Council of Texas (ERCOT), retail electric providers (REPs), and transmission and distribution utilities (TDUs).  Related text may be found at: </w:delText>
        </w:r>
      </w:del>
      <w:hyperlink r:id="rId46">
        <w:del w:id="3434" w:author="RMG Review Meeting 012405" w:date="2005-01-24T13:18:00Z">
          <w:r>
            <w:rPr>
              <w:rStyle w:val="InternetLink"/>
            </w:rPr>
            <w:delText>http://www.puc.state.tx.us/rules/rulemake/24462/24462adt.pdf</w:delText>
          </w:r>
        </w:del>
      </w:hyperlink>
      <w:del w:id="3435" w:author="RMG Review Meeting 012405" w:date="2005-01-24T13:18:00Z">
        <w:r>
          <w:rPr>
            <w:color w:val="000000"/>
          </w:rPr>
          <w:delText>.</w:delText>
        </w:r>
      </w:del>
    </w:p>
    <w:p>
      <w:pPr>
        <w:pStyle w:val="Normal"/>
        <w:rPr>
          <w:del w:id="3438" w:author="RMG Review Meeting 012405" w:date="2005-01-24T13:18:00Z"/>
        </w:rPr>
      </w:pPr>
      <w:del w:id="3437" w:author="RMG Review Meeting 012405" w:date="2005-01-24T13:18:00Z">
        <w:r>
          <w:rPr/>
        </w:r>
      </w:del>
    </w:p>
    <w:p>
      <w:pPr>
        <w:pStyle w:val="Heading3"/>
        <w:numPr>
          <w:ilvl w:val="0"/>
          <w:numId w:val="0"/>
        </w:numPr>
        <w:spacing w:before="0" w:after="0"/>
        <w:ind w:left="0" w:hanging="0"/>
        <w:rPr>
          <w:del w:id="3440" w:author="RMG Review Meeting 012405" w:date="2005-01-24T13:18:00Z"/>
        </w:rPr>
      </w:pPr>
      <w:del w:id="3439" w:author="RMG Review Meeting 012405" w:date="2005-01-24T13:18:00Z">
        <w:r>
          <w:rPr/>
          <w:delText>4.4.2</w:delText>
          <w:tab/>
          <w:delText>Electricity Facts Label</w:delText>
        </w:r>
      </w:del>
    </w:p>
    <w:p>
      <w:pPr>
        <w:pStyle w:val="Text2Char"/>
        <w:ind w:left="0" w:hanging="0"/>
        <w:rPr>
          <w:del w:id="3444" w:author="RMG Review Meeting 012405" w:date="2005-01-24T13:18:00Z"/>
        </w:rPr>
      </w:pPr>
      <w:del w:id="3441" w:author="RMG Review Meeting 012405" w:date="2005-01-24T13:18:00Z">
        <w:r>
          <w:rPr/>
          <w:delText xml:space="preserve">The Commission requires the labeling of electricity with respect to fuel mix and environmental impact.  The PUCT Substantive Rules Subchapter R §25.476 provides the various procedures by which competitive retailers calculate and disclose information on Electricity Facts Labels to their retail customers.  Related text may be found at: </w:delText>
        </w:r>
      </w:del>
      <w:hyperlink r:id="rId47">
        <w:del w:id="3442" w:author="RMG Review Meeting 012405" w:date="2005-01-24T13:18:00Z">
          <w:r>
            <w:rPr>
              <w:rStyle w:val="InternetLink"/>
            </w:rPr>
            <w:delText>http://www.puc.state.tx.us/rules/subrules/electric/25.476/25.476.pdf</w:delText>
          </w:r>
        </w:del>
      </w:hyperlink>
      <w:del w:id="3443" w:author="RMG Review Meeting 012405" w:date="2005-01-24T13:18:00Z">
        <w:r>
          <w:rPr/>
          <w:delText>.</w:delText>
        </w:r>
      </w:del>
    </w:p>
    <w:p>
      <w:pPr>
        <w:pStyle w:val="Normal"/>
        <w:rPr>
          <w:del w:id="3446" w:author="RMG Review Meeting 012405" w:date="2005-01-24T13:18:00Z"/>
        </w:rPr>
      </w:pPr>
      <w:del w:id="3445" w:author="RMG Review Meeting 012405" w:date="2005-01-24T13:18:00Z">
        <w:r>
          <w:rPr/>
        </w:r>
      </w:del>
    </w:p>
    <w:p>
      <w:pPr>
        <w:pStyle w:val="Heading2"/>
        <w:numPr>
          <w:ilvl w:val="0"/>
          <w:numId w:val="0"/>
        </w:numPr>
        <w:ind w:left="0" w:hanging="0"/>
        <w:rPr>
          <w:del w:id="3448" w:author="RMG Review Meeting 012405" w:date="2005-01-24T13:18:00Z"/>
        </w:rPr>
      </w:pPr>
      <w:del w:id="3447" w:author="RMG Review Meeting 012405" w:date="2005-01-24T13:18:00Z">
        <w:r>
          <w:rPr/>
        </w:r>
      </w:del>
    </w:p>
    <w:p>
      <w:pPr>
        <w:pStyle w:val="Heading2"/>
        <w:numPr>
          <w:ilvl w:val="0"/>
          <w:numId w:val="0"/>
        </w:numPr>
        <w:ind w:left="0" w:hanging="0"/>
        <w:rPr>
          <w:del w:id="3450" w:author="RMG Review Meeting 012405" w:date="2005-01-24T13:18:00Z"/>
        </w:rPr>
      </w:pPr>
      <w:del w:id="3449" w:author="RMG Review Meeting 012405" w:date="2005-01-24T13:18:00Z">
        <w:r>
          <w:rPr/>
          <w:delText>4.5</w:delText>
          <w:tab/>
          <w:delText>Customer Protection Requirements</w:delText>
        </w:r>
      </w:del>
    </w:p>
    <w:p>
      <w:pPr>
        <w:pStyle w:val="Text2Char"/>
        <w:ind w:left="0" w:hanging="0"/>
        <w:rPr>
          <w:del w:id="3452" w:author="RMG Review Meeting 012405" w:date="2005-01-24T13:18:00Z"/>
        </w:rPr>
      </w:pPr>
      <w:del w:id="3451" w:author="RMG Review Meeting 012405" w:date="2005-01-24T13:18:00Z">
        <w:r>
          <w:rPr/>
        </w:r>
      </w:del>
    </w:p>
    <w:p>
      <w:pPr>
        <w:pStyle w:val="Text2Char"/>
        <w:ind w:left="0" w:hanging="0"/>
        <w:rPr>
          <w:del w:id="3454" w:author="RMG Review Meeting 012405" w:date="2005-01-24T13:18:00Z"/>
        </w:rPr>
      </w:pPr>
      <w:del w:id="3453" w:author="RMG Review Meeting 012405" w:date="2005-01-24T13:18:00Z">
        <w:r>
          <w:rPr/>
          <w:delText xml:space="preserve">CRs participating in the Texas Retail Electric Market must comply with the PUCT’s Customer Protection Rules, unless based on customer size and the contractual relationships between CR and retail customer, these rights have been specifically waived.  </w:delText>
        </w:r>
      </w:del>
    </w:p>
    <w:p>
      <w:pPr>
        <w:pStyle w:val="Text2Char"/>
        <w:ind w:left="0" w:hanging="0"/>
        <w:rPr>
          <w:del w:id="3456" w:author="RMG Review Meeting 012405" w:date="2005-01-24T13:18:00Z"/>
        </w:rPr>
      </w:pPr>
      <w:del w:id="3455" w:author="RMG Review Meeting 012405" w:date="2005-01-24T13:18:00Z">
        <w:r>
          <w:rPr/>
        </w:r>
      </w:del>
    </w:p>
    <w:p>
      <w:pPr>
        <w:pStyle w:val="Text2Char"/>
        <w:ind w:left="0" w:hanging="0"/>
        <w:rPr>
          <w:del w:id="3458" w:author="RMG Review Meeting 012405" w:date="2005-01-24T13:18:00Z"/>
        </w:rPr>
      </w:pPr>
      <w:del w:id="3457" w:author="RMG Review Meeting 012405" w:date="2005-01-24T13:18:00Z">
        <w:r>
          <w:rPr/>
          <w:delText xml:space="preserve">PUCT Substantive Rules Subchapter R §§25.471 – 25.492 govern the interaction between CRs and customers, including the selection or changing of a CR, the issuance and format of bills, credit and deposit requirements, privacy of customers information and complaint handling.  </w:delText>
        </w:r>
      </w:del>
    </w:p>
    <w:p>
      <w:pPr>
        <w:pStyle w:val="Text2Char"/>
        <w:ind w:left="0" w:hanging="0"/>
        <w:rPr>
          <w:del w:id="3460" w:author="RMG Review Meeting 012405" w:date="2005-01-24T13:18:00Z"/>
        </w:rPr>
      </w:pPr>
      <w:del w:id="3459" w:author="RMG Review Meeting 012405" w:date="2005-01-24T13:18:00Z">
        <w:r>
          <w:rPr/>
        </w:r>
      </w:del>
    </w:p>
    <w:p>
      <w:pPr>
        <w:pStyle w:val="Text2Char"/>
        <w:ind w:left="0" w:hanging="0"/>
        <w:rPr>
          <w:del w:id="3462" w:author="RMG Review Meeting 012405" w:date="2005-01-24T13:18:00Z"/>
        </w:rPr>
      </w:pPr>
      <w:del w:id="3461" w:author="RMG Review Meeting 012405" w:date="2005-01-24T13:18:00Z">
        <w:r>
          <w:rPr/>
          <w:delText>A complete text version of the Customer Protection Requirements may be found by accessing PUCT Substantive Rules Subchapter R §§25.471 – 25.492.  Specific links to frequently accessed sections may be found below</w:delText>
        </w:r>
      </w:del>
    </w:p>
    <w:p>
      <w:pPr>
        <w:pStyle w:val="Text2Char"/>
        <w:ind w:left="0" w:hanging="0"/>
        <w:rPr>
          <w:del w:id="3464" w:author="RMG Review Meeting 012405" w:date="2005-01-24T13:18:00Z"/>
        </w:rPr>
      </w:pPr>
      <w:del w:id="3463" w:author="RMG Review Meeting 012405" w:date="2005-01-24T13:18:00Z">
        <w:r>
          <w:rPr/>
        </w:r>
      </w:del>
    </w:p>
    <w:p>
      <w:pPr>
        <w:pStyle w:val="Heading3"/>
        <w:numPr>
          <w:ilvl w:val="0"/>
          <w:numId w:val="0"/>
        </w:numPr>
        <w:spacing w:before="0" w:after="0"/>
        <w:ind w:left="0" w:hanging="0"/>
        <w:rPr>
          <w:del w:id="3466" w:author="RMG Review Meeting 012405" w:date="2005-01-24T13:18:00Z"/>
        </w:rPr>
      </w:pPr>
      <w:del w:id="3465" w:author="RMG Review Meeting 012405" w:date="2005-01-24T13:18:00Z">
        <w:r>
          <w:rPr/>
          <w:delText xml:space="preserve">4.5.1  </w:delText>
          <w:tab/>
          <w:delText>Selection &amp; Changing of Competitive Retailers</w:delText>
        </w:r>
      </w:del>
    </w:p>
    <w:p>
      <w:pPr>
        <w:pStyle w:val="Text2Char"/>
        <w:rPr>
          <w:del w:id="3469" w:author="RMG Review Meeting 012405" w:date="2005-01-24T13:18:00Z"/>
        </w:rPr>
      </w:pPr>
      <w:del w:id="3467" w:author="RMG Review Meeting 012405" w:date="2005-01-24T13:18:00Z">
        <w:r>
          <w:rPr/>
          <w:delText xml:space="preserve">§25.474 </w:delText>
        </w:r>
      </w:del>
      <w:hyperlink r:id="rId48">
        <w:del w:id="3468" w:author="RMG Review Meeting 012405" w:date="2005-01-24T13:18:00Z">
          <w:r>
            <w:rPr>
              <w:rStyle w:val="InternetLink"/>
            </w:rPr>
            <w:delText>http://www.puc.state.tx.us/rules/subrules/electric/25.474/25.474.pdf</w:delText>
          </w:r>
        </w:del>
      </w:hyperlink>
    </w:p>
    <w:p>
      <w:pPr>
        <w:pStyle w:val="Text2Char"/>
        <w:ind w:left="0" w:hanging="0"/>
        <w:rPr>
          <w:del w:id="3471" w:author="RMG Review Meeting 012405" w:date="2005-01-24T13:18:00Z"/>
        </w:rPr>
      </w:pPr>
      <w:del w:id="3470" w:author="RMG Review Meeting 012405" w:date="2005-01-24T13:18:00Z">
        <w:r>
          <w:rPr/>
        </w:r>
      </w:del>
    </w:p>
    <w:p>
      <w:pPr>
        <w:pStyle w:val="Heading3"/>
        <w:numPr>
          <w:ilvl w:val="0"/>
          <w:numId w:val="0"/>
        </w:numPr>
        <w:spacing w:before="0" w:after="0"/>
        <w:ind w:left="0" w:hanging="0"/>
        <w:rPr>
          <w:del w:id="3473" w:author="RMG Review Meeting 012405" w:date="2005-01-24T13:18:00Z"/>
        </w:rPr>
      </w:pPr>
      <w:del w:id="3472" w:author="RMG Review Meeting 012405" w:date="2005-01-24T13:18:00Z">
        <w:r>
          <w:rPr/>
          <w:delText xml:space="preserve">4.5.2  </w:delText>
          <w:tab/>
          <w:delText>Issuance and Format of Bills</w:delText>
        </w:r>
      </w:del>
    </w:p>
    <w:p>
      <w:pPr>
        <w:pStyle w:val="Text2Char"/>
        <w:rPr>
          <w:del w:id="3476" w:author="RMG Review Meeting 012405" w:date="2005-01-24T13:18:00Z"/>
        </w:rPr>
      </w:pPr>
      <w:del w:id="3474" w:author="RMG Review Meeting 012405" w:date="2005-01-24T13:18:00Z">
        <w:r>
          <w:rPr/>
          <w:delText xml:space="preserve">§25.479 </w:delText>
        </w:r>
      </w:del>
      <w:hyperlink r:id="rId49">
        <w:del w:id="3475" w:author="RMG Review Meeting 012405" w:date="2005-01-24T13:18:00Z">
          <w:r>
            <w:rPr>
              <w:rStyle w:val="InternetLink"/>
            </w:rPr>
            <w:delText>http://www.puc.state.tx.us/rules/subrules/electric/25.479/25.479.pdf</w:delText>
          </w:r>
        </w:del>
      </w:hyperlink>
    </w:p>
    <w:p>
      <w:pPr>
        <w:pStyle w:val="Text2Char"/>
        <w:ind w:left="0" w:hanging="0"/>
        <w:rPr>
          <w:del w:id="3478" w:author="RMG Review Meeting 012405" w:date="2005-01-24T13:18:00Z"/>
        </w:rPr>
      </w:pPr>
      <w:del w:id="3477" w:author="RMG Review Meeting 012405" w:date="2005-01-24T13:18:00Z">
        <w:r>
          <w:rPr/>
        </w:r>
      </w:del>
    </w:p>
    <w:p>
      <w:pPr>
        <w:pStyle w:val="Heading3"/>
        <w:numPr>
          <w:ilvl w:val="0"/>
          <w:numId w:val="0"/>
        </w:numPr>
        <w:spacing w:before="0" w:after="0"/>
        <w:ind w:left="0" w:hanging="0"/>
        <w:rPr>
          <w:del w:id="3480" w:author="RMG Review Meeting 012405" w:date="2005-01-24T13:18:00Z"/>
        </w:rPr>
      </w:pPr>
      <w:del w:id="3479" w:author="RMG Review Meeting 012405" w:date="2005-01-24T13:18:00Z">
        <w:r>
          <w:rPr/>
          <w:delText xml:space="preserve">4.5.3  </w:delText>
          <w:tab/>
          <w:delText>Credit and Deposit Requirements</w:delText>
        </w:r>
      </w:del>
    </w:p>
    <w:p>
      <w:pPr>
        <w:pStyle w:val="Text2Char"/>
        <w:rPr>
          <w:del w:id="3483" w:author="RMG Review Meeting 012405" w:date="2005-01-24T13:18:00Z"/>
        </w:rPr>
      </w:pPr>
      <w:del w:id="3481" w:author="RMG Review Meeting 012405" w:date="2005-01-24T13:18:00Z">
        <w:r>
          <w:rPr/>
          <w:delText xml:space="preserve">§25.478 </w:delText>
        </w:r>
      </w:del>
      <w:hyperlink r:id="rId50">
        <w:del w:id="3482" w:author="RMG Review Meeting 012405" w:date="2005-01-24T13:18:00Z">
          <w:r>
            <w:rPr>
              <w:rStyle w:val="InternetLink"/>
            </w:rPr>
            <w:delText>http://www.puc.state.tx.us/rules/subrules/electric/25.478/25.478.pdf</w:delText>
          </w:r>
        </w:del>
      </w:hyperlink>
    </w:p>
    <w:p>
      <w:pPr>
        <w:pStyle w:val="Text2Char"/>
        <w:ind w:left="0" w:hanging="0"/>
        <w:rPr>
          <w:del w:id="3485" w:author="RMG Review Meeting 012405" w:date="2005-01-24T13:18:00Z"/>
        </w:rPr>
      </w:pPr>
      <w:del w:id="3484" w:author="RMG Review Meeting 012405" w:date="2005-01-24T13:18:00Z">
        <w:r>
          <w:rPr/>
        </w:r>
      </w:del>
    </w:p>
    <w:p>
      <w:pPr>
        <w:pStyle w:val="Heading3"/>
        <w:numPr>
          <w:ilvl w:val="0"/>
          <w:numId w:val="0"/>
        </w:numPr>
        <w:spacing w:before="0" w:after="0"/>
        <w:ind w:left="0" w:hanging="0"/>
        <w:rPr>
          <w:del w:id="3487" w:author="RMG Review Meeting 012405" w:date="2005-01-24T13:18:00Z"/>
        </w:rPr>
      </w:pPr>
      <w:del w:id="3486" w:author="RMG Review Meeting 012405" w:date="2005-01-24T13:18:00Z">
        <w:r>
          <w:rPr/>
          <w:delText xml:space="preserve">4.5.4 </w:delText>
          <w:tab/>
          <w:delText xml:space="preserve"> Privacy of Customer Information</w:delText>
        </w:r>
      </w:del>
    </w:p>
    <w:p>
      <w:pPr>
        <w:pStyle w:val="Text2Char"/>
        <w:rPr>
          <w:del w:id="3490" w:author="RMG Review Meeting 012405" w:date="2005-01-24T13:18:00Z"/>
        </w:rPr>
      </w:pPr>
      <w:del w:id="3488" w:author="RMG Review Meeting 012405" w:date="2005-01-24T13:18:00Z">
        <w:r>
          <w:rPr/>
          <w:delText xml:space="preserve">§25.472 </w:delText>
        </w:r>
      </w:del>
      <w:hyperlink r:id="rId51">
        <w:del w:id="3489" w:author="RMG Review Meeting 012405" w:date="2005-01-24T13:18:00Z">
          <w:r>
            <w:rPr>
              <w:rStyle w:val="InternetLink"/>
            </w:rPr>
            <w:delText>http://www.puc.state.tx.us/rules/subrules/electric/25.472/25.472.pdf</w:delText>
          </w:r>
        </w:del>
      </w:hyperlink>
    </w:p>
    <w:p>
      <w:pPr>
        <w:pStyle w:val="Text2Char"/>
        <w:ind w:left="0" w:hanging="0"/>
        <w:rPr>
          <w:del w:id="3492" w:author="RMG Review Meeting 012405" w:date="2005-01-24T13:18:00Z"/>
        </w:rPr>
      </w:pPr>
      <w:del w:id="3491" w:author="RMG Review Meeting 012405" w:date="2005-01-24T13:18:00Z">
        <w:r>
          <w:rPr/>
        </w:r>
      </w:del>
    </w:p>
    <w:p>
      <w:pPr>
        <w:pStyle w:val="Heading3"/>
        <w:numPr>
          <w:ilvl w:val="0"/>
          <w:numId w:val="0"/>
        </w:numPr>
        <w:tabs>
          <w:tab w:val="left" w:pos="864" w:leader="none"/>
          <w:tab w:val="left" w:pos="1008" w:leader="none"/>
          <w:tab w:val="left" w:pos="1728" w:leader="none"/>
          <w:tab w:val="left" w:pos="2592" w:leader="none"/>
          <w:tab w:val="left" w:pos="3456" w:leader="none"/>
          <w:tab w:val="left" w:pos="4020" w:leader="none"/>
        </w:tabs>
        <w:spacing w:before="0" w:after="0"/>
        <w:ind w:left="0" w:hanging="0"/>
        <w:rPr>
          <w:del w:id="3494" w:author="RMG Review Meeting 012405" w:date="2005-01-24T13:18:00Z"/>
        </w:rPr>
      </w:pPr>
      <w:del w:id="3493" w:author="RMG Review Meeting 012405" w:date="2005-01-24T13:18:00Z">
        <w:r>
          <w:rPr/>
          <w:delText>4.5.5</w:delText>
          <w:tab/>
          <w:delText>Complaint Handling</w:delText>
          <w:tab/>
        </w:r>
      </w:del>
    </w:p>
    <w:p>
      <w:pPr>
        <w:pStyle w:val="Text2Char"/>
        <w:rPr>
          <w:del w:id="3497" w:author="RMG Review Meeting 012405" w:date="2005-01-24T13:18:00Z"/>
        </w:rPr>
      </w:pPr>
      <w:del w:id="3495" w:author="RMG Review Meeting 012405" w:date="2005-01-24T13:18:00Z">
        <w:r>
          <w:rPr/>
          <w:delText xml:space="preserve">§25.485 </w:delText>
        </w:r>
      </w:del>
      <w:hyperlink r:id="rId52">
        <w:del w:id="3496" w:author="RMG Review Meeting 012405" w:date="2005-01-24T13:18:00Z">
          <w:r>
            <w:rPr>
              <w:rStyle w:val="InternetLink"/>
            </w:rPr>
            <w:delText>http://www.puc.state.tx.us/rules/subrules/electric/25.485/25.485.pdf</w:delText>
          </w:r>
        </w:del>
      </w:hyperlink>
    </w:p>
    <w:p>
      <w:pPr>
        <w:pStyle w:val="Normal"/>
        <w:rPr>
          <w:del w:id="3499" w:author="RMG Review Meeting 012405" w:date="2005-01-24T13:18:00Z"/>
        </w:rPr>
      </w:pPr>
      <w:del w:id="3498" w:author="RMG Review Meeting 012405" w:date="2005-01-24T13:18:00Z">
        <w:r>
          <w:rPr/>
        </w:r>
      </w:del>
    </w:p>
    <w:p>
      <w:pPr>
        <w:pStyle w:val="Heading2"/>
        <w:numPr>
          <w:ilvl w:val="0"/>
          <w:numId w:val="0"/>
        </w:numPr>
        <w:ind w:left="0" w:hanging="0"/>
        <w:rPr>
          <w:del w:id="3501" w:author="RMG Review Meeting 012405" w:date="2005-01-24T13:18:00Z"/>
        </w:rPr>
      </w:pPr>
      <w:del w:id="3500" w:author="RMG Review Meeting 012405" w:date="2005-01-24T13:18:00Z">
        <w:r>
          <w:rPr/>
        </w:r>
      </w:del>
    </w:p>
    <w:p>
      <w:pPr>
        <w:pStyle w:val="Heading2"/>
        <w:numPr>
          <w:ilvl w:val="0"/>
          <w:numId w:val="0"/>
        </w:numPr>
        <w:ind w:left="0" w:hanging="0"/>
        <w:rPr>
          <w:del w:id="3503" w:author="RMG Review Meeting 012405" w:date="2005-01-24T13:18:00Z"/>
        </w:rPr>
      </w:pPr>
      <w:del w:id="3502" w:author="RMG Review Meeting 012405" w:date="2005-01-24T13:18:00Z">
        <w:r>
          <w:rPr/>
          <w:delText>4.6</w:delText>
          <w:tab/>
          <w:delText>Price-to-Beat (PTB) vs. Non Price-to-Beat (NPTB)</w:delText>
        </w:r>
      </w:del>
    </w:p>
    <w:p>
      <w:pPr>
        <w:pStyle w:val="Text2Char"/>
        <w:ind w:left="0" w:hanging="0"/>
        <w:rPr>
          <w:del w:id="3505" w:author="RMG Review Meeting 012405" w:date="2005-01-24T13:18:00Z"/>
        </w:rPr>
      </w:pPr>
      <w:del w:id="3504" w:author="RMG Review Meeting 012405" w:date="2005-01-24T13:18:00Z">
        <w:r>
          <w:rPr/>
        </w:r>
      </w:del>
    </w:p>
    <w:p>
      <w:pPr>
        <w:pStyle w:val="Text2Char"/>
        <w:ind w:left="0" w:hanging="0"/>
        <w:rPr>
          <w:del w:id="3511" w:author="RMG Review Meeting 012405" w:date="2005-01-24T13:18:00Z"/>
        </w:rPr>
      </w:pPr>
      <w:del w:id="3506" w:author="RMG Review Meeting 012405" w:date="2005-01-24T13:18:00Z">
        <w:r>
          <w:rPr/>
          <w:delText xml:space="preserve">The Commission has established a </w:delText>
        </w:r>
      </w:del>
      <w:del w:id="3507" w:author="RMG Review Meeting 012405" w:date="2005-01-24T13:18:00Z">
        <w:r>
          <w:rPr>
            <w:b/>
          </w:rPr>
          <w:delText>Price-to-Beat</w:delText>
        </w:r>
      </w:del>
      <w:del w:id="3508" w:author="RMG Review Meeting 012405" w:date="2005-01-24T13:18:00Z">
        <w:r>
          <w:rPr/>
          <w:delText xml:space="preserve"> to promote competitiveness in the Texas Retail Electric Market.  This rate or </w:delText>
        </w:r>
      </w:del>
      <w:del w:id="3509" w:author="RMG Review Meeting 012405" w:date="2005-01-24T13:18:00Z">
        <w:r>
          <w:rPr>
            <w:b/>
          </w:rPr>
          <w:delText>Price-to-Beat</w:delText>
        </w:r>
      </w:del>
      <w:del w:id="3510" w:author="RMG Review Meeting 012405" w:date="2005-01-24T13:18:00Z">
        <w:r>
          <w:rPr/>
          <w:delText xml:space="preserve"> must be offered to certain retail customers (as identified in PUCT Substantive Rules Subchapter B §25.41(e)(1)&amp;(2)) beginning on January 1, 2002.  These customers are characterized as residential or small commercial customers with a peak demand equal to or below 1,000kW during the 12 months ending September 30, 2001, or during the PTB period.</w:delText>
        </w:r>
      </w:del>
    </w:p>
    <w:p>
      <w:pPr>
        <w:pStyle w:val="Text2Char"/>
        <w:ind w:left="0" w:hanging="0"/>
        <w:rPr>
          <w:del w:id="3513" w:author="RMG Review Meeting 012405" w:date="2005-01-24T13:18:00Z"/>
        </w:rPr>
      </w:pPr>
      <w:del w:id="3512" w:author="RMG Review Meeting 012405" w:date="2005-01-24T13:18:00Z">
        <w:r>
          <w:rPr/>
        </w:r>
      </w:del>
    </w:p>
    <w:p>
      <w:pPr>
        <w:pStyle w:val="Text2Char"/>
        <w:ind w:left="0" w:hanging="0"/>
        <w:rPr>
          <w:del w:id="3515" w:author="RMG Review Meeting 012405" w:date="2005-01-24T13:18:00Z"/>
        </w:rPr>
      </w:pPr>
      <w:del w:id="3514" w:author="RMG Review Meeting 012405" w:date="2005-01-24T13:18:00Z">
        <w:r>
          <w:rPr/>
          <w:delText xml:space="preserve">Those customers who do not qualify as PTB customers are classified as NPTB customers.  These customers are characterized as any non-residential customer with a peak demand in excess of 1,000kw during the 12 months ending September 30, 2001, or during the price to beat period.  </w:delText>
        </w:r>
      </w:del>
    </w:p>
    <w:p>
      <w:pPr>
        <w:pStyle w:val="Text2Char"/>
        <w:ind w:left="0" w:hanging="0"/>
        <w:rPr>
          <w:del w:id="3517" w:author="RMG Review Meeting 012405" w:date="2005-01-24T13:18:00Z"/>
        </w:rPr>
      </w:pPr>
      <w:del w:id="3516" w:author="RMG Review Meeting 012405" w:date="2005-01-24T13:18:00Z">
        <w:r>
          <w:rPr/>
        </w:r>
      </w:del>
    </w:p>
    <w:p>
      <w:pPr>
        <w:pStyle w:val="Text2Char"/>
        <w:ind w:left="0" w:hanging="0"/>
        <w:rPr>
          <w:del w:id="3523" w:author="RMG Review Meeting 012405" w:date="2005-01-24T13:18:00Z"/>
        </w:rPr>
      </w:pPr>
      <w:del w:id="3518" w:author="RMG Review Meeting 012405" w:date="2005-01-24T13:18:00Z">
        <w:r>
          <w:rPr/>
          <w:delText>The criteria to identify eligibility for the PTB</w:delText>
        </w:r>
      </w:del>
      <w:del w:id="3519" w:author="RMG Review Meeting 012405" w:date="2005-01-24T13:18:00Z">
        <w:r>
          <w:rPr>
            <w:b/>
          </w:rPr>
          <w:delText xml:space="preserve"> </w:delText>
        </w:r>
      </w:del>
      <w:del w:id="3520" w:author="RMG Review Meeting 012405" w:date="2005-01-24T13:18:00Z">
        <w:r>
          <w:rPr/>
          <w:delText xml:space="preserve">vs. NPTB, as well as additional information (such as, calculation, adjustments etc.), may be found at: </w:delText>
        </w:r>
      </w:del>
      <w:hyperlink r:id="rId53">
        <w:del w:id="3521" w:author="RMG Review Meeting 012405" w:date="2005-01-24T13:18:00Z">
          <w:r>
            <w:rPr>
              <w:rStyle w:val="InternetLink"/>
            </w:rPr>
            <w:delText>http://www.puc.state.tx.us/rules/subrules/electric/25.41/25.41.pdf</w:delText>
          </w:r>
        </w:del>
      </w:hyperlink>
      <w:del w:id="3522" w:author="RMG Review Meeting 012405" w:date="2005-01-24T13:18:00Z">
        <w:r>
          <w:rPr/>
          <w:delText>.</w:delText>
        </w:r>
      </w:del>
    </w:p>
    <w:p>
      <w:pPr>
        <w:pStyle w:val="TextBody"/>
        <w:rPr>
          <w:del w:id="3525" w:author="RMG Review Meeting 012405" w:date="2005-01-24T13:18:00Z"/>
        </w:rPr>
      </w:pPr>
      <w:del w:id="3524" w:author="RMG Review Meeting 012405" w:date="2005-01-24T13:18:00Z">
        <w:r>
          <w:rPr/>
        </w:r>
      </w:del>
    </w:p>
    <w:p>
      <w:pPr>
        <w:pStyle w:val="Heading2"/>
        <w:numPr>
          <w:ilvl w:val="0"/>
          <w:numId w:val="0"/>
        </w:numPr>
        <w:ind w:left="0" w:hanging="0"/>
        <w:rPr>
          <w:del w:id="3527" w:author="RMG Review Meeting 012405" w:date="2005-01-24T13:18:00Z"/>
        </w:rPr>
      </w:pPr>
      <w:del w:id="3526" w:author="RMG Review Meeting 012405" w:date="2005-01-24T13:18:00Z">
        <w:r>
          <w:rPr/>
        </w:r>
      </w:del>
    </w:p>
    <w:p>
      <w:pPr>
        <w:pStyle w:val="Heading2"/>
        <w:numPr>
          <w:ilvl w:val="0"/>
          <w:numId w:val="0"/>
        </w:numPr>
        <w:ind w:left="0" w:hanging="0"/>
        <w:rPr>
          <w:del w:id="3529" w:author="RMG Review Meeting 012405" w:date="2005-01-24T13:18:00Z"/>
        </w:rPr>
      </w:pPr>
      <w:del w:id="3528" w:author="RMG Review Meeting 012405" w:date="2005-01-24T13:18:00Z">
        <w:r>
          <w:rPr/>
          <w:delText xml:space="preserve">4.7  </w:delText>
          <w:tab/>
          <w:delText>Provider of Last Resort (POLR)</w:delText>
        </w:r>
      </w:del>
    </w:p>
    <w:p>
      <w:pPr>
        <w:pStyle w:val="Text2Char"/>
        <w:ind w:left="0" w:hanging="0"/>
        <w:rPr>
          <w:del w:id="3531" w:author="RMG Review Meeting 012405" w:date="2005-01-24T13:18:00Z"/>
        </w:rPr>
      </w:pPr>
      <w:del w:id="3530" w:author="RMG Review Meeting 012405" w:date="2005-01-24T13:18:00Z">
        <w:r>
          <w:rPr/>
          <w:tab/>
          <w:tab/>
        </w:r>
      </w:del>
    </w:p>
    <w:p>
      <w:pPr>
        <w:pStyle w:val="Text2Char"/>
        <w:ind w:left="0" w:hanging="0"/>
        <w:rPr>
          <w:del w:id="3533" w:author="RMG Review Meeting 012405" w:date="2005-01-24T13:18:00Z"/>
        </w:rPr>
      </w:pPr>
      <w:del w:id="3532" w:author="RMG Review Meeting 012405" w:date="2005-01-24T13:18:00Z">
        <w:r>
          <w:rPr/>
          <w:delText>A complete text version of the current rules governing the POLR may be found at:</w:delText>
        </w:r>
      </w:del>
    </w:p>
    <w:p>
      <w:pPr>
        <w:pStyle w:val="Text2Char"/>
        <w:ind w:left="0" w:hanging="0"/>
        <w:rPr>
          <w:del w:id="3536" w:author="RMG Review Meeting 012405" w:date="2005-01-24T13:18:00Z"/>
        </w:rPr>
      </w:pPr>
      <w:hyperlink r:id="rId54">
        <w:del w:id="3534" w:author="RMG Review Meeting 012405" w:date="2005-01-24T13:18:00Z">
          <w:r>
            <w:rPr>
              <w:rStyle w:val="InternetLink"/>
            </w:rPr>
            <w:delText>http://www.puc.state.tx.us/rules/subrules/electric/25.43/25.43.pdf</w:delText>
          </w:r>
        </w:del>
      </w:hyperlink>
      <w:del w:id="3535" w:author="RMG Review Meeting 012405" w:date="2005-01-24T13:18:00Z">
        <w:r>
          <w:rPr/>
          <w:delText>.</w:delText>
        </w:r>
      </w:del>
    </w:p>
    <w:p>
      <w:pPr>
        <w:pStyle w:val="Text2Char"/>
        <w:ind w:left="0" w:hanging="0"/>
        <w:rPr>
          <w:del w:id="3538" w:author="RMG Review Meeting 012405" w:date="2005-01-24T13:18:00Z"/>
        </w:rPr>
      </w:pPr>
      <w:del w:id="3537" w:author="RMG Review Meeting 012405" w:date="2005-01-24T13:18:00Z">
        <w:r>
          <w:rPr/>
        </w:r>
      </w:del>
    </w:p>
    <w:p>
      <w:pPr>
        <w:pStyle w:val="Text2Char"/>
        <w:ind w:left="0" w:hanging="0"/>
        <w:rPr>
          <w:del w:id="3540" w:author="RMG Review Meeting 012405" w:date="2005-01-24T13:18:00Z"/>
        </w:rPr>
      </w:pPr>
      <w:del w:id="3539" w:author="RMG Review Meeting 012405" w:date="2005-01-24T13:18:00Z">
        <w:r>
          <w:rPr/>
          <w:delText xml:space="preserve">The Commission has established the POLR in order that all customers will be assured continuity of service if a retail electric provider (REP) terminates service for reasons other than non-payment of electric service in accordance with the termination provisions of Subchapter R of the PUCT Substantive Rules.  </w:delText>
        </w:r>
      </w:del>
    </w:p>
    <w:p>
      <w:pPr>
        <w:pStyle w:val="Text2Char"/>
        <w:ind w:left="0" w:hanging="0"/>
        <w:rPr>
          <w:del w:id="3542" w:author="RMG Review Meeting 012405" w:date="2005-01-24T13:18:00Z"/>
        </w:rPr>
      </w:pPr>
      <w:del w:id="3541" w:author="RMG Review Meeting 012405" w:date="2005-01-24T13:18:00Z">
        <w:r>
          <w:rPr/>
        </w:r>
      </w:del>
    </w:p>
    <w:p>
      <w:pPr>
        <w:pStyle w:val="Text2Char"/>
        <w:ind w:left="0" w:hanging="0"/>
        <w:rPr>
          <w:del w:id="3544" w:author="RMG Review Meeting 012405" w:date="2005-01-24T13:18:00Z"/>
        </w:rPr>
      </w:pPr>
      <w:del w:id="3543" w:author="RMG Review Meeting 012405" w:date="2005-01-24T13:18:00Z">
        <w:r>
          <w:rPr/>
          <w:delText xml:space="preserve">There are several reasons a retail customer may be transferred or dropped to the POLR.  These reasons include customers whose contracts have expired as well as, customers who may be affiliated with a competitive retailer who has chosen to exit the market.  </w:delText>
        </w:r>
      </w:del>
    </w:p>
    <w:p>
      <w:pPr>
        <w:pStyle w:val="Text2Char"/>
        <w:ind w:left="0" w:hanging="0"/>
        <w:rPr>
          <w:del w:id="3546" w:author="RMG Review Meeting 012405" w:date="2005-01-24T13:18:00Z"/>
        </w:rPr>
      </w:pPr>
      <w:del w:id="3545" w:author="RMG Review Meeting 012405" w:date="2005-01-24T13:18:00Z">
        <w:r>
          <w:rPr/>
        </w:r>
      </w:del>
    </w:p>
    <w:p>
      <w:pPr>
        <w:pStyle w:val="Text2Char"/>
        <w:ind w:left="0" w:hanging="0"/>
        <w:rPr>
          <w:del w:id="3548" w:author="RMG Review Meeting 012405" w:date="2005-01-24T13:18:00Z"/>
        </w:rPr>
      </w:pPr>
      <w:del w:id="3547" w:author="RMG Review Meeting 012405" w:date="2005-01-24T13:18:00Z">
        <w:r>
          <w:rPr/>
          <w:delText>The applicable POLR for a given retail customer depends on the customers premise type and applicable service area (see below).</w:delText>
        </w:r>
      </w:del>
    </w:p>
    <w:p>
      <w:pPr>
        <w:pStyle w:val="Heading3"/>
        <w:numPr>
          <w:ilvl w:val="2"/>
          <w:numId w:val="13"/>
        </w:numPr>
        <w:ind w:left="870" w:hanging="870"/>
        <w:rPr>
          <w:del w:id="3550" w:author="RMG Review Meeting 012405" w:date="2005-01-24T13:18:00Z"/>
        </w:rPr>
      </w:pPr>
      <w:del w:id="3549" w:author="RMG Review Meeting 012405" w:date="2005-01-24T13:18:00Z">
        <w:r>
          <w:rPr/>
          <w:delText>POLR Premise Type Classifications</w:delText>
        </w:r>
      </w:del>
    </w:p>
    <w:p>
      <w:pPr>
        <w:pStyle w:val="Text2Char"/>
        <w:ind w:left="0" w:hanging="0"/>
        <w:rPr>
          <w:del w:id="3552" w:author="RMG Review Meeting 012405" w:date="2005-01-24T13:18:00Z"/>
        </w:rPr>
      </w:pPr>
      <w:del w:id="3551" w:author="RMG Review Meeting 012405" w:date="2005-01-24T13:18:00Z">
        <w:r>
          <w:rPr/>
        </w:r>
      </w:del>
    </w:p>
    <w:p>
      <w:pPr>
        <w:pStyle w:val="Text2Char"/>
        <w:ind w:left="0" w:hanging="0"/>
        <w:rPr>
          <w:del w:id="3555" w:author="RMG Review Meeting 012405" w:date="2005-01-24T13:18:00Z"/>
        </w:rPr>
      </w:pPr>
      <w:del w:id="3553" w:author="RMG Review Meeting 012405" w:date="2005-01-24T13:18:00Z">
        <w:r>
          <w:rPr>
            <w:b/>
          </w:rPr>
          <w:delText>RESIDENTIAL CUSTOMER</w:delText>
        </w:r>
      </w:del>
      <w:del w:id="3554" w:author="RMG Review Meeting 012405" w:date="2005-01-24T13:18:00Z">
        <w:r>
          <w:rPr/>
          <w:delText xml:space="preserve"> is defined as a customer receiving service at the customer’s place of residence provided it is not a master-metered, multi-family facility or a facility metered as a commercial facility. </w:delText>
        </w:r>
      </w:del>
    </w:p>
    <w:p>
      <w:pPr>
        <w:pStyle w:val="Text2Char"/>
        <w:ind w:left="0" w:hanging="0"/>
        <w:rPr>
          <w:del w:id="3557" w:author="RMG Review Meeting 012405" w:date="2005-01-24T13:18:00Z"/>
        </w:rPr>
      </w:pPr>
      <w:del w:id="3556" w:author="RMG Review Meeting 012405" w:date="2005-01-24T13:18:00Z">
        <w:r>
          <w:rPr/>
        </w:r>
      </w:del>
    </w:p>
    <w:p>
      <w:pPr>
        <w:pStyle w:val="Text2Char"/>
        <w:ind w:left="0" w:hanging="0"/>
        <w:rPr>
          <w:del w:id="3560" w:author="RMG Review Meeting 012405" w:date="2005-01-24T13:18:00Z"/>
        </w:rPr>
      </w:pPr>
      <w:del w:id="3558" w:author="RMG Review Meeting 012405" w:date="2005-01-24T13:18:00Z">
        <w:r>
          <w:rPr>
            <w:b/>
          </w:rPr>
          <w:delText>SMALL NON-RESIDENTIAL CUSTOMER</w:delText>
        </w:r>
      </w:del>
      <w:del w:id="3559" w:author="RMG Review Meeting 012405" w:date="2005-01-24T13:18:00Z">
        <w:r>
          <w:rPr/>
          <w:delText xml:space="preserve"> is defined as a non-residential customer with peak demand of one megawatt or below. </w:delText>
        </w:r>
      </w:del>
    </w:p>
    <w:p>
      <w:pPr>
        <w:pStyle w:val="Text2Char"/>
        <w:ind w:left="0" w:hanging="0"/>
        <w:rPr>
          <w:del w:id="3562" w:author="RMG Review Meeting 012405" w:date="2005-01-24T13:18:00Z"/>
        </w:rPr>
      </w:pPr>
      <w:del w:id="3561" w:author="RMG Review Meeting 012405" w:date="2005-01-24T13:18:00Z">
        <w:r>
          <w:rPr/>
        </w:r>
      </w:del>
    </w:p>
    <w:p>
      <w:pPr>
        <w:pStyle w:val="Text2Char"/>
        <w:ind w:left="0" w:hanging="0"/>
        <w:rPr>
          <w:del w:id="3565" w:author="RMG Review Meeting 012405" w:date="2005-01-24T13:18:00Z"/>
        </w:rPr>
      </w:pPr>
      <w:del w:id="3563" w:author="RMG Review Meeting 012405" w:date="2005-01-24T13:18:00Z">
        <w:r>
          <w:rPr>
            <w:b/>
          </w:rPr>
          <w:delText>LARGE NON-RESIDENTIAL CUSTOMER</w:delText>
        </w:r>
      </w:del>
      <w:del w:id="3564" w:author="RMG Review Meeting 012405" w:date="2005-01-24T13:18:00Z">
        <w:r>
          <w:rPr/>
          <w:delText xml:space="preserve"> is defined as a large non-residential customer with a peak demand above one megawatt.</w:delText>
        </w:r>
      </w:del>
    </w:p>
    <w:p>
      <w:pPr>
        <w:pStyle w:val="Heading3"/>
        <w:numPr>
          <w:ilvl w:val="2"/>
          <w:numId w:val="13"/>
        </w:numPr>
        <w:ind w:left="870" w:hanging="870"/>
        <w:rPr>
          <w:del w:id="3567" w:author="RMG Review Meeting 012405" w:date="2005-01-24T13:18:00Z"/>
        </w:rPr>
      </w:pPr>
      <w:del w:id="3566" w:author="RMG Review Meeting 012405" w:date="2005-01-24T13:18:00Z">
        <w:r>
          <w:rPr/>
          <w:delText>POLR Matrix</w:delText>
        </w:r>
      </w:del>
    </w:p>
    <w:p>
      <w:pPr>
        <w:pStyle w:val="Text2Char"/>
        <w:ind w:left="0" w:hanging="0"/>
        <w:rPr>
          <w:del w:id="3569" w:author="RMG Review Meeting 012405" w:date="2005-01-24T13:18:00Z"/>
        </w:rPr>
      </w:pPr>
      <w:del w:id="3568" w:author="RMG Review Meeting 012405" w:date="2005-01-24T13:18:00Z">
        <w:r>
          <w:rPr/>
          <w:delText xml:space="preserve">The following chart outlines the respective POLR’s as of 02/28/03.  Any updates may be found at: </w:delText>
        </w:r>
      </w:del>
    </w:p>
    <w:p>
      <w:pPr>
        <w:pStyle w:val="Text2Char"/>
        <w:ind w:left="0" w:hanging="0"/>
        <w:rPr>
          <w:del w:id="3571" w:author="RMG Review Meeting 012405" w:date="2005-01-24T13:18:00Z"/>
        </w:rPr>
      </w:pPr>
      <w:hyperlink r:id="rId55">
        <w:del w:id="3570" w:author="RMG Review Meeting 012405" w:date="2005-01-24T13:18:00Z">
          <w:r>
            <w:rPr>
              <w:rStyle w:val="InternetLink"/>
            </w:rPr>
            <w:delText>http://www.puc.state.tx.us/ocp/competition/polrrates.cfm</w:delText>
          </w:r>
        </w:del>
      </w:hyperlink>
    </w:p>
    <w:p>
      <w:pPr>
        <w:pStyle w:val="Text2Char"/>
        <w:ind w:left="0" w:hanging="0"/>
        <w:rPr>
          <w:del w:id="3573" w:author="RMG Review Meeting 012405" w:date="2005-01-24T13:18:00Z"/>
        </w:rPr>
      </w:pPr>
      <w:del w:id="3572" w:author="RMG Review Meeting 012405" w:date="2005-01-24T13:18:00Z">
        <w:r>
          <w:rPr/>
        </w:r>
      </w:del>
    </w:p>
    <w:p>
      <w:pPr>
        <w:pStyle w:val="Heading3"/>
        <w:ind w:left="0" w:hanging="0"/>
        <w:rPr/>
      </w:pPr>
      <w:r>
        <w:rPr/>
      </w:r>
    </w:p>
    <w:tbl>
      <w:tblPr>
        <w:tblW w:w="10524" w:type="dxa"/>
        <w:jc w:val="left"/>
        <w:tblInd w:w="-1908" w:type="dxa"/>
        <w:tblLayout w:type="fixed"/>
        <w:tblCellMar>
          <w:top w:w="0" w:type="dxa"/>
          <w:left w:w="105" w:type="dxa"/>
          <w:bottom w:w="0" w:type="dxa"/>
          <w:right w:w="105" w:type="dxa"/>
        </w:tblCellMar>
      </w:tblPr>
      <w:tblGrid>
        <w:gridCol w:w="1577"/>
        <w:gridCol w:w="2976"/>
        <w:gridCol w:w="2978"/>
        <w:gridCol w:w="2993"/>
      </w:tblGrid>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del w:id="3574" w:author="RMG Review Meeting 012405" w:date="2005-01-24T13:18:00Z">
              <w:r>
                <w:rPr>
                  <w:b/>
                  <w:color w:val="000000"/>
                  <w:sz w:val="18"/>
                </w:rPr>
                <w:delText>AREA</w:delText>
              </w:r>
            </w:del>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del w:id="3575" w:author="RMG Review Meeting 012405" w:date="2005-01-24T13:18:00Z">
              <w:r>
                <w:rPr>
                  <w:b/>
                  <w:color w:val="000000"/>
                  <w:sz w:val="18"/>
                </w:rPr>
                <w:delText>Residential </w:delText>
              </w:r>
            </w:del>
            <w:del w:id="3576" w:author="RMG Review Meeting 012405" w:date="2005-01-24T13:18:00Z">
              <w:r>
                <w:rPr>
                  <w:rStyle w:val="Small1"/>
                  <w:b/>
                  <w:color w:val="000000"/>
                </w:rPr>
                <w:delText>(all pdf *)</w:delText>
              </w:r>
            </w:del>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del w:id="3577" w:author="RMG Review Meeting 012405" w:date="2005-01-24T13:18:00Z">
              <w:r>
                <w:rPr>
                  <w:b/>
                  <w:color w:val="000000"/>
                  <w:sz w:val="18"/>
                </w:rPr>
                <w:delText>Small Non-Residential</w:delText>
                <w:br/>
              </w:r>
            </w:del>
            <w:del w:id="3578" w:author="RMG Review Meeting 012405" w:date="2005-01-24T13:18:00Z">
              <w:r>
                <w:rPr>
                  <w:rStyle w:val="Small1"/>
                  <w:b/>
                  <w:color w:val="000000"/>
                </w:rPr>
                <w:delText>(all pdf *)</w:delText>
              </w:r>
            </w:del>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del w:id="3579" w:author="RMG Review Meeting 012405" w:date="2005-01-24T13:18:00Z">
              <w:r>
                <w:rPr>
                  <w:b/>
                  <w:color w:val="000000"/>
                  <w:sz w:val="18"/>
                </w:rPr>
                <w:delText>Large Non-Residential</w:delText>
                <w:br/>
              </w:r>
            </w:del>
            <w:del w:id="3580" w:author="RMG Review Meeting 012405" w:date="2005-01-24T13:18:00Z">
              <w:r>
                <w:rPr>
                  <w:rStyle w:val="Small1"/>
                  <w:b/>
                  <w:color w:val="000000"/>
                </w:rPr>
                <w:delText>(all pdf *)</w:delText>
              </w:r>
            </w:del>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del w:id="3581" w:author="RMG Review Meeting 012405" w:date="2005-01-24T13:18:00Z">
              <w:r>
                <w:rPr>
                  <w:b/>
                  <w:color w:val="000000"/>
                  <w:sz w:val="18"/>
                </w:rPr>
                <w:delText>ONCOR</w:delText>
                <w:br/>
                <w:delText>(TXU)</w:delText>
              </w:r>
            </w:del>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56">
              <w:del w:id="3582" w:author="RMG Review Meeting 012405" w:date="2005-01-24T13:18:00Z">
                <w:r>
                  <w:rPr>
                    <w:rStyle w:val="InternetLink"/>
                    <w:sz w:val="18"/>
                  </w:rPr>
                  <w:delText>Reliant Energy Retail Services, Inc.</w:delText>
                </w:r>
              </w:del>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57">
              <w:del w:id="3583" w:author="RMG Review Meeting 012405" w:date="2005-01-24T13:18:00Z">
                <w:r>
                  <w:rPr>
                    <w:rStyle w:val="InternetLink"/>
                    <w:sz w:val="18"/>
                  </w:rPr>
                  <w:delText>Reliant Energy Retail Services, Inc.</w:delText>
                </w:r>
              </w:del>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58">
              <w:del w:id="3584" w:author="RMG Review Meeting 012405" w:date="2005-01-24T13:18:00Z">
                <w:r>
                  <w:rPr>
                    <w:rStyle w:val="InternetLink"/>
                    <w:sz w:val="18"/>
                  </w:rPr>
                  <w:delText>Reliant Energy Solutions, Inc.</w:delText>
                </w:r>
              </w:del>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del w:id="3585" w:author="RMG Review Meeting 012405" w:date="2005-01-24T13:18:00Z">
              <w:r>
                <w:rPr>
                  <w:b/>
                  <w:color w:val="000000"/>
                  <w:sz w:val="18"/>
                </w:rPr>
                <w:delText>CENTERPOINT (Reliant)</w:delText>
              </w:r>
            </w:del>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59">
              <w:del w:id="3586" w:author="RMG Review Meeting 012405" w:date="2005-01-24T13:18:00Z">
                <w:r>
                  <w:rPr>
                    <w:rStyle w:val="InternetLink"/>
                    <w:sz w:val="18"/>
                  </w:rPr>
                  <w:delText>Mutual Energy CPL</w:delText>
                </w:r>
              </w:del>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60">
              <w:del w:id="3587" w:author="RMG Review Meeting 012405" w:date="2005-01-24T13:18:00Z">
                <w:r>
                  <w:rPr>
                    <w:rStyle w:val="InternetLink"/>
                    <w:sz w:val="18"/>
                  </w:rPr>
                  <w:delText>Assurance Energy (TXU)</w:delText>
                </w:r>
              </w:del>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61">
              <w:del w:id="3588" w:author="RMG Review Meeting 012405" w:date="2005-01-24T13:18:00Z">
                <w:r>
                  <w:rPr>
                    <w:rStyle w:val="InternetLink"/>
                    <w:sz w:val="18"/>
                  </w:rPr>
                  <w:delText>Reliant Energy Solutions, Inc.</w:delText>
                </w:r>
              </w:del>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del w:id="3589" w:author="RMG Review Meeting 012405" w:date="2005-01-24T13:18:00Z">
              <w:r>
                <w:rPr>
                  <w:b/>
                  <w:color w:val="000000"/>
                  <w:sz w:val="18"/>
                </w:rPr>
                <w:delText>CPL</w:delText>
              </w:r>
            </w:del>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62">
              <w:del w:id="3590" w:author="RMG Review Meeting 012405" w:date="2005-01-24T13:18:00Z">
                <w:r>
                  <w:rPr>
                    <w:rStyle w:val="InternetLink"/>
                    <w:sz w:val="18"/>
                  </w:rPr>
                  <w:delText>Reliant Energy Retail Services, Inc.</w:delText>
                </w:r>
              </w:del>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63">
              <w:del w:id="3591" w:author="RMG Review Meeting 012405" w:date="2005-01-24T13:18:00Z">
                <w:r>
                  <w:rPr>
                    <w:rStyle w:val="InternetLink"/>
                    <w:sz w:val="18"/>
                  </w:rPr>
                  <w:delText>Reliant Energy Retail Services, Inc.</w:delText>
                </w:r>
              </w:del>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64">
              <w:del w:id="3592" w:author="RMG Review Meeting 012405" w:date="2005-01-24T13:18:00Z">
                <w:r>
                  <w:rPr>
                    <w:rStyle w:val="InternetLink"/>
                    <w:sz w:val="18"/>
                  </w:rPr>
                  <w:delText>Reliant Energy Solutions, Inc.</w:delText>
                </w:r>
              </w:del>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del w:id="3593" w:author="RMG Review Meeting 012405" w:date="2005-01-24T13:18:00Z">
              <w:r>
                <w:rPr>
                  <w:b/>
                  <w:color w:val="000000"/>
                  <w:sz w:val="18"/>
                </w:rPr>
                <w:delText>TNMP</w:delText>
              </w:r>
            </w:del>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65">
              <w:del w:id="3594" w:author="RMG Review Meeting 012405" w:date="2005-01-24T13:18:00Z">
                <w:r>
                  <w:rPr>
                    <w:rStyle w:val="InternetLink"/>
                    <w:sz w:val="18"/>
                  </w:rPr>
                  <w:delText>Reliant Energy Retail Services, Inc.</w:delText>
                </w:r>
              </w:del>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66">
              <w:del w:id="3595" w:author="RMG Review Meeting 012405" w:date="2005-01-24T13:18:00Z">
                <w:r>
                  <w:rPr>
                    <w:rStyle w:val="InternetLink"/>
                    <w:sz w:val="18"/>
                  </w:rPr>
                  <w:delText xml:space="preserve">Reliant Energy Retail Services, Inc. </w:delText>
                </w:r>
              </w:del>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67">
              <w:del w:id="3596" w:author="RMG Review Meeting 012405" w:date="2005-01-24T13:18:00Z">
                <w:r>
                  <w:rPr>
                    <w:rStyle w:val="InternetLink"/>
                    <w:sz w:val="18"/>
                  </w:rPr>
                  <w:delText>Reliant Energy Solutions, Inc.</w:delText>
                </w:r>
              </w:del>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del w:id="3597" w:author="RMG Review Meeting 012405" w:date="2005-01-24T13:18:00Z">
              <w:r>
                <w:rPr>
                  <w:b/>
                  <w:color w:val="000000"/>
                  <w:sz w:val="18"/>
                </w:rPr>
                <w:delText>WTU</w:delText>
              </w:r>
            </w:del>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68">
              <w:del w:id="3598" w:author="RMG Review Meeting 012405" w:date="2005-01-24T13:18:00Z">
                <w:r>
                  <w:rPr>
                    <w:rStyle w:val="InternetLink"/>
                    <w:sz w:val="18"/>
                  </w:rPr>
                  <w:delText>Assurance Energy (TXU)</w:delText>
                </w:r>
              </w:del>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69">
              <w:del w:id="3599" w:author="RMG Review Meeting 012405" w:date="2005-01-24T13:18:00Z">
                <w:r>
                  <w:rPr>
                    <w:rStyle w:val="InternetLink"/>
                    <w:sz w:val="18"/>
                  </w:rPr>
                  <w:delText>Assurance Energy (TXU)</w:delText>
                </w:r>
              </w:del>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70">
              <w:del w:id="3600" w:author="RMG Review Meeting 012405" w:date="2005-01-24T13:18:00Z">
                <w:r>
                  <w:rPr>
                    <w:rStyle w:val="InternetLink"/>
                    <w:sz w:val="18"/>
                  </w:rPr>
                  <w:delText>Reliant Energy Solutions, Inc.</w:delText>
                </w:r>
              </w:del>
            </w:hyperlink>
          </w:p>
        </w:tc>
      </w:tr>
    </w:tbl>
    <w:p>
      <w:pPr>
        <w:pStyle w:val="Heading2"/>
        <w:numPr>
          <w:ilvl w:val="0"/>
          <w:numId w:val="0"/>
        </w:numPr>
        <w:ind w:left="0" w:hanging="0"/>
        <w:rPr/>
      </w:pPr>
      <w:r>
        <w:rPr/>
      </w:r>
    </w:p>
    <w:p>
      <w:pPr>
        <w:pStyle w:val="Heading2"/>
        <w:numPr>
          <w:ilvl w:val="0"/>
          <w:numId w:val="0"/>
        </w:numPr>
        <w:ind w:left="0" w:hanging="0"/>
        <w:rPr/>
      </w:pPr>
      <w:r>
        <w:rPr/>
        <w:t>4.8 System Benefit Fund (LITE - UP)</w:t>
      </w:r>
    </w:p>
    <w:p>
      <w:pPr>
        <w:pStyle w:val="Heading3"/>
        <w:numPr>
          <w:ilvl w:val="0"/>
          <w:numId w:val="0"/>
        </w:numPr>
        <w:ind w:left="0" w:hanging="0"/>
        <w:rPr>
          <w:rFonts w:eastAsia="Batang;바탕"/>
          <w:del w:id="3602" w:author="RMG Review Meeting 012405" w:date="2005-01-24T13:18:00Z"/>
        </w:rPr>
      </w:pPr>
      <w:del w:id="3601" w:author="RMG Review Meeting 012405" w:date="2005-01-24T13:18:00Z">
        <w:r>
          <w:rPr>
            <w:rFonts w:eastAsia="Batang;바탕"/>
          </w:rPr>
          <w:delText>4.8.1</w:delText>
          <w:tab/>
          <w:delText xml:space="preserve">The Low Income Discount Program </w:delText>
        </w:r>
      </w:del>
    </w:p>
    <w:p>
      <w:pPr>
        <w:pStyle w:val="Heading4"/>
        <w:numPr>
          <w:ilvl w:val="0"/>
          <w:numId w:val="0"/>
        </w:numPr>
        <w:ind w:left="0" w:hanging="0"/>
        <w:rPr>
          <w:rFonts w:eastAsia="Batang;바탕"/>
          <w:b w:val="false"/>
          <w:b w:val="false"/>
          <w:del w:id="3604" w:author="RMG Review Meeting 012405" w:date="2005-01-24T13:18:00Z"/>
        </w:rPr>
      </w:pPr>
      <w:del w:id="3603" w:author="RMG Review Meeting 012405" w:date="2005-01-24T13:18:00Z">
        <w:r>
          <w:rPr>
            <w:rFonts w:eastAsia="Batang;바탕"/>
          </w:rPr>
          <w:delText>4.8.1.1 Program</w:delText>
        </w:r>
      </w:del>
    </w:p>
    <w:p>
      <w:pPr>
        <w:pStyle w:val="Normal"/>
        <w:ind w:left="0" w:hanging="0"/>
        <w:rPr>
          <w:rFonts w:eastAsia="Batang;바탕"/>
          <w:del w:id="3606" w:author="RMG Review Meeting 012405" w:date="2005-01-24T13:18:00Z"/>
        </w:rPr>
      </w:pPr>
      <w:del w:id="3605" w:author="RMG Review Meeting 012405" w:date="2005-01-24T13:18:00Z">
        <w:r>
          <w:rPr>
            <w:rFonts w:eastAsia="Batang;바탕"/>
          </w:rPr>
          <w:delText xml:space="preserve">The LITE-UP Texas Program (Low Income Telephone and Electric Utilities Program) covers the electric rate discount mandated by the System Benefit Fund (SBF) provisions of the Public Utility Regulatory Act (PURA) §39.903.  Qualifying customers  receive a discount of 10% to 20% off of their  electric rates, based on the Price to Beat for their area.  At this time, the program is available to electric customers residing in the transmission and distribution service areas of TXU Electric Company, Reliant, Central Power &amp; Light, West Texas Utilities and Texas-New Mexico Power Company (the ERCOT area).    </w:delText>
        </w:r>
      </w:del>
    </w:p>
    <w:p>
      <w:pPr>
        <w:pStyle w:val="Heading3"/>
        <w:numPr>
          <w:ilvl w:val="0"/>
          <w:numId w:val="0"/>
        </w:numPr>
        <w:ind w:left="0" w:hanging="0"/>
        <w:rPr>
          <w:rFonts w:eastAsia="Batang;바탕"/>
          <w:del w:id="3608" w:author="RMG Review Meeting 012405" w:date="2005-01-24T13:18:00Z"/>
        </w:rPr>
      </w:pPr>
      <w:del w:id="3607" w:author="RMG Review Meeting 012405" w:date="2005-01-24T13:18:00Z">
        <w:r>
          <w:rPr>
            <w:rFonts w:eastAsia="Batang;바탕"/>
          </w:rPr>
          <w:delText>4.8.1.2 Eligibility</w:delText>
        </w:r>
      </w:del>
    </w:p>
    <w:p>
      <w:pPr>
        <w:pStyle w:val="Normal"/>
        <w:ind w:left="0" w:hanging="0"/>
        <w:rPr>
          <w:del w:id="3611" w:author="RMG Review Meeting 012405" w:date="2005-01-24T13:18:00Z"/>
        </w:rPr>
      </w:pPr>
      <w:del w:id="3609" w:author="RMG Review Meeting 012405" w:date="2005-01-24T13:18:00Z">
        <w:r>
          <w:rPr>
            <w:rFonts w:eastAsia="Batang;바탕"/>
          </w:rPr>
          <w:delText xml:space="preserve">Households that have incomes at or below 125% of the federal poverty guidelines qualify for the discount.  Customers who receive benefits, such as food stamps or Medicaid, from the Texas Department of Human Services (DHS) are also eligible. .   </w:delText>
        </w:r>
      </w:del>
      <w:hyperlink r:id="rId71">
        <w:del w:id="3610" w:author="RMG Review Meeting 012405" w:date="2005-01-24T13:18:00Z">
          <w:r>
            <w:rPr>
              <w:rStyle w:val="InternetLink"/>
              <w:rFonts w:eastAsia="Batang;바탕"/>
            </w:rPr>
            <w:delText>http://www.puc.state.tx.us/electric/projects/24116/24116.cfm</w:delText>
          </w:r>
        </w:del>
      </w:hyperlink>
    </w:p>
    <w:p>
      <w:pPr>
        <w:pStyle w:val="TextBody"/>
        <w:ind w:left="0" w:hanging="0"/>
        <w:rPr>
          <w:rFonts w:eastAsia="Batang;바탕"/>
          <w:del w:id="3613" w:author="RMG Review Meeting 012405" w:date="2005-01-24T13:18:00Z"/>
        </w:rPr>
      </w:pPr>
      <w:del w:id="3612" w:author="RMG Review Meeting 012405" w:date="2005-01-24T13:18:00Z">
        <w:r>
          <w:rPr>
            <w:rFonts w:eastAsia="Times New Roman"/>
          </w:rPr>
          <w:delText xml:space="preserve">   </w:delText>
        </w:r>
      </w:del>
    </w:p>
    <w:p>
      <w:pPr>
        <w:pStyle w:val="Heading3"/>
        <w:numPr>
          <w:ilvl w:val="0"/>
          <w:numId w:val="0"/>
        </w:numPr>
        <w:tabs>
          <w:tab w:val="left" w:pos="1008" w:leader="none"/>
          <w:tab w:val="left" w:pos="2970" w:leader="none"/>
        </w:tabs>
        <w:ind w:left="0" w:hanging="0"/>
        <w:rPr>
          <w:rFonts w:eastAsia="Batang;바탕"/>
          <w:del w:id="3615" w:author="RMG Review Meeting 012405" w:date="2005-01-24T13:18:00Z"/>
        </w:rPr>
      </w:pPr>
      <w:del w:id="3614" w:author="RMG Review Meeting 012405" w:date="2005-01-24T13:18:00Z">
        <w:r>
          <w:rPr>
            <w:rFonts w:eastAsia="Batang;바탕"/>
          </w:rPr>
          <w:delText>4.8.1.3</w:delText>
          <w:tab/>
          <w:delText>Current Processes</w:delText>
        </w:r>
      </w:del>
    </w:p>
    <w:p>
      <w:pPr>
        <w:pStyle w:val="TextBody"/>
        <w:ind w:left="0" w:hanging="0"/>
        <w:rPr>
          <w:rFonts w:eastAsia="Batang;바탕"/>
          <w:del w:id="3617" w:author="RMG Review Meeting 012405" w:date="2005-01-24T13:18:00Z"/>
        </w:rPr>
      </w:pPr>
      <w:del w:id="3616" w:author="RMG Review Meeting 012405" w:date="2005-01-24T13:18:00Z">
        <w:r>
          <w:rPr>
            <w:rFonts w:eastAsia="Batang;바탕"/>
          </w:rPr>
          <w:delText xml:space="preserve">There are six processes responsible for each LITE-UP customer receiving their discount and being technically enrolled in the program: </w:delText>
        </w:r>
      </w:del>
    </w:p>
    <w:p>
      <w:pPr>
        <w:pStyle w:val="TextBody"/>
        <w:numPr>
          <w:ilvl w:val="0"/>
          <w:numId w:val="22"/>
        </w:numPr>
        <w:tabs>
          <w:tab w:val="clear" w:pos="864"/>
        </w:tabs>
        <w:ind w:left="0" w:hanging="360"/>
        <w:rPr>
          <w:rFonts w:eastAsia="Batang;바탕"/>
          <w:del w:id="3619" w:author="RMG Review Meeting 012405" w:date="2005-01-24T13:18:00Z"/>
        </w:rPr>
      </w:pPr>
      <w:del w:id="3618" w:author="RMG Review Meeting 012405" w:date="2005-01-24T13:18:00Z">
        <w:r>
          <w:rPr>
            <w:rFonts w:eastAsia="Batang;바탕"/>
          </w:rPr>
          <w:delText xml:space="preserve">Enrollment by the Low Income Discount Administrator (LIDA) </w:delText>
        </w:r>
      </w:del>
    </w:p>
    <w:p>
      <w:pPr>
        <w:pStyle w:val="TextBody"/>
        <w:numPr>
          <w:ilvl w:val="0"/>
          <w:numId w:val="22"/>
        </w:numPr>
        <w:tabs>
          <w:tab w:val="clear" w:pos="864"/>
        </w:tabs>
        <w:ind w:left="0" w:hanging="360"/>
        <w:rPr>
          <w:rFonts w:eastAsia="Batang;바탕"/>
          <w:del w:id="3621" w:author="RMG Review Meeting 012405" w:date="2005-01-24T13:18:00Z"/>
        </w:rPr>
      </w:pPr>
      <w:del w:id="3620" w:author="RMG Review Meeting 012405" w:date="2005-01-24T13:18:00Z">
        <w:r>
          <w:rPr>
            <w:rFonts w:eastAsia="Batang;바탕"/>
          </w:rPr>
          <w:delText>Matching by LIDA</w:delText>
        </w:r>
      </w:del>
    </w:p>
    <w:p>
      <w:pPr>
        <w:pStyle w:val="TextBody"/>
        <w:numPr>
          <w:ilvl w:val="0"/>
          <w:numId w:val="22"/>
        </w:numPr>
        <w:tabs>
          <w:tab w:val="clear" w:pos="864"/>
        </w:tabs>
        <w:ind w:left="0" w:hanging="360"/>
        <w:rPr>
          <w:rFonts w:eastAsia="Batang;바탕"/>
          <w:del w:id="3623" w:author="RMG Review Meeting 012405" w:date="2005-01-24T13:18:00Z"/>
        </w:rPr>
      </w:pPr>
      <w:del w:id="3622" w:author="RMG Review Meeting 012405" w:date="2005-01-24T13:18:00Z">
        <w:r>
          <w:rPr>
            <w:rFonts w:eastAsia="Batang;바탕"/>
          </w:rPr>
          <w:delText>Posting by LIDA to the REP</w:delText>
        </w:r>
      </w:del>
    </w:p>
    <w:p>
      <w:pPr>
        <w:pStyle w:val="TextBody"/>
        <w:numPr>
          <w:ilvl w:val="0"/>
          <w:numId w:val="22"/>
        </w:numPr>
        <w:tabs>
          <w:tab w:val="clear" w:pos="864"/>
        </w:tabs>
        <w:ind w:left="0" w:hanging="360"/>
        <w:rPr>
          <w:rFonts w:eastAsia="Batang;바탕"/>
          <w:del w:id="3625" w:author="RMG Review Meeting 012405" w:date="2005-01-24T13:18:00Z"/>
        </w:rPr>
      </w:pPr>
      <w:del w:id="3624" w:author="RMG Review Meeting 012405" w:date="2005-01-24T13:18:00Z">
        <w:r>
          <w:rPr>
            <w:rFonts w:eastAsia="Batang;바탕"/>
          </w:rPr>
          <w:delText xml:space="preserve">Matching by the REP </w:delText>
        </w:r>
      </w:del>
    </w:p>
    <w:p>
      <w:pPr>
        <w:pStyle w:val="TextBody"/>
        <w:numPr>
          <w:ilvl w:val="0"/>
          <w:numId w:val="22"/>
        </w:numPr>
        <w:tabs>
          <w:tab w:val="clear" w:pos="864"/>
        </w:tabs>
        <w:ind w:left="0" w:hanging="360"/>
        <w:rPr>
          <w:rFonts w:eastAsia="Batang;바탕"/>
          <w:del w:id="3627" w:author="RMG Review Meeting 012405" w:date="2005-01-24T13:18:00Z"/>
        </w:rPr>
      </w:pPr>
      <w:del w:id="3626" w:author="RMG Review Meeting 012405" w:date="2005-01-24T13:18:00Z">
        <w:r>
          <w:rPr>
            <w:rFonts w:eastAsia="Batang;바탕"/>
          </w:rPr>
          <w:delText xml:space="preserve">Discount Application by the REP </w:delText>
        </w:r>
      </w:del>
    </w:p>
    <w:p>
      <w:pPr>
        <w:pStyle w:val="TextBody"/>
        <w:numPr>
          <w:ilvl w:val="0"/>
          <w:numId w:val="22"/>
        </w:numPr>
        <w:tabs>
          <w:tab w:val="clear" w:pos="864"/>
        </w:tabs>
        <w:ind w:left="0" w:hanging="360"/>
        <w:rPr>
          <w:rFonts w:eastAsia="Batang;바탕"/>
          <w:del w:id="3629" w:author="RMG Review Meeting 012405" w:date="2005-01-24T13:18:00Z"/>
        </w:rPr>
      </w:pPr>
      <w:del w:id="3628" w:author="RMG Review Meeting 012405" w:date="2005-01-24T13:18:00Z">
        <w:r>
          <w:rPr>
            <w:rFonts w:eastAsia="Batang;바탕"/>
          </w:rPr>
          <w:delText xml:space="preserve">Renewal by LIDA </w:delText>
        </w:r>
      </w:del>
    </w:p>
    <w:p>
      <w:pPr>
        <w:pStyle w:val="Heading3"/>
        <w:numPr>
          <w:ilvl w:val="0"/>
          <w:numId w:val="0"/>
        </w:numPr>
        <w:spacing w:before="0" w:after="0"/>
        <w:ind w:left="0" w:hanging="0"/>
        <w:rPr>
          <w:rFonts w:eastAsia="Batang;바탕"/>
          <w:del w:id="3631" w:author="RMG Review Meeting 012405" w:date="2005-01-24T13:18:00Z"/>
        </w:rPr>
      </w:pPr>
      <w:del w:id="3630" w:author="RMG Review Meeting 012405" w:date="2005-01-24T13:18:00Z">
        <w:r>
          <w:rPr>
            <w:rFonts w:eastAsia="Batang;바탕"/>
          </w:rPr>
        </w:r>
      </w:del>
    </w:p>
    <w:p>
      <w:pPr>
        <w:pStyle w:val="Heading3"/>
        <w:numPr>
          <w:ilvl w:val="3"/>
          <w:numId w:val="32"/>
        </w:numPr>
        <w:tabs>
          <w:tab w:val="left" w:pos="1008" w:leader="none"/>
          <w:tab w:val="left" w:pos="2970" w:leader="none"/>
        </w:tabs>
        <w:spacing w:before="0" w:after="0"/>
        <w:ind w:left="0" w:hanging="528"/>
        <w:rPr>
          <w:del w:id="3633" w:author="RMG Review Meeting 012405" w:date="2005-01-24T13:18:00Z"/>
        </w:rPr>
      </w:pPr>
      <w:del w:id="3632" w:author="RMG Review Meeting 012405" w:date="2005-01-24T13:18:00Z">
        <w:r>
          <w:rPr/>
          <w:delText>Enrollment</w:delText>
        </w:r>
      </w:del>
    </w:p>
    <w:p>
      <w:pPr>
        <w:pStyle w:val="Normal"/>
        <w:ind w:left="0" w:hanging="0"/>
        <w:rPr>
          <w:del w:id="3635" w:author="RMG Review Meeting 012405" w:date="2005-01-24T13:18:00Z"/>
        </w:rPr>
      </w:pPr>
      <w:del w:id="3634" w:author="RMG Review Meeting 012405" w:date="2005-01-24T13:18:00Z">
        <w:r>
          <w:rPr/>
          <w:delText xml:space="preserve">There are two methods of enrollment: automatic enrollment and self-certification.  The automatic enrollment allows clients who receive DHS benefits with comparable eligibility requirements to automatically become eligible for LITE-UP.  The self-certification process was created because individuals may qualify because of their income, but not receive DHS benefits, or may receive DHS benefits, but not be successfully enrolled through the matching process. </w:delText>
        </w:r>
      </w:del>
    </w:p>
    <w:p>
      <w:pPr>
        <w:pStyle w:val="Normal"/>
        <w:ind w:left="0" w:hanging="0"/>
        <w:rPr>
          <w:del w:id="3637" w:author="RMG Review Meeting 012405" w:date="2005-01-24T13:18:00Z"/>
        </w:rPr>
      </w:pPr>
      <w:del w:id="3636" w:author="RMG Review Meeting 012405" w:date="2005-01-24T13:18:00Z">
        <w:r>
          <w:rPr/>
        </w:r>
      </w:del>
    </w:p>
    <w:p>
      <w:pPr>
        <w:pStyle w:val="Normal"/>
        <w:ind w:left="0" w:hanging="0"/>
        <w:rPr>
          <w:del w:id="3641" w:author="RMG Review Meeting 012405" w:date="2005-01-24T13:18:00Z"/>
        </w:rPr>
      </w:pPr>
      <w:del w:id="3638" w:author="RMG Review Meeting 012405" w:date="2005-01-24T13:18:00Z">
        <w:r>
          <w:rPr>
            <w:b/>
            <w:u w:val="single"/>
          </w:rPr>
          <w:delText>Automatic Enrollment Process</w:delText>
        </w:r>
      </w:del>
      <w:del w:id="3639" w:author="RMG Review Meeting 012405" w:date="2005-01-24T13:18:00Z">
        <w:r>
          <w:rPr>
            <w:b/>
          </w:rPr>
          <w:delText>:</w:delText>
        </w:r>
      </w:del>
      <w:del w:id="3640" w:author="RMG Review Meeting 012405" w:date="2005-01-24T13:18:00Z">
        <w:r>
          <w:rPr/>
          <w:delText xml:space="preserve">   DHS maintains files on programs serving persons who fit the eligibility criteria of LIDA.  DHS forwards a consolidated  file containing the names of DHS clients, service and mailing address, a telephone number and the person’s social security number.  The file may or may not also have a resident/service address.</w:delText>
        </w:r>
      </w:del>
    </w:p>
    <w:p>
      <w:pPr>
        <w:pStyle w:val="Normal"/>
        <w:ind w:left="0" w:hanging="0"/>
        <w:rPr>
          <w:del w:id="3643" w:author="RMG Review Meeting 012405" w:date="2005-01-24T13:18:00Z"/>
        </w:rPr>
      </w:pPr>
      <w:del w:id="3642" w:author="RMG Review Meeting 012405" w:date="2005-01-24T13:18:00Z">
        <w:r>
          <w:rPr/>
          <w:delText xml:space="preserve">DHS makes the  file available on a monthly basis.  The data is made available as a flat file in a triple data encryption standard logarithm consistent with the Federal standards.  The files are accessible to the LIDA via the use of passwords that DHS provides to the LIDA. Clients that are at any time reported by DHS are eligible for 13 months.  Once they are no longer on the DHS list, the record is dropped to self-certification status. </w:delText>
        </w:r>
      </w:del>
    </w:p>
    <w:p>
      <w:pPr>
        <w:pStyle w:val="Normal"/>
        <w:ind w:left="0" w:hanging="0"/>
        <w:rPr>
          <w:del w:id="3645" w:author="RMG Review Meeting 012405" w:date="2005-01-24T13:18:00Z"/>
        </w:rPr>
      </w:pPr>
      <w:del w:id="3644" w:author="RMG Review Meeting 012405" w:date="2005-01-24T13:18:00Z">
        <w:r>
          <w:rPr/>
        </w:r>
      </w:del>
    </w:p>
    <w:p>
      <w:pPr>
        <w:pStyle w:val="Normal"/>
        <w:ind w:left="0" w:hanging="0"/>
        <w:rPr>
          <w:del w:id="3648" w:author="RMG Review Meeting 012405" w:date="2005-01-24T13:18:00Z"/>
        </w:rPr>
      </w:pPr>
      <w:del w:id="3646" w:author="RMG Review Meeting 012405" w:date="2005-01-24T13:18:00Z">
        <w:r>
          <w:rPr>
            <w:b/>
            <w:u w:val="single"/>
          </w:rPr>
          <w:delText>Self-Certification Process:</w:delText>
        </w:r>
      </w:del>
      <w:del w:id="3647" w:author="RMG Review Meeting 012405" w:date="2005-01-24T13:18:00Z">
        <w:r>
          <w:rPr/>
          <w:delText xml:space="preserve">   Self-Certification forms may be filled out by persons whose income is at or below 125% poverty level, or who qualify for food stamps, CEAP, TANF, QMB, SSI, or Medicaid.  This process provides for those individuals whose income may meet the requirements of LITE-UP, but not the requirements for DHS benefits.  This is also a second avenue for DHS clients whose information did not match in the automatic enrollment process.  Electric customers can obtain these forms from DHS offices, through various consumer/community organizations, and by calling LIDA or their REP.  Applicants then send their application into LIDA, and are requested to attach an electric bill.  Their information is inputted into the database and coded as a self-certification application.   </w:delText>
        </w:r>
      </w:del>
    </w:p>
    <w:p>
      <w:pPr>
        <w:pStyle w:val="Heading3"/>
        <w:numPr>
          <w:ilvl w:val="2"/>
          <w:numId w:val="31"/>
        </w:numPr>
        <w:ind w:left="0" w:hanging="720"/>
        <w:rPr>
          <w:del w:id="3650" w:author="RMG Review Meeting 012405" w:date="2005-01-24T13:18:00Z"/>
        </w:rPr>
      </w:pPr>
      <w:del w:id="3649" w:author="RMG Review Meeting 012405" w:date="2005-01-24T13:18:00Z">
        <w:r>
          <w:rPr/>
          <w:delText>4.8.1.5</w:delText>
          <w:tab/>
          <w:delText>Matching by LIDA</w:delText>
        </w:r>
      </w:del>
    </w:p>
    <w:p>
      <w:pPr>
        <w:pStyle w:val="Contents1"/>
        <w:ind w:left="0" w:right="720" w:hanging="540"/>
        <w:rPr>
          <w:rFonts w:ascii="Arial" w:hAnsi="Arial" w:cs="Arial"/>
          <w:del w:id="3652" w:author="RMG Review Meeting 012405" w:date="2005-01-24T13:18:00Z"/>
        </w:rPr>
      </w:pPr>
      <w:del w:id="3651" w:author="RMG Review Meeting 012405" w:date="2005-01-24T13:18:00Z">
        <w:r>
          <w:rPr>
            <w:rFonts w:cs="Arial" w:ascii="Arial" w:hAnsi="Arial"/>
          </w:rPr>
          <w:delText xml:space="preserve">LIDA combines the DHS data of eligible persons, and the self-certification data of eligible persons with the ERCOT compilation of residential premises.  A de-duplication process is performed to eliminate the problem of multiple DHS clients in one household.  Additionally, the addresses are put through a United States Postal Service address standardization program.  The match is performed by ESI ID and/or address.  Currently, the ERCOT data contains the delivery points of the investor owned utilities only.  If and when electric cooperatives and municipally owned utilities opt into customer choice, these premises will be included as well.  The result of this combination is an identification of eligible premises by ESI ID, coded for each REP as designated by ERCOT.   </w:delText>
        </w:r>
      </w:del>
    </w:p>
    <w:p>
      <w:pPr>
        <w:pStyle w:val="Normal"/>
        <w:ind w:left="0" w:hanging="0"/>
        <w:rPr>
          <w:rFonts w:ascii="Arial" w:hAnsi="Arial" w:cs="Arial"/>
          <w:del w:id="3654" w:author="RMG Review Meeting 012405" w:date="2005-01-24T13:18:00Z"/>
        </w:rPr>
      </w:pPr>
      <w:del w:id="3653" w:author="RMG Review Meeting 012405" w:date="2005-01-24T13:18:00Z">
        <w:r>
          <w:rPr>
            <w:rFonts w:cs="Arial" w:ascii="Arial" w:hAnsi="Arial"/>
          </w:rPr>
        </w:r>
      </w:del>
    </w:p>
    <w:p>
      <w:pPr>
        <w:pStyle w:val="Heading3"/>
        <w:numPr>
          <w:ilvl w:val="0"/>
          <w:numId w:val="0"/>
        </w:numPr>
        <w:spacing w:before="0" w:after="0"/>
        <w:ind w:left="0" w:hanging="0"/>
        <w:rPr>
          <w:del w:id="3656" w:author="RMG Review Meeting 012405" w:date="2005-01-24T13:18:00Z"/>
        </w:rPr>
      </w:pPr>
      <w:del w:id="3655" w:author="RMG Review Meeting 012405" w:date="2005-01-24T13:18:00Z">
        <w:r>
          <w:rPr/>
          <w:delText>4.8.1.6</w:delText>
          <w:tab/>
          <w:delText>Posting</w:delText>
        </w:r>
      </w:del>
    </w:p>
    <w:p>
      <w:pPr>
        <w:pStyle w:val="Contents1"/>
        <w:ind w:left="0" w:right="720" w:hanging="540"/>
        <w:rPr>
          <w:del w:id="3662" w:author="RMG Review Meeting 012405" w:date="2005-01-24T13:18:00Z"/>
        </w:rPr>
      </w:pPr>
      <w:del w:id="3657" w:author="RMG Review Meeting 012405" w:date="2005-01-24T13:18:00Z">
        <w:r>
          <w:rPr>
            <w:rFonts w:cs="Arial" w:ascii="Arial" w:hAnsi="Arial"/>
          </w:rPr>
          <w:delText>DHS and ERCOT data records are received by the 28</w:delText>
        </w:r>
      </w:del>
      <w:del w:id="3658" w:author="RMG Review Meeting 012405" w:date="2005-01-24T13:18:00Z">
        <w:r>
          <w:rPr>
            <w:rFonts w:cs="Arial" w:ascii="Arial" w:hAnsi="Arial"/>
            <w:vertAlign w:val="superscript"/>
          </w:rPr>
          <w:delText>th</w:delText>
        </w:r>
      </w:del>
      <w:del w:id="3659" w:author="RMG Review Meeting 012405" w:date="2005-01-24T13:18:00Z">
        <w:r>
          <w:rPr>
            <w:rFonts w:cs="Arial" w:ascii="Arial" w:hAnsi="Arial"/>
          </w:rPr>
          <w:delText xml:space="preserve"> or 29</w:delText>
        </w:r>
      </w:del>
      <w:del w:id="3660" w:author="RMG Review Meeting 012405" w:date="2005-01-24T13:18:00Z">
        <w:r>
          <w:rPr>
            <w:rFonts w:cs="Arial" w:ascii="Arial" w:hAnsi="Arial"/>
            <w:vertAlign w:val="superscript"/>
          </w:rPr>
          <w:delText>th</w:delText>
        </w:r>
      </w:del>
      <w:del w:id="3661" w:author="RMG Review Meeting 012405" w:date="2005-01-24T13:18:00Z">
        <w:r>
          <w:rPr>
            <w:rFonts w:cs="Arial" w:ascii="Arial" w:hAnsi="Arial"/>
          </w:rPr>
          <w:delText xml:space="preserve"> of each month.  LIDA then performs the matching process and posts the matched files on a site for each REP to access by the first of each month.     </w:delText>
        </w:r>
      </w:del>
    </w:p>
    <w:p>
      <w:pPr>
        <w:pStyle w:val="Contents1"/>
        <w:ind w:left="0" w:right="720" w:hanging="540"/>
        <w:rPr>
          <w:rFonts w:ascii="Arial" w:hAnsi="Arial" w:cs="Arial"/>
          <w:sz w:val="28"/>
          <w:del w:id="3664" w:author="RMG Review Meeting 012405" w:date="2005-01-24T13:18:00Z"/>
        </w:rPr>
      </w:pPr>
      <w:del w:id="3663" w:author="RMG Review Meeting 012405" w:date="2005-01-24T13:18:00Z">
        <w:r>
          <w:rPr>
            <w:rFonts w:cs="Arial" w:ascii="Arial" w:hAnsi="Arial"/>
            <w:sz w:val="28"/>
          </w:rPr>
        </w:r>
      </w:del>
    </w:p>
    <w:p>
      <w:pPr>
        <w:pStyle w:val="Normal"/>
        <w:ind w:left="0" w:hanging="0"/>
        <w:rPr>
          <w:del w:id="3666" w:author="RMG Review Meeting 012405" w:date="2005-01-24T13:18:00Z"/>
        </w:rPr>
      </w:pPr>
      <w:del w:id="3665" w:author="RMG Review Meeting 012405" w:date="2005-01-24T13:18:00Z">
        <w:r>
          <w:rPr/>
          <w:delText xml:space="preserve">LIDA makes the files available securely to the REPs via FTP.  128-bit single sockets layer (SSL) is used for transmission of the data. The system makes the files for each REP available in a different directory, accessible only by using that REP’s ID and Password.  A notification email is sent to all applicable REPs to let them know that the files are available for download.  </w:delText>
        </w:r>
      </w:del>
    </w:p>
    <w:p>
      <w:pPr>
        <w:pStyle w:val="Normal"/>
        <w:ind w:left="0" w:hanging="0"/>
        <w:rPr>
          <w:del w:id="3668" w:author="RMG Review Meeting 012405" w:date="2005-01-24T13:18:00Z"/>
        </w:rPr>
      </w:pPr>
      <w:del w:id="3667" w:author="RMG Review Meeting 012405" w:date="2005-01-24T13:18:00Z">
        <w:r>
          <w:rPr/>
        </w:r>
      </w:del>
    </w:p>
    <w:p>
      <w:pPr>
        <w:pStyle w:val="Heading3"/>
        <w:spacing w:before="0" w:after="17"/>
        <w:ind w:left="0" w:hanging="0"/>
        <w:jc w:val="both"/>
        <w:rPr/>
      </w:pPr>
      <w:r>
        <w:rPr/>
        <w:t xml:space="preserve">The format is as follows: </w:t>
      </w:r>
    </w:p>
    <w:tbl>
      <w:tblPr>
        <w:tblW w:w="4407" w:type="dxa"/>
        <w:jc w:val="left"/>
        <w:tblInd w:w="-20" w:type="dxa"/>
        <w:tblLayout w:type="fixed"/>
        <w:tblCellMar>
          <w:top w:w="0" w:type="dxa"/>
          <w:left w:w="108" w:type="dxa"/>
          <w:bottom w:w="0" w:type="dxa"/>
          <w:right w:w="108" w:type="dxa"/>
        </w:tblCellMar>
      </w:tblPr>
      <w:tblGrid>
        <w:gridCol w:w="1894"/>
        <w:gridCol w:w="983"/>
        <w:gridCol w:w="1530"/>
      </w:tblGrid>
      <w:tr>
        <w:trPr>
          <w:trHeight w:val="255" w:hRule="atLeast"/>
        </w:trPr>
        <w:tc>
          <w:tcPr>
            <w:tcW w:w="2877" w:type="dxa"/>
            <w:gridSpan w:val="2"/>
            <w:tcBorders>
              <w:top w:val="single" w:sz="4" w:space="0" w:color="000000"/>
              <w:left w:val="single" w:sz="4" w:space="0" w:color="000000"/>
            </w:tcBorders>
            <w:vAlign w:val="bottom"/>
          </w:tcPr>
          <w:p>
            <w:pPr>
              <w:pStyle w:val="Normal"/>
              <w:jc w:val="both"/>
              <w:rPr/>
            </w:pPr>
            <w:del w:id="3669" w:author="RMG Review Meeting 012405" w:date="2005-01-24T13:18:00Z">
              <w:r>
                <w:rPr/>
                <w:delText>REP Report Format</w:delText>
              </w:r>
            </w:del>
          </w:p>
        </w:tc>
        <w:tc>
          <w:tcPr>
            <w:tcW w:w="1530" w:type="dxa"/>
            <w:tcBorders>
              <w:top w:val="single" w:sz="4" w:space="0" w:color="000000"/>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tcBorders>
            <w:vAlign w:val="bottom"/>
          </w:tcPr>
          <w:p>
            <w:pPr>
              <w:pStyle w:val="Normal"/>
              <w:snapToGrid w:val="false"/>
              <w:jc w:val="both"/>
              <w:rPr/>
            </w:pPr>
            <w:r>
              <w:rPr/>
            </w:r>
          </w:p>
        </w:tc>
        <w:tc>
          <w:tcPr>
            <w:tcW w:w="983" w:type="dxa"/>
            <w:tcBorders/>
            <w:vAlign w:val="bottom"/>
          </w:tcPr>
          <w:p>
            <w:pPr>
              <w:pStyle w:val="Normal"/>
              <w:snapToGrid w:val="false"/>
              <w:jc w:val="both"/>
              <w:rPr/>
            </w:pPr>
            <w:r>
              <w:rPr/>
            </w:r>
          </w:p>
        </w:tc>
        <w:tc>
          <w:tcPr>
            <w:tcW w:w="1530" w:type="dxa"/>
            <w:tcBorders>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del w:id="3670" w:author="RMG Review Meeting 012405" w:date="2005-01-24T13:18:00Z">
              <w:r>
                <w:rPr/>
                <w:delText>Field</w:delText>
              </w:r>
            </w:del>
          </w:p>
        </w:tc>
        <w:tc>
          <w:tcPr>
            <w:tcW w:w="983" w:type="dxa"/>
            <w:tcBorders>
              <w:bottom w:val="single" w:sz="4" w:space="0" w:color="000000"/>
            </w:tcBorders>
            <w:vAlign w:val="bottom"/>
          </w:tcPr>
          <w:p>
            <w:pPr>
              <w:pStyle w:val="Normal"/>
              <w:jc w:val="both"/>
              <w:rPr/>
            </w:pPr>
            <w:del w:id="3671" w:author="RMG Review Meeting 012405" w:date="2005-01-24T13:18:00Z">
              <w:r>
                <w:rPr/>
                <w:delText>Start</w:delText>
              </w:r>
            </w:del>
          </w:p>
        </w:tc>
        <w:tc>
          <w:tcPr>
            <w:tcW w:w="1530" w:type="dxa"/>
            <w:tcBorders>
              <w:bottom w:val="single" w:sz="4" w:space="0" w:color="000000"/>
              <w:right w:val="single" w:sz="4" w:space="0" w:color="000000"/>
            </w:tcBorders>
            <w:vAlign w:val="bottom"/>
          </w:tcPr>
          <w:p>
            <w:pPr>
              <w:pStyle w:val="Normal"/>
              <w:jc w:val="both"/>
              <w:rPr/>
            </w:pPr>
            <w:del w:id="3672" w:author="RMG Review Meeting 012405" w:date="2005-01-24T13:18:00Z">
              <w:r>
                <w:rPr/>
                <w:delText>Length</w:delText>
              </w:r>
            </w:del>
          </w:p>
        </w:tc>
      </w:tr>
      <w:tr>
        <w:trPr>
          <w:trHeight w:val="255" w:hRule="atLeast"/>
        </w:trPr>
        <w:tc>
          <w:tcPr>
            <w:tcW w:w="1894" w:type="dxa"/>
            <w:tcBorders>
              <w:left w:val="single" w:sz="4" w:space="0" w:color="000000"/>
            </w:tcBorders>
            <w:vAlign w:val="bottom"/>
          </w:tcPr>
          <w:p>
            <w:pPr>
              <w:pStyle w:val="Normal"/>
              <w:jc w:val="both"/>
              <w:rPr/>
            </w:pPr>
            <w:del w:id="3673" w:author="RMG Review Meeting 012405" w:date="2005-01-24T13:18:00Z">
              <w:r>
                <w:rPr/>
                <w:delText>ESIID</w:delText>
              </w:r>
            </w:del>
          </w:p>
        </w:tc>
        <w:tc>
          <w:tcPr>
            <w:tcW w:w="983" w:type="dxa"/>
            <w:tcBorders/>
            <w:vAlign w:val="bottom"/>
          </w:tcPr>
          <w:p>
            <w:pPr>
              <w:pStyle w:val="Normal"/>
              <w:jc w:val="both"/>
              <w:rPr/>
            </w:pPr>
            <w:del w:id="3674" w:author="RMG Review Meeting 012405" w:date="2005-01-24T13:18:00Z">
              <w:r>
                <w:rPr/>
                <w:delText>1</w:delText>
              </w:r>
            </w:del>
          </w:p>
        </w:tc>
        <w:tc>
          <w:tcPr>
            <w:tcW w:w="1530" w:type="dxa"/>
            <w:tcBorders>
              <w:right w:val="single" w:sz="4" w:space="0" w:color="000000"/>
            </w:tcBorders>
            <w:vAlign w:val="bottom"/>
          </w:tcPr>
          <w:p>
            <w:pPr>
              <w:pStyle w:val="Normal"/>
              <w:jc w:val="both"/>
              <w:rPr/>
            </w:pPr>
            <w:del w:id="3675" w:author="RMG Review Meeting 012405" w:date="2005-01-24T13:18:00Z">
              <w:r>
                <w:rPr/>
                <w:delText>50</w:delText>
              </w:r>
            </w:del>
          </w:p>
        </w:tc>
      </w:tr>
      <w:tr>
        <w:trPr>
          <w:trHeight w:val="255" w:hRule="atLeast"/>
        </w:trPr>
        <w:tc>
          <w:tcPr>
            <w:tcW w:w="1894" w:type="dxa"/>
            <w:tcBorders>
              <w:left w:val="single" w:sz="4" w:space="0" w:color="000000"/>
            </w:tcBorders>
            <w:vAlign w:val="bottom"/>
          </w:tcPr>
          <w:p>
            <w:pPr>
              <w:pStyle w:val="Normal"/>
              <w:jc w:val="both"/>
              <w:rPr/>
            </w:pPr>
            <w:del w:id="3676" w:author="RMG Review Meeting 012405" w:date="2005-01-24T13:18:00Z">
              <w:r>
                <w:rPr/>
                <w:delText>Street</w:delText>
              </w:r>
            </w:del>
          </w:p>
        </w:tc>
        <w:tc>
          <w:tcPr>
            <w:tcW w:w="983" w:type="dxa"/>
            <w:tcBorders/>
            <w:vAlign w:val="bottom"/>
          </w:tcPr>
          <w:p>
            <w:pPr>
              <w:pStyle w:val="Normal"/>
              <w:jc w:val="both"/>
              <w:rPr/>
            </w:pPr>
            <w:del w:id="3677" w:author="RMG Review Meeting 012405" w:date="2005-01-24T13:18:00Z">
              <w:r>
                <w:rPr/>
                <w:delText>51</w:delText>
              </w:r>
            </w:del>
          </w:p>
        </w:tc>
        <w:tc>
          <w:tcPr>
            <w:tcW w:w="1530" w:type="dxa"/>
            <w:tcBorders>
              <w:right w:val="single" w:sz="4" w:space="0" w:color="000000"/>
            </w:tcBorders>
            <w:vAlign w:val="bottom"/>
          </w:tcPr>
          <w:p>
            <w:pPr>
              <w:pStyle w:val="Normal"/>
              <w:jc w:val="both"/>
              <w:rPr/>
            </w:pPr>
            <w:del w:id="3678" w:author="RMG Review Meeting 012405" w:date="2005-01-24T13:18:00Z">
              <w:r>
                <w:rPr/>
                <w:delText>55</w:delText>
              </w:r>
            </w:del>
          </w:p>
        </w:tc>
      </w:tr>
      <w:tr>
        <w:trPr>
          <w:trHeight w:val="255" w:hRule="atLeast"/>
        </w:trPr>
        <w:tc>
          <w:tcPr>
            <w:tcW w:w="1894" w:type="dxa"/>
            <w:tcBorders>
              <w:left w:val="single" w:sz="4" w:space="0" w:color="000000"/>
            </w:tcBorders>
            <w:vAlign w:val="bottom"/>
          </w:tcPr>
          <w:p>
            <w:pPr>
              <w:pStyle w:val="Normal"/>
              <w:jc w:val="both"/>
              <w:rPr/>
            </w:pPr>
            <w:del w:id="3679" w:author="RMG Review Meeting 012405" w:date="2005-01-24T13:18:00Z">
              <w:r>
                <w:rPr/>
                <w:delText>City</w:delText>
              </w:r>
            </w:del>
          </w:p>
        </w:tc>
        <w:tc>
          <w:tcPr>
            <w:tcW w:w="983" w:type="dxa"/>
            <w:tcBorders/>
            <w:vAlign w:val="bottom"/>
          </w:tcPr>
          <w:p>
            <w:pPr>
              <w:pStyle w:val="Normal"/>
              <w:jc w:val="both"/>
              <w:rPr/>
            </w:pPr>
            <w:del w:id="3680" w:author="RMG Review Meeting 012405" w:date="2005-01-24T13:18:00Z">
              <w:r>
                <w:rPr/>
                <w:delText>161</w:delText>
              </w:r>
            </w:del>
          </w:p>
        </w:tc>
        <w:tc>
          <w:tcPr>
            <w:tcW w:w="1530" w:type="dxa"/>
            <w:tcBorders>
              <w:right w:val="single" w:sz="4" w:space="0" w:color="000000"/>
            </w:tcBorders>
            <w:vAlign w:val="bottom"/>
          </w:tcPr>
          <w:p>
            <w:pPr>
              <w:pStyle w:val="Normal"/>
              <w:jc w:val="both"/>
              <w:rPr/>
            </w:pPr>
            <w:del w:id="3681" w:author="RMG Review Meeting 012405" w:date="2005-01-24T13:18:00Z">
              <w:r>
                <w:rPr/>
                <w:delText>30</w:delText>
              </w:r>
            </w:del>
          </w:p>
        </w:tc>
      </w:tr>
      <w:tr>
        <w:trPr>
          <w:trHeight w:val="255" w:hRule="atLeast"/>
        </w:trPr>
        <w:tc>
          <w:tcPr>
            <w:tcW w:w="1894" w:type="dxa"/>
            <w:tcBorders>
              <w:left w:val="single" w:sz="4" w:space="0" w:color="000000"/>
            </w:tcBorders>
            <w:vAlign w:val="bottom"/>
          </w:tcPr>
          <w:p>
            <w:pPr>
              <w:pStyle w:val="Normal"/>
              <w:jc w:val="both"/>
              <w:rPr/>
            </w:pPr>
            <w:del w:id="3682" w:author="RMG Review Meeting 012405" w:date="2005-01-24T13:18:00Z">
              <w:r>
                <w:rPr/>
                <w:delText>State</w:delText>
              </w:r>
            </w:del>
          </w:p>
        </w:tc>
        <w:tc>
          <w:tcPr>
            <w:tcW w:w="983" w:type="dxa"/>
            <w:tcBorders/>
            <w:vAlign w:val="bottom"/>
          </w:tcPr>
          <w:p>
            <w:pPr>
              <w:pStyle w:val="Normal"/>
              <w:jc w:val="both"/>
              <w:rPr/>
            </w:pPr>
            <w:del w:id="3683" w:author="RMG Review Meeting 012405" w:date="2005-01-24T13:18:00Z">
              <w:r>
                <w:rPr/>
                <w:delText>191</w:delText>
              </w:r>
            </w:del>
          </w:p>
        </w:tc>
        <w:tc>
          <w:tcPr>
            <w:tcW w:w="1530" w:type="dxa"/>
            <w:tcBorders>
              <w:right w:val="single" w:sz="4" w:space="0" w:color="000000"/>
            </w:tcBorders>
            <w:vAlign w:val="bottom"/>
          </w:tcPr>
          <w:p>
            <w:pPr>
              <w:pStyle w:val="Normal"/>
              <w:jc w:val="both"/>
              <w:rPr/>
            </w:pPr>
            <w:del w:id="3684" w:author="RMG Review Meeting 012405" w:date="2005-01-24T13:18:00Z">
              <w:r>
                <w:rPr/>
                <w:delText>2</w:delText>
              </w:r>
            </w:del>
          </w:p>
        </w:tc>
      </w:tr>
      <w:tr>
        <w:trPr>
          <w:trHeight w:val="255" w:hRule="atLeast"/>
        </w:trPr>
        <w:tc>
          <w:tcPr>
            <w:tcW w:w="1894" w:type="dxa"/>
            <w:tcBorders>
              <w:left w:val="single" w:sz="4" w:space="0" w:color="000000"/>
            </w:tcBorders>
            <w:vAlign w:val="bottom"/>
          </w:tcPr>
          <w:p>
            <w:pPr>
              <w:pStyle w:val="Normal"/>
              <w:jc w:val="both"/>
              <w:rPr/>
            </w:pPr>
            <w:del w:id="3685" w:author="RMG Review Meeting 012405" w:date="2005-01-24T13:18:00Z">
              <w:r>
                <w:rPr/>
                <w:delText>Zip</w:delText>
              </w:r>
            </w:del>
          </w:p>
        </w:tc>
        <w:tc>
          <w:tcPr>
            <w:tcW w:w="983" w:type="dxa"/>
            <w:tcBorders/>
            <w:vAlign w:val="bottom"/>
          </w:tcPr>
          <w:p>
            <w:pPr>
              <w:pStyle w:val="Normal"/>
              <w:jc w:val="both"/>
              <w:rPr/>
            </w:pPr>
            <w:del w:id="3686" w:author="RMG Review Meeting 012405" w:date="2005-01-24T13:18:00Z">
              <w:r>
                <w:rPr/>
                <w:delText>193</w:delText>
              </w:r>
            </w:del>
          </w:p>
        </w:tc>
        <w:tc>
          <w:tcPr>
            <w:tcW w:w="1530" w:type="dxa"/>
            <w:tcBorders>
              <w:right w:val="single" w:sz="4" w:space="0" w:color="000000"/>
            </w:tcBorders>
            <w:vAlign w:val="bottom"/>
          </w:tcPr>
          <w:p>
            <w:pPr>
              <w:pStyle w:val="Normal"/>
              <w:jc w:val="both"/>
              <w:rPr/>
            </w:pPr>
            <w:del w:id="3687" w:author="RMG Review Meeting 012405" w:date="2005-01-24T13:18:00Z">
              <w:r>
                <w:rPr/>
                <w:delText>5</w:delText>
              </w:r>
            </w:del>
          </w:p>
        </w:tc>
      </w:tr>
      <w:tr>
        <w:trPr>
          <w:trHeight w:val="255" w:hRule="atLeast"/>
        </w:trPr>
        <w:tc>
          <w:tcPr>
            <w:tcW w:w="1894" w:type="dxa"/>
            <w:tcBorders>
              <w:left w:val="single" w:sz="4" w:space="0" w:color="000000"/>
            </w:tcBorders>
            <w:vAlign w:val="bottom"/>
          </w:tcPr>
          <w:p>
            <w:pPr>
              <w:pStyle w:val="Normal"/>
              <w:jc w:val="both"/>
              <w:rPr/>
            </w:pPr>
            <w:del w:id="3688" w:author="RMG Review Meeting 012405" w:date="2005-01-24T13:18:00Z">
              <w:r>
                <w:rPr/>
                <w:delText>Enrollment Date</w:delText>
              </w:r>
            </w:del>
          </w:p>
        </w:tc>
        <w:tc>
          <w:tcPr>
            <w:tcW w:w="983" w:type="dxa"/>
            <w:tcBorders/>
            <w:vAlign w:val="bottom"/>
          </w:tcPr>
          <w:p>
            <w:pPr>
              <w:pStyle w:val="Normal"/>
              <w:jc w:val="both"/>
              <w:rPr/>
            </w:pPr>
            <w:del w:id="3689" w:author="RMG Review Meeting 012405" w:date="2005-01-24T13:18:00Z">
              <w:r>
                <w:rPr/>
                <w:delText>202</w:delText>
              </w:r>
            </w:del>
          </w:p>
        </w:tc>
        <w:tc>
          <w:tcPr>
            <w:tcW w:w="1530" w:type="dxa"/>
            <w:tcBorders>
              <w:right w:val="single" w:sz="4" w:space="0" w:color="000000"/>
            </w:tcBorders>
            <w:vAlign w:val="bottom"/>
          </w:tcPr>
          <w:p>
            <w:pPr>
              <w:pStyle w:val="Normal"/>
              <w:jc w:val="both"/>
              <w:rPr/>
            </w:pPr>
            <w:del w:id="3690" w:author="RMG Review Meeting 012405" w:date="2005-01-24T13:18:00Z">
              <w:r>
                <w:rPr/>
                <w:delText>8 (yyyymmdd)</w:delText>
              </w:r>
            </w:del>
          </w:p>
        </w:tc>
      </w:tr>
      <w:tr>
        <w:trPr>
          <w:trHeight w:val="255" w:hRule="atLeast"/>
        </w:trPr>
        <w:tc>
          <w:tcPr>
            <w:tcW w:w="1894" w:type="dxa"/>
            <w:tcBorders>
              <w:left w:val="single" w:sz="4" w:space="0" w:color="000000"/>
              <w:bottom w:val="single" w:sz="4" w:space="0" w:color="000000"/>
            </w:tcBorders>
            <w:vAlign w:val="bottom"/>
          </w:tcPr>
          <w:p>
            <w:pPr>
              <w:pStyle w:val="Normal"/>
              <w:jc w:val="both"/>
              <w:rPr/>
            </w:pPr>
            <w:del w:id="3691" w:author="RMG Review Meeting 012405" w:date="2005-01-24T13:18:00Z">
              <w:r>
                <w:rPr/>
                <w:delText>Expire Date</w:delText>
              </w:r>
            </w:del>
          </w:p>
        </w:tc>
        <w:tc>
          <w:tcPr>
            <w:tcW w:w="983" w:type="dxa"/>
            <w:tcBorders>
              <w:bottom w:val="single" w:sz="4" w:space="0" w:color="000000"/>
            </w:tcBorders>
            <w:vAlign w:val="bottom"/>
          </w:tcPr>
          <w:p>
            <w:pPr>
              <w:pStyle w:val="Normal"/>
              <w:jc w:val="both"/>
              <w:rPr/>
            </w:pPr>
            <w:del w:id="3692" w:author="RMG Review Meeting 012405" w:date="2005-01-24T13:18:00Z">
              <w:r>
                <w:rPr/>
                <w:delText>210</w:delText>
              </w:r>
            </w:del>
          </w:p>
        </w:tc>
        <w:tc>
          <w:tcPr>
            <w:tcW w:w="1530" w:type="dxa"/>
            <w:tcBorders>
              <w:bottom w:val="single" w:sz="4" w:space="0" w:color="000000"/>
              <w:right w:val="single" w:sz="4" w:space="0" w:color="000000"/>
            </w:tcBorders>
            <w:vAlign w:val="bottom"/>
          </w:tcPr>
          <w:p>
            <w:pPr>
              <w:pStyle w:val="Normal"/>
              <w:jc w:val="both"/>
              <w:rPr/>
            </w:pPr>
            <w:del w:id="3693" w:author="RMG Review Meeting 012405" w:date="2005-01-24T13:18:00Z">
              <w:r>
                <w:rPr/>
                <w:delText>8 (yyyymmdd)</w:delText>
              </w:r>
            </w:del>
          </w:p>
        </w:tc>
      </w:tr>
    </w:tbl>
    <w:p>
      <w:pPr>
        <w:pStyle w:val="Heading3"/>
        <w:numPr>
          <w:ilvl w:val="0"/>
          <w:numId w:val="0"/>
        </w:numPr>
        <w:ind w:left="0" w:hanging="0"/>
        <w:rPr/>
      </w:pPr>
      <w:r>
        <w:rPr/>
        <w:t>4.8.1.7</w:t>
        <w:tab/>
        <w:t>Matching by REP</w:t>
      </w:r>
    </w:p>
    <w:p>
      <w:pPr>
        <w:pStyle w:val="Normal"/>
        <w:ind w:left="0" w:hanging="0"/>
        <w:jc w:val="both"/>
        <w:rPr>
          <w:rFonts w:eastAsia="Batang;바탕"/>
          <w:del w:id="3695" w:author="RMG Review Meeting 012405" w:date="2005-01-24T13:18:00Z"/>
        </w:rPr>
      </w:pPr>
      <w:del w:id="3694" w:author="RMG Review Meeting 012405" w:date="2005-01-24T13:18:00Z">
        <w:r>
          <w:rPr>
            <w:rFonts w:eastAsia="Batang;바탕"/>
          </w:rPr>
          <w:delText xml:space="preserve">Each REP shall retrieve on a monthly basis, the list of eligible ESI IDs from LIDA.  Once the list is retrieved, the REP should compare its records with the list provided by LIDA.  Enrollment shall take place within the first billing cycle, provided that notification is received within seven days before the end of the billing cycle or within 30 calendar days after the REP receives notification from the LIDA, whichever comes first.  </w:delText>
        </w:r>
      </w:del>
    </w:p>
    <w:p>
      <w:pPr>
        <w:pStyle w:val="Heading3"/>
        <w:numPr>
          <w:ilvl w:val="0"/>
          <w:numId w:val="0"/>
        </w:numPr>
        <w:ind w:left="0" w:hanging="0"/>
        <w:rPr>
          <w:rFonts w:eastAsia="Batang;바탕"/>
          <w:del w:id="3697" w:author="RMG Review Meeting 012405" w:date="2005-01-24T13:18:00Z"/>
        </w:rPr>
      </w:pPr>
      <w:del w:id="3696" w:author="RMG Review Meeting 012405" w:date="2005-01-24T13:18:00Z">
        <w:r>
          <w:rPr>
            <w:rFonts w:eastAsia="Batang;바탕"/>
          </w:rPr>
          <w:delText>4.8.1.8</w:delText>
          <w:tab/>
          <w:delText>Applying the Discount</w:delText>
        </w:r>
      </w:del>
    </w:p>
    <w:p>
      <w:pPr>
        <w:pStyle w:val="TextBody"/>
        <w:ind w:left="0" w:hanging="0"/>
        <w:rPr>
          <w:del w:id="3703" w:author="RMG Review Meeting 012405" w:date="2005-01-24T13:18:00Z"/>
        </w:rPr>
      </w:pPr>
      <w:del w:id="3698" w:author="RMG Review Meeting 012405" w:date="2005-01-24T13:18:00Z">
        <w:r>
          <w:rPr>
            <w:rFonts w:eastAsia="Batang;바탕"/>
          </w:rPr>
          <w:delText xml:space="preserve">Each eligible customer should receive a discount of 10% of 20%  of their electric rates, based on the Price to Beat  for their area.  Commission staff posts the updated discounts in cents per kWh  on: </w:delText>
        </w:r>
      </w:del>
      <w:hyperlink r:id="rId72">
        <w:del w:id="3699" w:author="RMG Review Meeting 012405" w:date="2005-01-24T13:18:00Z">
          <w:r>
            <w:rPr>
              <w:rStyle w:val="InternetLink"/>
              <w:rFonts w:eastAsia="Batang;바탕"/>
            </w:rPr>
            <w:delText>http://www.puc.state.tx.us/electric/projects/24116/24116.cfm</w:delText>
          </w:r>
        </w:del>
      </w:hyperlink>
      <w:del w:id="3700" w:author="RMG Review Meeting 012405" w:date="2005-01-24T13:18:00Z">
        <w:r>
          <w:rPr>
            <w:rFonts w:eastAsia="Batang;바탕"/>
          </w:rPr>
          <w:delText xml:space="preserve">.  The REP should apply the discount as a line item on the bill.  This serves as the customer’s notification that they are receiving the discount.  </w:delText>
        </w:r>
      </w:del>
      <w:del w:id="3701" w:author="RMG Review Meeting 012405" w:date="2005-01-24T13:18:00Z">
        <w:r>
          <w:rPr/>
          <w:delText xml:space="preserve">REPs may request reimbursement for these discounts according to PUC Subst. R. </w:delText>
        </w:r>
      </w:del>
      <w:del w:id="3702" w:author="RMG Review Meeting 012405" w:date="2005-01-24T13:18:00Z">
        <w:r>
          <w:rPr>
            <w:rFonts w:eastAsia="Batang;바탕"/>
          </w:rPr>
          <w:delText>§25.451(j).</w:delText>
        </w:r>
      </w:del>
    </w:p>
    <w:p>
      <w:pPr>
        <w:pStyle w:val="TextBody"/>
        <w:rPr>
          <w:rFonts w:eastAsia="Batang;바탕"/>
          <w:del w:id="3705" w:author="RMG Review Meeting 012405" w:date="2005-01-24T13:18:00Z"/>
        </w:rPr>
      </w:pPr>
      <w:del w:id="3704" w:author="RMG Review Meeting 012405" w:date="2005-01-24T13:18:00Z">
        <w:r>
          <w:rPr>
            <w:rFonts w:eastAsia="Batang;바탕"/>
          </w:rPr>
        </w:r>
      </w:del>
    </w:p>
    <w:p>
      <w:pPr>
        <w:pStyle w:val="TextBody"/>
        <w:ind w:hanging="18"/>
        <w:rPr>
          <w:rFonts w:eastAsia="Batang;바탕"/>
          <w:b/>
          <w:b/>
          <w:del w:id="3707" w:author="RMG Review Meeting 012405" w:date="2005-01-24T13:18:00Z"/>
        </w:rPr>
      </w:pPr>
      <w:del w:id="3706" w:author="RMG Review Meeting 012405" w:date="2005-01-24T13:18:00Z">
        <w:r>
          <w:rPr>
            <w:rFonts w:eastAsia="Batang;바탕"/>
            <w:b/>
          </w:rPr>
          <w:delText xml:space="preserve">Mock Bill: </w:delText>
        </w:r>
      </w:del>
    </w:p>
    <w:p>
      <w:pPr>
        <w:pStyle w:val="TextBody"/>
        <w:rPr>
          <w:rFonts w:eastAsia="Batang;바탕"/>
          <w:b/>
          <w:b/>
          <w:del w:id="3709" w:author="RMG Review Meeting 012405" w:date="2005-01-24T13:18:00Z"/>
        </w:rPr>
      </w:pPr>
      <w:del w:id="3708" w:author="RMG Review Meeting 012405" w:date="2005-01-24T13:18:00Z">
        <w:r>
          <w:rPr>
            <w:rFonts w:eastAsia="Batang;바탕"/>
            <w:b/>
          </w:rPr>
        </w:r>
      </w:del>
    </w:p>
    <w:p>
      <w:pPr>
        <w:pStyle w:val="Normal"/>
        <w:pBdr>
          <w:top w:val="single" w:sz="4" w:space="1" w:color="000000"/>
          <w:left w:val="single" w:sz="4" w:space="0" w:color="000000"/>
          <w:bottom w:val="single" w:sz="4" w:space="1" w:color="000000"/>
          <w:right w:val="single" w:sz="4" w:space="0" w:color="000000"/>
        </w:pBdr>
        <w:jc w:val="both"/>
        <w:rPr>
          <w:del w:id="3711" w:author="RMG Review Meeting 012405" w:date="2005-01-24T13:18:00Z"/>
        </w:rPr>
      </w:pPr>
      <w:del w:id="3710" w:author="RMG Review Meeting 012405" w:date="2005-01-24T13:18:00Z">
        <w:r>
          <w:rPr/>
          <w:delText>February 20, 2003</w:delText>
        </w:r>
      </w:del>
    </w:p>
    <w:p>
      <w:pPr>
        <w:pStyle w:val="Normal"/>
        <w:pBdr>
          <w:top w:val="single" w:sz="4" w:space="1" w:color="000000"/>
          <w:left w:val="single" w:sz="4" w:space="0" w:color="000000"/>
          <w:bottom w:val="single" w:sz="4" w:space="1" w:color="000000"/>
          <w:right w:val="single" w:sz="4" w:space="0" w:color="000000"/>
        </w:pBdr>
        <w:jc w:val="both"/>
        <w:rPr>
          <w:del w:id="3713" w:author="RMG Review Meeting 012405" w:date="2005-01-24T13:18:00Z"/>
        </w:rPr>
      </w:pPr>
      <w:del w:id="3712" w:author="RMG Review Meeting 012405" w:date="2005-01-24T13:18:00Z">
        <w:r>
          <w:rPr/>
        </w:r>
      </w:del>
    </w:p>
    <w:p>
      <w:pPr>
        <w:pStyle w:val="Normal"/>
        <w:pBdr>
          <w:top w:val="single" w:sz="4" w:space="1" w:color="000000"/>
          <w:left w:val="single" w:sz="4" w:space="0" w:color="000000"/>
          <w:bottom w:val="single" w:sz="4" w:space="1" w:color="000000"/>
          <w:right w:val="single" w:sz="4" w:space="0" w:color="000000"/>
        </w:pBdr>
        <w:jc w:val="both"/>
        <w:rPr>
          <w:del w:id="3715" w:author="RMG Review Meeting 012405" w:date="2005-01-24T13:18:00Z"/>
        </w:rPr>
      </w:pPr>
      <w:del w:id="3714" w:author="RMG Review Meeting 012405" w:date="2005-01-24T13:18:00Z">
        <w:r>
          <w:rPr/>
          <w:delText>Electric Service Identifier:  1008901012354810132584</w:delText>
        </w:r>
      </w:del>
    </w:p>
    <w:p>
      <w:pPr>
        <w:pStyle w:val="Normal"/>
        <w:pBdr>
          <w:top w:val="single" w:sz="4" w:space="1" w:color="000000"/>
          <w:left w:val="single" w:sz="4" w:space="0" w:color="000000"/>
          <w:bottom w:val="single" w:sz="4" w:space="1" w:color="000000"/>
          <w:right w:val="single" w:sz="4" w:space="0" w:color="000000"/>
        </w:pBdr>
        <w:jc w:val="both"/>
        <w:rPr>
          <w:del w:id="3717" w:author="RMG Review Meeting 012405" w:date="2005-01-24T13:18:00Z"/>
        </w:rPr>
      </w:pPr>
      <w:del w:id="3716" w:author="RMG Review Meeting 012405" w:date="2005-01-24T13:18:00Z">
        <w:r>
          <w:rPr/>
        </w:r>
      </w:del>
    </w:p>
    <w:p>
      <w:pPr>
        <w:pStyle w:val="Normal"/>
        <w:pBdr>
          <w:top w:val="single" w:sz="4" w:space="1" w:color="000000"/>
          <w:left w:val="single" w:sz="4" w:space="0" w:color="000000"/>
          <w:bottom w:val="single" w:sz="4" w:space="1" w:color="000000"/>
          <w:right w:val="single" w:sz="4" w:space="0" w:color="000000"/>
        </w:pBdr>
        <w:jc w:val="both"/>
        <w:rPr>
          <w:del w:id="3719" w:author="RMG Review Meeting 012405" w:date="2005-01-24T13:18:00Z"/>
        </w:rPr>
      </w:pPr>
      <w:del w:id="3718" w:author="RMG Review Meeting 012405" w:date="2005-01-24T13:18:00Z">
        <w:r>
          <w:rPr/>
          <w:delText>Service Address:</w:delText>
        </w:r>
      </w:del>
    </w:p>
    <w:p>
      <w:pPr>
        <w:pStyle w:val="Normal"/>
        <w:pBdr>
          <w:top w:val="single" w:sz="4" w:space="1" w:color="000000"/>
          <w:left w:val="single" w:sz="4" w:space="0" w:color="000000"/>
          <w:bottom w:val="single" w:sz="4" w:space="1" w:color="000000"/>
          <w:right w:val="single" w:sz="4" w:space="0" w:color="000000"/>
        </w:pBdr>
        <w:jc w:val="both"/>
        <w:rPr>
          <w:del w:id="3721" w:author="RMG Review Meeting 012405" w:date="2005-01-24T13:18:00Z"/>
        </w:rPr>
      </w:pPr>
      <w:del w:id="3720" w:author="RMG Review Meeting 012405" w:date="2005-01-24T13:18:00Z">
        <w:r>
          <w:rPr/>
        </w:r>
      </w:del>
    </w:p>
    <w:p>
      <w:pPr>
        <w:pStyle w:val="Normal"/>
        <w:pBdr>
          <w:top w:val="single" w:sz="4" w:space="1" w:color="000000"/>
          <w:left w:val="single" w:sz="4" w:space="0" w:color="000000"/>
          <w:bottom w:val="single" w:sz="4" w:space="1" w:color="000000"/>
          <w:right w:val="single" w:sz="4" w:space="0" w:color="000000"/>
        </w:pBdr>
        <w:jc w:val="both"/>
        <w:rPr>
          <w:del w:id="3723" w:author="RMG Review Meeting 012405" w:date="2005-01-24T13:18:00Z"/>
        </w:rPr>
      </w:pPr>
      <w:del w:id="3722" w:author="RMG Review Meeting 012405" w:date="2005-01-24T13:18:00Z">
        <w:r>
          <w:rPr/>
          <w:delText xml:space="preserve">1100 Texas Parkway </w:delText>
        </w:r>
      </w:del>
    </w:p>
    <w:p>
      <w:pPr>
        <w:pStyle w:val="Normal"/>
        <w:pBdr>
          <w:top w:val="single" w:sz="4" w:space="1" w:color="000000"/>
          <w:left w:val="single" w:sz="4" w:space="4" w:color="000000"/>
          <w:bottom w:val="single" w:sz="4" w:space="1" w:color="000000"/>
          <w:right w:val="single" w:sz="4" w:space="4" w:color="000000"/>
        </w:pBdr>
        <w:jc w:val="both"/>
        <w:rPr>
          <w:del w:id="3725" w:author="RMG Review Meeting 012405" w:date="2005-01-24T13:18:00Z"/>
        </w:rPr>
      </w:pPr>
      <w:del w:id="3724" w:author="RMG Review Meeting 012405" w:date="2005-01-24T13:18:00Z">
        <w:r>
          <w:rPr/>
          <w:delText>Houston, TX 77081</w:delText>
        </w:r>
      </w:del>
    </w:p>
    <w:p>
      <w:pPr>
        <w:pStyle w:val="Normal"/>
        <w:pBdr>
          <w:top w:val="single" w:sz="4" w:space="1" w:color="000000"/>
          <w:left w:val="single" w:sz="4" w:space="4" w:color="000000"/>
          <w:bottom w:val="single" w:sz="4" w:space="1" w:color="000000"/>
          <w:right w:val="single" w:sz="4" w:space="4" w:color="000000"/>
        </w:pBdr>
        <w:jc w:val="both"/>
        <w:rPr>
          <w:del w:id="3727" w:author="RMG Review Meeting 012405" w:date="2005-01-24T13:18:00Z"/>
        </w:rPr>
      </w:pPr>
      <w:del w:id="3726" w:author="RMG Review Meeting 012405" w:date="2005-01-24T13:18:00Z">
        <w:r>
          <w:rPr/>
        </w:r>
      </w:del>
    </w:p>
    <w:p>
      <w:pPr>
        <w:pStyle w:val="Normal"/>
        <w:pBdr>
          <w:top w:val="single" w:sz="4" w:space="1" w:color="000000"/>
          <w:left w:val="single" w:sz="4" w:space="4" w:color="000000"/>
          <w:bottom w:val="single" w:sz="4" w:space="1" w:color="000000"/>
          <w:right w:val="single" w:sz="4" w:space="4" w:color="000000"/>
        </w:pBdr>
        <w:jc w:val="both"/>
        <w:rPr>
          <w:b/>
          <w:b/>
          <w:del w:id="3729" w:author="RMG Review Meeting 012405" w:date="2005-01-24T13:18:00Z"/>
        </w:rPr>
      </w:pPr>
      <w:del w:id="3728" w:author="RMG Review Meeting 012405" w:date="2005-01-24T13:18:00Z">
        <w:r>
          <w:rPr>
            <w:b/>
          </w:rPr>
          <w:delText>Meter Number: TX12546</w:delText>
        </w:r>
      </w:del>
    </w:p>
    <w:p>
      <w:pPr>
        <w:pStyle w:val="Normal"/>
        <w:pBdr>
          <w:top w:val="single" w:sz="4" w:space="1" w:color="000000"/>
          <w:left w:val="single" w:sz="4" w:space="4" w:color="000000"/>
          <w:bottom w:val="single" w:sz="4" w:space="1" w:color="000000"/>
          <w:right w:val="single" w:sz="4" w:space="4" w:color="000000"/>
        </w:pBdr>
        <w:jc w:val="both"/>
        <w:rPr>
          <w:b/>
          <w:b/>
          <w:del w:id="3731" w:author="RMG Review Meeting 012405" w:date="2005-01-24T13:18:00Z"/>
        </w:rPr>
      </w:pPr>
      <w:del w:id="3730" w:author="RMG Review Meeting 012405" w:date="2005-01-24T13:18:00Z">
        <w:r>
          <w:rPr>
            <w:b/>
          </w:rPr>
        </w:r>
      </w:del>
    </w:p>
    <w:p>
      <w:pPr>
        <w:pStyle w:val="Normal"/>
        <w:pBdr>
          <w:top w:val="single" w:sz="4" w:space="1" w:color="000000"/>
          <w:left w:val="single" w:sz="4" w:space="4" w:color="000000"/>
          <w:bottom w:val="single" w:sz="4" w:space="1" w:color="000000"/>
          <w:right w:val="single" w:sz="4" w:space="4" w:color="000000"/>
        </w:pBdr>
        <w:jc w:val="both"/>
        <w:rPr>
          <w:b/>
          <w:b/>
          <w:del w:id="3733" w:author="RMG Review Meeting 012405" w:date="2005-01-24T13:18:00Z"/>
        </w:rPr>
      </w:pPr>
      <w:del w:id="3732" w:author="RMG Review Meeting 012405" w:date="2005-01-24T13:18:00Z">
        <w:r>
          <w:rPr>
            <w:b/>
          </w:rPr>
          <w:delText>Current Meter Reading 02/15/03</w:delText>
          <w:tab/>
          <w:tab/>
          <w:tab/>
          <w:tab/>
          <w:delText>13000</w:delText>
        </w:r>
      </w:del>
    </w:p>
    <w:p>
      <w:pPr>
        <w:pStyle w:val="Normal"/>
        <w:pBdr>
          <w:top w:val="single" w:sz="4" w:space="1" w:color="000000"/>
          <w:left w:val="single" w:sz="4" w:space="4" w:color="000000"/>
          <w:bottom w:val="single" w:sz="4" w:space="1" w:color="000000"/>
          <w:right w:val="single" w:sz="4" w:space="4" w:color="000000"/>
        </w:pBdr>
        <w:jc w:val="both"/>
        <w:rPr>
          <w:b/>
          <w:b/>
          <w:del w:id="3735" w:author="RMG Review Meeting 012405" w:date="2005-01-24T13:18:00Z"/>
        </w:rPr>
      </w:pPr>
      <w:del w:id="3734" w:author="RMG Review Meeting 012405" w:date="2005-01-24T13:18:00Z">
        <w:r>
          <w:rPr>
            <w:b/>
          </w:rPr>
          <w:delText>Previous Meter Reading 01/15/03</w:delText>
          <w:tab/>
          <w:tab/>
          <w:tab/>
          <w:tab/>
          <w:delText>12000</w:delText>
        </w:r>
      </w:del>
    </w:p>
    <w:p>
      <w:pPr>
        <w:pStyle w:val="Normal"/>
        <w:pBdr>
          <w:top w:val="single" w:sz="4" w:space="1" w:color="000000"/>
          <w:left w:val="single" w:sz="4" w:space="4" w:color="000000"/>
          <w:bottom w:val="single" w:sz="4" w:space="1" w:color="000000"/>
          <w:right w:val="single" w:sz="4" w:space="4" w:color="000000"/>
        </w:pBdr>
        <w:jc w:val="both"/>
        <w:rPr>
          <w:b/>
          <w:b/>
          <w:del w:id="3737" w:author="RMG Review Meeting 012405" w:date="2005-01-24T13:18:00Z"/>
        </w:rPr>
      </w:pPr>
      <w:del w:id="3736" w:author="RMG Review Meeting 012405" w:date="2005-01-24T13:18:00Z">
        <w:r>
          <w:rPr>
            <w:b/>
          </w:rPr>
        </w:r>
      </w:del>
    </w:p>
    <w:p>
      <w:pPr>
        <w:pStyle w:val="Normal"/>
        <w:pBdr>
          <w:top w:val="single" w:sz="4" w:space="1" w:color="000000"/>
          <w:left w:val="single" w:sz="4" w:space="4" w:color="000000"/>
          <w:bottom w:val="single" w:sz="4" w:space="1" w:color="000000"/>
          <w:right w:val="single" w:sz="4" w:space="4" w:color="000000"/>
        </w:pBdr>
        <w:jc w:val="both"/>
        <w:rPr>
          <w:b/>
          <w:b/>
          <w:del w:id="3739" w:author="RMG Review Meeting 012405" w:date="2005-01-24T13:18:00Z"/>
        </w:rPr>
      </w:pPr>
      <w:del w:id="3738" w:author="RMG Review Meeting 012405" w:date="2005-01-24T13:18:00Z">
        <w:r>
          <w:rPr>
            <w:b/>
          </w:rPr>
          <w:delText>Customer Charge: $4.95/month</w:delText>
          <w:tab/>
          <w:tab/>
          <w:tab/>
          <w:tab/>
          <w:delText>$  4.95</w:delText>
        </w:r>
      </w:del>
    </w:p>
    <w:p>
      <w:pPr>
        <w:pStyle w:val="Normal"/>
        <w:pBdr>
          <w:top w:val="single" w:sz="4" w:space="1" w:color="000000"/>
          <w:left w:val="single" w:sz="4" w:space="4" w:color="000000"/>
          <w:bottom w:val="single" w:sz="4" w:space="1" w:color="000000"/>
          <w:right w:val="single" w:sz="4" w:space="4" w:color="000000"/>
        </w:pBdr>
        <w:jc w:val="both"/>
        <w:rPr>
          <w:del w:id="3742" w:author="RMG Review Meeting 012405" w:date="2005-01-24T13:18:00Z"/>
        </w:rPr>
      </w:pPr>
      <w:del w:id="3740" w:author="RMG Review Meeting 012405" w:date="2005-01-24T13:18:00Z">
        <w:r>
          <w:rPr>
            <w:b/>
          </w:rPr>
          <w:delText>Energy Charge: 1000 kWh @ 7 cents/kWh</w:delText>
          <w:tab/>
          <w:tab/>
          <w:tab/>
          <w:delText>$70.00</w:delText>
        </w:r>
      </w:del>
      <w:del w:id="3741" w:author="RMG Review Meeting 012405" w:date="2005-01-24T13:18:00Z">
        <w:r>
          <w:rPr>
            <w:b/>
            <w:i/>
          </w:rPr>
          <w:delText xml:space="preserve"> </w:delText>
        </w:r>
      </w:del>
    </w:p>
    <w:p>
      <w:pPr>
        <w:pStyle w:val="Normal"/>
        <w:pBdr>
          <w:top w:val="single" w:sz="4" w:space="1" w:color="000000"/>
          <w:left w:val="single" w:sz="4" w:space="4" w:color="000000"/>
          <w:bottom w:val="single" w:sz="4" w:space="1" w:color="000000"/>
          <w:right w:val="single" w:sz="4" w:space="4" w:color="000000"/>
        </w:pBdr>
        <w:jc w:val="both"/>
        <w:rPr>
          <w:del w:id="3746" w:author="RMG Review Meeting 012405" w:date="2005-01-24T13:18:00Z"/>
        </w:rPr>
      </w:pPr>
      <w:del w:id="3743" w:author="RMG Review Meeting 012405" w:date="2005-01-24T13:18:00Z">
        <w:r>
          <w:rPr>
            <w:b/>
          </w:rPr>
          <w:delText xml:space="preserve">LITE-UP Discount: 1000 kWh @ -1.46 cents/kWh  </w:delText>
          <w:tab/>
          <w:tab/>
        </w:r>
      </w:del>
      <w:del w:id="3744" w:author="RMG Review Meeting 012405" w:date="2005-01-24T13:18:00Z">
        <w:r>
          <w:rPr>
            <w:b/>
            <w:u w:val="single"/>
          </w:rPr>
          <w:delText>-$14.60</w:delText>
        </w:r>
      </w:del>
      <w:del w:id="3745" w:author="RMG Review Meeting 012405" w:date="2005-01-24T13:18:00Z">
        <w:r>
          <w:rPr>
            <w:b/>
          </w:rPr>
          <w:delText xml:space="preserve">    </w:delText>
        </w:r>
      </w:del>
    </w:p>
    <w:p>
      <w:pPr>
        <w:pStyle w:val="Normal"/>
        <w:pBdr>
          <w:top w:val="single" w:sz="4" w:space="1" w:color="000000"/>
          <w:left w:val="single" w:sz="4" w:space="4" w:color="000000"/>
          <w:bottom w:val="single" w:sz="4" w:space="1" w:color="000000"/>
          <w:right w:val="single" w:sz="4" w:space="4" w:color="000000"/>
        </w:pBdr>
        <w:jc w:val="both"/>
        <w:rPr>
          <w:b/>
          <w:b/>
          <w:del w:id="3748" w:author="RMG Review Meeting 012405" w:date="2005-01-24T13:18:00Z"/>
        </w:rPr>
      </w:pPr>
      <w:del w:id="3747" w:author="RMG Review Meeting 012405" w:date="2005-01-24T13:18:00Z">
        <w:r>
          <w:rPr>
            <w:b/>
          </w:rPr>
        </w:r>
      </w:del>
    </w:p>
    <w:p>
      <w:pPr>
        <w:pStyle w:val="Normal"/>
        <w:pBdr>
          <w:top w:val="single" w:sz="4" w:space="1" w:color="000000"/>
          <w:left w:val="single" w:sz="4" w:space="4" w:color="000000"/>
          <w:bottom w:val="single" w:sz="4" w:space="1" w:color="000000"/>
          <w:right w:val="single" w:sz="4" w:space="4" w:color="000000"/>
        </w:pBdr>
        <w:jc w:val="both"/>
        <w:rPr>
          <w:b/>
          <w:b/>
          <w:del w:id="3750" w:author="RMG Review Meeting 012405" w:date="2005-01-24T13:18:00Z"/>
        </w:rPr>
      </w:pPr>
      <w:del w:id="3749" w:author="RMG Review Meeting 012405" w:date="2005-01-24T13:18:00Z">
        <w:r>
          <w:rPr>
            <w:b/>
          </w:rPr>
          <w:delText>Total Current Charges (pre-tax)</w:delText>
          <w:tab/>
          <w:delText xml:space="preserve">                    </w:delText>
          <w:tab/>
          <w:tab/>
          <w:delText>$60.35</w:delText>
        </w:r>
      </w:del>
    </w:p>
    <w:p>
      <w:pPr>
        <w:pStyle w:val="Heading3"/>
        <w:numPr>
          <w:ilvl w:val="0"/>
          <w:numId w:val="0"/>
        </w:numPr>
        <w:ind w:left="0" w:hanging="0"/>
        <w:rPr>
          <w:del w:id="3752" w:author="RMG Review Meeting 012405" w:date="2005-01-24T13:18:00Z"/>
        </w:rPr>
      </w:pPr>
      <w:del w:id="3751" w:author="RMG Review Meeting 012405" w:date="2005-01-24T13:18:00Z">
        <w:r>
          <w:rPr/>
          <w:delText>4.8.1.9</w:delText>
          <w:tab/>
          <w:delText>Renewing the Discount</w:delText>
        </w:r>
      </w:del>
    </w:p>
    <w:p>
      <w:pPr>
        <w:pStyle w:val="TextBody"/>
        <w:ind w:left="0" w:hanging="0"/>
        <w:rPr>
          <w:del w:id="3754" w:author="RMG Review Meeting 012405" w:date="2005-01-24T13:18:00Z"/>
        </w:rPr>
      </w:pPr>
      <w:del w:id="3753" w:author="RMG Review Meeting 012405" w:date="2005-01-24T13:18:00Z">
        <w:r>
          <w:rPr/>
          <w:delText xml:space="preserve">The system establishes a LIDA database record when each DHS database customer (automatic enrollee) qualifies for the discount, or when a self-certification customer qualifies for the discount.  Each customer’s initial eligibility period is 13 months and is renewed or removed according to the following:   </w:delText>
        </w:r>
      </w:del>
    </w:p>
    <w:p>
      <w:pPr>
        <w:pStyle w:val="TextBody"/>
        <w:ind w:left="0" w:hanging="0"/>
        <w:rPr>
          <w:del w:id="3756" w:author="RMG Review Meeting 012405" w:date="2005-01-24T13:18:00Z"/>
        </w:rPr>
      </w:pPr>
      <w:del w:id="3755" w:author="RMG Review Meeting 012405" w:date="2005-01-24T13:18:00Z">
        <w:r>
          <w:rPr/>
        </w:r>
      </w:del>
    </w:p>
    <w:p>
      <w:pPr>
        <w:pStyle w:val="TextBody"/>
        <w:ind w:left="0" w:hanging="0"/>
        <w:rPr>
          <w:del w:id="3762" w:author="RMG Review Meeting 012405" w:date="2005-01-24T13:18:00Z"/>
        </w:rPr>
      </w:pPr>
      <w:del w:id="3757" w:author="RMG Review Meeting 012405" w:date="2005-01-24T13:18:00Z">
        <w:r>
          <w:rPr/>
          <w:delText>All records that do not match the DHS database, during the 11</w:delText>
        </w:r>
      </w:del>
      <w:del w:id="3758" w:author="RMG Review Meeting 012405" w:date="2005-01-24T13:18:00Z">
        <w:r>
          <w:rPr>
            <w:vertAlign w:val="superscript"/>
          </w:rPr>
          <w:delText>th</w:delText>
        </w:r>
      </w:del>
      <w:del w:id="3759" w:author="RMG Review Meeting 012405" w:date="2005-01-24T13:18:00Z">
        <w:r>
          <w:rPr/>
          <w:delText xml:space="preserve"> month of qualification are sent a renewal letter in the 12</w:delText>
        </w:r>
      </w:del>
      <w:del w:id="3760" w:author="RMG Review Meeting 012405" w:date="2005-01-24T13:18:00Z">
        <w:r>
          <w:rPr>
            <w:vertAlign w:val="superscript"/>
          </w:rPr>
          <w:delText>th</w:delText>
        </w:r>
      </w:del>
      <w:del w:id="3761" w:author="RMG Review Meeting 012405" w:date="2005-01-24T13:18:00Z">
        <w:r>
          <w:rPr/>
          <w:delText xml:space="preserve"> month.  </w:delText>
        </w:r>
      </w:del>
    </w:p>
    <w:p>
      <w:pPr>
        <w:pStyle w:val="TextBody"/>
        <w:rPr>
          <w:del w:id="3764" w:author="RMG Review Meeting 012405" w:date="2005-01-24T13:18:00Z"/>
        </w:rPr>
      </w:pPr>
      <w:del w:id="3763" w:author="RMG Review Meeting 012405" w:date="2005-01-24T13:18:00Z">
        <w:r>
          <w:rPr/>
        </w:r>
      </w:del>
    </w:p>
    <w:p>
      <w:pPr>
        <w:pStyle w:val="TextBody"/>
        <w:ind w:left="0" w:hanging="0"/>
        <w:rPr>
          <w:del w:id="3768" w:author="RMG Review Meeting 012405" w:date="2005-01-24T13:18:00Z"/>
        </w:rPr>
      </w:pPr>
      <w:del w:id="3765" w:author="RMG Review Meeting 012405" w:date="2005-01-24T13:18:00Z">
        <w:r>
          <w:rPr/>
          <w:delText>If the customer responds to the letter by the end of the 13</w:delText>
        </w:r>
      </w:del>
      <w:del w:id="3766" w:author="RMG Review Meeting 012405" w:date="2005-01-24T13:18:00Z">
        <w:r>
          <w:rPr>
            <w:vertAlign w:val="superscript"/>
          </w:rPr>
          <w:delText>th</w:delText>
        </w:r>
      </w:del>
      <w:del w:id="3767" w:author="RMG Review Meeting 012405" w:date="2005-01-24T13:18:00Z">
        <w:r>
          <w:rPr/>
          <w:delText xml:space="preserve"> month, their eligibility is renewed for 13 additional months.</w:delText>
        </w:r>
      </w:del>
    </w:p>
    <w:p>
      <w:pPr>
        <w:pStyle w:val="TextBody"/>
        <w:ind w:left="0" w:hanging="0"/>
        <w:rPr>
          <w:del w:id="3770" w:author="RMG Review Meeting 012405" w:date="2005-01-24T13:18:00Z"/>
        </w:rPr>
      </w:pPr>
      <w:del w:id="3769" w:author="RMG Review Meeting 012405" w:date="2005-01-24T13:18:00Z">
        <w:r>
          <w:rPr/>
        </w:r>
      </w:del>
    </w:p>
    <w:p>
      <w:pPr>
        <w:pStyle w:val="TextBody"/>
        <w:ind w:left="0" w:hanging="0"/>
        <w:rPr>
          <w:del w:id="3774" w:author="RMG Review Meeting 012405" w:date="2005-01-24T13:18:00Z"/>
        </w:rPr>
      </w:pPr>
      <w:del w:id="3771" w:author="RMG Review Meeting 012405" w:date="2005-01-24T13:18:00Z">
        <w:r>
          <w:rPr/>
          <w:delText>If the customer does not respond to the mailing by the end of the 13</w:delText>
        </w:r>
      </w:del>
      <w:del w:id="3772" w:author="RMG Review Meeting 012405" w:date="2005-01-24T13:18:00Z">
        <w:r>
          <w:rPr>
            <w:vertAlign w:val="superscript"/>
          </w:rPr>
          <w:delText>th</w:delText>
        </w:r>
      </w:del>
      <w:del w:id="3773" w:author="RMG Review Meeting 012405" w:date="2005-01-24T13:18:00Z">
        <w:r>
          <w:rPr/>
          <w:delText xml:space="preserve"> month or if the customer is not found on subsequent DHS files, they will be removed from the program (and they will no longer be included on the files provided to the REPs.) </w:delText>
        </w:r>
      </w:del>
    </w:p>
    <w:p>
      <w:pPr>
        <w:pStyle w:val="TextBody"/>
        <w:ind w:left="0" w:hanging="0"/>
        <w:rPr>
          <w:del w:id="3776" w:author="RMG Review Meeting 012405" w:date="2005-01-24T13:18:00Z"/>
        </w:rPr>
      </w:pPr>
      <w:del w:id="3775" w:author="RMG Review Meeting 012405" w:date="2005-01-24T13:18:00Z">
        <w:r>
          <w:rPr/>
        </w:r>
      </w:del>
    </w:p>
    <w:p>
      <w:pPr>
        <w:pStyle w:val="TextBody"/>
        <w:ind w:left="0" w:hanging="0"/>
        <w:rPr>
          <w:del w:id="3780" w:author="RMG Review Meeting 012405" w:date="2005-01-24T13:18:00Z"/>
        </w:rPr>
      </w:pPr>
      <w:del w:id="3777" w:author="RMG Review Meeting 012405" w:date="2005-01-24T13:18:00Z">
        <w:r>
          <w:rPr/>
          <w:delText>If the customer is found to be on the DHS file after the 11</w:delText>
        </w:r>
      </w:del>
      <w:del w:id="3778" w:author="RMG Review Meeting 012405" w:date="2005-01-24T13:18:00Z">
        <w:r>
          <w:rPr>
            <w:vertAlign w:val="superscript"/>
          </w:rPr>
          <w:delText>th</w:delText>
        </w:r>
      </w:del>
      <w:del w:id="3779" w:author="RMG Review Meeting 012405" w:date="2005-01-24T13:18:00Z">
        <w:r>
          <w:rPr/>
          <w:delText xml:space="preserve"> month, then a new qualification date will be established when the record is received, and they will be eligible for an additional 13 months from the time of the new qualification date.    </w:delText>
        </w:r>
      </w:del>
    </w:p>
    <w:p>
      <w:pPr>
        <w:pStyle w:val="Heading3"/>
        <w:numPr>
          <w:ilvl w:val="0"/>
          <w:numId w:val="0"/>
        </w:numPr>
        <w:ind w:left="0" w:hanging="0"/>
        <w:rPr>
          <w:rFonts w:eastAsia="Batang;바탕"/>
          <w:del w:id="3782" w:author="RMG Review Meeting 012405" w:date="2005-01-24T13:18:00Z"/>
        </w:rPr>
      </w:pPr>
      <w:del w:id="3781" w:author="RMG Review Meeting 012405" w:date="2005-01-24T13:18:00Z">
        <w:r>
          <w:rPr>
            <w:rFonts w:eastAsia="Batang;바탕"/>
          </w:rPr>
          <w:delText>4.8.1.10 Other Duties</w:delText>
        </w:r>
      </w:del>
    </w:p>
    <w:p>
      <w:pPr>
        <w:pStyle w:val="TextBody"/>
        <w:ind w:left="0" w:hanging="0"/>
        <w:rPr>
          <w:rFonts w:eastAsia="Batang;바탕"/>
          <w:del w:id="3784" w:author="RMG Review Meeting 012405" w:date="2005-01-24T13:18:00Z"/>
        </w:rPr>
      </w:pPr>
      <w:del w:id="3783" w:author="RMG Review Meeting 012405" w:date="2005-01-24T13:18:00Z">
        <w:r>
          <w:rPr>
            <w:rFonts w:eastAsia="Batang;바탕"/>
          </w:rPr>
          <w:delText xml:space="preserve">The processes above detail the monthly and yearly duties required of LIDA, ERCOT, DHS and the REPs to administer the discount to the customers.  Through practical application of the processes, additional clarifications have been made: </w:delText>
        </w:r>
      </w:del>
    </w:p>
    <w:p>
      <w:pPr>
        <w:pStyle w:val="TextBody"/>
        <w:rPr>
          <w:rFonts w:eastAsia="Batang;바탕"/>
          <w:del w:id="3786" w:author="RMG Review Meeting 012405" w:date="2005-01-24T13:18:00Z"/>
        </w:rPr>
      </w:pPr>
      <w:del w:id="3785" w:author="RMG Review Meeting 012405" w:date="2005-01-24T13:18:00Z">
        <w:r>
          <w:rPr>
            <w:rFonts w:eastAsia="Batang;바탕"/>
          </w:rPr>
        </w:r>
      </w:del>
    </w:p>
    <w:p>
      <w:pPr>
        <w:pStyle w:val="TextBody"/>
        <w:numPr>
          <w:ilvl w:val="0"/>
          <w:numId w:val="34"/>
        </w:numPr>
        <w:tabs>
          <w:tab w:val="clear" w:pos="864"/>
        </w:tabs>
        <w:ind w:left="0" w:hanging="360"/>
        <w:rPr>
          <w:del w:id="3788" w:author="RMG Review Meeting 012405" w:date="2005-01-24T13:18:00Z"/>
        </w:rPr>
      </w:pPr>
      <w:del w:id="3787" w:author="RMG Review Meeting 012405" w:date="2005-01-24T13:18:00Z">
        <w:r>
          <w:rPr>
            <w:rFonts w:eastAsia="Batang;바탕"/>
          </w:rPr>
          <w:delText xml:space="preserve">All REPs participating in the Texas market shall work directly with LIDA beginning at the time that the company has qualifying customers.  When a REP first appears on the LITE-UP list, they will be contacted by the Commission and given information on LITE-UP and the LIDA.  For new participants entering the market, an information packet should be sent to you upon registration.    Each REP is responsible for registering their name with LIDA and ensuring ability to download records.  </w:delText>
        </w:r>
      </w:del>
    </w:p>
    <w:p>
      <w:pPr>
        <w:pStyle w:val="TextBody"/>
        <w:numPr>
          <w:ilvl w:val="0"/>
          <w:numId w:val="34"/>
        </w:numPr>
        <w:tabs>
          <w:tab w:val="clear" w:pos="864"/>
        </w:tabs>
        <w:ind w:left="0" w:hanging="360"/>
        <w:rPr>
          <w:del w:id="3794" w:author="RMG Review Meeting 012405" w:date="2005-01-24T13:18:00Z"/>
        </w:rPr>
      </w:pPr>
      <w:del w:id="3789" w:author="RMG Review Meeting 012405" w:date="2005-01-24T13:18:00Z">
        <w:r>
          <w:rPr>
            <w:rFonts w:eastAsia="Batang;바탕"/>
          </w:rPr>
          <w:delText>LIDA emails the contacts at the REPs by the 1</w:delText>
        </w:r>
      </w:del>
      <w:del w:id="3790" w:author="RMG Review Meeting 012405" w:date="2005-01-24T13:18:00Z">
        <w:r>
          <w:rPr>
            <w:rFonts w:eastAsia="Batang;바탕"/>
            <w:vertAlign w:val="superscript"/>
          </w:rPr>
          <w:delText>st</w:delText>
        </w:r>
      </w:del>
      <w:del w:id="3791" w:author="RMG Review Meeting 012405" w:date="2005-01-24T13:18:00Z">
        <w:r>
          <w:rPr>
            <w:rFonts w:eastAsia="Batang;바탕"/>
          </w:rPr>
          <w:delText xml:space="preserve"> of each month, notifying them that their enrollment file is posted.  If the REP does not find the file(s) when accessing the site, it is the REPs duty to call NCS promptly to work out the problem.  If the REP does not receive this email, it is their responsibility to check the website by the 1</w:delText>
        </w:r>
      </w:del>
      <w:del w:id="3792" w:author="RMG Review Meeting 012405" w:date="2005-01-24T13:18:00Z">
        <w:r>
          <w:rPr>
            <w:rFonts w:eastAsia="Batang;바탕"/>
            <w:vertAlign w:val="superscript"/>
          </w:rPr>
          <w:delText>st</w:delText>
        </w:r>
      </w:del>
      <w:del w:id="3793" w:author="RMG Review Meeting 012405" w:date="2005-01-24T13:18:00Z">
        <w:r>
          <w:rPr>
            <w:rFonts w:eastAsia="Batang;바탕"/>
          </w:rPr>
          <w:delText xml:space="preserve"> of the month, and notify LIDA of the communication gap. </w:delText>
        </w:r>
      </w:del>
    </w:p>
    <w:p>
      <w:pPr>
        <w:pStyle w:val="TextBody"/>
        <w:numPr>
          <w:ilvl w:val="0"/>
          <w:numId w:val="34"/>
        </w:numPr>
        <w:tabs>
          <w:tab w:val="clear" w:pos="864"/>
        </w:tabs>
        <w:ind w:left="0" w:hanging="360"/>
        <w:rPr>
          <w:rFonts w:eastAsia="Batang;바탕"/>
          <w:del w:id="3796" w:author="RMG Review Meeting 012405" w:date="2005-01-24T13:18:00Z"/>
        </w:rPr>
      </w:pPr>
      <w:del w:id="3795" w:author="RMG Review Meeting 012405" w:date="2005-01-24T13:18:00Z">
        <w:r>
          <w:rPr>
            <w:rFonts w:eastAsia="Batang;바탕"/>
          </w:rPr>
          <w:delText xml:space="preserve">Pursuant to PUC Subst. R. §25.451(j), each REP shall report the monthly discount activity to the Public Utility Commission (PUC) in the form as provided on the website.  This form provides the documentation for REP reimbursement.  It also provides for the PUC monitoring of the progress of LITE-UP.  Therefore, if the REP typically has LITE-UP customers, the REP shall send in a report monthly, regardless of the need for reimbursement.  As needed, correction may be submitted on the bottom of the monthly report for previous months.  </w:delText>
        </w:r>
      </w:del>
    </w:p>
    <w:p>
      <w:pPr>
        <w:pStyle w:val="TextBody"/>
        <w:numPr>
          <w:ilvl w:val="0"/>
          <w:numId w:val="34"/>
        </w:numPr>
        <w:tabs>
          <w:tab w:val="clear" w:pos="864"/>
        </w:tabs>
        <w:ind w:left="0" w:hanging="360"/>
        <w:rPr>
          <w:rFonts w:eastAsia="Batang;바탕"/>
          <w:del w:id="3798" w:author="RMG Review Meeting 012405" w:date="2005-01-24T13:18:00Z"/>
        </w:rPr>
      </w:pPr>
      <w:del w:id="3797" w:author="RMG Review Meeting 012405" w:date="2005-01-24T13:18:00Z">
        <w:r>
          <w:rPr>
            <w:rFonts w:eastAsia="Batang;바탕"/>
          </w:rPr>
          <w:delText xml:space="preserve">REPs may only request reimbursement for customers who have been reported to them by LIDA.  Those who have not must be otherwise sponsored.  A LIDA reported customer is one of the following:  </w:delText>
        </w:r>
      </w:del>
    </w:p>
    <w:p>
      <w:pPr>
        <w:pStyle w:val="TextBody"/>
        <w:numPr>
          <w:ilvl w:val="0"/>
          <w:numId w:val="34"/>
        </w:numPr>
        <w:tabs>
          <w:tab w:val="clear" w:pos="864"/>
        </w:tabs>
        <w:ind w:left="0" w:hanging="360"/>
        <w:rPr>
          <w:rFonts w:eastAsia="Batang;바탕"/>
          <w:del w:id="3800" w:author="RMG Review Meeting 012405" w:date="2005-01-24T13:18:00Z"/>
        </w:rPr>
      </w:pPr>
      <w:del w:id="3799" w:author="RMG Review Meeting 012405" w:date="2005-01-24T13:18:00Z">
        <w:r>
          <w:rPr>
            <w:rFonts w:eastAsia="Batang;바탕"/>
          </w:rPr>
          <w:delText>A customer who has been reported on the monthly list posted to the REPs by LIDA.</w:delText>
        </w:r>
      </w:del>
    </w:p>
    <w:p>
      <w:pPr>
        <w:pStyle w:val="TextBody"/>
        <w:numPr>
          <w:ilvl w:val="0"/>
          <w:numId w:val="34"/>
        </w:numPr>
        <w:tabs>
          <w:tab w:val="clear" w:pos="864"/>
        </w:tabs>
        <w:ind w:left="0" w:hanging="360"/>
        <w:rPr>
          <w:rFonts w:eastAsia="Batang;바탕"/>
          <w:del w:id="3802" w:author="RMG Review Meeting 012405" w:date="2005-01-24T13:18:00Z"/>
        </w:rPr>
      </w:pPr>
      <w:del w:id="3801" w:author="RMG Review Meeting 012405" w:date="2005-01-24T13:18:00Z">
        <w:r>
          <w:rPr>
            <w:rFonts w:eastAsia="Batang;바탕"/>
          </w:rPr>
          <w:delText xml:space="preserve">A customer who has been confirmed verbally or in written form by a LIDA representative as eligible, but technical problems have prevented their appearance on the posted list.  Important: Please obtain written, email verification from a LIDA representative for each customer that fits this case and retain for proof should you be audited by PUC.   </w:delText>
        </w:r>
      </w:del>
    </w:p>
    <w:p>
      <w:pPr>
        <w:pStyle w:val="TextBody"/>
        <w:numPr>
          <w:ilvl w:val="0"/>
          <w:numId w:val="34"/>
        </w:numPr>
        <w:tabs>
          <w:tab w:val="clear" w:pos="864"/>
        </w:tabs>
        <w:ind w:left="0" w:hanging="360"/>
        <w:rPr>
          <w:rFonts w:eastAsia="Batang;바탕"/>
          <w:del w:id="3804" w:author="RMG Review Meeting 012405" w:date="2005-01-24T13:18:00Z"/>
        </w:rPr>
      </w:pPr>
      <w:del w:id="3803" w:author="RMG Review Meeting 012405" w:date="2005-01-24T13:18:00Z">
        <w:r>
          <w:rPr>
            <w:rFonts w:eastAsia="Batang;바탕"/>
          </w:rPr>
        </w:r>
      </w:del>
    </w:p>
    <w:p>
      <w:pPr>
        <w:pStyle w:val="Normal"/>
        <w:ind w:left="0" w:hanging="0"/>
        <w:jc w:val="both"/>
        <w:rPr>
          <w:rFonts w:eastAsia="Batang;바탕"/>
          <w:del w:id="3806" w:author="RMG Review Meeting 012405" w:date="2005-01-24T13:18:00Z"/>
        </w:rPr>
      </w:pPr>
      <w:del w:id="3805" w:author="RMG Review Meeting 012405" w:date="2005-01-24T13:18:00Z">
        <w:r>
          <w:rPr>
            <w:rFonts w:eastAsia="Batang;바탕"/>
          </w:rPr>
          <w:delText xml:space="preserve">Please note: Once a customer’s thirteen months have expired because the customer has not sent in a renewal form to extend eligibility, the customer will not be considered qualified or reported by LIDA until a new self-certification form is received or automatic enrollment takes place, establishing a new enrollment date.  </w:delText>
        </w:r>
      </w:del>
    </w:p>
    <w:p>
      <w:pPr>
        <w:pStyle w:val="Normal"/>
        <w:ind w:left="0" w:hanging="0"/>
        <w:jc w:val="both"/>
        <w:rPr>
          <w:rFonts w:eastAsia="Batang;바탕"/>
          <w:del w:id="3808" w:author="RMG Review Meeting 012405" w:date="2005-01-24T13:18:00Z"/>
        </w:rPr>
      </w:pPr>
      <w:del w:id="3807" w:author="RMG Review Meeting 012405" w:date="2005-01-24T13:18:00Z">
        <w:r>
          <w:rPr>
            <w:rFonts w:eastAsia="Batang;바탕"/>
          </w:rPr>
        </w:r>
      </w:del>
    </w:p>
    <w:p>
      <w:pPr>
        <w:pStyle w:val="Normal"/>
        <w:numPr>
          <w:ilvl w:val="0"/>
          <w:numId w:val="7"/>
        </w:numPr>
        <w:tabs>
          <w:tab w:val="clear" w:pos="864"/>
        </w:tabs>
        <w:ind w:left="0" w:hanging="360"/>
        <w:jc w:val="both"/>
        <w:rPr>
          <w:rFonts w:eastAsia="Batang;바탕"/>
          <w:del w:id="3810" w:author="RMG Review Meeting 012405" w:date="2005-01-24T13:18:00Z"/>
        </w:rPr>
      </w:pPr>
      <w:del w:id="3809" w:author="RMG Review Meeting 012405" w:date="2005-01-24T13:18:00Z">
        <w:r>
          <w:rPr>
            <w:rFonts w:eastAsia="Batang;바탕"/>
          </w:rPr>
          <w:delText xml:space="preserve">LIDA shall work as appropriate, to solve individual problems with customers.  Often, the solution to each problem requires involvement by the REP.  The following process was decided and agreed to by market participants: </w:delText>
        </w:r>
      </w:del>
    </w:p>
    <w:p>
      <w:pPr>
        <w:pStyle w:val="Normal"/>
        <w:ind w:left="0" w:hanging="0"/>
        <w:jc w:val="both"/>
        <w:rPr>
          <w:rFonts w:eastAsia="Batang;바탕"/>
          <w:del w:id="3812" w:author="RMG Review Meeting 012405" w:date="2005-01-24T13:18:00Z"/>
        </w:rPr>
      </w:pPr>
      <w:del w:id="3811" w:author="RMG Review Meeting 012405" w:date="2005-01-24T13:18:00Z">
        <w:r>
          <w:rPr>
            <w:rFonts w:eastAsia="Batang;바탕"/>
          </w:rPr>
        </w:r>
      </w:del>
    </w:p>
    <w:p>
      <w:pPr>
        <w:pStyle w:val="Normal"/>
        <w:ind w:left="0" w:hanging="0"/>
        <w:jc w:val="both"/>
        <w:rPr>
          <w:del w:id="3815" w:author="RMG Review Meeting 012405" w:date="2005-01-24T13:18:00Z"/>
        </w:rPr>
      </w:pPr>
      <w:del w:id="3813" w:author="RMG Review Meeting 012405" w:date="2005-01-24T13:18:00Z">
        <w:r>
          <w:rPr>
            <w:rFonts w:eastAsia="Batang;바탕"/>
            <w:b/>
          </w:rPr>
          <w:delText>Step 1:</w:delText>
        </w:r>
      </w:del>
      <w:del w:id="3814" w:author="RMG Review Meeting 012405" w:date="2005-01-24T13:18:00Z">
        <w:r>
          <w:rPr>
            <w:rFonts w:eastAsia="Batang;바탕"/>
          </w:rPr>
          <w:delText xml:space="preserve"> A customer calls either the REP or LIDA; if the problem can be solved internally, each party shall address the problem without referring the customer to the other party;   </w:delText>
        </w:r>
      </w:del>
    </w:p>
    <w:p>
      <w:pPr>
        <w:pStyle w:val="Normal"/>
        <w:ind w:left="0" w:hanging="0"/>
        <w:jc w:val="both"/>
        <w:rPr>
          <w:del w:id="3818" w:author="RMG Review Meeting 012405" w:date="2005-01-24T13:18:00Z"/>
        </w:rPr>
      </w:pPr>
      <w:del w:id="3816" w:author="RMG Review Meeting 012405" w:date="2005-01-24T13:18:00Z">
        <w:r>
          <w:rPr>
            <w:rFonts w:eastAsia="Batang;바탕"/>
            <w:b/>
          </w:rPr>
          <w:delText>Step 2:</w:delText>
        </w:r>
      </w:del>
      <w:del w:id="3817" w:author="RMG Review Meeting 012405" w:date="2005-01-24T13:18:00Z">
        <w:r>
          <w:rPr>
            <w:rFonts w:eastAsia="Batang;바탕"/>
          </w:rPr>
          <w:delText xml:space="preserve"> If the REP cannot solve the problem, they must email LIDA a trouble report; </w:delText>
        </w:r>
      </w:del>
    </w:p>
    <w:p>
      <w:pPr>
        <w:pStyle w:val="Normal"/>
        <w:ind w:left="0" w:hanging="0"/>
        <w:jc w:val="both"/>
        <w:rPr>
          <w:del w:id="3821" w:author="RMG Review Meeting 012405" w:date="2005-01-24T13:18:00Z"/>
        </w:rPr>
      </w:pPr>
      <w:del w:id="3819" w:author="RMG Review Meeting 012405" w:date="2005-01-24T13:18:00Z">
        <w:r>
          <w:rPr>
            <w:rFonts w:eastAsia="Batang;바탕"/>
            <w:b/>
          </w:rPr>
          <w:delText>Step 3:</w:delText>
        </w:r>
      </w:del>
      <w:del w:id="3820" w:author="RMG Review Meeting 012405" w:date="2005-01-24T13:18:00Z">
        <w:r>
          <w:rPr>
            <w:rFonts w:eastAsia="Batang;바탕"/>
          </w:rPr>
          <w:delText xml:space="preserve"> If LIDA finds that the problem lies in the ERCOT file, an email will be sent to ERCOT with a cc to the REP;    </w:delText>
        </w:r>
      </w:del>
    </w:p>
    <w:p>
      <w:pPr>
        <w:pStyle w:val="Normal"/>
        <w:ind w:left="0" w:hanging="0"/>
        <w:jc w:val="both"/>
        <w:rPr>
          <w:del w:id="3824" w:author="RMG Review Meeting 012405" w:date="2005-01-24T13:18:00Z"/>
        </w:rPr>
      </w:pPr>
      <w:del w:id="3822" w:author="RMG Review Meeting 012405" w:date="2005-01-24T13:18:00Z">
        <w:r>
          <w:rPr>
            <w:rFonts w:eastAsia="Batang;바탕"/>
            <w:b/>
          </w:rPr>
          <w:delText>Step 4:</w:delText>
        </w:r>
      </w:del>
      <w:del w:id="3823" w:author="RMG Review Meeting 012405" w:date="2005-01-24T13:18:00Z">
        <w:r>
          <w:rPr>
            <w:rFonts w:eastAsia="Batang;바탕"/>
          </w:rPr>
          <w:delText xml:space="preserve"> If a customer calls LIDA and there is an issue that the LIDA Customer Service Representative (CSR) cannot solve, the CSR will create a trouble report and forward to LIDA;</w:delText>
        </w:r>
      </w:del>
    </w:p>
    <w:p>
      <w:pPr>
        <w:pStyle w:val="Normal"/>
        <w:ind w:left="0" w:hanging="0"/>
        <w:jc w:val="both"/>
        <w:rPr>
          <w:del w:id="3827" w:author="RMG Review Meeting 012405" w:date="2005-01-24T13:18:00Z"/>
        </w:rPr>
      </w:pPr>
      <w:del w:id="3825" w:author="RMG Review Meeting 012405" w:date="2005-01-24T13:18:00Z">
        <w:r>
          <w:rPr>
            <w:rFonts w:eastAsia="Batang;바탕"/>
            <w:b/>
          </w:rPr>
          <w:delText>Step 5:</w:delText>
        </w:r>
      </w:del>
      <w:del w:id="3826" w:author="RMG Review Meeting 012405" w:date="2005-01-24T13:18:00Z">
        <w:r>
          <w:rPr>
            <w:rFonts w:eastAsia="Batang;바탕"/>
          </w:rPr>
          <w:delText xml:space="preserve"> LIDA will evaluate the problem for possible solutions; if the problem cannot be solved internally, an escalation report will be sent to the REP or ERCOT (parties could be cc-d as appropriate);</w:delText>
        </w:r>
      </w:del>
    </w:p>
    <w:p>
      <w:pPr>
        <w:pStyle w:val="Normal"/>
        <w:ind w:left="0" w:hanging="0"/>
        <w:jc w:val="both"/>
        <w:rPr>
          <w:del w:id="3830" w:author="RMG Review Meeting 012405" w:date="2005-01-24T13:18:00Z"/>
        </w:rPr>
      </w:pPr>
      <w:del w:id="3828" w:author="RMG Review Meeting 012405" w:date="2005-01-24T13:18:00Z">
        <w:r>
          <w:rPr>
            <w:rFonts w:eastAsia="Batang;바탕"/>
            <w:b/>
          </w:rPr>
          <w:delText>Step 6:</w:delText>
        </w:r>
      </w:del>
      <w:del w:id="3829" w:author="RMG Review Meeting 012405" w:date="2005-01-24T13:18:00Z">
        <w:r>
          <w:rPr>
            <w:rFonts w:eastAsia="Batang;바탕"/>
          </w:rPr>
          <w:delText xml:space="preserve"> It is up to the REP’s discretion to make a follow-up call to the customer.</w:delText>
        </w:r>
      </w:del>
    </w:p>
    <w:p>
      <w:pPr>
        <w:pStyle w:val="Heading3"/>
        <w:numPr>
          <w:ilvl w:val="0"/>
          <w:numId w:val="0"/>
        </w:numPr>
        <w:ind w:left="0" w:hanging="0"/>
        <w:rPr>
          <w:rFonts w:eastAsia="Batang;바탕"/>
          <w:del w:id="3832" w:author="RMG Review Meeting 012405" w:date="2005-01-24T13:18:00Z"/>
        </w:rPr>
      </w:pPr>
      <w:del w:id="3831" w:author="RMG Review Meeting 012405" w:date="2005-01-24T13:18:00Z">
        <w:r>
          <w:rPr>
            <w:rFonts w:eastAsia="Batang;바탕"/>
          </w:rPr>
          <w:delText>4.8.2</w:delText>
          <w:tab/>
          <w:delText>Applicable Statute and Rules</w:delText>
        </w:r>
      </w:del>
    </w:p>
    <w:p>
      <w:pPr>
        <w:pStyle w:val="TextBody"/>
        <w:ind w:firstLine="36"/>
        <w:rPr>
          <w:rFonts w:eastAsia="Batang;바탕"/>
          <w:b/>
          <w:b/>
          <w:del w:id="3834" w:author="RMG Review Meeting 012405" w:date="2005-01-24T13:18:00Z"/>
        </w:rPr>
      </w:pPr>
      <w:del w:id="3833" w:author="RMG Review Meeting 012405" w:date="2005-01-24T13:18:00Z">
        <w:r>
          <w:rPr>
            <w:rFonts w:eastAsia="Batang;바탕"/>
            <w:b/>
          </w:rPr>
        </w:r>
      </w:del>
    </w:p>
    <w:p>
      <w:pPr>
        <w:pStyle w:val="TextBody"/>
        <w:ind w:left="0" w:firstLine="36"/>
        <w:rPr>
          <w:rFonts w:eastAsia="Batang;바탕"/>
          <w:b/>
          <w:b/>
          <w:del w:id="3836" w:author="RMG Review Meeting 012405" w:date="2005-01-24T13:18:00Z"/>
        </w:rPr>
      </w:pPr>
      <w:del w:id="3835" w:author="RMG Review Meeting 012405" w:date="2005-01-24T13:18:00Z">
        <w:r>
          <w:rPr>
            <w:rFonts w:eastAsia="Batang;바탕"/>
            <w:b/>
          </w:rPr>
          <w:delText xml:space="preserve">Statute: </w:delText>
        </w:r>
      </w:del>
    </w:p>
    <w:p>
      <w:pPr>
        <w:pStyle w:val="TextBody"/>
        <w:ind w:left="0" w:hanging="0"/>
        <w:rPr>
          <w:rFonts w:eastAsia="Batang;바탕"/>
          <w:del w:id="3838" w:author="RMG Review Meeting 012405" w:date="2005-01-24T13:18:00Z"/>
        </w:rPr>
      </w:pPr>
      <w:del w:id="3837" w:author="RMG Review Meeting 012405" w:date="2005-01-24T13:18:00Z">
        <w:r>
          <w:rPr>
            <w:rFonts w:eastAsia="Batang;바탕"/>
          </w:rPr>
          <w:delText xml:space="preserve">PURA, §39.903 System Benefit Fund  </w:delText>
        </w:r>
      </w:del>
    </w:p>
    <w:p>
      <w:pPr>
        <w:pStyle w:val="TextBody"/>
        <w:ind w:left="0" w:hanging="0"/>
        <w:rPr>
          <w:rFonts w:eastAsia="Batang;바탕"/>
          <w:b/>
          <w:b/>
          <w:del w:id="3840" w:author="RMG Review Meeting 012405" w:date="2005-01-24T13:18:00Z"/>
        </w:rPr>
      </w:pPr>
      <w:del w:id="3839" w:author="RMG Review Meeting 012405" w:date="2005-01-24T13:18:00Z">
        <w:r>
          <w:rPr>
            <w:rFonts w:eastAsia="Batang;바탕"/>
            <w:b/>
          </w:rPr>
          <w:delText>Substantive Rules:</w:delText>
        </w:r>
      </w:del>
    </w:p>
    <w:p>
      <w:pPr>
        <w:pStyle w:val="TextBody"/>
        <w:ind w:left="0" w:hanging="0"/>
        <w:rPr>
          <w:rFonts w:eastAsia="Batang;바탕"/>
          <w:del w:id="3842" w:author="RMG Review Meeting 012405" w:date="2005-01-24T13:18:00Z"/>
        </w:rPr>
      </w:pPr>
      <w:del w:id="3841" w:author="RMG Review Meeting 012405" w:date="2005-01-24T13:18:00Z">
        <w:r>
          <w:rPr>
            <w:rFonts w:eastAsia="Batang;바탕"/>
          </w:rPr>
          <w:delText xml:space="preserve">§25.451 Administration of the System Benefit Account  </w:delText>
        </w:r>
      </w:del>
    </w:p>
    <w:p>
      <w:pPr>
        <w:pStyle w:val="TextBody"/>
        <w:ind w:left="0" w:hanging="0"/>
        <w:rPr>
          <w:rFonts w:eastAsia="Batang;바탕"/>
          <w:del w:id="3844" w:author="RMG Review Meeting 012405" w:date="2005-01-24T13:18:00Z"/>
        </w:rPr>
      </w:pPr>
      <w:del w:id="3843" w:author="RMG Review Meeting 012405" w:date="2005-01-24T13:18:00Z">
        <w:r>
          <w:rPr>
            <w:rFonts w:eastAsia="Batang;바탕"/>
          </w:rPr>
          <w:delText>§25.454 Rate Reduction Program</w:delText>
        </w:r>
      </w:del>
    </w:p>
    <w:p>
      <w:pPr>
        <w:pStyle w:val="TextBody"/>
        <w:ind w:left="0" w:hanging="0"/>
        <w:rPr>
          <w:rFonts w:eastAsia="Batang;바탕"/>
          <w:del w:id="3846" w:author="RMG Review Meeting 012405" w:date="2005-01-24T13:18:00Z"/>
        </w:rPr>
      </w:pPr>
      <w:del w:id="3845" w:author="RMG Review Meeting 012405" w:date="2005-01-24T13:18:00Z">
        <w:r>
          <w:rPr>
            <w:rFonts w:eastAsia="Batang;바탕"/>
          </w:rPr>
          <w:delText xml:space="preserve">§25.457 Implementation of the System Benefit Fund by the Municipally Owned Utilities and Electric Cooperatives </w:delText>
        </w:r>
      </w:del>
    </w:p>
    <w:p>
      <w:pPr>
        <w:pStyle w:val="Heading3"/>
        <w:numPr>
          <w:ilvl w:val="0"/>
          <w:numId w:val="0"/>
        </w:numPr>
        <w:ind w:left="0" w:hanging="0"/>
        <w:rPr>
          <w:rFonts w:eastAsia="Batang;바탕"/>
          <w:del w:id="3848" w:author="RMG Review Meeting 012405" w:date="2005-01-24T13:18:00Z"/>
        </w:rPr>
      </w:pPr>
      <w:del w:id="3847" w:author="RMG Review Meeting 012405" w:date="2005-01-24T13:18:00Z">
        <w:r>
          <w:rPr>
            <w:rFonts w:eastAsia="Batang;바탕"/>
          </w:rPr>
          <w:delText>4.8.3</w:delText>
          <w:tab/>
          <w:delText>Contact Information and Links</w:delText>
        </w:r>
      </w:del>
    </w:p>
    <w:p>
      <w:pPr>
        <w:pStyle w:val="Normal"/>
        <w:ind w:left="0" w:hanging="0"/>
        <w:rPr>
          <w:rFonts w:eastAsia="Batang;바탕"/>
          <w:del w:id="3850" w:author="RMG Review Meeting 012405" w:date="2005-01-24T13:18:00Z"/>
        </w:rPr>
      </w:pPr>
      <w:del w:id="3849" w:author="RMG Review Meeting 012405" w:date="2005-01-24T13:18:00Z">
        <w:r>
          <w:rPr>
            <w:rFonts w:eastAsia="Batang;바탕"/>
          </w:rPr>
          <w:delText>The website of Project 24116 Implementation of the System Benefit contains the team members assigned to this program as well as contact information for the team leader.   Please reference this page and contact team members if needed:</w:delText>
        </w:r>
      </w:del>
    </w:p>
    <w:p>
      <w:pPr>
        <w:pStyle w:val="Normal"/>
        <w:ind w:left="0" w:hanging="0"/>
        <w:rPr>
          <w:rFonts w:eastAsia="Batang;바탕"/>
          <w:del w:id="3852" w:author="RMG Review Meeting 012405" w:date="2005-01-24T13:18:00Z"/>
        </w:rPr>
      </w:pPr>
      <w:hyperlink r:id="rId73">
        <w:del w:id="3851" w:author="RMG Review Meeting 012405" w:date="2005-01-24T13:18:00Z">
          <w:r>
            <w:rPr>
              <w:rStyle w:val="InternetLink"/>
              <w:rFonts w:eastAsia="Batang;바탕"/>
            </w:rPr>
            <w:delText>http://www.puc.state.tx.us/electric/projects/24116/24116.cfm</w:delText>
          </w:r>
        </w:del>
      </w:hyperlink>
    </w:p>
    <w:p>
      <w:pPr>
        <w:pStyle w:val="Normal"/>
        <w:ind w:left="0" w:hanging="0"/>
        <w:rPr>
          <w:rFonts w:eastAsia="Batang;바탕"/>
          <w:del w:id="3854" w:author="RMG Review Meeting 012405" w:date="2005-01-24T13:18:00Z"/>
        </w:rPr>
      </w:pPr>
      <w:del w:id="3853" w:author="RMG Review Meeting 012405" w:date="2005-01-24T13:18:00Z">
        <w:r>
          <w:rPr>
            <w:rFonts w:eastAsia="Batang;바탕"/>
          </w:rPr>
        </w:r>
      </w:del>
    </w:p>
    <w:p>
      <w:pPr>
        <w:pStyle w:val="Normal"/>
        <w:ind w:left="0" w:hanging="0"/>
        <w:rPr>
          <w:rFonts w:eastAsia="Batang;바탕"/>
          <w:del w:id="3856" w:author="RMG Review Meeting 012405" w:date="2005-01-24T13:18:00Z"/>
        </w:rPr>
      </w:pPr>
      <w:del w:id="3855" w:author="RMG Review Meeting 012405" w:date="2005-01-24T13:18:00Z">
        <w:r>
          <w:rPr>
            <w:rFonts w:eastAsia="Batang;바탕"/>
          </w:rPr>
          <w:delText xml:space="preserve">The Public Utility Commission website contains links to all applicable projects and rules.  Please reference the following website as needed:  </w:delText>
        </w:r>
      </w:del>
    </w:p>
    <w:p>
      <w:pPr>
        <w:pStyle w:val="Normal"/>
        <w:ind w:left="0" w:hanging="0"/>
        <w:rPr>
          <w:rFonts w:eastAsia="Batang;바탕"/>
          <w:del w:id="3858" w:author="RMG Review Meeting 012405" w:date="2005-01-24T13:18:00Z"/>
        </w:rPr>
      </w:pPr>
      <w:hyperlink r:id="rId74">
        <w:del w:id="3857" w:author="RMG Review Meeting 012405" w:date="2005-01-24T13:18:00Z">
          <w:r>
            <w:rPr>
              <w:rStyle w:val="InternetLink"/>
              <w:rFonts w:eastAsia="Batang;바탕"/>
            </w:rPr>
            <w:delText>http://www.puc.state.tx.us/</w:delText>
          </w:r>
        </w:del>
      </w:hyperlink>
    </w:p>
    <w:p>
      <w:pPr>
        <w:pStyle w:val="Heading3"/>
        <w:numPr>
          <w:ilvl w:val="0"/>
          <w:numId w:val="0"/>
        </w:numPr>
        <w:ind w:left="0" w:hanging="0"/>
        <w:rPr>
          <w:rFonts w:eastAsia="Batang;바탕"/>
          <w:del w:id="3860" w:author="RMG Review Meeting 012405" w:date="2005-01-24T13:18:00Z"/>
        </w:rPr>
      </w:pPr>
      <w:del w:id="3859" w:author="RMG Review Meeting 012405" w:date="2005-01-24T13:18:00Z">
        <w:r>
          <w:rPr>
            <w:rFonts w:eastAsia="Batang;바탕"/>
          </w:rPr>
          <w:delText>4.8.4</w:delText>
          <w:tab/>
          <w:delText>Reimbursement and Reporting Information</w:delText>
        </w:r>
      </w:del>
    </w:p>
    <w:p>
      <w:pPr>
        <w:pStyle w:val="Normal"/>
        <w:ind w:left="0" w:hanging="0"/>
        <w:rPr>
          <w:color w:val="000000"/>
          <w:del w:id="3862" w:author="RMG Review Meeting 012405" w:date="2005-01-24T13:18:00Z"/>
        </w:rPr>
      </w:pPr>
      <w:del w:id="3861" w:author="RMG Review Meeting 012405" w:date="2005-01-24T13:18:00Z">
        <w:r>
          <w:rPr>
            <w:color w:val="000000"/>
          </w:rPr>
          <w:delText xml:space="preserve">In order to receive reimbursement for LITE-UP Discounts, REPs are responsible for both setting up payment information and for filing monthly reports for Reimbursement for Rate Reduction Discount.  Please set up payment information 3-4 weeks in advance to allow for processing time.  </w:delText>
        </w:r>
      </w:del>
    </w:p>
    <w:p>
      <w:pPr>
        <w:pStyle w:val="NormalWeb"/>
        <w:spacing w:before="0" w:after="0"/>
        <w:ind w:left="0" w:hanging="0"/>
        <w:rPr>
          <w:rFonts w:ascii="Arial" w:hAnsi="Arial" w:cs="Arial"/>
          <w:del w:id="3864" w:author="RMG Review Meeting 012405" w:date="2005-01-24T13:18:00Z"/>
        </w:rPr>
      </w:pPr>
      <w:del w:id="3863" w:author="RMG Review Meeting 012405" w:date="2005-01-24T13:18:00Z">
        <w:r>
          <w:rPr>
            <w:rFonts w:cs="Arial" w:ascii="Arial" w:hAnsi="Arial"/>
          </w:rPr>
          <w:delText xml:space="preserve">TDSPs are responsible for collecting the SBF fees, paying these fees into the fund, and filing monthly reports regarding these payments.     </w:delText>
        </w:r>
      </w:del>
    </w:p>
    <w:p>
      <w:pPr>
        <w:pStyle w:val="NormalWeb"/>
        <w:spacing w:before="0" w:after="0"/>
        <w:rPr>
          <w:rFonts w:ascii="Arial" w:hAnsi="Arial" w:cs="Arial"/>
          <w:del w:id="3866" w:author="RMG Review Meeting 012405" w:date="2005-01-24T13:18:00Z"/>
        </w:rPr>
      </w:pPr>
      <w:del w:id="3865" w:author="RMG Review Meeting 012405" w:date="2005-01-24T13:18:00Z">
        <w:r>
          <w:rPr>
            <w:rFonts w:cs="Arial" w:ascii="Arial" w:hAnsi="Arial"/>
          </w:rPr>
        </w:r>
      </w:del>
    </w:p>
    <w:p>
      <w:pPr>
        <w:pStyle w:val="NormalWeb"/>
        <w:spacing w:before="0" w:after="0"/>
        <w:rPr>
          <w:rFonts w:ascii="Arial" w:hAnsi="Arial" w:cs="Arial"/>
          <w:del w:id="3868" w:author="RMG Review Meeting 012405" w:date="2005-01-24T13:18:00Z"/>
        </w:rPr>
      </w:pPr>
      <w:del w:id="3867" w:author="RMG Review Meeting 012405" w:date="2005-01-24T13:18:00Z">
        <w:r>
          <w:rPr>
            <w:rFonts w:cs="Arial" w:ascii="Arial" w:hAnsi="Arial"/>
          </w:rPr>
          <w:delText> </w:delText>
        </w:r>
      </w:del>
    </w:p>
    <w:p>
      <w:pPr>
        <w:pStyle w:val="Normal"/>
        <w:numPr>
          <w:ilvl w:val="0"/>
          <w:numId w:val="9"/>
        </w:numPr>
        <w:tabs>
          <w:tab w:val="clear" w:pos="864"/>
        </w:tabs>
        <w:ind w:left="0" w:hanging="360"/>
        <w:rPr>
          <w:del w:id="3870" w:author="RMG Review Meeting 012405" w:date="2005-01-24T13:18:00Z"/>
        </w:rPr>
      </w:pPr>
      <w:del w:id="3869" w:author="RMG Review Meeting 012405" w:date="2005-01-24T13:18:00Z">
        <w:r>
          <w:rPr>
            <w:rStyle w:val="StrongEmphasis"/>
            <w:color w:val="000000"/>
          </w:rPr>
          <w:delText>Setting up Payment Information</w:delText>
        </w:r>
      </w:del>
    </w:p>
    <w:p>
      <w:pPr>
        <w:pStyle w:val="Normal"/>
        <w:ind w:left="0" w:hanging="0"/>
        <w:rPr>
          <w:del w:id="3874" w:author="RMG Review Meeting 012405" w:date="2005-01-24T13:18:00Z"/>
        </w:rPr>
      </w:pPr>
      <w:del w:id="3871" w:author="RMG Review Meeting 012405" w:date="2005-01-24T13:18:00Z">
        <w:r>
          <w:rPr>
            <w:rStyle w:val="StrongEmphasis"/>
            <w:color w:val="000000"/>
          </w:rPr>
          <w:delText>REPs</w:delText>
        </w:r>
      </w:del>
      <w:del w:id="3872" w:author="RMG Review Meeting 012405" w:date="2005-01-24T13:18:00Z">
        <w:r>
          <w:rPr>
            <w:rStyle w:val="StrongEmphasis"/>
            <w:b w:val="false"/>
            <w:color w:val="000000"/>
          </w:rPr>
          <w:delText xml:space="preserve">: </w:delText>
        </w:r>
      </w:del>
      <w:del w:id="3873" w:author="RMG Review Meeting 012405" w:date="2005-01-24T13:18:00Z">
        <w:r>
          <w:rPr>
            <w:b/>
            <w:color w:val="000000"/>
          </w:rPr>
          <w:delText> </w:delText>
        </w:r>
      </w:del>
    </w:p>
    <w:p>
      <w:pPr>
        <w:pStyle w:val="Normal"/>
        <w:ind w:left="0" w:hanging="0"/>
        <w:rPr>
          <w:del w:id="3877" w:author="RMG Review Meeting 012405" w:date="2005-01-24T13:18:00Z"/>
        </w:rPr>
      </w:pPr>
      <w:del w:id="3875" w:author="RMG Review Meeting 012405" w:date="2005-01-24T13:18:00Z">
        <w:r>
          <w:rPr/>
          <w:delText>In order to receive REP Reimbursement payments, each company will need to provide information for a Payee Identification Number by completing a form which can be found at: </w:delText>
        </w:r>
      </w:del>
      <w:hyperlink r:id="rId75">
        <w:del w:id="3876" w:author="RMG Review Meeting 012405" w:date="2005-01-24T13:18:00Z">
          <w:r>
            <w:rPr>
              <w:rStyle w:val="InternetLink"/>
            </w:rPr>
            <w:delText>http://www.cpa.state.tx.us/taxinfo/taxforms/ap-152.pdf</w:delText>
          </w:r>
        </w:del>
      </w:hyperlink>
    </w:p>
    <w:p>
      <w:pPr>
        <w:pStyle w:val="NormalWeb"/>
        <w:spacing w:before="0" w:after="0"/>
        <w:ind w:left="0" w:hanging="0"/>
        <w:rPr>
          <w:rFonts w:ascii="Arial" w:hAnsi="Arial" w:cs="Arial"/>
          <w:del w:id="3881" w:author="RMG Review Meeting 012405" w:date="2005-01-24T13:18:00Z"/>
        </w:rPr>
      </w:pPr>
      <w:del w:id="3878" w:author="RMG Review Meeting 012405" w:date="2005-01-24T13:18:00Z">
        <w:r>
          <w:rPr>
            <w:rFonts w:cs="Arial" w:ascii="Arial" w:hAnsi="Arial"/>
          </w:rPr>
          <w:delText>Additionally, each company will need to complete a Direct Deposit Authorization form, located at: </w:delText>
        </w:r>
      </w:del>
      <w:hyperlink r:id="rId76">
        <w:del w:id="3879" w:author="RMG Review Meeting 012405" w:date="2005-01-24T13:18:00Z">
          <w:r>
            <w:rPr>
              <w:rStyle w:val="InternetLink"/>
              <w:rFonts w:cs="Arial" w:ascii="Arial" w:hAnsi="Arial"/>
            </w:rPr>
            <w:delText>http://www.cpa.state.tx.us/comptrol/san/payment/74-176.pdf</w:delText>
          </w:r>
        </w:del>
      </w:hyperlink>
      <w:hyperlink r:id="rId77">
        <w:del w:id="3880" w:author="RMG Review Meeting 012405" w:date="2005-01-24T13:18:00Z">
          <w:r>
            <w:rPr>
              <w:rStyle w:val="InternetLink"/>
              <w:rFonts w:cs="Arial" w:ascii="Arial" w:hAnsi="Arial"/>
            </w:rPr>
            <w:delText>http://www.cpa.state.tx.us/comptrol/san/payment/74-176.pdf</w:delText>
          </w:r>
        </w:del>
      </w:hyperlink>
    </w:p>
    <w:p>
      <w:pPr>
        <w:pStyle w:val="NormalWeb"/>
        <w:spacing w:before="0" w:after="0"/>
        <w:ind w:left="0" w:hanging="0"/>
        <w:rPr>
          <w:rFonts w:ascii="Arial" w:hAnsi="Arial" w:cs="Arial"/>
          <w:del w:id="3883" w:author="RMG Review Meeting 012405" w:date="2005-01-24T13:18:00Z"/>
        </w:rPr>
      </w:pPr>
      <w:del w:id="3882" w:author="RMG Review Meeting 012405" w:date="2005-01-24T13:18:00Z">
        <w:r>
          <w:rPr>
            <w:rFonts w:cs="Arial" w:ascii="Arial" w:hAnsi="Arial"/>
          </w:rPr>
          <w:delText>Please complete each of these forms, and fax them to:    P.U.C., Fiscal Services (512)936-7058</w:delText>
        </w:r>
      </w:del>
    </w:p>
    <w:p>
      <w:pPr>
        <w:pStyle w:val="NormalWeb"/>
        <w:spacing w:before="0" w:after="0"/>
        <w:ind w:left="0" w:hanging="0"/>
        <w:rPr>
          <w:del w:id="3887" w:author="RMG Review Meeting 012405" w:date="2005-01-24T13:18:00Z"/>
        </w:rPr>
      </w:pPr>
      <w:del w:id="3884" w:author="RMG Review Meeting 012405" w:date="2005-01-24T13:18:00Z">
        <w:r>
          <w:rPr>
            <w:rFonts w:cs="Arial" w:ascii="Arial" w:hAnsi="Arial"/>
          </w:rPr>
          <w:delText>The P.U.C. will not be able to process payment until the Payee Identification Number form is received.  Each company may forward the Direct Deposit Authorization its earliest convenience, but the PUCT</w:delText>
        </w:r>
      </w:del>
      <w:del w:id="3885" w:author="RMG Review Meeting 012405" w:date="2005-01-24T13:18:00Z">
        <w:r>
          <w:rPr>
            <w:rStyle w:val="StrongEmphasis"/>
            <w:rFonts w:cs="Arial" w:ascii="Arial" w:hAnsi="Arial"/>
          </w:rPr>
          <w:delText> must</w:delText>
        </w:r>
      </w:del>
      <w:del w:id="3886" w:author="RMG Review Meeting 012405" w:date="2005-01-24T13:18:00Z">
        <w:r>
          <w:rPr>
            <w:rFonts w:cs="Arial" w:ascii="Arial" w:hAnsi="Arial"/>
          </w:rPr>
          <w:delText xml:space="preserve"> have the Payee Identification form before the P.U.C. can process any type of payment. </w:delText>
        </w:r>
      </w:del>
    </w:p>
    <w:p>
      <w:pPr>
        <w:pStyle w:val="NormalWeb"/>
        <w:spacing w:before="0" w:after="0"/>
        <w:ind w:left="0" w:hanging="0"/>
        <w:rPr>
          <w:rFonts w:ascii="Arial" w:hAnsi="Arial" w:cs="Arial"/>
          <w:b/>
          <w:b/>
          <w:del w:id="3889" w:author="RMG Review Meeting 012405" w:date="2005-01-24T13:18:00Z"/>
        </w:rPr>
      </w:pPr>
      <w:del w:id="3888" w:author="RMG Review Meeting 012405" w:date="2005-01-24T13:18:00Z">
        <w:r>
          <w:rPr>
            <w:rFonts w:cs="Arial" w:ascii="Arial" w:hAnsi="Arial"/>
            <w:b/>
          </w:rPr>
          <w:delText>TDSPs:</w:delText>
        </w:r>
      </w:del>
    </w:p>
    <w:p>
      <w:pPr>
        <w:pStyle w:val="NormalWeb"/>
        <w:spacing w:before="0" w:after="0"/>
        <w:ind w:left="0" w:hanging="0"/>
        <w:rPr>
          <w:rFonts w:ascii="Arial" w:hAnsi="Arial" w:cs="Arial"/>
          <w:del w:id="3891" w:author="RMG Review Meeting 012405" w:date="2005-01-24T13:18:00Z"/>
        </w:rPr>
      </w:pPr>
      <w:del w:id="3890" w:author="RMG Review Meeting 012405" w:date="2005-01-24T13:18:00Z">
        <w:r>
          <w:rPr>
            <w:rFonts w:cs="Arial" w:ascii="Arial" w:hAnsi="Arial"/>
          </w:rPr>
          <w:delText xml:space="preserve">Please contact P.U.C. Fiscal Services for specific payment information.    </w:delText>
        </w:r>
      </w:del>
    </w:p>
    <w:p>
      <w:pPr>
        <w:pStyle w:val="NormalWeb"/>
        <w:spacing w:before="0" w:after="0"/>
        <w:ind w:left="0" w:firstLine="360"/>
        <w:rPr>
          <w:rFonts w:ascii="Arial" w:hAnsi="Arial" w:cs="Arial"/>
          <w:del w:id="3893" w:author="RMG Review Meeting 012405" w:date="2005-01-24T13:18:00Z"/>
        </w:rPr>
      </w:pPr>
      <w:del w:id="3892" w:author="RMG Review Meeting 012405" w:date="2005-01-24T13:18:00Z">
        <w:r>
          <w:rPr>
            <w:rStyle w:val="StrongEmphasis"/>
            <w:rFonts w:cs="Arial" w:ascii="Arial" w:hAnsi="Arial"/>
          </w:rPr>
          <w:delText>2) Filing Monthly Reports</w:delText>
        </w:r>
      </w:del>
    </w:p>
    <w:p>
      <w:pPr>
        <w:pStyle w:val="NormalWeb"/>
        <w:spacing w:before="0" w:after="0"/>
        <w:ind w:left="0" w:hanging="0"/>
        <w:rPr>
          <w:rFonts w:ascii="Arial" w:hAnsi="Arial" w:cs="Arial"/>
          <w:b/>
          <w:b/>
          <w:del w:id="3895" w:author="RMG Review Meeting 012405" w:date="2005-01-24T13:18:00Z"/>
        </w:rPr>
      </w:pPr>
      <w:del w:id="3894" w:author="RMG Review Meeting 012405" w:date="2005-01-24T13:18:00Z">
        <w:r>
          <w:rPr>
            <w:rFonts w:cs="Arial" w:ascii="Arial" w:hAnsi="Arial"/>
            <w:b/>
          </w:rPr>
          <w:delText xml:space="preserve">REPs: </w:delText>
        </w:r>
      </w:del>
    </w:p>
    <w:p>
      <w:pPr>
        <w:pStyle w:val="NormalWeb"/>
        <w:spacing w:before="0" w:after="0"/>
        <w:ind w:left="0" w:hanging="0"/>
        <w:rPr>
          <w:del w:id="3899" w:author="RMG Review Meeting 012405" w:date="2005-01-24T13:18:00Z"/>
        </w:rPr>
      </w:pPr>
      <w:del w:id="3896" w:author="RMG Review Meeting 012405" w:date="2005-01-24T13:18:00Z">
        <w:r>
          <w:rPr>
            <w:rFonts w:cs="Arial" w:ascii="Arial" w:hAnsi="Arial"/>
          </w:rPr>
          <w:delText>In order to receive reimbursement, REPs must fill out the Reimbursement for Rate Reduction Discount, by the 20</w:delText>
        </w:r>
      </w:del>
      <w:del w:id="3897" w:author="RMG Review Meeting 012405" w:date="2005-01-24T13:18:00Z">
        <w:r>
          <w:rPr>
            <w:rFonts w:cs="Arial" w:ascii="Arial" w:hAnsi="Arial"/>
            <w:vertAlign w:val="superscript"/>
          </w:rPr>
          <w:delText>th</w:delText>
        </w:r>
      </w:del>
      <w:del w:id="3898" w:author="RMG Review Meeting 012405" w:date="2005-01-24T13:18:00Z">
        <w:r>
          <w:rPr>
            <w:rFonts w:cs="Arial" w:ascii="Arial" w:hAnsi="Arial"/>
          </w:rPr>
          <w:delText xml:space="preserve"> of the following month.  The form for these reports is located at:</w:delText>
        </w:r>
      </w:del>
    </w:p>
    <w:p>
      <w:pPr>
        <w:pStyle w:val="NormalWeb"/>
        <w:spacing w:before="0" w:after="0"/>
        <w:ind w:left="0" w:hanging="0"/>
        <w:rPr>
          <w:del w:id="3902" w:author="RMG Review Meeting 012405" w:date="2005-01-24T13:18:00Z"/>
        </w:rPr>
      </w:pPr>
      <w:hyperlink r:id="rId78">
        <w:del w:id="3900" w:author="RMG Review Meeting 012405" w:date="2005-01-24T13:18:00Z">
          <w:r>
            <w:rPr>
              <w:rStyle w:val="InternetLink"/>
              <w:rFonts w:cs="Arial" w:ascii="Arial" w:hAnsi="Arial"/>
            </w:rPr>
            <w:delText>http://www.puc.state.tx.us/electric/forms/sbf/REP_SBFform.doc</w:delText>
          </w:r>
        </w:del>
      </w:hyperlink>
      <w:del w:id="3901" w:author="RMG Review Meeting 012405" w:date="2005-01-24T13:18:00Z">
        <w:r>
          <w:rPr>
            <w:rFonts w:cs="Arial" w:ascii="Arial" w:hAnsi="Arial"/>
          </w:rPr>
          <w:delText xml:space="preserve">  </w:delText>
        </w:r>
      </w:del>
    </w:p>
    <w:p>
      <w:pPr>
        <w:pStyle w:val="NormalWeb"/>
        <w:spacing w:before="0" w:after="0"/>
        <w:ind w:left="0" w:hanging="0"/>
        <w:rPr>
          <w:rFonts w:ascii="Arial" w:hAnsi="Arial" w:cs="Arial"/>
          <w:del w:id="3904" w:author="RMG Review Meeting 012405" w:date="2005-01-24T13:18:00Z"/>
        </w:rPr>
      </w:pPr>
      <w:del w:id="3903" w:author="RMG Review Meeting 012405" w:date="2005-01-24T13:18:00Z">
        <w:r>
          <w:rPr>
            <w:rFonts w:cs="Arial" w:ascii="Arial" w:hAnsi="Arial"/>
          </w:rPr>
          <w:delText>Directions for completion are located on the form.</w:delText>
        </w:r>
      </w:del>
    </w:p>
    <w:p>
      <w:pPr>
        <w:pStyle w:val="NormalWeb"/>
        <w:spacing w:before="0" w:after="0"/>
        <w:ind w:left="0" w:hanging="0"/>
        <w:rPr>
          <w:rFonts w:ascii="Arial" w:hAnsi="Arial" w:cs="Arial"/>
          <w:b/>
          <w:b/>
          <w:del w:id="3906" w:author="RMG Review Meeting 012405" w:date="2005-01-24T13:18:00Z"/>
        </w:rPr>
      </w:pPr>
      <w:del w:id="3905" w:author="RMG Review Meeting 012405" w:date="2005-01-24T13:18:00Z">
        <w:r>
          <w:rPr>
            <w:rFonts w:cs="Arial" w:ascii="Arial" w:hAnsi="Arial"/>
            <w:b/>
          </w:rPr>
          <w:delText xml:space="preserve">TDSPs: </w:delText>
        </w:r>
      </w:del>
    </w:p>
    <w:p>
      <w:pPr>
        <w:pStyle w:val="NormalWeb"/>
        <w:spacing w:before="0" w:after="0"/>
        <w:ind w:left="0" w:hanging="0"/>
        <w:rPr>
          <w:del w:id="3910" w:author="RMG Review Meeting 012405" w:date="2005-01-24T13:18:00Z"/>
        </w:rPr>
      </w:pPr>
      <w:del w:id="3907" w:author="RMG Review Meeting 012405" w:date="2005-01-24T13:18:00Z">
        <w:r>
          <w:rPr>
            <w:rFonts w:cs="Arial" w:ascii="Arial" w:hAnsi="Arial"/>
          </w:rPr>
          <w:delText>TDSPs must file monthly reports detailing SBF fees, by the 20</w:delText>
        </w:r>
      </w:del>
      <w:del w:id="3908" w:author="RMG Review Meeting 012405" w:date="2005-01-24T13:18:00Z">
        <w:r>
          <w:rPr>
            <w:rFonts w:cs="Arial" w:ascii="Arial" w:hAnsi="Arial"/>
            <w:vertAlign w:val="superscript"/>
          </w:rPr>
          <w:delText>th</w:delText>
        </w:r>
      </w:del>
      <w:del w:id="3909" w:author="RMG Review Meeting 012405" w:date="2005-01-24T13:18:00Z">
        <w:r>
          <w:rPr>
            <w:rFonts w:cs="Arial" w:ascii="Arial" w:hAnsi="Arial"/>
          </w:rPr>
          <w:delText xml:space="preserve"> of the following month. The form for these reports is located at:</w:delText>
        </w:r>
      </w:del>
    </w:p>
    <w:p>
      <w:pPr>
        <w:pStyle w:val="NormalWeb"/>
        <w:spacing w:before="0" w:after="0"/>
        <w:ind w:left="0" w:hanging="0"/>
        <w:rPr>
          <w:rFonts w:ascii="Arial" w:hAnsi="Arial" w:cs="Arial"/>
          <w:del w:id="3912" w:author="RMG Review Meeting 012405" w:date="2005-01-24T13:18:00Z"/>
        </w:rPr>
      </w:pPr>
      <w:hyperlink r:id="rId79">
        <w:del w:id="3911" w:author="RMG Review Meeting 012405" w:date="2005-01-24T13:18:00Z">
          <w:r>
            <w:rPr>
              <w:rStyle w:val="InternetLink"/>
              <w:rFonts w:cs="Arial" w:ascii="Arial" w:hAnsi="Arial"/>
            </w:rPr>
            <w:delText>http://www.puc.state.tx.us/electric/forms/sbf/TDU_SBFform.doc</w:delText>
          </w:r>
        </w:del>
      </w:hyperlink>
    </w:p>
    <w:p>
      <w:pPr>
        <w:pStyle w:val="NormalWeb"/>
        <w:spacing w:before="0" w:after="0"/>
        <w:ind w:left="0" w:hanging="0"/>
        <w:rPr>
          <w:rFonts w:ascii="Arial" w:hAnsi="Arial" w:cs="Arial"/>
          <w:del w:id="3914" w:author="RMG Review Meeting 012405" w:date="2005-01-24T13:18:00Z"/>
        </w:rPr>
      </w:pPr>
      <w:del w:id="3913" w:author="RMG Review Meeting 012405" w:date="2005-01-24T13:18:00Z">
        <w:r>
          <w:rPr>
            <w:rFonts w:cs="Arial" w:ascii="Arial" w:hAnsi="Arial"/>
          </w:rPr>
          <w:delText>Directions for completion are located on the form.</w:delText>
        </w:r>
      </w:del>
    </w:p>
    <w:p>
      <w:pPr>
        <w:pStyle w:val="NormalWeb"/>
        <w:spacing w:before="0" w:after="0"/>
        <w:rPr>
          <w:rFonts w:ascii="Arial" w:hAnsi="Arial" w:cs="Arial"/>
          <w:del w:id="3916" w:author="RMG Review Meeting 012405" w:date="2005-01-24T13:18:00Z"/>
        </w:rPr>
      </w:pPr>
      <w:del w:id="3915" w:author="RMG Review Meeting 012405" w:date="2005-01-24T13:18:00Z">
        <w:r>
          <w:rPr>
            <w:rFonts w:cs="Arial" w:ascii="Arial" w:hAnsi="Arial"/>
          </w:rPr>
        </w:r>
      </w:del>
    </w:p>
    <w:p>
      <w:pPr>
        <w:pStyle w:val="Heading2"/>
        <w:numPr>
          <w:ilvl w:val="0"/>
          <w:numId w:val="0"/>
        </w:numPr>
        <w:ind w:left="0" w:hanging="0"/>
        <w:rPr>
          <w:del w:id="3918" w:author="RMG Review Meeting 012405" w:date="2005-01-24T13:18:00Z"/>
        </w:rPr>
      </w:pPr>
      <w:del w:id="3917" w:author="RMG Review Meeting 012405" w:date="2005-01-24T13:18:00Z">
        <w:r>
          <w:rPr/>
          <w:delText>4.9 Competitive Metering</w:delText>
        </w:r>
      </w:del>
    </w:p>
    <w:p>
      <w:pPr>
        <w:pStyle w:val="Text2Char"/>
        <w:ind w:left="0" w:hanging="0"/>
        <w:rPr>
          <w:del w:id="3920" w:author="RMG Review Meeting 012405" w:date="2005-01-24T13:18:00Z"/>
        </w:rPr>
      </w:pPr>
      <w:del w:id="3919" w:author="RMG Review Meeting 012405" w:date="2005-01-24T13:18:00Z">
        <w:r>
          <w:rPr/>
        </w:r>
      </w:del>
    </w:p>
    <w:p>
      <w:pPr>
        <w:pStyle w:val="Text2Char"/>
        <w:ind w:left="0" w:hanging="0"/>
        <w:rPr>
          <w:del w:id="3922" w:author="RMG Review Meeting 012405" w:date="2005-01-24T13:18:00Z"/>
        </w:rPr>
      </w:pPr>
      <w:del w:id="3921" w:author="RMG Review Meeting 012405" w:date="2005-01-24T13:18:00Z">
        <w:r>
          <w:rPr/>
          <w:delText xml:space="preserve">As specified in the legislation, metering services for commercial and industrial (C&amp;I) customers shall be provided on a competitive basis in January 1, 2004.  Metering services for residential customers shall become competitive services when affiliate REPs lose 40% of those customers or on January 1, 2005 which ever is later.  </w:delText>
        </w:r>
      </w:del>
    </w:p>
    <w:p>
      <w:pPr>
        <w:pStyle w:val="Heading3"/>
        <w:numPr>
          <w:ilvl w:val="0"/>
          <w:numId w:val="0"/>
        </w:numPr>
        <w:tabs>
          <w:tab w:val="left" w:pos="1008" w:leader="none"/>
          <w:tab w:val="left" w:pos="1440" w:leader="none"/>
        </w:tabs>
        <w:ind w:left="0" w:hanging="0"/>
        <w:rPr>
          <w:del w:id="3924" w:author="RMG Review Meeting 012405" w:date="2005-01-24T13:18:00Z"/>
        </w:rPr>
      </w:pPr>
      <w:del w:id="3923" w:author="RMG Review Meeting 012405" w:date="2005-01-24T13:18:00Z">
        <w:r>
          <w:rPr/>
          <w:delText>4.9.1</w:delText>
          <w:tab/>
          <w:delText>PUCT Rulemaking</w:delText>
        </w:r>
      </w:del>
    </w:p>
    <w:p>
      <w:pPr>
        <w:pStyle w:val="Text2Char"/>
        <w:ind w:left="0" w:hanging="0"/>
        <w:rPr>
          <w:del w:id="3926" w:author="RMG Review Meeting 012405" w:date="2005-01-24T13:18:00Z"/>
        </w:rPr>
      </w:pPr>
      <w:del w:id="3925" w:author="RMG Review Meeting 012405" w:date="2005-01-24T13:18:00Z">
        <w:r>
          <w:rPr/>
          <w:delText xml:space="preserve">The Commission began a rulemaking project in July 2002 to define what would constitute competitive metering services in order to abide by the mandate prescribed in the legislation.  As part of this rulemaking project, the staff is acknowledging the need to move forward with meter ownership only at this stage.  The rule allows a transition period with an annual review report made by ERCOT on the market readiness to include items other than ownership at some point in the future.  Other items may be maintenance, testing, installation and meter data collection and/or transfer for settlement.  </w:delText>
        </w:r>
      </w:del>
    </w:p>
    <w:p>
      <w:pPr>
        <w:pStyle w:val="TextBody"/>
        <w:rPr>
          <w:del w:id="3928" w:author="RMG Review Meeting 012405" w:date="2005-01-24T13:18:00Z"/>
        </w:rPr>
      </w:pPr>
      <w:del w:id="3927" w:author="RMG Review Meeting 012405" w:date="2005-01-24T13:18:00Z">
        <w:r>
          <w:rPr/>
        </w:r>
      </w:del>
    </w:p>
    <w:p>
      <w:pPr>
        <w:pStyle w:val="Contents1"/>
        <w:ind w:left="0" w:right="720" w:hanging="540"/>
        <w:rPr>
          <w:del w:id="3930" w:author="RMG Review Meeting 012405" w:date="2005-01-24T13:18:00Z"/>
        </w:rPr>
      </w:pPr>
      <w:del w:id="3929" w:author="RMG Review Meeting 012405" w:date="2005-01-24T13:18:00Z">
        <w:r>
          <w:rPr/>
        </w:r>
      </w:del>
      <w:r>
        <w:br w:type="page"/>
      </w:r>
    </w:p>
    <w:p>
      <w:pPr>
        <w:pStyle w:val="Normal"/>
        <w:numPr>
          <w:ilvl w:val="0"/>
          <w:numId w:val="0"/>
        </w:numPr>
        <w:ind w:left="0" w:hanging="0"/>
        <w:rPr/>
      </w:pPr>
      <w:ins w:id="3931" w:author="ERCOT - Market Rules" w:date="2004-11-22T13:17:00Z">
        <w:bookmarkStart w:id="13" w:name="__RefHeading___Toc103760930"/>
        <w:r>
          <w:rPr/>
          <w:t>5</w:t>
          <w:tab/>
        </w:r>
      </w:ins>
      <w:del w:id="3932" w:author="Market Rules" w:date="2004-10-25T11:58:00Z">
        <w:r>
          <w:rPr>
            <w:szCs w:val="24"/>
          </w:rPr>
          <w:delText xml:space="preserve">5.0 </w:delText>
        </w:r>
      </w:del>
      <w:del w:id="3933" w:author="ERCOT - Market Rules" w:date="2004-11-22T13:26:00Z">
        <w:r>
          <w:rPr>
            <w:szCs w:val="24"/>
          </w:rPr>
          <w:delText>E</w:delText>
        </w:r>
      </w:del>
      <w:ins w:id="3934" w:author="ERCOT  - Market Rules" w:date="2004-11-16T10:53:00Z">
        <w:del w:id="3935" w:author="ERCOT - Market Rules" w:date="2004-11-22T13:26:00Z">
          <w:r>
            <w:rPr>
              <w:rFonts w:cs="Times New Roman Bold" w:ascii="Times New Roman Bold" w:hAnsi="Times New Roman Bold"/>
              <w:szCs w:val="24"/>
            </w:rPr>
            <w:delText>lectric</w:delText>
          </w:r>
        </w:del>
      </w:ins>
      <w:ins w:id="3936" w:author="ERCOT  - Market Rules" w:date="2004-11-16T10:53:00Z">
        <w:del w:id="3937" w:author="ERCOT - Market Rules" w:date="2004-11-22T13:26:00Z">
          <w:r>
            <w:rPr>
              <w:szCs w:val="24"/>
            </w:rPr>
            <w:delText xml:space="preserve"> </w:delText>
          </w:r>
        </w:del>
      </w:ins>
      <w:del w:id="3938" w:author="ERCOT - Market Rules" w:date="2004-11-22T13:26:00Z">
        <w:r>
          <w:rPr>
            <w:szCs w:val="24"/>
          </w:rPr>
          <w:delText>R</w:delText>
        </w:r>
      </w:del>
      <w:ins w:id="3939" w:author="ERCOT  - Market Rules" w:date="2004-11-16T10:53:00Z">
        <w:del w:id="3940" w:author="ERCOT - Market Rules" w:date="2004-11-22T13:26:00Z">
          <w:r>
            <w:rPr>
              <w:rFonts w:cs="Times New Roman Bold" w:ascii="Times New Roman Bold" w:hAnsi="Times New Roman Bold"/>
              <w:szCs w:val="24"/>
            </w:rPr>
            <w:delText>eliability</w:delText>
          </w:r>
        </w:del>
      </w:ins>
      <w:ins w:id="3941" w:author="ERCOT  - Market Rules" w:date="2004-11-16T10:53:00Z">
        <w:del w:id="3942" w:author="ERCOT - Market Rules" w:date="2004-11-22T13:26:00Z">
          <w:r>
            <w:rPr>
              <w:szCs w:val="24"/>
            </w:rPr>
            <w:delText xml:space="preserve"> </w:delText>
          </w:r>
        </w:del>
      </w:ins>
      <w:del w:id="3943" w:author="ERCOT - Market Rules" w:date="2004-11-22T13:26:00Z">
        <w:r>
          <w:rPr>
            <w:szCs w:val="24"/>
          </w:rPr>
          <w:delText>C</w:delText>
        </w:r>
      </w:del>
      <w:ins w:id="3944" w:author="ERCOT  - Market Rules" w:date="2004-11-16T10:53:00Z">
        <w:del w:id="3945" w:author="ERCOT - Market Rules" w:date="2004-11-22T13:26:00Z">
          <w:r>
            <w:rPr>
              <w:rFonts w:cs="Times New Roman Bold" w:ascii="Times New Roman Bold" w:hAnsi="Times New Roman Bold"/>
              <w:szCs w:val="24"/>
            </w:rPr>
            <w:delText>ouncil</w:delText>
          </w:r>
        </w:del>
      </w:ins>
      <w:ins w:id="3946" w:author="ERCOT  - Market Rules" w:date="2004-11-16T10:53:00Z">
        <w:del w:id="3947" w:author="ERCOT - Market Rules" w:date="2004-11-22T13:26:00Z">
          <w:r>
            <w:rPr>
              <w:szCs w:val="24"/>
            </w:rPr>
            <w:delText xml:space="preserve"> </w:delText>
          </w:r>
        </w:del>
      </w:ins>
      <w:ins w:id="3948" w:author="ERCOT  - Market Rules" w:date="2004-11-16T10:53:00Z">
        <w:del w:id="3949" w:author="ERCOT - Market Rules" w:date="2004-11-22T13:26:00Z">
          <w:r>
            <w:rPr>
              <w:rFonts w:cs="Times New Roman Bold" w:ascii="Times New Roman Bold" w:hAnsi="Times New Roman Bold"/>
              <w:szCs w:val="24"/>
            </w:rPr>
            <w:delText>o</w:delText>
          </w:r>
        </w:del>
      </w:ins>
      <w:del w:id="3950" w:author="ERCOT - Market Rules" w:date="2004-11-22T13:26:00Z">
        <w:r>
          <w:rPr>
            <w:rFonts w:cs="Times New Roman Bold" w:ascii="Times New Roman Bold" w:hAnsi="Times New Roman Bold"/>
            <w:szCs w:val="24"/>
          </w:rPr>
          <w:delText>O</w:delText>
        </w:r>
      </w:del>
      <w:ins w:id="3951" w:author="ERCOT  - Market Rules" w:date="2004-11-16T10:53:00Z">
        <w:del w:id="3952" w:author="ERCOT - Market Rules" w:date="2004-11-22T13:26:00Z">
          <w:r>
            <w:rPr>
              <w:rFonts w:cs="Times New Roman Bold" w:ascii="Times New Roman Bold" w:hAnsi="Times New Roman Bold"/>
              <w:szCs w:val="24"/>
            </w:rPr>
            <w:delText>f</w:delText>
          </w:r>
        </w:del>
      </w:ins>
      <w:ins w:id="3953" w:author="ERCOT  - Market Rules" w:date="2004-11-16T10:53:00Z">
        <w:del w:id="3954" w:author="ERCOT - Market Rules" w:date="2004-11-22T13:26:00Z">
          <w:r>
            <w:rPr>
              <w:szCs w:val="24"/>
            </w:rPr>
            <w:delText xml:space="preserve"> </w:delText>
          </w:r>
        </w:del>
      </w:ins>
      <w:del w:id="3955" w:author="ERCOT - Market Rules" w:date="2004-11-22T13:26:00Z">
        <w:r>
          <w:rPr>
            <w:szCs w:val="24"/>
          </w:rPr>
          <w:delText>T</w:delText>
        </w:r>
      </w:del>
      <w:ins w:id="3956" w:author="ERCOT  - Market Rules" w:date="2004-11-16T10:53:00Z">
        <w:del w:id="3957" w:author="ERCOT - Market Rules" w:date="2004-11-22T13:26:00Z">
          <w:r>
            <w:rPr>
              <w:rFonts w:cs="Times New Roman Bold" w:ascii="Times New Roman Bold" w:hAnsi="Times New Roman Bold"/>
              <w:szCs w:val="24"/>
            </w:rPr>
            <w:delText>exas</w:delText>
          </w:r>
        </w:del>
      </w:ins>
      <w:ins w:id="3958" w:author="ERCOT - Market Rules" w:date="2004-11-22T13:26:00Z">
        <w:r>
          <w:rPr>
            <w:szCs w:val="24"/>
          </w:rPr>
          <w:t xml:space="preserve">Electric Reliability Council of </w:t>
        </w:r>
      </w:ins>
      <w:r>
        <w:rPr>
          <w:szCs w:val="24"/>
        </w:rPr>
        <w:t>T</w:t>
      </w:r>
      <w:ins w:id="3959" w:author="ERCOT - Market Rules" w:date="2004-11-22T13:26:00Z">
        <w:r>
          <w:rPr>
            <w:szCs w:val="24"/>
          </w:rPr>
          <w:t>exas</w:t>
        </w:r>
      </w:ins>
      <w:ins w:id="3960" w:author="ERCOT  - Market Rules" w:date="2004-11-16T10:54:00Z">
        <w:r>
          <w:rPr>
            <w:rFonts w:cs="Times New Roman Bold" w:ascii="Times New Roman Bold" w:hAnsi="Times New Roman Bold"/>
            <w:szCs w:val="24"/>
          </w:rPr>
          <w:t xml:space="preserve"> (ERCOT)</w:t>
        </w:r>
      </w:ins>
      <w:bookmarkEnd w:id="13"/>
      <w:r>
        <w:rPr/>
        <w:tab/>
      </w:r>
    </w:p>
    <w:p>
      <w:pPr>
        <w:pStyle w:val="TextBody"/>
        <w:jc w:val="both"/>
        <w:rPr>
          <w:del w:id="3995" w:author="ERCOT  - Market Rules" w:date="2004-11-16T10:55:00Z"/>
        </w:rPr>
      </w:pPr>
      <w:r>
        <w:rPr/>
        <w:t xml:space="preserve">The </w:t>
      </w:r>
      <w:ins w:id="3961" w:author="ERCOT  - Market Rules" w:date="2004-11-16T10:52:00Z">
        <w:r>
          <w:rPr/>
          <w:t xml:space="preserve">functions of </w:t>
        </w:r>
      </w:ins>
      <w:ins w:id="3962" w:author="ERCOT  - Market Rules" w:date="2004-11-16T10:52:00Z">
        <w:del w:id="3963" w:author="RMG 021605" w:date="2005-02-18T14:33:00Z">
          <w:r>
            <w:rPr/>
            <w:delText xml:space="preserve">the </w:delText>
          </w:r>
        </w:del>
      </w:ins>
      <w:del w:id="3964" w:author="RMG 021605" w:date="2005-02-18T14:33:00Z">
        <w:r>
          <w:rPr/>
          <w:delText>Electric Reliability Council of Texas, Inc. (</w:delText>
        </w:r>
      </w:del>
      <w:r>
        <w:rPr/>
        <w:t>ERCOT</w:t>
      </w:r>
      <w:del w:id="3965" w:author="RMG 021605" w:date="2005-02-18T14:33:00Z">
        <w:r>
          <w:rPr/>
          <w:delText>)</w:delText>
        </w:r>
      </w:del>
      <w:r>
        <w:rPr/>
        <w:t xml:space="preserve"> </w:t>
      </w:r>
      <w:ins w:id="3966" w:author="ERCOT  - Market Rules" w:date="2004-11-16T10:54:00Z">
        <w:r>
          <w:rPr/>
          <w:t xml:space="preserve">are outlined in </w:t>
        </w:r>
      </w:ins>
      <w:ins w:id="3967" w:author="ERCOT  - Market Rules" w:date="2004-11-16T10:54:00Z">
        <w:del w:id="3968" w:author="nplummer" w:date="2004-11-22T16:42:00Z">
          <w:r>
            <w:rPr/>
            <w:delText xml:space="preserve">the </w:delText>
          </w:r>
        </w:del>
      </w:ins>
      <w:ins w:id="3969" w:author="ERCOT  - Market Rules" w:date="2004-11-16T10:54:00Z">
        <w:r>
          <w:rPr/>
          <w:t xml:space="preserve">ERCOT </w:t>
        </w:r>
      </w:ins>
      <w:ins w:id="3970" w:author="ERCOT  - Market Rules" w:date="2004-11-16T10:54:00Z">
        <w:del w:id="3971" w:author="Market Rules" w:date="2005-01-28T15:18:00Z">
          <w:r>
            <w:rPr>
              <w:i/>
            </w:rPr>
            <w:delText>Protocols</w:delText>
          </w:r>
        </w:del>
      </w:ins>
      <w:ins w:id="3972" w:author="Market Rules" w:date="2005-01-28T15:18:00Z">
        <w:r>
          <w:rPr/>
          <w:t>Protocol</w:t>
        </w:r>
      </w:ins>
      <w:ins w:id="3973" w:author="Market Rules" w:date="2005-01-28T15:18:00Z">
        <w:del w:id="3974" w:author="RMG 021605" w:date="2005-02-18T14:28:00Z">
          <w:r>
            <w:rPr/>
            <w:delText>s</w:delText>
          </w:r>
        </w:del>
      </w:ins>
      <w:ins w:id="3975" w:author="ERCOT  - Market Rules" w:date="2004-11-16T10:54:00Z">
        <w:r>
          <w:rPr>
            <w:i/>
          </w:rPr>
          <w:t xml:space="preserve"> </w:t>
        </w:r>
      </w:ins>
      <w:ins w:id="3976" w:author="ERCOT  - Market Rules" w:date="2004-11-16T10:54:00Z">
        <w:r>
          <w:rPr/>
          <w:t>Section 1.2</w:t>
        </w:r>
      </w:ins>
      <w:ins w:id="3977" w:author="Market Rules" w:date="2005-02-25T13:58:00Z">
        <w:r>
          <w:rPr/>
          <w:t>, Functions of ERCOT</w:t>
        </w:r>
      </w:ins>
      <w:ins w:id="3978" w:author="ERCOT  - Market Rules" w:date="2004-11-16T10:54:00Z">
        <w:r>
          <w:rPr/>
          <w:t xml:space="preserve">.  In addition, </w:t>
        </w:r>
      </w:ins>
      <w:ins w:id="3979" w:author="ERCOT  - Market Rules" w:date="2004-11-16T10:54:00Z">
        <w:del w:id="3980" w:author="Market Rules" w:date="2005-02-25T13:59:00Z">
          <w:r>
            <w:rPr/>
            <w:delText>C</w:delText>
          </w:r>
        </w:del>
      </w:ins>
      <w:ins w:id="3981" w:author="Market Rules" w:date="2005-02-25T13:59:00Z">
        <w:r>
          <w:rPr/>
          <w:t>c</w:t>
        </w:r>
      </w:ins>
      <w:ins w:id="3982" w:author="ERCOT  - Market Rules" w:date="2004-11-16T10:54:00Z">
        <w:r>
          <w:rPr/>
          <w:t xml:space="preserve">ustomer registration information can be found in the ERCOT </w:t>
        </w:r>
      </w:ins>
      <w:ins w:id="3983" w:author="ERCOT  - Market Rules" w:date="2004-11-16T10:54:00Z">
        <w:del w:id="3984" w:author="Market Rules" w:date="2005-01-28T15:18:00Z">
          <w:r>
            <w:rPr>
              <w:i/>
            </w:rPr>
            <w:delText>Protocols</w:delText>
          </w:r>
        </w:del>
      </w:ins>
      <w:ins w:id="3985" w:author="Market Rules" w:date="2005-01-28T15:18:00Z">
        <w:r>
          <w:rPr/>
          <w:t>Protocol</w:t>
        </w:r>
      </w:ins>
      <w:ins w:id="3986" w:author="Market Rules" w:date="2005-01-28T15:18:00Z">
        <w:del w:id="3987" w:author="RMG 021605" w:date="2005-02-18T14:28:00Z">
          <w:r>
            <w:rPr/>
            <w:delText>s</w:delText>
          </w:r>
        </w:del>
      </w:ins>
      <w:ins w:id="3988" w:author="ERCOT  - Market Rules" w:date="2004-11-16T10:55:00Z">
        <w:r>
          <w:rPr>
            <w:i/>
          </w:rPr>
          <w:t xml:space="preserve"> </w:t>
        </w:r>
      </w:ins>
      <w:ins w:id="3989" w:author="ERCOT  - Market Rules" w:date="2004-11-16T10:55:00Z">
        <w:r>
          <w:rPr/>
          <w:t>Section 15</w:t>
        </w:r>
      </w:ins>
      <w:ins w:id="3990" w:author="Market Rules" w:date="2005-02-25T13:59:00Z">
        <w:r>
          <w:rPr/>
          <w:t>, Customer Registration</w:t>
        </w:r>
      </w:ins>
      <w:del w:id="3991" w:author="ERCOT  - Market Rules" w:date="2004-11-16T10:55:00Z">
        <w:r>
          <w:rPr/>
          <w:delText>is the corporation that administers the state's power grid. ERCOT serves approximately 85 percent</w:delText>
        </w:r>
      </w:del>
      <w:ins w:id="3992" w:author="Debbie McKeever" w:date="2004-10-29T13:30:00Z">
        <w:del w:id="3993" w:author="ERCOT  - Market Rules" w:date="2004-11-16T10:55:00Z">
          <w:r>
            <w:rPr/>
            <w:delText xml:space="preserve"> (85%)</w:delText>
          </w:r>
        </w:del>
      </w:ins>
      <w:del w:id="3994" w:author="ERCOT  - Market Rules" w:date="2004-11-16T10:55:00Z">
        <w:r>
          <w:rPr/>
          <w:delText xml:space="preserve"> of the state's electric load and oversees the operation of approximately 70,000 megawatts of generation and over 37,000 miles of transmission lines.   ERCOT oversees the retail electric transactions that result from the restructuring, while maintaining the overall reliability of the electrical grid.</w:delText>
        </w:r>
      </w:del>
    </w:p>
    <w:p>
      <w:pPr>
        <w:pStyle w:val="TextBody"/>
        <w:widowControl/>
        <w:bidi w:val="0"/>
        <w:spacing w:before="0" w:after="240"/>
        <w:jc w:val="both"/>
        <w:rPr>
          <w:del w:id="4021" w:author="RMG 021605" w:date="2005-02-18T14:35:00Z"/>
        </w:rPr>
      </w:pPr>
      <w:del w:id="3996" w:author="ERCOT  - Market Rules" w:date="2004-11-16T10:55:00Z">
        <w:r>
          <w:rPr/>
          <w:delText xml:space="preserve">ERCOT is one of ten regional reliability councils in North America. Its members include retail consumers, investor and municipally owned electric utilities, rural electric co-ops, river authorities, independent generators, power marketers, and retail electric providers.  For more information regarding ERCOT’s history, organization, members, and operations, go to: </w:delText>
        </w:r>
      </w:del>
      <w:hyperlink r:id="rId80">
        <w:del w:id="3997" w:author="ERCOT  - Market Rules" w:date="2004-11-16T10:55:00Z">
          <w:r>
            <w:rPr>
              <w:rStyle w:val="InternetLink"/>
              <w:rFonts w:cs="Arial" w:ascii="Arial" w:hAnsi="Arial"/>
            </w:rPr>
            <w:delText>http://www.ercot.com</w:delText>
          </w:r>
        </w:del>
      </w:hyperlink>
      <w:ins w:id="3998" w:author="ERCOT  - Market Rules" w:date="2004-11-16T10:55:00Z">
        <w:r>
          <w:rPr/>
          <w:t xml:space="preserve">.  </w:t>
        </w:r>
      </w:ins>
      <w:ins w:id="3999" w:author="ERCOT  - Market Rules" w:date="2004-11-16T10:55:00Z">
        <w:del w:id="4000" w:author="RMG 021605" w:date="2005-02-18T14:33:00Z">
          <w:r>
            <w:rPr/>
            <w:delText xml:space="preserve">ERCOT’s website is located at: </w:delText>
          </w:r>
        </w:del>
      </w:ins>
      <w:hyperlink r:id="rId81">
        <w:ins w:id="4001" w:author="ERCOT  - Market Rules" w:date="2004-11-16T10:55:00Z">
          <w:del w:id="4002" w:author="RMG 021605" w:date="2005-02-18T14:33:00Z">
            <w:r>
              <w:rPr>
                <w:rStyle w:val="InternetLink"/>
                <w:i/>
              </w:rPr>
              <w:delText>www.ercot.com</w:delText>
            </w:r>
          </w:del>
        </w:ins>
      </w:hyperlink>
      <w:ins w:id="4003" w:author="Market Rules" w:date="2005-01-28T15:21:00Z">
        <w:del w:id="4004" w:author="RMG 021605" w:date="2005-02-18T14:33:00Z">
          <w:r>
            <w:rPr>
              <w:i/>
            </w:rPr>
            <w:delText xml:space="preserve">. </w:delText>
          </w:r>
        </w:del>
      </w:ins>
      <w:ins w:id="4005" w:author="RMG Review Meeting 012405" w:date="2005-01-24T13:34:00Z">
        <w:del w:id="4006" w:author="RMG 021605" w:date="2005-02-18T14:33:00Z">
          <w:r>
            <w:rPr>
              <w:i w:val="false"/>
            </w:rPr>
            <w:delText xml:space="preserve"> </w:delText>
          </w:r>
        </w:del>
      </w:ins>
      <w:ins w:id="4007" w:author="RMG Review Meeting 012405" w:date="2005-01-24T13:34:00Z">
        <w:r>
          <w:rPr>
            <w:i w:val="false"/>
          </w:rPr>
          <w:t xml:space="preserve">As part of the certification process </w:t>
        </w:r>
      </w:ins>
      <w:ins w:id="4008" w:author="RMG Review Meeting 012405" w:date="2005-01-24T13:34:00Z">
        <w:del w:id="4009" w:author="RMG 021605" w:date="2005-02-18T14:27:00Z">
          <w:r>
            <w:rPr>
              <w:i w:val="false"/>
            </w:rPr>
            <w:delText>REP</w:delText>
          </w:r>
        </w:del>
      </w:ins>
      <w:ins w:id="4010" w:author="RMG 021605" w:date="2005-02-18T14:27:00Z">
        <w:r>
          <w:rPr/>
          <w:t>CR</w:t>
        </w:r>
      </w:ins>
      <w:ins w:id="4011" w:author="RMG Review Meeting 012405" w:date="2005-01-24T13:34:00Z">
        <w:r>
          <w:rPr>
            <w:i w:val="false"/>
          </w:rPr>
          <w:t>s</w:t>
        </w:r>
      </w:ins>
      <w:ins w:id="4012" w:author="RMG Review Meeting 012405" w:date="2005-01-24T14:03:00Z">
        <w:r>
          <w:rPr>
            <w:i w:val="false"/>
          </w:rPr>
          <w:t xml:space="preserve"> and TDSPs </w:t>
        </w:r>
      </w:ins>
      <w:ins w:id="4013" w:author="RMG Review Meeting 012405" w:date="2005-01-24T13:34:00Z">
        <w:del w:id="4014" w:author="smingo" w:date="2005-03-02T13:28:00Z">
          <w:r>
            <w:rPr>
              <w:i w:val="false"/>
            </w:rPr>
            <w:delText xml:space="preserve"> </w:delText>
          </w:r>
        </w:del>
      </w:ins>
      <w:ins w:id="4015" w:author="RMG Review Meeting 012405" w:date="2005-01-24T13:34:00Z">
        <w:r>
          <w:rPr>
            <w:i w:val="false"/>
          </w:rPr>
          <w:t>must complete ERCOT registration requirements</w:t>
        </w:r>
      </w:ins>
      <w:ins w:id="4016" w:author="RMG 021605" w:date="2005-02-18T14:34:00Z">
        <w:r>
          <w:rPr/>
          <w:t xml:space="preserve"> as described in Protocol Section 16</w:t>
        </w:r>
      </w:ins>
      <w:ins w:id="4017" w:author="Market Rules" w:date="2005-02-25T13:59:00Z">
        <w:r>
          <w:rPr/>
          <w:t>,</w:t>
        </w:r>
      </w:ins>
      <w:ins w:id="4018" w:author="RMG 021605" w:date="2005-02-18T14:35:00Z">
        <w:r>
          <w:rPr/>
          <w:t xml:space="preserve"> Registration and Qualification of Market Participants</w:t>
        </w:r>
      </w:ins>
      <w:ins w:id="4019" w:author="RMG Review Meeting 012405" w:date="2005-01-24T13:35:00Z">
        <w:r>
          <w:rPr>
            <w:i w:val="false"/>
          </w:rPr>
          <w:t xml:space="preserve">. </w:t>
        </w:r>
      </w:ins>
      <w:del w:id="4020" w:author="RMG 021605" w:date="2005-02-18T14:35:00Z">
        <w:r>
          <w:rPr>
            <w:i w:val="false"/>
          </w:rPr>
          <w:delText>Contact ERCOT Retail Client Services</w:delText>
        </w:r>
      </w:del>
    </w:p>
    <w:p>
      <w:pPr>
        <w:pStyle w:val="TextBody"/>
        <w:widowControl/>
        <w:bidi w:val="0"/>
        <w:spacing w:before="0" w:after="240"/>
        <w:jc w:val="both"/>
        <w:rPr>
          <w:del w:id="4027" w:author="RMG 021605" w:date="2005-02-18T14:35:00Z"/>
        </w:rPr>
      </w:pPr>
      <w:ins w:id="4022" w:author="ERCOT  - Market Rules" w:date="2004-11-16T10:56:00Z">
        <w:del w:id="4023" w:author="RMG 021605" w:date="2005-02-18T14:35:00Z">
          <w:r>
            <w:rPr/>
            <w:delText>5.1</w:delText>
            <w:tab/>
          </w:r>
        </w:del>
      </w:ins>
      <w:ins w:id="4024" w:author="Market Rules" w:date="2004-10-25T11:57:00Z">
        <w:del w:id="4025" w:author="RMG 021605" w:date="2005-02-18T14:35:00Z">
          <w:r>
            <w:rPr/>
            <w:delText>Background</w:delText>
          </w:r>
        </w:del>
      </w:ins>
      <w:del w:id="4026" w:author="RMG 021605" w:date="2005-02-18T14:35:00Z">
        <w:r>
          <w:rPr/>
          <w:delText xml:space="preserve"> (Texas Electric Choice Market)</w:delText>
        </w:r>
      </w:del>
    </w:p>
    <w:p>
      <w:pPr>
        <w:pStyle w:val="TextBody"/>
        <w:widowControl/>
        <w:bidi w:val="0"/>
        <w:spacing w:before="0" w:after="240"/>
        <w:jc w:val="both"/>
        <w:rPr>
          <w:del w:id="4031" w:author="RMG 021605" w:date="2005-02-18T14:35:00Z"/>
        </w:rPr>
      </w:pPr>
      <w:ins w:id="4028" w:author="ERCOT - Market Rules" w:date="2004-11-22T14:07:00Z">
        <w:del w:id="4029" w:author="RMG 021605" w:date="2005-02-18T14:35:00Z">
          <w:r>
            <w:rPr/>
            <w:delText xml:space="preserve">On January 1, 2002, retail competition in the Texas Electric Choice market was initiated for all customers of investor-owned utilities in the Electric Reliability Council of Texas (ERCOT) region.   Prior to Senate Bill 7 (SB 7), all retail electric customers were served by investor-owned, or monopolistic utilities, Electric Cooperatives, or Municipally Owned Utilities. Few customers had a choice of where or from whom they bought their power.  Customers in investor-owned electric utility service areas now have the option of selecting their electric power provider.  </w:delText>
          </w:r>
        </w:del>
      </w:ins>
      <w:del w:id="4030" w:author="RMG 021605" w:date="2005-02-18T14:35:00Z">
        <w:r>
          <w:rPr>
            <w:i/>
          </w:rPr>
          <w:delText>www.powertochoose.org/</w:delText>
        </w:r>
      </w:del>
    </w:p>
    <w:p>
      <w:pPr>
        <w:pStyle w:val="TextBody"/>
        <w:rPr>
          <w:del w:id="4057" w:author="RMG 021605" w:date="2005-02-18T14:35:00Z"/>
        </w:rPr>
      </w:pPr>
      <w:ins w:id="4032" w:author="ERCOT - Market Rules" w:date="2004-11-22T14:07:00Z">
        <w:del w:id="4033" w:author="RMG 021605" w:date="2005-02-18T14:35:00Z">
          <w:r>
            <w:rPr/>
            <w:delText xml:space="preserve">Although transmission and distribution facilities remain regulated by the Commission, the prices for the production and sale of electricity to both wholesale and retail customers are predominately dictated by market forces.  Customers with peak Demand of one megawatt (MW) or less will continue to have a regulated </w:delText>
          </w:r>
        </w:del>
      </w:ins>
      <w:ins w:id="4034" w:author="ERCOT - Market Rules" w:date="2004-11-24T11:23:00Z">
        <w:del w:id="4035" w:author="RMG 021605" w:date="2005-02-18T14:35:00Z">
          <w:r>
            <w:rPr/>
            <w:delText>P</w:delText>
          </w:r>
        </w:del>
      </w:ins>
      <w:ins w:id="4036" w:author="ERCOT - Market Rules" w:date="2004-11-22T14:07:00Z">
        <w:del w:id="4037" w:author="RMG 021605" w:date="2005-02-18T14:35:00Z">
          <w:r>
            <w:rPr/>
            <w:delText>rice</w:delText>
          </w:r>
        </w:del>
      </w:ins>
      <w:ins w:id="4038" w:author="ERCOT - Market Rules" w:date="2004-11-24T11:23:00Z">
        <w:del w:id="4039" w:author="RMG 021605" w:date="2005-02-18T14:35:00Z">
          <w:r>
            <w:rPr/>
            <w:delText>-</w:delText>
          </w:r>
        </w:del>
      </w:ins>
      <w:ins w:id="4040" w:author="ERCOT - Market Rules" w:date="2004-11-22T14:07:00Z">
        <w:del w:id="4041" w:author="RMG 021605" w:date="2005-02-18T14:35:00Z">
          <w:r>
            <w:rPr/>
            <w:delText>to</w:delText>
          </w:r>
        </w:del>
      </w:ins>
      <w:ins w:id="4042" w:author="ERCOT - Market Rules" w:date="2004-11-24T11:23:00Z">
        <w:del w:id="4043" w:author="RMG 021605" w:date="2005-02-18T14:35:00Z">
          <w:r>
            <w:rPr/>
            <w:delText>-B</w:delText>
          </w:r>
        </w:del>
      </w:ins>
      <w:ins w:id="4044" w:author="ERCOT - Market Rules" w:date="2004-11-22T14:07:00Z">
        <w:del w:id="4045" w:author="RMG 021605" w:date="2005-02-18T14:35:00Z">
          <w:r>
            <w:rPr/>
            <w:delText xml:space="preserve">eat, provided by Retail Electric Providers (REP) affiliated with the traditional utility service area, available until 2007, and the Commission is required to designate </w:delText>
          </w:r>
        </w:del>
      </w:ins>
      <w:ins w:id="4046" w:author="ERCOT - Market Rules" w:date="2004-11-24T11:24:00Z">
        <w:del w:id="4047" w:author="RMG 021605" w:date="2005-02-18T14:35:00Z">
          <w:r>
            <w:rPr/>
            <w:delText>P</w:delText>
          </w:r>
        </w:del>
      </w:ins>
      <w:ins w:id="4048" w:author="ERCOT - Market Rules" w:date="2004-11-22T14:07:00Z">
        <w:del w:id="4049" w:author="RMG 021605" w:date="2005-02-18T14:35:00Z">
          <w:r>
            <w:rPr/>
            <w:delText xml:space="preserve">roviders of </w:delText>
          </w:r>
        </w:del>
      </w:ins>
      <w:ins w:id="4050" w:author="ERCOT - Market Rules" w:date="2004-11-24T11:24:00Z">
        <w:del w:id="4051" w:author="RMG 021605" w:date="2005-02-18T14:35:00Z">
          <w:r>
            <w:rPr/>
            <w:delText>L</w:delText>
          </w:r>
        </w:del>
      </w:ins>
      <w:ins w:id="4052" w:author="ERCOT - Market Rules" w:date="2004-11-22T14:07:00Z">
        <w:del w:id="4053" w:author="RMG 021605" w:date="2005-02-18T14:35:00Z">
          <w:r>
            <w:rPr/>
            <w:delText xml:space="preserve">ast </w:delText>
          </w:r>
        </w:del>
      </w:ins>
      <w:ins w:id="4054" w:author="ERCOT - Market Rules" w:date="2004-11-24T11:24:00Z">
        <w:del w:id="4055" w:author="RMG 021605" w:date="2005-02-18T14:35:00Z">
          <w:r>
            <w:rPr/>
            <w:delText>R</w:delText>
          </w:r>
        </w:del>
      </w:ins>
      <w:del w:id="4056" w:author="RMG 021605" w:date="2005-02-18T14:35:00Z">
        <w:r>
          <w:rPr/>
          <w:delText>esort (POLRs) to ensure that all customers have access to electric service.  All other retail prices are not subject to Commission regulation or oversight, and customers are free to choose among the variety of options available from competitors in the marketplace.</w:delText>
        </w:r>
      </w:del>
    </w:p>
    <w:p>
      <w:pPr>
        <w:pStyle w:val="TextBody"/>
        <w:rPr>
          <w:del w:id="4059" w:author="RMG 021605" w:date="2005-02-18T14:35:00Z"/>
        </w:rPr>
      </w:pPr>
      <w:del w:id="4058" w:author="RMG 021605" w:date="2005-02-18T14:35:00Z">
        <w:r>
          <w:rPr/>
          <w:delText>The Texas retail market opened after three (3) years of intensive efforts by the PUCT, consumer advocates, utilities, Retail Electric Providers, Power Generation Companies, and other Market Participants (MP) to create the market rules and institutions needed to support retail competition.</w:delText>
        </w:r>
      </w:del>
    </w:p>
    <w:p>
      <w:pPr>
        <w:pStyle w:val="TextBody"/>
        <w:rPr>
          <w:del w:id="4061" w:author="RMG 021605" w:date="2005-02-18T14:35:00Z"/>
        </w:rPr>
      </w:pPr>
      <w:del w:id="4060" w:author="RMG 021605" w:date="2005-02-18T14:35:00Z">
        <w:r>
          <w:rPr/>
          <w:delText>Senate Bill 7 outlined the market structure, and required the following:</w:delText>
        </w:r>
      </w:del>
    </w:p>
    <w:p>
      <w:pPr>
        <w:pStyle w:val="List"/>
        <w:rPr>
          <w:del w:id="4063" w:author="RMG 021605" w:date="2005-02-18T14:35:00Z"/>
        </w:rPr>
      </w:pPr>
      <w:del w:id="4062" w:author="RMG 021605" w:date="2005-02-18T14:35:00Z">
        <w:r>
          <w:rPr/>
          <w:delText>(1)</w:delText>
          <w:tab/>
          <w:delText>Forty-one (41) rulemakings to provide further detail</w:delText>
        </w:r>
      </w:del>
    </w:p>
    <w:p>
      <w:pPr>
        <w:pStyle w:val="List"/>
        <w:rPr>
          <w:del w:id="4065" w:author="RMG 021605" w:date="2005-02-18T14:35:00Z"/>
        </w:rPr>
      </w:pPr>
      <w:del w:id="4064" w:author="RMG 021605" w:date="2005-02-18T14:35:00Z">
        <w:r>
          <w:rPr/>
          <w:delText xml:space="preserve">(2) </w:delText>
          <w:tab/>
          <w:delText>Nine (9) contested cases to approve business plans for separating the integrated Investor Owned Utilities into unregulated power generation companies (PGCs), regulated transmission and distribution companies (TDUs), and Retail Electric Providers (REPs)</w:delText>
        </w:r>
      </w:del>
    </w:p>
    <w:p>
      <w:pPr>
        <w:pStyle w:val="List"/>
        <w:rPr>
          <w:del w:id="4067" w:author="RMG 021605" w:date="2005-02-18T14:35:00Z"/>
        </w:rPr>
      </w:pPr>
      <w:del w:id="4066" w:author="RMG 021605" w:date="2005-02-18T14:35:00Z">
        <w:r>
          <w:rPr/>
          <w:delText xml:space="preserve">(3)  </w:delText>
          <w:tab/>
          <w:delText>Nine (9) contested cases to set the rate for TDU service, stranded cost charges, and the system benefit fund fee</w:delText>
        </w:r>
      </w:del>
    </w:p>
    <w:p>
      <w:pPr>
        <w:pStyle w:val="List"/>
        <w:rPr>
          <w:del w:id="4069" w:author="RMG 021605" w:date="2005-02-18T14:35:00Z"/>
        </w:rPr>
      </w:pPr>
      <w:del w:id="4068" w:author="RMG 021605" w:date="2005-02-18T14:35:00Z">
        <w:r>
          <w:rPr/>
          <w:delText xml:space="preserve">(4)  </w:delText>
          <w:tab/>
          <w:delText>Twelve (12) contested cases related to setting the price to beat rates for the affiliated REPs</w:delText>
        </w:r>
      </w:del>
    </w:p>
    <w:p>
      <w:pPr>
        <w:pStyle w:val="List"/>
        <w:rPr>
          <w:del w:id="4071" w:author="RMG 021605" w:date="2005-02-18T14:35:00Z"/>
        </w:rPr>
      </w:pPr>
      <w:del w:id="4070" w:author="RMG 021605" w:date="2005-02-18T14:35:00Z">
        <w:r>
          <w:rPr/>
          <w:delText xml:space="preserve">(5)  </w:delText>
          <w:tab/>
          <w:delText>Numerous proceedings related to the approval and enforcement of the wholesale market rules and customer registration and switching procedures adopted by the ERCOT Independent System Operator (ISO)</w:delText>
        </w:r>
      </w:del>
    </w:p>
    <w:p>
      <w:pPr>
        <w:pStyle w:val="List"/>
        <w:rPr>
          <w:del w:id="4073" w:author="RMG 021605" w:date="2005-02-18T14:35:00Z"/>
        </w:rPr>
      </w:pPr>
      <w:del w:id="4072" w:author="RMG 021605" w:date="2005-02-18T14:35:00Z">
        <w:r>
          <w:rPr/>
          <w:delText xml:space="preserve">(6)  </w:delText>
          <w:tab/>
          <w:delText>Two (2) contested proceedings to evaluate the readiness of those areas of Texas outside the ERCOT region for retail competition</w:delText>
        </w:r>
      </w:del>
    </w:p>
    <w:p>
      <w:pPr>
        <w:pStyle w:val="List"/>
        <w:rPr>
          <w:del w:id="4075" w:author="RMG 021605" w:date="2005-02-18T14:35:00Z"/>
        </w:rPr>
      </w:pPr>
      <w:del w:id="4074" w:author="RMG 021605" w:date="2005-02-18T14:35:00Z">
        <w:r>
          <w:rPr/>
          <w:delText xml:space="preserve">(7)  </w:delText>
          <w:tab/>
          <w:delText>Fifty-five (55) proceedings to certify REPs</w:delText>
        </w:r>
      </w:del>
    </w:p>
    <w:p>
      <w:pPr>
        <w:pStyle w:val="List"/>
        <w:rPr>
          <w:del w:id="4077" w:author="RMG 021605" w:date="2005-02-18T14:35:00Z"/>
        </w:rPr>
      </w:pPr>
      <w:del w:id="4076" w:author="RMG 021605" w:date="2005-02-18T14:35:00Z">
        <w:r>
          <w:rPr/>
          <w:delText xml:space="preserve">(8)  </w:delText>
          <w:tab/>
          <w:delText>One hundred thirty-one (131) proceedings to register aggregators</w:delText>
        </w:r>
      </w:del>
    </w:p>
    <w:p>
      <w:pPr>
        <w:pStyle w:val="TextBody"/>
        <w:rPr>
          <w:del w:id="4083" w:author="RMG 021605" w:date="2005-02-18T14:35:00Z"/>
        </w:rPr>
      </w:pPr>
      <w:ins w:id="4078" w:author="ERCOT - Market Rules" w:date="2004-11-22T14:07:00Z">
        <w:del w:id="4079" w:author="RMG 021605" w:date="2005-02-18T14:35:00Z">
          <w:r>
            <w:rPr/>
            <w:delText xml:space="preserve">(9)   </w:delText>
            <w:tab/>
            <w:delText xml:space="preserve">A six </w:delText>
          </w:r>
        </w:del>
      </w:ins>
      <w:ins w:id="4080" w:author="ERCOT - Market Rules" w:date="2004-11-23T14:46:00Z">
        <w:del w:id="4081" w:author="RMG 021605" w:date="2005-02-18T14:35:00Z">
          <w:r>
            <w:rPr/>
            <w:delText xml:space="preserve">(6) </w:delText>
          </w:r>
        </w:del>
      </w:ins>
      <w:del w:id="4082" w:author="RMG 021605" w:date="2005-02-18T14:35:00Z">
        <w:r>
          <w:rPr/>
          <w:delText>month pilot project to test the market’s systems needed to support retail competition</w:delText>
        </w:r>
      </w:del>
    </w:p>
    <w:p>
      <w:pPr>
        <w:pStyle w:val="List"/>
        <w:rPr>
          <w:del w:id="4085" w:author="RMG 021605" w:date="2005-02-18T14:35:00Z"/>
        </w:rPr>
      </w:pPr>
      <w:del w:id="4084" w:author="RMG 021605" w:date="2005-02-18T14:35:00Z">
        <w:r>
          <w:rPr/>
          <w:delText xml:space="preserve">(10) </w:delText>
          <w:tab/>
          <w:delText>Administration of a statewide customer education campaign to inform retail customers about their choices in the new competitive market</w:delText>
        </w:r>
      </w:del>
    </w:p>
    <w:p>
      <w:pPr>
        <w:pStyle w:val="List"/>
        <w:rPr>
          <w:del w:id="4087" w:author="RMG 021605" w:date="2005-02-18T14:35:00Z"/>
        </w:rPr>
      </w:pPr>
      <w:del w:id="4086" w:author="RMG 021605" w:date="2005-02-18T14:35:00Z">
        <w:r>
          <w:rPr/>
          <w:delText xml:space="preserve">(11) </w:delText>
          <w:tab/>
          <w:delText>Administration of the system benefit fund.</w:delText>
          <w:tab/>
          <w:tab/>
          <w:tab/>
        </w:r>
      </w:del>
    </w:p>
    <w:p>
      <w:pPr>
        <w:pStyle w:val="TextBody"/>
        <w:rPr>
          <w:ins w:id="4093" w:author="ERCOT - Market Rules" w:date="2004-11-22T14:07:00Z"/>
        </w:rPr>
      </w:pPr>
      <w:ins w:id="4088" w:author="ERCOT - Market Rules" w:date="2004-11-22T14:07:00Z">
        <w:del w:id="4089" w:author="RMG 021605" w:date="2005-02-18T14:35:00Z">
          <w:r>
            <w:rPr/>
            <w:delText>The above information is found in the PUCT’s 2003 Report to the 78</w:delText>
          </w:r>
        </w:del>
      </w:ins>
      <w:ins w:id="4090" w:author="ERCOT - Market Rules" w:date="2004-11-22T14:07:00Z">
        <w:del w:id="4091" w:author="RMG 021605" w:date="2005-02-18T14:35:00Z">
          <w:r>
            <w:rPr>
              <w:vertAlign w:val="superscript"/>
            </w:rPr>
            <w:delText>th</w:delText>
          </w:r>
        </w:del>
      </w:ins>
      <w:del w:id="4092" w:author="RMG 021605" w:date="2005-02-18T14:35:00Z">
        <w:r>
          <w:rPr/>
          <w:delText xml:space="preserve"> Texas Legislature; Scope of Competition in Electric Markets in Texas.</w:delText>
        </w:r>
      </w:del>
    </w:p>
    <w:p>
      <w:pPr>
        <w:pStyle w:val="H2"/>
        <w:numPr>
          <w:ilvl w:val="0"/>
          <w:numId w:val="0"/>
        </w:numPr>
        <w:ind w:left="0" w:hanging="0"/>
        <w:rPr>
          <w:del w:id="4095" w:author="Market Rules" w:date="2005-01-28T15:22:00Z"/>
        </w:rPr>
      </w:pPr>
      <w:del w:id="4094" w:author="Market Rules" w:date="2005-01-28T15:22:00Z">
        <w:r>
          <w:rPr/>
        </w:r>
      </w:del>
    </w:p>
    <w:p>
      <w:pPr>
        <w:pStyle w:val="H2"/>
        <w:numPr>
          <w:ilvl w:val="0"/>
          <w:numId w:val="0"/>
        </w:numPr>
        <w:ind w:left="0" w:hanging="0"/>
        <w:rPr>
          <w:del w:id="4097" w:author="Market Rules" w:date="2005-01-26T16:14:00Z"/>
        </w:rPr>
      </w:pPr>
      <w:del w:id="4096" w:author="Market Rules" w:date="2005-01-26T16:14:00Z">
        <w:r>
          <w:rPr/>
          <w:delText>Project Priority in the Budget Process</w:delText>
        </w:r>
      </w:del>
    </w:p>
    <w:p>
      <w:pPr>
        <w:pStyle w:val="H2"/>
        <w:rPr>
          <w:del w:id="4099" w:author="Market Rules" w:date="2005-01-28T15:22:00Z"/>
        </w:rPr>
      </w:pPr>
      <w:del w:id="4098" w:author="Market Rules" w:date="2005-01-28T15:22:00Z">
        <w:r>
          <w:rPr/>
          <w:delText>All projects begin as an idea, or concept to improve or fix business operations.  In ERCOT ideas are generated from a Market Participant through the following:  Reliability and Operations Subcommittee, Wholesale Market Subcommittee, Protocol Review Subcommittee, Retail Market Subcommittee, Technical Advisory Committee, Board of Directors, internal ERCOT employees, or state mandated by PUCT rulemaking or in accordance with a legislative mandate.  Ideas generally will come about in response to a perceived problem or need, and represent a solution to that problem or need for the market.</w:delText>
        </w:r>
      </w:del>
    </w:p>
    <w:p>
      <w:pPr>
        <w:pStyle w:val="TextBody"/>
        <w:rPr>
          <w:del w:id="4109" w:author="Market Rules" w:date="2005-01-28T15:22:00Z"/>
        </w:rPr>
      </w:pPr>
      <w:ins w:id="4100" w:author="ERCOT - Market Rules" w:date="2004-11-22T13:37:00Z">
        <w:del w:id="4101" w:author="Market Rules" w:date="2005-01-28T15:22:00Z">
          <w:r>
            <w:rPr/>
            <w:delText xml:space="preserve">Some of the projects are required due to approval of a </w:delText>
          </w:r>
        </w:del>
      </w:ins>
      <w:ins w:id="4102" w:author="ERCOT - Market Rules" w:date="2004-11-22T13:37:00Z">
        <w:del w:id="4103" w:author="Market Rules" w:date="2005-01-28T15:22:00Z">
          <w:r>
            <w:rPr>
              <w:i/>
            </w:rPr>
            <w:delText>Protocol</w:delText>
          </w:r>
        </w:del>
      </w:ins>
      <w:ins w:id="4104" w:author="ERCOT - Market Rules" w:date="2004-11-22T13:37:00Z">
        <w:del w:id="4105" w:author="Market Rules" w:date="2005-01-28T15:22:00Z">
          <w:r>
            <w:rPr/>
            <w:delText xml:space="preserve"> Revision Request (PRR) or a System Change Request (SCR) submitted by an external party or an internal ERCOT employee.  PRRs and SCRs are approved and prioritized pursuant to the requirements in Section 21 of the ERCOT </w:delText>
          </w:r>
        </w:del>
      </w:ins>
      <w:ins w:id="4106" w:author="ERCOT - Market Rules" w:date="2004-11-22T13:37:00Z">
        <w:del w:id="4107" w:author="Market Rules" w:date="2005-01-28T15:22:00Z">
          <w:r>
            <w:rPr>
              <w:i/>
            </w:rPr>
            <w:delText>Protocol</w:delText>
          </w:r>
        </w:del>
      </w:ins>
      <w:del w:id="4108" w:author="Market Rules" w:date="2005-01-28T15:22:00Z">
        <w:r>
          <w:rPr/>
          <w:delText xml:space="preserve">s.  Other projects are submitted by an internal ERCOT employee and do not require a PRR or SCR.  These projects are approved and prioritized by the ERCOT Steering Committee.   </w:delText>
        </w:r>
      </w:del>
    </w:p>
    <w:p>
      <w:pPr>
        <w:pStyle w:val="TextBody"/>
        <w:rPr>
          <w:del w:id="4111" w:author="Market Rules" w:date="2005-01-28T15:22:00Z"/>
        </w:rPr>
      </w:pPr>
      <w:del w:id="4110" w:author="Market Rules" w:date="2005-01-28T15:22:00Z">
        <w:r>
          <w:rPr/>
          <w:delText xml:space="preserve">The purpose of the proposal phase is to give a high-level definition of functional requirements, scope, and structure to the project. Sometimes the business decision has already been made for a specific solution to be implemented.  Frequently ERCOT is tasked with defining potential solutions. </w:delText>
        </w:r>
      </w:del>
    </w:p>
    <w:p>
      <w:pPr>
        <w:pStyle w:val="H2"/>
        <w:rPr>
          <w:del w:id="4125" w:author="Market Rules" w:date="2005-01-28T15:22:00Z"/>
        </w:rPr>
      </w:pPr>
      <w:ins w:id="4112" w:author="ERCOT - Market Rules" w:date="2004-11-22T13:37:00Z">
        <w:del w:id="4113" w:author="Market Rules" w:date="2005-01-28T15:22:00Z">
          <w:r>
            <w:rPr/>
            <w:delText xml:space="preserve">If the idea submitted by the market, the proposed solution will be processed as a PRR if a change to the ERCOT </w:delText>
          </w:r>
        </w:del>
      </w:ins>
      <w:ins w:id="4114" w:author="ERCOT - Market Rules" w:date="2004-11-22T13:37:00Z">
        <w:del w:id="4115" w:author="Market Rules" w:date="2005-01-28T15:18:00Z">
          <w:r>
            <w:rPr>
              <w:i/>
            </w:rPr>
            <w:delText>Protocols</w:delText>
          </w:r>
        </w:del>
      </w:ins>
      <w:ins w:id="4116" w:author="ERCOT - Market Rules" w:date="2004-11-22T13:37:00Z">
        <w:del w:id="4117" w:author="Market Rules" w:date="2005-01-28T15:22:00Z">
          <w:r>
            <w:rPr/>
            <w:delText xml:space="preserve"> is required.  If no change to the ERCOT </w:delText>
          </w:r>
        </w:del>
      </w:ins>
      <w:ins w:id="4118" w:author="ERCOT - Market Rules" w:date="2004-11-22T13:37:00Z">
        <w:del w:id="4119" w:author="Market Rules" w:date="2005-01-28T15:22:00Z">
          <w:r>
            <w:rPr>
              <w:i/>
            </w:rPr>
            <w:delText>Protocol</w:delText>
          </w:r>
        </w:del>
      </w:ins>
      <w:ins w:id="4120" w:author="ERCOT - Market Rules" w:date="2004-11-22T13:37:00Z">
        <w:del w:id="4121" w:author="Market Rules" w:date="2005-01-28T15:22:00Z">
          <w:r>
            <w:rPr/>
            <w:delText xml:space="preserve">s is required, the solution will be processed as a System Change Request.  There are ERCOT staff assigned to each subcommittee representing the business and technical areas of ERCOT who are responsible for coordinating with the working groups to develop the Impact Analysis, as well as identify functional requirements. The Impact Analysis form posted on the ERCOT website at </w:delText>
          </w:r>
        </w:del>
      </w:ins>
      <w:ins w:id="4122" w:author="ERCOT - Market Rules" w:date="2004-11-22T13:37:00Z">
        <w:del w:id="4123" w:author="Market Rules" w:date="2005-01-28T15:22:00Z">
          <w:r>
            <w:rPr>
              <w:i/>
            </w:rPr>
            <w:delText>www.ercot.com/AboutERCOT/PublicDisclosure/ProtocolRev.htm</w:delText>
          </w:r>
        </w:del>
      </w:ins>
      <w:del w:id="4124" w:author="Market Rules" w:date="2005-01-28T15:22:00Z">
        <w:r>
          <w:rPr/>
          <w:delText xml:space="preserve"> should be used to prepare the Impact Analysis.</w:delText>
        </w:r>
      </w:del>
    </w:p>
    <w:p>
      <w:pPr>
        <w:pStyle w:val="TextBody"/>
        <w:rPr>
          <w:i/>
          <w:i/>
          <w:del w:id="4129" w:author="Market Rules" w:date="2005-01-28T15:22:00Z"/>
        </w:rPr>
      </w:pPr>
      <w:ins w:id="4126" w:author="ERCOT - Market Rules" w:date="2004-11-22T13:37:00Z">
        <w:del w:id="4127" w:author="Market Rules" w:date="2005-01-28T15:22:00Z">
          <w:r>
            <w:rPr/>
            <w:delText xml:space="preserve">The ERCOT Committee Structure may be found at: </w:delText>
          </w:r>
        </w:del>
      </w:ins>
      <w:hyperlink r:id="rId82">
        <w:del w:id="4128" w:author="Market Rules" w:date="2005-01-28T15:22:00Z">
          <w:r>
            <w:rPr>
              <w:rStyle w:val="InternetLink"/>
              <w:i/>
              <w:color w:val="000000"/>
              <w:u w:val="none"/>
            </w:rPr>
            <w:delText>www.ercot.com/Participants/Committees/Comm_Org_Chart</w:delText>
          </w:r>
        </w:del>
      </w:hyperlink>
    </w:p>
    <w:p>
      <w:pPr>
        <w:pStyle w:val="H2"/>
        <w:rPr>
          <w:i/>
          <w:i/>
          <w:del w:id="4131" w:author="ERCOT - Market Rules" w:date="2004-11-22T13:37:00Z"/>
        </w:rPr>
      </w:pPr>
      <w:del w:id="4130" w:author="ERCOT - Market Rules" w:date="2004-11-22T13:37:00Z">
        <w:r>
          <w:rPr>
            <w:i/>
          </w:rPr>
        </w:r>
      </w:del>
    </w:p>
    <w:p>
      <w:pPr>
        <w:pStyle w:val="H2"/>
        <w:numPr>
          <w:ilvl w:val="0"/>
          <w:numId w:val="0"/>
        </w:numPr>
        <w:ind w:left="0" w:hanging="0"/>
        <w:rPr/>
      </w:pPr>
      <w:bookmarkStart w:id="14" w:name="__RefHeading___Toc103760931"/>
      <w:r>
        <w:rPr/>
        <w:t>5.</w:t>
      </w:r>
      <w:ins w:id="4132" w:author="Market Rules" w:date="2005-01-28T15:22:00Z">
        <w:r>
          <w:rPr/>
          <w:t>1</w:t>
        </w:r>
      </w:ins>
      <w:ins w:id="4133" w:author="khobbs" w:date="2004-10-28T14:03:00Z">
        <w:del w:id="4134" w:author="Market Rules" w:date="2005-01-26T16:14:00Z">
          <w:r>
            <w:rPr/>
            <w:delText>3</w:delText>
          </w:r>
        </w:del>
      </w:ins>
      <w:del w:id="4135" w:author="khobbs" w:date="2004-10-28T14:03:00Z">
        <w:r>
          <w:rPr/>
          <w:delText>5</w:delText>
        </w:r>
      </w:del>
      <w:r>
        <w:rPr/>
        <w:tab/>
        <w:t xml:space="preserve">ERCOT </w:t>
      </w:r>
      <w:ins w:id="4136" w:author="khobbs" w:date="2004-10-28T14:03:00Z">
        <w:r>
          <w:rPr/>
          <w:t xml:space="preserve">Retail </w:t>
        </w:r>
      </w:ins>
      <w:r>
        <w:rPr/>
        <w:t xml:space="preserve">Client </w:t>
      </w:r>
      <w:del w:id="4137" w:author="khobbs" w:date="2004-10-28T14:03:00Z">
        <w:r>
          <w:rPr/>
          <w:delText>Relations</w:delText>
        </w:r>
      </w:del>
      <w:ins w:id="4138" w:author="khobbs" w:date="2004-10-28T14:03:00Z">
        <w:r>
          <w:rPr/>
          <w:t>Services</w:t>
        </w:r>
      </w:ins>
      <w:r>
        <w:rPr/>
        <w:t xml:space="preserve"> and Help Desk</w:t>
      </w:r>
      <w:bookmarkEnd w:id="14"/>
      <w:r>
        <w:rPr/>
        <w:tab/>
      </w:r>
    </w:p>
    <w:p>
      <w:pPr>
        <w:pStyle w:val="Text3"/>
        <w:rPr>
          <w:del w:id="4140" w:author="khobbs" w:date="2004-10-28T14:04:00Z"/>
        </w:rPr>
      </w:pPr>
      <w:del w:id="4139" w:author="khobbs" w:date="2004-10-28T14:04:00Z">
        <w:r>
          <w:rPr/>
        </w:r>
      </w:del>
    </w:p>
    <w:p>
      <w:pPr>
        <w:pStyle w:val="Text3"/>
        <w:rPr/>
      </w:pPr>
      <w:ins w:id="4141" w:author="khobbs" w:date="2004-10-28T14:04:00Z">
        <w:r>
          <w:rPr/>
          <w:t xml:space="preserve">ERCOT’s Retail Client Services department is available to assist with Market Participant questions and provide education as needed on Retail issues.  Retail Account Managers act as the liaison between ERCOT and Market Participants as the primary contact for all Retail Market operation questions and issues and are responsible for maintaining business relationships with all Market Participants to facilitate any issue resolution.  They will analyze issues as they arise to provide support to </w:t>
        </w:r>
      </w:ins>
      <w:ins w:id="4142" w:author="khobbs" w:date="2004-10-28T14:04:00Z">
        <w:del w:id="4143" w:author="ERCOT - Market Rules" w:date="2004-11-18T11:16:00Z">
          <w:r>
            <w:rPr/>
            <w:delText>m</w:delText>
          </w:r>
        </w:del>
      </w:ins>
      <w:ins w:id="4144" w:author="ERCOT - Market Rules" w:date="2004-11-18T11:16:00Z">
        <w:r>
          <w:rPr/>
          <w:t>M</w:t>
        </w:r>
      </w:ins>
      <w:ins w:id="4145" w:author="khobbs" w:date="2004-10-28T14:05:00Z">
        <w:r>
          <w:rPr/>
          <w:t xml:space="preserve">arket Participants in their business functions with ERCOT and between other Market Participants and advocate Market Participant issues within ERCOT and provide communication back to Market.  Retail Account Managers also address the needs of Market Participants during the certification process and actively participate in the Stakeholder process to communicate and resolve issues, and monitor the rules of the market to assist </w:t>
        </w:r>
      </w:ins>
      <w:ins w:id="4146" w:author="khobbs" w:date="2004-10-28T14:22:00Z">
        <w:r>
          <w:rPr/>
          <w:t xml:space="preserve">Market Participants with any questions/issues. </w:t>
        </w:r>
      </w:ins>
      <w:del w:id="4147" w:author="khobbs" w:date="2004-10-28T14:22:00Z">
        <w:r>
          <w:rPr/>
          <w:delText xml:space="preserve">For diverse questions about settlement, business transactions, registration, metering and data acquisition, rules, protocols, the renewable energy credit program, transmission congestion rights and other matters requiring specific "troubleshooting", ERCOT's Client Relations Representatives will be available to personally assist Qualified Scheduling Entities, Resources, Transmission and Distribution Companies and Load Serving Entities to resolve concerns. Existing Market Participants should contact their assigned Client Service Representative. Potential new Market Participants may call the general ERCOT client relations phone number at (512) 248-3900 or contact ERCOT client relations via e-mail at </w:delText>
        </w:r>
      </w:del>
      <w:hyperlink r:id="rId83">
        <w:del w:id="4148" w:author="khobbs" w:date="2004-10-28T14:22:00Z">
          <w:r>
            <w:rPr>
              <w:rStyle w:val="InternetLink"/>
            </w:rPr>
            <w:delText>ClientRelations@ercot.com</w:delText>
          </w:r>
        </w:del>
      </w:hyperlink>
    </w:p>
    <w:p>
      <w:pPr>
        <w:pStyle w:val="ListIntroduction"/>
        <w:rPr>
          <w:del w:id="4150" w:author="khobbs" w:date="2004-10-28T14:22:00Z"/>
        </w:rPr>
      </w:pPr>
      <w:del w:id="4149" w:author="khobbs" w:date="2004-10-28T14:22:00Z">
        <w:r>
          <w:rPr/>
        </w:r>
      </w:del>
    </w:p>
    <w:p>
      <w:pPr>
        <w:pStyle w:val="ListIntroduction"/>
        <w:rPr>
          <w:ins w:id="4151" w:author="khobbs" w:date="2004-10-28T14:23:00Z"/>
        </w:rPr>
      </w:pPr>
      <w:r>
        <w:rPr/>
        <w:t>In addition, the Client Relations section also assists with the following:</w:t>
      </w:r>
    </w:p>
    <w:p>
      <w:pPr>
        <w:pStyle w:val="Bullet"/>
        <w:numPr>
          <w:ilvl w:val="0"/>
          <w:numId w:val="36"/>
        </w:numPr>
        <w:ind w:left="0" w:hanging="0"/>
        <w:rPr>
          <w:ins w:id="4158" w:author="khobbs" w:date="2004-10-28T14:23:00Z"/>
        </w:rPr>
      </w:pPr>
      <w:ins w:id="4152" w:author="khobbs" w:date="2004-10-28T14:23:00Z">
        <w:r>
          <w:rPr/>
          <w:t xml:space="preserve">ERCOT </w:t>
        </w:r>
      </w:ins>
      <w:ins w:id="4153" w:author="khobbs" w:date="2004-10-28T14:23:00Z">
        <w:del w:id="4154" w:author="ERCOT - Market Rules" w:date="2004-11-18T10:41:00Z">
          <w:r>
            <w:rPr/>
            <w:delText>Protocols</w:delText>
          </w:r>
        </w:del>
      </w:ins>
      <w:ins w:id="4155" w:author="ERCOT - Market Rules" w:date="2004-11-18T10:41:00Z">
        <w:del w:id="4156" w:author="Market Rules" w:date="2005-01-28T15:18:00Z">
          <w:r>
            <w:rPr>
              <w:i/>
            </w:rPr>
            <w:delText>Protocols</w:delText>
          </w:r>
        </w:del>
      </w:ins>
      <w:ins w:id="4157" w:author="Market Rules" w:date="2005-01-28T15:18:00Z">
        <w:r>
          <w:rPr/>
          <w:t>Protocols</w:t>
        </w:r>
      </w:ins>
    </w:p>
    <w:p>
      <w:pPr>
        <w:pStyle w:val="Bullet"/>
        <w:numPr>
          <w:ilvl w:val="0"/>
          <w:numId w:val="36"/>
        </w:numPr>
        <w:ind w:left="0" w:hanging="0"/>
        <w:rPr>
          <w:ins w:id="4160" w:author="khobbs" w:date="2004-10-28T14:23:00Z"/>
        </w:rPr>
      </w:pPr>
      <w:ins w:id="4159" w:author="khobbs" w:date="2004-10-28T14:23:00Z">
        <w:r>
          <w:rPr/>
          <w:t>Market Participant registration information</w:t>
        </w:r>
      </w:ins>
    </w:p>
    <w:p>
      <w:pPr>
        <w:pStyle w:val="Bullet"/>
        <w:numPr>
          <w:ilvl w:val="0"/>
          <w:numId w:val="36"/>
        </w:numPr>
        <w:ind w:left="0" w:hanging="0"/>
        <w:rPr>
          <w:ins w:id="4172" w:author="khobbs" w:date="2004-10-28T14:24:00Z"/>
        </w:rPr>
      </w:pPr>
      <w:ins w:id="4161" w:author="khobbs" w:date="2004-10-28T14:23:00Z">
        <w:r>
          <w:rPr/>
          <w:t xml:space="preserve">ERCOT tools such as </w:t>
        </w:r>
      </w:ins>
      <w:ins w:id="4162" w:author="khobbs" w:date="2004-10-28T14:23:00Z">
        <w:r>
          <w:rPr>
            <w:rStyle w:val="DefaultParagraphFont"/>
            <w:i/>
          </w:rPr>
          <w:t>www.ercot.com</w:t>
        </w:r>
      </w:ins>
      <w:ins w:id="4163" w:author="khobbs" w:date="2004-10-28T14:23:00Z">
        <w:r>
          <w:rPr/>
          <w:t>, Texas Market Link (portal), FasTrak, and Retail</w:t>
        </w:r>
      </w:ins>
      <w:ins w:id="4164" w:author="Market Rules" w:date="2005-01-31T15:03:00Z">
        <w:r>
          <w:rPr/>
          <w:tab/>
        </w:r>
      </w:ins>
      <w:ins w:id="4165" w:author="khobbs" w:date="2004-10-28T14:24:00Z">
        <w:del w:id="4166" w:author="Market Rules" w:date="2005-01-31T15:03:00Z">
          <w:r>
            <w:rPr/>
            <w:delText xml:space="preserve"> </w:delText>
          </w:r>
        </w:del>
      </w:ins>
      <w:ins w:id="4167" w:author="khobbs" w:date="2004-10-28T14:24:00Z">
        <w:r>
          <w:rPr/>
          <w:t>Testing</w:t>
        </w:r>
      </w:ins>
      <w:ins w:id="4168" w:author="khobbs" w:date="2004-10-28T14:24:00Z">
        <w:del w:id="4169" w:author="Market Rules" w:date="2005-01-31T15:03:00Z">
          <w:r>
            <w:rPr/>
            <w:tab/>
          </w:r>
        </w:del>
      </w:ins>
      <w:ins w:id="4170" w:author="Market Rules" w:date="2005-01-31T15:03:00Z">
        <w:r>
          <w:rPr/>
          <w:t xml:space="preserve"> </w:t>
        </w:r>
      </w:ins>
      <w:ins w:id="4171" w:author="khobbs" w:date="2004-10-28T14:24:00Z">
        <w:r>
          <w:rPr/>
          <w:t>website</w:t>
        </w:r>
      </w:ins>
    </w:p>
    <w:p>
      <w:pPr>
        <w:pStyle w:val="Bullet"/>
        <w:numPr>
          <w:ilvl w:val="0"/>
          <w:numId w:val="36"/>
        </w:numPr>
        <w:ind w:left="0" w:hanging="0"/>
        <w:rPr>
          <w:ins w:id="4174" w:author="khobbs" w:date="2004-10-28T14:24:00Z"/>
        </w:rPr>
      </w:pPr>
      <w:ins w:id="4173" w:author="khobbs" w:date="2004-10-28T14:24:00Z">
        <w:r>
          <w:rPr/>
          <w:t>Reports and Extracts</w:t>
        </w:r>
      </w:ins>
    </w:p>
    <w:p>
      <w:pPr>
        <w:pStyle w:val="Bullet"/>
        <w:numPr>
          <w:ilvl w:val="0"/>
          <w:numId w:val="36"/>
        </w:numPr>
        <w:ind w:left="0" w:hanging="0"/>
        <w:rPr>
          <w:ins w:id="4176" w:author="khobbs" w:date="2004-10-28T14:24:00Z"/>
        </w:rPr>
      </w:pPr>
      <w:ins w:id="4175" w:author="khobbs" w:date="2004-10-28T14:24:00Z">
        <w:r>
          <w:rPr/>
          <w:t>Training needs</w:t>
        </w:r>
      </w:ins>
    </w:p>
    <w:p>
      <w:pPr>
        <w:pStyle w:val="Bullet"/>
        <w:numPr>
          <w:ilvl w:val="0"/>
          <w:numId w:val="36"/>
        </w:numPr>
        <w:ind w:left="0" w:hanging="0"/>
        <w:rPr>
          <w:ins w:id="4178" w:author="khobbs" w:date="2004-10-28T14:24:00Z"/>
        </w:rPr>
      </w:pPr>
      <w:ins w:id="4177" w:author="khobbs" w:date="2004-10-28T14:24:00Z">
        <w:r>
          <w:rPr/>
          <w:t>Facilitation and general issue resolution</w:t>
        </w:r>
      </w:ins>
    </w:p>
    <w:p>
      <w:pPr>
        <w:pStyle w:val="TextBody"/>
        <w:rPr/>
      </w:pPr>
      <w:ins w:id="4179" w:author="khobbs" w:date="2004-10-28T14:24:00Z">
        <w:r>
          <w:rPr/>
          <w:t xml:space="preserve">Existing Market Participants should contact their assigned Retail Account Manager.  Potential new Market Participants </w:t>
        </w:r>
      </w:ins>
      <w:ins w:id="4180" w:author="khobbs" w:date="2004-10-28T14:26:00Z">
        <w:r>
          <w:rPr/>
          <w:t xml:space="preserve">may call the general ERCOT Client Services phone number at (512) 248-3900 or contact ERCOT Client Services via e-mail at </w:t>
        </w:r>
      </w:ins>
      <w:ins w:id="4181" w:author="khobbs" w:date="2004-10-28T14:26:00Z">
        <w:r>
          <w:rPr>
            <w:i/>
          </w:rPr>
          <w:t>ClientRelations@ercot.com</w:t>
        </w:r>
      </w:ins>
      <w:ins w:id="4182" w:author="khobbs" w:date="2004-10-28T14:26:00Z">
        <w:r>
          <w:rPr/>
          <w:t>.</w:t>
        </w:r>
      </w:ins>
    </w:p>
    <w:p>
      <w:pPr>
        <w:pStyle w:val="TextBody"/>
        <w:rPr>
          <w:del w:id="4184" w:author="khobbs" w:date="2004-10-28T14:27:00Z"/>
        </w:rPr>
      </w:pPr>
      <w:del w:id="4183" w:author="khobbs" w:date="2004-10-28T14:27:00Z">
        <w:r>
          <w:rPr/>
          <w:delText>Ensure all ERCOT Registration Requirements have been met for each Market Participant as provided in the Protocols Section 16</w:delText>
        </w:r>
      </w:del>
    </w:p>
    <w:p>
      <w:pPr>
        <w:pStyle w:val="TextBody"/>
        <w:rPr>
          <w:del w:id="4186" w:author="khobbs" w:date="2004-10-28T14:27:00Z"/>
        </w:rPr>
      </w:pPr>
      <w:del w:id="4185" w:author="khobbs" w:date="2004-10-28T14:27:00Z">
        <w:r>
          <w:rPr/>
          <w:delText>Receipt of LSE Application</w:delText>
        </w:r>
      </w:del>
    </w:p>
    <w:p>
      <w:pPr>
        <w:pStyle w:val="TextBody"/>
        <w:rPr>
          <w:del w:id="4188" w:author="khobbs" w:date="2004-10-28T14:27:00Z"/>
        </w:rPr>
      </w:pPr>
      <w:del w:id="4187" w:author="khobbs" w:date="2004-10-28T14:27:00Z">
        <w:r>
          <w:rPr/>
          <w:delText>Receipt of Application Fees</w:delText>
        </w:r>
      </w:del>
    </w:p>
    <w:p>
      <w:pPr>
        <w:pStyle w:val="TextBody"/>
        <w:rPr>
          <w:del w:id="4190" w:author="khobbs" w:date="2004-10-28T14:27:00Z"/>
        </w:rPr>
      </w:pPr>
      <w:del w:id="4189" w:author="khobbs" w:date="2004-10-28T14:27:00Z">
        <w:r>
          <w:rPr/>
          <w:delText>QSE Designation</w:delText>
        </w:r>
      </w:del>
    </w:p>
    <w:p>
      <w:pPr>
        <w:pStyle w:val="TextBody"/>
        <w:rPr>
          <w:del w:id="4192" w:author="khobbs" w:date="2004-10-28T14:27:00Z"/>
        </w:rPr>
      </w:pPr>
      <w:del w:id="4191" w:author="khobbs" w:date="2004-10-28T14:27:00Z">
        <w:r>
          <w:rPr/>
          <w:delText xml:space="preserve">PUCT Certification </w:delText>
        </w:r>
      </w:del>
    </w:p>
    <w:p>
      <w:pPr>
        <w:pStyle w:val="TextBody"/>
        <w:rPr>
          <w:del w:id="4194" w:author="khobbs" w:date="2004-10-28T14:27:00Z"/>
        </w:rPr>
      </w:pPr>
      <w:del w:id="4193" w:author="khobbs" w:date="2004-10-28T14:27:00Z">
        <w:r>
          <w:rPr/>
          <w:delText>Ensure PUCT Certification number issued/pending prior to beginning of testing (not required for MOUs/COOPs).</w:delText>
        </w:r>
      </w:del>
    </w:p>
    <w:p>
      <w:pPr>
        <w:pStyle w:val="TextBody"/>
        <w:rPr>
          <w:del w:id="4196" w:author="khobbs" w:date="2004-10-28T14:27:00Z"/>
        </w:rPr>
      </w:pPr>
      <w:del w:id="4195" w:author="khobbs" w:date="2004-10-28T14:27:00Z">
        <w:r>
          <w:rPr/>
          <w:delText>Issue test digital certificates to Market Participants.  Note:  MPs need to issue to vendors, ERCOT does not issue directly to vendor.</w:delText>
        </w:r>
      </w:del>
    </w:p>
    <w:p>
      <w:pPr>
        <w:pStyle w:val="TextBody"/>
        <w:rPr>
          <w:del w:id="4198" w:author="khobbs" w:date="2004-10-28T14:27:00Z"/>
        </w:rPr>
      </w:pPr>
      <w:del w:id="4197" w:author="khobbs" w:date="2004-10-28T14:27:00Z">
        <w:r>
          <w:rPr/>
          <w:delText>Notify parties of successful completion of Market Testing.</w:delText>
        </w:r>
      </w:del>
    </w:p>
    <w:p>
      <w:pPr>
        <w:pStyle w:val="TextBody"/>
        <w:rPr>
          <w:del w:id="4200" w:author="khobbs" w:date="2004-10-28T14:27:00Z"/>
        </w:rPr>
      </w:pPr>
      <w:del w:id="4199" w:author="khobbs" w:date="2004-10-28T14:27:00Z">
        <w:r>
          <w:rPr/>
          <w:delText>Communicate with PUCT and Market Participants of issues</w:delText>
        </w:r>
      </w:del>
    </w:p>
    <w:p>
      <w:pPr>
        <w:pStyle w:val="TextBody"/>
        <w:rPr>
          <w:del w:id="4202" w:author="khobbs" w:date="2004-10-28T14:27:00Z"/>
        </w:rPr>
      </w:pPr>
      <w:del w:id="4201" w:author="khobbs" w:date="2004-10-28T14:27:00Z">
        <w:r>
          <w:rPr/>
          <w:delText>Provide Production Digital Certificates to Market Participants after all Market Testing and ERCOT Registration Requirements have been met.</w:delText>
        </w:r>
      </w:del>
    </w:p>
    <w:p>
      <w:pPr>
        <w:pStyle w:val="TextBody"/>
        <w:rPr>
          <w:del w:id="4204" w:author="khobbs" w:date="2004-10-28T14:27:00Z"/>
        </w:rPr>
      </w:pPr>
      <w:del w:id="4203" w:author="khobbs" w:date="2004-10-28T14:27:00Z">
        <w:r>
          <w:rPr/>
        </w:r>
      </w:del>
    </w:p>
    <w:p>
      <w:pPr>
        <w:pStyle w:val="TextBody"/>
        <w:rPr/>
      </w:pPr>
      <w:r>
        <w:rPr/>
        <w:t xml:space="preserve">For technical questions about automated communications, </w:t>
      </w:r>
      <w:ins w:id="4205" w:author="khobbs" w:date="2004-10-28T14:27:00Z">
        <w:r>
          <w:rPr/>
          <w:t xml:space="preserve">connectivity issues such as NAESB or TML, </w:t>
        </w:r>
      </w:ins>
      <w:r>
        <w:rPr/>
        <w:t xml:space="preserve">IT support, data, and system administration issues, </w:t>
      </w:r>
      <w:del w:id="4206" w:author="khobbs" w:date="2004-10-28T14:27:00Z">
        <w:r>
          <w:rPr/>
          <w:delText>m</w:delText>
        </w:r>
      </w:del>
      <w:ins w:id="4207" w:author="khobbs" w:date="2004-10-28T14:28:00Z">
        <w:r>
          <w:rPr/>
          <w:t>M</w:t>
        </w:r>
      </w:ins>
      <w:r>
        <w:rPr/>
        <w:t xml:space="preserve">arket </w:t>
      </w:r>
      <w:del w:id="4208" w:author="khobbs" w:date="2004-10-28T14:28:00Z">
        <w:r>
          <w:rPr/>
          <w:delText>p</w:delText>
        </w:r>
      </w:del>
      <w:ins w:id="4209" w:author="khobbs" w:date="2004-10-28T14:28:00Z">
        <w:r>
          <w:rPr/>
          <w:t>P</w:t>
        </w:r>
      </w:ins>
      <w:r>
        <w:rPr/>
        <w:t>articipants should call</w:t>
      </w:r>
      <w:ins w:id="4210" w:author="khobbs" w:date="2004-10-28T14:33:00Z">
        <w:r>
          <w:rPr/>
          <w:t xml:space="preserve"> or e-mail</w:t>
        </w:r>
      </w:ins>
      <w:r>
        <w:rPr/>
        <w:t xml:space="preserve"> ERCOT's 24-hour Help Desk at (512) 248-6800</w:t>
      </w:r>
      <w:ins w:id="4211" w:author="khobbs" w:date="2004-10-28T14:34:00Z">
        <w:r>
          <w:rPr/>
          <w:t xml:space="preserve"> or </w:t>
        </w:r>
      </w:ins>
      <w:ins w:id="4212" w:author="khobbs" w:date="2004-10-28T14:34:00Z">
        <w:r>
          <w:rPr>
            <w:i/>
          </w:rPr>
          <w:t>helpdesk@ercot.com</w:t>
        </w:r>
      </w:ins>
      <w:r>
        <w:rPr/>
        <w:t>.</w:t>
      </w:r>
    </w:p>
    <w:p>
      <w:pPr>
        <w:pStyle w:val="H2"/>
        <w:numPr>
          <w:ilvl w:val="0"/>
          <w:numId w:val="0"/>
        </w:numPr>
        <w:ind w:left="0" w:hanging="0"/>
        <w:rPr>
          <w:del w:id="4214" w:author="khobbs" w:date="2004-10-28T14:35:00Z"/>
        </w:rPr>
      </w:pPr>
      <w:del w:id="4213" w:author="khobbs" w:date="2004-10-28T14:35:00Z">
        <w:r>
          <w:rPr/>
        </w:r>
      </w:del>
    </w:p>
    <w:p>
      <w:pPr>
        <w:pStyle w:val="H2"/>
        <w:numPr>
          <w:ilvl w:val="0"/>
          <w:numId w:val="0"/>
        </w:numPr>
        <w:ind w:left="0" w:hanging="0"/>
        <w:rPr/>
      </w:pPr>
      <w:bookmarkStart w:id="15" w:name="__RefHeading___Toc103760932"/>
      <w:bookmarkEnd w:id="15"/>
      <w:r>
        <w:rPr/>
        <w:t>5.</w:t>
      </w:r>
      <w:ins w:id="4215" w:author="Market Rules" w:date="2005-01-28T15:22:00Z">
        <w:r>
          <w:rPr/>
          <w:t>2</w:t>
        </w:r>
      </w:ins>
      <w:ins w:id="4216" w:author="khobbs" w:date="2004-10-28T14:43:00Z">
        <w:del w:id="4217" w:author="Market Rules" w:date="2005-01-26T16:16:00Z">
          <w:r>
            <w:rPr/>
            <w:delText>4</w:delText>
          </w:r>
        </w:del>
      </w:ins>
      <w:del w:id="4218" w:author="khobbs" w:date="2004-10-28T14:43:00Z">
        <w:r>
          <w:rPr/>
          <w:delText>6</w:delText>
        </w:r>
      </w:del>
      <w:r>
        <w:rPr/>
        <w:tab/>
        <w:t>Retail Market Conference Call</w:t>
      </w:r>
    </w:p>
    <w:p>
      <w:pPr>
        <w:pStyle w:val="TextBody"/>
        <w:rPr>
          <w:ins w:id="4226" w:author="khobbs" w:date="2004-10-28T14:44:00Z"/>
        </w:rPr>
      </w:pPr>
      <w:r>
        <w:rPr/>
        <w:t xml:space="preserve">The Retail Market Conference Call </w:t>
      </w:r>
      <w:ins w:id="4219" w:author="khobbs" w:date="2004-10-28T14:44:00Z">
        <w:r>
          <w:rPr/>
          <w:t>was created at the request of R</w:t>
        </w:r>
      </w:ins>
      <w:ins w:id="4220" w:author="Market Rules" w:date="2005-02-25T14:00:00Z">
        <w:r>
          <w:rPr/>
          <w:t xml:space="preserve">etail </w:t>
        </w:r>
      </w:ins>
      <w:ins w:id="4221" w:author="khobbs" w:date="2004-10-28T14:44:00Z">
        <w:r>
          <w:rPr/>
          <w:t>M</w:t>
        </w:r>
      </w:ins>
      <w:ins w:id="4222" w:author="Market Rules" w:date="2005-02-25T14:00:00Z">
        <w:r>
          <w:rPr/>
          <w:t xml:space="preserve">arket </w:t>
        </w:r>
      </w:ins>
      <w:ins w:id="4223" w:author="khobbs" w:date="2004-10-28T14:44:00Z">
        <w:r>
          <w:rPr/>
          <w:t>S</w:t>
        </w:r>
      </w:ins>
      <w:ins w:id="4224" w:author="Market Rules" w:date="2005-02-25T14:00:00Z">
        <w:r>
          <w:rPr/>
          <w:t>ubcommittee</w:t>
        </w:r>
      </w:ins>
      <w:ins w:id="4225" w:author="khobbs" w:date="2004-10-28T14:44:00Z">
        <w:r>
          <w:rPr/>
          <w:t xml:space="preserve"> to support CRs and TDSPs in performing their business functions with ERCOT and between other Market Participants.  Topics of discussion for the bi-weekly call include but are not limited to:</w:t>
        </w:r>
      </w:ins>
    </w:p>
    <w:p>
      <w:pPr>
        <w:pStyle w:val="List"/>
        <w:rPr>
          <w:ins w:id="4232" w:author="khobbs" w:date="2004-10-28T14:46:00Z"/>
        </w:rPr>
      </w:pPr>
      <w:ins w:id="4227" w:author="ERCOT  - Market Rules" w:date="2004-11-16T10:37:00Z">
        <w:r>
          <w:rPr/>
          <w:t>(1)</w:t>
          <w:tab/>
        </w:r>
      </w:ins>
      <w:del w:id="4228" w:author="khobbs" w:date="2004-10-28T14:45:00Z">
        <w:r>
          <w:rPr/>
          <w:delText>is held twice a week to update all Market Participants on the status of ERCOT.  This includes a</w:delText>
        </w:r>
      </w:del>
      <w:ins w:id="4229" w:author="khobbs" w:date="2004-10-28T14:45:00Z">
        <w:r>
          <w:rPr/>
          <w:t>Transaction and System</w:t>
        </w:r>
      </w:ins>
      <w:r>
        <w:rPr/>
        <w:t xml:space="preserve"> Processing Update</w:t>
      </w:r>
      <w:ins w:id="4230" w:author="khobbs" w:date="2004-10-28T14:45:00Z">
        <w:r>
          <w:rPr/>
          <w:t>s (i.e. processing statistics; slow, late or large volumes)</w:t>
        </w:r>
      </w:ins>
      <w:ins w:id="4231" w:author="ERCOT  - Market Rules" w:date="2004-11-16T10:38:00Z">
        <w:r>
          <w:rPr/>
          <w:t>.</w:t>
        </w:r>
      </w:ins>
    </w:p>
    <w:p>
      <w:pPr>
        <w:pStyle w:val="List"/>
        <w:rPr>
          <w:ins w:id="4240" w:author="khobbs" w:date="2004-10-28T14:46:00Z"/>
        </w:rPr>
      </w:pPr>
      <w:ins w:id="4233" w:author="ERCOT  - Market Rules" w:date="2004-11-16T10:37:00Z">
        <w:r>
          <w:rPr/>
          <w:t>(2)</w:t>
          <w:tab/>
        </w:r>
      </w:ins>
      <w:ins w:id="4234" w:author="khobbs" w:date="2004-10-28T14:46:00Z">
        <w:r>
          <w:rPr/>
          <w:t xml:space="preserve">Outage Notifications (i.e. planned/unplanned system </w:t>
        </w:r>
      </w:ins>
      <w:ins w:id="4235" w:author="khobbs" w:date="2004-10-28T14:46:00Z">
        <w:del w:id="4236" w:author="ERCOT - Market Rules" w:date="2004-11-22T14:29:00Z">
          <w:r>
            <w:rPr/>
            <w:delText>outage</w:delText>
          </w:r>
        </w:del>
      </w:ins>
      <w:ins w:id="4237" w:author="ERCOT - Market Rules" w:date="2004-11-22T14:29:00Z">
        <w:r>
          <w:rPr/>
          <w:t>Outage</w:t>
        </w:r>
      </w:ins>
      <w:ins w:id="4238" w:author="khobbs" w:date="2004-10-28T14:46:00Z">
        <w:r>
          <w:rPr/>
          <w:t>s or maintenance updates)</w:t>
        </w:r>
      </w:ins>
      <w:ins w:id="4239" w:author="ERCOT  - Market Rules" w:date="2004-11-16T10:38:00Z">
        <w:r>
          <w:rPr/>
          <w:t>.</w:t>
        </w:r>
      </w:ins>
    </w:p>
    <w:p>
      <w:pPr>
        <w:pStyle w:val="List"/>
        <w:rPr>
          <w:ins w:id="4244" w:author="khobbs" w:date="2004-10-28T14:48:00Z"/>
        </w:rPr>
      </w:pPr>
      <w:ins w:id="4241" w:author="ERCOT  - Market Rules" w:date="2004-11-16T10:38:00Z">
        <w:r>
          <w:rPr/>
          <w:t>(3)</w:t>
          <w:tab/>
        </w:r>
      </w:ins>
      <w:ins w:id="4242" w:author="khobbs" w:date="2004-10-28T14:46:00Z">
        <w:r>
          <w:rPr/>
          <w:t xml:space="preserve">Any issues affection more than one (1) CR or the entire market (i.e., </w:t>
        </w:r>
      </w:ins>
      <w:del w:id="4243" w:author="khobbs" w:date="2004-10-28T14:47:00Z">
        <w:r>
          <w:rPr/>
          <w:delText xml:space="preserve">, which calculates the Total Inbound/Outbound Transactions that require ERCOT Analysis or ERCOT Intervention, for an ERCOT defined timeframe.  The System Update includes any planned outages or maintenance updates.  All TDSPs provide processing updates, planned system outages/maintenance schedules, and any issues affecting more than 1 CR or the entire market (examples could include: </w:delText>
        </w:r>
      </w:del>
      <w:r>
        <w:rPr/>
        <w:t xml:space="preserve">re-bill efforts, synchronization).  </w:t>
      </w:r>
    </w:p>
    <w:p>
      <w:pPr>
        <w:pStyle w:val="List"/>
        <w:rPr>
          <w:ins w:id="4249" w:author="khobbs" w:date="2004-10-28T14:48:00Z"/>
        </w:rPr>
      </w:pPr>
      <w:ins w:id="4245" w:author="ERCOT  - Market Rules" w:date="2004-11-16T10:38:00Z">
        <w:r>
          <w:rPr/>
          <w:t>(4)</w:t>
          <w:tab/>
        </w:r>
      </w:ins>
      <w:ins w:id="4246" w:author="khobbs" w:date="2004-10-28T14:48:00Z">
        <w:r>
          <w:rPr/>
          <w:t>E</w:t>
        </w:r>
      </w:ins>
      <w:ins w:id="4247" w:author="ERCOT  - Market Rules" w:date="2004-11-16T10:37:00Z">
        <w:r>
          <w:rPr/>
          <w:t>-</w:t>
        </w:r>
      </w:ins>
      <w:ins w:id="4248" w:author="khobbs" w:date="2004-10-28T14:48:00Z">
        <w:r>
          <w:rPr/>
          <w:t>mailed agenda topics from the Market.</w:t>
        </w:r>
      </w:ins>
    </w:p>
    <w:p>
      <w:pPr>
        <w:pStyle w:val="TextBody"/>
        <w:rPr/>
      </w:pPr>
      <w:ins w:id="4250" w:author="khobbs" w:date="2004-10-28T14:48:00Z">
        <w:r>
          <w:rPr/>
          <w:t xml:space="preserve">Individuals interested in receiving market call information (agendas and minutes) should contact their assigned Retail Account Manager.  Potential new Market Participants may call the general ERCOT Client Services phone number at (512) 248-3900 or contact ERCOT Client Services via </w:t>
        </w:r>
      </w:ins>
      <w:ins w:id="4251" w:author="khobbs" w:date="2004-10-28T14:48:00Z">
        <w:del w:id="4252" w:author="ERCOT  - Market Rules" w:date="2004-11-16T10:38:00Z">
          <w:r>
            <w:rPr/>
            <w:delText>email</w:delText>
          </w:r>
        </w:del>
      </w:ins>
      <w:ins w:id="4253" w:author="ERCOT  - Market Rules" w:date="2004-11-16T10:38:00Z">
        <w:r>
          <w:rPr/>
          <w:t>e-mail</w:t>
        </w:r>
      </w:ins>
      <w:ins w:id="4254" w:author="khobbs" w:date="2004-10-28T14:48:00Z">
        <w:r>
          <w:rPr/>
          <w:t xml:space="preserve"> at </w:t>
        </w:r>
      </w:ins>
      <w:ins w:id="4255" w:author="khobbs" w:date="2004-10-28T14:48:00Z">
        <w:r>
          <w:rPr>
            <w:i/>
          </w:rPr>
          <w:t xml:space="preserve">Client </w:t>
        </w:r>
      </w:ins>
      <w:ins w:id="4256" w:author="khobbs" w:date="2004-10-28T14:48:00Z">
        <w:r>
          <w:rPr>
            <w:rStyle w:val="DefaultParagraphFont"/>
            <w:i/>
          </w:rPr>
          <w:t>Relations@ercot.com</w:t>
        </w:r>
      </w:ins>
      <w:ins w:id="4257" w:author="khobbs" w:date="2004-10-28T14:48:00Z">
        <w:r>
          <w:rPr/>
          <w:t xml:space="preserve">. </w:t>
        </w:r>
      </w:ins>
      <w:del w:id="4258" w:author="khobbs" w:date="2004-10-28T14:49:00Z">
        <w:r>
          <w:rPr/>
          <w:delText xml:space="preserve">Additionally, CR's are polled for any updates to their systems that may affect market participants as a whole. </w:delText>
        </w:r>
      </w:del>
      <w:r>
        <w:rPr/>
        <w:t> </w:t>
      </w:r>
    </w:p>
    <w:p>
      <w:pPr>
        <w:pStyle w:val="H2"/>
        <w:numPr>
          <w:ilvl w:val="0"/>
          <w:numId w:val="0"/>
        </w:numPr>
        <w:ind w:left="0" w:hanging="0"/>
        <w:rPr>
          <w:del w:id="4276" w:author="RMG 021605" w:date="2005-02-18T13:40:00Z"/>
        </w:rPr>
      </w:pPr>
      <w:ins w:id="4259" w:author="Market Rules" w:date="2004-10-25T11:57:00Z">
        <w:del w:id="4260" w:author="RMG 021605" w:date="2005-02-18T13:40:00Z">
          <w:r>
            <w:rPr/>
            <w:delText>5.</w:delText>
          </w:r>
        </w:del>
      </w:ins>
      <w:ins w:id="4261" w:author="Market Rules" w:date="2005-01-28T15:23:00Z">
        <w:del w:id="4262" w:author="RMG 021605" w:date="2005-02-18T13:40:00Z">
          <w:r>
            <w:rPr/>
            <w:delText>3</w:delText>
          </w:r>
        </w:del>
      </w:ins>
      <w:ins w:id="4263" w:author="Market Rules" w:date="2004-10-25T11:57:00Z">
        <w:del w:id="4264" w:author="RMG 021605" w:date="2005-02-18T13:40:00Z">
          <w:r>
            <w:rPr/>
            <w:delText xml:space="preserve"> </w:delText>
            <w:tab/>
            <w:delText>Texas S</w:delText>
          </w:r>
        </w:del>
      </w:ins>
      <w:ins w:id="4265" w:author="Market Rules" w:date="2004-11-12T16:51:00Z">
        <w:del w:id="4266" w:author="RMG 021605" w:date="2005-02-18T13:40:00Z">
          <w:r>
            <w:rPr/>
            <w:delText xml:space="preserve">tandard </w:delText>
          </w:r>
        </w:del>
      </w:ins>
      <w:ins w:id="4267" w:author="Market Rules" w:date="2004-10-25T11:57:00Z">
        <w:del w:id="4268" w:author="RMG 021605" w:date="2005-02-18T13:40:00Z">
          <w:r>
            <w:rPr/>
            <w:delText>E</w:delText>
          </w:r>
        </w:del>
      </w:ins>
      <w:ins w:id="4269" w:author="Market Rules" w:date="2004-11-12T16:51:00Z">
        <w:del w:id="4270" w:author="RMG 021605" w:date="2005-02-18T13:40:00Z">
          <w:r>
            <w:rPr/>
            <w:delText xml:space="preserve">lectronic </w:delText>
          </w:r>
        </w:del>
      </w:ins>
      <w:ins w:id="4271" w:author="Market Rules" w:date="2004-10-25T11:57:00Z">
        <w:del w:id="4272" w:author="RMG 021605" w:date="2005-02-18T13:40:00Z">
          <w:r>
            <w:rPr/>
            <w:delText>T</w:delText>
          </w:r>
        </w:del>
      </w:ins>
      <w:ins w:id="4273" w:author="Market Rules" w:date="2004-11-12T16:51:00Z">
        <w:del w:id="4274" w:author="RMG 021605" w:date="2005-02-18T13:40:00Z">
          <w:r>
            <w:rPr/>
            <w:delText>ransaction (TX SET)</w:delText>
          </w:r>
        </w:del>
      </w:ins>
      <w:del w:id="4275" w:author="RMG 021605" w:date="2005-02-18T13:40:00Z">
        <w:r>
          <w:rPr/>
          <w:delText xml:space="preserve"> Change Control Call</w:delText>
        </w:r>
      </w:del>
    </w:p>
    <w:p>
      <w:pPr>
        <w:pStyle w:val="H2"/>
        <w:keepNext w:val="true"/>
        <w:widowControl/>
        <w:numPr>
          <w:ilvl w:val="0"/>
          <w:numId w:val="0"/>
        </w:numPr>
        <w:bidi w:val="0"/>
        <w:spacing w:before="240" w:after="240"/>
        <w:ind w:left="0" w:hanging="0"/>
        <w:rPr>
          <w:del w:id="4278" w:author="RMG 021605" w:date="2005-02-18T13:40:00Z"/>
        </w:rPr>
      </w:pPr>
      <w:del w:id="4277" w:author="RMG 021605" w:date="2005-02-18T13:40:00Z">
        <w:r>
          <w:rPr/>
          <w:delText>5.1 ERCOT Board of Directors</w:delText>
        </w:r>
      </w:del>
    </w:p>
    <w:p>
      <w:pPr>
        <w:pStyle w:val="H2"/>
        <w:keepNext w:val="true"/>
        <w:widowControl/>
        <w:numPr>
          <w:ilvl w:val="0"/>
          <w:numId w:val="0"/>
        </w:numPr>
        <w:bidi w:val="0"/>
        <w:spacing w:before="240" w:after="240"/>
        <w:ind w:left="0" w:hanging="0"/>
        <w:rPr>
          <w:del w:id="4280" w:author="RMG 021605" w:date="2005-02-18T13:40:00Z"/>
        </w:rPr>
      </w:pPr>
      <w:del w:id="4279" w:author="RMG 021605" w:date="2005-02-18T13:40:00Z">
        <w:r>
          <w:rPr/>
        </w:r>
      </w:del>
    </w:p>
    <w:p>
      <w:pPr>
        <w:pStyle w:val="H2"/>
        <w:keepNext w:val="true"/>
        <w:widowControl/>
        <w:numPr>
          <w:ilvl w:val="0"/>
          <w:numId w:val="0"/>
        </w:numPr>
        <w:bidi w:val="0"/>
        <w:spacing w:before="240" w:after="240"/>
        <w:ind w:left="0" w:hanging="0"/>
        <w:rPr>
          <w:del w:id="4282" w:author="RMG 021605" w:date="2005-02-18T13:40:00Z"/>
        </w:rPr>
      </w:pPr>
      <w:del w:id="4281" w:author="RMG 021605" w:date="2005-02-18T13:40:00Z">
        <w:r>
          <w:rPr/>
          <w:object w:dxaOrig="6940" w:dyaOrig="51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64.8pt;margin-top:5.6pt;width:360pt;height:295.2pt;mso-wrap-distance-left:9.05pt;mso-wrap-distance-right:9.05pt;mso-position-horizontal-relative:text;mso-position-vertical-relative:text" filled="f" o:ole="">
              <v:imagedata r:id="rId85" o:title=""/>
              <w10:wrap type="topAndBottom"/>
            </v:shape>
            <o:OLEObject Type="Embed" ProgID="" ShapeID="ole_rId84" DrawAspect="Content" ObjectID="_1007800008" r:id="rId84"/>
          </w:object>
        </w:r>
      </w:del>
    </w:p>
    <w:p>
      <w:pPr>
        <w:pStyle w:val="H2"/>
        <w:keepNext w:val="true"/>
        <w:widowControl/>
        <w:numPr>
          <w:ilvl w:val="0"/>
          <w:numId w:val="0"/>
        </w:numPr>
        <w:bidi w:val="0"/>
        <w:spacing w:before="240" w:after="240"/>
        <w:ind w:left="0" w:hanging="0"/>
        <w:rPr>
          <w:del w:id="4284" w:author="RMG 021605" w:date="2005-02-18T13:40:00Z"/>
        </w:rPr>
      </w:pPr>
      <w:del w:id="4283" w:author="RMG 021605" w:date="2005-02-18T13:40:00Z">
        <w:r>
          <w:rPr/>
        </w:r>
      </w:del>
    </w:p>
    <w:p>
      <w:pPr>
        <w:pStyle w:val="H2"/>
        <w:keepNext w:val="true"/>
        <w:widowControl/>
        <w:numPr>
          <w:ilvl w:val="0"/>
          <w:numId w:val="0"/>
        </w:numPr>
        <w:bidi w:val="0"/>
        <w:spacing w:before="240" w:after="240"/>
        <w:ind w:left="0" w:hanging="0"/>
        <w:rPr>
          <w:del w:id="4286" w:author="RMG 021605" w:date="2005-02-18T13:40:00Z"/>
        </w:rPr>
      </w:pPr>
      <w:del w:id="4285" w:author="RMG 021605" w:date="2005-02-18T13:40:00Z">
        <w:r>
          <w:rPr/>
        </w:r>
      </w:del>
    </w:p>
    <w:p>
      <w:pPr>
        <w:pStyle w:val="H2"/>
        <w:keepNext w:val="true"/>
        <w:widowControl/>
        <w:numPr>
          <w:ilvl w:val="0"/>
          <w:numId w:val="0"/>
        </w:numPr>
        <w:bidi w:val="0"/>
        <w:spacing w:before="240" w:after="240"/>
        <w:ind w:left="0" w:hanging="0"/>
        <w:rPr>
          <w:del w:id="4289" w:author="RMG 021605" w:date="2005-02-18T13:40:00Z"/>
        </w:rPr>
      </w:pPr>
      <w:del w:id="4287" w:author="RMG 021605" w:date="2005-02-18T13:40:00Z">
        <w:r>
          <w:rPr/>
          <w:delText xml:space="preserve">In keeping with its fiduciary duties to ERCOT, the Board of Directors (Board) establishes the overall direction of the goals and objectives developed by ERCOT staff.  The Board reviews such goals and objectives on an ongoing basis, and may issue policies and resolutions to attain such goals and objectives of ERCOT. </w:delText>
        </w:r>
      </w:del>
      <w:hyperlink r:id="rId86">
        <w:del w:id="4288" w:author="RMG 021605" w:date="2005-02-18T13:40:00Z">
          <w:r>
            <w:rPr>
              <w:rStyle w:val="InternetLink"/>
            </w:rPr>
            <w:delText>http://www.ercot.com/AboutERCOT/PublicDisclosure/ArticlesofInc</w:delText>
          </w:r>
        </w:del>
      </w:hyperlink>
    </w:p>
    <w:p>
      <w:pPr>
        <w:pStyle w:val="H2"/>
        <w:keepNext w:val="true"/>
        <w:widowControl/>
        <w:numPr>
          <w:ilvl w:val="0"/>
          <w:numId w:val="0"/>
        </w:numPr>
        <w:bidi w:val="0"/>
        <w:spacing w:before="240" w:after="240"/>
        <w:ind w:left="0" w:hanging="0"/>
        <w:rPr>
          <w:del w:id="4291" w:author="RMG 021605" w:date="2005-02-18T13:40:00Z"/>
        </w:rPr>
      </w:pPr>
      <w:hyperlink r:id="rId87">
        <w:del w:id="4290" w:author="RMG 021605" w:date="2005-02-18T13:40:00Z">
          <w:r>
            <w:rPr>
              <w:rStyle w:val="InternetLink"/>
            </w:rPr>
            <w:delText>http://www.ercot.com/AboutERCOT/PublicDisclosure/ByLaws</w:delText>
          </w:r>
        </w:del>
      </w:hyperlink>
    </w:p>
    <w:p>
      <w:pPr>
        <w:pStyle w:val="H2"/>
        <w:keepNext w:val="true"/>
        <w:widowControl/>
        <w:numPr>
          <w:ilvl w:val="0"/>
          <w:numId w:val="0"/>
        </w:numPr>
        <w:bidi w:val="0"/>
        <w:spacing w:before="240" w:after="240"/>
        <w:ind w:left="0" w:hanging="0"/>
        <w:rPr>
          <w:del w:id="4293" w:author="RMG 021605" w:date="2005-02-18T13:40:00Z"/>
        </w:rPr>
      </w:pPr>
      <w:hyperlink r:id="rId88">
        <w:del w:id="4292" w:author="RMG 021605" w:date="2005-02-18T13:40:00Z">
          <w:r>
            <w:rPr>
              <w:rStyle w:val="InternetLink"/>
            </w:rPr>
            <w:delText>http://www.ercot.com/AboutERCOT/Organization/Directors/index.htm</w:delText>
          </w:r>
        </w:del>
      </w:hyperlink>
    </w:p>
    <w:p>
      <w:pPr>
        <w:pStyle w:val="H2"/>
        <w:keepNext w:val="true"/>
        <w:widowControl/>
        <w:numPr>
          <w:ilvl w:val="0"/>
          <w:numId w:val="0"/>
        </w:numPr>
        <w:bidi w:val="0"/>
        <w:spacing w:before="240" w:after="240"/>
        <w:ind w:left="0" w:hanging="0"/>
        <w:rPr>
          <w:del w:id="4295" w:author="RMG 021605" w:date="2005-02-18T13:40:00Z"/>
        </w:rPr>
      </w:pPr>
      <w:del w:id="4294" w:author="RMG 021605" w:date="2005-02-18T13:40:00Z">
        <w:r>
          <w:rPr/>
        </w:r>
      </w:del>
    </w:p>
    <w:p>
      <w:pPr>
        <w:pStyle w:val="H2"/>
        <w:keepNext w:val="true"/>
        <w:widowControl/>
        <w:numPr>
          <w:ilvl w:val="0"/>
          <w:numId w:val="0"/>
        </w:numPr>
        <w:bidi w:val="0"/>
        <w:spacing w:before="240" w:after="240"/>
        <w:ind w:left="0" w:hanging="0"/>
        <w:rPr>
          <w:del w:id="4297" w:author="RMG 021605" w:date="2005-02-18T13:40:00Z"/>
        </w:rPr>
      </w:pPr>
      <w:del w:id="4296" w:author="RMG 021605" w:date="2005-02-18T13:40:00Z">
        <w:r>
          <w:rPr/>
        </w:r>
      </w:del>
    </w:p>
    <w:p>
      <w:pPr>
        <w:pStyle w:val="H2"/>
        <w:keepNext w:val="true"/>
        <w:widowControl/>
        <w:numPr>
          <w:ilvl w:val="0"/>
          <w:numId w:val="0"/>
        </w:numPr>
        <w:bidi w:val="0"/>
        <w:spacing w:before="240" w:after="240"/>
        <w:ind w:left="0" w:hanging="0"/>
        <w:rPr>
          <w:del w:id="4299" w:author="RMG 021605" w:date="2005-02-18T13:40:00Z"/>
        </w:rPr>
      </w:pPr>
      <w:del w:id="4298" w:author="RMG 021605" w:date="2005-02-18T13:40:00Z">
        <w:r>
          <w:rPr/>
          <w:delText>5.2 Market Participant Registration</w:delText>
        </w:r>
      </w:del>
    </w:p>
    <w:p>
      <w:pPr>
        <w:pStyle w:val="H2"/>
        <w:keepNext w:val="true"/>
        <w:widowControl/>
        <w:numPr>
          <w:ilvl w:val="0"/>
          <w:numId w:val="0"/>
        </w:numPr>
        <w:bidi w:val="0"/>
        <w:spacing w:before="240" w:after="240"/>
        <w:ind w:left="0" w:hanging="0"/>
        <w:rPr>
          <w:del w:id="4301" w:author="RMG 021605" w:date="2005-02-18T13:40:00Z"/>
        </w:rPr>
      </w:pPr>
      <w:del w:id="4300" w:author="RMG 021605" w:date="2005-02-18T13:40:00Z">
        <w:r>
          <w:rPr/>
        </w:r>
      </w:del>
    </w:p>
    <w:p>
      <w:pPr>
        <w:pStyle w:val="H2"/>
        <w:keepNext w:val="true"/>
        <w:widowControl/>
        <w:numPr>
          <w:ilvl w:val="0"/>
          <w:numId w:val="0"/>
        </w:numPr>
        <w:bidi w:val="0"/>
        <w:spacing w:before="240" w:after="240"/>
        <w:ind w:left="0" w:hanging="0"/>
        <w:rPr>
          <w:del w:id="4304" w:author="RMG 021605" w:date="2005-02-18T13:40:00Z"/>
        </w:rPr>
      </w:pPr>
      <w:del w:id="4302" w:author="RMG 021605" w:date="2005-02-18T13:40:00Z">
        <w:r>
          <w:rPr>
            <w:rFonts w:cs="Arial" w:ascii="Arial" w:hAnsi="Arial"/>
          </w:rPr>
          <w:delText xml:space="preserve">ERCOT Protocols Section 16: Registration and Qualification of Market Participants describes the Market Participant registration. For more information go to: </w:delText>
        </w:r>
      </w:del>
      <w:hyperlink r:id="rId89">
        <w:del w:id="4303" w:author="RMG 021605" w:date="2005-02-18T13:40:00Z">
          <w:r>
            <w:rPr>
              <w:rStyle w:val="InternetLink"/>
              <w:rFonts w:cs="Arial" w:ascii="Arial" w:hAnsi="Arial"/>
            </w:rPr>
            <w:delText>http://www.ercot.com/tac/retailisoadhoccommittee/protocols/keydocs/draftercotprotocols</w:delText>
          </w:r>
        </w:del>
      </w:hyperlink>
    </w:p>
    <w:p>
      <w:pPr>
        <w:pStyle w:val="H2"/>
        <w:keepNext w:val="true"/>
        <w:widowControl/>
        <w:numPr>
          <w:ilvl w:val="0"/>
          <w:numId w:val="0"/>
        </w:numPr>
        <w:bidi w:val="0"/>
        <w:spacing w:before="240" w:after="240"/>
        <w:ind w:left="0" w:hanging="0"/>
        <w:rPr>
          <w:del w:id="4306" w:author="RMG 021605" w:date="2005-02-18T13:40:00Z"/>
        </w:rPr>
      </w:pPr>
      <w:del w:id="4305" w:author="RMG 021605" w:date="2005-02-18T13:40:00Z">
        <w:r>
          <w:rPr/>
        </w:r>
      </w:del>
    </w:p>
    <w:p>
      <w:pPr>
        <w:pStyle w:val="H2"/>
        <w:keepNext w:val="true"/>
        <w:widowControl/>
        <w:numPr>
          <w:ilvl w:val="0"/>
          <w:numId w:val="0"/>
        </w:numPr>
        <w:bidi w:val="0"/>
        <w:spacing w:before="240" w:after="240"/>
        <w:ind w:left="0" w:hanging="0"/>
        <w:rPr>
          <w:del w:id="4308" w:author="RMG 021605" w:date="2005-02-18T13:40:00Z"/>
        </w:rPr>
      </w:pPr>
      <w:del w:id="4307" w:author="RMG 021605" w:date="2005-02-18T13:40:00Z">
        <w:r>
          <w:rPr/>
          <w:delText>5.2.1 Competitive Retailer or REPs</w:delText>
        </w:r>
      </w:del>
    </w:p>
    <w:p>
      <w:pPr>
        <w:pStyle w:val="H2"/>
        <w:keepNext w:val="true"/>
        <w:widowControl/>
        <w:numPr>
          <w:ilvl w:val="0"/>
          <w:numId w:val="0"/>
        </w:numPr>
        <w:bidi w:val="0"/>
        <w:spacing w:before="240" w:after="240"/>
        <w:ind w:left="0" w:hanging="0"/>
        <w:rPr>
          <w:del w:id="4310" w:author="RMG 021605" w:date="2005-02-18T13:40:00Z"/>
        </w:rPr>
      </w:pPr>
      <w:del w:id="4309" w:author="RMG 021605" w:date="2005-02-18T13:40:00Z">
        <w:r>
          <w:rPr/>
        </w:r>
      </w:del>
    </w:p>
    <w:p>
      <w:pPr>
        <w:pStyle w:val="H2"/>
        <w:keepNext w:val="true"/>
        <w:widowControl/>
        <w:numPr>
          <w:ilvl w:val="0"/>
          <w:numId w:val="0"/>
        </w:numPr>
        <w:bidi w:val="0"/>
        <w:spacing w:before="240" w:after="240"/>
        <w:ind w:left="0" w:hanging="0"/>
        <w:rPr>
          <w:del w:id="4318" w:author="RMG 021605" w:date="2005-02-18T13:40:00Z"/>
        </w:rPr>
      </w:pPr>
      <w:del w:id="4311" w:author="RMG 021605" w:date="2005-02-18T13:40:00Z">
        <w:r>
          <w:rPr/>
          <w:delText>All Competitive Retailers (CRs) operating in the state of Texas must register with ERCOT.  To become registered as a REP, an entity must execute a Load Serving Entity (LSE) Agreement and demonstrate to ERCOT’s reasonable satisfaction that it is capable of performing the functions of a REP as described in applicable Sections of the ERCOT Protocols</w:delText>
        </w:r>
      </w:del>
      <w:ins w:id="4312" w:author="ERCOT - Market Rules" w:date="2004-11-22T14:38:00Z">
        <w:del w:id="4313" w:author="RMG 021605" w:date="2005-02-18T13:40:00Z">
          <w:r>
            <w:rPr>
              <w:i/>
            </w:rPr>
            <w:delText>Protocols</w:delText>
          </w:r>
        </w:del>
      </w:ins>
      <w:ins w:id="4314" w:author="Market Rules" w:date="2005-01-28T15:18:00Z">
        <w:del w:id="4315" w:author="RMG 021605" w:date="2005-02-18T13:40:00Z">
          <w:r>
            <w:rPr/>
            <w:delText>Protocols</w:delText>
          </w:r>
        </w:del>
      </w:ins>
      <w:del w:id="4316" w:author="RMG 021605" w:date="2005-02-18T13:40:00Z">
        <w:r>
          <w:rPr/>
          <w:delText xml:space="preserve">.  Additionally, a REP must demonstrate certification by the PUCT Requirements for REP Certification as noted in Section of this guide.  For more information, go to:  </w:delText>
        </w:r>
      </w:del>
      <w:del w:id="4317" w:author="RMG 021605" w:date="2005-02-18T13:40:00Z">
        <w:r>
          <w:rPr>
            <w:rFonts w:cs="Times New Roman"/>
            <w:i/>
          </w:rPr>
          <w:delText>http://www.ercot.com/tac/retailisoadhoccommittee/protocols/keydocs/draftercotprotocols</w:delText>
        </w:r>
      </w:del>
    </w:p>
    <w:p>
      <w:pPr>
        <w:pStyle w:val="H2"/>
        <w:keepNext w:val="true"/>
        <w:widowControl/>
        <w:numPr>
          <w:ilvl w:val="0"/>
          <w:numId w:val="0"/>
        </w:numPr>
        <w:bidi w:val="0"/>
        <w:spacing w:before="240" w:after="240"/>
        <w:ind w:left="0" w:hanging="0"/>
        <w:rPr>
          <w:del w:id="4320" w:author="ERCOT - Market Rules" w:date="2004-11-22T13:35:00Z"/>
        </w:rPr>
      </w:pPr>
      <w:del w:id="4319" w:author="ERCOT - Market Rules" w:date="2004-11-22T13:35:00Z">
        <w:r>
          <w:rPr/>
        </w:r>
      </w:del>
    </w:p>
    <w:p>
      <w:pPr>
        <w:pStyle w:val="Heading3"/>
        <w:numPr>
          <w:ilvl w:val="0"/>
          <w:numId w:val="0"/>
        </w:numPr>
        <w:ind w:left="0" w:hanging="0"/>
        <w:rPr>
          <w:del w:id="4322" w:author="ERCOT - Market Rules" w:date="2004-11-22T13:35:00Z"/>
        </w:rPr>
      </w:pPr>
      <w:del w:id="4321" w:author="ERCOT - Market Rules" w:date="2004-11-22T13:35:00Z">
        <w:r>
          <w:rPr/>
          <w:delText>5.2.2 Municipally Owned Utilities and Electric Cooperatives</w:delText>
        </w:r>
      </w:del>
    </w:p>
    <w:p>
      <w:pPr>
        <w:pStyle w:val="Nor"/>
        <w:numPr>
          <w:ilvl w:val="0"/>
          <w:numId w:val="0"/>
        </w:numPr>
        <w:spacing w:before="0" w:after="0"/>
        <w:ind w:left="0" w:firstLine="540"/>
        <w:jc w:val="both"/>
        <w:rPr>
          <w:sz w:val="24"/>
          <w:del w:id="4324" w:author="ERCOT - Market Rules" w:date="2004-11-22T13:35:00Z"/>
        </w:rPr>
      </w:pPr>
      <w:del w:id="4323" w:author="ERCOT - Market Rules" w:date="2004-11-22T13:35:00Z">
        <w:r>
          <w:rPr>
            <w:sz w:val="24"/>
          </w:rPr>
        </w:r>
      </w:del>
    </w:p>
    <w:p>
      <w:pPr>
        <w:pStyle w:val="H2"/>
        <w:ind w:left="2592" w:hanging="0"/>
        <w:rPr>
          <w:del w:id="4328" w:author="ERCOT - Market Rules" w:date="2004-11-22T13:36:00Z"/>
        </w:rPr>
      </w:pPr>
      <w:del w:id="4325" w:author="ERCOT - Market Rules" w:date="2004-11-22T13:35:00Z">
        <w:r>
          <w:rPr/>
          <w:delText xml:space="preserve">A Municipally-Owned Utility and Electric Cooperative (MOU/Coop) is required to register with ERCOT and sign the applicable agreements that apply to the functions it performs in the ERCOT Region, regardless of whether planning to be a Non-Opt Entity (NOIE) or a REP.  MOUs/Coops in the ERCOT Region, must notify ERCOT six (6) months prior to opting into retail competition, and register with ERCOT as a REP.  Every MOU/Coop must designate a Qualified Scheduling Entity (QSE) to schedule and settle with ERCOT on its behalf.  All Non-Opt-In Entities shall have ESI IDs assigned to their wholesale points of delivery as specified in these </w:delText>
        </w:r>
      </w:del>
      <w:del w:id="4326" w:author="ERCOT - Market Rules" w:date="2004-11-18T10:41:00Z">
        <w:r>
          <w:rPr/>
          <w:delText>Protocols</w:delText>
        </w:r>
      </w:del>
      <w:del w:id="4327" w:author="ERCOT - Market Rules" w:date="2004-11-22T13:36:00Z">
        <w:r>
          <w:rPr/>
          <w:delText>.  The ESI IDs must be assigned to an LSE.   For more information, go to:</w:delText>
        </w:r>
      </w:del>
    </w:p>
    <w:p>
      <w:pPr>
        <w:pStyle w:val="TextBody"/>
        <w:ind w:left="2592" w:hanging="0"/>
        <w:rPr>
          <w:del w:id="4330" w:author="ERCOT - Market Rules" w:date="2004-11-22T13:36:00Z"/>
        </w:rPr>
      </w:pPr>
      <w:del w:id="4329" w:author="ERCOT - Market Rules" w:date="2004-11-22T13:36:00Z">
        <w:r>
          <w:rPr>
            <w:i/>
            <w:color w:val="000000"/>
            <w:u w:val="none"/>
          </w:rPr>
          <w:delText>http://www.ercot.com/tac/retailisoadhoccommittee/protocols/keydocs/draftercotprotocols</w:delText>
        </w:r>
      </w:del>
    </w:p>
    <w:p>
      <w:pPr>
        <w:pStyle w:val="TextBody"/>
        <w:widowControl/>
        <w:bidi w:val="0"/>
        <w:spacing w:before="0" w:after="240"/>
        <w:ind w:left="2592" w:hanging="0"/>
        <w:rPr>
          <w:del w:id="4332" w:author="ERCOT - Market Rules" w:date="2004-11-22T13:36:00Z"/>
        </w:rPr>
      </w:pPr>
      <w:del w:id="4331" w:author="ERCOT - Market Rules" w:date="2004-11-22T13:36:00Z">
        <w:r>
          <w:rPr/>
        </w:r>
      </w:del>
    </w:p>
    <w:p>
      <w:pPr>
        <w:pStyle w:val="TextBody"/>
        <w:widowControl/>
        <w:bidi w:val="0"/>
        <w:spacing w:before="0" w:after="240"/>
        <w:ind w:left="2592" w:hanging="0"/>
        <w:rPr>
          <w:del w:id="4334" w:author="ERCOT - Market Rules" w:date="2004-11-22T13:36:00Z"/>
        </w:rPr>
      </w:pPr>
      <w:del w:id="4333" w:author="ERCOT - Market Rules" w:date="2004-11-22T13:36:00Z">
        <w:r>
          <w:rPr/>
          <w:delText>5.2.3 Load Serving Entity (LSE)</w:delText>
        </w:r>
      </w:del>
    </w:p>
    <w:p>
      <w:pPr>
        <w:pStyle w:val="H2"/>
        <w:widowControl/>
        <w:bidi w:val="0"/>
        <w:spacing w:before="0" w:after="240"/>
        <w:ind w:left="2592" w:hanging="0"/>
        <w:rPr>
          <w:del w:id="4336" w:author="ERCOT - Market Rules" w:date="2004-11-22T13:34:00Z"/>
        </w:rPr>
      </w:pPr>
      <w:del w:id="4335" w:author="ERCOT - Market Rules" w:date="2004-11-22T13:34:00Z">
        <w:r>
          <w:rPr/>
        </w:r>
      </w:del>
    </w:p>
    <w:p>
      <w:pPr>
        <w:pStyle w:val="H2"/>
        <w:ind w:left="2592" w:hanging="0"/>
        <w:rPr>
          <w:del w:id="4339" w:author="ERCOT - Market Rules" w:date="2004-11-22T13:34:00Z"/>
        </w:rPr>
      </w:pPr>
      <w:del w:id="4337" w:author="ERCOT - Market Rules" w:date="2004-11-22T13:36:00Z">
        <w:r>
          <w:rPr/>
          <w:delText xml:space="preserve">Load Serving Entities provide electric service to end-use customers.  Load Serving Entities include Retail Electric Providers, Competitive Retailers, and Non-Opt In Entities that serve load. For more information, go to: </w:delText>
        </w:r>
      </w:del>
      <w:hyperlink r:id="rId90">
        <w:del w:id="4338" w:author="ERCOT - Market Rules" w:date="2004-11-22T13:36:00Z">
          <w:r>
            <w:rPr>
              <w:rStyle w:val="InternetLink"/>
              <w:b w:val="false"/>
              <w:i/>
            </w:rPr>
            <w:delText>http://www.ercot.com/tac/retailisoadhoccommittee/protocols/keydocs/draftercotprotocols</w:delText>
          </w:r>
        </w:del>
      </w:hyperlink>
    </w:p>
    <w:p>
      <w:pPr>
        <w:pStyle w:val="H2"/>
        <w:widowControl/>
        <w:bidi w:val="0"/>
        <w:spacing w:before="0" w:after="240"/>
        <w:ind w:left="2592" w:hanging="0"/>
        <w:rPr>
          <w:del w:id="4341" w:author="ERCOT - Market Rules" w:date="2004-11-22T13:36:00Z"/>
        </w:rPr>
      </w:pPr>
      <w:del w:id="4340" w:author="ERCOT - Market Rules" w:date="2004-11-22T13:36:00Z">
        <w:r>
          <w:rPr/>
        </w:r>
      </w:del>
    </w:p>
    <w:p>
      <w:pPr>
        <w:pStyle w:val="Heading2"/>
        <w:numPr>
          <w:ilvl w:val="0"/>
          <w:numId w:val="0"/>
        </w:numPr>
        <w:ind w:left="0" w:hanging="0"/>
        <w:rPr>
          <w:del w:id="4343" w:author="ERCOT - Market Rules" w:date="2004-11-22T13:36:00Z"/>
        </w:rPr>
      </w:pPr>
      <w:del w:id="4342" w:author="ERCOT - Market Rules" w:date="2004-11-22T13:36:00Z">
        <w:r>
          <w:rPr/>
          <w:delText xml:space="preserve">5.3 </w:delText>
          <w:tab/>
          <w:delText>Retail Mechanics</w:delText>
          <w:tab/>
        </w:r>
      </w:del>
    </w:p>
    <w:p>
      <w:pPr>
        <w:pStyle w:val="H2"/>
        <w:rPr>
          <w:rFonts w:eastAsia="Arial Unicode MS"/>
          <w:del w:id="4345" w:author="ERCOT - Market Rules" w:date="2004-11-22T13:34:00Z"/>
        </w:rPr>
      </w:pPr>
      <w:del w:id="4344" w:author="ERCOT - Market Rules" w:date="2004-11-22T13:34:00Z">
        <w:r>
          <w:rPr>
            <w:rFonts w:eastAsia="Arial Unicode MS"/>
          </w:rPr>
        </w:r>
      </w:del>
    </w:p>
    <w:p>
      <w:pPr>
        <w:pStyle w:val="H2"/>
        <w:rPr>
          <w:del w:id="4353" w:author="ERCOT - Market Rules" w:date="2004-11-22T13:36:00Z"/>
        </w:rPr>
      </w:pPr>
      <w:del w:id="4346" w:author="ERCOT - Market Rules" w:date="2004-11-22T13:36:00Z">
        <w:r>
          <w:rPr>
            <w:rFonts w:eastAsia="Arial Unicode MS"/>
          </w:rPr>
          <w:delText xml:space="preserve">Protocols for customer registration and the associated market rules are found in Chapter 15 of the ERCOT </w:delText>
        </w:r>
      </w:del>
      <w:del w:id="4347" w:author="ERCOT - Market Rules" w:date="2004-11-22T13:36:00Z">
        <w:r>
          <w:rPr>
            <w:rFonts w:eastAsia="Arial Unicode MS"/>
            <w:i/>
          </w:rPr>
          <w:delText>Protocols</w:delText>
        </w:r>
      </w:del>
      <w:del w:id="4348" w:author="ERCOT - Market Rules" w:date="2004-11-22T13:36:00Z">
        <w:r>
          <w:rPr>
            <w:rFonts w:eastAsia="Arial Unicode MS"/>
          </w:rPr>
          <w:delText xml:space="preserve">, For more information on customer registration, go to:  </w:delText>
        </w:r>
      </w:del>
      <w:hyperlink r:id="rId91">
        <w:del w:id="4349" w:author="ERCOT - Market Rules" w:date="2004-11-22T13:36:00Z">
          <w:r>
            <w:rPr>
              <w:rStyle w:val="InternetLink"/>
            </w:rPr>
            <w:delText>http://www.ercot.com/tac/retailisoadhoccommittee/protocols/keydocs/draftercotprotocols</w:delText>
          </w:r>
        </w:del>
      </w:hyperlink>
      <w:del w:id="4350" w:author="ERCOT - Market Rules" w:date="2004-11-22T13:36:00Z">
        <w:r>
          <w:rPr/>
          <w:delText xml:space="preserve">  </w:delText>
        </w:r>
      </w:del>
      <w:del w:id="4351" w:author="ERCOT - Market Rules" w:date="2004-11-22T13:36:00Z">
        <w:r>
          <w:rPr>
            <w:rFonts w:eastAsia="Arial Unicode MS"/>
          </w:rPr>
          <w:delText>Additionally, business process maps that depict the above scenarios and define market participant responsibilities (“swim lanes”) can be found at</w:delText>
        </w:r>
      </w:del>
      <w:del w:id="4352" w:author="ERCOT - Market Rules" w:date="2004-11-22T13:36:00Z">
        <w:r>
          <w:rPr/>
          <w:delText xml:space="preserve"> the following link: </w:delText>
        </w:r>
      </w:del>
    </w:p>
    <w:p>
      <w:pPr>
        <w:pStyle w:val="TextBody"/>
        <w:ind w:left="414" w:firstLine="450"/>
        <w:jc w:val="both"/>
        <w:rPr>
          <w:rFonts w:eastAsia="Arial Unicode MS"/>
          <w:del w:id="4355" w:author="ERCOT - Market Rules" w:date="2004-11-22T13:36:00Z"/>
        </w:rPr>
      </w:pPr>
      <w:hyperlink r:id="rId92">
        <w:del w:id="4354" w:author="ERCOT - Market Rules" w:date="2004-11-22T13:36:00Z">
          <w:r>
            <w:rPr>
              <w:rStyle w:val="InternetLink"/>
              <w:rFonts w:eastAsia="Arial Unicode MS"/>
            </w:rPr>
            <w:delText>http://www.ercot.com/Tac/RetailISOAdHocCommittee/Customer/SET/keydocs/Keydocs</w:delText>
          </w:r>
        </w:del>
      </w:hyperlink>
    </w:p>
    <w:p>
      <w:pPr>
        <w:pStyle w:val="H2"/>
        <w:ind w:left="450" w:hanging="0"/>
        <w:jc w:val="both"/>
        <w:rPr>
          <w:rFonts w:eastAsia="Arial Unicode MS"/>
          <w:del w:id="4357" w:author="ERCOT - Market Rules" w:date="2004-11-22T13:33:00Z"/>
        </w:rPr>
      </w:pPr>
      <w:del w:id="4356" w:author="ERCOT - Market Rules" w:date="2004-11-22T13:33:00Z">
        <w:r>
          <w:rPr>
            <w:rFonts w:eastAsia="Arial Unicode MS"/>
          </w:rPr>
        </w:r>
      </w:del>
    </w:p>
    <w:p>
      <w:pPr>
        <w:pStyle w:val="H2"/>
        <w:ind w:left="864" w:hanging="0"/>
        <w:jc w:val="both"/>
        <w:rPr>
          <w:del w:id="4361" w:author="ERCOT - Market Rules" w:date="2004-11-22T13:36:00Z"/>
        </w:rPr>
      </w:pPr>
      <w:del w:id="4358" w:author="ERCOT - Market Rules" w:date="2004-11-22T13:36:00Z">
        <w:r>
          <w:rPr/>
          <w:delText xml:space="preserve">For information pertaining to Retail Market Flight Testing, ERCOT Testing on Demand (etod), and Texas Market Test Plan Retesting Guidelines, market participants should go to </w:delText>
        </w:r>
      </w:del>
      <w:hyperlink r:id="rId93">
        <w:del w:id="4359" w:author="ERCOT - Market Rules" w:date="2004-11-22T13:36:00Z">
          <w:r>
            <w:rPr>
              <w:rStyle w:val="InternetLink"/>
            </w:rPr>
            <w:delText>http://etod.ercot.com</w:delText>
          </w:r>
        </w:del>
      </w:hyperlink>
      <w:del w:id="4360" w:author="ERCOT - Market Rules" w:date="2004-11-22T13:36:00Z">
        <w:r>
          <w:rPr/>
          <w:delText>.   For Frequently Asked Questions concerning testing on demand: go to: http://etod.ercot.com/Issue.asp?Method=FAQ</w:delText>
        </w:r>
      </w:del>
    </w:p>
    <w:p>
      <w:pPr>
        <w:pStyle w:val="H2"/>
        <w:numPr>
          <w:ilvl w:val="0"/>
          <w:numId w:val="0"/>
        </w:numPr>
        <w:ind w:left="0" w:hanging="0"/>
        <w:rPr>
          <w:del w:id="4363" w:author="ERCOT  - Market Rules" w:date="2004-11-16T13:51:00Z"/>
        </w:rPr>
      </w:pPr>
      <w:del w:id="4362" w:author="ERCOT  - Market Rules" w:date="2004-11-16T13:51:00Z">
        <w:r>
          <w:rPr/>
        </w:r>
      </w:del>
    </w:p>
    <w:p>
      <w:pPr>
        <w:pStyle w:val="H2"/>
        <w:numPr>
          <w:ilvl w:val="0"/>
          <w:numId w:val="0"/>
        </w:numPr>
        <w:ind w:left="0" w:hanging="0"/>
        <w:rPr>
          <w:del w:id="4365" w:author="ERCOT - Market Rules" w:date="2004-11-22T14:06:00Z"/>
        </w:rPr>
      </w:pPr>
      <w:del w:id="4364" w:author="ERCOT - Market Rules" w:date="2004-11-22T14:06:00Z">
        <w:r>
          <w:rPr/>
          <w:delText xml:space="preserve">5.4 </w:delText>
          <w:tab/>
          <w:delText xml:space="preserve">ERCOT Protocol Revisions and Systems Changes </w:delText>
        </w:r>
      </w:del>
    </w:p>
    <w:p>
      <w:pPr>
        <w:pStyle w:val="Text3"/>
        <w:ind w:left="0" w:firstLine="864"/>
        <w:rPr>
          <w:del w:id="4367" w:author="ERCOT - Market Rules" w:date="2004-11-22T14:06:00Z"/>
        </w:rPr>
      </w:pPr>
      <w:del w:id="4366" w:author="ERCOT - Market Rules" w:date="2004-11-22T14:06:00Z">
        <w:r>
          <w:rPr/>
        </w:r>
      </w:del>
    </w:p>
    <w:p>
      <w:pPr>
        <w:pStyle w:val="Heading3"/>
        <w:numPr>
          <w:ilvl w:val="0"/>
          <w:numId w:val="0"/>
        </w:numPr>
        <w:ind w:left="0" w:hanging="0"/>
        <w:rPr>
          <w:del w:id="4369" w:author="ERCOT - Market Rules" w:date="2004-11-22T14:06:00Z"/>
        </w:rPr>
      </w:pPr>
      <w:del w:id="4368" w:author="ERCOT - Market Rules" w:date="2004-11-22T14:06:00Z">
        <w:r>
          <w:rPr/>
          <w:delText>5.4.1 Protocol Revisions</w:delText>
        </w:r>
      </w:del>
    </w:p>
    <w:p>
      <w:pPr>
        <w:pStyle w:val="TextBody"/>
        <w:spacing w:before="100" w:after="100"/>
        <w:ind w:left="2430" w:hanging="0"/>
        <w:rPr>
          <w:del w:id="4371" w:author="ERCOT - Market Rules" w:date="2004-11-22T14:06:00Z"/>
        </w:rPr>
      </w:pPr>
      <w:del w:id="4370" w:author="ERCOT - Market Rules" w:date="2004-11-22T14:06:00Z">
        <w:r>
          <w:rPr/>
          <w:delText xml:space="preserve">The ERCOT Protocols are the standards used by ERCOT to operate the ERCOT System in the deregulated market. As the market and environment change, the Protocols and/or ERCOT systems may require modifications. Section 21 of the ERCOT Protocols, Process for Protocol Revision, describes the process for revising the Protocols and submitting a Protocol Revision Request (PRR).   For more information, go to: </w:delText>
        </w:r>
      </w:del>
    </w:p>
    <w:p>
      <w:pPr>
        <w:pStyle w:val="TextBody"/>
        <w:ind w:left="2430" w:hanging="0"/>
        <w:rPr>
          <w:del w:id="4373" w:author="ERCOT - Market Rules" w:date="2004-11-22T14:06:00Z"/>
        </w:rPr>
      </w:pPr>
      <w:hyperlink r:id="rId94">
        <w:del w:id="4372" w:author="ERCOT - Market Rules" w:date="2004-11-22T14:06:00Z">
          <w:r>
            <w:rPr>
              <w:rStyle w:val="InternetLink"/>
              <w:b/>
            </w:rPr>
            <w:delText>http://www.ercot.com/tac/retailisoadhoccommittee/protocols/keydocs/draftercotprotocols</w:delText>
          </w:r>
        </w:del>
      </w:hyperlink>
    </w:p>
    <w:p>
      <w:pPr>
        <w:pStyle w:val="TextBody"/>
        <w:spacing w:before="100" w:after="100"/>
        <w:ind w:left="2430" w:hanging="0"/>
        <w:rPr>
          <w:del w:id="4376" w:author="ERCOT - Market Rules" w:date="2004-11-22T14:06:00Z"/>
        </w:rPr>
      </w:pPr>
      <w:del w:id="4374" w:author="ERCOT - Market Rules" w:date="2004-11-22T14:06:00Z">
        <w:r>
          <w:rPr/>
          <w:delText xml:space="preserve">One of the downloadable documents available on this page is a PRR template, which should be used to submit a Protocol Revision Request. PRRs may or may not require a change to the ERCOT systems. </w:delText>
        </w:r>
      </w:del>
      <w:hyperlink r:id="rId95">
        <w:del w:id="4375" w:author="ERCOT - Market Rules" w:date="2004-11-22T14:06:00Z">
          <w:r>
            <w:rPr>
              <w:rStyle w:val="InternetLink"/>
            </w:rPr>
            <w:delText>http://www.ercot.com/AboutERCOT/PublicDisclosure/PRR_Template01.doc</w:delText>
          </w:r>
        </w:del>
      </w:hyperlink>
    </w:p>
    <w:p>
      <w:pPr>
        <w:pStyle w:val="TextBody"/>
        <w:spacing w:before="100" w:after="100"/>
        <w:ind w:left="2430" w:hanging="0"/>
        <w:rPr>
          <w:del w:id="4379" w:author="ERCOT - Market Rules" w:date="2004-11-22T14:06:00Z"/>
        </w:rPr>
      </w:pPr>
      <w:del w:id="4377" w:author="ERCOT - Market Rules" w:date="2004-11-22T14:06:00Z">
        <w:r>
          <w:object w:dxaOrig="14400" w:dyaOrig="10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12.8pt;margin-top:46.65pt;width:359.25pt;height:269.25pt;mso-wrap-distance-left:9.05pt;mso-wrap-distance-right:9.05pt;mso-position-horizontal-relative:text;mso-position-vertical-relative:text" filled="f" o:ole="">
              <v:imagedata r:id="rId97" o:title=""/>
              <w10:wrap type="topAndBottom"/>
            </v:shape>
            <o:OLEObject Type="Embed" ProgID="PowerPoint.Show.12" ShapeID="ole_rId96" DrawAspect="Content" ObjectID="_1662371832" r:id="rId96"/>
          </w:object>
        </w:r>
      </w:del>
      <w:del w:id="4378" w:author="ERCOT - Market Rules" w:date="2004-11-22T14:06:00Z">
        <w:r>
          <w:rPr/>
          <w:delText xml:space="preserve">PRRs are considered by the Protocol Revision Subcommittee (PRS), the Technical Advisory Committee (TAC) and the Board of Directors </w:delText>
        </w:r>
      </w:del>
    </w:p>
    <w:p>
      <w:pPr>
        <w:pStyle w:val="TextBody"/>
        <w:spacing w:before="100" w:after="100"/>
        <w:ind w:left="900" w:hanging="0"/>
        <w:rPr>
          <w:del w:id="4381" w:author="ERCOT - Market Rules" w:date="2004-11-22T14:06:00Z"/>
        </w:rPr>
      </w:pPr>
      <w:del w:id="4380" w:author="ERCOT - Market Rules" w:date="2004-11-22T14:06:00Z">
        <w:r>
          <w:rPr/>
        </w:r>
      </w:del>
    </w:p>
    <w:p>
      <w:pPr>
        <w:pStyle w:val="TextBody"/>
        <w:spacing w:before="100" w:after="100"/>
        <w:ind w:left="900" w:hanging="0"/>
        <w:rPr>
          <w:del w:id="4385" w:author="ERCOT - Market Rules" w:date="2004-11-22T14:06:00Z"/>
        </w:rPr>
      </w:pPr>
      <w:del w:id="4382" w:author="ERCOT - Market Rules" w:date="2004-11-22T14:06:00Z">
        <w:r>
          <w:rPr/>
          <w:delText xml:space="preserve">When a PRR has been received and posted, the related documents will be available for download at: </w:delText>
        </w:r>
      </w:del>
      <w:hyperlink r:id="rId98">
        <w:del w:id="4383" w:author="ERCOT - Market Rules" w:date="2004-11-22T14:06:00Z">
          <w:r>
            <w:rPr>
              <w:rStyle w:val="InternetLink"/>
              <w:i/>
            </w:rPr>
            <w:delText>http://www.ercot.com/AboutERCOT/PublicDisclosure/ProtocolRev.htm</w:delText>
          </w:r>
        </w:del>
      </w:hyperlink>
      <w:del w:id="4384" w:author="ERCOT - Market Rules" w:date="2004-11-22T14:06:00Z">
        <w:r>
          <w:rPr/>
          <w:delText xml:space="preserve">.  </w:delText>
        </w:r>
      </w:del>
    </w:p>
    <w:p>
      <w:pPr>
        <w:pStyle w:val="TextBody"/>
        <w:spacing w:before="100" w:after="100"/>
        <w:ind w:left="900" w:hanging="0"/>
        <w:rPr>
          <w:color w:val="0000FF"/>
          <w:del w:id="4388" w:author="ERCOT - Market Rules" w:date="2004-11-22T14:06:00Z"/>
        </w:rPr>
      </w:pPr>
      <w:del w:id="4386" w:author="ERCOT - Market Rules" w:date="2004-11-22T14:06:00Z">
        <w:r>
          <w:rPr/>
          <w:delText xml:space="preserve">Completed PRRs should be submitted to:  </w:delText>
        </w:r>
      </w:del>
      <w:hyperlink r:id="rId99">
        <w:del w:id="4387" w:author="ERCOT - Market Rules" w:date="2004-11-22T14:06:00Z">
          <w:r>
            <w:rPr>
              <w:rStyle w:val="InternetLink"/>
              <w:i/>
            </w:rPr>
            <w:delText>ProtRevReq@ERCOT.com.</w:delText>
          </w:r>
        </w:del>
      </w:hyperlink>
    </w:p>
    <w:p>
      <w:pPr>
        <w:pStyle w:val="Heading3"/>
        <w:numPr>
          <w:ilvl w:val="0"/>
          <w:numId w:val="0"/>
        </w:numPr>
        <w:ind w:left="0" w:hanging="0"/>
        <w:rPr>
          <w:del w:id="4390" w:author="ERCOT - Market Rules" w:date="2004-11-22T14:06:00Z"/>
        </w:rPr>
      </w:pPr>
      <w:del w:id="4389" w:author="ERCOT - Market Rules" w:date="2004-11-22T14:06:00Z">
        <w:r>
          <w:rPr/>
          <w:delText>5.4.2. System Changes</w:delText>
        </w:r>
      </w:del>
    </w:p>
    <w:p>
      <w:pPr>
        <w:pStyle w:val="TextBody"/>
        <w:ind w:left="2556" w:hanging="0"/>
        <w:rPr>
          <w:del w:id="4392" w:author="ERCOT - Market Rules" w:date="2004-11-22T14:06:00Z"/>
        </w:rPr>
      </w:pPr>
      <w:del w:id="4391" w:author="ERCOT - Market Rules" w:date="2004-11-22T14:06:00Z">
        <w:r>
          <w:rPr/>
        </w:r>
      </w:del>
    </w:p>
    <w:p>
      <w:pPr>
        <w:pStyle w:val="TextBody"/>
        <w:ind w:left="0" w:hanging="0"/>
        <w:rPr>
          <w:del w:id="4396" w:author="ERCOT - Market Rules" w:date="2004-11-22T14:06:00Z"/>
        </w:rPr>
      </w:pPr>
      <w:del w:id="4393" w:author="ERCOT - Market Rules" w:date="2004-11-22T14:06:00Z">
        <w:r>
          <w:rPr/>
          <w:delText xml:space="preserve">If there is a need to make a change to the ERCOT computer systems that does not require a change to the Protocols, a System Change Request (SCRs) should be submitted. A SCR template is available at:  </w:delText>
        </w:r>
      </w:del>
      <w:hyperlink r:id="rId100">
        <w:del w:id="4394" w:author="ERCOT - Market Rules" w:date="2004-11-22T14:06:00Z">
          <w:r>
            <w:rPr>
              <w:rStyle w:val="InternetLink"/>
              <w:i/>
            </w:rPr>
            <w:delText>http://www.ercot.com/AboutERCOT/PublicDisclosure/SCR_Template.doc</w:delText>
          </w:r>
        </w:del>
      </w:hyperlink>
      <w:del w:id="4395" w:author="ERCOT - Market Rules" w:date="2004-11-22T14:06:00Z">
        <w:r>
          <w:rPr/>
          <w:delText xml:space="preserve"> for downloading.  </w:delText>
        </w:r>
      </w:del>
    </w:p>
    <w:p>
      <w:pPr>
        <w:pStyle w:val="TextBody"/>
        <w:ind w:left="0" w:hanging="0"/>
        <w:rPr>
          <w:del w:id="4398" w:author="ERCOT - Market Rules" w:date="2004-11-22T14:06:00Z"/>
        </w:rPr>
      </w:pPr>
      <w:del w:id="4397" w:author="ERCOT - Market Rules" w:date="2004-11-22T14:06:00Z">
        <w:r>
          <w:rPr/>
        </w:r>
      </w:del>
    </w:p>
    <w:p>
      <w:pPr>
        <w:pStyle w:val="TextBody"/>
        <w:ind w:left="0" w:hanging="0"/>
        <w:rPr>
          <w:del w:id="4401" w:author="ERCOT - Market Rules" w:date="2004-11-22T14:06:00Z"/>
        </w:rPr>
      </w:pPr>
      <w:del w:id="4399" w:author="ERCOT - Market Rules" w:date="2004-11-22T14:06:00Z">
        <w:r>
          <w:rPr/>
          <w:delText xml:space="preserve">Approval at the Retail Market Subcommittee (RMS) level does not authorize system changes; it is the starting point for the process.  Upon approval by the RMS, system changes follow the hierarchy of committees.  SCRs are considered by the appropriate subcommittee of the TAC, TAC, and the Board of Directors.  This allows the SCRs to be placed into the queue with other system change requests.  System changes are assigned resources and funding based on priority.  When an SCR has been received and posted, the related documents will be available for download at: </w:delText>
        </w:r>
      </w:del>
      <w:hyperlink r:id="rId101">
        <w:del w:id="4400" w:author="ERCOT - Market Rules" w:date="2004-11-22T14:06:00Z">
          <w:r>
            <w:rPr>
              <w:rStyle w:val="InternetLink"/>
              <w:i/>
            </w:rPr>
            <w:delText>http://www.ercot.com/AboutERCOT/PublicDisclosure/ProtocolRev.htm</w:delText>
          </w:r>
        </w:del>
      </w:hyperlink>
    </w:p>
    <w:p>
      <w:pPr>
        <w:pStyle w:val="TextBody"/>
        <w:ind w:left="0" w:hanging="0"/>
        <w:rPr>
          <w:del w:id="4403" w:author="ERCOT - Market Rules" w:date="2004-11-22T14:06:00Z"/>
        </w:rPr>
      </w:pPr>
      <w:del w:id="4402" w:author="ERCOT - Market Rules" w:date="2004-11-22T14:06:00Z">
        <w:r>
          <w:rPr/>
        </w:r>
      </w:del>
    </w:p>
    <w:p>
      <w:pPr>
        <w:pStyle w:val="TextBody"/>
        <w:ind w:left="1692" w:firstLine="864"/>
        <w:rPr>
          <w:del w:id="4406" w:author="ERCOT - Market Rules" w:date="2004-11-22T14:06:00Z"/>
        </w:rPr>
      </w:pPr>
      <w:del w:id="4404" w:author="ERCOT - Market Rules" w:date="2004-11-22T14:06:00Z">
        <w:r>
          <w:rPr/>
          <w:delText xml:space="preserve">Completed SCRs should be submitted to </w:delText>
        </w:r>
      </w:del>
      <w:hyperlink r:id="rId102">
        <w:del w:id="4405" w:author="ERCOT - Market Rules" w:date="2004-11-22T14:06:00Z">
          <w:r>
            <w:rPr>
              <w:rStyle w:val="InternetLink"/>
            </w:rPr>
            <w:delText>ProtRevReq@ERCOT.com</w:delText>
          </w:r>
        </w:del>
      </w:hyperlink>
    </w:p>
    <w:p>
      <w:pPr>
        <w:pStyle w:val="H2"/>
        <w:numPr>
          <w:ilvl w:val="0"/>
          <w:numId w:val="0"/>
        </w:numPr>
        <w:ind w:left="0" w:hanging="0"/>
        <w:rPr>
          <w:del w:id="4411" w:author="ERCOT - Market Rules" w:date="2004-11-22T13:37:00Z"/>
        </w:rPr>
      </w:pPr>
      <w:del w:id="4407" w:author="ERCOT - Market Rules" w:date="2004-11-22T13:37:00Z">
        <w:r>
          <w:rPr/>
          <w:delText>5.</w:delText>
        </w:r>
      </w:del>
      <w:ins w:id="4408" w:author="Market Rules" w:date="2004-10-28T14:52:00Z">
        <w:del w:id="4409" w:author="ERCOT - Market Rules" w:date="2004-11-22T13:37:00Z">
          <w:r>
            <w:rPr/>
            <w:delText>2</w:delText>
          </w:r>
        </w:del>
      </w:ins>
      <w:del w:id="4410" w:author="ERCOT - Market Rules" w:date="2004-11-22T13:37:00Z">
        <w:r>
          <w:rPr/>
          <w:delText>7</w:delText>
          <w:tab/>
          <w:delText>Project Priority in the Budget Process</w:delText>
        </w:r>
      </w:del>
    </w:p>
    <w:p>
      <w:pPr>
        <w:pStyle w:val="Heading2"/>
        <w:keepNext w:val="true"/>
        <w:widowControl/>
        <w:numPr>
          <w:ilvl w:val="0"/>
          <w:numId w:val="0"/>
        </w:numPr>
        <w:bidi w:val="0"/>
        <w:spacing w:before="240" w:after="240"/>
        <w:ind w:left="0" w:hanging="0"/>
        <w:rPr>
          <w:del w:id="4413" w:author="ERCOT - Market Rules" w:date="2004-11-22T13:37:00Z"/>
        </w:rPr>
      </w:pPr>
      <w:del w:id="4412" w:author="ERCOT - Market Rules" w:date="2004-11-22T13:37:00Z">
        <w:r>
          <w:rPr/>
          <w:delText>All projects begin as an idea, or concept to improve or fix business operations.  In ERCOT ideas are generated from a Market Participant through the following:  Reliability and Operations Subcommittee, Wholesale Market Subcommittee, Protocol Review Subcommittee, Retail Market Subcommittee, Technical Advisory Committee, Board of Directors, internal ERCOT employees, or state mandated by PUCT rulemaking or in accordance with a legislative mandate.  Ideas generally will come about in response to a perceived problem or need, and represent a solution to that problem or need for the market.</w:delText>
        </w:r>
      </w:del>
    </w:p>
    <w:p>
      <w:pPr>
        <w:pStyle w:val="H2"/>
        <w:keepNext w:val="true"/>
        <w:widowControl/>
        <w:numPr>
          <w:ilvl w:val="0"/>
          <w:numId w:val="0"/>
        </w:numPr>
        <w:bidi w:val="0"/>
        <w:spacing w:before="240" w:after="240"/>
        <w:ind w:left="0" w:hanging="0"/>
        <w:rPr>
          <w:del w:id="4419" w:author="ERCOT - Market Rules" w:date="2004-11-22T13:37:00Z"/>
        </w:rPr>
      </w:pPr>
      <w:del w:id="4414" w:author="ERCOT - Market Rules" w:date="2004-11-22T13:37:00Z">
        <w:r>
          <w:rPr/>
          <w:delText xml:space="preserve">Some of the projects are required due to approval of a </w:delText>
        </w:r>
      </w:del>
      <w:del w:id="4415" w:author="ERCOT - Market Rules" w:date="2004-11-18T10:38:00Z">
        <w:r>
          <w:rPr/>
          <w:delText>Protocol</w:delText>
        </w:r>
      </w:del>
      <w:del w:id="4416" w:author="ERCOT - Market Rules" w:date="2004-11-22T13:37:00Z">
        <w:r>
          <w:rPr/>
          <w:delText xml:space="preserve"> Revision Request (PRR) or a System Change Request (SCR) submitted by an external party or an internal ERCOT employee.  PRRs and SCRs are approved and prioritized pursuant to the requirements in Section 21 of the ERCOT </w:delText>
        </w:r>
      </w:del>
      <w:del w:id="4417" w:author="ERCOT - Market Rules" w:date="2004-11-18T10:38:00Z">
        <w:r>
          <w:rPr/>
          <w:delText>Protocol</w:delText>
        </w:r>
      </w:del>
      <w:del w:id="4418" w:author="ERCOT - Market Rules" w:date="2004-11-22T13:37:00Z">
        <w:r>
          <w:rPr/>
          <w:delText xml:space="preserve">s.  Other projects are submitted by an internal ERCOT employee and do not require a PRR or SCR.  These projects are approved and prioritized by the ERCOT Steering Committee.   </w:delText>
        </w:r>
      </w:del>
    </w:p>
    <w:p>
      <w:pPr>
        <w:pStyle w:val="Heading2"/>
        <w:keepNext w:val="true"/>
        <w:widowControl/>
        <w:numPr>
          <w:ilvl w:val="0"/>
          <w:numId w:val="0"/>
        </w:numPr>
        <w:bidi w:val="0"/>
        <w:spacing w:before="240" w:after="240"/>
        <w:ind w:left="0" w:hanging="0"/>
        <w:rPr>
          <w:del w:id="4421" w:author="ERCOT - Market Rules" w:date="2004-11-22T13:37:00Z"/>
        </w:rPr>
      </w:pPr>
      <w:del w:id="4420" w:author="ERCOT - Market Rules" w:date="2004-11-22T13:37:00Z">
        <w:r>
          <w:rPr/>
          <w:delText xml:space="preserve">The purpose of the proposal phase is to give a high-level definition of functional requirements, scope, and structure to the project. Sometimes the business decision has already been made for a specific solution to be implemented.  Frequently ERCOT is tasked with defining potential solutions. </w:delText>
        </w:r>
      </w:del>
    </w:p>
    <w:p>
      <w:pPr>
        <w:pStyle w:val="H2"/>
        <w:keepNext w:val="true"/>
        <w:widowControl/>
        <w:numPr>
          <w:ilvl w:val="0"/>
          <w:numId w:val="0"/>
        </w:numPr>
        <w:bidi w:val="0"/>
        <w:spacing w:before="240" w:after="240"/>
        <w:ind w:left="0" w:hanging="0"/>
        <w:rPr>
          <w:del w:id="4437" w:author="ERCOT - Market Rules" w:date="2004-11-22T13:37:00Z"/>
        </w:rPr>
      </w:pPr>
      <w:del w:id="4422" w:author="ERCOT - Market Rules" w:date="2004-11-22T13:37:00Z">
        <w:r>
          <w:rPr/>
          <w:delText>If the idea submitted by the market, the proposed solution will be processed as a P</w:delText>
        </w:r>
      </w:del>
      <w:del w:id="4423" w:author="ERCOT - Market Rules" w:date="2004-11-18T10:38:00Z">
        <w:r>
          <w:rPr/>
          <w:delText xml:space="preserve">rotocol </w:delText>
        </w:r>
      </w:del>
      <w:del w:id="4424" w:author="ERCOT - Market Rules" w:date="2004-11-22T13:37:00Z">
        <w:r>
          <w:rPr/>
          <w:delText>R</w:delText>
        </w:r>
      </w:del>
      <w:del w:id="4425" w:author="ERCOT - Market Rules" w:date="2004-11-18T10:38:00Z">
        <w:r>
          <w:rPr/>
          <w:delText xml:space="preserve">evision </w:delText>
        </w:r>
      </w:del>
      <w:del w:id="4426" w:author="ERCOT - Market Rules" w:date="2004-11-22T13:37:00Z">
        <w:r>
          <w:rPr/>
          <w:delText>R</w:delText>
        </w:r>
      </w:del>
      <w:del w:id="4427" w:author="ERCOT - Market Rules" w:date="2004-11-18T10:38:00Z">
        <w:r>
          <w:rPr/>
          <w:delText>equest</w:delText>
        </w:r>
      </w:del>
      <w:del w:id="4428" w:author="ERCOT - Market Rules" w:date="2004-11-22T13:37:00Z">
        <w:r>
          <w:rPr/>
          <w:delText xml:space="preserve"> if a change to the ERCOT </w:delText>
        </w:r>
      </w:del>
      <w:del w:id="4429" w:author="ERCOT - Market Rules" w:date="2004-11-18T10:39:00Z">
        <w:r>
          <w:rPr/>
          <w:delText>Protocol</w:delText>
        </w:r>
      </w:del>
      <w:del w:id="4430" w:author="ERCOT - Market Rules" w:date="2004-11-22T13:37:00Z">
        <w:r>
          <w:rPr>
            <w:i/>
          </w:rPr>
          <w:delText>s</w:delText>
        </w:r>
      </w:del>
      <w:del w:id="4431" w:author="ERCOT - Market Rules" w:date="2004-11-22T13:37:00Z">
        <w:r>
          <w:rPr/>
          <w:delText xml:space="preserve"> is required.  If no change to the ERCOT </w:delText>
        </w:r>
      </w:del>
      <w:del w:id="4432" w:author="ERCOT - Market Rules" w:date="2004-11-18T10:39:00Z">
        <w:r>
          <w:rPr/>
          <w:delText>Protocol</w:delText>
        </w:r>
      </w:del>
      <w:del w:id="4433" w:author="ERCOT - Market Rules" w:date="2004-11-22T13:37:00Z">
        <w:r>
          <w:rPr/>
          <w:delText xml:space="preserve">s is required, the solution will be processed as a System Change Request.  There are ERCOT staff assigned to each subcommittee representing the business and technical areas of ERCOT who are responsible for coordinating with the working groups to develop the Impact Analysis, as well as identify functional requirements. The Impact Analysis form posted on the ERCOT website at </w:delText>
        </w:r>
      </w:del>
      <w:del w:id="4434" w:author="ERCOT - Market Rules" w:date="2004-11-22T13:32:00Z">
        <w:r>
          <w:rPr>
            <w:i/>
          </w:rPr>
          <w:delText>http://</w:delText>
        </w:r>
      </w:del>
      <w:del w:id="4435" w:author="ERCOT - Market Rules" w:date="2004-11-22T13:37:00Z">
        <w:r>
          <w:rPr>
            <w:i/>
          </w:rPr>
          <w:delText>www.ercot.com/AboutERCOT/PublicDisclosure/ProtocolRev.htm</w:delText>
        </w:r>
      </w:del>
      <w:del w:id="4436" w:author="ERCOT - Market Rules" w:date="2004-11-22T13:37:00Z">
        <w:r>
          <w:rPr/>
          <w:delText xml:space="preserve"> should be used to prepare the Impact Analysis.</w:delText>
        </w:r>
      </w:del>
    </w:p>
    <w:p>
      <w:pPr>
        <w:pStyle w:val="Heading2"/>
        <w:keepNext w:val="true"/>
        <w:widowControl/>
        <w:numPr>
          <w:ilvl w:val="0"/>
          <w:numId w:val="0"/>
        </w:numPr>
        <w:bidi w:val="0"/>
        <w:spacing w:before="240" w:after="240"/>
        <w:ind w:left="0" w:hanging="0"/>
        <w:rPr>
          <w:del w:id="4439" w:author="ERCOT - Market Rules" w:date="2004-11-22T13:37:00Z"/>
        </w:rPr>
      </w:pPr>
      <w:del w:id="4438" w:author="ERCOT - Market Rules" w:date="2004-11-22T13:37:00Z">
        <w:r>
          <w:rPr/>
        </w:r>
      </w:del>
    </w:p>
    <w:p>
      <w:pPr>
        <w:pStyle w:val="H2"/>
        <w:keepNext w:val="true"/>
        <w:widowControl/>
        <w:numPr>
          <w:ilvl w:val="0"/>
          <w:numId w:val="0"/>
        </w:numPr>
        <w:bidi w:val="0"/>
        <w:spacing w:before="240" w:after="240"/>
        <w:ind w:left="0" w:hanging="0"/>
        <w:rPr>
          <w:del w:id="4441" w:author="ERCOT - Market Rules" w:date="2004-11-22T13:29:00Z"/>
        </w:rPr>
      </w:pPr>
      <w:del w:id="4440" w:author="ERCOT - Market Rules" w:date="2004-11-22T13:29:00Z">
        <w:r>
          <w:rPr/>
        </w:r>
      </w:del>
      <w:r>
        <w:br w:type="page"/>
      </w:r>
    </w:p>
    <w:p>
      <w:pPr>
        <w:pStyle w:val="H2"/>
        <w:rPr>
          <w:del w:id="4444" w:author="ERCOT - Market Rules" w:date="2004-11-22T13:29:00Z"/>
        </w:rPr>
      </w:pPr>
      <w:del w:id="4442" w:author="ERCOT - Market Rules" w:date="2004-11-22T13:29:00Z">
        <w:r>
          <w:rPr/>
          <w:delText xml:space="preserve">6.0  </w:delText>
          <w:tab/>
          <w:delText>ERCOT Committee Structure</w:delText>
        </w:r>
      </w:del>
      <w:del w:id="4443" w:author="ERCOT - Market Rules" w:date="2004-11-22T13:29:00Z">
        <w:r>
          <w:rPr/>
          <w:delText>Retail Market Subcommittee Working Groups</w:delText>
        </w:r>
      </w:del>
    </w:p>
    <w:p>
      <w:pPr>
        <w:pStyle w:val="TextBody"/>
        <w:widowControl/>
        <w:bidi w:val="0"/>
        <w:spacing w:before="0" w:after="240"/>
        <w:rPr>
          <w:del w:id="4446" w:author="ERCOT - Market Rules" w:date="2004-11-22T13:29:00Z"/>
        </w:rPr>
      </w:pPr>
      <w:del w:id="4445" w:author="ERCOT - Market Rules" w:date="2004-11-22T13:29:00Z">
        <w:r>
          <w:rPr/>
        </w:r>
      </w:del>
    </w:p>
    <w:p>
      <w:pPr>
        <w:pStyle w:val="H2"/>
        <w:widowControl/>
        <w:bidi w:val="0"/>
        <w:spacing w:before="0" w:after="240"/>
        <w:rPr>
          <w:del w:id="4449" w:author="ERCOT - Market Rules" w:date="2004-11-22T13:32:00Z"/>
        </w:rPr>
      </w:pPr>
      <w:del w:id="4447" w:author="ERCOT - Market Rules" w:date="2004-11-22T13:37:00Z">
        <w:r>
          <w:rPr/>
          <w:delText>The ERCOT Committee Structure may be found at</w:delText>
        </w:r>
      </w:del>
      <w:del w:id="4448" w:author="ERCOT - Market Rules" w:date="2004-11-22T13:32:00Z">
        <w:r>
          <w:rPr>
            <w:i/>
          </w:rPr>
          <w:delText xml:space="preserve"> </w:delText>
        </w:r>
      </w:del>
    </w:p>
    <w:p>
      <w:pPr>
        <w:pStyle w:val="H2"/>
        <w:rPr>
          <w:i/>
          <w:i/>
          <w:del w:id="4451" w:author="ERCOT - Market Rules" w:date="2004-11-22T13:37:00Z"/>
        </w:rPr>
      </w:pPr>
      <w:del w:id="4450" w:author="ERCOT - Market Rules" w:date="2004-11-22T13:37:00Z">
        <w:r>
          <w:rPr>
            <w:i/>
          </w:rPr>
        </w:r>
      </w:del>
    </w:p>
    <w:p>
      <w:pPr>
        <w:pStyle w:val="H2"/>
        <w:rPr>
          <w:del w:id="4453" w:author="ERCOT - Market Rules" w:date="2004-11-22T13:33:00Z"/>
        </w:rPr>
      </w:pPr>
      <w:del w:id="4452" w:author="ERCOT - Market Rules" w:date="2004-11-22T13:18:00Z">
        <w:r>
          <w:rPr/>
          <w:drawing>
            <wp:inline distT="0" distB="0" distL="0" distR="0">
              <wp:extent cx="6038850" cy="522922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03"/>
                      <a:srcRect l="-6" t="-7" r="-6" b="-7"/>
                      <a:stretch>
                        <a:fillRect/>
                      </a:stretch>
                    </pic:blipFill>
                    <pic:spPr bwMode="auto">
                      <a:xfrm>
                        <a:off x="0" y="0"/>
                        <a:ext cx="6038850" cy="5229225"/>
                      </a:xfrm>
                      <a:prstGeom prst="rect">
                        <a:avLst/>
                      </a:prstGeom>
                    </pic:spPr>
                  </pic:pic>
                </a:graphicData>
              </a:graphic>
            </wp:inline>
          </w:drawing>
        </w:r>
      </w:del>
    </w:p>
    <w:p>
      <w:pPr>
        <w:pStyle w:val="H2"/>
        <w:widowControl/>
        <w:bidi w:val="0"/>
        <w:ind w:left="864" w:firstLine="864"/>
        <w:rPr>
          <w:del w:id="4455" w:author="Market Rules" w:date="2004-10-28T09:30:00Z"/>
        </w:rPr>
      </w:pPr>
      <w:del w:id="4454" w:author="Market Rules" w:date="2004-10-28T09:30:00Z">
        <w:r>
          <w:rPr/>
        </w:r>
      </w:del>
    </w:p>
    <w:p>
      <w:pPr>
        <w:pStyle w:val="H2"/>
        <w:numPr>
          <w:ilvl w:val="0"/>
          <w:numId w:val="0"/>
        </w:numPr>
        <w:ind w:left="0" w:hanging="0"/>
        <w:rPr>
          <w:del w:id="4457" w:author="ERCOT - Market Rules" w:date="2004-11-22T13:30:00Z"/>
        </w:rPr>
      </w:pPr>
      <w:del w:id="4456" w:author="ERCOT - Market Rules" w:date="2004-11-22T13:30:00Z">
        <w:r>
          <w:rPr/>
          <w:delText>6.1 Technical Advisory Committee</w:delText>
        </w:r>
      </w:del>
    </w:p>
    <w:p>
      <w:pPr>
        <w:pStyle w:val="Heading3"/>
        <w:numPr>
          <w:ilvl w:val="0"/>
          <w:numId w:val="0"/>
        </w:numPr>
        <w:spacing w:before="0" w:after="0"/>
        <w:ind w:left="0" w:hanging="0"/>
        <w:rPr>
          <w:b w:val="false"/>
          <w:b w:val="false"/>
          <w:del w:id="4459" w:author="ERCOT - Market Rules" w:date="2004-11-22T13:30:00Z"/>
        </w:rPr>
      </w:pPr>
      <w:del w:id="4458" w:author="ERCOT - Market Rules" w:date="2004-11-22T13:30:00Z">
        <w:r>
          <w:rPr>
            <w:b w:val="false"/>
          </w:rPr>
        </w:r>
      </w:del>
    </w:p>
    <w:p>
      <w:pPr>
        <w:pStyle w:val="TextBodyIndent"/>
        <w:rPr>
          <w:del w:id="4461" w:author="ERCOT - Market Rules" w:date="2004-11-22T13:30:00Z"/>
        </w:rPr>
      </w:pPr>
      <w:del w:id="4460" w:author="ERCOT - Market Rules" w:date="2004-11-22T13:30:00Z">
        <w:r>
          <w:rPr/>
          <w:delText xml:space="preserve">The Technical Advisory Committee (TAC) makes recommendations to the Board as it deems appropriate or as required by the Board and perform any other duties as directed by the Board.  TAC has the authority to create subcommittees, task forces and work groups, as it deems necessary and appropriate to conduct the business of TAC.  TAC reviews and coordinates the activities and reports of its subcommittees.  </w:delText>
        </w:r>
      </w:del>
    </w:p>
    <w:p>
      <w:pPr>
        <w:pStyle w:val="Normal"/>
        <w:numPr>
          <w:ilvl w:val="0"/>
          <w:numId w:val="10"/>
        </w:numPr>
        <w:tabs>
          <w:tab w:val="clear" w:pos="864"/>
        </w:tabs>
        <w:ind w:left="2088" w:hanging="360"/>
        <w:rPr>
          <w:del w:id="4463" w:author="ERCOT - Market Rules" w:date="2004-11-22T13:30:00Z"/>
        </w:rPr>
      </w:pPr>
      <w:del w:id="4462" w:author="ERCOT - Market Rules" w:date="2004-11-22T13:30:00Z">
        <w:r>
          <w:rPr/>
          <w:delText>Technical Advisory Subcommittees</w:delText>
        </w:r>
      </w:del>
    </w:p>
    <w:p>
      <w:pPr>
        <w:pStyle w:val="Text3"/>
        <w:rPr>
          <w:del w:id="4465" w:author="ERCOT - Market Rules" w:date="2004-11-22T13:30:00Z"/>
        </w:rPr>
      </w:pPr>
      <w:del w:id="4464" w:author="ERCOT - Market Rules" w:date="2004-11-22T13:30:00Z">
        <w:r>
          <w:rPr/>
          <w:delText>Wholesale Market Subcommittee</w:delText>
        </w:r>
      </w:del>
    </w:p>
    <w:p>
      <w:pPr>
        <w:pStyle w:val="Normal"/>
        <w:numPr>
          <w:ilvl w:val="0"/>
          <w:numId w:val="15"/>
        </w:numPr>
        <w:tabs>
          <w:tab w:val="clear" w:pos="864"/>
        </w:tabs>
        <w:ind w:left="2088" w:hanging="360"/>
        <w:rPr>
          <w:del w:id="4467" w:author="ERCOT - Market Rules" w:date="2004-11-22T13:30:00Z"/>
        </w:rPr>
      </w:pPr>
      <w:del w:id="4466" w:author="ERCOT - Market Rules" w:date="2004-11-22T13:30:00Z">
        <w:r>
          <w:rPr/>
          <w:delText>Retail Operating Subcommittee</w:delText>
        </w:r>
      </w:del>
    </w:p>
    <w:p>
      <w:pPr>
        <w:pStyle w:val="Normal"/>
        <w:numPr>
          <w:ilvl w:val="0"/>
          <w:numId w:val="15"/>
        </w:numPr>
        <w:tabs>
          <w:tab w:val="clear" w:pos="864"/>
        </w:tabs>
        <w:ind w:left="2088" w:hanging="360"/>
        <w:rPr>
          <w:del w:id="4469" w:author="ERCOT - Market Rules" w:date="2004-11-22T13:30:00Z"/>
        </w:rPr>
      </w:pPr>
      <w:del w:id="4468" w:author="ERCOT - Market Rules" w:date="2004-11-22T13:30:00Z">
        <w:r>
          <w:rPr/>
          <w:delText>Protocol Revision Subcommittee</w:delText>
        </w:r>
      </w:del>
    </w:p>
    <w:p>
      <w:pPr>
        <w:pStyle w:val="Normal"/>
        <w:numPr>
          <w:ilvl w:val="0"/>
          <w:numId w:val="15"/>
        </w:numPr>
        <w:tabs>
          <w:tab w:val="clear" w:pos="864"/>
        </w:tabs>
        <w:ind w:left="2088" w:hanging="360"/>
        <w:rPr>
          <w:del w:id="4471" w:author="ERCOT - Market Rules" w:date="2004-11-22T13:30:00Z"/>
        </w:rPr>
      </w:pPr>
      <w:del w:id="4470" w:author="ERCOT - Market Rules" w:date="2004-11-22T13:30:00Z">
        <w:r>
          <w:rPr/>
          <w:delText>Training Seminar Oversight Working Group</w:delText>
        </w:r>
      </w:del>
    </w:p>
    <w:p>
      <w:pPr>
        <w:pStyle w:val="Normal"/>
        <w:numPr>
          <w:ilvl w:val="0"/>
          <w:numId w:val="15"/>
        </w:numPr>
        <w:tabs>
          <w:tab w:val="clear" w:pos="864"/>
        </w:tabs>
        <w:ind w:left="2088" w:hanging="360"/>
        <w:rPr>
          <w:del w:id="4473" w:author="ERCOT - Market Rules" w:date="2004-11-22T13:30:00Z"/>
        </w:rPr>
      </w:pPr>
      <w:del w:id="4472" w:author="ERCOT - Market Rules" w:date="2004-11-22T13:30:00Z">
        <w:r>
          <w:rPr/>
          <w:delText>Retail Market Subcommittee</w:delText>
        </w:r>
      </w:del>
    </w:p>
    <w:p>
      <w:pPr>
        <w:pStyle w:val="Heading3"/>
        <w:numPr>
          <w:ilvl w:val="0"/>
          <w:numId w:val="0"/>
        </w:numPr>
        <w:ind w:left="0" w:hanging="0"/>
        <w:rPr>
          <w:del w:id="4477" w:author="ERCOT - Market Rules" w:date="2004-11-22T13:30:00Z"/>
        </w:rPr>
      </w:pPr>
      <w:del w:id="4474" w:author="ERCOT - Market Rules" w:date="2004-11-22T13:30:00Z">
        <w:r>
          <w:rPr>
            <w:sz w:val="28"/>
          </w:rPr>
          <w:delText>6.1.1</w:delText>
        </w:r>
      </w:del>
      <w:del w:id="4475" w:author="ERCOT - Market Rules" w:date="2004-11-22T13:30:00Z">
        <w:r>
          <w:rPr/>
          <w:delText xml:space="preserve"> </w:delText>
        </w:r>
      </w:del>
      <w:del w:id="4476" w:author="ERCOT - Market Rules" w:date="2004-11-22T13:30:00Z">
        <w:r>
          <w:rPr>
            <w:sz w:val="28"/>
          </w:rPr>
          <w:delText>Retail Market Subcommittee</w:delText>
        </w:r>
      </w:del>
    </w:p>
    <w:p>
      <w:pPr>
        <w:pStyle w:val="Heading4"/>
        <w:numPr>
          <w:ilvl w:val="0"/>
          <w:numId w:val="0"/>
        </w:numPr>
        <w:ind w:left="0" w:hanging="0"/>
        <w:rPr>
          <w:del w:id="4479" w:author="ERCOT - Market Rules" w:date="2004-11-22T13:30:00Z"/>
        </w:rPr>
      </w:pPr>
      <w:del w:id="4478" w:author="ERCOT - Market Rules" w:date="2004-11-22T13:30:00Z">
        <w:r>
          <w:rPr/>
          <w:delText>6.1.1.1 Purpose</w:delText>
        </w:r>
      </w:del>
    </w:p>
    <w:p>
      <w:pPr>
        <w:pStyle w:val="Normal"/>
        <w:rPr>
          <w:del w:id="4481" w:author="ERCOT - Market Rules" w:date="2004-11-22T13:30:00Z"/>
        </w:rPr>
      </w:pPr>
      <w:del w:id="4480" w:author="ERCOT - Market Rules" w:date="2004-11-22T13:30:00Z">
        <w:r>
          <w:rPr/>
        </w:r>
      </w:del>
    </w:p>
    <w:p>
      <w:pPr>
        <w:pStyle w:val="H2"/>
        <w:rPr>
          <w:del w:id="4491" w:author="ERCOT - Market Rules" w:date="2004-11-22T13:30:00Z"/>
        </w:rPr>
      </w:pPr>
      <w:del w:id="4482" w:author="ERCOT - Market Rules" w:date="2004-11-22T13:30:00Z">
        <w:r>
          <w:rPr/>
          <w:delText xml:space="preserve">The Retail Market Subcommittee (RMS), reporting to the Technical Advisory Committee (TAC), serves as a forum for issue resolution in regards to retail market matters directly affecting ERCOT </w:delText>
        </w:r>
      </w:del>
      <w:del w:id="4483" w:author="ERCOT - Market Rules" w:date="2004-11-18T10:39:00Z">
        <w:r>
          <w:rPr/>
          <w:delText>Protocols</w:delText>
        </w:r>
      </w:del>
      <w:del w:id="4484" w:author="ERCOT - Market Rules" w:date="2004-11-22T13:30:00Z">
        <w:r>
          <w:rPr/>
          <w:delText xml:space="preserve">, and customers.  The RMS will hear issues, prepare studies, entertain proposed solutions to retail market issues, research costs, and quantify benefits (when possible).  The RMS will also be responsible for monitoring Public Utility Commission (PUCT) rulings as they would apply to Retail Markets and Retail Market Participants and ensure that PUCT requirements are reflected in the Retail Market Guides, </w:delText>
        </w:r>
      </w:del>
      <w:del w:id="4485" w:author="ERCOT - Market Rules" w:date="2004-11-18T10:41:00Z">
        <w:r>
          <w:rPr/>
          <w:delText>Protocols</w:delText>
        </w:r>
      </w:del>
      <w:del w:id="4486" w:author="ERCOT - Market Rules" w:date="2004-11-22T13:30:00Z">
        <w:r>
          <w:rPr/>
          <w:delText xml:space="preserve">, and TX SET.  In their recommendations, the RMS will document justification for any changes to ERCOT </w:delText>
        </w:r>
      </w:del>
      <w:del w:id="4487" w:author="ERCOT - Market Rules" w:date="2004-11-18T11:17:00Z">
        <w:r>
          <w:rPr/>
          <w:delText>s</w:delText>
        </w:r>
      </w:del>
      <w:del w:id="4488" w:author="ERCOT - Market Rules" w:date="2004-11-22T13:30:00Z">
        <w:r>
          <w:rPr/>
          <w:delText xml:space="preserve">ystems, </w:delText>
        </w:r>
      </w:del>
      <w:del w:id="4489" w:author="ERCOT - Market Rules" w:date="2004-11-18T11:17:00Z">
        <w:r>
          <w:rPr/>
          <w:delText>r</w:delText>
        </w:r>
      </w:del>
      <w:del w:id="4490" w:author="ERCOT - Market Rules" w:date="2004-11-22T13:30:00Z">
        <w:r>
          <w:rPr/>
          <w:delText>esources or procedures.  Resolutions adopted by the RMS will be presented to the TAC for confirmation or approval.  It is TAC's expectation that the subcommittee chairs will coordinate with each other, particularly on issues being addressed in one subcommittee which may have an impact on or require input from another subcommittee.</w:delText>
        </w:r>
      </w:del>
    </w:p>
    <w:p>
      <w:pPr>
        <w:pStyle w:val="Normal"/>
        <w:widowControl/>
        <w:bidi w:val="0"/>
        <w:rPr>
          <w:del w:id="4493" w:author="ERCOT - Market Rules" w:date="2004-11-22T13:30:00Z"/>
        </w:rPr>
      </w:pPr>
      <w:del w:id="4492" w:author="ERCOT - Market Rules" w:date="2004-11-22T13:30:00Z">
        <w:r>
          <w:rPr/>
          <w:delText>6.1.1.2 Membership</w:delText>
        </w:r>
      </w:del>
    </w:p>
    <w:p>
      <w:pPr>
        <w:pStyle w:val="Normal"/>
        <w:rPr>
          <w:del w:id="4495" w:author="ERCOT - Market Rules" w:date="2004-11-22T13:30:00Z"/>
        </w:rPr>
      </w:pPr>
      <w:del w:id="4494" w:author="ERCOT - Market Rules" w:date="2004-11-22T13:30:00Z">
        <w:r>
          <w:rPr/>
        </w:r>
      </w:del>
    </w:p>
    <w:p>
      <w:pPr>
        <w:pStyle w:val="H2"/>
        <w:rPr>
          <w:del w:id="4501" w:author="ERCOT - Market Rules" w:date="2004-11-22T13:30:00Z"/>
        </w:rPr>
      </w:pPr>
      <w:del w:id="4496" w:author="ERCOT - Market Rules" w:date="2004-11-22T13:30:00Z">
        <w:r>
          <w:rPr/>
          <w:delText xml:space="preserve">Membership consists of one (1) to four (4) representatives from each Market Segment.  Each Segment will have one (1) vote except the Consumer Segment, which will have one and one-half (1½) votes.  Votes will be fractionally and equally divided among the representatives of each Segment.  At least one representative from each of four (4) </w:delText>
        </w:r>
      </w:del>
      <w:del w:id="4497" w:author="ERCOT - Market Rules" w:date="2004-11-18T11:17:00Z">
        <w:r>
          <w:rPr/>
          <w:delText>m</w:delText>
        </w:r>
      </w:del>
      <w:del w:id="4498" w:author="ERCOT - Market Rules" w:date="2004-11-22T13:30:00Z">
        <w:r>
          <w:rPr/>
          <w:delText xml:space="preserve">arket </w:delText>
        </w:r>
      </w:del>
      <w:del w:id="4499" w:author="ERCOT - Market Rules" w:date="2004-11-18T11:17:00Z">
        <w:r>
          <w:rPr/>
          <w:delText>S</w:delText>
        </w:r>
      </w:del>
      <w:del w:id="4500" w:author="ERCOT - Market Rules" w:date="2004-11-22T13:30:00Z">
        <w:r>
          <w:rPr/>
          <w:delText>egments and a majority of the subcommittee members must be present at a meeting to constitute a quorum.  The act of a majority of the votes represented by members present and a minimum of three (3) votes will be the act of the subcommittee.  Segments are:</w:delText>
        </w:r>
      </w:del>
    </w:p>
    <w:p>
      <w:pPr>
        <w:pStyle w:val="Normal"/>
        <w:widowControl/>
        <w:bidi w:val="0"/>
        <w:ind w:hanging="0"/>
        <w:rPr>
          <w:b/>
          <w:b/>
          <w:del w:id="4503" w:author="ERCOT - Market Rules" w:date="2004-11-22T13:30:00Z"/>
        </w:rPr>
      </w:pPr>
      <w:del w:id="4502" w:author="ERCOT - Market Rules" w:date="2004-11-22T13:30:00Z">
        <w:r>
          <w:rPr>
            <w:b/>
          </w:rPr>
          <w:delText>Independent Retail Electric Providers</w:delText>
        </w:r>
      </w:del>
    </w:p>
    <w:p>
      <w:pPr>
        <w:pStyle w:val="Normal"/>
        <w:widowControl/>
        <w:bidi w:val="0"/>
        <w:ind w:hanging="0"/>
        <w:rPr>
          <w:b/>
          <w:b/>
          <w:del w:id="4505" w:author="ERCOT - Market Rules" w:date="2004-11-22T13:30:00Z"/>
        </w:rPr>
      </w:pPr>
      <w:del w:id="4504" w:author="ERCOT - Market Rules" w:date="2004-11-22T13:30:00Z">
        <w:r>
          <w:rPr>
            <w:b/>
          </w:rPr>
          <w:delText>Independent Power Marketers</w:delText>
        </w:r>
      </w:del>
    </w:p>
    <w:p>
      <w:pPr>
        <w:pStyle w:val="Normal"/>
        <w:widowControl/>
        <w:bidi w:val="0"/>
        <w:ind w:hanging="0"/>
        <w:rPr>
          <w:b/>
          <w:b/>
          <w:del w:id="4507" w:author="ERCOT - Market Rules" w:date="2004-11-22T13:30:00Z"/>
        </w:rPr>
      </w:pPr>
      <w:del w:id="4506" w:author="ERCOT - Market Rules" w:date="2004-11-22T13:30:00Z">
        <w:r>
          <w:rPr>
            <w:b/>
          </w:rPr>
          <w:delText>Independent Generators</w:delText>
        </w:r>
      </w:del>
    </w:p>
    <w:p>
      <w:pPr>
        <w:pStyle w:val="Normal"/>
        <w:widowControl/>
        <w:bidi w:val="0"/>
        <w:ind w:hanging="0"/>
        <w:rPr>
          <w:b/>
          <w:b/>
          <w:del w:id="4509" w:author="ERCOT - Market Rules" w:date="2004-11-22T13:30:00Z"/>
        </w:rPr>
      </w:pPr>
      <w:del w:id="4508" w:author="ERCOT - Market Rules" w:date="2004-11-22T13:30:00Z">
        <w:r>
          <w:rPr>
            <w:b/>
          </w:rPr>
          <w:delText>Investor Owned Utilities</w:delText>
        </w:r>
      </w:del>
    </w:p>
    <w:p>
      <w:pPr>
        <w:pStyle w:val="Normal"/>
        <w:widowControl/>
        <w:bidi w:val="0"/>
        <w:ind w:hanging="0"/>
        <w:rPr>
          <w:b/>
          <w:b/>
          <w:del w:id="4511" w:author="ERCOT - Market Rules" w:date="2004-11-22T13:30:00Z"/>
        </w:rPr>
      </w:pPr>
      <w:del w:id="4510" w:author="ERCOT - Market Rules" w:date="2004-11-22T13:30:00Z">
        <w:r>
          <w:rPr>
            <w:b/>
          </w:rPr>
          <w:delText>Municipals</w:delText>
        </w:r>
      </w:del>
    </w:p>
    <w:p>
      <w:pPr>
        <w:pStyle w:val="Normal"/>
        <w:widowControl/>
        <w:bidi w:val="0"/>
        <w:ind w:hanging="0"/>
        <w:rPr>
          <w:b/>
          <w:b/>
          <w:del w:id="4513" w:author="ERCOT - Market Rules" w:date="2004-11-22T13:30:00Z"/>
        </w:rPr>
      </w:pPr>
      <w:del w:id="4512" w:author="ERCOT - Market Rules" w:date="2004-11-22T13:30:00Z">
        <w:r>
          <w:rPr>
            <w:b/>
          </w:rPr>
          <w:delText>Cooperatives</w:delText>
        </w:r>
      </w:del>
    </w:p>
    <w:p>
      <w:pPr>
        <w:pStyle w:val="Normal"/>
        <w:widowControl/>
        <w:bidi w:val="0"/>
        <w:ind w:hanging="0"/>
        <w:rPr>
          <w:b/>
          <w:b/>
          <w:del w:id="4515" w:author="ERCOT - Market Rules" w:date="2004-11-22T13:30:00Z"/>
        </w:rPr>
      </w:pPr>
      <w:del w:id="4514" w:author="ERCOT - Market Rules" w:date="2004-11-22T13:30:00Z">
        <w:r>
          <w:rPr>
            <w:b/>
          </w:rPr>
          <w:delText>Consumers</w:delText>
        </w:r>
      </w:del>
    </w:p>
    <w:p>
      <w:pPr>
        <w:pStyle w:val="Normal"/>
        <w:widowControl/>
        <w:bidi w:val="0"/>
        <w:rPr>
          <w:del w:id="4517" w:author="ERCOT - Market Rules" w:date="2004-11-22T13:30:00Z"/>
        </w:rPr>
      </w:pPr>
      <w:del w:id="4516" w:author="ERCOT - Market Rules" w:date="2004-11-22T13:30:00Z">
        <w:r>
          <w:rPr/>
          <w:delText>6.1.1.3 Meetings</w:delText>
        </w:r>
      </w:del>
    </w:p>
    <w:p>
      <w:pPr>
        <w:pStyle w:val="Normal"/>
        <w:rPr>
          <w:del w:id="4519" w:author="ERCOT - Market Rules" w:date="2004-11-22T13:30:00Z"/>
        </w:rPr>
      </w:pPr>
      <w:del w:id="4518" w:author="ERCOT - Market Rules" w:date="2004-11-22T13:30:00Z">
        <w:r>
          <w:rPr/>
        </w:r>
      </w:del>
    </w:p>
    <w:p>
      <w:pPr>
        <w:pStyle w:val="H2"/>
        <w:rPr>
          <w:del w:id="4529" w:author="ERCOT - Market Rules" w:date="2004-11-22T13:30:00Z"/>
        </w:rPr>
      </w:pPr>
      <w:del w:id="4520" w:author="ERCOT - Market Rules" w:date="2004-11-22T13:30:00Z">
        <w:r>
          <w:rPr/>
          <w:delText xml:space="preserve">The RMS chair is responsible for calling meetings as often as necessary for the subcommittee to perform its duties and functions.  Meeting notices are sent to each member and posted on the ERCOT Web Site at </w:delText>
        </w:r>
      </w:del>
      <w:hyperlink r:id="rId104">
        <w:del w:id="4521" w:author="ERCOT - Market Rules" w:date="2004-11-22T13:30:00Z">
          <w:r>
            <w:rPr>
              <w:rStyle w:val="InternetLink"/>
            </w:rPr>
            <w:delText>www.ercot.com</w:delText>
          </w:r>
        </w:del>
      </w:hyperlink>
      <w:del w:id="4522" w:author="ERCOT - Market Rules" w:date="2004-11-22T13:30:00Z">
        <w:r>
          <w:rPr/>
          <w:delText xml:space="preserve"> at least one (1) week prior to the meeting, unless an </w:delText>
        </w:r>
      </w:del>
      <w:del w:id="4523" w:author="ERCOT - Market Rules" w:date="2004-11-18T11:17:00Z">
        <w:r>
          <w:rPr/>
          <w:delText>e</w:delText>
        </w:r>
      </w:del>
      <w:del w:id="4524" w:author="ERCOT - Market Rules" w:date="2004-11-22T13:30:00Z">
        <w:r>
          <w:rPr/>
          <w:delText xml:space="preserve">mergency </w:delText>
        </w:r>
      </w:del>
      <w:del w:id="4525" w:author="ERCOT - Market Rules" w:date="2004-11-18T11:17:00Z">
        <w:r>
          <w:rPr/>
          <w:delText>c</w:delText>
        </w:r>
      </w:del>
      <w:del w:id="4526" w:author="ERCOT - Market Rules" w:date="2004-11-22T13:30:00Z">
        <w:r>
          <w:rPr/>
          <w:delText xml:space="preserve">ondition should suggest otherwise (such emergency to be determined by mutual consent of a majority of the members of the subcommittee or is necessary to expedite “Urgent Request” protocol changes).  Any ERCOT Member may request </w:delText>
        </w:r>
      </w:del>
      <w:del w:id="4527" w:author="ERCOT - Market Rules" w:date="2004-11-18T11:17:00Z">
        <w:r>
          <w:rPr/>
          <w:delText>n</w:delText>
        </w:r>
      </w:del>
      <w:del w:id="4528" w:author="ERCOT - Market Rules" w:date="2004-11-22T13:30:00Z">
        <w:r>
          <w:rPr/>
          <w:delText>otification of any such meetings.</w:delText>
        </w:r>
      </w:del>
    </w:p>
    <w:p>
      <w:pPr>
        <w:pStyle w:val="Normal"/>
        <w:widowControl/>
        <w:bidi w:val="0"/>
        <w:ind w:hanging="0"/>
        <w:rPr>
          <w:del w:id="4531" w:author="ERCOT - Market Rules" w:date="2004-11-22T13:30:00Z"/>
        </w:rPr>
      </w:pPr>
      <w:del w:id="4530" w:author="ERCOT - Market Rules" w:date="2004-11-22T13:30:00Z">
        <w:r>
          <w:rPr/>
        </w:r>
      </w:del>
    </w:p>
    <w:p>
      <w:pPr>
        <w:pStyle w:val="Normal"/>
        <w:rPr>
          <w:del w:id="4533" w:author="ERCOT - Market Rules" w:date="2004-11-22T13:30:00Z"/>
        </w:rPr>
      </w:pPr>
      <w:del w:id="4532" w:author="ERCOT - Market Rules" w:date="2004-11-22T13:30:00Z">
        <w:r>
          <w:rPr/>
          <w:delText>In addition to the above, subcommittee meetings are normally attended by an ERCOT staff member who provides support for meeting arrangements, subcommittee meeting minutes, meeting notes and other administrative support.</w:delText>
        </w:r>
      </w:del>
    </w:p>
    <w:p>
      <w:pPr>
        <w:pStyle w:val="Normal"/>
        <w:rPr>
          <w:del w:id="4535" w:author="ERCOT - Market Rules" w:date="2004-11-22T13:30:00Z"/>
        </w:rPr>
      </w:pPr>
      <w:del w:id="4534" w:author="ERCOT - Market Rules" w:date="2004-11-22T13:30:00Z">
        <w:r>
          <w:rPr/>
        </w:r>
      </w:del>
    </w:p>
    <w:p>
      <w:pPr>
        <w:pStyle w:val="H2"/>
        <w:rPr>
          <w:del w:id="4538" w:author="ERCOT - Market Rules" w:date="2004-11-22T13:30:00Z"/>
        </w:rPr>
      </w:pPr>
      <w:del w:id="4536" w:author="ERCOT - Market Rules" w:date="2004-11-22T13:30:00Z">
        <w:r>
          <w:rPr/>
          <w:delText xml:space="preserve">The RMS Chair holds a Conference Call to organize agenda items from Subcommittees one (1) week prior to the RMS meeting. </w:delText>
        </w:r>
      </w:del>
      <w:hyperlink r:id="rId105">
        <w:del w:id="4537" w:author="ERCOT - Market Rules" w:date="2004-11-22T13:30:00Z">
          <w:r>
            <w:rPr>
              <w:rStyle w:val="InternetLink"/>
            </w:rPr>
            <w:delText>http://www.ercot.com/Participants/Committees/rms_comm</w:delText>
          </w:r>
        </w:del>
      </w:hyperlink>
    </w:p>
    <w:p>
      <w:pPr>
        <w:pStyle w:val="H2"/>
        <w:rPr>
          <w:del w:id="4540" w:author="ERCOT - Market Rules" w:date="2004-11-22T13:30:00Z"/>
        </w:rPr>
      </w:pPr>
      <w:del w:id="4539" w:author="ERCOT - Market Rules" w:date="2004-11-22T13:30:00Z">
        <w:r>
          <w:rPr/>
        </w:r>
      </w:del>
    </w:p>
    <w:p>
      <w:pPr>
        <w:pStyle w:val="H2"/>
        <w:numPr>
          <w:ilvl w:val="0"/>
          <w:numId w:val="0"/>
        </w:numPr>
        <w:ind w:left="0" w:hanging="0"/>
        <w:rPr/>
      </w:pPr>
      <w:del w:id="4541" w:author="Debbie McKeever" w:date="2004-10-29T13:44:00Z">
        <w:r>
          <w:rPr/>
          <w:delText>6.1.2</w:delText>
        </w:r>
      </w:del>
      <w:ins w:id="4542" w:author="Debbie McKeever" w:date="2004-10-29T13:44:00Z">
        <w:bookmarkStart w:id="16" w:name="__RefHeading___Toc103760933"/>
        <w:r>
          <w:rPr/>
          <w:t>6</w:t>
        </w:r>
      </w:ins>
      <w:r>
        <w:rPr/>
        <w:t xml:space="preserve"> </w:t>
      </w:r>
      <w:ins w:id="4543" w:author="Debbie McKeever" w:date="2004-10-29T13:44:00Z">
        <w:r>
          <w:rPr/>
          <w:tab/>
        </w:r>
      </w:ins>
      <w:r>
        <w:rPr/>
        <w:t xml:space="preserve">Retail Market </w:t>
      </w:r>
      <w:ins w:id="4544" w:author="Debbie McKeever" w:date="2004-10-29T13:44:00Z">
        <w:r>
          <w:rPr/>
          <w:t>Subcommit</w:t>
        </w:r>
      </w:ins>
      <w:ins w:id="4545" w:author="ERCOT - Market Rules" w:date="2004-11-22T14:44:00Z">
        <w:del w:id="4546" w:author="nplummer" w:date="2004-11-22T16:46:00Z">
          <w:r>
            <w:rPr/>
            <w:delText xml:space="preserve">  </w:delText>
          </w:r>
        </w:del>
      </w:ins>
      <w:ins w:id="4547" w:author="Debbie McKeever" w:date="2004-10-29T13:44:00Z">
        <w:r>
          <w:rPr/>
          <w:t xml:space="preserve">tee </w:t>
        </w:r>
      </w:ins>
      <w:r>
        <w:rPr/>
        <w:t>Working Groups</w:t>
      </w:r>
      <w:del w:id="4548" w:author="Market Rules" w:date="2005-02-03T09:54:00Z">
        <w:bookmarkEnd w:id="16"/>
        <w:r>
          <w:rPr/>
          <w:delText xml:space="preserve"> </w:delText>
        </w:r>
      </w:del>
    </w:p>
    <w:p>
      <w:pPr>
        <w:pStyle w:val="TextBody"/>
        <w:ind w:left="864" w:hanging="0"/>
        <w:rPr>
          <w:del w:id="4550" w:author="RMG Review Meeting 012405" w:date="2005-01-24T14:02:00Z"/>
        </w:rPr>
      </w:pPr>
      <w:del w:id="4549" w:author="RMG Review Meeting 012405" w:date="2005-01-24T14:02:00Z">
        <w:r>
          <w:rPr/>
          <w:delText xml:space="preserve">The </w:delText>
        </w:r>
      </w:del>
    </w:p>
    <w:p>
      <w:pPr>
        <w:pStyle w:val="TextBody"/>
        <w:ind w:left="864" w:hanging="0"/>
        <w:rPr>
          <w:del w:id="4561" w:author="Market Rules" w:date="2005-02-03T09:55:00Z"/>
        </w:rPr>
      </w:pPr>
      <w:del w:id="4551" w:author="RMG Review Meeting 012405" w:date="2005-01-24T14:02:00Z">
        <w:r>
          <w:rPr/>
          <w:delText>R</w:delText>
        </w:r>
      </w:del>
      <w:ins w:id="4552" w:author="ERCOT - Market Rules" w:date="2004-11-22T13:31:00Z">
        <w:del w:id="4553" w:author="RMG Review Meeting 012405" w:date="2005-01-24T14:02:00Z">
          <w:r>
            <w:rPr/>
            <w:delText xml:space="preserve">etail </w:delText>
          </w:r>
        </w:del>
      </w:ins>
      <w:del w:id="4554" w:author="RMG Review Meeting 012405" w:date="2005-01-24T14:02:00Z">
        <w:r>
          <w:rPr/>
          <w:delText>M</w:delText>
        </w:r>
      </w:del>
      <w:ins w:id="4555" w:author="ERCOT - Market Rules" w:date="2004-11-22T13:31:00Z">
        <w:del w:id="4556" w:author="RMG Review Meeting 012405" w:date="2005-01-24T14:02:00Z">
          <w:r>
            <w:rPr/>
            <w:delText xml:space="preserve">arket </w:delText>
          </w:r>
        </w:del>
      </w:ins>
      <w:del w:id="4557" w:author="RMG Review Meeting 012405" w:date="2005-01-24T14:02:00Z">
        <w:r>
          <w:rPr/>
          <w:delText>S</w:delText>
        </w:r>
      </w:del>
      <w:ins w:id="4558" w:author="ERCOT - Market Rules" w:date="2004-11-22T13:31:00Z">
        <w:del w:id="4559" w:author="RMG Review Meeting 012405" w:date="2005-01-24T14:02:00Z">
          <w:r>
            <w:rPr/>
            <w:delText>ubcommittee (RMS)</w:delText>
          </w:r>
        </w:del>
      </w:ins>
      <w:del w:id="4560" w:author="RMG Review Meeting 012405" w:date="2005-01-24T14:02:00Z">
        <w:r>
          <w:rPr/>
          <w:delText xml:space="preserve"> has several working groups that are in place to allow Market Participants the opportunity to participate in the developing business rules and practices that govern the retail electric market.  These working groups are:</w:delText>
        </w:r>
      </w:del>
      <w:r>
        <w:rPr/>
        <w:t xml:space="preserve"> </w:t>
      </w:r>
    </w:p>
    <w:p>
      <w:pPr>
        <w:pStyle w:val="TextBody"/>
        <w:widowControl/>
        <w:bidi w:val="0"/>
        <w:spacing w:before="0" w:after="240"/>
        <w:ind w:left="864" w:hanging="0"/>
        <w:rPr>
          <w:del w:id="4573" w:author="RMG 021605" w:date="2005-02-18T13:55:00Z"/>
        </w:rPr>
      </w:pPr>
      <w:ins w:id="4562" w:author="ERCOT - Market Rules" w:date="2004-11-22T13:30:00Z">
        <w:del w:id="4563" w:author="RMG 021605" w:date="2005-02-18T13:55:00Z">
          <w:r>
            <w:rPr/>
            <w:delText xml:space="preserve">The Retail Market Subcommittee , reporting to the Technical Advisory Committee (TAC), serves as a forum for issue resolution in regards to retail market matters directly affecting ERCOT </w:delText>
          </w:r>
        </w:del>
      </w:ins>
      <w:ins w:id="4564" w:author="ERCOT - Market Rules" w:date="2004-11-22T13:30:00Z">
        <w:del w:id="4565" w:author="RMG 021605" w:date="2005-02-18T13:55:00Z">
          <w:r>
            <w:rPr>
              <w:i/>
            </w:rPr>
            <w:delText>Protocols</w:delText>
          </w:r>
        </w:del>
      </w:ins>
      <w:ins w:id="4566" w:author="Market Rules" w:date="2005-01-28T15:18:00Z">
        <w:del w:id="4567" w:author="RMG 021605" w:date="2005-02-18T13:55:00Z">
          <w:r>
            <w:rPr/>
            <w:delText>Protocols</w:delText>
          </w:r>
        </w:del>
      </w:ins>
      <w:ins w:id="4568" w:author="ERCOT - Market Rules" w:date="2004-11-22T13:30:00Z">
        <w:del w:id="4569" w:author="RMG 021605" w:date="2005-02-18T13:55:00Z">
          <w:r>
            <w:rPr/>
            <w:delText>, and customers.  The RMS will hear issues, prepare studies, entertain proposed solutions to retail market issues,</w:delText>
          </w:r>
        </w:del>
      </w:ins>
      <w:ins w:id="4570" w:author="RMG Review Meeting 012405" w:date="2005-01-24T13:51:00Z">
        <w:del w:id="4571" w:author="RMG 021605" w:date="2005-02-18T13:55:00Z">
          <w:r>
            <w:rPr/>
            <w:delText xml:space="preserve"> processes,</w:delText>
          </w:r>
        </w:del>
      </w:ins>
      <w:del w:id="4572" w:author="RMG 021605" w:date="2005-02-18T13:55:00Z">
        <w:r>
          <w:rPr/>
          <w:delText xml:space="preserve"> research costs, and quantify benefits (when possible). </w:delText>
        </w:r>
      </w:del>
    </w:p>
    <w:p>
      <w:pPr>
        <w:pStyle w:val="TextBody"/>
        <w:rPr>
          <w:del w:id="4605" w:author="RMG 021605" w:date="2005-02-18T13:55:00Z"/>
        </w:rPr>
      </w:pPr>
      <w:ins w:id="4574" w:author="ERCOT - Market Rules" w:date="2004-11-22T13:30:00Z">
        <w:del w:id="4575" w:author="RMG 021605" w:date="2005-02-18T13:55:00Z">
          <w:r>
            <w:rPr/>
            <w:delText xml:space="preserve"> </w:delText>
          </w:r>
        </w:del>
      </w:ins>
      <w:ins w:id="4576" w:author="ERCOT - Market Rules" w:date="2004-11-22T13:30:00Z">
        <w:del w:id="4577" w:author="RMG 021605" w:date="2005-02-18T13:55:00Z">
          <w:r>
            <w:rPr/>
            <w:delText xml:space="preserve">The RMS will also be responsible for monitoring Public Utility Commission (PUCT) rulings as they would apply to Retail Markets and Retail Market Participants and ensure that PUCT requirements are reflected in the Retail Market Guides, </w:delText>
          </w:r>
        </w:del>
      </w:ins>
      <w:ins w:id="4578" w:author="ERCOT - Market Rules" w:date="2004-11-22T13:30:00Z">
        <w:del w:id="4579" w:author="RMG 021605" w:date="2005-02-18T13:55:00Z">
          <w:r>
            <w:rPr>
              <w:i/>
            </w:rPr>
            <w:delText>Protocols</w:delText>
          </w:r>
        </w:del>
      </w:ins>
      <w:ins w:id="4580" w:author="Market Rules" w:date="2005-01-28T15:18:00Z">
        <w:del w:id="4581" w:author="RMG 021605" w:date="2005-02-18T13:55:00Z">
          <w:r>
            <w:rPr/>
            <w:delText>Protocols</w:delText>
          </w:r>
        </w:del>
      </w:ins>
      <w:ins w:id="4582" w:author="ERCOT - Market Rules" w:date="2004-11-22T13:30:00Z">
        <w:del w:id="4583" w:author="RMG 021605" w:date="2005-02-18T13:55:00Z">
          <w:r>
            <w:rPr/>
            <w:delText>,</w:delText>
          </w:r>
        </w:del>
      </w:ins>
      <w:ins w:id="4584" w:author="RMG Review Meeting 012405" w:date="2005-01-24T13:58:00Z">
        <w:del w:id="4585" w:author="RMG 021605" w:date="2005-02-18T13:55:00Z">
          <w:r>
            <w:rPr/>
            <w:delText xml:space="preserve"> and</w:delText>
          </w:r>
        </w:del>
      </w:ins>
      <w:ins w:id="4586" w:author="RMG Review Meeting 012405" w:date="2005-01-24T13:54:00Z">
        <w:del w:id="4587" w:author="RMG 021605" w:date="2005-02-18T13:55:00Z">
          <w:r>
            <w:rPr/>
            <w:delText xml:space="preserve"> approved </w:delText>
          </w:r>
        </w:del>
      </w:ins>
      <w:ins w:id="4588" w:author="RMG Review Meeting 012405" w:date="2005-01-24T13:57:00Z">
        <w:del w:id="4589" w:author="RMG 021605" w:date="2005-02-18T13:55:00Z">
          <w:r>
            <w:rPr/>
            <w:delText>W</w:delText>
          </w:r>
        </w:del>
      </w:ins>
      <w:ins w:id="4590" w:author="RMG Review Meeting 012405" w:date="2005-01-24T13:54:00Z">
        <w:del w:id="4591" w:author="RMG 021605" w:date="2005-02-18T13:55:00Z">
          <w:r>
            <w:rPr/>
            <w:delText xml:space="preserve">orking </w:delText>
          </w:r>
        </w:del>
      </w:ins>
      <w:ins w:id="4592" w:author="RMG Review Meeting 012405" w:date="2005-01-24T13:57:00Z">
        <w:del w:id="4593" w:author="RMG 021605" w:date="2005-02-18T13:55:00Z">
          <w:r>
            <w:rPr/>
            <w:delText>G</w:delText>
          </w:r>
        </w:del>
      </w:ins>
      <w:ins w:id="4594" w:author="RMG Review Meeting 012405" w:date="2005-01-24T13:54:00Z">
        <w:del w:id="4595" w:author="RMG 021605" w:date="2005-02-18T13:55:00Z">
          <w:r>
            <w:rPr/>
            <w:delText xml:space="preserve">roup </w:delText>
          </w:r>
        </w:del>
      </w:ins>
      <w:ins w:id="4596" w:author="RMG Review Meeting 012405" w:date="2005-01-24T14:00:00Z">
        <w:del w:id="4597" w:author="RMG 021605" w:date="2005-02-18T13:55:00Z">
          <w:r>
            <w:rPr/>
            <w:delText>g</w:delText>
          </w:r>
        </w:del>
      </w:ins>
      <w:ins w:id="4598" w:author="RMG Review Meeting 012405" w:date="2005-01-24T13:54:00Z">
        <w:del w:id="4599" w:author="RMG 021605" w:date="2005-02-18T13:55:00Z">
          <w:r>
            <w:rPr/>
            <w:delText>uides</w:delText>
          </w:r>
        </w:del>
      </w:ins>
      <w:ins w:id="4600" w:author="ERCOT - Market Rules" w:date="2004-11-22T13:30:00Z">
        <w:del w:id="4601" w:author="RMG 021605" w:date="2005-02-18T13:55:00Z">
          <w:r>
            <w:rPr/>
            <w:delText xml:space="preserve"> and TX SET.</w:delText>
          </w:r>
        </w:del>
      </w:ins>
      <w:ins w:id="4602" w:author="RMG Review Meeting 012405" w:date="2005-01-24T13:56:00Z">
        <w:del w:id="4603" w:author="RMG 021605" w:date="2005-02-18T13:55:00Z">
          <w:r>
            <w:rPr/>
            <w:delText xml:space="preserve">. </w:delText>
          </w:r>
        </w:del>
      </w:ins>
      <w:del w:id="4604" w:author="RMG 021605" w:date="2005-02-18T13:55:00Z">
        <w:r>
          <w:rPr/>
          <w:delText xml:space="preserve">  In their recommendations, the RMS will document justification for any changes to ERCOT Systems, Resources or procedures.  Resolutions adopted by the RMS will be presented to the TAC for confirmation or approval.  It is TAC's expectation that the subcommittee chairs will coordinate with each other, particularly on issues being addressed in one subcommittee which may have an impact on or require input from another subcommittee.</w:delText>
        </w:r>
      </w:del>
    </w:p>
    <w:p>
      <w:pPr>
        <w:pStyle w:val="TextBody"/>
        <w:rPr>
          <w:del w:id="4607" w:author="RMG 021605" w:date="2005-02-18T13:55:00Z"/>
        </w:rPr>
      </w:pPr>
      <w:del w:id="4606" w:author="RMG 021605" w:date="2005-02-18T13:55:00Z">
        <w:r>
          <w:rPr/>
          <w:delText>Membership consists of one (1) to four (4) representatives from each Market Segment.  Each Segment will have one (1) vote except the Consumer Segment, which will have one and one-half (1½) votes.  Votes will be fractionally and equally divided among the representatives of each Segment.  At least one representative from each of four (4) Market Segments and a majority of the subcommittee members must be present at a meeting to constitute a quorum.  The act of a majority of the votes represented by members present and a minimum of three (3) votes will be the act of the subcommittee.  Segments are:</w:delText>
        </w:r>
      </w:del>
    </w:p>
    <w:p>
      <w:pPr>
        <w:pStyle w:val="TextBody"/>
        <w:rPr>
          <w:del w:id="4609" w:author="RMG 021605" w:date="2005-02-18T13:55:00Z"/>
        </w:rPr>
      </w:pPr>
      <w:del w:id="4608" w:author="RMG 021605" w:date="2005-02-18T13:55:00Z">
        <w:r>
          <w:rPr/>
          <w:delText>(1)</w:delText>
          <w:tab/>
          <w:delText>Independent Retail Electric Providers</w:delText>
        </w:r>
      </w:del>
    </w:p>
    <w:p>
      <w:pPr>
        <w:pStyle w:val="TextBody"/>
        <w:rPr>
          <w:del w:id="4611" w:author="RMG 021605" w:date="2005-02-18T13:55:00Z"/>
        </w:rPr>
      </w:pPr>
      <w:del w:id="4610" w:author="RMG 021605" w:date="2005-02-18T13:55:00Z">
        <w:r>
          <w:rPr/>
          <w:delText>(2)</w:delText>
          <w:tab/>
          <w:delText>Independent Power Marketers</w:delText>
        </w:r>
      </w:del>
    </w:p>
    <w:p>
      <w:pPr>
        <w:pStyle w:val="TextBody"/>
        <w:rPr>
          <w:del w:id="4613" w:author="RMG 021605" w:date="2005-02-18T13:55:00Z"/>
        </w:rPr>
      </w:pPr>
      <w:del w:id="4612" w:author="RMG 021605" w:date="2005-02-18T13:55:00Z">
        <w:r>
          <w:rPr/>
          <w:delText>(3)</w:delText>
          <w:tab/>
          <w:delText>Independent Generators</w:delText>
        </w:r>
      </w:del>
    </w:p>
    <w:p>
      <w:pPr>
        <w:pStyle w:val="TextBody"/>
        <w:rPr>
          <w:del w:id="4615" w:author="RMG 021605" w:date="2005-02-18T13:55:00Z"/>
        </w:rPr>
      </w:pPr>
      <w:del w:id="4614" w:author="RMG 021605" w:date="2005-02-18T13:55:00Z">
        <w:r>
          <w:rPr/>
          <w:delText>(4)</w:delText>
          <w:tab/>
          <w:delText>Investor Owned Utilities</w:delText>
        </w:r>
      </w:del>
    </w:p>
    <w:p>
      <w:pPr>
        <w:pStyle w:val="TextBody"/>
        <w:rPr>
          <w:del w:id="4617" w:author="RMG 021605" w:date="2005-02-18T13:55:00Z"/>
        </w:rPr>
      </w:pPr>
      <w:del w:id="4616" w:author="RMG 021605" w:date="2005-02-18T13:55:00Z">
        <w:r>
          <w:rPr/>
          <w:delText>(5)</w:delText>
          <w:tab/>
          <w:delText>Municipals</w:delText>
        </w:r>
      </w:del>
    </w:p>
    <w:p>
      <w:pPr>
        <w:pStyle w:val="TextBody"/>
        <w:rPr>
          <w:del w:id="4619" w:author="RMG 021605" w:date="2005-02-18T13:55:00Z"/>
        </w:rPr>
      </w:pPr>
      <w:del w:id="4618" w:author="RMG 021605" w:date="2005-02-18T13:55:00Z">
        <w:r>
          <w:rPr/>
          <w:delText>(6)</w:delText>
          <w:tab/>
          <w:delText>Cooperatives</w:delText>
        </w:r>
      </w:del>
    </w:p>
    <w:p>
      <w:pPr>
        <w:pStyle w:val="TextBody"/>
        <w:rPr>
          <w:del w:id="4621" w:author="RMG 021605" w:date="2005-02-18T13:55:00Z"/>
        </w:rPr>
      </w:pPr>
      <w:del w:id="4620" w:author="RMG 021605" w:date="2005-02-18T13:55:00Z">
        <w:r>
          <w:rPr/>
          <w:delText>(7)</w:delText>
          <w:tab/>
          <w:delText>Consumers</w:delText>
        </w:r>
      </w:del>
    </w:p>
    <w:p>
      <w:pPr>
        <w:pStyle w:val="TextBody"/>
        <w:rPr>
          <w:del w:id="4627" w:author="RMG 021605" w:date="2005-02-18T13:55:00Z"/>
        </w:rPr>
      </w:pPr>
      <w:ins w:id="4622" w:author="ERCOT - Market Rules" w:date="2004-11-22T13:30:00Z">
        <w:del w:id="4623" w:author="RMG 021605" w:date="2005-02-18T13:55:00Z">
          <w:r>
            <w:rPr/>
            <w:delText xml:space="preserve">The RMS chair is responsible for calling meetings as often as necessary for the subcommittee to perform its duties and functions.  Meeting notices are sent to each member and posted on the ERCOT Web Site at </w:delText>
          </w:r>
        </w:del>
      </w:ins>
      <w:hyperlink r:id="rId106">
        <w:ins w:id="4624" w:author="ERCOT - Market Rules" w:date="2004-11-22T13:30:00Z">
          <w:del w:id="4625" w:author="RMG 021605" w:date="2005-02-18T13:55:00Z">
            <w:r>
              <w:rPr>
                <w:rStyle w:val="InternetLink"/>
              </w:rPr>
              <w:delText>www.ercot.com</w:delText>
            </w:r>
          </w:del>
        </w:ins>
      </w:hyperlink>
      <w:del w:id="4626" w:author="RMG 021605" w:date="2005-02-18T13:55:00Z">
        <w:r>
          <w:rPr/>
          <w:delText xml:space="preserve"> at least one (1) week prior to the meeting, unless an Emergency Condition should suggest otherwise (such emergency to be determined by mutual consent of a majority of the members of the subcommittee or is necessary to expedite Urgent Request protocol changes).  Any ERCOT Member may request Notification of any such meetings.</w:delText>
        </w:r>
      </w:del>
    </w:p>
    <w:p>
      <w:pPr>
        <w:pStyle w:val="TextBody"/>
        <w:rPr>
          <w:del w:id="4629" w:author="RMG 021605" w:date="2005-02-18T13:55:00Z"/>
        </w:rPr>
      </w:pPr>
      <w:del w:id="4628" w:author="RMG 021605" w:date="2005-02-18T13:55:00Z">
        <w:r>
          <w:rPr/>
          <w:delText>In addition to the above, subcommittee meetings are normally attended by an ERCOT staff member who provides support for meeting arrangements, subcommittee meeting minutes, meeting notes and other administrative support.</w:delText>
        </w:r>
      </w:del>
    </w:p>
    <w:p>
      <w:pPr>
        <w:pStyle w:val="TextBody"/>
        <w:rPr>
          <w:del w:id="4633" w:author="RMG 021605" w:date="2005-02-18T13:55:00Z"/>
        </w:rPr>
      </w:pPr>
      <w:ins w:id="4630" w:author="ERCOT - Market Rules" w:date="2004-11-22T13:30:00Z">
        <w:del w:id="4631" w:author="RMG 021605" w:date="2005-02-18T13:55:00Z">
          <w:r>
            <w:rPr/>
            <w:delText xml:space="preserve">The RMS Chair holds a Conference Call to organize agenda items from Subcommittees one (1) week prior to the RMS meeting. </w:delText>
          </w:r>
        </w:del>
      </w:ins>
      <w:del w:id="4632" w:author="RMG 021605" w:date="2005-02-18T13:55:00Z">
        <w:r>
          <w:rPr>
            <w:rStyle w:val="InternetLink"/>
            <w:i/>
            <w:iCs/>
          </w:rPr>
          <w:delText>www.ercot.com/Participants/Committees/rms_comm</w:delText>
        </w:r>
      </w:del>
    </w:p>
    <w:p>
      <w:pPr>
        <w:pStyle w:val="TextBody"/>
        <w:rPr>
          <w:del w:id="4643" w:author="Unknown" w:date="0-00-00T00:00:00Z"/>
        </w:rPr>
      </w:pPr>
      <w:ins w:id="4634" w:author="RMG Review Meeting 012405" w:date="2005-01-24T14:02:00Z">
        <w:del w:id="4635" w:author="Market Rules" w:date="2005-02-25T14:01:00Z">
          <w:r>
            <w:rPr/>
            <w:delText>The Retail Market Subcommittee (</w:delText>
          </w:r>
        </w:del>
      </w:ins>
      <w:ins w:id="4636" w:author="RMG Review Meeting 012405" w:date="2005-01-24T14:02:00Z">
        <w:r>
          <w:rPr/>
          <w:t>RMS</w:t>
        </w:r>
      </w:ins>
      <w:ins w:id="4637" w:author="RMG Review Meeting 012405" w:date="2005-01-24T14:02:00Z">
        <w:del w:id="4638" w:author="Market Rules" w:date="2005-02-25T14:01:00Z">
          <w:r>
            <w:rPr/>
            <w:delText>)</w:delText>
          </w:r>
        </w:del>
      </w:ins>
      <w:ins w:id="4639" w:author="RMG Review Meeting 012405" w:date="2005-01-24T14:02:00Z">
        <w:r>
          <w:rPr/>
          <w:t xml:space="preserve"> has several working groups that are in place to allow Market Participants the opportunity to participate in the developing business rules and practices that govern the retail electric market.  These working groups are</w:t>
        </w:r>
      </w:ins>
      <w:ins w:id="4640" w:author="Market Rules" w:date="2005-01-28T15:23:00Z">
        <w:r>
          <w:rPr/>
          <w:t xml:space="preserve"> described below.</w:t>
        </w:r>
      </w:ins>
      <w:ins w:id="4641" w:author="Market Rules" w:date="2005-02-25T14:03:00Z">
        <w:r>
          <w:rPr/>
          <w:t xml:space="preserve">  Additional information about the working groups is available on the ERCOT website.</w:t>
        </w:r>
      </w:ins>
      <w:del w:id="4642" w:author="Market Rules" w:date="2005-01-28T15:23:00Z">
        <w:r>
          <w:rPr/>
          <w:delText>:</w:delText>
        </w:r>
      </w:del>
    </w:p>
    <w:p>
      <w:pPr>
        <w:pStyle w:val="TextBody"/>
        <w:widowControl/>
        <w:bidi w:val="0"/>
        <w:spacing w:before="0" w:after="240"/>
        <w:ind w:hanging="0"/>
        <w:rPr>
          <w:ins w:id="4645" w:author="RMG Review Meeting 012405" w:date="2005-01-24T14:02:00Z"/>
        </w:rPr>
      </w:pPr>
      <w:ins w:id="4644" w:author="RMG Review Meeting 012405" w:date="2005-01-24T14:02:00Z">
        <w:r>
          <w:rPr/>
        </w:r>
      </w:ins>
    </w:p>
    <w:p>
      <w:pPr>
        <w:pStyle w:val="H2"/>
        <w:numPr>
          <w:ilvl w:val="0"/>
          <w:numId w:val="0"/>
        </w:numPr>
        <w:ind w:left="0" w:hanging="0"/>
        <w:rPr>
          <w:ins w:id="4647" w:author="smingo" w:date="2005-03-02T13:13:00Z"/>
        </w:rPr>
      </w:pPr>
      <w:ins w:id="4646" w:author="Market Rules" w:date="2004-11-10T13:59:00Z">
        <w:bookmarkStart w:id="17" w:name="__RefHeading___Toc103760934"/>
        <w:bookmarkEnd w:id="17"/>
        <w:r>
          <w:rPr/>
          <w:t xml:space="preserve">6.1 </w:t>
          <w:tab/>
          <w:t>Market Metrics</w:t>
        </w:r>
      </w:ins>
    </w:p>
    <w:p>
      <w:pPr>
        <w:pStyle w:val="TextBody"/>
        <w:rPr>
          <w:ins w:id="4650" w:author="smingo" w:date="2005-03-02T13:14:00Z"/>
        </w:rPr>
      </w:pPr>
      <w:ins w:id="4648" w:author="smingo" w:date="2005-03-02T13:13:00Z">
        <w:r>
          <w:rPr/>
          <w:t>The following are general procedures of the Market Metrics Working Group (MMWG) and are intended to guide all Working Group operations. Where more specific procedures for this Working Group are approved and communicated by the Retail Market Subcommittee (RMS) and</w:t>
        </w:r>
      </w:ins>
      <w:r>
        <w:rPr/>
        <w:t>/</w:t>
      </w:r>
      <w:ins w:id="4649" w:author="smingo" w:date="2005-03-02T13:14:00Z">
        <w:r>
          <w:rPr/>
          <w:t>or the Public Utility Commission of Texas (PUCT), the applicable, specific procedures are intended to guide the operations of the group in lieu of these generally applicable procedures.</w:t>
        </w:r>
      </w:ins>
    </w:p>
    <w:p>
      <w:pPr>
        <w:pStyle w:val="TextBody"/>
        <w:rPr>
          <w:b w:val="false"/>
          <w:b w:val="false"/>
          <w:sz w:val="22"/>
          <w:ins w:id="4652" w:author="Market Rules" w:date="2005-03-03T15:17:00Z"/>
        </w:rPr>
      </w:pPr>
      <w:ins w:id="4651" w:author="Market Rules" w:date="2005-03-03T15:17:00Z">
        <w:r>
          <w:rPr>
            <w:b w:val="false"/>
            <w:sz w:val="22"/>
          </w:rPr>
        </w:r>
      </w:ins>
    </w:p>
    <w:p>
      <w:pPr>
        <w:pStyle w:val="TextBody"/>
        <w:rPr>
          <w:b/>
          <w:b/>
          <w:sz w:val="22"/>
          <w:ins w:id="4654" w:author="smingo" w:date="2005-03-02T13:14:00Z"/>
        </w:rPr>
      </w:pPr>
      <w:ins w:id="4653" w:author="smingo" w:date="2005-03-02T13:14:00Z">
        <w:r>
          <w:rPr>
            <w:b/>
            <w:sz w:val="22"/>
          </w:rPr>
          <w:t xml:space="preserve">Establishment of the Market Metrics Working Group </w:t>
        </w:r>
      </w:ins>
    </w:p>
    <w:p>
      <w:pPr>
        <w:pStyle w:val="TextBody"/>
        <w:ind w:left="1080" w:hanging="360"/>
        <w:rPr>
          <w:ins w:id="4657" w:author="smingo" w:date="2005-03-02T13:14:00Z"/>
        </w:rPr>
      </w:pPr>
      <w:ins w:id="4655" w:author="smingo" w:date="2005-03-02T13:14:00Z">
        <w:r>
          <w:rPr/>
          <w:t xml:space="preserve"> </w:t>
        </w:r>
      </w:ins>
      <w:ins w:id="4656" w:author="smingo" w:date="2005-03-02T13:14:00Z">
        <w:r>
          <w:rPr/>
          <w:t>The Market Metrics Working Group (MMWG) is a voluntary working group that reports to the RMS and performs various functions as set forth in the RMS Bylaws.  The RMS and/or the PUCT will direct the MMWG.</w:t>
        </w:r>
      </w:ins>
    </w:p>
    <w:p>
      <w:pPr>
        <w:pStyle w:val="TextBody"/>
        <w:ind w:left="720" w:hanging="0"/>
        <w:rPr>
          <w:color w:val="000000"/>
          <w:ins w:id="4659" w:author="smingo" w:date="2005-03-02T13:14:00Z"/>
        </w:rPr>
      </w:pPr>
      <w:ins w:id="4658" w:author="smingo" w:date="2005-03-02T13:14:00Z">
        <w:r>
          <w:rPr/>
          <w:t xml:space="preserve">The purpose of the MMWG is to: </w:t>
        </w:r>
      </w:ins>
    </w:p>
    <w:p>
      <w:pPr>
        <w:pStyle w:val="TextBody"/>
        <w:numPr>
          <w:ilvl w:val="0"/>
          <w:numId w:val="33"/>
        </w:numPr>
        <w:tabs>
          <w:tab w:val="clear" w:pos="864"/>
          <w:tab w:val="left" w:pos="1800" w:leader="none"/>
        </w:tabs>
        <w:rPr>
          <w:ins w:id="4663" w:author="smingo" w:date="2005-03-02T13:14:00Z"/>
        </w:rPr>
      </w:pPr>
      <w:ins w:id="4660" w:author="smingo" w:date="2005-03-02T13:14:00Z">
        <w:r>
          <w:rPr>
            <w:color w:val="000000"/>
          </w:rPr>
          <w:t xml:space="preserve">Facilitate compliance with </w:t>
        </w:r>
      </w:ins>
      <w:ins w:id="4661" w:author="smingo" w:date="2005-03-02T13:14:00Z">
        <w:r>
          <w:rPr>
            <w:i/>
            <w:color w:val="000000"/>
          </w:rPr>
          <w:t>Performance Measures for the Retail Electric Market</w:t>
        </w:r>
      </w:ins>
      <w:ins w:id="4662" w:author="smingo" w:date="2005-03-02T13:14:00Z">
        <w:r>
          <w:rPr>
            <w:color w:val="000000"/>
          </w:rPr>
          <w:t xml:space="preserve"> (PUCT Project No. 24462) and other approved market measurement requirements.</w:t>
        </w:r>
      </w:ins>
    </w:p>
    <w:p>
      <w:pPr>
        <w:pStyle w:val="TextBody"/>
        <w:numPr>
          <w:ilvl w:val="0"/>
          <w:numId w:val="33"/>
        </w:numPr>
        <w:tabs>
          <w:tab w:val="clear" w:pos="864"/>
          <w:tab w:val="left" w:pos="1800" w:leader="none"/>
        </w:tabs>
        <w:rPr>
          <w:color w:val="000000"/>
          <w:ins w:id="4665" w:author="smingo" w:date="2005-03-02T13:14:00Z"/>
        </w:rPr>
      </w:pPr>
      <w:ins w:id="4664" w:author="smingo" w:date="2005-03-02T13:14:00Z">
        <w:r>
          <w:rPr>
            <w:color w:val="000000"/>
          </w:rPr>
          <w:t>Recommend Performance Measures</w:t>
        </w:r>
      </w:ins>
    </w:p>
    <w:p>
      <w:pPr>
        <w:pStyle w:val="TextBody"/>
        <w:numPr>
          <w:ilvl w:val="0"/>
          <w:numId w:val="33"/>
        </w:numPr>
        <w:tabs>
          <w:tab w:val="clear" w:pos="864"/>
          <w:tab w:val="left" w:pos="1800" w:leader="none"/>
        </w:tabs>
        <w:rPr>
          <w:color w:val="000000"/>
          <w:ins w:id="4667" w:author="smingo" w:date="2005-03-02T13:14:00Z"/>
        </w:rPr>
      </w:pPr>
      <w:ins w:id="4666" w:author="smingo" w:date="2005-03-02T13:14:00Z">
        <w:r>
          <w:rPr>
            <w:color w:val="000000"/>
          </w:rPr>
          <w:t>Respond to RMS Performance Measurement Requests</w:t>
        </w:r>
      </w:ins>
    </w:p>
    <w:p>
      <w:pPr>
        <w:pStyle w:val="TextBody"/>
        <w:numPr>
          <w:ilvl w:val="0"/>
          <w:numId w:val="33"/>
        </w:numPr>
        <w:tabs>
          <w:tab w:val="clear" w:pos="864"/>
          <w:tab w:val="left" w:pos="1800" w:leader="none"/>
        </w:tabs>
        <w:rPr>
          <w:ins w:id="4669" w:author="smingo" w:date="2005-03-02T13:14:00Z"/>
        </w:rPr>
      </w:pPr>
      <w:ins w:id="4668" w:author="smingo" w:date="2005-03-02T13:14:00Z">
        <w:r>
          <w:rPr/>
          <w:t>Implement Performance Measures</w:t>
        </w:r>
      </w:ins>
    </w:p>
    <w:p>
      <w:pPr>
        <w:pStyle w:val="TextBody"/>
        <w:numPr>
          <w:ilvl w:val="0"/>
          <w:numId w:val="33"/>
        </w:numPr>
        <w:tabs>
          <w:tab w:val="clear" w:pos="864"/>
          <w:tab w:val="left" w:pos="1800" w:leader="none"/>
        </w:tabs>
        <w:rPr>
          <w:rFonts w:ascii="Times New Roman" w:hAnsi="Times New Roman" w:cs="Times New Roman"/>
          <w:szCs w:val="22"/>
          <w:ins w:id="4671" w:author="smingo" w:date="2005-03-02T13:14:00Z"/>
        </w:rPr>
      </w:pPr>
      <w:ins w:id="4670" w:author="smingo" w:date="2005-03-02T13:14:00Z">
        <w:r>
          <w:rPr>
            <w:rFonts w:cs="Times New Roman"/>
            <w:szCs w:val="22"/>
          </w:rPr>
          <w:t>Design and modify Performance Measures Reporting Template(s) as directed by RMS and/or PUCT</w:t>
        </w:r>
      </w:ins>
    </w:p>
    <w:p>
      <w:pPr>
        <w:pStyle w:val="TextBody"/>
        <w:ind w:left="720" w:hanging="0"/>
        <w:rPr>
          <w:rFonts w:ascii="Times New Roman" w:hAnsi="Times New Roman" w:cs="Times New Roman"/>
          <w:bCs w:val="false"/>
          <w:iCs/>
          <w:szCs w:val="20"/>
          <w:del w:id="4677" w:author="Market Rules" w:date="2005-03-03T15:17:00Z"/>
        </w:rPr>
      </w:pPr>
      <w:ins w:id="4672" w:author="smingo" w:date="2005-03-02T13:38:00Z">
        <w:r>
          <w:rPr/>
          <w:t>MMWG documentations</w:t>
        </w:r>
      </w:ins>
      <w:ins w:id="4673" w:author="smingo" w:date="2005-03-02T13:41:00Z">
        <w:r>
          <w:rPr/>
          <w:t xml:space="preserve"> and templates</w:t>
        </w:r>
      </w:ins>
      <w:ins w:id="4674" w:author="smingo" w:date="2005-03-02T13:38:00Z">
        <w:r>
          <w:rPr/>
          <w:t xml:space="preserve"> are located on ERCOT’s website, click on the Market Participants tab then go to Committees</w:t>
        </w:r>
      </w:ins>
      <w:ins w:id="4675" w:author="smingo" w:date="2005-03-02T13:40:00Z">
        <w:r>
          <w:rPr/>
          <w:t xml:space="preserve">/MMetrics. </w:t>
        </w:r>
      </w:ins>
      <w:ins w:id="4676" w:author="smingo" w:date="2005-03-02T13:37:00Z">
        <w:r>
          <w:rPr/>
          <w:t xml:space="preserve"> </w:t>
        </w:r>
      </w:ins>
    </w:p>
    <w:p>
      <w:pPr>
        <w:pStyle w:val="TextBody"/>
        <w:rPr>
          <w:rFonts w:ascii="Times New Roman" w:hAnsi="Times New Roman" w:cs="Times New Roman"/>
          <w:bCs w:val="false"/>
          <w:iCs/>
          <w:szCs w:val="20"/>
          <w:ins w:id="4679" w:author="Market Rules" w:date="2004-11-10T13:59:00Z"/>
        </w:rPr>
      </w:pPr>
      <w:ins w:id="4678" w:author="Market Rules" w:date="2004-11-10T13:59:00Z">
        <w:r>
          <w:rPr>
            <w:rFonts w:cs="Times New Roman"/>
            <w:bCs w:val="false"/>
            <w:iCs/>
            <w:szCs w:val="20"/>
          </w:rPr>
        </w:r>
      </w:ins>
    </w:p>
    <w:p>
      <w:pPr>
        <w:pStyle w:val="H2"/>
        <w:numPr>
          <w:ilvl w:val="0"/>
          <w:numId w:val="0"/>
        </w:numPr>
        <w:ind w:left="0" w:hanging="0"/>
        <w:rPr/>
      </w:pPr>
      <w:bookmarkStart w:id="18" w:name="__RefHeading___Toc103760935"/>
      <w:bookmarkEnd w:id="18"/>
      <w:r>
        <w:rPr/>
        <w:t>6.</w:t>
      </w:r>
      <w:del w:id="4680" w:author="Debbie McKeever" w:date="2004-10-29T13:41:00Z">
        <w:r>
          <w:rPr/>
          <w:delText>1.2.2</w:delText>
        </w:r>
      </w:del>
      <w:ins w:id="4681" w:author="Debbie McKeever" w:date="2004-10-29T13:41:00Z">
        <w:r>
          <w:rPr/>
          <w:t>2</w:t>
        </w:r>
      </w:ins>
      <w:r>
        <w:rPr/>
        <w:t xml:space="preserve"> </w:t>
      </w:r>
      <w:ins w:id="4682" w:author="Debbie McKeever" w:date="2004-10-29T13:44:00Z">
        <w:r>
          <w:rPr/>
          <w:tab/>
        </w:r>
      </w:ins>
      <w:r>
        <w:rPr/>
        <w:t>Texas Test Plan Team (TTPT)</w:t>
      </w:r>
    </w:p>
    <w:p>
      <w:pPr>
        <w:pStyle w:val="TextBody"/>
        <w:rPr>
          <w:del w:id="4684" w:author="Debbie McKeever" w:date="2004-10-29T13:41:00Z"/>
        </w:rPr>
      </w:pPr>
      <w:ins w:id="4683" w:author="William Bell" w:date="2004-11-10T14:00:00Z">
        <w:r>
          <w:rPr/>
          <w:t xml:space="preserve">The purpose of the TTPT is to define the market plan for testing retail commercial operations systems and business processes to support the Texas Electric Choice Market.  </w:t>
        </w:r>
      </w:ins>
    </w:p>
    <w:p>
      <w:pPr>
        <w:pStyle w:val="TextBody"/>
        <w:rPr>
          <w:ins w:id="4705" w:author="William Bell" w:date="2004-11-10T15:17:00Z"/>
        </w:rPr>
      </w:pPr>
      <w:r>
        <w:rPr/>
        <w:t xml:space="preserve">ERCOT and Market Participants </w:t>
      </w:r>
      <w:del w:id="4685" w:author="Market Rules" w:date="2005-01-28T15:24:00Z">
        <w:r>
          <w:rPr/>
          <w:delText xml:space="preserve">(MPs) </w:delText>
        </w:r>
      </w:del>
      <w:r>
        <w:rPr/>
        <w:t>must establish</w:t>
      </w:r>
      <w:ins w:id="4686" w:author="William Bell" w:date="2004-11-10T14:01:00Z">
        <w:r>
          <w:rPr/>
          <w:t xml:space="preserve"> and maintain</w:t>
        </w:r>
      </w:ins>
      <w:r>
        <w:rPr/>
        <w:t xml:space="preserve"> their readiness to participate in the marketplace.  </w:t>
      </w:r>
      <w:ins w:id="4687" w:author="William Bell" w:date="2004-11-10T14:01:00Z">
        <w:r>
          <w:rPr/>
          <w:t>The TTPT is responsible for the development of all retail testing requirements and procedures between ERCOT and the M</w:t>
        </w:r>
      </w:ins>
      <w:ins w:id="4688" w:author="Market Rules" w:date="2005-01-28T15:24:00Z">
        <w:r>
          <w:rPr/>
          <w:t xml:space="preserve">arket </w:t>
        </w:r>
      </w:ins>
      <w:ins w:id="4689" w:author="William Bell" w:date="2004-11-10T14:01:00Z">
        <w:r>
          <w:rPr/>
          <w:t>P</w:t>
        </w:r>
      </w:ins>
      <w:ins w:id="4690" w:author="Market Rules" w:date="2005-01-28T15:24:00Z">
        <w:r>
          <w:rPr/>
          <w:t>articipant</w:t>
        </w:r>
      </w:ins>
      <w:ins w:id="4691" w:author="William Bell" w:date="2004-11-10T14:02:00Z">
        <w:r>
          <w:rPr/>
          <w:t>s as well as Point-to-Point testing between M</w:t>
        </w:r>
      </w:ins>
      <w:ins w:id="4692" w:author="Market Rules" w:date="2005-01-28T15:24:00Z">
        <w:r>
          <w:rPr/>
          <w:t xml:space="preserve">arket </w:t>
        </w:r>
      </w:ins>
      <w:ins w:id="4693" w:author="William Bell" w:date="2004-11-10T14:02:00Z">
        <w:r>
          <w:rPr/>
          <w:t>P</w:t>
        </w:r>
      </w:ins>
      <w:ins w:id="4694" w:author="Market Rules" w:date="2005-01-28T15:24:00Z">
        <w:r>
          <w:rPr/>
          <w:t>articipant</w:t>
        </w:r>
      </w:ins>
      <w:ins w:id="4695" w:author="William Bell" w:date="2004-11-10T14:02:00Z">
        <w:r>
          <w:rPr/>
          <w:t xml:space="preserve">s.  In an effort to </w:t>
        </w:r>
      </w:ins>
      <w:ins w:id="4696" w:author="William Bell" w:date="2004-11-10T15:16:00Z">
        <w:r>
          <w:rPr/>
          <w:t>diminish the potential risks that could be introduced into the Texas Retail Electric Market from new unproven systems or M</w:t>
        </w:r>
      </w:ins>
      <w:ins w:id="4697" w:author="Market Rules" w:date="2005-01-28T15:24:00Z">
        <w:r>
          <w:rPr/>
          <w:t xml:space="preserve">arket </w:t>
        </w:r>
      </w:ins>
      <w:ins w:id="4698" w:author="William Bell" w:date="2004-11-10T15:16:00Z">
        <w:r>
          <w:rPr/>
          <w:t>P</w:t>
        </w:r>
      </w:ins>
      <w:ins w:id="4699" w:author="Market Rules" w:date="2005-01-28T15:25:00Z">
        <w:r>
          <w:rPr/>
          <w:t>articipant</w:t>
        </w:r>
      </w:ins>
      <w:ins w:id="4700" w:author="William Bell" w:date="2004-11-10T15:16:00Z">
        <w:r>
          <w:rPr/>
          <w:t>s or from the effects of new TX SET/ANSI X12 EDI Version releases, the TTPT developed the Texas Market Test Plan that provides the mechanism for ensuring that the central retail systems operated by ERCOT are functioning properly, and that the retail systems operated by M</w:t>
        </w:r>
      </w:ins>
      <w:ins w:id="4701" w:author="Market Rules" w:date="2005-01-28T15:25:00Z">
        <w:r>
          <w:rPr/>
          <w:t xml:space="preserve">arket </w:t>
        </w:r>
      </w:ins>
      <w:ins w:id="4702" w:author="William Bell" w:date="2004-11-10T15:16:00Z">
        <w:r>
          <w:rPr/>
          <w:t>P</w:t>
        </w:r>
      </w:ins>
      <w:ins w:id="4703" w:author="Market Rules" w:date="2005-01-28T15:25:00Z">
        <w:r>
          <w:rPr/>
          <w:t>articipant</w:t>
        </w:r>
      </w:ins>
      <w:ins w:id="4704" w:author="William Bell" w:date="2004-11-10T15:17:00Z">
        <w:r>
          <w:rPr/>
          <w:t>s’ systems.  The Texas Market Test Plan addresses the following:</w:t>
        </w:r>
      </w:ins>
    </w:p>
    <w:p>
      <w:pPr>
        <w:pStyle w:val="List"/>
        <w:rPr>
          <w:ins w:id="4709" w:author="William Bell" w:date="2004-11-10T15:18:00Z"/>
        </w:rPr>
      </w:pPr>
      <w:ins w:id="4706" w:author="William Bell" w:date="2004-11-10T15:23:00Z">
        <w:r>
          <w:rPr/>
          <w:t>(1)</w:t>
          <w:tab/>
        </w:r>
      </w:ins>
      <w:ins w:id="4707" w:author="William Bell" w:date="2004-11-10T15:18:00Z">
        <w:r>
          <w:rPr/>
          <w:t>Testing Guidelines</w:t>
        </w:r>
      </w:ins>
      <w:ins w:id="4708" w:author="William Bell" w:date="2004-11-10T15:23:00Z">
        <w:r>
          <w:rPr/>
          <w:t>;</w:t>
        </w:r>
      </w:ins>
    </w:p>
    <w:p>
      <w:pPr>
        <w:pStyle w:val="List"/>
        <w:rPr>
          <w:ins w:id="4713" w:author="William Bell" w:date="2004-11-10T15:18:00Z"/>
        </w:rPr>
      </w:pPr>
      <w:ins w:id="4710" w:author="William Bell" w:date="2004-11-10T15:23:00Z">
        <w:r>
          <w:rPr/>
          <w:t>(2)</w:t>
          <w:tab/>
        </w:r>
      </w:ins>
      <w:ins w:id="4711" w:author="William Bell" w:date="2004-11-10T15:18:00Z">
        <w:r>
          <w:rPr/>
          <w:t>Testing Details</w:t>
        </w:r>
      </w:ins>
      <w:ins w:id="4712" w:author="William Bell" w:date="2004-11-10T15:23:00Z">
        <w:r>
          <w:rPr/>
          <w:t>;</w:t>
        </w:r>
      </w:ins>
    </w:p>
    <w:p>
      <w:pPr>
        <w:pStyle w:val="List"/>
        <w:rPr>
          <w:ins w:id="4717" w:author="William Bell" w:date="2004-11-10T15:18:00Z"/>
        </w:rPr>
      </w:pPr>
      <w:ins w:id="4714" w:author="William Bell" w:date="2004-11-10T15:24:00Z">
        <w:r>
          <w:rPr/>
          <w:t>(3)</w:t>
          <w:tab/>
        </w:r>
      </w:ins>
      <w:ins w:id="4715" w:author="William Bell" w:date="2004-11-10T15:18:00Z">
        <w:r>
          <w:rPr/>
          <w:t>Testing Requirements for Market Participants and ERCOT</w:t>
        </w:r>
      </w:ins>
      <w:ins w:id="4716" w:author="William Bell" w:date="2004-11-10T15:23:00Z">
        <w:r>
          <w:rPr/>
          <w:t>;</w:t>
        </w:r>
      </w:ins>
    </w:p>
    <w:p>
      <w:pPr>
        <w:pStyle w:val="List"/>
        <w:rPr>
          <w:ins w:id="4721" w:author="William Bell" w:date="2004-11-10T15:18:00Z"/>
        </w:rPr>
      </w:pPr>
      <w:ins w:id="4718" w:author="William Bell" w:date="2004-11-10T15:24:00Z">
        <w:r>
          <w:rPr/>
          <w:t>(4)</w:t>
          <w:tab/>
        </w:r>
      </w:ins>
      <w:ins w:id="4719" w:author="William Bell" w:date="2004-11-10T15:18:00Z">
        <w:r>
          <w:rPr/>
          <w:t>Testing Phases</w:t>
        </w:r>
      </w:ins>
      <w:ins w:id="4720" w:author="William Bell" w:date="2004-11-10T15:23:00Z">
        <w:r>
          <w:rPr/>
          <w:t>;</w:t>
        </w:r>
      </w:ins>
    </w:p>
    <w:p>
      <w:pPr>
        <w:pStyle w:val="List"/>
        <w:rPr>
          <w:ins w:id="4725" w:author="William Bell" w:date="2004-11-10T15:18:00Z"/>
        </w:rPr>
      </w:pPr>
      <w:ins w:id="4722" w:author="William Bell" w:date="2004-11-10T15:24:00Z">
        <w:r>
          <w:rPr/>
          <w:t>(5)</w:t>
          <w:tab/>
        </w:r>
      </w:ins>
      <w:ins w:id="4723" w:author="William Bell" w:date="2004-11-10T15:18:00Z">
        <w:r>
          <w:rPr/>
          <w:t>Success Criteria</w:t>
        </w:r>
      </w:ins>
      <w:ins w:id="4724" w:author="William Bell" w:date="2004-11-10T15:23:00Z">
        <w:r>
          <w:rPr/>
          <w:t>; and</w:t>
        </w:r>
      </w:ins>
    </w:p>
    <w:p>
      <w:pPr>
        <w:pStyle w:val="List"/>
        <w:rPr>
          <w:ins w:id="4729" w:author="William Bell" w:date="2004-11-10T15:18:00Z"/>
        </w:rPr>
      </w:pPr>
      <w:ins w:id="4726" w:author="William Bell" w:date="2004-11-10T15:24:00Z">
        <w:r>
          <w:rPr/>
          <w:t>(6)</w:t>
          <w:tab/>
        </w:r>
      </w:ins>
      <w:ins w:id="4727" w:author="William Bell" w:date="2004-11-10T15:18:00Z">
        <w:r>
          <w:rPr/>
          <w:t>Overview of Testing Scenarios for Certification in the Texas Market</w:t>
        </w:r>
      </w:ins>
      <w:ins w:id="4728" w:author="William Bell" w:date="2004-11-10T15:24:00Z">
        <w:r>
          <w:rPr/>
          <w:t>.</w:t>
        </w:r>
      </w:ins>
    </w:p>
    <w:p>
      <w:pPr>
        <w:pStyle w:val="TextBody"/>
        <w:rPr>
          <w:del w:id="4747" w:author="William Bell" w:date="2004-11-10T15:20:00Z"/>
        </w:rPr>
      </w:pPr>
      <w:ins w:id="4730" w:author="William Bell" w:date="2004-11-10T15:18:00Z">
        <w:r>
          <w:rPr/>
          <w:t>The Texas Test Plan Team (TTPT) is responsible for maintaining and updating the information in this document as defined in Section 23.3</w:t>
        </w:r>
      </w:ins>
      <w:ins w:id="4731" w:author="Market Rules" w:date="2005-02-25T14:07:00Z">
        <w:r>
          <w:rPr/>
          <w:t>, Documentation and Testing Materials,</w:t>
        </w:r>
      </w:ins>
      <w:ins w:id="4732" w:author="William Bell" w:date="2004-11-10T15:19:00Z">
        <w:r>
          <w:rPr/>
          <w:t xml:space="preserve"> of the ERCOT </w:t>
        </w:r>
      </w:ins>
      <w:ins w:id="4733" w:author="William Bell" w:date="2004-11-10T15:19:00Z">
        <w:del w:id="4734" w:author="ERCOT - Market Rules" w:date="2004-11-18T10:41:00Z">
          <w:r>
            <w:rPr/>
            <w:delText>Protocols</w:delText>
          </w:r>
        </w:del>
      </w:ins>
      <w:ins w:id="4735" w:author="ERCOT - Market Rules" w:date="2004-11-18T10:41:00Z">
        <w:del w:id="4736" w:author="Market Rules" w:date="2005-01-28T15:18:00Z">
          <w:r>
            <w:rPr>
              <w:i/>
            </w:rPr>
            <w:delText>Protocols</w:delText>
          </w:r>
        </w:del>
      </w:ins>
      <w:ins w:id="4737" w:author="Market Rules" w:date="2005-01-28T15:18:00Z">
        <w:r>
          <w:rPr/>
          <w:t>Protocols</w:t>
        </w:r>
      </w:ins>
      <w:ins w:id="4738" w:author="William Bell" w:date="2004-11-10T15:19:00Z">
        <w:r>
          <w:rPr/>
          <w:t xml:space="preserve">.  </w:t>
        </w:r>
      </w:ins>
      <w:ins w:id="4739" w:author="William Bell" w:date="2004-11-10T15:19:00Z">
        <w:del w:id="4740" w:author="Market Rules" w:date="2005-02-25T14:07:00Z">
          <w:r>
            <w:rPr/>
            <w:delText>For m</w:delText>
          </w:r>
        </w:del>
      </w:ins>
      <w:ins w:id="4741" w:author="Market Rules" w:date="2005-02-25T14:08:00Z">
        <w:r>
          <w:rPr/>
          <w:t>M</w:t>
        </w:r>
      </w:ins>
      <w:ins w:id="4742" w:author="William Bell" w:date="2004-11-10T15:20:00Z">
        <w:r>
          <w:rPr/>
          <w:t>ore information</w:t>
        </w:r>
      </w:ins>
      <w:ins w:id="4743" w:author="Market Rules" w:date="2005-02-25T14:08:00Z">
        <w:r>
          <w:rPr/>
          <w:t xml:space="preserve"> about the TTPT is available on the ERCOT website.</w:t>
        </w:r>
      </w:ins>
      <w:ins w:id="4744" w:author="William Bell" w:date="2004-11-10T15:20:00Z">
        <w:del w:id="4745" w:author="Market Rules" w:date="2005-02-25T14:08:00Z">
          <w:r>
            <w:rPr/>
            <w:delText>, please go to:</w:delText>
          </w:r>
        </w:del>
      </w:ins>
      <w:del w:id="4746" w:author="William Bell" w:date="2004-11-10T15:20:00Z">
        <w:r>
          <w:rPr/>
          <w:delText>This readiness qualification process consists of two steps as outlined in the Texas Marketplace Test Plan (TMTP) document located on the ERCOT testing website</w:delText>
        </w:r>
      </w:del>
    </w:p>
    <w:p>
      <w:pPr>
        <w:pStyle w:val="TextBody"/>
        <w:rPr>
          <w:ins w:id="4749" w:author="William Bell" w:date="2004-11-10T15:20:00Z"/>
        </w:rPr>
      </w:pPr>
      <w:ins w:id="4748" w:author="William Bell" w:date="2004-11-10T15:20:00Z">
        <w:r>
          <w:rPr/>
        </w:r>
      </w:ins>
    </w:p>
    <w:p>
      <w:pPr>
        <w:pStyle w:val="TextBody"/>
        <w:rPr>
          <w:del w:id="4752" w:author="William Bell" w:date="2004-11-10T15:20:00Z"/>
        </w:rPr>
      </w:pPr>
      <w:del w:id="4750" w:author="Debbie McKeever" w:date="2004-10-29T13:41:00Z">
        <w:r>
          <w:rPr/>
          <w:delText>:</w:delText>
        </w:r>
      </w:del>
      <w:del w:id="4751" w:author="William Bell" w:date="2004-11-10T15:20:00Z">
        <w:r>
          <w:rPr/>
          <w:delText xml:space="preserve"> For more information, go to:</w:delText>
        </w:r>
      </w:del>
    </w:p>
    <w:p>
      <w:pPr>
        <w:pStyle w:val="TextBody"/>
        <w:rPr>
          <w:del w:id="4758" w:author="Market Rules" w:date="2005-02-25T14:08:00Z"/>
        </w:rPr>
      </w:pPr>
      <w:ins w:id="4753" w:author="Market Rules" w:date="2005-02-25T14:08:00Z">
        <w:r>
          <w:rPr/>
          <w:t xml:space="preserve"> </w:t>
        </w:r>
      </w:ins>
      <w:ins w:id="4754" w:author="Debbie McKeever" w:date="2004-10-29T13:42:00Z">
        <w:del w:id="4755" w:author="Market Rules" w:date="2005-02-25T14:08:00Z">
          <w:r>
            <w:rPr/>
            <w:delText>(1)</w:delText>
            <w:tab/>
          </w:r>
        </w:del>
      </w:ins>
      <w:del w:id="4756" w:author="Market Rules" w:date="2005-02-25T14:08:00Z">
        <w:r>
          <w:rPr>
            <w:i/>
          </w:rPr>
          <w:delText>http://www.ercot.com/Participants/Committees/ttp_comm</w:delText>
        </w:r>
      </w:del>
      <w:del w:id="4757" w:author="Market Rules" w:date="2005-02-25T14:08:00Z">
        <w:r>
          <w:rPr/>
          <w:delText>; or</w:delText>
        </w:r>
      </w:del>
    </w:p>
    <w:p>
      <w:pPr>
        <w:pStyle w:val="TextBody"/>
        <w:rPr>
          <w:del w:id="4762" w:author="Market Rules" w:date="2005-02-25T14:08:00Z"/>
        </w:rPr>
      </w:pPr>
      <w:ins w:id="4759" w:author="William Bell" w:date="2004-11-10T15:22:00Z">
        <w:del w:id="4760" w:author="Market Rules" w:date="2005-02-25T14:08:00Z">
          <w:r>
            <w:rPr/>
            <w:delText>(2)</w:delText>
            <w:tab/>
          </w:r>
        </w:del>
      </w:ins>
      <w:del w:id="4761" w:author="Market Rules" w:date="2005-02-25T14:08:00Z">
        <w:r>
          <w:rPr>
            <w:i/>
          </w:rPr>
          <w:delText>http://etod.ercot.com</w:delText>
        </w:r>
      </w:del>
    </w:p>
    <w:p>
      <w:pPr>
        <w:pStyle w:val="TextBody"/>
        <w:rPr>
          <w:del w:id="4764" w:author="William Bell" w:date="2004-11-10T15:24:00Z"/>
        </w:rPr>
      </w:pPr>
      <w:del w:id="4763" w:author="William Bell" w:date="2004-11-10T15:24:00Z">
        <w:r>
          <w:rPr/>
        </w:r>
      </w:del>
    </w:p>
    <w:p>
      <w:pPr>
        <w:pStyle w:val="TextBody"/>
        <w:ind w:left="864" w:hanging="0"/>
        <w:rPr>
          <w:del w:id="4766" w:author="Debbie McKeever" w:date="2004-10-29T13:42:00Z"/>
        </w:rPr>
      </w:pPr>
      <w:del w:id="4765" w:author="Debbie McKeever" w:date="2004-10-29T13:42:00Z">
        <w:r>
          <w:rPr/>
        </w:r>
      </w:del>
    </w:p>
    <w:p>
      <w:pPr>
        <w:pStyle w:val="TextBody"/>
        <w:numPr>
          <w:ilvl w:val="0"/>
          <w:numId w:val="0"/>
        </w:numPr>
        <w:ind w:left="0" w:hanging="0"/>
        <w:rPr/>
      </w:pPr>
      <w:del w:id="4767" w:author="Market Rules" w:date="2004-10-28T15:07:00Z">
        <w:r>
          <w:rPr/>
          <w:delText>6.1.2.1</w:delText>
        </w:r>
      </w:del>
      <w:ins w:id="4768" w:author="Market Rules" w:date="2004-10-28T15:07:00Z">
        <w:bookmarkStart w:id="19" w:name="__RefHeading___Toc103760936"/>
        <w:r>
          <w:rPr/>
          <w:t>6.3</w:t>
        </w:r>
      </w:ins>
      <w:r>
        <w:rPr/>
        <w:t xml:space="preserve"> </w:t>
      </w:r>
      <w:ins w:id="4769" w:author="Market Rules" w:date="2004-10-28T15:07:00Z">
        <w:r>
          <w:rPr/>
          <w:tab/>
        </w:r>
      </w:ins>
      <w:r>
        <w:rPr/>
        <w:t xml:space="preserve">Texas Standard Electronic Transactions </w:t>
      </w:r>
      <w:ins w:id="4770" w:author="RMG 021605" w:date="2005-02-18T14:37:00Z">
        <w:r>
          <w:rPr/>
          <w:t>(TX SET)</w:t>
        </w:r>
      </w:ins>
      <w:r>
        <w:rPr/>
        <w:t>Working Group</w:t>
      </w:r>
      <w:bookmarkEnd w:id="19"/>
      <w:r>
        <w:rPr/>
        <w:t xml:space="preserve"> </w:t>
      </w:r>
      <w:del w:id="4771" w:author="RMG 021605" w:date="2005-02-18T14:37:00Z">
        <w:r>
          <w:rPr/>
          <w:delText>(TX</w:delText>
        </w:r>
      </w:del>
      <w:ins w:id="4772" w:author="Market Rules" w:date="2004-11-12T16:53:00Z">
        <w:del w:id="4773" w:author="RMG 021605" w:date="2005-02-18T14:37:00Z">
          <w:r>
            <w:rPr/>
            <w:delText>X</w:delText>
          </w:r>
        </w:del>
      </w:ins>
      <w:ins w:id="4774" w:author="Kyle Patrick" w:date="2004-10-28T15:09:00Z">
        <w:del w:id="4775" w:author="RMG 021605" w:date="2005-02-18T14:37:00Z">
          <w:r>
            <w:rPr/>
            <w:delText>exas</w:delText>
          </w:r>
        </w:del>
      </w:ins>
      <w:del w:id="4776" w:author="RMG 021605" w:date="2005-02-18T14:37:00Z">
        <w:r>
          <w:rPr/>
          <w:delText xml:space="preserve"> SET)</w:delText>
        </w:r>
      </w:del>
    </w:p>
    <w:p>
      <w:pPr>
        <w:pStyle w:val="Text3"/>
        <w:rPr>
          <w:del w:id="4778" w:author="Kyle Patrick" w:date="2004-10-28T15:30:00Z"/>
        </w:rPr>
      </w:pPr>
      <w:del w:id="4777" w:author="Kyle Patrick" w:date="2004-10-28T15:30:00Z">
        <w:r>
          <w:rPr/>
        </w:r>
      </w:del>
    </w:p>
    <w:p>
      <w:pPr>
        <w:pStyle w:val="Text3"/>
        <w:ind w:left="0" w:hanging="0"/>
        <w:rPr>
          <w:ins w:id="4786" w:author="Kyle Patrick" w:date="2004-10-28T15:09:00Z"/>
        </w:rPr>
      </w:pPr>
      <w:r>
        <w:rPr/>
        <w:t>The T</w:t>
      </w:r>
      <w:ins w:id="4779" w:author="Market Rules" w:date="2004-11-12T16:53:00Z">
        <w:r>
          <w:rPr/>
          <w:t>X</w:t>
        </w:r>
      </w:ins>
      <w:del w:id="4780" w:author="Market Rules" w:date="2004-11-12T16:53:00Z">
        <w:r>
          <w:rPr/>
          <w:delText>exas</w:delText>
        </w:r>
      </w:del>
      <w:r>
        <w:rPr/>
        <w:t xml:space="preserve"> SET Working Group is a voluntary working group that reports to the Retail Market Subcommittee (RMS).  T</w:t>
      </w:r>
      <w:ins w:id="4781" w:author="Market Rules" w:date="2004-11-12T16:53:00Z">
        <w:r>
          <w:rPr/>
          <w:t>X</w:t>
        </w:r>
      </w:ins>
      <w:ins w:id="4782" w:author="Kyle Patrick" w:date="2004-10-28T15:09:00Z">
        <w:del w:id="4783" w:author="Market Rules" w:date="2004-11-12T16:53:00Z">
          <w:r>
            <w:rPr/>
            <w:delText>exas</w:delText>
          </w:r>
        </w:del>
      </w:ins>
      <w:del w:id="4784" w:author="Kyle Patrick" w:date="2004-10-28T15:09:00Z">
        <w:r>
          <w:rPr/>
          <w:delText>X</w:delText>
        </w:r>
      </w:del>
      <w:r>
        <w:rPr/>
        <w:t xml:space="preserve"> SET performs various functions as set forth in the RMS Bylaws, and as determined by RMS.  </w:t>
      </w:r>
      <w:del w:id="4785" w:author="Kyle Patrick" w:date="2004-10-28T15:09:00Z">
        <w:r>
          <w:rPr/>
          <w:delText>TX SET is responsible for:</w:delText>
        </w:r>
      </w:del>
    </w:p>
    <w:p>
      <w:pPr>
        <w:pStyle w:val="TextBody"/>
        <w:ind w:left="0" w:hanging="0"/>
        <w:rPr>
          <w:ins w:id="4792" w:author="Kyle Patrick" w:date="2004-10-28T15:10:00Z"/>
        </w:rPr>
      </w:pPr>
      <w:ins w:id="4787" w:author="Kyle Patrick" w:date="2004-10-28T15:09:00Z">
        <w:r>
          <w:rPr/>
          <w:t xml:space="preserve">RMS has approved the </w:t>
        </w:r>
      </w:ins>
      <w:ins w:id="4788" w:author="Kyle Patrick" w:date="2004-10-28T15:09:00Z">
        <w:del w:id="4789" w:author="Debbie McKeever" w:date="2004-11-16T09:46:00Z">
          <w:r>
            <w:rPr/>
            <w:delText>Texas SET</w:delText>
          </w:r>
        </w:del>
      </w:ins>
      <w:ins w:id="4790" w:author="Debbie McKeever" w:date="2004-11-16T09:46:00Z">
        <w:r>
          <w:rPr/>
          <w:t>TX SET</w:t>
        </w:r>
      </w:ins>
      <w:ins w:id="4791" w:author="Kyle Patrick" w:date="2004-10-28T15:10:00Z">
        <w:r>
          <w:rPr/>
          <w:t xml:space="preserve"> Working Group scope listed below:</w:t>
        </w:r>
      </w:ins>
      <w:r>
        <w:rPr/>
        <w:t xml:space="preserve"> </w:t>
      </w:r>
    </w:p>
    <w:p>
      <w:pPr>
        <w:pStyle w:val="Bullet"/>
        <w:numPr>
          <w:ilvl w:val="0"/>
          <w:numId w:val="36"/>
        </w:numPr>
        <w:ind w:left="1710" w:hanging="360"/>
        <w:rPr/>
      </w:pPr>
      <w:ins w:id="4793" w:author="Kyle Patrick" w:date="2004-10-28T15:10:00Z">
        <w:r>
          <w:rPr/>
          <w:t xml:space="preserve">Analyze the need for new transactions based upon </w:t>
        </w:r>
      </w:ins>
      <w:ins w:id="4794" w:author="Kyle Patrick" w:date="2004-10-28T15:10:00Z">
        <w:del w:id="4795" w:author="ERCOT - Market Rules" w:date="2004-11-18T11:17:00Z">
          <w:r>
            <w:rPr/>
            <w:delText>m</w:delText>
          </w:r>
        </w:del>
      </w:ins>
      <w:ins w:id="4796" w:author="ERCOT - Market Rules" w:date="2004-11-18T11:17:00Z">
        <w:r>
          <w:rPr/>
          <w:t>M</w:t>
        </w:r>
      </w:ins>
      <w:ins w:id="4797" w:author="Kyle Patrick" w:date="2004-10-28T15:10:00Z">
        <w:r>
          <w:rPr/>
          <w:t xml:space="preserve">arket </w:t>
        </w:r>
      </w:ins>
      <w:ins w:id="4798" w:author="Kyle Patrick" w:date="2004-10-28T15:10:00Z">
        <w:del w:id="4799" w:author="ERCOT - Market Rules" w:date="2004-11-18T11:17:00Z">
          <w:r>
            <w:rPr/>
            <w:delText>p</w:delText>
          </w:r>
        </w:del>
      </w:ins>
      <w:ins w:id="4800" w:author="ERCOT - Market Rules" w:date="2004-11-18T11:17:00Z">
        <w:r>
          <w:rPr/>
          <w:t>P</w:t>
        </w:r>
      </w:ins>
      <w:ins w:id="4801" w:author="Kyle Patrick" w:date="2004-10-28T15:10:00Z">
        <w:r>
          <w:rPr/>
          <w:t>articipants input.</w:t>
        </w:r>
      </w:ins>
    </w:p>
    <w:p>
      <w:pPr>
        <w:pStyle w:val="Bullet"/>
        <w:numPr>
          <w:ilvl w:val="0"/>
          <w:numId w:val="36"/>
        </w:numPr>
        <w:tabs>
          <w:tab w:val="clear" w:pos="864"/>
          <w:tab w:val="left" w:pos="2952" w:leader="none"/>
        </w:tabs>
        <w:ind w:left="2952" w:hanging="360"/>
        <w:rPr>
          <w:ins w:id="4805" w:author="Kyle Patrick" w:date="2004-10-28T15:10:00Z"/>
        </w:rPr>
      </w:pPr>
      <w:r>
        <w:rPr/>
        <w:t>Recommend</w:t>
      </w:r>
      <w:del w:id="4802" w:author="Kyle Patrick" w:date="2004-10-28T15:10:00Z">
        <w:r>
          <w:rPr/>
          <w:delText>ing</w:delText>
        </w:r>
      </w:del>
      <w:r>
        <w:rPr/>
        <w:t xml:space="preserve"> &amp; Implement</w:t>
      </w:r>
      <w:del w:id="4803" w:author="Kyle Patrick" w:date="2004-10-28T15:10:00Z">
        <w:r>
          <w:rPr/>
          <w:delText>ing</w:delText>
        </w:r>
      </w:del>
      <w:r>
        <w:rPr/>
        <w:t xml:space="preserve"> Protocol Changes</w:t>
      </w:r>
      <w:ins w:id="4804" w:author="Kyle Patrick" w:date="2004-10-28T15:10:00Z">
        <w:r>
          <w:rPr/>
          <w:t>.</w:t>
        </w:r>
      </w:ins>
    </w:p>
    <w:p>
      <w:pPr>
        <w:pStyle w:val="Bullet"/>
        <w:numPr>
          <w:ilvl w:val="0"/>
          <w:numId w:val="36"/>
        </w:numPr>
        <w:tabs>
          <w:tab w:val="clear" w:pos="864"/>
          <w:tab w:val="left" w:pos="2952" w:leader="none"/>
        </w:tabs>
        <w:ind w:left="2952" w:hanging="360"/>
        <w:rPr>
          <w:ins w:id="4811" w:author="Kyle Patrick" w:date="2004-10-28T15:11:00Z"/>
        </w:rPr>
      </w:pPr>
      <w:ins w:id="4806" w:author="Kyle Patrick" w:date="2004-10-28T15:10:00Z">
        <w:r>
          <w:rPr/>
          <w:t xml:space="preserve">Control the publication and version management of </w:t>
        </w:r>
      </w:ins>
      <w:ins w:id="4807" w:author="Kyle Patrick" w:date="2004-10-28T15:10:00Z">
        <w:del w:id="4808" w:author="Debbie McKeever" w:date="2004-11-16T09:46:00Z">
          <w:r>
            <w:rPr/>
            <w:delText>TEXAS SET</w:delText>
          </w:r>
        </w:del>
      </w:ins>
      <w:ins w:id="4809" w:author="Debbie McKeever" w:date="2004-11-16T09:46:00Z">
        <w:r>
          <w:rPr/>
          <w:t>TX SET</w:t>
        </w:r>
      </w:ins>
      <w:ins w:id="4810" w:author="Kyle Patrick" w:date="2004-10-28T15:11:00Z">
        <w:r>
          <w:rPr/>
          <w:t xml:space="preserve"> documentation.</w:t>
        </w:r>
      </w:ins>
    </w:p>
    <w:p>
      <w:pPr>
        <w:pStyle w:val="Bullet"/>
        <w:numPr>
          <w:ilvl w:val="0"/>
          <w:numId w:val="36"/>
        </w:numPr>
        <w:tabs>
          <w:tab w:val="clear" w:pos="864"/>
          <w:tab w:val="left" w:pos="2952" w:leader="none"/>
        </w:tabs>
        <w:ind w:left="2952" w:hanging="360"/>
        <w:rPr>
          <w:ins w:id="4814" w:author="Kyle Patrick" w:date="2004-10-28T15:11:00Z"/>
        </w:rPr>
      </w:pPr>
      <w:r>
        <w:rPr/>
        <w:t>Design</w:t>
      </w:r>
      <w:del w:id="4812" w:author="Kyle Patrick" w:date="2004-10-28T15:11:00Z">
        <w:r>
          <w:rPr/>
          <w:delText>ing</w:delText>
        </w:r>
      </w:del>
      <w:r>
        <w:rPr/>
        <w:t xml:space="preserve"> electronic transactions based on business requirements provided by RMS</w:t>
      </w:r>
      <w:ins w:id="4813" w:author="Kyle Patrick" w:date="2004-10-28T15:11:00Z">
        <w:r>
          <w:rPr/>
          <w:t>.</w:t>
        </w:r>
      </w:ins>
    </w:p>
    <w:p>
      <w:pPr>
        <w:pStyle w:val="Bullet"/>
        <w:numPr>
          <w:ilvl w:val="0"/>
          <w:numId w:val="36"/>
        </w:numPr>
        <w:tabs>
          <w:tab w:val="clear" w:pos="864"/>
          <w:tab w:val="left" w:pos="2952" w:leader="none"/>
        </w:tabs>
        <w:ind w:left="2952" w:hanging="360"/>
        <w:rPr>
          <w:ins w:id="4816" w:author="Kyle Patrick" w:date="2004-10-28T15:11:00Z"/>
        </w:rPr>
      </w:pPr>
      <w:ins w:id="4815" w:author="Kyle Patrick" w:date="2004-10-28T15:11:00Z">
        <w:r>
          <w:rPr/>
          <w:t>Enhance and modify existing transaction(s) based upon market need.</w:t>
        </w:r>
      </w:ins>
    </w:p>
    <w:p>
      <w:pPr>
        <w:pStyle w:val="Bullet"/>
        <w:numPr>
          <w:ilvl w:val="0"/>
          <w:numId w:val="36"/>
        </w:numPr>
        <w:tabs>
          <w:tab w:val="clear" w:pos="864"/>
          <w:tab w:val="left" w:pos="2952" w:leader="none"/>
        </w:tabs>
        <w:ind w:left="2952" w:hanging="360"/>
        <w:rPr>
          <w:ins w:id="4820" w:author="Kyle Patrick" w:date="2004-10-28T15:12:00Z"/>
        </w:rPr>
      </w:pPr>
      <w:r>
        <w:rPr/>
        <w:t>Participat</w:t>
      </w:r>
      <w:ins w:id="4817" w:author="Kyle Patrick" w:date="2004-10-28T15:11:00Z">
        <w:r>
          <w:rPr/>
          <w:t>e</w:t>
        </w:r>
      </w:ins>
      <w:del w:id="4818" w:author="Kyle Patrick" w:date="2004-10-28T15:11:00Z">
        <w:r>
          <w:rPr/>
          <w:delText>ing</w:delText>
        </w:r>
      </w:del>
      <w:r>
        <w:rPr/>
        <w:t xml:space="preserve"> in the National Standards Effort</w:t>
      </w:r>
      <w:ins w:id="4819" w:author="Kyle Patrick" w:date="2004-10-28T15:12:00Z">
        <w:r>
          <w:rPr/>
          <w:t>.</w:t>
        </w:r>
      </w:ins>
    </w:p>
    <w:p>
      <w:pPr>
        <w:pStyle w:val="Bullet"/>
        <w:numPr>
          <w:ilvl w:val="0"/>
          <w:numId w:val="36"/>
        </w:numPr>
        <w:tabs>
          <w:tab w:val="clear" w:pos="864"/>
          <w:tab w:val="left" w:pos="2952" w:leader="none"/>
        </w:tabs>
        <w:ind w:left="2952" w:hanging="360"/>
        <w:rPr>
          <w:ins w:id="4826" w:author="Kyle Patrick" w:date="2004-10-28T15:12:00Z"/>
        </w:rPr>
      </w:pPr>
      <w:ins w:id="4821" w:author="Kyle Patrick" w:date="2004-10-28T15:12:00Z">
        <w:r>
          <w:rPr/>
          <w:t xml:space="preserve">Provide educational material to the market on proper use of </w:t>
        </w:r>
      </w:ins>
      <w:ins w:id="4822" w:author="Kyle Patrick" w:date="2004-10-28T15:12:00Z">
        <w:del w:id="4823" w:author="Debbie McKeever" w:date="2004-11-16T09:46:00Z">
          <w:r>
            <w:rPr/>
            <w:delText>TEXAS SET</w:delText>
          </w:r>
        </w:del>
      </w:ins>
      <w:ins w:id="4824" w:author="Debbie McKeever" w:date="2004-11-16T09:46:00Z">
        <w:r>
          <w:rPr/>
          <w:t>TX SET</w:t>
        </w:r>
      </w:ins>
      <w:ins w:id="4825" w:author="Kyle Patrick" w:date="2004-10-28T15:12:00Z">
        <w:r>
          <w:rPr/>
          <w:t xml:space="preserve"> transactions. </w:t>
        </w:r>
      </w:ins>
    </w:p>
    <w:p>
      <w:pPr>
        <w:pStyle w:val="Bullet"/>
        <w:numPr>
          <w:ilvl w:val="0"/>
          <w:numId w:val="36"/>
        </w:numPr>
        <w:tabs>
          <w:tab w:val="clear" w:pos="864"/>
          <w:tab w:val="left" w:pos="2952" w:leader="none"/>
        </w:tabs>
        <w:ind w:left="2952" w:hanging="360"/>
        <w:rPr>
          <w:ins w:id="4830" w:author="Kyle Patrick" w:date="2004-10-28T15:12:00Z"/>
        </w:rPr>
      </w:pPr>
      <w:r>
        <w:rPr/>
        <w:t>Resolv</w:t>
      </w:r>
      <w:ins w:id="4827" w:author="Kyle Patrick" w:date="2004-10-28T15:12:00Z">
        <w:r>
          <w:rPr/>
          <w:t>e</w:t>
        </w:r>
      </w:ins>
      <w:del w:id="4828" w:author="Kyle Patrick" w:date="2004-10-28T15:12:00Z">
        <w:r>
          <w:rPr/>
          <w:delText>ing</w:delText>
        </w:r>
      </w:del>
      <w:r>
        <w:rPr/>
        <w:t xml:space="preserve"> Technical Standards Disputes/Issues</w:t>
      </w:r>
      <w:ins w:id="4829" w:author="Kyle Patrick" w:date="2004-10-28T15:12:00Z">
        <w:r>
          <w:rPr/>
          <w:t>.</w:t>
        </w:r>
      </w:ins>
    </w:p>
    <w:p>
      <w:pPr>
        <w:pStyle w:val="Bullet"/>
        <w:numPr>
          <w:ilvl w:val="0"/>
          <w:numId w:val="36"/>
        </w:numPr>
        <w:tabs>
          <w:tab w:val="clear" w:pos="864"/>
          <w:tab w:val="left" w:pos="2952" w:leader="none"/>
        </w:tabs>
        <w:ind w:left="2952" w:hanging="360"/>
        <w:rPr>
          <w:ins w:id="4832" w:author="Kyle Patrick" w:date="2004-10-28T15:12:00Z"/>
        </w:rPr>
      </w:pPr>
      <w:ins w:id="4831" w:author="Kyle Patrick" w:date="2004-10-28T15:12:00Z">
        <w:r>
          <w:rPr/>
          <w:t>Coordination and participate in various RMS Working Groups and Task Forces.</w:t>
        </w:r>
      </w:ins>
    </w:p>
    <w:p>
      <w:pPr>
        <w:pStyle w:val="Bullet"/>
        <w:numPr>
          <w:ilvl w:val="0"/>
          <w:numId w:val="36"/>
        </w:numPr>
        <w:tabs>
          <w:tab w:val="clear" w:pos="864"/>
          <w:tab w:val="left" w:pos="2952" w:leader="none"/>
        </w:tabs>
        <w:ind w:left="2952" w:hanging="360"/>
        <w:rPr>
          <w:ins w:id="4834" w:author="Kyle Patrick" w:date="2004-10-28T15:12:00Z"/>
        </w:rPr>
      </w:pPr>
      <w:ins w:id="4833" w:author="Kyle Patrick" w:date="2004-10-28T15:12:00Z">
        <w:r>
          <w:rPr/>
          <w:t>Recommend and implement changes to current business practices and business processes:</w:t>
        </w:r>
      </w:ins>
    </w:p>
    <w:p>
      <w:pPr>
        <w:pStyle w:val="Bullet"/>
        <w:numPr>
          <w:ilvl w:val="0"/>
          <w:numId w:val="36"/>
        </w:numPr>
        <w:tabs>
          <w:tab w:val="clear" w:pos="864"/>
          <w:tab w:val="left" w:pos="2952" w:leader="none"/>
        </w:tabs>
        <w:ind w:left="2952" w:hanging="360"/>
        <w:rPr>
          <w:ins w:id="4837" w:author="Kyle Patrick" w:date="2004-10-28T15:13:00Z"/>
        </w:rPr>
      </w:pPr>
      <w:ins w:id="4835" w:author="Kyle Patrick" w:date="2004-10-28T15:12:00Z">
        <w:r>
          <w:rPr/>
          <w:t>Analyze market (posed or potential) issue(s)</w:t>
        </w:r>
      </w:ins>
      <w:ins w:id="4836" w:author="Kyle Patrick" w:date="2004-10-28T15:28:00Z">
        <w:r>
          <w:rPr/>
          <w:t>;</w:t>
        </w:r>
      </w:ins>
    </w:p>
    <w:p>
      <w:pPr>
        <w:pStyle w:val="Bullet"/>
        <w:numPr>
          <w:ilvl w:val="0"/>
          <w:numId w:val="36"/>
        </w:numPr>
        <w:tabs>
          <w:tab w:val="clear" w:pos="864"/>
          <w:tab w:val="left" w:pos="2952" w:leader="none"/>
        </w:tabs>
        <w:ind w:left="2952" w:hanging="360"/>
        <w:rPr>
          <w:ins w:id="4840" w:author="Kyle Patrick" w:date="2004-10-28T15:13:00Z"/>
        </w:rPr>
      </w:pPr>
      <w:ins w:id="4838" w:author="Kyle Patrick" w:date="2004-10-28T15:13:00Z">
        <w:r>
          <w:rPr/>
          <w:t>Organize findings on the issue</w:t>
        </w:r>
      </w:ins>
      <w:ins w:id="4839" w:author="Kyle Patrick" w:date="2004-10-28T15:29:00Z">
        <w:r>
          <w:rPr/>
          <w:t>;</w:t>
        </w:r>
      </w:ins>
    </w:p>
    <w:p>
      <w:pPr>
        <w:pStyle w:val="Bullet"/>
        <w:numPr>
          <w:ilvl w:val="0"/>
          <w:numId w:val="36"/>
        </w:numPr>
        <w:tabs>
          <w:tab w:val="clear" w:pos="864"/>
          <w:tab w:val="left" w:pos="2952" w:leader="none"/>
        </w:tabs>
        <w:ind w:left="2952" w:hanging="360"/>
        <w:rPr>
          <w:ins w:id="4843" w:author="Kyle Patrick" w:date="2004-10-28T15:13:00Z"/>
        </w:rPr>
      </w:pPr>
      <w:ins w:id="4841" w:author="Kyle Patrick" w:date="2004-10-28T15:13:00Z">
        <w:r>
          <w:rPr/>
          <w:t>Plan and hold market meetings</w:t>
        </w:r>
      </w:ins>
      <w:ins w:id="4842" w:author="Kyle Patrick" w:date="2004-10-28T15:29:00Z">
        <w:r>
          <w:rPr/>
          <w:t>;</w:t>
        </w:r>
      </w:ins>
    </w:p>
    <w:p>
      <w:pPr>
        <w:pStyle w:val="Bullet"/>
        <w:numPr>
          <w:ilvl w:val="0"/>
          <w:numId w:val="36"/>
        </w:numPr>
        <w:tabs>
          <w:tab w:val="clear" w:pos="864"/>
          <w:tab w:val="left" w:pos="2952" w:leader="none"/>
        </w:tabs>
        <w:ind w:left="2952" w:hanging="360"/>
        <w:rPr>
          <w:ins w:id="4846" w:author="Kyle Patrick" w:date="2004-10-28T15:13:00Z"/>
        </w:rPr>
      </w:pPr>
      <w:ins w:id="4844" w:author="Kyle Patrick" w:date="2004-10-28T15:13:00Z">
        <w:r>
          <w:rPr/>
          <w:t>Discuss findings with the market</w:t>
        </w:r>
      </w:ins>
      <w:ins w:id="4845" w:author="Kyle Patrick" w:date="2004-10-28T15:29:00Z">
        <w:r>
          <w:rPr/>
          <w:t>;</w:t>
        </w:r>
      </w:ins>
    </w:p>
    <w:p>
      <w:pPr>
        <w:pStyle w:val="Bullet"/>
        <w:numPr>
          <w:ilvl w:val="0"/>
          <w:numId w:val="36"/>
        </w:numPr>
        <w:tabs>
          <w:tab w:val="clear" w:pos="864"/>
          <w:tab w:val="left" w:pos="2952" w:leader="none"/>
        </w:tabs>
        <w:ind w:left="2952" w:hanging="360"/>
        <w:rPr>
          <w:ins w:id="4849" w:author="Kyle Patrick" w:date="2004-10-28T15:14:00Z"/>
        </w:rPr>
      </w:pPr>
      <w:ins w:id="4847" w:author="Kyle Patrick" w:date="2004-10-28T15:13:00Z">
        <w:r>
          <w:rPr/>
          <w:t>Develop market consensus</w:t>
        </w:r>
      </w:ins>
      <w:ins w:id="4848" w:author="Kyle Patrick" w:date="2004-10-28T15:29:00Z">
        <w:r>
          <w:rPr/>
          <w:t>;</w:t>
        </w:r>
      </w:ins>
    </w:p>
    <w:p>
      <w:pPr>
        <w:pStyle w:val="Bullet"/>
        <w:numPr>
          <w:ilvl w:val="0"/>
          <w:numId w:val="36"/>
        </w:numPr>
        <w:tabs>
          <w:tab w:val="clear" w:pos="864"/>
          <w:tab w:val="left" w:pos="2952" w:leader="none"/>
        </w:tabs>
        <w:ind w:left="2952" w:hanging="360"/>
        <w:rPr>
          <w:ins w:id="4852" w:author="Kyle Patrick" w:date="2004-10-28T15:29:00Z"/>
        </w:rPr>
      </w:pPr>
      <w:ins w:id="4850" w:author="Kyle Patrick" w:date="2004-10-28T15:14:00Z">
        <w:r>
          <w:rPr/>
          <w:t>Formalize recommendation(s) to RMS</w:t>
        </w:r>
      </w:ins>
      <w:ins w:id="4851" w:author="Kyle Patrick" w:date="2004-10-28T15:29:00Z">
        <w:r>
          <w:rPr/>
          <w:t xml:space="preserve">; and </w:t>
        </w:r>
      </w:ins>
    </w:p>
    <w:p>
      <w:pPr>
        <w:pStyle w:val="Bullet"/>
        <w:numPr>
          <w:ilvl w:val="0"/>
          <w:numId w:val="36"/>
        </w:numPr>
        <w:tabs>
          <w:tab w:val="clear" w:pos="864"/>
          <w:tab w:val="left" w:pos="2952" w:leader="none"/>
        </w:tabs>
        <w:ind w:left="2952" w:hanging="360"/>
        <w:rPr>
          <w:ins w:id="4855" w:author="smingo" w:date="2005-03-02T13:16:00Z"/>
        </w:rPr>
      </w:pPr>
      <w:ins w:id="4853" w:author="Kyle Patrick" w:date="2004-10-28T15:29:00Z">
        <w:r>
          <w:rPr/>
          <w:t>Institute changes</w:t>
        </w:r>
      </w:ins>
      <w:ins w:id="4854" w:author="Kyle Patrick" w:date="2004-10-28T15:14:00Z">
        <w:r>
          <w:rPr/>
          <w:t xml:space="preserve"> </w:t>
        </w:r>
      </w:ins>
    </w:p>
    <w:p>
      <w:pPr>
        <w:pStyle w:val="Bullet"/>
        <w:numPr>
          <w:ilvl w:val="0"/>
          <w:numId w:val="0"/>
        </w:numPr>
        <w:tabs>
          <w:tab w:val="clear" w:pos="864"/>
          <w:tab w:val="left" w:pos="2952" w:leader="none"/>
        </w:tabs>
        <w:ind w:left="2952" w:hanging="870"/>
        <w:rPr>
          <w:ins w:id="4857" w:author="smingo" w:date="2005-03-02T13:16:00Z"/>
        </w:rPr>
      </w:pPr>
      <w:ins w:id="4856" w:author="smingo" w:date="2005-03-02T13:16:00Z">
        <w:r>
          <w:rPr/>
        </w:r>
      </w:ins>
    </w:p>
    <w:p>
      <w:pPr>
        <w:pStyle w:val="Normal"/>
        <w:autoSpaceDE w:val="false"/>
        <w:rPr>
          <w:del w:id="4866" w:author="Market Rules 03-16-05" w:date="2005-03-16T10:43:00Z"/>
        </w:rPr>
      </w:pPr>
      <w:ins w:id="4858" w:author="smingo" w:date="2005-03-02T13:16:00Z">
        <w:r>
          <w:rPr>
            <w:rFonts w:cs="Times New Roman"/>
            <w:sz w:val="24"/>
            <w:szCs w:val="24"/>
          </w:rPr>
          <w:t>The Texas SET Working Group schedules Change Control Conference Calls at its discretion.  These conference calls primarily take place during the Texas SET meeting</w:t>
        </w:r>
      </w:ins>
      <w:ins w:id="4859" w:author="Market Rules 03-16-05" w:date="2005-03-16T10:43:00Z">
        <w:r>
          <w:rPr>
            <w:szCs w:val="24"/>
          </w:rPr>
          <w:t>.</w:t>
        </w:r>
      </w:ins>
      <w:ins w:id="4860" w:author="smingo" w:date="2005-03-02T13:17:00Z">
        <w:r>
          <w:rPr>
            <w:rFonts w:cs="Times New Roman"/>
            <w:sz w:val="24"/>
            <w:szCs w:val="24"/>
          </w:rPr>
          <w:t xml:space="preserve"> </w:t>
        </w:r>
      </w:ins>
      <w:ins w:id="4861" w:author="smingo" w:date="2005-03-02T13:17:00Z">
        <w:del w:id="4862" w:author="Market Rules 03-16-05" w:date="2005-03-16T10:43:00Z">
          <w:r>
            <w:rPr>
              <w:rFonts w:cs="Times New Roman"/>
              <w:sz w:val="24"/>
              <w:szCs w:val="24"/>
            </w:rPr>
            <w:delText>and t</w:delText>
          </w:r>
        </w:del>
      </w:ins>
      <w:ins w:id="4863" w:author="Market Rules 03-16-05" w:date="2005-03-16T10:43:00Z">
        <w:r>
          <w:rPr>
            <w:szCs w:val="24"/>
          </w:rPr>
          <w:t>T</w:t>
        </w:r>
      </w:ins>
      <w:ins w:id="4864" w:author="smingo" w:date="2005-03-02T13:17:00Z">
        <w:r>
          <w:rPr>
            <w:rFonts w:cs="Times New Roman"/>
            <w:sz w:val="24"/>
            <w:szCs w:val="24"/>
          </w:rPr>
          <w:t xml:space="preserve">he purpose of these conference calls is to allow Market Participants and ERCOT a channel for submitting change requests to the current version of TX SET Implementation Guides and processes.  </w:t>
        </w:r>
      </w:ins>
      <w:del w:id="4865" w:author="Market Rules 03-16-05" w:date="2005-03-16T10:43:00Z">
        <w:r>
          <w:rPr>
            <w:rFonts w:cs="Times New Roman"/>
            <w:sz w:val="24"/>
            <w:szCs w:val="24"/>
          </w:rPr>
          <w:delText>Change Control procedures are detailed in this section.</w:delText>
        </w:r>
      </w:del>
    </w:p>
    <w:p>
      <w:pPr>
        <w:pStyle w:val="Normal"/>
        <w:autoSpaceDE w:val="false"/>
        <w:rPr>
          <w:rFonts w:ascii="Courier New" w:hAnsi="Courier New" w:cs="Courier New"/>
          <w:sz w:val="20"/>
          <w:szCs w:val="24"/>
          <w:del w:id="4868" w:author="Market Rules 03-16-05" w:date="2005-03-16T10:43:00Z"/>
        </w:rPr>
      </w:pPr>
      <w:del w:id="4867" w:author="Market Rules 03-16-05" w:date="2005-03-16T10:43:00Z">
        <w:r>
          <w:rPr>
            <w:rFonts w:cs="Courier New" w:ascii="Courier New" w:hAnsi="Courier New"/>
            <w:sz w:val="20"/>
            <w:szCs w:val="24"/>
          </w:rPr>
        </w:r>
      </w:del>
    </w:p>
    <w:p>
      <w:pPr>
        <w:pStyle w:val="Normal"/>
        <w:tabs>
          <w:tab w:val="clear" w:pos="864"/>
          <w:tab w:val="left" w:pos="2952" w:leader="none"/>
        </w:tabs>
        <w:autoSpaceDE w:val="false"/>
        <w:ind w:left="2952" w:hanging="870"/>
        <w:rPr>
          <w:rFonts w:ascii="Courier New" w:hAnsi="Courier New" w:cs="Courier New"/>
          <w:sz w:val="20"/>
          <w:del w:id="4870" w:author="smingo" w:date="2005-03-02T13:29:00Z"/>
        </w:rPr>
      </w:pPr>
      <w:del w:id="4869" w:author="smingo" w:date="2005-03-02T13:29:00Z">
        <w:r>
          <w:rPr>
            <w:rFonts w:cs="Courier New" w:ascii="Courier New" w:hAnsi="Courier New"/>
            <w:sz w:val="20"/>
          </w:rPr>
        </w:r>
      </w:del>
    </w:p>
    <w:p>
      <w:pPr>
        <w:pStyle w:val="BulletIndent"/>
        <w:numPr>
          <w:ilvl w:val="0"/>
          <w:numId w:val="0"/>
        </w:numPr>
        <w:tabs>
          <w:tab w:val="clear" w:pos="864"/>
          <w:tab w:val="left" w:pos="2952" w:leader="none"/>
        </w:tabs>
        <w:ind w:left="864" w:hanging="870"/>
        <w:rPr>
          <w:del w:id="4872" w:author="smingo" w:date="2005-03-02T13:29:00Z"/>
        </w:rPr>
      </w:pPr>
      <w:del w:id="4871" w:author="smingo" w:date="2005-03-02T13:29:00Z">
        <w:r>
          <w:rPr/>
        </w:r>
      </w:del>
    </w:p>
    <w:p>
      <w:pPr>
        <w:pStyle w:val="Normal"/>
        <w:rPr>
          <w:ins w:id="4882" w:author="RMG 021605" w:date="2005-02-18T13:41:00Z"/>
        </w:rPr>
      </w:pPr>
      <w:ins w:id="4873" w:author="RMG 021605" w:date="2005-02-18T13:41:00Z">
        <w:del w:id="4874" w:author="Market Rules 03-16-05" w:date="2005-03-16T10:43:00Z">
          <w:r>
            <w:rPr/>
            <w:delText>All Competitive Retailers (CRs) operating in the state of Texas must register with ERCOT.  To become registered as a REP, an entity must execute a Load Serving Entity (LSE) Agreement and demonstrate to ERCOT’s reasonable satisfaction that it is capable of performing the functions of a REP as described in applicable Sections of the ERCOT Protocols.  Additionally, a REP must demonstrate certification by the PUCT Requirements for REP Certification</w:delText>
          </w:r>
        </w:del>
      </w:ins>
      <w:ins w:id="4875" w:author="dzake" w:date="2005-02-22T20:48:00Z">
        <w:del w:id="4876" w:author="Market Rules 03-16-05" w:date="2005-03-16T10:43:00Z">
          <w:r>
            <w:rPr/>
            <w:delText>.</w:delText>
          </w:r>
        </w:del>
      </w:ins>
      <w:ins w:id="4877" w:author="RMG 021605" w:date="2005-02-18T13:41:00Z">
        <w:del w:id="4878" w:author="Market Rules 03-16-05" w:date="2005-03-16T10:43:00Z">
          <w:r>
            <w:rPr/>
            <w:delText xml:space="preserve"> </w:delText>
          </w:r>
        </w:del>
      </w:ins>
      <w:ins w:id="4879" w:author="RMG 021605" w:date="2005-02-18T13:41:00Z">
        <w:del w:id="4880" w:author="dzake" w:date="2005-02-22T20:48:00Z">
          <w:r>
            <w:rPr/>
            <w:delText xml:space="preserve">as noted in Section of this guide.  For more information, go to:  </w:delText>
          </w:r>
        </w:del>
      </w:ins>
      <w:del w:id="4881" w:author="dzake" w:date="2005-02-22T20:48:00Z">
        <w:r>
          <w:rPr>
            <w:i/>
          </w:rPr>
          <w:delText>www.ercot.com/tac/retailisoadhoccommittee/protocols/keydocs/draftercotprotocols</w:delText>
        </w:r>
      </w:del>
    </w:p>
    <w:p>
      <w:pPr>
        <w:pStyle w:val="BulletIndent"/>
        <w:numPr>
          <w:ilvl w:val="0"/>
          <w:numId w:val="0"/>
        </w:numPr>
        <w:tabs>
          <w:tab w:val="clear" w:pos="864"/>
          <w:tab w:val="left" w:pos="2952" w:leader="none"/>
        </w:tabs>
        <w:ind w:left="864" w:hanging="870"/>
        <w:rPr>
          <w:del w:id="4884" w:author="smingo" w:date="2005-03-02T13:29:00Z"/>
        </w:rPr>
      </w:pPr>
      <w:del w:id="4883" w:author="smingo" w:date="2005-03-02T13:29:00Z">
        <w:r>
          <w:rPr/>
        </w:r>
      </w:del>
    </w:p>
    <w:p>
      <w:pPr>
        <w:pStyle w:val="BulletIndent"/>
        <w:numPr>
          <w:ilvl w:val="0"/>
          <w:numId w:val="0"/>
        </w:numPr>
        <w:ind w:left="0" w:hanging="0"/>
        <w:rPr>
          <w:del w:id="4887" w:author="Kyle Patrick" w:date="2004-10-28T15:30:00Z"/>
        </w:rPr>
      </w:pPr>
      <w:del w:id="4885" w:author="Kyle Patrick" w:date="2004-10-28T15:30:00Z">
        <w:r>
          <w:rPr/>
          <w:delText xml:space="preserve">For more information, go to: </w:delText>
        </w:r>
      </w:del>
      <w:hyperlink r:id="rId107">
        <w:del w:id="4886" w:author="Kyle Patrick" w:date="2004-10-28T15:30:00Z">
          <w:r>
            <w:rPr>
              <w:rStyle w:val="InternetLink"/>
              <w:b/>
            </w:rPr>
            <w:delText>http://www.ercot.com/Participants/Committees/set_comm</w:delText>
          </w:r>
        </w:del>
      </w:hyperlink>
    </w:p>
    <w:p>
      <w:pPr>
        <w:pStyle w:val="BulletIndent"/>
        <w:numPr>
          <w:ilvl w:val="0"/>
          <w:numId w:val="0"/>
        </w:numPr>
        <w:ind w:left="0" w:hanging="0"/>
        <w:rPr/>
      </w:pPr>
      <w:del w:id="4888" w:author="Debbie McKeever" w:date="2004-10-29T13:36:00Z">
        <w:r>
          <w:rPr/>
          <w:delText>6.1.2.3</w:delText>
        </w:r>
      </w:del>
      <w:ins w:id="4889" w:author="Debbie McKeever" w:date="2004-10-29T13:36:00Z">
        <w:bookmarkStart w:id="20" w:name="__RefHeading___Toc103760937"/>
        <w:r>
          <w:rPr/>
          <w:t>6.4</w:t>
        </w:r>
      </w:ins>
      <w:r>
        <w:rPr/>
        <w:t xml:space="preserve"> </w:t>
      </w:r>
      <w:ins w:id="4890" w:author="Debbie McKeever" w:date="2004-10-29T13:36:00Z">
        <w:r>
          <w:rPr/>
          <w:tab/>
        </w:r>
      </w:ins>
      <w:r>
        <w:rPr/>
        <w:t>Profil</w:t>
      </w:r>
      <w:ins w:id="4891" w:author="Market Rules" w:date="2005-03-01T08:39:00Z">
        <w:r>
          <w:rPr/>
          <w:t>e</w:t>
        </w:r>
      </w:ins>
      <w:del w:id="4892" w:author="ERCOT - Market Rules" w:date="2004-11-22T14:08:00Z">
        <w:r>
          <w:rPr/>
          <w:delText>e</w:delText>
        </w:r>
      </w:del>
      <w:ins w:id="4893" w:author="ERCOT - Market Rules" w:date="2004-11-22T14:08:00Z">
        <w:del w:id="4894" w:author="Market Rules" w:date="2005-03-01T08:39:00Z">
          <w:r>
            <w:rPr/>
            <w:delText>ing</w:delText>
          </w:r>
        </w:del>
      </w:ins>
      <w:r>
        <w:rPr/>
        <w:t xml:space="preserve"> Working Group (PWG)</w:t>
      </w:r>
      <w:bookmarkEnd w:id="20"/>
      <w:r>
        <w:rPr/>
        <w:t xml:space="preserve"> </w:t>
      </w:r>
    </w:p>
    <w:p>
      <w:pPr>
        <w:pStyle w:val="TextBody"/>
        <w:rPr>
          <w:del w:id="4896" w:author="Debbie McKeever" w:date="2004-10-29T13:36:00Z"/>
        </w:rPr>
      </w:pPr>
      <w:del w:id="4895" w:author="Debbie McKeever" w:date="2004-10-29T13:36:00Z">
        <w:r>
          <w:rPr/>
        </w:r>
      </w:del>
    </w:p>
    <w:p>
      <w:pPr>
        <w:pStyle w:val="TextBody"/>
        <w:rPr>
          <w:del w:id="4920" w:author="Market Rules" w:date="2005-02-25T14:09:00Z"/>
        </w:rPr>
      </w:pPr>
      <w:del w:id="4897" w:author="epodraza" w:date="2005-02-03T15:25:00Z">
        <w:r>
          <w:rPr/>
          <w:delText xml:space="preserve">The ERCOT Profiling Working Group (PWG) is forum in which ERCOT Market Participants may participate to facilitate changes in the market rules pertaining to Load Profiling issues.  Changes are reflected in the </w:delText>
        </w:r>
      </w:del>
      <w:del w:id="4898" w:author="ERCOT - Market Rules" w:date="2004-11-18T10:41:00Z">
        <w:r>
          <w:rPr/>
          <w:delText>Protocols</w:delText>
        </w:r>
      </w:del>
      <w:ins w:id="4899" w:author="ERCOT - Market Rules" w:date="2004-11-18T10:41:00Z">
        <w:del w:id="4900" w:author="Market Rules" w:date="2005-01-28T15:18:00Z">
          <w:r>
            <w:rPr>
              <w:i/>
            </w:rPr>
            <w:delText>Protocols</w:delText>
          </w:r>
        </w:del>
      </w:ins>
      <w:ins w:id="4901" w:author="Market Rules" w:date="2005-01-28T15:18:00Z">
        <w:del w:id="4902" w:author="epodraza" w:date="2005-02-03T15:25:00Z">
          <w:r>
            <w:rPr/>
            <w:delText>Protocols</w:delText>
          </w:r>
        </w:del>
      </w:ins>
      <w:del w:id="4903" w:author="epodraza" w:date="2005-02-03T15:25:00Z">
        <w:r>
          <w:rPr/>
          <w:delText xml:space="preserve"> and the Load Profiling Guides (LPG</w:delText>
        </w:r>
      </w:del>
      <w:del w:id="4904" w:author="RMG 021605" w:date="2005-02-18T14:05:00Z">
        <w:r>
          <w:rPr/>
          <w:delText>).</w:delText>
        </w:r>
      </w:del>
      <w:ins w:id="4905" w:author="Ernie Podraza" w:date="2004-11-10T16:42:00Z">
        <w:del w:id="4906" w:author="dzake" w:date="2005-02-22T20:49:00Z">
          <w:r>
            <w:rPr/>
            <w:delText xml:space="preserve">  </w:delText>
          </w:r>
        </w:del>
      </w:ins>
      <w:ins w:id="4907" w:author="Ernie Podraza" w:date="2004-11-10T16:42:00Z">
        <w:r>
          <w:rPr/>
          <w:t xml:space="preserve">The </w:t>
        </w:r>
      </w:ins>
      <w:ins w:id="4908" w:author="dzake" w:date="2005-02-22T20:51:00Z">
        <w:r>
          <w:rPr/>
          <w:t>Profile Working Group (</w:t>
        </w:r>
      </w:ins>
      <w:ins w:id="4909" w:author="Ernie Podraza" w:date="2004-11-10T16:42:00Z">
        <w:r>
          <w:rPr/>
          <w:t>PWG</w:t>
        </w:r>
      </w:ins>
      <w:ins w:id="4910" w:author="dzake" w:date="2005-02-22T20:51:00Z">
        <w:r>
          <w:rPr/>
          <w:t>)</w:t>
        </w:r>
      </w:ins>
      <w:ins w:id="4911" w:author="Ernie Podraza" w:date="2004-11-10T16:42:00Z">
        <w:r>
          <w:rPr/>
          <w:t xml:space="preserve"> is a forum in which ERCOT Market Participants may participate to facilitate changes in the market rules pertaining to Load Profiling issues as reflected in the </w:t>
        </w:r>
      </w:ins>
      <w:ins w:id="4912" w:author="Ernie Podraza" w:date="2004-11-10T16:42:00Z">
        <w:del w:id="4913" w:author="ERCOT - Market Rules" w:date="2004-11-18T10:41:00Z">
          <w:r>
            <w:rPr/>
            <w:delText>Protocols</w:delText>
          </w:r>
        </w:del>
      </w:ins>
      <w:ins w:id="4914" w:author="ERCOT - Market Rules" w:date="2004-11-18T10:41:00Z">
        <w:del w:id="4915" w:author="Market Rules" w:date="2005-01-28T15:18:00Z">
          <w:r>
            <w:rPr>
              <w:i/>
            </w:rPr>
            <w:delText>Protocols</w:delText>
          </w:r>
        </w:del>
      </w:ins>
      <w:ins w:id="4916" w:author="Market Rules" w:date="2005-01-28T15:18:00Z">
        <w:r>
          <w:rPr/>
          <w:t>Protocols</w:t>
        </w:r>
      </w:ins>
      <w:ins w:id="4917" w:author="Ernie Podraza" w:date="2004-11-10T16:42:00Z">
        <w:r>
          <w:rPr/>
          <w:t xml:space="preserve"> and the LPG.  The PWG shall be involved in all policy issues and some operational aspects of Load Profiling in the ERCOT market.</w:t>
        </w:r>
      </w:ins>
      <w:r>
        <w:rPr/>
        <w:t xml:space="preserve"> </w:t>
      </w:r>
      <w:ins w:id="4918" w:author="dzake" w:date="2005-02-22T20:48:00Z">
        <w:r>
          <w:rPr/>
          <w:t xml:space="preserve"> </w:t>
        </w:r>
      </w:ins>
      <w:del w:id="4919" w:author="Market Rules" w:date="2005-02-25T14:09:00Z">
        <w:r>
          <w:rPr/>
          <w:delText>More information about the PWG is available on the ERCOT website.</w:delText>
        </w:r>
      </w:del>
    </w:p>
    <w:p>
      <w:pPr>
        <w:pStyle w:val="TextBody"/>
        <w:rPr>
          <w:del w:id="4922" w:author="Market Rules" w:date="2005-02-25T14:09:00Z"/>
        </w:rPr>
      </w:pPr>
      <w:del w:id="4921" w:author="Market Rules" w:date="2005-02-25T14:09:00Z">
        <w:r>
          <w:rPr/>
          <w:delText>For more information, go to:</w:delText>
        </w:r>
      </w:del>
    </w:p>
    <w:p>
      <w:pPr>
        <w:pStyle w:val="TextBody"/>
        <w:rPr>
          <w:del w:id="4927" w:author="Market Rules" w:date="2005-02-25T14:09:00Z"/>
        </w:rPr>
      </w:pPr>
      <w:ins w:id="4923" w:author="Debbie McKeever" w:date="2004-10-29T13:37:00Z">
        <w:del w:id="4924" w:author="Market Rules" w:date="2005-02-25T14:09:00Z">
          <w:r>
            <w:rPr/>
            <w:delText>(1)</w:delText>
            <w:tab/>
          </w:r>
        </w:del>
      </w:ins>
      <w:del w:id="4925" w:author="Market Rules" w:date="2005-02-25T14:09:00Z">
        <w:r>
          <w:rPr>
            <w:i/>
          </w:rPr>
          <w:delText>http://www.ercot.com/Participants/Committees/pwg_comm.htm</w:delText>
        </w:r>
      </w:del>
      <w:del w:id="4926" w:author="Market Rules" w:date="2005-02-25T14:09:00Z">
        <w:r>
          <w:rPr/>
          <w:delText>;</w:delText>
        </w:r>
      </w:del>
    </w:p>
    <w:p>
      <w:pPr>
        <w:pStyle w:val="TextBody"/>
        <w:rPr>
          <w:del w:id="4935" w:author="Market Rules" w:date="2005-02-25T14:09:00Z"/>
        </w:rPr>
      </w:pPr>
      <w:ins w:id="4928" w:author="Debbie McKeever" w:date="2004-10-29T13:37:00Z">
        <w:del w:id="4929" w:author="Market Rules" w:date="2005-02-25T14:09:00Z">
          <w:r>
            <w:rPr/>
            <w:delText>(2)</w:delText>
            <w:tab/>
          </w:r>
        </w:del>
      </w:ins>
      <w:del w:id="4930" w:author="Market Rules" w:date="2005-02-25T14:09:00Z">
        <w:r>
          <w:rPr>
            <w:i/>
          </w:rPr>
          <w:delText>http://www.ercot.com/Participants/</w:delText>
        </w:r>
      </w:del>
      <w:ins w:id="4931" w:author="Ernie Podraza" w:date="2004-11-10T16:44:00Z">
        <w:del w:id="4932" w:author="Market Rules" w:date="2005-02-25T14:09:00Z">
          <w:r>
            <w:rPr>
              <w:i/>
            </w:rPr>
            <w:delText>loadprofiling.htm</w:delText>
          </w:r>
        </w:del>
      </w:ins>
      <w:del w:id="4933" w:author="Market Rules" w:date="2005-02-25T14:09:00Z">
        <w:r>
          <w:rPr>
            <w:i/>
          </w:rPr>
          <w:delText>Committees/documents/loadprofiling/lpguides.zip</w:delText>
        </w:r>
      </w:del>
      <w:del w:id="4934" w:author="Market Rules" w:date="2005-02-25T14:09:00Z">
        <w:r>
          <w:rPr/>
          <w:delText>; or</w:delText>
        </w:r>
      </w:del>
    </w:p>
    <w:p>
      <w:pPr>
        <w:pStyle w:val="TextBody"/>
        <w:ind w:left="0" w:hanging="0"/>
        <w:rPr/>
      </w:pPr>
      <w:ins w:id="4936" w:author="Debbie McKeever" w:date="2004-10-29T13:37:00Z">
        <w:del w:id="4937" w:author="Market Rules" w:date="2005-02-25T14:09:00Z">
          <w:r>
            <w:rPr/>
            <w:delText>(3)</w:delText>
            <w:tab/>
          </w:r>
        </w:del>
      </w:ins>
      <w:del w:id="4938" w:author="Market Rules" w:date="2005-02-25T14:09:00Z">
        <w:r>
          <w:rPr>
            <w:i/>
          </w:rPr>
          <w:delText xml:space="preserve"> </w:delText>
        </w:r>
      </w:del>
      <w:del w:id="4939" w:author="Market Rules" w:date="2005-02-25T14:09:00Z">
        <w:r>
          <w:rPr>
            <w:rStyle w:val="InternetLink"/>
            <w:i/>
          </w:rPr>
          <w:delText>http://www.ercot.com/Participants/Committees/documents/loadprofiling/lpform.doc</w:delText>
        </w:r>
      </w:del>
      <w:del w:id="4940" w:author="Market Rules" w:date="2005-02-25T14:09:00Z">
        <w:r>
          <w:rPr/>
          <w:delText xml:space="preserve"> </w:delText>
        </w:r>
      </w:del>
    </w:p>
    <w:p>
      <w:pPr>
        <w:pStyle w:val="H2"/>
        <w:numPr>
          <w:ilvl w:val="0"/>
          <w:numId w:val="0"/>
        </w:numPr>
        <w:ind w:left="0" w:hanging="0"/>
        <w:rPr/>
      </w:pPr>
      <w:bookmarkStart w:id="21" w:name="__RefHeading___Toc103760938"/>
      <w:bookmarkEnd w:id="21"/>
      <w:r>
        <w:rPr/>
        <w:t>6.</w:t>
      </w:r>
      <w:ins w:id="4941" w:author="Debbie McKeever" w:date="2004-10-29T13:38:00Z">
        <w:r>
          <w:rPr/>
          <w:t>5</w:t>
        </w:r>
      </w:ins>
      <w:del w:id="4942" w:author="Debbie McKeever" w:date="2004-10-29T13:38:00Z">
        <w:r>
          <w:rPr/>
          <w:delText>1.2.4</w:delText>
        </w:r>
      </w:del>
      <w:r>
        <w:rPr/>
        <w:t xml:space="preserve"> </w:t>
      </w:r>
      <w:ins w:id="4943" w:author="Debbie McKeever" w:date="2004-10-29T13:38:00Z">
        <w:r>
          <w:rPr/>
          <w:tab/>
        </w:r>
      </w:ins>
      <w:r>
        <w:rPr/>
        <w:t>Texas Data Transport Working Group (TDTWG)</w:t>
      </w:r>
    </w:p>
    <w:p>
      <w:pPr>
        <w:pStyle w:val="Normal"/>
        <w:rPr>
          <w:del w:id="4945" w:author="Debbie McKeever" w:date="2004-10-29T13:38:00Z"/>
        </w:rPr>
      </w:pPr>
      <w:del w:id="4944" w:author="Debbie McKeever" w:date="2004-10-29T13:38:00Z">
        <w:r>
          <w:rPr/>
        </w:r>
      </w:del>
    </w:p>
    <w:p>
      <w:pPr>
        <w:pStyle w:val="Normal"/>
        <w:rPr>
          <w:ins w:id="4950" w:author="Debbie McKeever" w:date="2004-11-12T16:09:00Z"/>
        </w:rPr>
      </w:pPr>
      <w:r>
        <w:rPr>
          <w:rFonts w:eastAsia="Arial Unicode MS"/>
        </w:rPr>
        <w:t xml:space="preserve">The Texas Data Transport Working Group (TDTWG) </w:t>
      </w:r>
      <w:ins w:id="4946" w:author="Debbie McKeever" w:date="2004-11-12T16:09:00Z">
        <w:r>
          <w:rPr>
            <w:rFonts w:eastAsia="Arial Unicode MS"/>
          </w:rPr>
          <w:t xml:space="preserve">is responsible for creating and maintaining </w:t>
        </w:r>
      </w:ins>
      <w:ins w:id="4947" w:author="Debbie McKeever" w:date="2004-11-12T16:09:00Z">
        <w:del w:id="4948" w:author="ERCOT - Market Rules" w:date="2004-11-18T08:41:00Z">
          <w:r>
            <w:rPr>
              <w:rFonts w:eastAsia="Arial Unicode MS"/>
            </w:rPr>
            <w:delText xml:space="preserve"> </w:delText>
          </w:r>
        </w:del>
      </w:ins>
      <w:ins w:id="4949" w:author="Debbie McKeever" w:date="2004-11-12T16:09:00Z">
        <w:r>
          <w:rPr>
            <w:rFonts w:eastAsia="Arial Unicode MS"/>
          </w:rPr>
          <w:t xml:space="preserve">data transport implementation guides for the Texas Retail Electric Market.  TDTWG assists Market Participants and ERCOT in resolving data transport issues and works with ERCOT and Market Participants during testing and implementation of a new data transport or new version.  </w:t>
        </w:r>
      </w:ins>
    </w:p>
    <w:p>
      <w:pPr>
        <w:pStyle w:val="TextBody"/>
        <w:rPr>
          <w:rFonts w:eastAsia="Arial Unicode MS"/>
          <w:del w:id="4995" w:author="dzake" w:date="2005-02-22T20:51:00Z"/>
        </w:rPr>
      </w:pPr>
      <w:ins w:id="4951" w:author="Debbie McKeever" w:date="2004-11-12T16:09:00Z">
        <w:r>
          <w:rPr>
            <w:rFonts w:eastAsia="Arial Unicode MS"/>
          </w:rPr>
          <w:t>As needed, TDTWG provides analysis ensuring new data transport(s) or new versions of an existing transport can support the Texas Market</w:t>
        </w:r>
      </w:ins>
      <w:ins w:id="4952" w:author="Debbie McKeever" w:date="2004-11-12T16:11:00Z">
        <w:r>
          <w:rPr>
            <w:rFonts w:eastAsia="Arial Unicode MS"/>
          </w:rPr>
          <w:t xml:space="preserve">.  The analysis must </w:t>
        </w:r>
      </w:ins>
      <w:ins w:id="4953" w:author="Debbie McKeever" w:date="2004-11-12T16:11:00Z">
        <w:del w:id="4954" w:author="Market Rules" w:date="2005-02-03T09:15:00Z">
          <w:r>
            <w:rPr>
              <w:rFonts w:eastAsia="Arial Unicode MS"/>
            </w:rPr>
            <w:delText>exhibib</w:delText>
          </w:r>
        </w:del>
      </w:ins>
      <w:ins w:id="4955" w:author="Market Rules" w:date="2005-02-03T09:15:00Z">
        <w:r>
          <w:rPr>
            <w:rFonts w:eastAsia="Arial Unicode MS"/>
          </w:rPr>
          <w:t>exhibit</w:t>
        </w:r>
      </w:ins>
      <w:ins w:id="4956" w:author="Debbie McKeever" w:date="2004-11-12T16:11:00Z">
        <w:r>
          <w:rPr>
            <w:rFonts w:eastAsia="Arial Unicode MS"/>
          </w:rPr>
          <w:t xml:space="preserve"> that a data transport is secure and reliable or it cannot be recommended.  </w:t>
        </w:r>
      </w:ins>
      <w:ins w:id="4957" w:author="Market Rules" w:date="2004-11-12T16:13:00Z">
        <w:r>
          <w:rPr>
            <w:rFonts w:eastAsia="Arial Unicode MS"/>
          </w:rPr>
          <w:t xml:space="preserve">The </w:t>
        </w:r>
      </w:ins>
      <w:ins w:id="4958" w:author="Debbie McKeever" w:date="2004-11-12T16:11:00Z">
        <w:r>
          <w:rPr>
            <w:rFonts w:eastAsia="Arial Unicode MS"/>
          </w:rPr>
          <w:t>T</w:t>
        </w:r>
      </w:ins>
      <w:ins w:id="4959" w:author="Market Rules" w:date="2004-11-12T16:13:00Z">
        <w:r>
          <w:rPr>
            <w:rFonts w:eastAsia="Arial Unicode MS"/>
          </w:rPr>
          <w:t xml:space="preserve">exas </w:t>
        </w:r>
      </w:ins>
      <w:ins w:id="4960" w:author="Debbie McKeever" w:date="2004-11-12T16:11:00Z">
        <w:r>
          <w:rPr>
            <w:rFonts w:eastAsia="Arial Unicode MS"/>
          </w:rPr>
          <w:t>D</w:t>
        </w:r>
      </w:ins>
      <w:ins w:id="4961" w:author="Market Rules" w:date="2004-11-12T16:13:00Z">
        <w:r>
          <w:rPr>
            <w:rFonts w:eastAsia="Arial Unicode MS"/>
          </w:rPr>
          <w:t xml:space="preserve">ata </w:t>
        </w:r>
      </w:ins>
      <w:ins w:id="4962" w:author="Debbie McKeever" w:date="2004-11-12T16:11:00Z">
        <w:r>
          <w:rPr>
            <w:rFonts w:eastAsia="Arial Unicode MS"/>
          </w:rPr>
          <w:t>T</w:t>
        </w:r>
      </w:ins>
      <w:ins w:id="4963" w:author="Market Rules" w:date="2004-11-12T16:13:00Z">
        <w:r>
          <w:rPr>
            <w:rFonts w:eastAsia="Arial Unicode MS"/>
          </w:rPr>
          <w:t xml:space="preserve">ransport </w:t>
        </w:r>
      </w:ins>
      <w:ins w:id="4964" w:author="Debbie McKeever" w:date="2004-11-12T16:11:00Z">
        <w:r>
          <w:rPr>
            <w:rFonts w:eastAsia="Arial Unicode MS"/>
          </w:rPr>
          <w:t>W</w:t>
        </w:r>
      </w:ins>
      <w:ins w:id="4965" w:author="Market Rules" w:date="2004-11-12T16:13:00Z">
        <w:r>
          <w:rPr>
            <w:rFonts w:eastAsia="Arial Unicode MS"/>
          </w:rPr>
          <w:t xml:space="preserve">orking </w:t>
        </w:r>
      </w:ins>
      <w:ins w:id="4966" w:author="Debbie McKeever" w:date="2004-11-12T16:11:00Z">
        <w:r>
          <w:rPr>
            <w:rFonts w:eastAsia="Arial Unicode MS"/>
          </w:rPr>
          <w:t>G</w:t>
        </w:r>
      </w:ins>
      <w:ins w:id="4967" w:author="Market Rules" w:date="2004-11-12T16:13:00Z">
        <w:r>
          <w:rPr>
            <w:rFonts w:eastAsia="Arial Unicode MS"/>
          </w:rPr>
          <w:t>roup</w:t>
        </w:r>
      </w:ins>
      <w:ins w:id="4968" w:author="Debbie McKeever" w:date="2004-11-12T16:11:00Z">
        <w:r>
          <w:rPr>
            <w:rFonts w:eastAsia="Arial Unicode MS"/>
          </w:rPr>
          <w:t xml:space="preserve"> also works with the North American Energy Standards Board (NAESB) as needed to help ensure the most current version of NAESB Electronic Delivery Mechanism specification includes requirements for the Texas Market.  </w:t>
        </w:r>
      </w:ins>
      <w:ins w:id="4969" w:author="Market Rules" w:date="2004-11-12T16:13:00Z">
        <w:r>
          <w:rPr>
            <w:rFonts w:eastAsia="Arial Unicode MS"/>
          </w:rPr>
          <w:t xml:space="preserve">The </w:t>
        </w:r>
      </w:ins>
      <w:ins w:id="4970" w:author="Debbie McKeever" w:date="2004-11-12T16:12:00Z">
        <w:r>
          <w:rPr>
            <w:rFonts w:eastAsia="Arial Unicode MS"/>
          </w:rPr>
          <w:t>T</w:t>
        </w:r>
      </w:ins>
      <w:ins w:id="4971" w:author="Market Rules" w:date="2004-11-12T16:13:00Z">
        <w:r>
          <w:rPr>
            <w:rFonts w:eastAsia="Arial Unicode MS"/>
          </w:rPr>
          <w:t xml:space="preserve">exas </w:t>
        </w:r>
      </w:ins>
      <w:ins w:id="4972" w:author="Debbie McKeever" w:date="2004-11-12T16:12:00Z">
        <w:r>
          <w:rPr>
            <w:rFonts w:eastAsia="Arial Unicode MS"/>
          </w:rPr>
          <w:t>D</w:t>
        </w:r>
      </w:ins>
      <w:ins w:id="4973" w:author="Market Rules" w:date="2004-11-12T16:13:00Z">
        <w:r>
          <w:rPr>
            <w:rFonts w:eastAsia="Arial Unicode MS"/>
          </w:rPr>
          <w:t xml:space="preserve">ata </w:t>
        </w:r>
      </w:ins>
      <w:ins w:id="4974" w:author="Debbie McKeever" w:date="2004-11-12T16:12:00Z">
        <w:r>
          <w:rPr>
            <w:rFonts w:eastAsia="Arial Unicode MS"/>
          </w:rPr>
          <w:t>T</w:t>
        </w:r>
      </w:ins>
      <w:ins w:id="4975" w:author="Market Rules" w:date="2004-11-12T16:13:00Z">
        <w:r>
          <w:rPr>
            <w:rFonts w:eastAsia="Arial Unicode MS"/>
          </w:rPr>
          <w:t xml:space="preserve">ransport </w:t>
        </w:r>
      </w:ins>
      <w:ins w:id="4976" w:author="Debbie McKeever" w:date="2004-11-12T16:12:00Z">
        <w:r>
          <w:rPr>
            <w:rFonts w:eastAsia="Arial Unicode MS"/>
          </w:rPr>
          <w:t>W</w:t>
        </w:r>
      </w:ins>
      <w:ins w:id="4977" w:author="Market Rules" w:date="2004-11-12T16:13:00Z">
        <w:r>
          <w:rPr>
            <w:rFonts w:eastAsia="Arial Unicode MS"/>
          </w:rPr>
          <w:t xml:space="preserve">orking </w:t>
        </w:r>
      </w:ins>
      <w:ins w:id="4978" w:author="Debbie McKeever" w:date="2004-11-12T16:12:00Z">
        <w:r>
          <w:rPr>
            <w:rFonts w:eastAsia="Arial Unicode MS"/>
          </w:rPr>
          <w:t>G</w:t>
        </w:r>
      </w:ins>
      <w:ins w:id="4979" w:author="Market Rules" w:date="2004-11-12T16:13:00Z">
        <w:r>
          <w:rPr>
            <w:rFonts w:eastAsia="Arial Unicode MS"/>
          </w:rPr>
          <w:t>roup</w:t>
        </w:r>
      </w:ins>
      <w:ins w:id="4980" w:author="Debbie McKeever" w:date="2004-11-12T16:12:00Z">
        <w:r>
          <w:rPr>
            <w:rFonts w:eastAsia="Arial Unicode MS"/>
          </w:rPr>
          <w:t xml:space="preserve"> is composed of representatives from Market Participant companies and their vendors, ERCOT and the PUCT.  </w:t>
        </w:r>
      </w:ins>
      <w:ins w:id="4981" w:author="Market Rules" w:date="2004-11-12T16:13:00Z">
        <w:r>
          <w:rPr>
            <w:rFonts w:eastAsia="Arial Unicode MS"/>
          </w:rPr>
          <w:t xml:space="preserve">The </w:t>
        </w:r>
      </w:ins>
      <w:ins w:id="4982" w:author="Debbie McKeever" w:date="2004-11-12T16:12:00Z">
        <w:r>
          <w:rPr>
            <w:rFonts w:eastAsia="Arial Unicode MS"/>
          </w:rPr>
          <w:t>T</w:t>
        </w:r>
      </w:ins>
      <w:ins w:id="4983" w:author="Market Rules" w:date="2004-11-12T16:13:00Z">
        <w:r>
          <w:rPr>
            <w:rFonts w:eastAsia="Arial Unicode MS"/>
          </w:rPr>
          <w:t xml:space="preserve">exas </w:t>
        </w:r>
      </w:ins>
      <w:ins w:id="4984" w:author="Debbie McKeever" w:date="2004-11-12T16:12:00Z">
        <w:r>
          <w:rPr>
            <w:rFonts w:eastAsia="Arial Unicode MS"/>
          </w:rPr>
          <w:t>D</w:t>
        </w:r>
      </w:ins>
      <w:ins w:id="4985" w:author="Market Rules" w:date="2004-11-12T16:13:00Z">
        <w:r>
          <w:rPr>
            <w:rFonts w:eastAsia="Arial Unicode MS"/>
          </w:rPr>
          <w:t xml:space="preserve">ata </w:t>
        </w:r>
      </w:ins>
      <w:ins w:id="4986" w:author="Debbie McKeever" w:date="2004-11-12T16:12:00Z">
        <w:r>
          <w:rPr>
            <w:rFonts w:eastAsia="Arial Unicode MS"/>
          </w:rPr>
          <w:t>T</w:t>
        </w:r>
      </w:ins>
      <w:ins w:id="4987" w:author="Market Rules" w:date="2004-11-12T16:13:00Z">
        <w:r>
          <w:rPr>
            <w:rFonts w:eastAsia="Arial Unicode MS"/>
          </w:rPr>
          <w:t xml:space="preserve">ransport </w:t>
        </w:r>
      </w:ins>
      <w:ins w:id="4988" w:author="Debbie McKeever" w:date="2004-11-12T16:12:00Z">
        <w:r>
          <w:rPr>
            <w:rFonts w:eastAsia="Arial Unicode MS"/>
          </w:rPr>
          <w:t>W</w:t>
        </w:r>
      </w:ins>
      <w:ins w:id="4989" w:author="Market Rules" w:date="2004-11-12T16:14:00Z">
        <w:r>
          <w:rPr>
            <w:rFonts w:eastAsia="Arial Unicode MS"/>
          </w:rPr>
          <w:t xml:space="preserve">orking </w:t>
        </w:r>
      </w:ins>
      <w:ins w:id="4990" w:author="Debbie McKeever" w:date="2004-11-12T16:12:00Z">
        <w:r>
          <w:rPr>
            <w:rFonts w:eastAsia="Arial Unicode MS"/>
          </w:rPr>
          <w:t>G</w:t>
        </w:r>
      </w:ins>
      <w:ins w:id="4991" w:author="Market Rules" w:date="2004-11-12T16:14:00Z">
        <w:r>
          <w:rPr>
            <w:rFonts w:eastAsia="Arial Unicode MS"/>
          </w:rPr>
          <w:t>roup</w:t>
        </w:r>
      </w:ins>
      <w:ins w:id="4992" w:author="Debbie McKeever" w:date="2004-11-12T16:12:00Z">
        <w:r>
          <w:rPr>
            <w:rFonts w:eastAsia="Arial Unicode MS"/>
          </w:rPr>
          <w:t xml:space="preserve"> is one of the working groups reporting to RMS.</w:t>
        </w:r>
      </w:ins>
      <w:ins w:id="4993" w:author="dzake" w:date="2005-02-22T20:51:00Z">
        <w:r>
          <w:rPr>
            <w:rFonts w:eastAsia="Arial Unicode MS"/>
          </w:rPr>
          <w:t xml:space="preserve">  </w:t>
        </w:r>
      </w:ins>
      <w:del w:id="4994" w:author="Market Rules" w:date="2005-02-25T14:09:00Z">
        <w:r>
          <w:rPr>
            <w:rFonts w:eastAsia="Arial Unicode MS"/>
          </w:rPr>
          <w:delText>More information about the TDTWG is available on the ERCOT website.</w:delText>
        </w:r>
      </w:del>
    </w:p>
    <w:p>
      <w:pPr>
        <w:pStyle w:val="TextBody"/>
        <w:rPr>
          <w:del w:id="5003" w:author="dzake" w:date="2005-02-22T20:51:00Z"/>
        </w:rPr>
      </w:pPr>
      <w:del w:id="4996" w:author="dzake" w:date="2005-02-22T20:51:00Z">
        <w:r>
          <w:rPr>
            <w:rFonts w:eastAsia="Arial Unicode MS"/>
          </w:rPr>
          <w:delText xml:space="preserve">identifies </w:delText>
        </w:r>
      </w:del>
      <w:del w:id="4997" w:author="dzake" w:date="2005-02-22T20:51:00Z">
        <w:r>
          <w:rPr/>
          <w:delText>technical mechanism</w:delText>
        </w:r>
      </w:del>
      <w:del w:id="4998" w:author="dzake" w:date="2005-02-22T20:51:00Z">
        <w:r>
          <w:rPr/>
          <w:delText>s</w:delText>
        </w:r>
      </w:del>
      <w:del w:id="4999" w:author="dzake" w:date="2005-02-22T20:51:00Z">
        <w:r>
          <w:rPr/>
          <w:delText xml:space="preserve"> for point-to-point transactions between CRs and TDSPs that would enable EDI transactions be transmitted from one trading partner to another "near real time", or as</w:delText>
        </w:r>
      </w:del>
      <w:del w:id="5000" w:author="dzake" w:date="2005-02-22T20:51:00Z">
        <w:r>
          <w:rPr/>
          <w:delText xml:space="preserve"> </w:delText>
        </w:r>
      </w:del>
      <w:del w:id="5001" w:author="dzake" w:date="2005-02-22T20:51:00Z">
        <w:r>
          <w:rPr/>
          <w:delText xml:space="preserve">"near real time" as possible. </w:delText>
        </w:r>
      </w:del>
      <w:del w:id="5002" w:author="dzake" w:date="2005-02-22T20:51:00Z">
        <w:r>
          <w:rPr/>
          <w:delText xml:space="preserve">  </w:delText>
        </w:r>
      </w:del>
    </w:p>
    <w:p>
      <w:pPr>
        <w:pStyle w:val="ListIntroduction"/>
        <w:rPr>
          <w:del w:id="5005" w:author="dzake" w:date="2005-02-22T20:51:00Z"/>
        </w:rPr>
      </w:pPr>
      <w:del w:id="5004" w:author="dzake" w:date="2005-02-22T20:51:00Z">
        <w:r>
          <w:rPr/>
        </w:r>
      </w:del>
    </w:p>
    <w:p>
      <w:pPr>
        <w:pStyle w:val="TextBody"/>
        <w:rPr>
          <w:del w:id="5010" w:author="dzake" w:date="2005-02-22T20:51:00Z"/>
        </w:rPr>
      </w:pPr>
      <w:del w:id="5006" w:author="dzake" w:date="2005-02-22T20:51:00Z">
        <w:r>
          <w:rPr/>
          <w:delText>TDTWG performs the following respons</w:delText>
        </w:r>
      </w:del>
      <w:ins w:id="5007" w:author="Debbie McKeever" w:date="2004-10-29T13:38:00Z">
        <w:del w:id="5008" w:author="dzake" w:date="2005-02-22T20:51:00Z">
          <w:r>
            <w:rPr/>
            <w:delText>i</w:delText>
          </w:r>
        </w:del>
      </w:ins>
      <w:del w:id="5009" w:author="dzake" w:date="2005-02-22T20:51:00Z">
        <w:r>
          <w:rPr/>
          <w:delText>bilities:</w:delText>
        </w:r>
      </w:del>
    </w:p>
    <w:p>
      <w:pPr>
        <w:pStyle w:val="TextBody"/>
        <w:keepNext w:val="true"/>
        <w:widowControl/>
        <w:bidi w:val="0"/>
        <w:spacing w:before="0" w:after="240"/>
        <w:rPr>
          <w:del w:id="5020" w:author="dzake" w:date="2005-02-22T20:51:00Z"/>
        </w:rPr>
      </w:pPr>
      <w:ins w:id="5011" w:author="Debbie McKeever" w:date="2004-10-29T13:39:00Z">
        <w:del w:id="5012" w:author="dzake" w:date="2005-02-22T20:51:00Z">
          <w:r>
            <w:rPr/>
            <w:delText>(1)</w:delText>
            <w:tab/>
          </w:r>
        </w:del>
      </w:ins>
      <w:del w:id="5013" w:author="dzake" w:date="2005-02-22T20:51:00Z">
        <w:r>
          <w:rPr/>
          <w:delText>A</w:delText>
        </w:r>
      </w:del>
      <w:del w:id="5014" w:author="dzake" w:date="2005-02-22T20:51:00Z">
        <w:r>
          <w:rPr/>
          <w:delText>ssist</w:delText>
        </w:r>
      </w:del>
      <w:del w:id="5015" w:author="dzake" w:date="2005-02-22T20:51:00Z">
        <w:r>
          <w:rPr/>
          <w:delText>ing</w:delText>
        </w:r>
      </w:del>
      <w:del w:id="5016" w:author="dzake" w:date="2005-02-22T20:51:00Z">
        <w:r>
          <w:rPr/>
          <w:delText xml:space="preserve"> Market Participants in understanding obligations for supporting point-to-point transactions</w:delText>
        </w:r>
      </w:del>
      <w:ins w:id="5017" w:author="Debbie McKeever" w:date="2004-10-29T13:39:00Z">
        <w:del w:id="5018" w:author="dzake" w:date="2005-02-22T20:51:00Z">
          <w:r>
            <w:rPr/>
            <w:delText>;</w:delText>
          </w:r>
        </w:del>
      </w:ins>
      <w:del w:id="5019" w:author="dzake" w:date="2005-02-22T20:51:00Z">
        <w:r>
          <w:rPr/>
          <w:delText xml:space="preserve"> </w:delText>
        </w:r>
      </w:del>
    </w:p>
    <w:p>
      <w:pPr>
        <w:pStyle w:val="TextBody"/>
        <w:rPr>
          <w:del w:id="5030" w:author="dzake" w:date="2005-02-22T20:51:00Z"/>
        </w:rPr>
      </w:pPr>
      <w:ins w:id="5021" w:author="Debbie McKeever" w:date="2004-10-29T13:39:00Z">
        <w:del w:id="5022" w:author="dzake" w:date="2005-02-22T20:51:00Z">
          <w:r>
            <w:rPr/>
            <w:delText>(2)</w:delText>
            <w:tab/>
          </w:r>
        </w:del>
      </w:ins>
      <w:del w:id="5023" w:author="dzake" w:date="2005-02-22T20:51:00Z">
        <w:r>
          <w:rPr/>
          <w:delText>A</w:delText>
        </w:r>
      </w:del>
      <w:del w:id="5024" w:author="dzake" w:date="2005-02-22T20:51:00Z">
        <w:r>
          <w:rPr/>
          <w:delText>ssist</w:delText>
        </w:r>
      </w:del>
      <w:del w:id="5025" w:author="dzake" w:date="2005-02-22T20:51:00Z">
        <w:r>
          <w:rPr/>
          <w:delText>ing</w:delText>
        </w:r>
      </w:del>
      <w:del w:id="5026" w:author="dzake" w:date="2005-02-22T20:51:00Z">
        <w:r>
          <w:rPr/>
          <w:delText xml:space="preserve"> Market Participants with GISB EDM implementation issues</w:delText>
        </w:r>
      </w:del>
      <w:ins w:id="5027" w:author="Debbie McKeever" w:date="2004-10-29T13:39:00Z">
        <w:del w:id="5028" w:author="dzake" w:date="2005-02-22T20:51:00Z">
          <w:r>
            <w:rPr/>
            <w:delText>; and</w:delText>
          </w:r>
        </w:del>
      </w:ins>
      <w:del w:id="5029" w:author="dzake" w:date="2005-02-22T20:51:00Z">
        <w:r>
          <w:rPr/>
          <w:delText xml:space="preserve"> </w:delText>
        </w:r>
      </w:del>
    </w:p>
    <w:p>
      <w:pPr>
        <w:pStyle w:val="TextBody"/>
        <w:rPr>
          <w:del w:id="5042" w:author="dzake" w:date="2005-02-22T20:51:00Z"/>
        </w:rPr>
      </w:pPr>
      <w:ins w:id="5031" w:author="Debbie McKeever" w:date="2004-10-29T13:39:00Z">
        <w:del w:id="5032" w:author="dzake" w:date="2005-02-22T20:51:00Z">
          <w:r>
            <w:rPr/>
            <w:delText>(3)</w:delText>
            <w:tab/>
          </w:r>
        </w:del>
      </w:ins>
      <w:del w:id="5033" w:author="dzake" w:date="2005-02-22T20:51:00Z">
        <w:r>
          <w:rPr/>
          <w:delText>M</w:delText>
        </w:r>
      </w:del>
      <w:del w:id="5034" w:author="dzake" w:date="2005-02-22T20:51:00Z">
        <w:r>
          <w:rPr/>
          <w:delText>onitor</w:delText>
        </w:r>
      </w:del>
      <w:del w:id="5035" w:author="dzake" w:date="2005-02-22T20:51:00Z">
        <w:r>
          <w:rPr/>
          <w:delText>ing</w:delText>
        </w:r>
      </w:del>
      <w:del w:id="5036" w:author="dzake" w:date="2005-02-22T20:51:00Z">
        <w:r>
          <w:rPr/>
          <w:delText xml:space="preserve"> and updat</w:delText>
        </w:r>
      </w:del>
      <w:del w:id="5037" w:author="dzake" w:date="2005-02-22T20:51:00Z">
        <w:r>
          <w:rPr/>
          <w:delText>ing</w:delText>
        </w:r>
      </w:del>
      <w:del w:id="5038" w:author="dzake" w:date="2005-02-22T20:51:00Z">
        <w:r>
          <w:rPr/>
          <w:delText xml:space="preserve"> GISB EDM standards</w:delText>
        </w:r>
      </w:del>
      <w:ins w:id="5039" w:author="Debbie McKeever" w:date="2004-10-29T13:39:00Z">
        <w:del w:id="5040" w:author="dzake" w:date="2005-02-22T20:51:00Z">
          <w:r>
            <w:rPr/>
            <w:delText>.</w:delText>
          </w:r>
        </w:del>
      </w:ins>
      <w:del w:id="5041" w:author="dzake" w:date="2005-02-22T20:51:00Z">
        <w:r>
          <w:rPr/>
          <w:delText xml:space="preserve"> </w:delText>
        </w:r>
      </w:del>
    </w:p>
    <w:p>
      <w:pPr>
        <w:pStyle w:val="TextBody"/>
        <w:keepNext w:val="true"/>
        <w:widowControl/>
        <w:bidi w:val="0"/>
        <w:spacing w:before="0" w:after="240"/>
        <w:rPr>
          <w:rStyle w:val="DefaultParagraphFont"/>
          <w:del w:id="5044" w:author="dzake" w:date="2005-02-22T20:51:00Z"/>
        </w:rPr>
      </w:pPr>
      <w:del w:id="5043" w:author="dzake" w:date="2005-02-22T20:51:00Z">
        <w:r>
          <w:rPr/>
          <w:delText xml:space="preserve">For more information about the TDTWG, go to: </w:delText>
        </w:r>
      </w:del>
    </w:p>
    <w:p>
      <w:pPr>
        <w:pStyle w:val="TextBody"/>
        <w:keepNext w:val="true"/>
        <w:widowControl/>
        <w:bidi w:val="0"/>
        <w:spacing w:before="0" w:after="240"/>
        <w:rPr>
          <w:b/>
          <w:b/>
        </w:rPr>
      </w:pPr>
      <w:ins w:id="5045" w:author="Debbie McKeever" w:date="2004-10-29T13:40:00Z">
        <w:del w:id="5046" w:author="dzake" w:date="2005-02-22T20:51:00Z">
          <w:r>
            <w:rPr>
              <w:rStyle w:val="ListChar"/>
            </w:rPr>
            <w:delText>(1)</w:delText>
            <w:tab/>
          </w:r>
        </w:del>
      </w:ins>
      <w:del w:id="5047" w:author="dzake" w:date="2005-02-22T20:51:00Z">
        <w:r>
          <w:rPr>
            <w:rStyle w:val="ListChar"/>
            <w:i/>
          </w:rPr>
          <w:delText>http://www.ercot.com/Participants/Committees/TDTWG_comm</w:delText>
        </w:r>
      </w:del>
    </w:p>
    <w:p>
      <w:pPr>
        <w:pStyle w:val="H2"/>
        <w:numPr>
          <w:ilvl w:val="0"/>
          <w:numId w:val="0"/>
        </w:numPr>
        <w:ind w:left="0" w:hanging="0"/>
        <w:rPr>
          <w:b w:val="false"/>
          <w:b w:val="false"/>
          <w:del w:id="5049" w:author="Debbie McKeever" w:date="2004-10-29T13:35:00Z"/>
        </w:rPr>
      </w:pPr>
      <w:del w:id="5048" w:author="Debbie McKeever" w:date="2004-10-29T13:35:00Z">
        <w:r>
          <w:rPr>
            <w:b w:val="false"/>
          </w:rPr>
        </w:r>
      </w:del>
    </w:p>
    <w:p>
      <w:pPr>
        <w:pStyle w:val="H2"/>
        <w:numPr>
          <w:ilvl w:val="0"/>
          <w:numId w:val="0"/>
        </w:numPr>
        <w:ind w:left="0" w:hanging="0"/>
        <w:rPr/>
      </w:pPr>
      <w:bookmarkStart w:id="22" w:name="__RefHeading___Toc103760939"/>
      <w:bookmarkEnd w:id="22"/>
      <w:r>
        <w:rPr/>
        <w:t>6.</w:t>
      </w:r>
      <w:ins w:id="5050" w:author="Debbie McKeever" w:date="2004-10-29T13:42:00Z">
        <w:r>
          <w:rPr/>
          <w:t>6</w:t>
        </w:r>
      </w:ins>
      <w:del w:id="5051" w:author="Debbie McKeever" w:date="2004-10-29T13:42:00Z">
        <w:r>
          <w:rPr/>
          <w:delText>1.2.5</w:delText>
        </w:r>
      </w:del>
      <w:r>
        <w:rPr/>
        <w:t xml:space="preserve"> </w:t>
      </w:r>
      <w:ins w:id="5052" w:author="Debbie McKeever" w:date="2004-10-29T13:42:00Z">
        <w:r>
          <w:rPr/>
          <w:tab/>
        </w:r>
      </w:ins>
      <w:r>
        <w:rPr/>
        <w:t>Competitive Metering Working Group (COMET)</w:t>
      </w:r>
    </w:p>
    <w:p>
      <w:pPr>
        <w:pStyle w:val="TextBody"/>
        <w:rPr/>
      </w:pPr>
      <w:r>
        <w:rPr/>
        <w:t xml:space="preserve">The Competitive Metering Working Group establishes the business policies and procedures to implement competitive metering services that </w:t>
      </w:r>
      <w:del w:id="5053" w:author="Market Rules" w:date="2005-02-25T14:10:00Z">
        <w:r>
          <w:rPr/>
          <w:delText xml:space="preserve">will </w:delText>
        </w:r>
      </w:del>
      <w:r>
        <w:rPr/>
        <w:t>bec</w:t>
      </w:r>
      <w:ins w:id="5054" w:author="Market Rules" w:date="2005-02-25T14:10:00Z">
        <w:r>
          <w:rPr/>
          <w:t>a</w:t>
        </w:r>
      </w:ins>
      <w:del w:id="5055" w:author="Market Rules" w:date="2005-02-25T14:10:00Z">
        <w:r>
          <w:rPr/>
          <w:delText>o</w:delText>
        </w:r>
      </w:del>
      <w:r>
        <w:rPr/>
        <w:t xml:space="preserve">me available to commercial and industrial customers </w:t>
      </w:r>
      <w:del w:id="5056" w:author="Market Rules" w:date="2005-02-25T14:11:00Z">
        <w:r>
          <w:rPr/>
          <w:delText xml:space="preserve">beginning </w:delText>
        </w:r>
      </w:del>
      <w:r>
        <w:rPr/>
        <w:t xml:space="preserve">on January 1, 2004.   </w:t>
      </w:r>
    </w:p>
    <w:p>
      <w:pPr>
        <w:pStyle w:val="H2"/>
        <w:numPr>
          <w:ilvl w:val="0"/>
          <w:numId w:val="0"/>
        </w:numPr>
        <w:ind w:left="0" w:hanging="0"/>
        <w:rPr>
          <w:rStyle w:val="ListIntroductionChar"/>
          <w:del w:id="5060" w:author="dzake" w:date="2005-02-22T20:55:00Z"/>
        </w:rPr>
      </w:pPr>
      <w:ins w:id="5057" w:author="dzake" w:date="2005-02-22T20:55:00Z">
        <w:del w:id="5058" w:author="Market Rules" w:date="2005-02-25T14:11:00Z">
          <w:r>
            <w:rPr/>
            <w:delText>More information about COMET is available on the ERCOT website.</w:delText>
          </w:r>
        </w:del>
      </w:ins>
      <w:del w:id="5059" w:author="dzake" w:date="2005-02-22T20:55:00Z">
        <w:r>
          <w:rPr/>
          <w:delText xml:space="preserve">For more information, go to: </w:delText>
        </w:r>
      </w:del>
    </w:p>
    <w:p>
      <w:pPr>
        <w:pStyle w:val="H2"/>
        <w:keepNext w:val="true"/>
        <w:widowControl/>
        <w:numPr>
          <w:ilvl w:val="0"/>
          <w:numId w:val="0"/>
        </w:numPr>
        <w:bidi w:val="0"/>
        <w:spacing w:before="240" w:after="240"/>
        <w:ind w:left="0" w:hanging="0"/>
        <w:rPr>
          <w:del w:id="5064" w:author="dzake" w:date="2005-02-22T20:55:00Z"/>
        </w:rPr>
      </w:pPr>
      <w:ins w:id="5061" w:author="Debbie McKeever" w:date="2004-10-29T13:43:00Z">
        <w:del w:id="5062" w:author="dzake" w:date="2005-02-22T20:55:00Z">
          <w:r>
            <w:rPr/>
            <w:delText>(1)</w:delText>
            <w:tab/>
          </w:r>
        </w:del>
      </w:ins>
      <w:del w:id="5063" w:author="dzake" w:date="2005-02-22T20:55:00Z">
        <w:r>
          <w:rPr>
            <w:b w:val="false"/>
            <w:i/>
          </w:rPr>
          <w:delText>http://www.ercot.com/Participants/Committees/cmetering_comm.htm</w:delText>
        </w:r>
      </w:del>
    </w:p>
    <w:p>
      <w:pPr>
        <w:pStyle w:val="H2"/>
        <w:numPr>
          <w:ilvl w:val="0"/>
          <w:numId w:val="0"/>
        </w:numPr>
        <w:ind w:left="0" w:hanging="0"/>
        <w:rPr/>
      </w:pPr>
      <w:del w:id="5065" w:author="Market Rules" w:date="2005-01-27T16:19:00Z">
        <w:r>
          <w:rPr/>
          <w:delText>6.1.2.</w:delText>
        </w:r>
      </w:del>
      <w:ins w:id="5066" w:author="Market Rules" w:date="2005-01-27T16:20:00Z">
        <w:bookmarkStart w:id="23" w:name="__RefHeading___Toc103760940"/>
        <w:r>
          <w:rPr/>
          <w:t>6.7</w:t>
        </w:r>
      </w:ins>
      <w:del w:id="5067" w:author="Market Rules" w:date="2005-01-27T16:19:00Z">
        <w:r>
          <w:rPr/>
          <w:delText>6</w:delText>
        </w:r>
      </w:del>
      <w:ins w:id="5068" w:author="ERCOT - Market Rules" w:date="2004-11-22T13:41:00Z">
        <w:del w:id="5069" w:author="Market Rules" w:date="2005-01-27T16:19:00Z">
          <w:r>
            <w:rPr/>
            <w:tab/>
          </w:r>
        </w:del>
      </w:ins>
      <w:ins w:id="5070" w:author="ERCOT - Market Rules" w:date="2004-11-22T13:41:00Z">
        <w:r>
          <w:rPr/>
          <w:tab/>
        </w:r>
      </w:ins>
      <w:r>
        <w:rPr/>
        <w:t xml:space="preserve"> Ad Hoc Working Groups</w:t>
      </w:r>
      <w:bookmarkEnd w:id="23"/>
    </w:p>
    <w:p>
      <w:pPr>
        <w:pStyle w:val="TextBody"/>
        <w:rPr/>
      </w:pPr>
      <w:r>
        <w:rPr/>
        <w:t>RMS may form ad hoc work groups with representation on each work group being appointed or approved by the subcommittee. The members of the work group elect a chair and vice chair, subject to confirmation by the RMS, for a one-year term on a calendar year basis or until the work group is no longer required.  The subcommittee will direct these work groups and make assignments as necessary.</w:t>
      </w:r>
      <w:r>
        <w:br w:type="page"/>
      </w:r>
    </w:p>
    <w:p>
      <w:pPr>
        <w:pStyle w:val="Heading1"/>
        <w:numPr>
          <w:ilvl w:val="0"/>
          <w:numId w:val="0"/>
        </w:numPr>
        <w:ind w:left="0" w:hanging="0"/>
        <w:rPr/>
      </w:pPr>
      <w:bookmarkStart w:id="24" w:name="__RefHeading___Toc103760941"/>
      <w:r>
        <w:rPr/>
        <w:t>7</w:t>
      </w:r>
      <w:del w:id="5071" w:author="Market Rules" w:date="2004-10-28T08:47:00Z">
        <w:r>
          <w:rPr/>
          <w:delText>.0</w:delText>
        </w:r>
      </w:del>
      <w:r>
        <w:rPr/>
        <w:t xml:space="preserve"> </w:t>
      </w:r>
      <w:ins w:id="5072" w:author="Debbie McKeever" w:date="2004-10-29T13:32:00Z">
        <w:r>
          <w:rPr/>
          <w:tab/>
        </w:r>
      </w:ins>
      <w:del w:id="5073" w:author="Market Rules" w:date="2004-10-28T08:47:00Z">
        <w:r>
          <w:rPr/>
          <w:delText xml:space="preserve">Interim </w:delText>
        </w:r>
      </w:del>
      <w:r>
        <w:rPr/>
        <w:t xml:space="preserve">Market </w:t>
      </w:r>
      <w:ins w:id="5074" w:author="Market Rules" w:date="2004-10-28T08:47:00Z">
        <w:r>
          <w:rPr/>
          <w:t>Processes</w:t>
        </w:r>
      </w:ins>
      <w:del w:id="5075" w:author="Market Rules" w:date="2004-10-28T08:47:00Z">
        <w:bookmarkEnd w:id="24"/>
        <w:r>
          <w:rPr/>
          <w:delText>Solutions</w:delText>
        </w:r>
      </w:del>
    </w:p>
    <w:p>
      <w:pPr>
        <w:pStyle w:val="TextBody"/>
        <w:rPr>
          <w:del w:id="5077" w:author="Market Rules" w:date="2004-10-28T08:47:00Z"/>
        </w:rPr>
      </w:pPr>
      <w:del w:id="5076" w:author="Market Rules" w:date="2004-10-28T08:47:00Z">
        <w:r>
          <w:rPr/>
        </w:r>
      </w:del>
    </w:p>
    <w:p>
      <w:pPr>
        <w:pStyle w:val="TextBody"/>
        <w:rPr>
          <w:del w:id="5086" w:author="RMG 021605" w:date="2005-02-18T14:06:00Z"/>
        </w:rPr>
      </w:pPr>
      <w:del w:id="5078" w:author="RMG 021605" w:date="2005-02-18T14:06:00Z">
        <w:r>
          <w:rPr/>
          <w:delText>Interim m</w:delText>
        </w:r>
      </w:del>
      <w:ins w:id="5079" w:author="ERCOT - Market Rules" w:date="2004-11-18T11:17:00Z">
        <w:del w:id="5080" w:author="RMG 021605" w:date="2005-02-18T14:06:00Z">
          <w:r>
            <w:rPr/>
            <w:delText>M</w:delText>
          </w:r>
        </w:del>
      </w:ins>
      <w:del w:id="5081" w:author="RMG 021605" w:date="2005-02-18T14:06:00Z">
        <w:r>
          <w:rPr/>
          <w:delText>arket s</w:delText>
        </w:r>
      </w:del>
      <w:ins w:id="5082" w:author="ERCOT - Market Rules" w:date="2004-11-18T11:17:00Z">
        <w:del w:id="5083" w:author="RMG 021605" w:date="2005-02-18T14:06:00Z">
          <w:r>
            <w:rPr/>
            <w:delText>S</w:delText>
          </w:r>
        </w:del>
      </w:ins>
      <w:del w:id="5084" w:author="RMG 021605" w:date="2005-02-18T14:06:00Z">
        <w:r>
          <w:rPr/>
          <w:delText>olutions are short-term market “workarounds” or other processes that allow the market to function in a timelier and efficient manner until a permanent solution is developed and implemented.  Interim solutions are developed in either working groups or at the recommendation of the PUCT.  Those solutions developed in working groups are approved by RMS and can be found in approved RMS meeting minutes located at:</w:delText>
        </w:r>
      </w:del>
      <w:del w:id="5085" w:author="RMG 021605" w:date="2005-02-18T14:06:00Z">
        <w:r>
          <w:rPr/>
          <w:delText xml:space="preserve"> </w:delText>
        </w:r>
      </w:del>
    </w:p>
    <w:p>
      <w:pPr>
        <w:pStyle w:val="TextBody"/>
        <w:rPr>
          <w:del w:id="5089" w:author="RMG 021605" w:date="2005-02-18T14:06:00Z"/>
        </w:rPr>
      </w:pPr>
      <w:del w:id="5087" w:author="RMG 021605" w:date="2005-02-18T14:06:00Z">
        <w:r>
          <w:rPr>
            <w:rStyle w:val="InternetLink"/>
            <w:i/>
            <w:iCs/>
          </w:rPr>
          <w:delText>http://www.ercot.com/calendar/2003calendar/2003Rmsmaterials</w:delText>
        </w:r>
      </w:del>
      <w:del w:id="5088" w:author="RMG 021605" w:date="2005-02-18T14:06:00Z">
        <w:r>
          <w:rPr/>
          <w:delText xml:space="preserve">.  </w:delText>
        </w:r>
      </w:del>
    </w:p>
    <w:p>
      <w:pPr>
        <w:pStyle w:val="TextBody"/>
        <w:rPr>
          <w:ins w:id="5091" w:author="RMG 021605" w:date="2005-02-18T14:06:00Z"/>
        </w:rPr>
      </w:pPr>
      <w:ins w:id="5090" w:author="RMG 021605" w:date="2005-02-18T14:06:00Z">
        <w:r>
          <w:rPr/>
          <w:t>Market Participants and ERCOT have developed processes to resolve specific issues that allow the market to function in a more timely and efficient manner than initially implemented through Protocols.  Some of these processes were developed as short-term “workarounds”, but have since become part of day-to-day operations of the market.  Section 7 documents those solutions.</w:t>
        </w:r>
      </w:ins>
    </w:p>
    <w:p>
      <w:pPr>
        <w:pStyle w:val="H2"/>
        <w:numPr>
          <w:ilvl w:val="0"/>
          <w:numId w:val="0"/>
        </w:numPr>
        <w:ind w:left="0" w:hanging="0"/>
        <w:rPr/>
      </w:pPr>
      <w:ins w:id="5092" w:author="Market Rules" w:date="2004-10-28T10:28:00Z">
        <w:bookmarkStart w:id="25" w:name="__RefHeading___Toc103760942"/>
        <w:bookmarkEnd w:id="25"/>
        <w:r>
          <w:rPr/>
          <w:t>7.</w:t>
        </w:r>
      </w:ins>
      <w:ins w:id="5093" w:author="Market Rules" w:date="2004-10-28T10:28:00Z">
        <w:del w:id="5094" w:author="MR 012505" w:date="2005-01-25T16:38:00Z">
          <w:r>
            <w:rPr/>
            <w:delText>6</w:delText>
          </w:r>
        </w:del>
      </w:ins>
      <w:ins w:id="5095" w:author="MR 012505" w:date="2005-01-25T16:38:00Z">
        <w:r>
          <w:rPr/>
          <w:t>1</w:t>
        </w:r>
      </w:ins>
      <w:ins w:id="5096" w:author="Market Rules" w:date="2004-10-28T10:28:00Z">
        <w:r>
          <w:rPr/>
          <w:t xml:space="preserve"> </w:t>
        </w:r>
      </w:ins>
      <w:ins w:id="5097" w:author="ERCOT - Market Rules" w:date="2004-11-22T13:46:00Z">
        <w:r>
          <w:rPr/>
          <w:tab/>
        </w:r>
      </w:ins>
      <w:ins w:id="5098" w:author="Market Rules" w:date="2004-10-28T10:28:00Z">
        <w:del w:id="5099" w:author="ERCOT - Market Rules" w:date="2004-11-22T13:46:00Z">
          <w:r>
            <w:rPr/>
            <w:tab/>
          </w:r>
        </w:del>
      </w:ins>
      <w:ins w:id="5100" w:author="Market Rules" w:date="2004-10-28T10:28:00Z">
        <w:r>
          <w:rPr/>
          <w:t>Market Synchronization</w:t>
        </w:r>
      </w:ins>
    </w:p>
    <w:p>
      <w:pPr>
        <w:pStyle w:val="TextBody"/>
        <w:rPr>
          <w:b/>
          <w:b/>
          <w:i/>
          <w:i/>
          <w:del w:id="5106" w:author="RMG 021605" w:date="2005-02-18T14:06:00Z"/>
        </w:rPr>
      </w:pPr>
      <w:ins w:id="5101" w:author="RMG Review Meeting 012405" w:date="2005-01-24T10:08:00Z">
        <w:del w:id="5102" w:author="RMG 021605" w:date="2005-02-18T14:06:00Z">
          <w:r>
            <w:rPr>
              <w:b/>
              <w:i/>
            </w:rPr>
            <w:delText>Insert text describing difference between day-to-day and</w:delText>
          </w:r>
        </w:del>
      </w:ins>
      <w:ins w:id="5103" w:author="RMG Review Meeting 012405" w:date="2005-01-24T12:41:00Z">
        <w:del w:id="5104" w:author="RMG 021605" w:date="2005-02-18T14:06:00Z">
          <w:r>
            <w:rPr>
              <w:b/>
              <w:i/>
            </w:rPr>
            <w:delText xml:space="preserve"> data</w:delText>
          </w:r>
        </w:del>
      </w:ins>
      <w:del w:id="5105" w:author="RMG 021605" w:date="2005-02-18T14:06:00Z">
        <w:r>
          <w:rPr>
            <w:b/>
            <w:i/>
          </w:rPr>
          <w:delText xml:space="preserve"> extract variance.  Associate TDSP cancels with this section.</w:delText>
        </w:r>
      </w:del>
    </w:p>
    <w:p>
      <w:pPr>
        <w:pStyle w:val="TextBody"/>
        <w:rPr>
          <w:ins w:id="5126" w:author="abrennan" w:date="2005-02-28T10:00:00Z"/>
        </w:rPr>
      </w:pPr>
      <w:ins w:id="5107" w:author="RMG 021605" w:date="2005-02-18T14:06:00Z">
        <w:r>
          <w:rPr/>
          <w:t xml:space="preserve">Market synchronization issues may arise as Market Participants submit and process transactions.  </w:t>
        </w:r>
      </w:ins>
      <w:ins w:id="5108" w:author="RMG 021605" w:date="2005-02-18T14:06:00Z">
        <w:del w:id="5109" w:author="dzake" w:date="2005-02-28T10:03:00Z">
          <w:r>
            <w:rPr/>
            <w:delText xml:space="preserve">Market Participants and </w:delText>
          </w:r>
        </w:del>
      </w:ins>
      <w:ins w:id="5110" w:author="RMG 021605" w:date="2005-02-18T14:06:00Z">
        <w:r>
          <w:rPr/>
          <w:t>ERCOT ha</w:t>
        </w:r>
      </w:ins>
      <w:ins w:id="5111" w:author="RMG 021605" w:date="2005-02-18T14:06:00Z">
        <w:del w:id="5112" w:author="dzake" w:date="2005-02-28T10:03:00Z">
          <w:r>
            <w:rPr/>
            <w:delText>ve</w:delText>
          </w:r>
        </w:del>
      </w:ins>
      <w:ins w:id="5113" w:author="dzake" w:date="2005-02-28T10:03:00Z">
        <w:r>
          <w:rPr/>
          <w:t>s</w:t>
        </w:r>
      </w:ins>
      <w:ins w:id="5114" w:author="RMG 021605" w:date="2005-02-18T14:06:00Z">
        <w:r>
          <w:rPr/>
          <w:t xml:space="preserve"> developed </w:t>
        </w:r>
      </w:ins>
      <w:ins w:id="5115" w:author="RMG 021605" w:date="2005-02-18T14:06:00Z">
        <w:del w:id="5116" w:author="dzake" w:date="2005-02-28T10:03:00Z">
          <w:r>
            <w:rPr/>
            <w:delText>tools</w:delText>
          </w:r>
        </w:del>
      </w:ins>
      <w:ins w:id="5117" w:author="dzake" w:date="2005-02-28T10:03:00Z">
        <w:r>
          <w:rPr/>
          <w:t>FasTrak</w:t>
        </w:r>
      </w:ins>
      <w:ins w:id="5118" w:author="RMG 021605" w:date="2005-02-18T14:06:00Z">
        <w:r>
          <w:rPr/>
          <w:t xml:space="preserve"> to </w:t>
        </w:r>
      </w:ins>
      <w:ins w:id="5119" w:author="dzake" w:date="2005-02-28T10:04:00Z">
        <w:r>
          <w:rPr/>
          <w:t xml:space="preserve">help </w:t>
        </w:r>
      </w:ins>
      <w:ins w:id="5120" w:author="RMG 021605" w:date="2005-02-18T14:06:00Z">
        <w:r>
          <w:rPr/>
          <w:t xml:space="preserve">ensure that the various databases are synchronized with each other.  </w:t>
        </w:r>
      </w:ins>
      <w:ins w:id="5121" w:author="abrennan" w:date="2005-02-28T10:00:00Z">
        <w:r>
          <w:rPr>
            <w:color w:val="000000"/>
          </w:rPr>
          <w:t xml:space="preserve">The ERCOT FasTrak system is a web-based trouble-ticket application made available to all active Market Participants.  FasTrak is the primary issue resolution tool used by CRs, TDSPs and ERCOT to resolve retail market transaction issues, request manual Service Order cancellations, request ERCOT assistance with inadvertent </w:t>
        </w:r>
      </w:ins>
      <w:ins w:id="5122" w:author="abrennan" w:date="2005-02-28T10:00:00Z">
        <w:del w:id="5123" w:author="Market Rules" w:date="2005-03-01T10:35:00Z">
          <w:r>
            <w:rPr>
              <w:color w:val="000000"/>
            </w:rPr>
            <w:delText>ESIID</w:delText>
          </w:r>
        </w:del>
      </w:ins>
      <w:ins w:id="5124" w:author="Market Rules" w:date="2005-03-01T10:35:00Z">
        <w:r>
          <w:rPr>
            <w:color w:val="000000"/>
          </w:rPr>
          <w:t>ESI ID</w:t>
        </w:r>
      </w:ins>
      <w:ins w:id="5125" w:author="abrennan" w:date="2005-02-28T10:00:00Z">
        <w:r>
          <w:rPr>
            <w:color w:val="000000"/>
          </w:rPr>
          <w:t xml:space="preserve"> transfers, and file data extract variance (a.k.a. DEV) issues. </w:t>
        </w:r>
      </w:ins>
    </w:p>
    <w:p>
      <w:pPr>
        <w:pStyle w:val="Normal"/>
        <w:rPr>
          <w:color w:val="000000"/>
          <w:ins w:id="5128" w:author="abrennan" w:date="2005-02-28T10:00:00Z"/>
        </w:rPr>
      </w:pPr>
      <w:ins w:id="5127" w:author="abrennan" w:date="2005-02-28T10:00:00Z">
        <w:r>
          <w:rPr>
            <w:color w:val="000000"/>
          </w:rPr>
        </w:r>
      </w:ins>
    </w:p>
    <w:p>
      <w:pPr>
        <w:pStyle w:val="Normal"/>
        <w:rPr>
          <w:color w:val="000000"/>
          <w:ins w:id="5130" w:author="abrennan" w:date="2005-02-28T10:00:00Z"/>
        </w:rPr>
      </w:pPr>
      <w:ins w:id="5129" w:author="abrennan" w:date="2005-02-28T10:00:00Z">
        <w:r>
          <w:rPr>
            <w:color w:val="000000"/>
          </w:rPr>
          <w:t xml:space="preserve">All retail market transaction issues and data extract variances must be logged in the FasTrak system before they can be worked by an ERCOT Retail Transaction Analyst. </w:t>
        </w:r>
      </w:ins>
    </w:p>
    <w:p>
      <w:pPr>
        <w:pStyle w:val="TextBody"/>
        <w:rPr>
          <w:ins w:id="5134" w:author="RMG 021605" w:date="2005-02-18T14:06:00Z"/>
        </w:rPr>
      </w:pPr>
      <w:ins w:id="5131" w:author="RMG 021605" w:date="2005-02-18T14:06:00Z">
        <w:del w:id="5132" w:author="abrennan" w:date="2005-02-28T10:00:00Z">
          <w:r>
            <w:rPr/>
            <w:delText xml:space="preserve">Section 7.1 describes three such tools: TDSP Cancels, FasTrak Day-to-Day, and FasTrak Data Extract Variance processes.  </w:delText>
          </w:r>
        </w:del>
      </w:ins>
      <w:ins w:id="5133" w:author="RMG 021605" w:date="2005-02-18T14:06:00Z">
        <w:r>
          <w:rPr/>
          <w:t>The FasTrak User Manuals are available on the ERCOT website.</w:t>
        </w:r>
      </w:ins>
    </w:p>
    <w:p>
      <w:pPr>
        <w:pStyle w:val="H3"/>
        <w:numPr>
          <w:ilvl w:val="0"/>
          <w:numId w:val="0"/>
        </w:numPr>
        <w:ind w:left="0" w:hanging="0"/>
        <w:rPr>
          <w:ins w:id="5136" w:author="RMG 021605" w:date="2005-02-18T14:06:00Z"/>
        </w:rPr>
      </w:pPr>
      <w:ins w:id="5135" w:author="MR 012505" w:date="2005-01-25T16:39:00Z">
        <w:r>
          <w:rPr/>
          <w:t>7.1.1</w:t>
          <w:tab/>
          <w:t>TDSP Cancel</w:t>
        </w:r>
      </w:ins>
    </w:p>
    <w:p>
      <w:pPr>
        <w:pStyle w:val="TextBody"/>
        <w:rPr>
          <w:del w:id="5139" w:author="Market Rules" w:date="2005-03-03T15:18:00Z"/>
        </w:rPr>
      </w:pPr>
      <w:ins w:id="5137" w:author="abrennan" w:date="2005-02-28T09:50:00Z">
        <w:r>
          <w:rPr>
            <w:color w:val="000000"/>
          </w:rPr>
          <w:t>When it is necessary for a TDSP to request a manual cancellation of a Service Order at ERCOT, the TDSP shall submit the cancellation through the FasTrak process.  The TDSP shall give the CR monitoring rights to the FasTrak issue.  When ERCOT issues the cancel, it will provide the A13 reject code with explanatory text appropriate for the scenario.</w:t>
        </w:r>
      </w:ins>
      <w:del w:id="5138" w:author="abrennan" w:date="2005-02-28T09:50:00Z">
        <w:r>
          <w:rPr/>
          <w:delText>Business process is in-flight that the TDSP cannot complete or reject and requires ERCOT to submit the cancel transaction.  The TDSP sends a request to ERCOT via FasTrak.  Through FasTrak, the TDSP names the CR as a monitoring party.  The CR will receive a cancel transaction.</w:delText>
        </w:r>
      </w:del>
    </w:p>
    <w:p>
      <w:pPr>
        <w:pStyle w:val="TextBody"/>
        <w:rPr>
          <w:ins w:id="5141" w:author="Market Rules" w:date="2004-10-28T10:36:00Z"/>
        </w:rPr>
      </w:pPr>
      <w:ins w:id="5140" w:author="Market Rules" w:date="2004-10-28T10:36:00Z">
        <w:r>
          <w:rPr/>
        </w:r>
      </w:ins>
    </w:p>
    <w:p>
      <w:pPr>
        <w:pStyle w:val="H3"/>
        <w:numPr>
          <w:ilvl w:val="0"/>
          <w:numId w:val="0"/>
        </w:numPr>
        <w:ind w:left="0" w:hanging="0"/>
        <w:rPr>
          <w:ins w:id="5152" w:author="Debbie McKeever" w:date="2004-11-16T09:51:00Z"/>
        </w:rPr>
      </w:pPr>
      <w:ins w:id="5142" w:author="Market Rules" w:date="2004-10-28T10:44:00Z">
        <w:r>
          <w:rPr/>
          <w:t>7.</w:t>
        </w:r>
      </w:ins>
      <w:ins w:id="5143" w:author="Market Rules" w:date="2004-10-28T10:44:00Z">
        <w:del w:id="5144" w:author="MR 012505" w:date="2005-01-25T16:38:00Z">
          <w:r>
            <w:rPr/>
            <w:delText>6</w:delText>
          </w:r>
        </w:del>
      </w:ins>
      <w:ins w:id="5145" w:author="MR 012505" w:date="2005-01-25T16:38:00Z">
        <w:r>
          <w:rPr/>
          <w:t>1</w:t>
        </w:r>
      </w:ins>
      <w:ins w:id="5146" w:author="Market Rules" w:date="2004-10-28T10:44:00Z">
        <w:r>
          <w:rPr/>
          <w:t>.</w:t>
        </w:r>
      </w:ins>
      <w:ins w:id="5147" w:author="Market Rules" w:date="2004-10-28T10:44:00Z">
        <w:del w:id="5148" w:author="MR 012505" w:date="2005-01-25T16:38:00Z">
          <w:r>
            <w:rPr/>
            <w:delText>1</w:delText>
          </w:r>
        </w:del>
      </w:ins>
      <w:ins w:id="5149" w:author="MR 012505" w:date="2005-01-25T16:38:00Z">
        <w:r>
          <w:rPr/>
          <w:t>2</w:t>
        </w:r>
      </w:ins>
      <w:ins w:id="5150" w:author="Market Rules" w:date="2004-10-28T10:44:00Z">
        <w:r>
          <w:rPr/>
          <w:t xml:space="preserve"> </w:t>
          <w:tab/>
          <w:t>FasTrak</w:t>
        </w:r>
      </w:ins>
      <w:ins w:id="5151" w:author="MR 012505" w:date="2005-01-25T16:39:00Z">
        <w:r>
          <w:rPr/>
          <w:t xml:space="preserve"> Day-to-Day</w:t>
        </w:r>
      </w:ins>
    </w:p>
    <w:p>
      <w:pPr>
        <w:pStyle w:val="Normal"/>
        <w:rPr>
          <w:ins w:id="5166" w:author="abrennan" w:date="2005-02-28T09:51:00Z"/>
        </w:rPr>
      </w:pPr>
      <w:ins w:id="5153" w:author="James Cohea" w:date="2004-11-16T09:54:00Z">
        <w:del w:id="5154" w:author="RMG 021605" w:date="2005-02-18T14:08:00Z">
          <w:r>
            <w:rPr/>
            <w:delText>The FasTrak Day-to-Day User’s Guide contains relevant information regarding TDSP cancels</w:delText>
          </w:r>
        </w:del>
      </w:ins>
      <w:ins w:id="5155" w:author="Debbie McKeever" w:date="2004-11-16T09:57:00Z">
        <w:del w:id="5156" w:author="RMG 021605" w:date="2005-02-18T14:08:00Z">
          <w:r>
            <w:rPr/>
            <w:delText xml:space="preserve">.  </w:delText>
          </w:r>
        </w:del>
      </w:ins>
      <w:ins w:id="5157" w:author="James Cohea" w:date="2004-11-16T09:55:00Z">
        <w:del w:id="5158" w:author="Debbie McKeever" w:date="2004-11-16T09:57:00Z">
          <w:r>
            <w:rPr/>
            <w:delText xml:space="preserve">  </w:delText>
          </w:r>
        </w:del>
      </w:ins>
      <w:ins w:id="5159" w:author="James Cohea" w:date="2004-11-16T09:55:00Z">
        <w:del w:id="5160" w:author="RMG 021605" w:date="2005-02-18T14:08:00Z">
          <w:r>
            <w:rPr/>
            <w:delText xml:space="preserve">This documentation is available on a secured ERCOT web site and is updated periodically </w:delText>
          </w:r>
        </w:del>
      </w:ins>
      <w:ins w:id="5161" w:author="Market Rules" w:date="2005-01-27T11:20:00Z">
        <w:del w:id="5162" w:author="RMG 021605" w:date="2005-02-18T14:08:00Z">
          <w:r>
            <w:rPr/>
            <w:delText xml:space="preserve">by ERCOT staff </w:delText>
          </w:r>
        </w:del>
      </w:ins>
      <w:ins w:id="5163" w:author="James Cohea" w:date="2004-11-16T09:55:00Z">
        <w:del w:id="5164" w:author="RMG 021605" w:date="2005-02-18T14:08:00Z">
          <w:r>
            <w:rPr/>
            <w:delText>as revisions are drafted and approved by RMS.</w:delText>
          </w:r>
        </w:del>
      </w:ins>
      <w:ins w:id="5165" w:author="abrennan" w:date="2005-02-28T09:51:00Z">
        <w:r>
          <w:rPr/>
          <w:t xml:space="preserve"> Market Participants use the FasTrak Day-to-Day tool to report an issue to ERCOT and/or their trading partner.  Market Participants are able to create a Day-to-Day FasTrak issue that involves ERCOT and potentially another Market Participant or a NON-ERCOT issue (“point-to-point” between a Market Participant and their trading partner).  </w:t>
        </w:r>
      </w:ins>
    </w:p>
    <w:p>
      <w:pPr>
        <w:pStyle w:val="Normal"/>
        <w:rPr>
          <w:ins w:id="5168" w:author="abrennan" w:date="2005-02-28T09:51:00Z"/>
        </w:rPr>
      </w:pPr>
      <w:ins w:id="5167" w:author="abrennan" w:date="2005-02-28T09:51:00Z">
        <w:r>
          <w:rPr/>
        </w:r>
      </w:ins>
    </w:p>
    <w:p>
      <w:pPr>
        <w:pStyle w:val="Normal"/>
        <w:rPr>
          <w:ins w:id="5170" w:author="abrennan" w:date="2005-02-28T09:51:00Z"/>
        </w:rPr>
      </w:pPr>
      <w:ins w:id="5169" w:author="abrennan" w:date="2005-02-28T09:51:00Z">
        <w:r>
          <w:rPr/>
          <w:t xml:space="preserve">Some examples of issues that should be filed to ERCOT as a Day-to-Day FasTrak are Service Order Cancellations, Rep of Record Requests, Inadvertent Issues, Rejected Transactions and Missing Transactions.  Some examples of NON-ERCOT Day-to-Day issues are billing questions and missing monthly usage. </w:t>
        </w:r>
      </w:ins>
    </w:p>
    <w:p>
      <w:pPr>
        <w:pStyle w:val="Normal"/>
        <w:rPr>
          <w:ins w:id="5172" w:author="abrennan" w:date="2005-02-28T09:51:00Z"/>
        </w:rPr>
      </w:pPr>
      <w:ins w:id="5171" w:author="abrennan" w:date="2005-02-28T09:51:00Z">
        <w:r>
          <w:rPr/>
        </w:r>
      </w:ins>
    </w:p>
    <w:p>
      <w:pPr>
        <w:pStyle w:val="Normal"/>
        <w:rPr>
          <w:del w:id="5174" w:author="Market Rules" w:date="2005-03-03T15:18:00Z"/>
        </w:rPr>
      </w:pPr>
      <w:ins w:id="5173" w:author="abrennan" w:date="2005-02-28T09:51:00Z">
        <w:r>
          <w:rPr/>
          <w:t>For a more complete list of what constitutes a Day-to-Day issue and for guidelines on issue submission, timing, and issue resolution, Market Participants should refer to the FasTrak Day-to-Day Policy-Procedure Manual.</w:t>
        </w:r>
      </w:ins>
    </w:p>
    <w:p>
      <w:pPr>
        <w:pStyle w:val="Normal"/>
        <w:rPr>
          <w:ins w:id="5180" w:author="Market Rules" w:date="2004-10-28T10:44:00Z"/>
        </w:rPr>
      </w:pPr>
      <w:ins w:id="5175" w:author="James Cohea" w:date="2004-11-16T09:56:00Z">
        <w:del w:id="5176" w:author="abrennan" w:date="2005-02-28T09:51:00Z">
          <w:r>
            <w:rPr/>
            <w:delText xml:space="preserve"> </w:delText>
          </w:r>
        </w:del>
      </w:ins>
      <w:ins w:id="5177" w:author="RMG 021605" w:date="2005-02-18T14:08:00Z">
        <w:del w:id="5178" w:author="abrennan" w:date="2005-02-28T09:51:00Z">
          <w:r>
            <w:rPr/>
            <w:delText xml:space="preserve">Market Participants use the FasTrak Day-to-Day tool to alert their trading partner of transactional issues.  </w:delText>
          </w:r>
        </w:del>
      </w:ins>
      <w:del w:id="5179" w:author="abrennan" w:date="2005-02-28T09:51:00Z">
        <w:r>
          <w:rPr>
            <w:b/>
            <w:i/>
          </w:rPr>
          <w:delText>{{Ask Angela Brennan}}</w:delText>
        </w:r>
      </w:del>
    </w:p>
    <w:p>
      <w:pPr>
        <w:pStyle w:val="TextBody"/>
        <w:rPr>
          <w:del w:id="5182" w:author="Debbie McKeever" w:date="2004-11-16T09:53:00Z"/>
        </w:rPr>
      </w:pPr>
      <w:del w:id="5181" w:author="Debbie McKeever" w:date="2004-11-16T09:53:00Z">
        <w:r>
          <w:rPr/>
          <w:delText xml:space="preserve">7.6.1.1 </w:delText>
          <w:tab/>
          <w:delText>TDSP Cancel Scenarios</w:delText>
        </w:r>
      </w:del>
    </w:p>
    <w:p>
      <w:pPr>
        <w:pStyle w:val="TextBody"/>
        <w:ind w:left="864" w:hanging="0"/>
        <w:jc w:val="both"/>
        <w:rPr>
          <w:del w:id="5184" w:author="Debbie McKeever" w:date="2004-11-16T09:53:00Z"/>
        </w:rPr>
      </w:pPr>
      <w:del w:id="5183" w:author="Debbie McKeever" w:date="2004-11-16T09:53:00Z">
        <w:r>
          <w:rPr/>
          <w:delText>The following table lays out scenarios in which ERCOT may cancel a transaction as requested by a TDSP.  The TDSP shall submit the cancellation through the FasTrak process.  CR approval is not required for the cancellation, but the TDSP shall give the CR monitoring rights to the FasTrak issue.  When ERCOT issues the cancel, it will provide the 813 reject code with the explanatory text shown below as appropriate for the scenario.  These scenarios were approved by RMS at its December 11, 2004 meeting.</w:delText>
        </w:r>
      </w:del>
    </w:p>
    <w:p>
      <w:pPr>
        <w:pStyle w:val="TextBody"/>
        <w:rPr/>
      </w:pPr>
      <w:r>
        <w:rPr/>
      </w:r>
    </w:p>
    <w:tbl>
      <w:tblPr>
        <w:tblW w:w="10440" w:type="dxa"/>
        <w:jc w:val="left"/>
        <w:tblInd w:w="-113" w:type="dxa"/>
        <w:tblLayout w:type="fixed"/>
        <w:tblCellMar>
          <w:top w:w="0" w:type="dxa"/>
          <w:left w:w="108" w:type="dxa"/>
          <w:bottom w:w="0" w:type="dxa"/>
          <w:right w:w="108" w:type="dxa"/>
        </w:tblCellMar>
      </w:tblPr>
      <w:tblGrid>
        <w:gridCol w:w="5159"/>
        <w:gridCol w:w="5281"/>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del w:id="5185" w:author="Debbie McKeever" w:date="2004-11-16T09:53:00Z">
              <w:r>
                <w:rPr>
                  <w:b/>
                </w:rPr>
                <w:delText>TDSP Cancel Scenario</w:delText>
              </w:r>
            </w:del>
          </w:p>
        </w:tc>
        <w:tc>
          <w:tcPr>
            <w:tcW w:w="5281"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del w:id="5186" w:author="Debbie McKeever" w:date="2004-11-16T09:53:00Z">
              <w:r>
                <w:rPr>
                  <w:b/>
                </w:rPr>
                <w:delText xml:space="preserve">ERCOT Explanatory Text </w:delText>
              </w:r>
            </w:del>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jc w:val="center"/>
              <w:rPr>
                <w:u w:val="single"/>
                <w:del w:id="5188" w:author="Debbie McKeever" w:date="2004-11-16T09:53:00Z"/>
              </w:rPr>
            </w:pPr>
            <w:del w:id="5187" w:author="Debbie McKeever" w:date="2004-11-16T09:53:00Z">
              <w:r>
                <w:rPr>
                  <w:u w:val="single"/>
                </w:rPr>
                <w:delText>Scenario A</w:delText>
              </w:r>
            </w:del>
          </w:p>
          <w:p>
            <w:pPr>
              <w:pStyle w:val="TextBody"/>
              <w:rPr>
                <w:del w:id="5190" w:author="Debbie McKeever" w:date="2004-11-16T09:53:00Z"/>
              </w:rPr>
            </w:pPr>
            <w:del w:id="5189" w:author="Debbie McKeever" w:date="2004-11-16T09:53:00Z">
              <w:r>
                <w:rPr/>
                <w:delText>Rep A submits a MVO</w:delText>
              </w:r>
            </w:del>
          </w:p>
          <w:p>
            <w:pPr>
              <w:pStyle w:val="TextBody"/>
              <w:rPr>
                <w:del w:id="5192" w:author="Debbie McKeever" w:date="2004-11-16T09:53:00Z"/>
              </w:rPr>
            </w:pPr>
            <w:del w:id="5191" w:author="Debbie McKeever" w:date="2004-11-16T09:53:00Z">
              <w:r>
                <w:rPr/>
                <w:delText xml:space="preserve">Rep B submits MVI which precedes or is the same day as a scheduled MVO </w:delText>
              </w:r>
            </w:del>
          </w:p>
          <w:p>
            <w:pPr>
              <w:pStyle w:val="TextBody"/>
              <w:spacing w:before="0" w:after="240"/>
              <w:rPr/>
            </w:pPr>
            <w:del w:id="5193" w:author="Debbie McKeever" w:date="2004-11-16T09:53:00Z">
              <w:r>
                <w:rPr/>
                <w:delText>TDSPs can request cancel MVO, after MVI completed, thru FasTrak without CR approval.</w:delText>
              </w:r>
            </w:del>
          </w:p>
        </w:tc>
        <w:tc>
          <w:tcPr>
            <w:tcW w:w="5281" w:type="dxa"/>
            <w:tcBorders>
              <w:top w:val="single" w:sz="4" w:space="0" w:color="000000"/>
              <w:left w:val="single" w:sz="4" w:space="0" w:color="000000"/>
              <w:bottom w:val="single" w:sz="4" w:space="0" w:color="000000"/>
              <w:right w:val="single" w:sz="4" w:space="0" w:color="000000"/>
            </w:tcBorders>
          </w:tcPr>
          <w:p>
            <w:pPr>
              <w:pStyle w:val="TextBody"/>
              <w:snapToGrid w:val="false"/>
              <w:rPr>
                <w:del w:id="5195" w:author="Debbie McKeever" w:date="2004-11-16T09:53:00Z"/>
              </w:rPr>
            </w:pPr>
            <w:del w:id="5194" w:author="Debbie McKeever" w:date="2004-11-16T09:53:00Z">
              <w:r>
                <w:rPr/>
              </w:r>
            </w:del>
          </w:p>
          <w:p>
            <w:pPr>
              <w:pStyle w:val="TextBody"/>
              <w:rPr>
                <w:del w:id="5197" w:author="Debbie McKeever" w:date="2004-11-16T09:53:00Z"/>
              </w:rPr>
            </w:pPr>
            <w:del w:id="5196" w:author="Debbie McKeever" w:date="2004-11-16T09:53:00Z">
              <w:r>
                <w:rPr/>
                <w:delText xml:space="preserve">MVO or MVO to CSA cancelled because MVI worked instead.  FT # ________ (to be inserted by ERCOT). </w:delText>
              </w:r>
            </w:del>
          </w:p>
          <w:p>
            <w:pPr>
              <w:pStyle w:val="TextBody"/>
              <w:spacing w:before="0" w:after="240"/>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rPr>
                <w:u w:val="single"/>
                <w:del w:id="5199" w:author="Debbie McKeever" w:date="2004-11-16T09:53:00Z"/>
              </w:rPr>
            </w:pPr>
            <w:del w:id="5198" w:author="Debbie McKeever" w:date="2004-11-16T09:53:00Z">
              <w:r>
                <w:rPr>
                  <w:u w:val="single"/>
                </w:rPr>
                <w:delText>Scenario B</w:delText>
              </w:r>
            </w:del>
          </w:p>
          <w:p>
            <w:pPr>
              <w:pStyle w:val="TextBody"/>
              <w:rPr>
                <w:del w:id="5201" w:author="Debbie McKeever" w:date="2004-11-16T09:53:00Z"/>
              </w:rPr>
            </w:pPr>
            <w:del w:id="5200" w:author="Debbie McKeever" w:date="2004-11-16T09:53:00Z">
              <w:r>
                <w:rPr/>
                <w:delText>TDSP wants to cancel a switch because it received a safety net MVI before the switch effectuated.</w:delText>
              </w:r>
            </w:del>
          </w:p>
          <w:p>
            <w:pPr>
              <w:pStyle w:val="TextBody"/>
              <w:widowControl/>
              <w:bidi w:val="0"/>
              <w:spacing w:before="0" w:after="240"/>
              <w:rPr/>
            </w:pPr>
            <w:del w:id="5202" w:author="Debbie McKeever" w:date="2004-11-16T09:53:00Z">
              <w:r>
                <w:rPr/>
                <w:delText>ERCOT will cancel the switch.</w:delText>
              </w:r>
            </w:del>
          </w:p>
        </w:tc>
        <w:tc>
          <w:tcPr>
            <w:tcW w:w="528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del w:id="5204" w:author="Debbie McKeever" w:date="2004-11-16T09:53:00Z"/>
              </w:rPr>
            </w:pPr>
            <w:del w:id="5203" w:author="Debbie McKeever" w:date="2004-11-16T09:53:00Z">
              <w:r>
                <w:rPr/>
                <w:delText>TDSP works a safety net move in instead of pending Drop or Switch.  FT #____________ (to be inserted by ERCOT).</w:delText>
              </w:r>
            </w:del>
          </w:p>
          <w:p>
            <w:pPr>
              <w:pStyle w:val="TextBody"/>
              <w:spacing w:before="0" w:after="240"/>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rPr>
                <w:u w:val="single"/>
                <w:del w:id="5206" w:author="Debbie McKeever" w:date="2004-11-16T09:53:00Z"/>
              </w:rPr>
            </w:pPr>
            <w:del w:id="5205" w:author="Debbie McKeever" w:date="2004-11-16T09:53:00Z">
              <w:r>
                <w:rPr>
                  <w:u w:val="single"/>
                </w:rPr>
                <w:delText>Scenario C</w:delText>
              </w:r>
            </w:del>
          </w:p>
          <w:p>
            <w:pPr>
              <w:pStyle w:val="TextBody"/>
              <w:rPr>
                <w:u w:val="single"/>
                <w:del w:id="5208" w:author="Debbie McKeever" w:date="2004-11-16T09:53:00Z"/>
              </w:rPr>
            </w:pPr>
            <w:del w:id="5207" w:author="Debbie McKeever" w:date="2004-11-16T09:53:00Z">
              <w:r>
                <w:rPr>
                  <w:u w:val="single"/>
                </w:rPr>
              </w:r>
            </w:del>
          </w:p>
          <w:p>
            <w:pPr>
              <w:pStyle w:val="TextBody"/>
              <w:rPr>
                <w:del w:id="5210" w:author="Debbie McKeever" w:date="2004-11-16T09:53:00Z"/>
              </w:rPr>
            </w:pPr>
            <w:del w:id="5209" w:author="Debbie McKeever" w:date="2004-11-16T09:53:00Z">
              <w:r>
                <w:rPr/>
                <w:delText>Expired (20 days) 814_28 PT transactions because 814_04 has not been received by ERCOT</w:delText>
              </w:r>
            </w:del>
          </w:p>
          <w:p>
            <w:pPr>
              <w:pStyle w:val="TextBody"/>
              <w:spacing w:before="0" w:after="240"/>
              <w:rPr/>
            </w:pPr>
            <w:del w:id="5211" w:author="Debbie McKeever" w:date="2004-11-16T09:53:00Z">
              <w:r>
                <w:rPr/>
                <w:delText>ERCOT will send a cancel with exception 814_08 on day 21</w:delText>
              </w:r>
            </w:del>
          </w:p>
        </w:tc>
        <w:tc>
          <w:tcPr>
            <w:tcW w:w="5281" w:type="dxa"/>
            <w:tcBorders>
              <w:top w:val="single" w:sz="4" w:space="0" w:color="000000"/>
              <w:left w:val="single" w:sz="4" w:space="0" w:color="000000"/>
              <w:bottom w:val="single" w:sz="4" w:space="0" w:color="000000"/>
              <w:right w:val="single" w:sz="4" w:space="0" w:color="000000"/>
            </w:tcBorders>
          </w:tcPr>
          <w:p>
            <w:pPr>
              <w:pStyle w:val="TextBody"/>
              <w:rPr>
                <w:del w:id="5213" w:author="Debbie McKeever" w:date="2004-11-16T09:53:00Z"/>
              </w:rPr>
            </w:pPr>
            <w:del w:id="5212" w:author="Debbie McKeever" w:date="2004-11-16T09:53:00Z">
              <w:r>
                <w:rPr/>
                <w:delText>Per TDSP request.  Order should have expired.  MIMO 23.  FT #______________ (to be inserted by ERCOT).</w:delText>
              </w:r>
            </w:del>
          </w:p>
          <w:p>
            <w:pPr>
              <w:pStyle w:val="TextBody"/>
              <w:spacing w:before="0" w:after="240"/>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rPr>
                <w:u w:val="single"/>
                <w:del w:id="5215" w:author="Debbie McKeever" w:date="2004-11-16T09:53:00Z"/>
              </w:rPr>
            </w:pPr>
            <w:del w:id="5214" w:author="Debbie McKeever" w:date="2004-11-16T09:53:00Z">
              <w:r>
                <w:rPr>
                  <w:u w:val="single"/>
                </w:rPr>
                <w:delText>Scenario D</w:delText>
              </w:r>
            </w:del>
          </w:p>
          <w:p>
            <w:pPr>
              <w:pStyle w:val="TextBody"/>
              <w:rPr>
                <w:del w:id="5217" w:author="Debbie McKeever" w:date="2004-11-16T09:53:00Z"/>
              </w:rPr>
            </w:pPr>
            <w:del w:id="5216" w:author="Debbie McKeever" w:date="2004-11-16T09:53:00Z">
              <w:r>
                <w:rPr/>
                <w:delText>A safety net MVI is requested prior to a scheduled drop to AREP</w:delText>
              </w:r>
            </w:del>
          </w:p>
          <w:p>
            <w:pPr>
              <w:pStyle w:val="TextBody"/>
              <w:rPr>
                <w:del w:id="5219" w:author="Debbie McKeever" w:date="2004-11-16T09:53:00Z"/>
              </w:rPr>
            </w:pPr>
            <w:del w:id="5218" w:author="Debbie McKeever" w:date="2004-11-16T09:53:00Z">
              <w:r>
                <w:rPr/>
                <w:delText>TDSP enters a FasTrak ticket to request cancellation of drop to AREP</w:delText>
              </w:r>
            </w:del>
          </w:p>
          <w:p>
            <w:pPr>
              <w:pStyle w:val="TextBody"/>
              <w:spacing w:before="0" w:after="240"/>
              <w:ind w:left="360" w:hanging="0"/>
              <w:rPr/>
            </w:pPr>
            <w:del w:id="5220" w:author="Debbie McKeever" w:date="2004-11-16T09:53:00Z">
              <w:r>
                <w:rPr/>
                <w:delText xml:space="preserve">ERCOT will cancel Drop to AREP </w:delText>
              </w:r>
            </w:del>
          </w:p>
        </w:tc>
        <w:tc>
          <w:tcPr>
            <w:tcW w:w="5281" w:type="dxa"/>
            <w:tcBorders>
              <w:top w:val="single" w:sz="4" w:space="0" w:color="000000"/>
              <w:left w:val="single" w:sz="4" w:space="0" w:color="000000"/>
              <w:bottom w:val="single" w:sz="4" w:space="0" w:color="000000"/>
              <w:right w:val="single" w:sz="4" w:space="0" w:color="000000"/>
            </w:tcBorders>
          </w:tcPr>
          <w:p>
            <w:pPr>
              <w:pStyle w:val="TextBody"/>
              <w:rPr>
                <w:del w:id="5222" w:author="Debbie McKeever" w:date="2004-11-16T09:53:00Z"/>
              </w:rPr>
            </w:pPr>
            <w:del w:id="5221" w:author="Debbie McKeever" w:date="2004-11-16T09:53:00Z">
              <w:r>
                <w:rPr/>
                <w:delText>TDSP works a safety net move in instead of pending Drop or Switch.  FT # __________________ (to be inserted by ERCOT).</w:delText>
              </w:r>
            </w:del>
          </w:p>
          <w:p>
            <w:pPr>
              <w:pStyle w:val="TextBody"/>
              <w:spacing w:before="0" w:after="240"/>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rPr>
                <w:u w:val="single"/>
                <w:del w:id="5224" w:author="Debbie McKeever" w:date="2004-11-16T09:53:00Z"/>
              </w:rPr>
            </w:pPr>
            <w:del w:id="5223" w:author="Debbie McKeever" w:date="2004-11-16T09:53:00Z">
              <w:r>
                <w:rPr>
                  <w:u w:val="single"/>
                </w:rPr>
                <w:delText xml:space="preserve">Scenario E </w:delText>
              </w:r>
            </w:del>
          </w:p>
          <w:p>
            <w:pPr>
              <w:pStyle w:val="TextBody"/>
              <w:rPr>
                <w:del w:id="5226" w:author="Debbie McKeever" w:date="2004-11-16T09:53:00Z"/>
              </w:rPr>
            </w:pPr>
            <w:del w:id="5225" w:author="Debbie McKeever" w:date="2004-11-16T09:53:00Z">
              <w:r>
                <w:rPr/>
                <w:delText>Switch is unexecutable (e.g., when meter removed from a premise but no ESID retired)</w:delText>
              </w:r>
            </w:del>
          </w:p>
          <w:p>
            <w:pPr>
              <w:pStyle w:val="TextBody"/>
              <w:rPr>
                <w:del w:id="5228" w:author="Debbie McKeever" w:date="2004-11-16T09:53:00Z"/>
              </w:rPr>
            </w:pPr>
            <w:del w:id="5227" w:author="Debbie McKeever" w:date="2004-11-16T09:53:00Z">
              <w:r>
                <w:rPr/>
                <w:delText>TDSP enters a FasTrak ticket to request cancellation of switch</w:delText>
              </w:r>
            </w:del>
          </w:p>
          <w:p>
            <w:pPr>
              <w:pStyle w:val="TextBody"/>
              <w:spacing w:before="0" w:after="240"/>
              <w:ind w:left="360" w:hanging="0"/>
              <w:rPr/>
            </w:pPr>
            <w:del w:id="5229" w:author="Debbie McKeever" w:date="2004-11-16T09:53:00Z">
              <w:r>
                <w:rPr/>
                <w:delText>ERCOT will cancel switch</w:delText>
              </w:r>
            </w:del>
          </w:p>
        </w:tc>
        <w:tc>
          <w:tcPr>
            <w:tcW w:w="528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ind w:left="360" w:hanging="0"/>
              <w:rPr>
                <w:del w:id="5231" w:author="Debbie McKeever" w:date="2004-11-16T09:53:00Z"/>
              </w:rPr>
            </w:pPr>
            <w:del w:id="5230" w:author="Debbie McKeever" w:date="2004-11-16T09:53:00Z">
              <w:r>
                <w:rPr/>
                <w:delText>Per TDSP request.  Unexecutable.  FT #____________ (to be inserted by ERCOT).</w:delText>
              </w:r>
            </w:del>
          </w:p>
          <w:p>
            <w:pPr>
              <w:pStyle w:val="TextBody"/>
              <w:spacing w:before="0" w:after="240"/>
              <w:rPr/>
            </w:pPr>
            <w:r>
              <w:rPr/>
            </w:r>
          </w:p>
        </w:tc>
      </w:tr>
    </w:tbl>
    <w:p>
      <w:pPr>
        <w:pStyle w:val="H3"/>
        <w:numPr>
          <w:ilvl w:val="0"/>
          <w:numId w:val="0"/>
        </w:numPr>
        <w:ind w:left="0" w:hanging="0"/>
        <w:rPr>
          <w:del w:id="5233" w:author="Debbie McKeever" w:date="2004-11-16T09:53:00Z"/>
        </w:rPr>
      </w:pPr>
      <w:del w:id="5232" w:author="Debbie McKeever" w:date="2004-11-16T09:53:00Z">
        <w:r>
          <w:rPr/>
        </w:r>
      </w:del>
    </w:p>
    <w:p>
      <w:pPr>
        <w:pStyle w:val="H3"/>
        <w:numPr>
          <w:ilvl w:val="0"/>
          <w:numId w:val="0"/>
        </w:numPr>
        <w:ind w:left="0" w:hanging="0"/>
        <w:rPr>
          <w:del w:id="5243" w:author="Unknown" w:date="0-00-00T00:00:00Z"/>
        </w:rPr>
      </w:pPr>
      <w:ins w:id="5234" w:author="Market Rules" w:date="2004-11-10T13:53:00Z">
        <w:r>
          <w:rPr/>
          <w:t>7.</w:t>
        </w:r>
      </w:ins>
      <w:ins w:id="5235" w:author="Market Rules" w:date="2004-11-10T13:53:00Z">
        <w:del w:id="5236" w:author="MR 012505" w:date="2005-01-25T16:44:00Z">
          <w:r>
            <w:rPr/>
            <w:delText>6</w:delText>
          </w:r>
        </w:del>
      </w:ins>
      <w:ins w:id="5237" w:author="MR 012505" w:date="2005-01-25T16:44:00Z">
        <w:r>
          <w:rPr/>
          <w:t>1</w:t>
        </w:r>
      </w:ins>
      <w:ins w:id="5238" w:author="Market Rules" w:date="2004-11-10T13:53:00Z">
        <w:r>
          <w:rPr/>
          <w:t>.</w:t>
        </w:r>
      </w:ins>
      <w:ins w:id="5239" w:author="Market Rules" w:date="2004-11-10T13:53:00Z">
        <w:del w:id="5240" w:author="MR 012505" w:date="2005-01-25T16:44:00Z">
          <w:r>
            <w:rPr/>
            <w:delText>1</w:delText>
          </w:r>
        </w:del>
      </w:ins>
      <w:ins w:id="5241" w:author="MR 012505" w:date="2005-01-25T16:44:00Z">
        <w:r>
          <w:rPr/>
          <w:t>3</w:t>
        </w:r>
      </w:ins>
      <w:del w:id="5242" w:author="MR 012505" w:date="2005-01-25T16:44:00Z">
        <w:r>
          <w:rPr/>
          <w:delText>.2</w:delText>
        </w:r>
      </w:del>
    </w:p>
    <w:p>
      <w:pPr>
        <w:pStyle w:val="H3"/>
        <w:numPr>
          <w:ilvl w:val="0"/>
          <w:numId w:val="0"/>
        </w:numPr>
        <w:ind w:left="0" w:hanging="0"/>
        <w:rPr>
          <w:del w:id="5245" w:author="Market Rules" w:date="2004-11-10T13:53:00Z"/>
        </w:rPr>
      </w:pPr>
      <w:del w:id="5244" w:author="Market Rules" w:date="2004-10-28T10:37:00Z">
        <w:r>
          <w:rPr/>
          <w:delText>7.2</w:delText>
          <w:tab/>
          <w:delText>Market Synchronization Processes</w:delText>
        </w:r>
      </w:del>
    </w:p>
    <w:p>
      <w:pPr>
        <w:pStyle w:val="H3"/>
        <w:numPr>
          <w:ilvl w:val="0"/>
          <w:numId w:val="0"/>
        </w:numPr>
        <w:ind w:left="0" w:hanging="0"/>
        <w:rPr>
          <w:ins w:id="5250" w:author="Market Rules" w:date="2004-11-10T13:53:00Z"/>
        </w:rPr>
      </w:pPr>
      <w:ins w:id="5246" w:author="Market Rules" w:date="2004-11-10T13:53:00Z">
        <w:r>
          <w:rPr/>
          <w:t xml:space="preserve"> </w:t>
        </w:r>
      </w:ins>
      <w:ins w:id="5247" w:author="Market Rules" w:date="2004-11-10T13:53:00Z">
        <w:r>
          <w:rPr/>
          <w:tab/>
        </w:r>
      </w:ins>
      <w:ins w:id="5248" w:author="MR 012505" w:date="2005-01-25T16:44:00Z">
        <w:r>
          <w:rPr/>
          <w:t xml:space="preserve">FasTrak </w:t>
        </w:r>
      </w:ins>
      <w:ins w:id="5249" w:author="RMA41" w:date="2004-11-10T13:52:00Z">
        <w:r>
          <w:rPr/>
          <w:t>Data Extract Variance Processes</w:t>
        </w:r>
      </w:ins>
    </w:p>
    <w:p>
      <w:pPr>
        <w:pStyle w:val="TextBody"/>
        <w:rPr>
          <w:del w:id="5252" w:author="Market Rules" w:date="2004-10-28T10:37:00Z"/>
        </w:rPr>
      </w:pPr>
      <w:del w:id="5251" w:author="Market Rules" w:date="2004-10-28T10:37:00Z">
        <w:r>
          <w:rPr/>
          <w:delText xml:space="preserve">  </w:delText>
        </w:r>
      </w:del>
    </w:p>
    <w:p>
      <w:pPr>
        <w:pStyle w:val="TextBody"/>
        <w:rPr>
          <w:del w:id="5254" w:author="Market Rules" w:date="2004-10-28T10:37:00Z"/>
        </w:rPr>
      </w:pPr>
      <w:del w:id="5253" w:author="Market Rules" w:date="2004-10-28T10:37:00Z">
        <w:r>
          <w:rPr/>
        </w:r>
      </w:del>
    </w:p>
    <w:p>
      <w:pPr>
        <w:pStyle w:val="TextBody"/>
        <w:rPr>
          <w:ins w:id="5270" w:author="abrennan" w:date="2005-02-28T09:52:00Z"/>
        </w:rPr>
      </w:pPr>
      <w:r>
        <w:rPr/>
        <w:t xml:space="preserve">In order to ensure that market systems at ERCOT are in synch with </w:t>
      </w:r>
      <w:del w:id="5255" w:author="ERCOT - Market Rules" w:date="2004-11-18T11:43:00Z">
        <w:r>
          <w:rPr/>
          <w:delText>m</w:delText>
        </w:r>
      </w:del>
      <w:ins w:id="5256" w:author="ERCOT - Market Rules" w:date="2004-11-18T11:43:00Z">
        <w:r>
          <w:rPr/>
          <w:t>M</w:t>
        </w:r>
      </w:ins>
      <w:r>
        <w:rPr/>
        <w:t xml:space="preserve">arket </w:t>
      </w:r>
      <w:del w:id="5257" w:author="Market Rules" w:date="2005-01-27T11:20:00Z">
        <w:r>
          <w:rPr/>
          <w:delText>p</w:delText>
        </w:r>
      </w:del>
      <w:ins w:id="5258" w:author="ERCOT - Market Rules" w:date="2004-11-18T11:43:00Z">
        <w:r>
          <w:rPr/>
          <w:t>P</w:t>
        </w:r>
      </w:ins>
      <w:r>
        <w:rPr/>
        <w:t xml:space="preserve">articipant market systems, ERCOT created the ESI ID Service History and Usage Data Extract.    ESI ID service history includes ESI ID relationships and ESI ID characteristics.  This data extract provides transparency to </w:t>
      </w:r>
      <w:del w:id="5259" w:author="ERCOT - Market Rules" w:date="2004-11-18T11:44:00Z">
        <w:r>
          <w:rPr/>
          <w:delText>m</w:delText>
        </w:r>
      </w:del>
      <w:ins w:id="5260" w:author="ERCOT - Market Rules" w:date="2004-11-18T11:44:00Z">
        <w:r>
          <w:rPr/>
          <w:t>M</w:t>
        </w:r>
      </w:ins>
      <w:r>
        <w:rPr/>
        <w:t xml:space="preserve">arket </w:t>
      </w:r>
      <w:del w:id="5261" w:author="Market Rules" w:date="2005-01-27T11:21:00Z">
        <w:r>
          <w:rPr/>
          <w:delText>p</w:delText>
        </w:r>
      </w:del>
      <w:ins w:id="5262" w:author="ERCOT - Market Rules" w:date="2004-11-18T11:44:00Z">
        <w:r>
          <w:rPr/>
          <w:t>P</w:t>
        </w:r>
      </w:ins>
      <w:r>
        <w:rPr/>
        <w:t>articipants for ESI ID level data that ERCOT utilizes in market settlement</w:t>
      </w:r>
      <w:del w:id="5263" w:author="ERCOT - Market Rules" w:date="2004-11-18T11:44:00Z">
        <w:r>
          <w:rPr/>
          <w:delText>mp</w:delText>
        </w:r>
      </w:del>
      <w:r>
        <w:rPr/>
        <w:t xml:space="preserve">.  The Data Extract Variance Process will assist in the expedited resolution of ESI ID level data variances between ERCOT and </w:t>
      </w:r>
      <w:del w:id="5264" w:author="ERCOT - Market Rules" w:date="2004-11-18T11:44:00Z">
        <w:r>
          <w:rPr/>
          <w:delText>m</w:delText>
        </w:r>
      </w:del>
      <w:ins w:id="5265" w:author="ERCOT - Market Rules" w:date="2004-11-18T11:44:00Z">
        <w:r>
          <w:rPr/>
          <w:t>M</w:t>
        </w:r>
      </w:ins>
      <w:r>
        <w:rPr/>
        <w:t xml:space="preserve">arket </w:t>
      </w:r>
      <w:del w:id="5266" w:author="Market Rules" w:date="2005-01-27T11:22:00Z">
        <w:r>
          <w:rPr/>
          <w:delText>p</w:delText>
        </w:r>
      </w:del>
      <w:ins w:id="5267" w:author="ERCOT - Market Rules" w:date="2004-11-18T11:44:00Z">
        <w:r>
          <w:rPr/>
          <w:t>P</w:t>
        </w:r>
      </w:ins>
      <w:r>
        <w:rPr/>
        <w:t>articipant systems.</w:t>
      </w:r>
      <w:del w:id="5268" w:author="ERCOT - Market Rules" w:date="2004-11-18T11:44:00Z">
        <w:r>
          <w:rPr/>
          <w:delText>ri</w:delText>
        </w:r>
      </w:del>
      <w:r>
        <w:rPr/>
        <w:t xml:space="preserve">  LSEs, MREs, and TDSPs will receive these incremental changes from ERCOT on a daily basis.  </w:t>
      </w:r>
      <w:ins w:id="5269" w:author="abrennan" w:date="2005-02-28T09:52:00Z">
        <w:r>
          <w:rPr>
            <w:color w:val="000000"/>
          </w:rPr>
          <w:t>For Data Extract Variance Issues, Market Participants should refer to the FasTrak Data Extract Variances User Manual for the business rules concerning filing a Data Extract Variance issue.</w:t>
        </w:r>
      </w:ins>
    </w:p>
    <w:p>
      <w:pPr>
        <w:pStyle w:val="Normal"/>
        <w:rPr>
          <w:color w:val="000000"/>
          <w:ins w:id="5272" w:author="abrennan" w:date="2005-02-28T09:52:00Z"/>
        </w:rPr>
      </w:pPr>
      <w:ins w:id="5271" w:author="abrennan" w:date="2005-02-28T09:52:00Z">
        <w:r>
          <w:rPr>
            <w:color w:val="000000"/>
          </w:rPr>
          <w:t> </w:t>
        </w:r>
      </w:ins>
    </w:p>
    <w:p>
      <w:pPr>
        <w:pStyle w:val="TextBody"/>
        <w:rPr>
          <w:del w:id="5279" w:author="Market Rules" w:date="2005-03-03T15:18:00Z"/>
        </w:rPr>
      </w:pPr>
      <w:ins w:id="5273" w:author="abrennan" w:date="2005-02-28T09:52:00Z">
        <w:r>
          <w:rPr>
            <w:color w:val="000000"/>
          </w:rPr>
          <w:t>If a variance, submitted according to ERCOT FasTrak Data Extract Variances User Manual, is not resolved prior to the true-up settlement, a market participant may seek correction of ESI ID service history and usage information and resettlement pursuant to the provisions of Protocols Section 20, Alternative Dispute Resolution Procedure.</w:t>
        </w:r>
      </w:ins>
      <w:del w:id="5274" w:author="abrennan" w:date="2005-02-28T09:52:00Z">
        <w:r>
          <w:rPr/>
          <w:delText>For information on the ESI ID Service History and Usage Data Extract go to</w:delText>
        </w:r>
      </w:del>
      <w:ins w:id="5275" w:author="RMG 021605" w:date="2005-02-18T14:41:00Z">
        <w:del w:id="5276" w:author="abrennan" w:date="2005-02-28T09:52:00Z">
          <w:r>
            <w:rPr/>
            <w:delText xml:space="preserve"> the Fas Trak web page on the ERCOT website.</w:delText>
          </w:r>
        </w:del>
      </w:ins>
      <w:ins w:id="5277" w:author="RMG 021605" w:date="2005-02-18T14:41:00Z">
        <w:r>
          <w:rPr/>
          <w:t xml:space="preserve"> </w:t>
        </w:r>
      </w:ins>
      <w:del w:id="5278" w:author="RMG 021605" w:date="2005-02-18T14:41:00Z">
        <w:r>
          <w:rPr/>
          <w:delText>:</w:delText>
        </w:r>
      </w:del>
    </w:p>
    <w:p>
      <w:pPr>
        <w:pStyle w:val="TextBody"/>
        <w:rPr>
          <w:del w:id="5284" w:author="RMG 021605" w:date="2005-02-18T14:42:00Z"/>
        </w:rPr>
      </w:pPr>
      <w:ins w:id="5280" w:author="ERCOT - Market Rules" w:date="2004-11-24T12:19:00Z">
        <w:del w:id="5281" w:author="RMG 021605" w:date="2005-02-18T14:42:00Z">
          <w:r>
            <w:rPr/>
            <w:delText>(1)</w:delText>
            <w:tab/>
          </w:r>
        </w:del>
      </w:ins>
      <w:hyperlink r:id="rId108">
        <w:del w:id="5282" w:author="RMG 021605" w:date="2005-02-18T14:42:00Z">
          <w:r>
            <w:rPr>
              <w:rStyle w:val="InternetLink"/>
              <w:i/>
            </w:rPr>
            <w:delText>http://fastrak.ercot.com/fastrak.asp?M=FasTrakProcedures</w:delText>
          </w:r>
        </w:del>
      </w:hyperlink>
      <w:del w:id="5283" w:author="RMG 021605" w:date="2005-02-18T14:42:00Z">
        <w:r>
          <w:rPr/>
          <w:delText>; and</w:delText>
        </w:r>
      </w:del>
    </w:p>
    <w:p>
      <w:pPr>
        <w:pStyle w:val="TextBody"/>
        <w:rPr/>
      </w:pPr>
      <w:del w:id="5285" w:author="RMG 021605" w:date="2005-02-18T14:42:00Z">
        <w:r>
          <w:rPr/>
          <w:delText xml:space="preserve"> </w:delText>
        </w:r>
      </w:del>
      <w:ins w:id="5286" w:author="ERCOT - Market Rules" w:date="2004-11-24T12:19:00Z">
        <w:del w:id="5287" w:author="RMG 021605" w:date="2005-02-18T14:41:00Z">
          <w:r>
            <w:rPr/>
            <w:delText>(2)</w:delText>
            <w:tab/>
          </w:r>
        </w:del>
      </w:ins>
      <w:del w:id="5288" w:author="RMG 021605" w:date="2005-02-18T14:41:00Z">
        <w:r>
          <w:rPr/>
          <w:delText>and select ERCOT FasTrak Data Extract Variances Manual.</w:delText>
        </w:r>
      </w:del>
    </w:p>
    <w:p>
      <w:pPr>
        <w:pStyle w:val="H2"/>
        <w:numPr>
          <w:ilvl w:val="0"/>
          <w:numId w:val="0"/>
        </w:numPr>
        <w:ind w:left="0" w:hanging="0"/>
        <w:rPr>
          <w:del w:id="5290" w:author="Market Rules" w:date="2004-10-28T10:36:00Z"/>
        </w:rPr>
      </w:pPr>
      <w:del w:id="5289" w:author="Market Rules" w:date="2004-10-28T10:36:00Z">
        <w:r>
          <w:rPr/>
        </w:r>
      </w:del>
    </w:p>
    <w:p>
      <w:pPr>
        <w:pStyle w:val="H2"/>
        <w:numPr>
          <w:ilvl w:val="0"/>
          <w:numId w:val="0"/>
        </w:numPr>
        <w:ind w:left="0" w:hanging="0"/>
        <w:rPr>
          <w:del w:id="5319" w:author="RMG 021605" w:date="2005-02-18T16:07:00Z"/>
        </w:rPr>
      </w:pPr>
      <w:del w:id="5291" w:author="RMG 021605" w:date="2005-02-18T16:07:00Z">
        <w:r>
          <w:rPr/>
          <w:delText>Once a m</w:delText>
        </w:r>
      </w:del>
      <w:ins w:id="5292" w:author="ERCOT - Market Rules" w:date="2004-11-18T11:44:00Z">
        <w:del w:id="5293" w:author="RMG 021605" w:date="2005-02-18T16:07:00Z">
          <w:r>
            <w:rPr/>
            <w:delText>M</w:delText>
          </w:r>
        </w:del>
      </w:ins>
      <w:del w:id="5294" w:author="RMG 021605" w:date="2005-02-18T16:07:00Z">
        <w:r>
          <w:rPr/>
          <w:delText>arket p</w:delText>
        </w:r>
      </w:del>
      <w:ins w:id="5295" w:author="ERCOT - Market Rules" w:date="2004-11-18T11:44:00Z">
        <w:del w:id="5296" w:author="RMG 021605" w:date="2005-02-18T16:07:00Z">
          <w:r>
            <w:rPr/>
            <w:delText>P</w:delText>
          </w:r>
        </w:del>
      </w:ins>
      <w:del w:id="5297" w:author="RMG 021605" w:date="2005-02-18T16:07:00Z">
        <w:r>
          <w:rPr/>
          <w:delText>articipant has determined that there is a variance between the data extract provided by ERCOT and the m</w:delText>
        </w:r>
      </w:del>
      <w:ins w:id="5298" w:author="ERCOT - Market Rules" w:date="2004-11-18T11:44:00Z">
        <w:del w:id="5299" w:author="RMG 021605" w:date="2005-02-18T16:07:00Z">
          <w:r>
            <w:rPr/>
            <w:delText>M</w:delText>
          </w:r>
        </w:del>
      </w:ins>
      <w:del w:id="5300" w:author="RMG 021605" w:date="2005-02-18T16:07:00Z">
        <w:r>
          <w:rPr/>
          <w:delText>arket p</w:delText>
        </w:r>
      </w:del>
      <w:ins w:id="5301" w:author="ERCOT - Market Rules" w:date="2004-11-18T11:44:00Z">
        <w:del w:id="5302" w:author="RMG 021605" w:date="2005-02-18T16:07:00Z">
          <w:r>
            <w:rPr/>
            <w:delText>P</w:delText>
          </w:r>
        </w:del>
      </w:ins>
      <w:del w:id="5303" w:author="RMG 021605" w:date="2005-02-18T16:07:00Z">
        <w:r>
          <w:rPr/>
          <w:delText>articipant’s system, the m</w:delText>
        </w:r>
      </w:del>
      <w:ins w:id="5304" w:author="ERCOT - Market Rules" w:date="2004-11-18T11:44:00Z">
        <w:del w:id="5305" w:author="RMG 021605" w:date="2005-02-18T16:07:00Z">
          <w:r>
            <w:rPr/>
            <w:delText>M</w:delText>
          </w:r>
        </w:del>
      </w:ins>
      <w:del w:id="5306" w:author="RMG 021605" w:date="2005-02-18T16:07:00Z">
        <w:r>
          <w:rPr/>
          <w:delText>arket p</w:delText>
        </w:r>
      </w:del>
      <w:ins w:id="5307" w:author="ERCOT - Market Rules" w:date="2004-11-18T11:44:00Z">
        <w:del w:id="5308" w:author="RMG 021605" w:date="2005-02-18T16:07:00Z">
          <w:r>
            <w:rPr/>
            <w:delText>P</w:delText>
          </w:r>
        </w:del>
      </w:ins>
      <w:del w:id="5309" w:author="RMG 021605" w:date="2005-02-18T16:07:00Z">
        <w:r>
          <w:rPr/>
          <w:delText>articipant may seek correction of that variance by submitting a variance resolution request through theto ERCOT FasTrak System.  This system is the tool used by m</w:delText>
        </w:r>
      </w:del>
      <w:ins w:id="5310" w:author="ERCOT - Market Rules" w:date="2004-11-18T11:44:00Z">
        <w:del w:id="5311" w:author="RMG 021605" w:date="2005-02-18T16:07:00Z">
          <w:r>
            <w:rPr/>
            <w:delText>M</w:delText>
          </w:r>
        </w:del>
      </w:ins>
      <w:del w:id="5312" w:author="RMG 021605" w:date="2005-02-18T16:07:00Z">
        <w:r>
          <w:rPr/>
          <w:delText xml:space="preserve">arket </w:delText>
        </w:r>
      </w:del>
      <w:ins w:id="5313" w:author="ERCOT - Market Rules" w:date="2004-11-18T11:44:00Z">
        <w:del w:id="5314" w:author="RMG 021605" w:date="2005-02-18T16:07:00Z">
          <w:r>
            <w:rPr/>
            <w:delText>P</w:delText>
          </w:r>
        </w:del>
      </w:ins>
      <w:del w:id="5315" w:author="RMG 021605" w:date="2005-02-18T16:07:00Z">
        <w:r>
          <w:rPr/>
          <w:delText>participants for communications concerning variances.  For more information on the requirements for submitting and processing variances, please go to:</w:delText>
        </w:r>
      </w:del>
      <w:ins w:id="5316" w:author="Market Rules" w:date="2004-10-28T10:43:00Z">
        <w:del w:id="5317" w:author="RMG 021605" w:date="2005-02-18T16:07:00Z">
          <w:r>
            <w:rPr/>
            <w:delText xml:space="preserve"> </w:delText>
          </w:r>
        </w:del>
      </w:ins>
      <w:del w:id="5318" w:author="RMG 021605" w:date="2005-02-18T16:07:00Z">
        <w:r>
          <w:rPr>
            <w:i/>
            <w:highlight w:val="cyan"/>
          </w:rPr>
          <w:delText xml:space="preserve">:  </w:delText>
        </w:r>
      </w:del>
    </w:p>
    <w:p>
      <w:pPr>
        <w:pStyle w:val="H2"/>
        <w:keepNext w:val="true"/>
        <w:widowControl/>
        <w:numPr>
          <w:ilvl w:val="0"/>
          <w:numId w:val="0"/>
        </w:numPr>
        <w:autoSpaceDE w:val="true"/>
        <w:bidi w:val="0"/>
        <w:spacing w:lineRule="auto" w:line="240" w:before="240" w:after="240"/>
        <w:ind w:left="0" w:hanging="0"/>
        <w:rPr>
          <w:del w:id="5324" w:author="RMG 021605" w:date="2005-02-18T16:07:00Z"/>
        </w:rPr>
      </w:pPr>
      <w:hyperlink r:id="rId109">
        <w:del w:id="5320" w:author="RMG 021605" w:date="2005-02-18T16:07:00Z">
          <w:commentRangeStart w:id="0"/>
          <w:r>
            <w:rPr>
              <w:rStyle w:val="InternetLink"/>
              <w:i/>
            </w:rPr>
            <w:delText>http://fastrak.ercot.com</w:delText>
          </w:r>
        </w:del>
      </w:hyperlink>
      <w:del w:id="5321" w:author="RMG 021605" w:date="2005-02-18T16:07:00Z">
        <w:r>
          <w:rPr/>
          <w:delText xml:space="preserve"> </w:delText>
        </w:r>
      </w:del>
      <w:del w:id="5322" w:author="RMG 021605" w:date="2005-02-18T16:07:00Z">
        <w:r>
          <w:rPr>
            <w:rStyle w:val="CommentReference"/>
            <w:iCs w:val="false"/>
            <w:vanish w:val="false"/>
          </w:rPr>
        </w:r>
      </w:del>
      <w:del w:id="5323" w:author="RMG 021605" w:date="2005-02-18T16:07:00Z">
        <w:commentRangeEnd w:id="0"/>
        <w:r>
          <w:commentReference w:id="0"/>
        </w:r>
        <w:r>
          <w:rPr/>
          <w:delText xml:space="preserve">and </w:delText>
        </w:r>
      </w:del>
    </w:p>
    <w:p>
      <w:pPr>
        <w:pStyle w:val="H2"/>
        <w:keepNext w:val="true"/>
        <w:widowControl/>
        <w:numPr>
          <w:ilvl w:val="0"/>
          <w:numId w:val="0"/>
        </w:numPr>
        <w:autoSpaceDE w:val="true"/>
        <w:bidi w:val="0"/>
        <w:spacing w:lineRule="auto" w:line="240" w:before="240" w:after="240"/>
        <w:ind w:left="0" w:hanging="0"/>
        <w:rPr>
          <w:del w:id="5326" w:author="RMG 021605" w:date="2005-02-18T16:07:00Z"/>
        </w:rPr>
      </w:pPr>
      <w:del w:id="5325" w:author="RMG 021605" w:date="2005-02-18T16:07:00Z">
        <w:r>
          <w:rPr/>
          <w:delText>(1)</w:delText>
          <w:tab/>
        </w:r>
      </w:del>
    </w:p>
    <w:p>
      <w:pPr>
        <w:pStyle w:val="H2"/>
        <w:keepNext w:val="true"/>
        <w:widowControl/>
        <w:numPr>
          <w:ilvl w:val="0"/>
          <w:numId w:val="0"/>
        </w:numPr>
        <w:autoSpaceDE w:val="true"/>
        <w:bidi w:val="0"/>
        <w:spacing w:lineRule="auto" w:line="240" w:before="240" w:after="240"/>
        <w:ind w:left="0" w:hanging="0"/>
        <w:rPr>
          <w:del w:id="5328" w:author="RMG 021605" w:date="2005-02-18T16:07:00Z"/>
        </w:rPr>
      </w:pPr>
      <w:del w:id="5327" w:author="RMG 021605" w:date="2005-02-18T16:07:00Z">
        <w:r>
          <w:rPr/>
          <w:delText>Select FasTrak-ERCOT Production Issue Resolution System</w:delText>
        </w:r>
      </w:del>
    </w:p>
    <w:p>
      <w:pPr>
        <w:pStyle w:val="H2"/>
        <w:keepNext w:val="true"/>
        <w:widowControl/>
        <w:numPr>
          <w:ilvl w:val="0"/>
          <w:numId w:val="0"/>
        </w:numPr>
        <w:autoSpaceDE w:val="true"/>
        <w:bidi w:val="0"/>
        <w:spacing w:lineRule="auto" w:line="240" w:before="240" w:after="240"/>
        <w:ind w:left="0" w:hanging="0"/>
        <w:rPr>
          <w:del w:id="5330" w:author="RMG 021605" w:date="2005-02-18T16:07:00Z"/>
        </w:rPr>
      </w:pPr>
      <w:del w:id="5329" w:author="RMG 021605" w:date="2005-02-18T16:07:00Z">
        <w:r>
          <w:rPr/>
        </w:r>
      </w:del>
    </w:p>
    <w:p>
      <w:pPr>
        <w:pStyle w:val="H2"/>
        <w:keepNext w:val="true"/>
        <w:widowControl/>
        <w:numPr>
          <w:ilvl w:val="0"/>
          <w:numId w:val="0"/>
        </w:numPr>
        <w:autoSpaceDE w:val="true"/>
        <w:bidi w:val="0"/>
        <w:spacing w:lineRule="auto" w:line="240" w:before="240" w:after="240"/>
        <w:ind w:left="0" w:hanging="0"/>
        <w:rPr>
          <w:del w:id="5334" w:author="RMG 021605" w:date="2005-02-18T16:07:00Z"/>
        </w:rPr>
      </w:pPr>
      <w:ins w:id="5331" w:author="Market Rules" w:date="2004-10-28T10:44:00Z">
        <w:del w:id="5332" w:author="RMG 021605" w:date="2005-02-18T16:07:00Z">
          <w:r>
            <w:rPr/>
            <w:delText>(2)</w:delText>
            <w:tab/>
          </w:r>
        </w:del>
      </w:ins>
      <w:del w:id="5333" w:author="RMG 021605" w:date="2005-02-18T16:07:00Z">
        <w:r>
          <w:rPr/>
          <w:delText>Select FasTrak and ERCOT Documents</w:delText>
        </w:r>
      </w:del>
    </w:p>
    <w:p>
      <w:pPr>
        <w:pStyle w:val="H2"/>
        <w:keepNext w:val="true"/>
        <w:widowControl/>
        <w:numPr>
          <w:ilvl w:val="0"/>
          <w:numId w:val="0"/>
        </w:numPr>
        <w:autoSpaceDE w:val="true"/>
        <w:bidi w:val="0"/>
        <w:spacing w:lineRule="auto" w:line="240" w:before="240" w:after="240"/>
        <w:ind w:left="0" w:hanging="0"/>
        <w:rPr>
          <w:del w:id="5336" w:author="RMG 021605" w:date="2005-02-18T16:07:00Z"/>
        </w:rPr>
      </w:pPr>
      <w:del w:id="5335" w:author="RMG 021605" w:date="2005-02-18T16:07:00Z">
        <w:r>
          <w:rPr/>
        </w:r>
      </w:del>
    </w:p>
    <w:p>
      <w:pPr>
        <w:pStyle w:val="H2"/>
        <w:keepNext w:val="true"/>
        <w:widowControl/>
        <w:numPr>
          <w:ilvl w:val="0"/>
          <w:numId w:val="0"/>
        </w:numPr>
        <w:autoSpaceDE w:val="true"/>
        <w:bidi w:val="0"/>
        <w:spacing w:lineRule="auto" w:line="240" w:before="240" w:after="240"/>
        <w:ind w:left="0" w:hanging="0"/>
        <w:rPr>
          <w:del w:id="5343" w:author="RMG 021605" w:date="2005-02-18T16:07:00Z"/>
        </w:rPr>
      </w:pPr>
      <w:ins w:id="5337" w:author="Market Rules" w:date="2004-10-28T10:44:00Z">
        <w:del w:id="5338" w:author="RMG 021605" w:date="2005-02-18T16:07:00Z">
          <w:r>
            <w:rPr/>
            <w:delText>(</w:delText>
          </w:r>
        </w:del>
      </w:ins>
      <w:del w:id="5339" w:author="RMG 021605" w:date="2005-02-18T16:07:00Z">
        <w:r>
          <w:rPr/>
          <w:delText>3</w:delText>
        </w:r>
      </w:del>
      <w:ins w:id="5340" w:author="Market Rules" w:date="2004-10-28T10:44:00Z">
        <w:del w:id="5341" w:author="RMG 021605" w:date="2005-02-18T16:07:00Z">
          <w:r>
            <w:rPr/>
            <w:delText>)</w:delText>
            <w:tab/>
          </w:r>
        </w:del>
      </w:ins>
      <w:del w:id="5342" w:author="RMG 021605" w:date="2005-02-18T16:07:00Z">
        <w:r>
          <w:rPr/>
          <w:delText>Select ERCOT FasTrak Data Extract Variances User Manual</w:delText>
        </w:r>
      </w:del>
    </w:p>
    <w:p>
      <w:pPr>
        <w:pStyle w:val="H2"/>
        <w:keepNext w:val="true"/>
        <w:widowControl/>
        <w:numPr>
          <w:ilvl w:val="0"/>
          <w:numId w:val="0"/>
        </w:numPr>
        <w:autoSpaceDE w:val="true"/>
        <w:bidi w:val="0"/>
        <w:spacing w:lineRule="auto" w:line="240" w:before="240" w:after="240"/>
        <w:ind w:left="0" w:hanging="0"/>
        <w:rPr>
          <w:del w:id="5349" w:author="RMG 021605" w:date="2005-02-18T16:07:00Z"/>
        </w:rPr>
      </w:pPr>
      <w:del w:id="5344" w:author="RMG 021605" w:date="2005-02-18T16:07:00Z">
        <w:r>
          <w:rPr/>
          <w:delText xml:space="preserve">If a variance, submitted according to ERCOT FasTrak Data Extract Variances User Manual, is not resolved prior to the true-up settlement, a Market Participant may seek correction of ESI ID service history and usage information and resettlement pursuant to the provisions of </w:delText>
        </w:r>
      </w:del>
      <w:del w:id="5345" w:author="RMG 021605" w:date="2005-02-18T16:07:00Z">
        <w:r>
          <w:rPr>
            <w:i/>
          </w:rPr>
          <w:delText>Protocols</w:delText>
        </w:r>
      </w:del>
      <w:ins w:id="5346" w:author="Market Rules" w:date="2005-01-28T15:19:00Z">
        <w:del w:id="5347" w:author="RMG 021605" w:date="2005-02-18T16:07:00Z">
          <w:r>
            <w:rPr/>
            <w:delText>Protocols</w:delText>
          </w:r>
        </w:del>
      </w:ins>
      <w:del w:id="5348" w:author="RMG 021605" w:date="2005-02-18T16:07:00Z">
        <w:r>
          <w:rPr/>
          <w:delText xml:space="preserve"> Section 20, Alternative Dispute Resolution Procedure.</w:delText>
        </w:r>
      </w:del>
    </w:p>
    <w:p>
      <w:pPr>
        <w:pStyle w:val="H2"/>
        <w:keepNext w:val="true"/>
        <w:widowControl/>
        <w:numPr>
          <w:ilvl w:val="0"/>
          <w:numId w:val="0"/>
        </w:numPr>
        <w:autoSpaceDE w:val="true"/>
        <w:bidi w:val="0"/>
        <w:spacing w:lineRule="auto" w:line="240" w:before="240" w:after="240"/>
        <w:ind w:left="0" w:hanging="0"/>
        <w:rPr>
          <w:ins w:id="5356" w:author="Market Rules" w:date="2005-02-25T14:21:00Z"/>
        </w:rPr>
      </w:pPr>
      <w:bookmarkStart w:id="26" w:name="__RefHeading___Toc103760943"/>
      <w:bookmarkEnd w:id="26"/>
      <w:r>
        <w:rPr/>
        <w:t>7.</w:t>
      </w:r>
      <w:ins w:id="5350" w:author="Market Rules" w:date="2005-02-25T14:19:00Z">
        <w:r>
          <w:rPr/>
          <w:t>2</w:t>
        </w:r>
      </w:ins>
      <w:del w:id="5351" w:author="MR 012505" w:date="2005-01-25T16:46:00Z">
        <w:r>
          <w:rPr/>
          <w:delText>5</w:delText>
        </w:r>
      </w:del>
      <w:ins w:id="5352" w:author="MR 012505" w:date="2005-01-25T16:46:00Z">
        <w:del w:id="5353" w:author="Market Rules" w:date="2005-02-25T14:19:00Z">
          <w:r>
            <w:rPr/>
            <w:delText>1.4</w:delText>
            <w:tab/>
          </w:r>
        </w:del>
      </w:ins>
      <w:r>
        <w:rPr/>
        <w:tab/>
      </w:r>
      <w:ins w:id="5354" w:author="Market Rules" w:date="2004-10-28T10:26:00Z">
        <w:r>
          <w:rPr/>
          <w:t>Inadvertent Gain</w:t>
        </w:r>
      </w:ins>
      <w:ins w:id="5355" w:author="ERCOT - Market Rules" w:date="2004-11-22T10:22:00Z">
        <w:r>
          <w:rPr/>
          <w:t xml:space="preserve"> Process</w:t>
        </w:r>
      </w:ins>
    </w:p>
    <w:p>
      <w:pPr>
        <w:pStyle w:val="H3"/>
        <w:numPr>
          <w:ilvl w:val="0"/>
          <w:numId w:val="0"/>
        </w:numPr>
        <w:ind w:left="0" w:hanging="0"/>
        <w:rPr/>
      </w:pPr>
      <w:ins w:id="5357" w:author="Market Rules" w:date="2005-02-25T14:21:00Z">
        <w:r>
          <w:rPr/>
          <w:t>7.2.1</w:t>
          <w:tab/>
          <w:t xml:space="preserve"> TDSP Inadvertent Gain Process</w:t>
        </w:r>
      </w:ins>
    </w:p>
    <w:p>
      <w:pPr>
        <w:pStyle w:val="H4"/>
        <w:numPr>
          <w:ilvl w:val="0"/>
          <w:numId w:val="0"/>
        </w:numPr>
        <w:ind w:left="0" w:hanging="0"/>
        <w:outlineLvl w:val="0"/>
        <w:rPr>
          <w:del w:id="5359" w:author="Debbie McKeever" w:date="2004-10-29T14:02:00Z"/>
        </w:rPr>
      </w:pPr>
      <w:del w:id="5358" w:author="Debbie McKeever" w:date="2004-10-29T14:02:00Z">
        <w:r>
          <w:rPr/>
        </w:r>
      </w:del>
    </w:p>
    <w:p>
      <w:pPr>
        <w:pStyle w:val="H4"/>
        <w:numPr>
          <w:ilvl w:val="0"/>
          <w:numId w:val="0"/>
        </w:numPr>
        <w:ind w:left="0" w:hanging="0"/>
        <w:outlineLvl w:val="0"/>
        <w:rPr>
          <w:bCs/>
          <w:del w:id="5361" w:author="Market Rules" w:date="2005-01-27T15:29:00Z"/>
        </w:rPr>
      </w:pPr>
      <w:del w:id="5360" w:author="Market Rules" w:date="2005-01-27T15:29:00Z">
        <w:r>
          <w:rPr>
            <w:bCs/>
          </w:rPr>
          <w:delText>The approved inadvertent process can be found in the FasTrak Guide in the Inadvertent Process Section. Please refer to this section for Inadvertent procedures.</w:delText>
        </w:r>
      </w:del>
    </w:p>
    <w:p>
      <w:pPr>
        <w:pStyle w:val="H4"/>
        <w:numPr>
          <w:ilvl w:val="0"/>
          <w:numId w:val="0"/>
        </w:numPr>
        <w:ind w:left="0" w:hanging="0"/>
        <w:rPr>
          <w:del w:id="5371" w:author="Market Rules" w:date="2005-01-27T15:31:00Z"/>
        </w:rPr>
      </w:pPr>
      <w:ins w:id="5362" w:author="ERCOT  - Market Rules" w:date="2004-11-16T10:07:00Z">
        <w:del w:id="5363" w:author="Market Rules" w:date="2005-01-27T15:31:00Z">
          <w:r>
            <w:rPr/>
            <w:delText>7.5</w:delText>
          </w:r>
        </w:del>
      </w:ins>
      <w:ins w:id="5364" w:author="MR 012505" w:date="2005-01-25T16:48:00Z">
        <w:del w:id="5365" w:author="Market Rules" w:date="2005-01-27T15:31:00Z">
          <w:r>
            <w:rPr/>
            <w:delText>1</w:delText>
          </w:r>
        </w:del>
      </w:ins>
      <w:ins w:id="5366" w:author="ERCOT  - Market Rules" w:date="2004-11-16T10:07:00Z">
        <w:del w:id="5367" w:author="Market Rules" w:date="2005-01-27T15:31:00Z">
          <w:r>
            <w:rPr/>
            <w:delText>.1</w:delText>
          </w:r>
        </w:del>
      </w:ins>
      <w:ins w:id="5368" w:author="MR 012505" w:date="2005-01-25T16:48:00Z">
        <w:del w:id="5369" w:author="Market Rules" w:date="2005-01-27T15:31:00Z">
          <w:r>
            <w:rPr/>
            <w:delText>4.1</w:delText>
          </w:r>
        </w:del>
      </w:ins>
      <w:del w:id="5370" w:author="Market Rules" w:date="2005-01-27T15:31:00Z">
        <w:r>
          <w:rPr/>
          <w:tab/>
          <w:delText>Transmission Distribution Service Providers Inadvertent Process</w:delText>
        </w:r>
      </w:del>
    </w:p>
    <w:p>
      <w:pPr>
        <w:pStyle w:val="H4"/>
        <w:numPr>
          <w:ilvl w:val="0"/>
          <w:numId w:val="0"/>
        </w:numPr>
        <w:ind w:left="0" w:hanging="0"/>
        <w:rPr>
          <w:ins w:id="5389" w:author="ERCOT  - Market Rules" w:date="2004-11-16T10:16:00Z"/>
        </w:rPr>
      </w:pPr>
      <w:ins w:id="5372" w:author="ERCOT  - Market Rules" w:date="2004-11-16T10:07:00Z">
        <w:r>
          <w:rPr/>
          <w:t>7.</w:t>
        </w:r>
      </w:ins>
      <w:ins w:id="5373" w:author="ERCOT  - Market Rules" w:date="2004-11-16T10:07:00Z">
        <w:del w:id="5374" w:author="MR 012505" w:date="2005-01-25T16:48:00Z">
          <w:r>
            <w:rPr/>
            <w:delText>5</w:delText>
          </w:r>
        </w:del>
      </w:ins>
      <w:ins w:id="5375" w:author="Market Rules" w:date="2005-02-25T14:23:00Z">
        <w:r>
          <w:rPr/>
          <w:t>2.1.1</w:t>
        </w:r>
      </w:ins>
      <w:ins w:id="5376" w:author="MR 012505" w:date="2005-01-25T16:48:00Z">
        <w:del w:id="5377" w:author="Market Rules" w:date="2005-02-25T14:23:00Z">
          <w:r>
            <w:rPr/>
            <w:delText>1</w:delText>
          </w:r>
        </w:del>
      </w:ins>
      <w:ins w:id="5378" w:author="ERCOT  - Market Rules" w:date="2004-11-16T10:08:00Z">
        <w:del w:id="5379" w:author="Market Rules" w:date="2005-02-25T14:23:00Z">
          <w:r>
            <w:rPr/>
            <w:delText>.</w:delText>
          </w:r>
        </w:del>
      </w:ins>
      <w:ins w:id="5380" w:author="ERCOT  - Market Rules" w:date="2004-11-16T10:08:00Z">
        <w:del w:id="5381" w:author="MR 012505" w:date="2005-01-25T16:49:00Z">
          <w:r>
            <w:rPr/>
            <w:delText>1</w:delText>
          </w:r>
        </w:del>
      </w:ins>
      <w:ins w:id="5382" w:author="MR 012505" w:date="2005-01-25T16:49:00Z">
        <w:del w:id="5383" w:author="Market Rules" w:date="2005-02-25T14:23:00Z">
          <w:r>
            <w:rPr/>
            <w:delText>4</w:delText>
          </w:r>
        </w:del>
      </w:ins>
      <w:ins w:id="5384" w:author="ERCOT  - Market Rules" w:date="2004-11-16T10:08:00Z">
        <w:del w:id="5385" w:author="Market Rules" w:date="2005-02-25T14:23:00Z">
          <w:r>
            <w:rPr/>
            <w:delText>.1</w:delText>
          </w:r>
        </w:del>
      </w:ins>
      <w:ins w:id="5386" w:author="MR 012505" w:date="2005-01-25T16:49:00Z">
        <w:del w:id="5387" w:author="Market Rules" w:date="2005-01-27T15:31:00Z">
          <w:r>
            <w:rPr/>
            <w:delText>.1</w:delText>
          </w:r>
        </w:del>
      </w:ins>
      <w:ins w:id="5388" w:author="ERCOT  - Market Rules" w:date="2004-11-16T10:07:00Z">
        <w:r>
          <w:rPr/>
          <w:t xml:space="preserve"> </w:t>
          <w:tab/>
          <w:t>CenterPoint Energy Inadvertent Gain Process</w:t>
        </w:r>
      </w:ins>
    </w:p>
    <w:p>
      <w:pPr>
        <w:pStyle w:val="TextBody"/>
        <w:rPr>
          <w:ins w:id="5408" w:author="ERCOT  - Market Rules" w:date="2004-11-16T10:16:00Z"/>
        </w:rPr>
      </w:pPr>
      <w:ins w:id="5390" w:author="Market Rules" w:date="2005-01-27T15:32:00Z">
        <w:r>
          <w:rPr/>
          <w:t xml:space="preserve">When </w:t>
        </w:r>
      </w:ins>
      <w:ins w:id="5391" w:author="ERCOT  - Market Rules" w:date="2004-11-16T10:16:00Z">
        <w:r>
          <w:rPr/>
          <w:t>CenterPoint Energy (CNP) receive</w:t>
        </w:r>
      </w:ins>
      <w:ins w:id="5392" w:author="Market Rules" w:date="2005-01-27T15:32:00Z">
        <w:r>
          <w:rPr/>
          <w:t>s</w:t>
        </w:r>
      </w:ins>
      <w:ins w:id="5393" w:author="ERCOT  - Market Rules" w:date="2004-11-16T10:16:00Z">
        <w:del w:id="5394" w:author="Market Rules" w:date="2005-01-27T15:32:00Z">
          <w:r>
            <w:rPr/>
            <w:delText>d</w:delText>
          </w:r>
        </w:del>
      </w:ins>
      <w:ins w:id="5395" w:author="ERCOT  - Market Rules" w:date="2004-11-16T10:16:00Z">
        <w:r>
          <w:rPr/>
          <w:t xml:space="preserve"> an electronic </w:t>
        </w:r>
      </w:ins>
      <w:ins w:id="5396" w:author="ERCOT - Market Rules" w:date="2004-11-18T11:42:00Z">
        <w:r>
          <w:rPr/>
          <w:t>N</w:t>
        </w:r>
      </w:ins>
      <w:ins w:id="5397" w:author="ERCOT  - Market Rules" w:date="2004-11-16T10:16:00Z">
        <w:del w:id="5398" w:author="ERCOT - Market Rules" w:date="2004-11-18T11:42:00Z">
          <w:r>
            <w:rPr/>
            <w:delText>n</w:delText>
          </w:r>
        </w:del>
      </w:ins>
      <w:ins w:id="5399" w:author="ERCOT  - Market Rules" w:date="2004-11-16T10:16:00Z">
        <w:r>
          <w:rPr/>
          <w:t>otification from ERCOT via the FasTrak Day</w:t>
        </w:r>
      </w:ins>
      <w:ins w:id="5400" w:author="Market Rules" w:date="2005-01-27T15:32:00Z">
        <w:r>
          <w:rPr/>
          <w:t>-</w:t>
        </w:r>
      </w:ins>
      <w:ins w:id="5401" w:author="ERCOT  - Market Rules" w:date="2004-11-16T10:16:00Z">
        <w:del w:id="5402" w:author="Market Rules" w:date="2005-01-27T15:32:00Z">
          <w:r>
            <w:rPr/>
            <w:delText xml:space="preserve"> </w:delText>
          </w:r>
        </w:del>
      </w:ins>
      <w:ins w:id="5403" w:author="ERCOT  - Market Rules" w:date="2004-11-16T10:16:00Z">
        <w:r>
          <w:rPr/>
          <w:t>to</w:t>
        </w:r>
      </w:ins>
      <w:ins w:id="5404" w:author="Market Rules" w:date="2005-01-27T15:32:00Z">
        <w:r>
          <w:rPr/>
          <w:t>-</w:t>
        </w:r>
      </w:ins>
      <w:ins w:id="5405" w:author="ERCOT  - Market Rules" w:date="2004-11-16T10:16:00Z">
        <w:del w:id="5406" w:author="Market Rules" w:date="2005-01-27T15:32:00Z">
          <w:r>
            <w:rPr/>
            <w:delText xml:space="preserve"> </w:delText>
          </w:r>
        </w:del>
      </w:ins>
      <w:ins w:id="5407" w:author="ERCOT  - Market Rules" w:date="2004-11-16T10:16:00Z">
        <w:r>
          <w:rPr/>
          <w:t>Day Issues with an assigned FasTrak number along with the information needed regarding the Inadvertent Switch/MVI</w:t>
        </w:r>
      </w:ins>
      <w:r>
        <w:rPr/>
        <w:t>:</w:t>
      </w:r>
    </w:p>
    <w:p>
      <w:pPr>
        <w:pStyle w:val="List"/>
        <w:rPr>
          <w:ins w:id="5414" w:author="ERCOT  - Market Rules" w:date="2004-11-16T10:16:00Z"/>
        </w:rPr>
      </w:pPr>
      <w:ins w:id="5409" w:author="ERCOT  - Market Rules" w:date="2004-11-16T10:16:00Z">
        <w:r>
          <w:rPr/>
          <w:t>(1)</w:t>
          <w:tab/>
          <w:t xml:space="preserve">CNP will record this information into </w:t>
        </w:r>
      </w:ins>
      <w:ins w:id="5410" w:author="ERCOT  - Market Rules" w:date="2004-11-16T10:16:00Z">
        <w:del w:id="5411" w:author="Market Rules" w:date="2005-01-27T15:32:00Z">
          <w:r>
            <w:rPr/>
            <w:delText>our</w:delText>
          </w:r>
        </w:del>
      </w:ins>
      <w:ins w:id="5412" w:author="Market Rules" w:date="2005-01-27T15:32:00Z">
        <w:r>
          <w:rPr/>
          <w:t>its</w:t>
        </w:r>
      </w:ins>
      <w:ins w:id="5413" w:author="ERCOT  - Market Rules" w:date="2004-11-16T10:16:00Z">
        <w:r>
          <w:rPr/>
          <w:t xml:space="preserve"> internal Inadvertent Switch/Move-In spreadsheet.</w:t>
        </w:r>
      </w:ins>
    </w:p>
    <w:p>
      <w:pPr>
        <w:pStyle w:val="List"/>
        <w:rPr>
          <w:ins w:id="5423" w:author="ERCOT  - Market Rules" w:date="2004-11-16T10:16:00Z"/>
        </w:rPr>
      </w:pPr>
      <w:ins w:id="5415" w:author="ERCOT  - Market Rules" w:date="2004-11-16T10:16:00Z">
        <w:r>
          <w:rPr/>
          <w:t>(2)</w:t>
          <w:tab/>
          <w:t>Designated team members will monitor the Inadvertent Switch mailbox (</w:t>
        </w:r>
      </w:ins>
      <w:hyperlink r:id="rId110">
        <w:ins w:id="5416" w:author="ERCOT  - Market Rules" w:date="2004-11-16T10:16:00Z">
          <w:r>
            <w:rPr>
              <w:rStyle w:val="InternetLink"/>
              <w:i/>
              <w:color w:val="000000"/>
              <w:szCs w:val="24"/>
              <w:u w:val="none"/>
            </w:rPr>
            <w:t>InadvertentSwitch@centerpointenergy.com</w:t>
          </w:r>
        </w:ins>
      </w:hyperlink>
      <w:ins w:id="5417" w:author="ERCOT  - Market Rules" w:date="2004-11-16T10:16:00Z">
        <w:r>
          <w:rPr>
            <w:color w:val="000000"/>
            <w:u w:val="none"/>
          </w:rPr>
          <w:t>)</w:t>
        </w:r>
      </w:ins>
      <w:ins w:id="5418" w:author="ERCOT  - Market Rules" w:date="2004-11-16T10:16:00Z">
        <w:r>
          <w:rPr/>
          <w:t xml:space="preserve"> daily for any requests that requires attention and/or action from CenterPoint Energy and respond appropriately to each </w:t>
        </w:r>
      </w:ins>
      <w:ins w:id="5419" w:author="ERCOT - Market Rules" w:date="2004-11-18T11:42:00Z">
        <w:r>
          <w:rPr/>
          <w:t>N</w:t>
        </w:r>
      </w:ins>
      <w:ins w:id="5420" w:author="ERCOT  - Market Rules" w:date="2004-11-16T10:16:00Z">
        <w:del w:id="5421" w:author="ERCOT - Market Rules" w:date="2004-11-18T11:42:00Z">
          <w:r>
            <w:rPr/>
            <w:delText>n</w:delText>
          </w:r>
        </w:del>
      </w:ins>
      <w:ins w:id="5422" w:author="ERCOT  - Market Rules" w:date="2004-11-16T10:16:00Z">
        <w:r>
          <w:rPr/>
          <w:t>otification received.</w:t>
        </w:r>
      </w:ins>
    </w:p>
    <w:p>
      <w:pPr>
        <w:pStyle w:val="List"/>
        <w:rPr>
          <w:ins w:id="5443" w:author="ERCOT  - Market Rules" w:date="2004-11-16T10:16:00Z"/>
        </w:rPr>
      </w:pPr>
      <w:ins w:id="5424" w:author="ERCOT  - Market Rules" w:date="2004-11-16T10:16:00Z">
        <w:r>
          <w:rPr>
            <w:color w:val="000000"/>
          </w:rPr>
          <w:t>(3)</w:t>
          <w:tab/>
          <w:t xml:space="preserve">When a CR sends the original unique transaction reference number (BGN02) for </w:t>
        </w:r>
      </w:ins>
      <w:ins w:id="5425" w:author="Market Rules" w:date="2005-03-18T15:57:00Z">
        <w:r>
          <w:rPr>
            <w:color w:val="000000"/>
          </w:rPr>
          <w:t>a</w:t>
        </w:r>
      </w:ins>
      <w:ins w:id="5426" w:author="ERCOT  - Market Rules" w:date="2004-11-16T10:16:00Z">
        <w:del w:id="5427" w:author="Market Rules" w:date="2005-03-18T15:57:00Z">
          <w:r>
            <w:rPr>
              <w:color w:val="000000"/>
            </w:rPr>
            <w:delText>the</w:delText>
          </w:r>
        </w:del>
      </w:ins>
      <w:ins w:id="5428" w:author="ERCOT  - Market Rules" w:date="2004-11-16T10:16:00Z">
        <w:r>
          <w:rPr>
            <w:color w:val="000000"/>
          </w:rPr>
          <w:t xml:space="preserve"> backdated Move-In (MVI), CNP will locate the FasTrak in the Inadvertent Switch (IAS) spreadsheet and add the Original Tran ID into the BGN02 column preceded by the day we received the </w:t>
        </w:r>
      </w:ins>
      <w:ins w:id="5429" w:author="ERCOT  - Market Rules" w:date="2004-11-16T10:36:00Z">
        <w:r>
          <w:rPr>
            <w:color w:val="000000"/>
          </w:rPr>
          <w:t>e-mail</w:t>
        </w:r>
      </w:ins>
      <w:ins w:id="5430" w:author="ERCOT  - Market Rules" w:date="2004-11-16T10:16:00Z">
        <w:r>
          <w:rPr>
            <w:color w:val="000000"/>
          </w:rPr>
          <w:t xml:space="preserve"> containing the BGN02.  This will update or upgrade the status from </w:t>
        </w:r>
      </w:ins>
      <w:ins w:id="5431" w:author="ERCOT  - Market Rules" w:date="2004-11-16T10:16:00Z">
        <w:del w:id="5432" w:author="ERCOT - Market Rules" w:date="2004-11-24T12:17:00Z">
          <w:r>
            <w:rPr>
              <w:b/>
              <w:color w:val="000000"/>
            </w:rPr>
            <w:delText>‘</w:delText>
          </w:r>
        </w:del>
      </w:ins>
      <w:ins w:id="5433" w:author="ERCOT  - Market Rules" w:date="2004-11-16T10:16:00Z">
        <w:r>
          <w:rPr>
            <w:b/>
            <w:i/>
            <w:color w:val="000000"/>
          </w:rPr>
          <w:t>Pending CR Action</w:t>
        </w:r>
      </w:ins>
      <w:ins w:id="5434" w:author="ERCOT  - Market Rules" w:date="2004-11-16T10:16:00Z">
        <w:del w:id="5435" w:author="ERCOT - Market Rules" w:date="2004-11-24T12:17:00Z">
          <w:r>
            <w:rPr>
              <w:b/>
              <w:i/>
              <w:color w:val="000000"/>
            </w:rPr>
            <w:delText>’</w:delText>
          </w:r>
        </w:del>
      </w:ins>
      <w:ins w:id="5436" w:author="ERCOT  - Market Rules" w:date="2004-11-16T10:16:00Z">
        <w:r>
          <w:rPr>
            <w:color w:val="000000"/>
          </w:rPr>
          <w:t xml:space="preserve"> to </w:t>
        </w:r>
      </w:ins>
      <w:ins w:id="5437" w:author="ERCOT  - Market Rules" w:date="2004-11-16T10:16:00Z">
        <w:del w:id="5438" w:author="ERCOT - Market Rules" w:date="2004-11-24T12:17:00Z">
          <w:r>
            <w:rPr>
              <w:color w:val="000000"/>
            </w:rPr>
            <w:delText>‘</w:delText>
          </w:r>
        </w:del>
      </w:ins>
      <w:ins w:id="5439" w:author="ERCOT  - Market Rules" w:date="2004-11-16T10:16:00Z">
        <w:r>
          <w:rPr>
            <w:b/>
            <w:i/>
            <w:color w:val="000000"/>
          </w:rPr>
          <w:t>In Progress</w:t>
        </w:r>
      </w:ins>
      <w:ins w:id="5440" w:author="ERCOT  - Market Rules" w:date="2004-11-16T10:16:00Z">
        <w:del w:id="5441" w:author="ERCOT - Market Rules" w:date="2004-11-24T12:17:00Z">
          <w:r>
            <w:rPr>
              <w:b/>
              <w:i/>
              <w:color w:val="000000"/>
            </w:rPr>
            <w:delText>’</w:delText>
          </w:r>
        </w:del>
      </w:ins>
      <w:ins w:id="5442" w:author="ERCOT  - Market Rules" w:date="2004-11-16T10:16:00Z">
        <w:r>
          <w:rPr>
            <w:color w:val="000000"/>
          </w:rPr>
          <w:t>.</w:t>
        </w:r>
      </w:ins>
    </w:p>
    <w:p>
      <w:pPr>
        <w:pStyle w:val="List"/>
        <w:rPr>
          <w:del w:id="5460" w:author="Market Rules" w:date="2005-01-27T15:33:00Z"/>
        </w:rPr>
      </w:pPr>
      <w:ins w:id="5444" w:author="ERCOT  - Market Rules" w:date="2004-11-16T10:16:00Z">
        <w:r>
          <w:rPr/>
          <w:t>(4)</w:t>
          <w:tab/>
          <w:t xml:space="preserve">At the end of the Business </w:t>
        </w:r>
      </w:ins>
      <w:ins w:id="5445" w:author="ERCOT - Market Rules" w:date="2004-11-18T09:44:00Z">
        <w:r>
          <w:rPr/>
          <w:t>D</w:t>
        </w:r>
      </w:ins>
      <w:ins w:id="5446" w:author="ERCOT  - Market Rules" w:date="2004-11-16T10:16:00Z">
        <w:del w:id="5447" w:author="ERCOT - Market Rules" w:date="2004-11-18T09:44:00Z">
          <w:r>
            <w:rPr/>
            <w:delText>d</w:delText>
          </w:r>
        </w:del>
      </w:ins>
      <w:ins w:id="5448" w:author="ERCOT  - Market Rules" w:date="2004-11-16T10:16:00Z">
        <w:r>
          <w:rPr/>
          <w:t xml:space="preserve">ay, all ESI ID’s with a status of </w:t>
        </w:r>
      </w:ins>
      <w:ins w:id="5449" w:author="ERCOT  - Market Rules" w:date="2004-11-16T10:16:00Z">
        <w:del w:id="5450" w:author="ERCOT - Market Rules" w:date="2004-11-24T12:17:00Z">
          <w:r>
            <w:rPr/>
            <w:delText>‘</w:delText>
          </w:r>
        </w:del>
      </w:ins>
      <w:ins w:id="5451" w:author="ERCOT  - Market Rules" w:date="2004-11-16T10:16:00Z">
        <w:r>
          <w:rPr>
            <w:b/>
            <w:i/>
          </w:rPr>
          <w:t>In Progress</w:t>
        </w:r>
      </w:ins>
      <w:ins w:id="5452" w:author="ERCOT  - Market Rules" w:date="2004-11-16T10:16:00Z">
        <w:del w:id="5453" w:author="ERCOT - Market Rules" w:date="2004-11-24T12:17:00Z">
          <w:r>
            <w:rPr>
              <w:b/>
              <w:i/>
            </w:rPr>
            <w:delText>’</w:delText>
          </w:r>
        </w:del>
      </w:ins>
      <w:ins w:id="5454" w:author="ERCOT  - Market Rules" w:date="2004-11-16T10:16:00Z">
        <w:r>
          <w:rPr/>
          <w:t xml:space="preserve"> are added to C</w:t>
        </w:r>
      </w:ins>
      <w:ins w:id="5455" w:author="Market Rules" w:date="2005-03-18T15:58:00Z">
        <w:r>
          <w:rPr/>
          <w:t>NP</w:t>
        </w:r>
      </w:ins>
      <w:ins w:id="5456" w:author="ERCOT  - Market Rules" w:date="2004-11-16T10:16:00Z">
        <w:del w:id="5457" w:author="Market Rules" w:date="2005-03-18T15:58:00Z">
          <w:r>
            <w:rPr/>
            <w:delText>enterPoint Energy</w:delText>
          </w:r>
        </w:del>
      </w:ins>
      <w:ins w:id="5458" w:author="ERCOT  - Market Rules" w:date="2004-11-16T10:16:00Z">
        <w:r>
          <w:rPr/>
          <w:t xml:space="preserve">’s internal Safety Net Spreadsheet database, which allows back-dated transactions to be accepted by CNP for that particular ESI ID.   </w:t>
        </w:r>
      </w:ins>
      <w:ins w:id="5459" w:author="ERCOT  - Market Rules" w:date="2004-11-16T10:16:00Z">
        <w:r>
          <w:rPr>
            <w:color w:val="000000"/>
          </w:rPr>
          <w:t xml:space="preserve">This will prevent the back-dated transaction from being automatically rejected with: </w:t>
        </w:r>
      </w:ins>
    </w:p>
    <w:p>
      <w:pPr>
        <w:pStyle w:val="List"/>
        <w:keepLines w:val="false"/>
        <w:widowControl/>
        <w:autoSpaceDE w:val="true"/>
        <w:bidi w:val="0"/>
        <w:spacing w:lineRule="auto" w:line="240" w:before="0" w:after="240"/>
        <w:ind w:left="720" w:hanging="720"/>
        <w:rPr>
          <w:del w:id="5466" w:author="Market Rules" w:date="2005-01-27T15:33:00Z"/>
        </w:rPr>
      </w:pPr>
      <w:ins w:id="5461" w:author="ERCOT  - Market Rules" w:date="2004-11-16T10:16:00Z">
        <w:del w:id="5462" w:author="Market Rules" w:date="2005-01-27T15:33:00Z">
          <w:r>
            <w:rPr>
              <w:b/>
            </w:rPr>
            <w:delText>a.</w:delText>
            <w:tab/>
          </w:r>
        </w:del>
      </w:ins>
      <w:ins w:id="5463" w:author="ERCOT  - Market Rules" w:date="2004-11-16T10:16:00Z">
        <w:r>
          <w:rPr>
            <w:b/>
          </w:rPr>
          <w:t xml:space="preserve">Rejection Code of ‘A13’ (Other) </w:t>
        </w:r>
      </w:ins>
      <w:ins w:id="5464" w:author="ERCOT  - Market Rules" w:date="2004-11-16T10:16:00Z">
        <w:r>
          <w:rPr/>
          <w:t>and Remarks/Comments field showing</w:t>
        </w:r>
      </w:ins>
      <w:del w:id="5465" w:author="Market Rules" w:date="2005-01-27T15:33:00Z">
        <w:r>
          <w:rPr/>
          <w:delText>:</w:delText>
        </w:r>
      </w:del>
    </w:p>
    <w:p>
      <w:pPr>
        <w:pStyle w:val="List"/>
        <w:keepLines w:val="false"/>
        <w:widowControl/>
        <w:autoSpaceDE w:val="true"/>
        <w:bidi w:val="0"/>
        <w:spacing w:lineRule="auto" w:line="240" w:before="0" w:after="240"/>
        <w:ind w:left="720" w:hanging="720"/>
        <w:rPr>
          <w:ins w:id="5472" w:author="ERCOT  - Market Rules" w:date="2004-11-16T10:16:00Z"/>
        </w:rPr>
      </w:pPr>
      <w:ins w:id="5467" w:author="ERCOT  - Market Rules" w:date="2004-11-16T10:16:00Z">
        <w:del w:id="5468" w:author="Market Rules" w:date="2005-01-27T15:33:00Z">
          <w:r>
            <w:rPr/>
            <w:delText>i.</w:delText>
            <w:tab/>
          </w:r>
        </w:del>
      </w:ins>
      <w:ins w:id="5469" w:author="Market Rules" w:date="2005-01-27T15:33:00Z">
        <w:r>
          <w:rPr/>
          <w:t xml:space="preserve"> “</w:t>
        </w:r>
      </w:ins>
      <w:ins w:id="5470" w:author="ERCOT  - Market Rules" w:date="2004-11-16T10:16:00Z">
        <w:r>
          <w:rPr/>
          <w:t>INVALID BACKDATED ORDER NO SN LO OR CL</w:t>
        </w:r>
      </w:ins>
      <w:ins w:id="5471" w:author="Market Rules" w:date="2005-01-27T15:33:00Z">
        <w:r>
          <w:rPr/>
          <w:t>.”</w:t>
        </w:r>
      </w:ins>
    </w:p>
    <w:p>
      <w:pPr>
        <w:pStyle w:val="List"/>
        <w:rPr>
          <w:ins w:id="5496" w:author="ERCOT  - Market Rules" w:date="2004-11-16T10:16:00Z"/>
        </w:rPr>
      </w:pPr>
      <w:ins w:id="5473" w:author="ERCOT  - Market Rules" w:date="2004-11-16T10:16:00Z">
        <w:r>
          <w:rPr/>
          <w:t>(5)</w:t>
          <w:tab/>
          <w:t xml:space="preserve">At the end of the week, designated team members will filter out all FasTraks received that are currently in CNP’s Safety Net database that have an </w:t>
        </w:r>
      </w:ins>
      <w:ins w:id="5474" w:author="ERCOT  - Market Rules" w:date="2004-11-16T10:16:00Z">
        <w:del w:id="5475" w:author="ERCOT - Market Rules" w:date="2004-11-24T12:17:00Z">
          <w:r>
            <w:rPr/>
            <w:delText>‘</w:delText>
          </w:r>
        </w:del>
      </w:ins>
      <w:ins w:id="5476" w:author="ERCOT  - Market Rules" w:date="2004-11-16T10:16:00Z">
        <w:r>
          <w:rPr>
            <w:b/>
            <w:i/>
          </w:rPr>
          <w:t>In Progress</w:t>
        </w:r>
      </w:ins>
      <w:ins w:id="5477" w:author="ERCOT  - Market Rules" w:date="2004-11-16T10:16:00Z">
        <w:del w:id="5478" w:author="ERCOT - Market Rules" w:date="2004-11-24T12:17:00Z">
          <w:r>
            <w:rPr>
              <w:b/>
              <w:i/>
            </w:rPr>
            <w:delText>’</w:delText>
          </w:r>
        </w:del>
      </w:ins>
      <w:ins w:id="5479" w:author="ERCOT  - Market Rules" w:date="2004-11-16T10:16:00Z">
        <w:r>
          <w:rPr/>
          <w:t xml:space="preserve"> status and CNP has received the correct BGN02 requesting the backed dated MVI.  CNP will update </w:t>
        </w:r>
      </w:ins>
      <w:ins w:id="5480" w:author="ERCOT  - Market Rules" w:date="2004-11-16T10:16:00Z">
        <w:del w:id="5481" w:author="Market Rules" w:date="2005-01-27T15:34:00Z">
          <w:r>
            <w:rPr/>
            <w:delText>our</w:delText>
          </w:r>
        </w:del>
      </w:ins>
      <w:ins w:id="5482" w:author="Market Rules" w:date="2005-01-27T15:34:00Z">
        <w:r>
          <w:rPr/>
          <w:t>its</w:t>
        </w:r>
      </w:ins>
      <w:ins w:id="5483" w:author="ERCOT  - Market Rules" w:date="2004-11-16T10:16:00Z">
        <w:r>
          <w:rPr/>
          <w:t xml:space="preserve"> database to show these transactions as </w:t>
        </w:r>
      </w:ins>
      <w:ins w:id="5484" w:author="ERCOT  - Market Rules" w:date="2004-11-16T10:16:00Z">
        <w:del w:id="5485" w:author="ERCOT - Market Rules" w:date="2004-11-24T12:17:00Z">
          <w:r>
            <w:rPr/>
            <w:delText>‘</w:delText>
          </w:r>
        </w:del>
      </w:ins>
      <w:ins w:id="5486" w:author="ERCOT  - Market Rules" w:date="2004-11-16T10:16:00Z">
        <w:r>
          <w:rPr>
            <w:b/>
            <w:i/>
          </w:rPr>
          <w:t>Completed</w:t>
        </w:r>
      </w:ins>
      <w:ins w:id="5487" w:author="ERCOT  - Market Rules" w:date="2004-11-16T10:16:00Z">
        <w:del w:id="5488" w:author="ERCOT - Market Rules" w:date="2004-11-24T12:17:00Z">
          <w:r>
            <w:rPr/>
            <w:delText>’</w:delText>
          </w:r>
        </w:del>
      </w:ins>
      <w:ins w:id="5489" w:author="ERCOT  - Market Rules" w:date="2004-11-16T10:16:00Z">
        <w:r>
          <w:rPr/>
          <w:t xml:space="preserve"> unless the transaction is still </w:t>
        </w:r>
      </w:ins>
      <w:ins w:id="5490" w:author="ERCOT  - Market Rules" w:date="2004-11-16T10:16:00Z">
        <w:del w:id="5491" w:author="ERCOT - Market Rules" w:date="2004-11-24T12:17:00Z">
          <w:r>
            <w:rPr/>
            <w:delText>‘</w:delText>
          </w:r>
        </w:del>
      </w:ins>
      <w:ins w:id="5492" w:author="ERCOT  - Market Rules" w:date="2004-11-16T10:16:00Z">
        <w:r>
          <w:rPr>
            <w:b/>
            <w:i/>
          </w:rPr>
          <w:t>Pending CR Action</w:t>
        </w:r>
      </w:ins>
      <w:ins w:id="5493" w:author="ERCOT  - Market Rules" w:date="2004-11-16T10:16:00Z">
        <w:del w:id="5494" w:author="ERCOT - Market Rules" w:date="2004-11-24T12:17:00Z">
          <w:r>
            <w:rPr>
              <w:b/>
              <w:i/>
            </w:rPr>
            <w:delText>’</w:delText>
          </w:r>
        </w:del>
      </w:ins>
      <w:ins w:id="5495" w:author="ERCOT  - Market Rules" w:date="2004-11-16T10:16:00Z">
        <w:r>
          <w:rPr/>
          <w:t xml:space="preserve"> prior to resolution. </w:t>
        </w:r>
      </w:ins>
    </w:p>
    <w:p>
      <w:pPr>
        <w:pStyle w:val="List"/>
        <w:rPr>
          <w:ins w:id="5519" w:author="ERCOT  - Market Rules" w:date="2004-11-16T10:16:00Z"/>
        </w:rPr>
      </w:pPr>
      <w:ins w:id="5497" w:author="ERCOT  - Market Rules" w:date="2004-11-16T10:16:00Z">
        <w:r>
          <w:rPr/>
          <w:t>(6)</w:t>
          <w:tab/>
          <w:t xml:space="preserve">After an Inadvertent Switch/Move-In (MVI) has been open for two </w:t>
        </w:r>
      </w:ins>
      <w:ins w:id="5498" w:author="ERCOT - Market Rules" w:date="2004-11-18T09:28:00Z">
        <w:r>
          <w:rPr/>
          <w:t xml:space="preserve">(2) </w:t>
        </w:r>
      </w:ins>
      <w:ins w:id="5499" w:author="ERCOT  - Market Rules" w:date="2004-11-16T10:16:00Z">
        <w:r>
          <w:rPr/>
          <w:t>weeks (</w:t>
        </w:r>
      </w:ins>
      <w:ins w:id="5500" w:author="ERCOT - Market Rules" w:date="2004-11-17T16:09:00Z">
        <w:r>
          <w:rPr/>
          <w:t>ten (</w:t>
        </w:r>
      </w:ins>
      <w:ins w:id="5501" w:author="ERCOT  - Market Rules" w:date="2004-11-16T10:16:00Z">
        <w:r>
          <w:rPr/>
          <w:t>10</w:t>
        </w:r>
      </w:ins>
      <w:ins w:id="5502" w:author="ERCOT - Market Rules" w:date="2004-11-17T16:09:00Z">
        <w:r>
          <w:rPr/>
          <w:t>)</w:t>
        </w:r>
      </w:ins>
      <w:ins w:id="5503" w:author="ERCOT  - Market Rules" w:date="2004-11-16T10:16:00Z">
        <w:r>
          <w:rPr/>
          <w:t xml:space="preserve"> Business </w:t>
        </w:r>
      </w:ins>
      <w:ins w:id="5504" w:author="ERCOT  - Market Rules" w:date="2004-11-16T10:16:00Z">
        <w:del w:id="5505" w:author="ERCOT - Market Rules" w:date="2004-11-18T09:45:00Z">
          <w:r>
            <w:rPr/>
            <w:delText>d</w:delText>
          </w:r>
        </w:del>
      </w:ins>
      <w:ins w:id="5506" w:author="ERCOT - Market Rules" w:date="2004-11-18T09:45:00Z">
        <w:r>
          <w:rPr/>
          <w:t>D</w:t>
        </w:r>
      </w:ins>
      <w:ins w:id="5507" w:author="ERCOT  - Market Rules" w:date="2004-11-16T10:16:00Z">
        <w:r>
          <w:rPr/>
          <w:t xml:space="preserve">ays) with no BGN02 or resolution, then CNP will send an e-mail to the responsible parties explaining that CNP considers this issue to be closed unless notified otherwise. If after </w:t>
        </w:r>
      </w:ins>
      <w:ins w:id="5508" w:author="ERCOT - Market Rules" w:date="2004-11-17T16:09:00Z">
        <w:r>
          <w:rPr/>
          <w:t>ten (</w:t>
        </w:r>
      </w:ins>
      <w:ins w:id="5509" w:author="ERCOT  - Market Rules" w:date="2004-11-16T10:16:00Z">
        <w:r>
          <w:rPr/>
          <w:t>10</w:t>
        </w:r>
      </w:ins>
      <w:ins w:id="5510" w:author="ERCOT - Market Rules" w:date="2004-11-17T16:09:00Z">
        <w:r>
          <w:rPr/>
          <w:t>)</w:t>
        </w:r>
      </w:ins>
      <w:ins w:id="5511" w:author="ERCOT  - Market Rules" w:date="2004-11-16T10:16:00Z">
        <w:r>
          <w:rPr/>
          <w:t xml:space="preserve"> Business </w:t>
        </w:r>
      </w:ins>
      <w:ins w:id="5512" w:author="ERCOT  - Market Rules" w:date="2004-11-16T10:16:00Z">
        <w:del w:id="5513" w:author="ERCOT - Market Rules" w:date="2004-11-18T09:45:00Z">
          <w:r>
            <w:rPr/>
            <w:delText>d</w:delText>
          </w:r>
        </w:del>
      </w:ins>
      <w:ins w:id="5514" w:author="ERCOT - Market Rules" w:date="2004-11-18T09:45:00Z">
        <w:r>
          <w:rPr/>
          <w:t>D</w:t>
        </w:r>
      </w:ins>
      <w:ins w:id="5515" w:author="ERCOT  - Market Rules" w:date="2004-11-16T10:16:00Z">
        <w:r>
          <w:rPr/>
          <w:t xml:space="preserve">ays </w:t>
        </w:r>
      </w:ins>
      <w:ins w:id="5516" w:author="ERCOT  - Market Rules" w:date="2004-11-16T10:16:00Z">
        <w:del w:id="5517" w:author="Market Rules" w:date="2005-03-18T16:00:00Z">
          <w:r>
            <w:rPr/>
            <w:delText xml:space="preserve">and </w:delText>
          </w:r>
        </w:del>
      </w:ins>
      <w:ins w:id="5518" w:author="ERCOT  - Market Rules" w:date="2004-11-16T10:16:00Z">
        <w:r>
          <w:rPr/>
          <w:t>there is no response from the CR, CNP will consider the issue closed out on their end.</w:t>
        </w:r>
      </w:ins>
    </w:p>
    <w:p>
      <w:pPr>
        <w:pStyle w:val="List"/>
        <w:ind w:left="360" w:hanging="0"/>
        <w:rPr>
          <w:ins w:id="5543" w:author="ERCOT  - Market Rules" w:date="2004-11-16T10:16:00Z"/>
        </w:rPr>
      </w:pPr>
      <w:ins w:id="5520" w:author="ERCOT  - Market Rules" w:date="2004-11-16T10:16:00Z">
        <w:r>
          <w:rPr/>
          <w:t xml:space="preserve">Note:  If an </w:t>
        </w:r>
      </w:ins>
      <w:ins w:id="5521" w:author="ERCOT  - Market Rules" w:date="2004-11-16T10:36:00Z">
        <w:r>
          <w:rPr/>
          <w:t>e-mail</w:t>
        </w:r>
      </w:ins>
      <w:ins w:id="5522" w:author="ERCOT  - Market Rules" w:date="2004-11-16T10:16:00Z">
        <w:r>
          <w:rPr/>
          <w:t xml:space="preserve"> was received providing the BGN02 but the transaction has not been received by CNP after </w:t>
        </w:r>
      </w:ins>
      <w:ins w:id="5523" w:author="ERCOT - Market Rules" w:date="2004-11-17T16:09:00Z">
        <w:r>
          <w:rPr/>
          <w:t>ten (</w:t>
        </w:r>
      </w:ins>
      <w:ins w:id="5524" w:author="ERCOT  - Market Rules" w:date="2004-11-16T10:16:00Z">
        <w:r>
          <w:rPr/>
          <w:t>10</w:t>
        </w:r>
      </w:ins>
      <w:ins w:id="5525" w:author="ERCOT - Market Rules" w:date="2004-11-17T16:09:00Z">
        <w:r>
          <w:rPr/>
          <w:t>)</w:t>
        </w:r>
      </w:ins>
      <w:ins w:id="5526" w:author="ERCOT  - Market Rules" w:date="2004-11-16T10:16:00Z">
        <w:r>
          <w:rPr/>
          <w:t xml:space="preserve"> </w:t>
        </w:r>
      </w:ins>
      <w:ins w:id="5527" w:author="ERCOT  - Market Rules" w:date="2004-11-16T10:16:00Z">
        <w:del w:id="5528" w:author="ERCOT - Market Rules" w:date="2004-11-18T09:45:00Z">
          <w:r>
            <w:rPr/>
            <w:delText>business day</w:delText>
          </w:r>
        </w:del>
      </w:ins>
      <w:ins w:id="5529" w:author="ERCOT - Market Rules" w:date="2004-11-18T09:45:00Z">
        <w:r>
          <w:rPr/>
          <w:t>Business Day</w:t>
        </w:r>
      </w:ins>
      <w:ins w:id="5530" w:author="ERCOT  - Market Rules" w:date="2004-11-16T10:16:00Z">
        <w:r>
          <w:rPr/>
          <w:t>s, a separate letter will be sent informing the CR of the situation.  If CNP does not receive a response within</w:t>
        </w:r>
      </w:ins>
      <w:ins w:id="5531" w:author="ERCOT  - Market Rules" w:date="2004-11-16T10:16:00Z">
        <w:del w:id="5532" w:author="ERCOT - Market Rules" w:date="2004-11-17T16:09:00Z">
          <w:r>
            <w:rPr/>
            <w:delText xml:space="preserve"> </w:delText>
          </w:r>
        </w:del>
      </w:ins>
      <w:ins w:id="5533" w:author="ERCOT - Market Rules" w:date="2004-11-17T16:09:00Z">
        <w:r>
          <w:rPr/>
          <w:t xml:space="preserve"> ten (</w:t>
        </w:r>
      </w:ins>
      <w:ins w:id="5534" w:author="ERCOT  - Market Rules" w:date="2004-11-16T10:16:00Z">
        <w:r>
          <w:rPr/>
          <w:t>10</w:t>
        </w:r>
      </w:ins>
      <w:ins w:id="5535" w:author="ERCOT - Market Rules" w:date="2004-11-17T16:09:00Z">
        <w:r>
          <w:rPr/>
          <w:t>)</w:t>
        </w:r>
      </w:ins>
      <w:ins w:id="5536" w:author="ERCOT  - Market Rules" w:date="2004-11-16T10:16:00Z">
        <w:r>
          <w:rPr/>
          <w:t xml:space="preserve"> </w:t>
        </w:r>
      </w:ins>
      <w:ins w:id="5537" w:author="ERCOT  - Market Rules" w:date="2004-11-16T10:16:00Z">
        <w:del w:id="5538" w:author="ERCOT - Market Rules" w:date="2004-11-18T09:45:00Z">
          <w:r>
            <w:rPr/>
            <w:delText>business day</w:delText>
          </w:r>
        </w:del>
      </w:ins>
      <w:ins w:id="5539" w:author="ERCOT - Market Rules" w:date="2004-11-18T09:45:00Z">
        <w:r>
          <w:rPr/>
          <w:t>Business Day</w:t>
        </w:r>
      </w:ins>
      <w:ins w:id="5540" w:author="ERCOT  - Market Rules" w:date="2004-11-16T10:16:00Z">
        <w:r>
          <w:rPr/>
          <w:t xml:space="preserve">s, the FasTrak issue will be considered </w:t>
        </w:r>
      </w:ins>
      <w:ins w:id="5541" w:author="ERCOT  - Market Rules" w:date="2004-11-16T10:16:00Z">
        <w:r>
          <w:rPr>
            <w:b w:val="false"/>
          </w:rPr>
          <w:t>closed</w:t>
        </w:r>
      </w:ins>
      <w:ins w:id="5542" w:author="ERCOT  - Market Rules" w:date="2004-11-16T10:16:00Z">
        <w:r>
          <w:rPr/>
          <w:t>.</w:t>
        </w:r>
      </w:ins>
    </w:p>
    <w:p>
      <w:pPr>
        <w:pStyle w:val="List"/>
        <w:tabs>
          <w:tab w:val="clear" w:pos="864"/>
          <w:tab w:val="left" w:pos="5130" w:leader="none"/>
        </w:tabs>
        <w:rPr>
          <w:ins w:id="5566" w:author="Market Rules" w:date="2005-01-27T15:36:00Z"/>
        </w:rPr>
      </w:pPr>
      <w:ins w:id="5544" w:author="ERCOT  - Market Rules" w:date="2004-11-16T10:19:00Z">
        <w:r>
          <w:rPr/>
          <w:t>(7)</w:t>
          <w:tab/>
        </w:r>
      </w:ins>
      <w:ins w:id="5545" w:author="ERCOT  - Market Rules" w:date="2004-11-16T10:16:00Z">
        <w:r>
          <w:rPr/>
          <w:t>C</w:t>
        </w:r>
      </w:ins>
      <w:ins w:id="5546" w:author="Market Rules" w:date="2005-03-18T16:00:00Z">
        <w:r>
          <w:rPr/>
          <w:t>NP</w:t>
        </w:r>
      </w:ins>
      <w:ins w:id="5547" w:author="ERCOT  - Market Rules" w:date="2004-11-16T10:16:00Z">
        <w:del w:id="5548" w:author="Market Rules" w:date="2005-03-18T16:00:00Z">
          <w:r>
            <w:rPr/>
            <w:delText>enterPoint Energy</w:delText>
          </w:r>
        </w:del>
      </w:ins>
      <w:ins w:id="5549" w:author="ERCOT  - Market Rules" w:date="2004-11-16T10:16:00Z">
        <w:r>
          <w:rPr/>
          <w:t xml:space="preserve"> requires that all Inadvertent Switch/Move-In request should be </w:t>
        </w:r>
      </w:ins>
      <w:ins w:id="5550" w:author="ERCOT  - Market Rules" w:date="2004-11-16T10:36:00Z">
        <w:r>
          <w:rPr/>
          <w:t>e-mail</w:t>
        </w:r>
      </w:ins>
      <w:ins w:id="5551" w:author="ERCOT  - Market Rules" w:date="2004-11-16T10:16:00Z">
        <w:r>
          <w:rPr/>
          <w:t xml:space="preserve">ed to </w:t>
        </w:r>
      </w:ins>
      <w:ins w:id="5552" w:author="ERCOT  - Market Rules" w:date="2004-11-16T10:16:00Z">
        <w:r>
          <w:rPr>
            <w:rStyle w:val="DefaultParagraphFont"/>
            <w:i/>
            <w:szCs w:val="24"/>
          </w:rPr>
          <w:t>InadvertentSwitch@centerpointenergy.com</w:t>
        </w:r>
      </w:ins>
      <w:ins w:id="5553" w:author="ERCOT  - Market Rules" w:date="2004-11-16T10:16:00Z">
        <w:r>
          <w:rPr>
            <w:i/>
          </w:rPr>
          <w:t>.</w:t>
        </w:r>
      </w:ins>
      <w:ins w:id="5554" w:author="ERCOT  - Market Rules" w:date="2004-11-16T10:16:00Z">
        <w:r>
          <w:rPr/>
          <w:t xml:space="preserve"> This step is extremely important as the TDSP does not have direct access or visibility to the FasTrak issue. Only the two </w:t>
        </w:r>
      </w:ins>
      <w:ins w:id="5555" w:author="ERCOT - Market Rules" w:date="2004-11-18T16:27:00Z">
        <w:r>
          <w:rPr/>
          <w:t xml:space="preserve">(2) </w:t>
        </w:r>
      </w:ins>
      <w:ins w:id="5556" w:author="ERCOT  - Market Rules" w:date="2004-11-16T10:16:00Z">
        <w:r>
          <w:rPr/>
          <w:t xml:space="preserve">CRs involved in the Inadvertent Switch and the ERCOT representatives assigned to this issue will have access to the FasTrak issue.   If an </w:t>
        </w:r>
      </w:ins>
      <w:ins w:id="5557" w:author="ERCOT  - Market Rules" w:date="2004-11-16T10:36:00Z">
        <w:r>
          <w:rPr/>
          <w:t>e-mail</w:t>
        </w:r>
      </w:ins>
      <w:ins w:id="5558" w:author="ERCOT  - Market Rules" w:date="2004-11-16T10:16:00Z">
        <w:r>
          <w:rPr/>
          <w:t xml:space="preserve"> response is sent directly to an individual’s personal </w:t>
        </w:r>
      </w:ins>
      <w:ins w:id="5559" w:author="ERCOT  - Market Rules" w:date="2004-11-16T10:36:00Z">
        <w:r>
          <w:rPr/>
          <w:t>e-mail</w:t>
        </w:r>
      </w:ins>
      <w:ins w:id="5560" w:author="ERCOT  - Market Rules" w:date="2004-11-16T10:16:00Z">
        <w:r>
          <w:rPr/>
          <w:t xml:space="preserve"> address that you may have received, also please provide a copy of that same e-mail to: </w:t>
        </w:r>
      </w:ins>
      <w:ins w:id="5561" w:author="ERCOT  - Market Rules" w:date="2004-11-16T10:16:00Z">
        <w:r>
          <w:rPr>
            <w:rStyle w:val="DefaultParagraphFont"/>
            <w:i/>
            <w:szCs w:val="24"/>
          </w:rPr>
          <w:t>InadvertentSwitch@centerpointenergy.com</w:t>
        </w:r>
      </w:ins>
      <w:ins w:id="5562" w:author="ERCOT  - Market Rules" w:date="2004-11-16T10:16:00Z">
        <w:del w:id="5563" w:author="ERCOT - Market Rules" w:date="2004-11-18T16:18:00Z">
          <w:r>
            <w:rPr>
              <w:color w:val="0000FF"/>
              <w:u w:val="single"/>
            </w:rPr>
            <w:delText xml:space="preserve"> </w:delText>
          </w:r>
        </w:del>
      </w:ins>
      <w:ins w:id="5564" w:author="ERCOT  - Market Rules" w:date="2004-11-16T10:16:00Z">
        <w:r>
          <w:rPr>
            <w:color w:val="000000"/>
            <w:u w:val="none"/>
          </w:rPr>
          <w:t xml:space="preserve"> </w:t>
        </w:r>
      </w:ins>
      <w:ins w:id="5565" w:author="ERCOT  - Market Rules" w:date="2004-11-16T10:16:00Z">
        <w:r>
          <w:rPr/>
          <w:t xml:space="preserve"> to ensure immediate processing of your request in the event that person may be absent.</w:t>
        </w:r>
      </w:ins>
    </w:p>
    <w:p>
      <w:pPr>
        <w:pStyle w:val="List"/>
        <w:tabs>
          <w:tab w:val="clear" w:pos="864"/>
          <w:tab w:val="left" w:pos="5130" w:leader="none"/>
        </w:tabs>
        <w:rPr>
          <w:del w:id="5569" w:author="Market Rules" w:date="2005-01-27T15:36:00Z"/>
        </w:rPr>
      </w:pPr>
      <w:ins w:id="5567" w:author="Market Rules" w:date="2005-01-27T15:36:00Z">
        <w:r>
          <w:rPr/>
          <w:t>(8)</w:t>
          <w:tab/>
        </w:r>
      </w:ins>
      <w:del w:id="5568" w:author="Market Rules" w:date="2005-01-27T15:36:00Z">
        <w:r>
          <w:rPr/>
          <w:delText xml:space="preserve"> </w:delText>
        </w:r>
      </w:del>
    </w:p>
    <w:p>
      <w:pPr>
        <w:pStyle w:val="List"/>
        <w:ind w:left="1080" w:hanging="630"/>
        <w:rPr>
          <w:ins w:id="5573" w:author="ERCOT  - Market Rules" w:date="2004-11-16T10:16:00Z"/>
        </w:rPr>
      </w:pPr>
      <w:ins w:id="5570" w:author="ERCOT  - Market Rules" w:date="2004-11-16T10:16:00Z">
        <w:del w:id="5571" w:author="Market Rules" w:date="2005-01-27T15:36:00Z">
          <w:r>
            <w:rPr/>
            <w:delText xml:space="preserve">Note:  </w:delText>
          </w:r>
        </w:del>
      </w:ins>
      <w:ins w:id="5572" w:author="ERCOT  - Market Rules" w:date="2004-11-16T10:16:00Z">
        <w:r>
          <w:rPr/>
          <w:t>If a Move-In (MVI) is received under the conditions of an Inadvertent Switch/ Move-In that normally requires a permit, the permitting requirement will be manually waived.</w:t>
        </w:r>
      </w:ins>
    </w:p>
    <w:p>
      <w:pPr>
        <w:pStyle w:val="TextBody"/>
        <w:numPr>
          <w:ilvl w:val="0"/>
          <w:numId w:val="0"/>
        </w:numPr>
        <w:outlineLvl w:val="0"/>
        <w:rPr>
          <w:ins w:id="5597" w:author="ERCOT  - Market Rules" w:date="2004-11-16T10:07:00Z"/>
        </w:rPr>
      </w:pPr>
      <w:ins w:id="5574" w:author="ERCOT  - Market Rules" w:date="2004-11-16T10:08:00Z">
        <w:del w:id="5575" w:author="Market Rules" w:date="2005-01-27T15:40:00Z">
          <w:r>
            <w:rPr/>
            <w:delText>7.5</w:delText>
          </w:r>
        </w:del>
      </w:ins>
      <w:ins w:id="5576" w:author="MR 012505" w:date="2005-01-25T16:50:00Z">
        <w:del w:id="5577" w:author="Market Rules" w:date="2005-01-27T15:40:00Z">
          <w:r>
            <w:rPr/>
            <w:delText>1</w:delText>
          </w:r>
        </w:del>
      </w:ins>
      <w:ins w:id="5578" w:author="ERCOT  - Market Rules" w:date="2004-11-16T10:08:00Z">
        <w:del w:id="5579" w:author="Market Rules" w:date="2005-01-27T15:40:00Z">
          <w:r>
            <w:rPr/>
            <w:delText>.1</w:delText>
          </w:r>
        </w:del>
      </w:ins>
      <w:ins w:id="5580" w:author="MR 012505" w:date="2005-01-25T16:50:00Z">
        <w:del w:id="5581" w:author="Market Rules" w:date="2005-01-27T15:40:00Z">
          <w:r>
            <w:rPr/>
            <w:delText>4</w:delText>
          </w:r>
        </w:del>
      </w:ins>
      <w:ins w:id="5582" w:author="ERCOT  - Market Rules" w:date="2004-11-16T10:08:00Z">
        <w:del w:id="5583" w:author="Market Rules" w:date="2005-01-27T15:40:00Z">
          <w:r>
            <w:rPr/>
            <w:delText>.</w:delText>
          </w:r>
        </w:del>
      </w:ins>
      <w:ins w:id="5584" w:author="MR 012505" w:date="2005-01-25T16:50:00Z">
        <w:del w:id="5585" w:author="Market Rules" w:date="2005-01-27T15:40:00Z">
          <w:r>
            <w:rPr/>
            <w:delText>1.</w:delText>
          </w:r>
        </w:del>
      </w:ins>
      <w:ins w:id="5586" w:author="ERCOT  - Market Rules" w:date="2004-11-16T10:19:00Z">
        <w:del w:id="5587" w:author="Market Rules" w:date="2005-01-27T15:40:00Z">
          <w:r>
            <w:rPr/>
            <w:delText>2</w:delText>
          </w:r>
        </w:del>
      </w:ins>
      <w:ins w:id="5588" w:author="Market Rules" w:date="2005-01-27T15:40:00Z">
        <w:r>
          <w:rPr>
            <w:b/>
          </w:rPr>
          <w:t>CN</w:t>
        </w:r>
      </w:ins>
      <w:ins w:id="5589" w:author="Market Rules" w:date="2005-01-27T15:45:00Z">
        <w:r>
          <w:rPr>
            <w:b/>
          </w:rPr>
          <w:t>P</w:t>
        </w:r>
      </w:ins>
      <w:ins w:id="5590" w:author="Market Rules" w:date="2005-01-27T15:40:00Z">
        <w:r>
          <w:rPr>
            <w:b/>
          </w:rPr>
          <w:t xml:space="preserve"> Correspondence may contain the following terms</w:t>
        </w:r>
      </w:ins>
      <w:ins w:id="5591" w:author="Market Rules" w:date="2005-01-27T15:40:00Z">
        <w:r>
          <w:rPr/>
          <w:t>:</w:t>
        </w:r>
      </w:ins>
      <w:ins w:id="5592" w:author="ERCOT  - Market Rules" w:date="2004-11-16T10:09:00Z">
        <w:del w:id="5593" w:author="Market Rules" w:date="2005-01-27T15:40:00Z">
          <w:r>
            <w:rPr/>
            <w:tab/>
          </w:r>
        </w:del>
      </w:ins>
      <w:ins w:id="5594" w:author="ERCOT  - Market Rules" w:date="2004-11-16T10:07:00Z">
        <w:del w:id="5595" w:author="Market Rules" w:date="2005-01-27T15:40:00Z">
          <w:r>
            <w:rPr/>
            <w:delText>CenterPoint Energy Terms and Definitions</w:delText>
          </w:r>
        </w:del>
      </w:ins>
      <w:ins w:id="5596" w:author="ERCOT  - Market Rules" w:date="2004-11-16T10:07:00Z">
        <w:r>
          <w:rPr/>
          <w:t xml:space="preserve"> </w:t>
        </w:r>
      </w:ins>
    </w:p>
    <w:p>
      <w:pPr>
        <w:pStyle w:val="List"/>
        <w:ind w:left="720" w:hanging="0"/>
        <w:rPr>
          <w:ins w:id="5606" w:author="ERCOT  - Market Rules" w:date="2004-11-16T10:11:00Z"/>
        </w:rPr>
      </w:pPr>
      <w:ins w:id="5598" w:author="ERCOT  - Market Rules" w:date="2004-11-16T10:11:00Z">
        <w:del w:id="5599" w:author="Market Rules" w:date="2005-01-27T15:41:00Z">
          <w:r>
            <w:rPr/>
            <w:delText>(1)</w:delText>
            <w:tab/>
          </w:r>
        </w:del>
      </w:ins>
      <w:ins w:id="5600" w:author="ERCOT  - Market Rules" w:date="2004-11-16T10:11:00Z">
        <w:r>
          <w:rPr>
            <w:b/>
            <w:i w:val="false"/>
            <w:u w:val="none"/>
          </w:rPr>
          <w:t>Completed</w:t>
        </w:r>
      </w:ins>
      <w:ins w:id="5601" w:author="ERCOT  - Market Rules" w:date="2004-11-16T10:11:00Z">
        <w:r>
          <w:rPr/>
          <w:t xml:space="preserve"> – The Inadvertent Switch or Gain ESI ID has been corrected, which includes correcting the R</w:t>
        </w:r>
      </w:ins>
      <w:ins w:id="5602" w:author="ERCOT  - Market Rules" w:date="2004-11-16T10:11:00Z">
        <w:del w:id="5603" w:author="ERCOT - Market Rules" w:date="2004-11-18T11:42:00Z">
          <w:r>
            <w:rPr/>
            <w:delText>ep</w:delText>
          </w:r>
        </w:del>
      </w:ins>
      <w:ins w:id="5604" w:author="ERCOT - Market Rules" w:date="2004-11-18T11:42:00Z">
        <w:r>
          <w:rPr/>
          <w:t>EP</w:t>
        </w:r>
      </w:ins>
      <w:ins w:id="5605" w:author="ERCOT  - Market Rules" w:date="2004-11-16T10:11:00Z">
        <w:r>
          <w:rPr/>
          <w:t xml:space="preserve"> of Record history for this ESI ID.</w:t>
        </w:r>
      </w:ins>
    </w:p>
    <w:p>
      <w:pPr>
        <w:pStyle w:val="List"/>
        <w:ind w:left="720" w:hanging="0"/>
        <w:rPr>
          <w:b/>
          <w:b/>
          <w:ins w:id="5632" w:author="ERCOT  - Market Rules" w:date="2004-11-16T10:11:00Z"/>
        </w:rPr>
      </w:pPr>
      <w:ins w:id="5607" w:author="ERCOT  - Market Rules" w:date="2004-11-16T10:11:00Z">
        <w:del w:id="5608" w:author="Market Rules" w:date="2005-01-27T15:42:00Z">
          <w:r>
            <w:rPr/>
            <w:delText>(2)</w:delText>
            <w:tab/>
          </w:r>
        </w:del>
      </w:ins>
      <w:ins w:id="5609" w:author="ERCOT  - Market Rules" w:date="2004-11-16T10:11:00Z">
        <w:r>
          <w:rPr>
            <w:b/>
            <w:i w:val="false"/>
            <w:u w:val="none"/>
          </w:rPr>
          <w:t>COMPLETED1</w:t>
        </w:r>
      </w:ins>
      <w:ins w:id="5610" w:author="ERCOT  - Market Rules" w:date="2004-11-16T10:11:00Z">
        <w:r>
          <w:rPr>
            <w:i/>
          </w:rPr>
          <w:t xml:space="preserve"> </w:t>
        </w:r>
      </w:ins>
      <w:ins w:id="5611" w:author="ERCOT  - Market Rules" w:date="2004-11-16T10:11:00Z">
        <w:r>
          <w:rPr/>
          <w:t xml:space="preserve">– CNP has recently been informed of the specific FasTrak information of the Inadvertent Switch scenario, however </w:t>
        </w:r>
      </w:ins>
      <w:ins w:id="5612" w:author="Market Rules" w:date="2005-01-27T15:44:00Z">
        <w:r>
          <w:rPr/>
          <w:t>it</w:t>
        </w:r>
      </w:ins>
      <w:ins w:id="5613" w:author="ERCOT  - Market Rules" w:date="2004-11-16T10:11:00Z">
        <w:del w:id="5614" w:author="Market Rules" w:date="2005-01-27T15:44:00Z">
          <w:r>
            <w:rPr/>
            <w:delText>we</w:delText>
          </w:r>
        </w:del>
      </w:ins>
      <w:ins w:id="5615" w:author="ERCOT  - Market Rules" w:date="2004-11-16T10:11:00Z">
        <w:r>
          <w:rPr/>
          <w:t xml:space="preserve"> ha</w:t>
        </w:r>
      </w:ins>
      <w:ins w:id="5616" w:author="Market Rules" w:date="2005-01-27T15:44:00Z">
        <w:r>
          <w:rPr/>
          <w:t>s</w:t>
        </w:r>
      </w:ins>
      <w:ins w:id="5617" w:author="ERCOT  - Market Rules" w:date="2004-11-16T10:11:00Z">
        <w:del w:id="5618" w:author="Market Rules" w:date="2005-01-27T15:44:00Z">
          <w:r>
            <w:rPr/>
            <w:delText>ve</w:delText>
          </w:r>
        </w:del>
      </w:ins>
      <w:ins w:id="5619" w:author="ERCOT  - Market Rules" w:date="2004-11-16T10:11:00Z">
        <w:r>
          <w:rPr/>
          <w:t xml:space="preserve"> not received any information on how the Inadvertent Switch scenario will be rectified, nor ha</w:t>
        </w:r>
      </w:ins>
      <w:ins w:id="5620" w:author="Market Rules" w:date="2005-01-27T15:44:00Z">
        <w:r>
          <w:rPr/>
          <w:t>s</w:t>
        </w:r>
      </w:ins>
      <w:ins w:id="5621" w:author="ERCOT  - Market Rules" w:date="2004-11-16T10:11:00Z">
        <w:del w:id="5622" w:author="Market Rules" w:date="2005-01-27T15:44:00Z">
          <w:r>
            <w:rPr/>
            <w:delText>ve</w:delText>
          </w:r>
        </w:del>
      </w:ins>
      <w:ins w:id="5623" w:author="ERCOT  - Market Rules" w:date="2004-11-16T10:11:00Z">
        <w:r>
          <w:rPr/>
          <w:t xml:space="preserve"> </w:t>
        </w:r>
      </w:ins>
      <w:ins w:id="5624" w:author="ERCOT  - Market Rules" w:date="2004-11-16T10:11:00Z">
        <w:del w:id="5625" w:author="Market Rules" w:date="2005-01-27T15:44:00Z">
          <w:r>
            <w:rPr/>
            <w:delText>we</w:delText>
          </w:r>
        </w:del>
      </w:ins>
      <w:ins w:id="5626" w:author="Market Rules" w:date="2005-01-27T15:44:00Z">
        <w:r>
          <w:rPr/>
          <w:t>it</w:t>
        </w:r>
      </w:ins>
      <w:ins w:id="5627" w:author="ERCOT  - Market Rules" w:date="2004-11-16T10:11:00Z">
        <w:r>
          <w:rPr/>
          <w:t xml:space="preserve"> received any type of follow-up correspondence from the CR or CRs involved. At this point </w:t>
        </w:r>
      </w:ins>
      <w:ins w:id="5628" w:author="Market Rules" w:date="2005-01-27T15:44:00Z">
        <w:r>
          <w:rPr/>
          <w:t>CNP has</w:t>
        </w:r>
      </w:ins>
      <w:ins w:id="5629" w:author="ERCOT  - Market Rules" w:date="2004-11-16T10:11:00Z">
        <w:del w:id="5630" w:author="Market Rules" w:date="2005-01-27T15:44:00Z">
          <w:r>
            <w:rPr/>
            <w:delText>we have</w:delText>
          </w:r>
        </w:del>
      </w:ins>
      <w:ins w:id="5631" w:author="ERCOT  - Market Rules" w:date="2004-11-16T10:11:00Z">
        <w:r>
          <w:rPr/>
          <w:t xml:space="preserve"> sent a notice to all parties involved that it is our intention to close the issue on our end if we still do not receive further instructions on handling the Inadvertent Switch scenario.</w:t>
        </w:r>
      </w:ins>
    </w:p>
    <w:p>
      <w:pPr>
        <w:pStyle w:val="List"/>
        <w:ind w:left="720" w:hanging="0"/>
        <w:rPr>
          <w:ins w:id="5656" w:author="ERCOT  - Market Rules" w:date="2004-11-16T10:12:00Z"/>
        </w:rPr>
      </w:pPr>
      <w:ins w:id="5633" w:author="ERCOT  - Market Rules" w:date="2004-11-16T10:11:00Z">
        <w:del w:id="5634" w:author="Market Rules" w:date="2005-01-27T15:43:00Z">
          <w:r>
            <w:rPr/>
            <w:delText>(3)</w:delText>
            <w:tab/>
          </w:r>
        </w:del>
      </w:ins>
      <w:ins w:id="5635" w:author="ERCOT  - Market Rules" w:date="2004-11-16T10:11:00Z">
        <w:r>
          <w:rPr>
            <w:b/>
          </w:rPr>
          <w:t>In Progress</w:t>
        </w:r>
      </w:ins>
      <w:ins w:id="5636" w:author="ERCOT  - Market Rules" w:date="2004-11-16T10:11:00Z">
        <w:r>
          <w:rPr>
            <w:b/>
            <w:i/>
          </w:rPr>
          <w:t xml:space="preserve"> </w:t>
        </w:r>
      </w:ins>
      <w:ins w:id="5637" w:author="ERCOT  - Market Rules" w:date="2004-11-16T10:11:00Z">
        <w:r>
          <w:rPr/>
          <w:t xml:space="preserve">– </w:t>
        </w:r>
      </w:ins>
      <w:ins w:id="5638" w:author="ERCOT  - Market Rules" w:date="2004-11-16T10:11:00Z">
        <w:del w:id="5639" w:author="Market Rules" w:date="2005-01-27T15:43:00Z">
          <w:r>
            <w:rPr/>
            <w:delText>CenterPoint Energy</w:delText>
          </w:r>
        </w:del>
      </w:ins>
      <w:ins w:id="5640" w:author="Market Rules" w:date="2005-01-27T15:43:00Z">
        <w:r>
          <w:rPr/>
          <w:t>CNP</w:t>
        </w:r>
      </w:ins>
      <w:ins w:id="5641" w:author="ERCOT  - Market Rules" w:date="2004-11-16T10:12:00Z">
        <w:r>
          <w:rPr/>
          <w:t xml:space="preserve"> has received prior </w:t>
        </w:r>
      </w:ins>
      <w:ins w:id="5642" w:author="ERCOT  - Market Rules" w:date="2004-11-16T10:12:00Z">
        <w:del w:id="5643" w:author="ERCOT - Market Rules" w:date="2004-11-18T11:42:00Z">
          <w:r>
            <w:rPr/>
            <w:delText>n</w:delText>
          </w:r>
        </w:del>
      </w:ins>
      <w:ins w:id="5644" w:author="ERCOT - Market Rules" w:date="2004-11-18T11:42:00Z">
        <w:r>
          <w:rPr/>
          <w:t>N</w:t>
        </w:r>
      </w:ins>
      <w:ins w:id="5645" w:author="ERCOT  - Market Rules" w:date="2004-11-16T10:12:00Z">
        <w:r>
          <w:rPr/>
          <w:t xml:space="preserve">otification that the Original CR will attempt to regain the </w:t>
        </w:r>
      </w:ins>
      <w:ins w:id="5646" w:author="ERCOT - Market Rules" w:date="2004-11-18T11:42:00Z">
        <w:r>
          <w:rPr/>
          <w:t>C</w:t>
        </w:r>
      </w:ins>
      <w:ins w:id="5647" w:author="ERCOT  - Market Rules" w:date="2004-11-16T10:12:00Z">
        <w:del w:id="5648" w:author="ERCOT - Market Rules" w:date="2004-11-18T11:42:00Z">
          <w:r>
            <w:rPr/>
            <w:delText>c</w:delText>
          </w:r>
        </w:del>
      </w:ins>
      <w:ins w:id="5649" w:author="ERCOT  - Market Rules" w:date="2004-11-16T10:12:00Z">
        <w:r>
          <w:rPr/>
          <w:t>ustomer via a backdated Move-In (MVI) and will be sending the Original Tran ID (BGN02) information.</w:t>
        </w:r>
      </w:ins>
      <w:ins w:id="5650" w:author="Market Rules" w:date="2005-03-18T16:01:00Z">
        <w:r>
          <w:rPr/>
          <w:t xml:space="preserve"> </w:t>
        </w:r>
      </w:ins>
      <w:ins w:id="5651" w:author="ERCOT  - Market Rules" w:date="2004-11-16T10:12:00Z">
        <w:r>
          <w:rPr/>
          <w:t xml:space="preserve"> At this point, we have not yet received, but are expecting a BGN02 reference number to correct the Inadvertent Switch scenario, which corrects the R</w:t>
        </w:r>
      </w:ins>
      <w:ins w:id="5652" w:author="ERCOT  - Market Rules" w:date="2004-11-16T10:12:00Z">
        <w:del w:id="5653" w:author="ERCOT - Market Rules" w:date="2004-11-18T11:42:00Z">
          <w:r>
            <w:rPr/>
            <w:delText>ep</w:delText>
          </w:r>
        </w:del>
      </w:ins>
      <w:ins w:id="5654" w:author="ERCOT - Market Rules" w:date="2004-11-18T11:42:00Z">
        <w:r>
          <w:rPr/>
          <w:t>EP</w:t>
        </w:r>
      </w:ins>
      <w:ins w:id="5655" w:author="ERCOT  - Market Rules" w:date="2004-11-16T10:12:00Z">
        <w:r>
          <w:rPr/>
          <w:t xml:space="preserve"> of Record history for this ESI ID.</w:t>
        </w:r>
      </w:ins>
    </w:p>
    <w:p>
      <w:pPr>
        <w:pStyle w:val="List"/>
        <w:ind w:left="720" w:hanging="0"/>
        <w:rPr>
          <w:ins w:id="5663" w:author="ERCOT  - Market Rules" w:date="2004-11-16T10:12:00Z"/>
        </w:rPr>
      </w:pPr>
      <w:ins w:id="5657" w:author="ERCOT  - Market Rules" w:date="2004-11-16T10:12:00Z">
        <w:del w:id="5658" w:author="Market Rules" w:date="2005-01-27T15:43:00Z">
          <w:r>
            <w:rPr/>
            <w:delText>(4)</w:delText>
            <w:tab/>
          </w:r>
        </w:del>
      </w:ins>
      <w:ins w:id="5659" w:author="ERCOT  - Market Rules" w:date="2004-11-16T10:07:00Z">
        <w:r>
          <w:rPr>
            <w:b/>
            <w:i w:val="false"/>
          </w:rPr>
          <w:t>Original Tran ID</w:t>
        </w:r>
      </w:ins>
      <w:ins w:id="5660" w:author="ERCOT  - Market Rules" w:date="2004-11-16T10:07:00Z">
        <w:r>
          <w:rPr/>
          <w: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w:t>
        </w:r>
      </w:ins>
      <w:ins w:id="5661" w:author="ERCOT  - Market Rules" w:date="2004-11-16T10:07:00Z">
        <w:r>
          <w:rPr>
            <w:b/>
            <w:i/>
          </w:rPr>
          <w:t>Completed</w:t>
        </w:r>
      </w:ins>
      <w:ins w:id="5662" w:author="ERCOT  - Market Rules" w:date="2004-11-16T10:07:00Z">
        <w:r>
          <w:rPr/>
          <w:t xml:space="preserve"> as defined above.  </w:t>
        </w:r>
      </w:ins>
    </w:p>
    <w:p>
      <w:pPr>
        <w:pStyle w:val="List"/>
        <w:ind w:left="720" w:hanging="0"/>
        <w:rPr>
          <w:ins w:id="5682" w:author="ERCOT  - Market Rules" w:date="2004-11-16T10:12:00Z"/>
        </w:rPr>
      </w:pPr>
      <w:ins w:id="5664" w:author="ERCOT  - Market Rules" w:date="2004-11-16T10:12:00Z">
        <w:del w:id="5665" w:author="Market Rules" w:date="2005-01-27T15:43:00Z">
          <w:r>
            <w:rPr/>
            <w:delText>(5)</w:delText>
            <w:tab/>
          </w:r>
        </w:del>
      </w:ins>
      <w:ins w:id="5666" w:author="ERCOT  - Market Rules" w:date="2004-11-16T10:12:00Z">
        <w:r>
          <w:rPr>
            <w:b/>
          </w:rPr>
          <w:t>Pending CR Action</w:t>
        </w:r>
      </w:ins>
      <w:ins w:id="5667" w:author="ERCOT  - Market Rules" w:date="2004-11-16T10:12:00Z">
        <w:r>
          <w:rPr/>
          <w:t xml:space="preserve"> – </w:t>
        </w:r>
      </w:ins>
      <w:ins w:id="5668" w:author="ERCOT  - Market Rules" w:date="2004-11-16T10:12:00Z">
        <w:del w:id="5669" w:author="Market Rules" w:date="2005-01-27T15:45:00Z">
          <w:r>
            <w:rPr>
              <w:szCs w:val="24"/>
            </w:rPr>
            <w:delText>CenterPoint Energy (</w:delText>
          </w:r>
        </w:del>
      </w:ins>
      <w:ins w:id="5670" w:author="ERCOT  - Market Rules" w:date="2004-11-16T10:12:00Z">
        <w:r>
          <w:rPr>
            <w:szCs w:val="24"/>
          </w:rPr>
          <w:t>CNP</w:t>
        </w:r>
      </w:ins>
      <w:ins w:id="5671" w:author="ERCOT  - Market Rules" w:date="2004-11-16T10:12:00Z">
        <w:del w:id="5672" w:author="Market Rules" w:date="2005-01-27T15:45:00Z">
          <w:r>
            <w:rPr>
              <w:szCs w:val="24"/>
            </w:rPr>
            <w:delText>)</w:delText>
          </w:r>
        </w:del>
      </w:ins>
      <w:ins w:id="5673" w:author="ERCOT  - Market Rules" w:date="2004-11-16T10:12:00Z">
        <w:r>
          <w:rPr>
            <w:szCs w:val="24"/>
          </w:rPr>
          <w:t xml:space="preserve"> has received information of an Inadvertent Switch or Gain via an e-mail </w:t>
        </w:r>
      </w:ins>
      <w:ins w:id="5674" w:author="ERCOT  - Market Rules" w:date="2004-11-16T10:12:00Z">
        <w:del w:id="5675" w:author="ERCOT - Market Rules" w:date="2004-11-18T11:42:00Z">
          <w:r>
            <w:rPr>
              <w:szCs w:val="24"/>
            </w:rPr>
            <w:delText>n</w:delText>
          </w:r>
        </w:del>
      </w:ins>
      <w:ins w:id="5676" w:author="ERCOT - Market Rules" w:date="2004-11-18T11:43:00Z">
        <w:r>
          <w:rPr>
            <w:szCs w:val="24"/>
          </w:rPr>
          <w:t>N</w:t>
        </w:r>
      </w:ins>
      <w:ins w:id="5677" w:author="ERCOT  - Market Rules" w:date="2004-11-16T10:12:00Z">
        <w:r>
          <w:rPr>
            <w:szCs w:val="24"/>
          </w:rPr>
          <w:t>otification to the</w:t>
        </w:r>
      </w:ins>
      <w:ins w:id="5678" w:author="ERCOT  - Market Rules" w:date="2004-11-16T10:12:00Z">
        <w:r>
          <w:rPr>
            <w:color w:val="FF0000"/>
            <w:szCs w:val="24"/>
          </w:rPr>
          <w:t xml:space="preserve"> </w:t>
        </w:r>
      </w:ins>
      <w:ins w:id="5679" w:author="ERCOT  - Market Rules" w:date="2004-11-16T10:12:00Z">
        <w:r>
          <w:rPr>
            <w:rStyle w:val="DefaultParagraphFont"/>
            <w:i/>
            <w:szCs w:val="24"/>
          </w:rPr>
          <w:t>InadvertentSwitch@CenterPointEnergy.com</w:t>
        </w:r>
      </w:ins>
      <w:ins w:id="5680" w:author="ERCOT  - Market Rules" w:date="2004-11-16T10:12:00Z">
        <w:r>
          <w:rPr>
            <w:color w:val="FF0000"/>
            <w:szCs w:val="24"/>
          </w:rPr>
          <w:t xml:space="preserve"> </w:t>
        </w:r>
      </w:ins>
      <w:ins w:id="5681" w:author="ERCOT  - Market Rules" w:date="2004-11-16T10:12:00Z">
        <w:r>
          <w:rPr>
            <w:szCs w:val="24"/>
          </w:rPr>
          <w:t xml:space="preserve">address. The e-mail notifies CNP of the newly created FasTrak Day to Day Issue along with an assigned FasTrak Issue Number. At this point we have not received any information on how the Inadvertent Switch scenario will be rectified from the CR or CRs involved. </w:t>
        </w:r>
      </w:ins>
    </w:p>
    <w:p>
      <w:pPr>
        <w:pStyle w:val="List"/>
        <w:numPr>
          <w:ilvl w:val="0"/>
          <w:numId w:val="0"/>
        </w:numPr>
        <w:ind w:left="720" w:hanging="720"/>
        <w:outlineLvl w:val="0"/>
        <w:rPr>
          <w:b/>
          <w:b/>
          <w:ins w:id="5706" w:author="ERCOT  - Market Rules" w:date="2004-11-16T10:13:00Z"/>
        </w:rPr>
      </w:pPr>
      <w:ins w:id="5683" w:author="ERCOT  - Market Rules" w:date="2004-11-16T10:12:00Z">
        <w:del w:id="5684" w:author="Market Rules" w:date="2005-01-27T15:47:00Z">
          <w:r>
            <w:rPr/>
            <w:delText>7.</w:delText>
          </w:r>
        </w:del>
      </w:ins>
      <w:ins w:id="5685" w:author="ERCOT  - Market Rules" w:date="2004-11-16T10:12:00Z">
        <w:del w:id="5686" w:author="MR 012505" w:date="2005-01-25T16:51:00Z">
          <w:r>
            <w:rPr/>
            <w:delText>5</w:delText>
          </w:r>
        </w:del>
      </w:ins>
      <w:ins w:id="5687" w:author="MR 012505" w:date="2005-01-25T16:51:00Z">
        <w:del w:id="5688" w:author="Market Rules" w:date="2005-01-27T15:47:00Z">
          <w:r>
            <w:rPr/>
            <w:delText>1</w:delText>
          </w:r>
        </w:del>
      </w:ins>
      <w:ins w:id="5689" w:author="ERCOT  - Market Rules" w:date="2004-11-16T10:13:00Z">
        <w:del w:id="5690" w:author="Market Rules" w:date="2005-01-27T15:47:00Z">
          <w:r>
            <w:rPr/>
            <w:delText>.</w:delText>
          </w:r>
        </w:del>
      </w:ins>
      <w:ins w:id="5691" w:author="ERCOT  - Market Rules" w:date="2004-11-16T10:13:00Z">
        <w:del w:id="5692" w:author="MR 012505" w:date="2005-01-25T16:51:00Z">
          <w:r>
            <w:rPr/>
            <w:delText>1</w:delText>
          </w:r>
        </w:del>
      </w:ins>
      <w:ins w:id="5693" w:author="MR 012505" w:date="2005-01-25T16:51:00Z">
        <w:del w:id="5694" w:author="Market Rules" w:date="2005-01-27T15:47:00Z">
          <w:r>
            <w:rPr/>
            <w:delText>4</w:delText>
          </w:r>
        </w:del>
      </w:ins>
      <w:ins w:id="5695" w:author="ERCOT  - Market Rules" w:date="2004-11-16T10:13:00Z">
        <w:del w:id="5696" w:author="Market Rules" w:date="2005-01-27T15:47:00Z">
          <w:r>
            <w:rPr/>
            <w:delText>.</w:delText>
          </w:r>
        </w:del>
      </w:ins>
      <w:ins w:id="5697" w:author="MR 012505" w:date="2005-01-25T16:51:00Z">
        <w:del w:id="5698" w:author="Market Rules" w:date="2005-01-27T15:47:00Z">
          <w:r>
            <w:rPr/>
            <w:delText>1.</w:delText>
          </w:r>
        </w:del>
      </w:ins>
      <w:ins w:id="5699" w:author="ERCOT  - Market Rules" w:date="2004-11-16T10:19:00Z">
        <w:del w:id="5700" w:author="Market Rules" w:date="2005-01-27T15:47:00Z">
          <w:r>
            <w:rPr/>
            <w:delText>3</w:delText>
          </w:r>
        </w:del>
      </w:ins>
      <w:ins w:id="5701" w:author="ERCOT  - Market Rules" w:date="2004-11-16T10:13:00Z">
        <w:r>
          <w:rPr>
            <w:b w:val="false"/>
            <w:i w:val="false"/>
            <w:u w:val="none"/>
          </w:rPr>
          <w:t xml:space="preserve"> </w:t>
          <w:tab/>
        </w:r>
      </w:ins>
      <w:ins w:id="5702" w:author="ERCOT  - Market Rules" w:date="2004-11-16T10:07:00Z">
        <w:r>
          <w:rPr>
            <w:b/>
            <w:i w:val="false"/>
            <w:u w:val="none"/>
          </w:rPr>
          <w:t>Inadvertent Switch Group E</w:t>
        </w:r>
      </w:ins>
      <w:ins w:id="5703" w:author="ERCOT  - Market Rules" w:date="2004-11-16T10:37:00Z">
        <w:r>
          <w:rPr>
            <w:b/>
          </w:rPr>
          <w:t>-</w:t>
        </w:r>
      </w:ins>
      <w:ins w:id="5704" w:author="ERCOT  - Market Rules" w:date="2004-11-16T10:07:00Z">
        <w:r>
          <w:rPr>
            <w:b/>
            <w:i w:val="false"/>
            <w:u w:val="none"/>
          </w:rPr>
          <w:t>mail Address</w:t>
        </w:r>
      </w:ins>
      <w:ins w:id="5705" w:author="Market Rules" w:date="2005-01-27T15:48:00Z">
        <w:r>
          <w:rPr>
            <w:b/>
          </w:rPr>
          <w:t>:</w:t>
        </w:r>
      </w:ins>
    </w:p>
    <w:p>
      <w:pPr>
        <w:pStyle w:val="List"/>
        <w:numPr>
          <w:ilvl w:val="0"/>
          <w:numId w:val="0"/>
        </w:numPr>
        <w:ind w:left="90" w:firstLine="630"/>
        <w:outlineLvl w:val="0"/>
        <w:rPr>
          <w:i/>
          <w:i/>
          <w:ins w:id="5708" w:author="ERCOT  - Market Rules" w:date="2004-11-16T10:07:00Z"/>
        </w:rPr>
      </w:pPr>
      <w:hyperlink r:id="rId111">
        <w:ins w:id="5707" w:author="ERCOT  - Market Rules" w:date="2004-11-16T10:07:00Z">
          <w:r>
            <w:rPr>
              <w:rStyle w:val="InternetLink"/>
              <w:i/>
              <w:color w:val="000000"/>
              <w:u w:val="none"/>
            </w:rPr>
            <w:t>InadvertentSwitch@centerpointenergy.com</w:t>
          </w:r>
        </w:ins>
      </w:hyperlink>
    </w:p>
    <w:p>
      <w:pPr>
        <w:pStyle w:val="H4"/>
        <w:numPr>
          <w:ilvl w:val="0"/>
          <w:numId w:val="0"/>
        </w:numPr>
        <w:ind w:left="0" w:hanging="0"/>
        <w:rPr>
          <w:ins w:id="5739" w:author="ERCOT  - Market Rules" w:date="2004-11-16T10:07:00Z"/>
        </w:rPr>
      </w:pPr>
      <w:ins w:id="5709" w:author="ERCOT  - Market Rules" w:date="2004-11-16T10:20:00Z">
        <w:r>
          <w:rPr/>
          <w:t>7.</w:t>
        </w:r>
      </w:ins>
      <w:ins w:id="5710" w:author="ERCOT  - Market Rules" w:date="2004-11-16T10:20:00Z">
        <w:del w:id="5711" w:author="MR 012505" w:date="2005-01-25T16:51:00Z">
          <w:r>
            <w:rPr/>
            <w:delText>5</w:delText>
          </w:r>
        </w:del>
      </w:ins>
      <w:ins w:id="5712" w:author="Market Rules" w:date="2005-02-25T14:24:00Z">
        <w:r>
          <w:rPr/>
          <w:t>2.1</w:t>
        </w:r>
      </w:ins>
      <w:ins w:id="5713" w:author="MR 012505" w:date="2005-01-25T16:51:00Z">
        <w:del w:id="5714" w:author="Market Rules" w:date="2005-02-25T14:24:00Z">
          <w:r>
            <w:rPr/>
            <w:delText>1</w:delText>
          </w:r>
        </w:del>
      </w:ins>
      <w:ins w:id="5715" w:author="ERCOT  - Market Rules" w:date="2004-11-16T10:20:00Z">
        <w:del w:id="5716" w:author="Market Rules" w:date="2005-02-25T14:24:00Z">
          <w:r>
            <w:rPr/>
            <w:delText>.</w:delText>
          </w:r>
        </w:del>
      </w:ins>
      <w:ins w:id="5717" w:author="ERCOT  - Market Rules" w:date="2004-11-16T10:20:00Z">
        <w:del w:id="5718" w:author="MR 012505" w:date="2005-01-25T16:52:00Z">
          <w:r>
            <w:rPr/>
            <w:delText>2</w:delText>
          </w:r>
        </w:del>
      </w:ins>
      <w:ins w:id="5719" w:author="MR 012505" w:date="2005-01-25T16:52:00Z">
        <w:del w:id="5720" w:author="Market Rules" w:date="2005-02-25T14:23:00Z">
          <w:r>
            <w:rPr/>
            <w:delText>4</w:delText>
          </w:r>
        </w:del>
      </w:ins>
      <w:ins w:id="5721" w:author="MR 012505" w:date="2005-01-25T16:52:00Z">
        <w:r>
          <w:rPr/>
          <w:t>.2</w:t>
        </w:r>
      </w:ins>
      <w:ins w:id="5722" w:author="ERCOT  - Market Rules" w:date="2004-11-16T10:20:00Z">
        <w:r>
          <w:rPr/>
          <w:tab/>
        </w:r>
      </w:ins>
      <w:ins w:id="5723" w:author="ERCOT  - Market Rules" w:date="2004-11-16T10:07:00Z">
        <w:del w:id="5724" w:author="Market Rules" w:date="2005-01-27T15:54:00Z">
          <w:r>
            <w:rPr/>
            <w:delText>A</w:delText>
          </w:r>
        </w:del>
      </w:ins>
      <w:ins w:id="5725" w:author="ERCOT - Market Rules" w:date="2004-11-18T09:28:00Z">
        <w:del w:id="5726" w:author="Market Rules" w:date="2005-01-27T15:54:00Z">
          <w:r>
            <w:rPr/>
            <w:delText xml:space="preserve">ffiliate </w:delText>
          </w:r>
        </w:del>
      </w:ins>
      <w:ins w:id="5727" w:author="ERCOT  - Market Rules" w:date="2004-11-16T10:07:00Z">
        <w:del w:id="5728" w:author="Market Rules" w:date="2005-01-27T15:54:00Z">
          <w:r>
            <w:rPr/>
            <w:delText>E</w:delText>
          </w:r>
        </w:del>
      </w:ins>
      <w:ins w:id="5729" w:author="ERCOT - Market Rules" w:date="2004-11-18T09:28:00Z">
        <w:del w:id="5730" w:author="Market Rules" w:date="2005-01-27T15:54:00Z">
          <w:r>
            <w:rPr/>
            <w:delText xml:space="preserve">lectric </w:delText>
          </w:r>
        </w:del>
      </w:ins>
      <w:ins w:id="5731" w:author="ERCOT  - Market Rules" w:date="2004-11-16T10:07:00Z">
        <w:del w:id="5732" w:author="Market Rules" w:date="2005-01-27T15:54:00Z">
          <w:r>
            <w:rPr/>
            <w:delText>P</w:delText>
          </w:r>
        </w:del>
      </w:ins>
      <w:ins w:id="5733" w:author="ERCOT - Market Rules" w:date="2004-11-18T09:29:00Z">
        <w:del w:id="5734" w:author="Market Rules" w:date="2005-01-27T15:54:00Z">
          <w:r>
            <w:rPr/>
            <w:delText>rovider</w:delText>
          </w:r>
        </w:del>
      </w:ins>
      <w:ins w:id="5735" w:author="ERCOT  - Market Rules" w:date="2004-11-16T10:07:00Z">
        <w:del w:id="5736" w:author="Market Rules" w:date="2005-01-27T15:54:00Z">
          <w:r>
            <w:rPr/>
            <w:delText xml:space="preserve"> </w:delText>
          </w:r>
        </w:del>
      </w:ins>
      <w:ins w:id="5737" w:author="Market Rules" w:date="2005-01-27T15:54:00Z">
        <w:r>
          <w:rPr/>
          <w:t xml:space="preserve">AEP </w:t>
        </w:r>
      </w:ins>
      <w:ins w:id="5738" w:author="ERCOT  - Market Rules" w:date="2004-11-16T10:07:00Z">
        <w:r>
          <w:rPr/>
          <w:t>Inadvertent Switch Processing</w:t>
        </w:r>
      </w:ins>
    </w:p>
    <w:p>
      <w:pPr>
        <w:pStyle w:val="H5"/>
        <w:autoSpaceDE w:val="false"/>
        <w:spacing w:lineRule="atLeast" w:line="240"/>
        <w:rPr>
          <w:ins w:id="5769" w:author="ERCOT  - Market Rules" w:date="2004-11-16T10:07:00Z"/>
        </w:rPr>
      </w:pPr>
      <w:ins w:id="5740" w:author="ERCOT  - Market Rules" w:date="2004-11-16T10:20:00Z">
        <w:r>
          <w:rPr/>
          <w:t>7.</w:t>
        </w:r>
      </w:ins>
      <w:ins w:id="5741" w:author="Market Rules" w:date="2005-02-25T14:24:00Z">
        <w:r>
          <w:rPr/>
          <w:t>2.</w:t>
        </w:r>
      </w:ins>
      <w:ins w:id="5742" w:author="ERCOT  - Market Rules" w:date="2004-11-16T10:20:00Z">
        <w:del w:id="5743" w:author="MR 012505" w:date="2005-01-25T16:53:00Z">
          <w:r>
            <w:rPr/>
            <w:delText>5</w:delText>
          </w:r>
        </w:del>
      </w:ins>
      <w:ins w:id="5744" w:author="MR 012505" w:date="2005-01-25T16:53:00Z">
        <w:r>
          <w:rPr/>
          <w:t>1</w:t>
        </w:r>
      </w:ins>
      <w:ins w:id="5745" w:author="ERCOT  - Market Rules" w:date="2004-11-16T10:20:00Z">
        <w:del w:id="5746" w:author="Market Rules" w:date="2005-02-25T14:25:00Z">
          <w:r>
            <w:rPr/>
            <w:delText>.</w:delText>
          </w:r>
        </w:del>
      </w:ins>
      <w:ins w:id="5747" w:author="ERCOT  - Market Rules" w:date="2004-11-16T10:20:00Z">
        <w:del w:id="5748" w:author="MR 012505" w:date="2005-01-25T16:53:00Z">
          <w:r>
            <w:rPr/>
            <w:delText>2</w:delText>
          </w:r>
        </w:del>
      </w:ins>
      <w:ins w:id="5749" w:author="MR 012505" w:date="2005-01-25T16:53:00Z">
        <w:del w:id="5750" w:author="Market Rules" w:date="2005-02-25T14:25:00Z">
          <w:r>
            <w:rPr/>
            <w:delText>4</w:delText>
          </w:r>
        </w:del>
      </w:ins>
      <w:ins w:id="5751" w:author="ERCOT  - Market Rules" w:date="2004-11-16T10:20:00Z">
        <w:r>
          <w:rPr/>
          <w:t>.</w:t>
        </w:r>
      </w:ins>
      <w:ins w:id="5752" w:author="RMG 021605" w:date="2005-02-18T14:43:00Z">
        <w:r>
          <w:rPr/>
          <w:t>2.1</w:t>
        </w:r>
      </w:ins>
      <w:ins w:id="5753" w:author="MR 012505" w:date="2005-01-25T16:53:00Z">
        <w:del w:id="5754" w:author="Market Rules" w:date="2005-01-27T15:53:00Z">
          <w:r>
            <w:rPr/>
            <w:delText>2.</w:delText>
          </w:r>
        </w:del>
      </w:ins>
      <w:ins w:id="5755" w:author="ERCOT  - Market Rules" w:date="2004-11-16T10:20:00Z">
        <w:del w:id="5756" w:author="Market Rules" w:date="2005-01-27T15:53:00Z">
          <w:r>
            <w:rPr/>
            <w:delText>1</w:delText>
          </w:r>
        </w:del>
      </w:ins>
      <w:ins w:id="5757" w:author="Market Rules" w:date="2005-01-27T15:53:00Z">
        <w:del w:id="5758" w:author="RMG 021605" w:date="2005-02-18T14:43:00Z">
          <w:r>
            <w:rPr/>
            <w:delText>3</w:delText>
          </w:r>
        </w:del>
      </w:ins>
      <w:ins w:id="5759" w:author="ERCOT  - Market Rules" w:date="2004-11-16T10:20:00Z">
        <w:r>
          <w:rPr/>
          <w:tab/>
        </w:r>
      </w:ins>
      <w:ins w:id="5760" w:author="ERCOT  - Market Rules" w:date="2004-11-16T10:07:00Z">
        <w:r>
          <w:rPr/>
          <w:t>Inadvertent C</w:t>
        </w:r>
      </w:ins>
      <w:ins w:id="5761" w:author="ERCOT - Market Rules" w:date="2004-11-18T09:29:00Z">
        <w:r>
          <w:rPr/>
          <w:t xml:space="preserve">ompetitive </w:t>
        </w:r>
      </w:ins>
      <w:ins w:id="5762" w:author="ERCOT  - Market Rules" w:date="2004-11-16T10:07:00Z">
        <w:r>
          <w:rPr/>
          <w:t>R</w:t>
        </w:r>
      </w:ins>
      <w:ins w:id="5763" w:author="ERCOT - Market Rules" w:date="2004-11-18T09:29:00Z">
        <w:r>
          <w:rPr/>
          <w:t>etailer</w:t>
        </w:r>
      </w:ins>
      <w:ins w:id="5764" w:author="ERCOT  - Market Rules" w:date="2004-11-16T10:07:00Z">
        <w:r>
          <w:rPr/>
          <w:t xml:space="preserve"> is Current C</w:t>
        </w:r>
      </w:ins>
      <w:ins w:id="5765" w:author="ERCOT - Market Rules" w:date="2004-11-18T09:29:00Z">
        <w:r>
          <w:rPr/>
          <w:t xml:space="preserve">ompetitive </w:t>
        </w:r>
      </w:ins>
      <w:ins w:id="5766" w:author="ERCOT  - Market Rules" w:date="2004-11-16T10:07:00Z">
        <w:r>
          <w:rPr/>
          <w:t>R</w:t>
        </w:r>
      </w:ins>
      <w:ins w:id="5767" w:author="ERCOT - Market Rules" w:date="2004-11-18T09:29:00Z">
        <w:r>
          <w:rPr/>
          <w:t>etailer</w:t>
        </w:r>
      </w:ins>
      <w:ins w:id="5768" w:author="ERCOT  - Market Rules" w:date="2004-11-16T10:07:00Z">
        <w:r>
          <w:rPr/>
          <w:t xml:space="preserve"> of Record</w:t>
        </w:r>
      </w:ins>
    </w:p>
    <w:p>
      <w:pPr>
        <w:pStyle w:val="TextBody"/>
        <w:autoSpaceDE w:val="false"/>
        <w:spacing w:lineRule="atLeast" w:line="240"/>
        <w:rPr>
          <w:ins w:id="5815" w:author="ERCOT  - Market Rules" w:date="2004-11-16T10:07:00Z"/>
        </w:rPr>
      </w:pPr>
      <w:ins w:id="5770" w:author="ERCOT  - Market Rules" w:date="2004-11-16T10:07:00Z">
        <w:r>
          <w:rPr/>
          <w:t xml:space="preserve">If the Inadvertent CR is the current provider of record, the Original CR is instructed to send in a backdated MVI with a request date that equals the inadvertent transaction start date plus one </w:t>
        </w:r>
      </w:ins>
      <w:ins w:id="5771" w:author="ERCOT - Market Rules" w:date="2004-11-18T16:38:00Z">
        <w:r>
          <w:rPr/>
          <w:t xml:space="preserve">(1) </w:t>
        </w:r>
      </w:ins>
      <w:ins w:id="5772" w:author="ERCOT  - Market Rules" w:date="2004-11-16T10:07:00Z">
        <w:r>
          <w:rPr/>
          <w:t xml:space="preserve">day, which will reinstate them as CR of record, if that is their desire. If the Original CR does submit the MVI for this date, and if the </w:t>
        </w:r>
      </w:ins>
      <w:ins w:id="5773" w:author="ERCOT  - Market Rules" w:date="2004-11-16T10:07:00Z">
        <w:r>
          <w:rPr>
            <w:u w:val="single"/>
          </w:rPr>
          <w:t xml:space="preserve">ESI ID has a </w:t>
        </w:r>
      </w:ins>
      <w:ins w:id="5774" w:author="ERCOT  - Market Rules" w:date="2004-11-16T10:07:00Z">
        <w:del w:id="5775" w:author="ERCOT - Market Rules" w:date="2004-11-18T11:43:00Z">
          <w:r>
            <w:rPr>
              <w:u w:val="single"/>
            </w:rPr>
            <w:delText>d</w:delText>
          </w:r>
        </w:del>
      </w:ins>
      <w:ins w:id="5776" w:author="ERCOT - Market Rules" w:date="2004-11-18T11:43:00Z">
        <w:r>
          <w:rPr>
            <w:u w:val="single"/>
          </w:rPr>
          <w:t>D</w:t>
        </w:r>
      </w:ins>
      <w:ins w:id="5777" w:author="ERCOT  - Market Rules" w:date="2004-11-16T10:07:00Z">
        <w:r>
          <w:rPr>
            <w:u w:val="single"/>
          </w:rPr>
          <w:t xml:space="preserve">emand meter, the Inadvertent CR </w:t>
        </w:r>
      </w:ins>
      <w:ins w:id="5778" w:author="ERCOT  - Market Rules" w:date="2004-11-16T10:07:00Z">
        <w:r>
          <w:rPr>
            <w:b/>
            <w:bCs/>
            <w:u w:val="single"/>
          </w:rPr>
          <w:t>WILL NOT</w:t>
        </w:r>
      </w:ins>
      <w:ins w:id="5779" w:author="ERCOT  - Market Rules" w:date="2004-11-16T10:07:00Z">
        <w:r>
          <w:rPr>
            <w:u w:val="single"/>
          </w:rPr>
          <w:t xml:space="preserve"> receive an 867_03 Final</w:t>
        </w:r>
      </w:ins>
      <w:ins w:id="5780" w:author="ERCOT  - Market Rules" w:date="2004-11-16T10:07:00Z">
        <w:r>
          <w:rPr/>
          <w:t xml:space="preserve">, and will have to end the relationship in their systems manually. AEP will </w:t>
        </w:r>
      </w:ins>
      <w:ins w:id="5781" w:author="ERCOT  - Market Rules" w:date="2004-11-16T10:07:00Z">
        <w:del w:id="5782" w:author="ERCOT - Market Rules" w:date="2004-11-18T15:57:00Z">
          <w:r>
            <w:rPr/>
            <w:delText>complete</w:delText>
          </w:r>
        </w:del>
      </w:ins>
      <w:ins w:id="5783" w:author="ERCOT - Market Rules" w:date="2004-11-18T15:57:00Z">
        <w:r>
          <w:rPr/>
          <w:t>Complete</w:t>
        </w:r>
      </w:ins>
      <w:ins w:id="5784" w:author="ERCOT  - Market Rules" w:date="2004-11-16T10:07:00Z">
        <w:r>
          <w:rPr/>
          <w:t xml:space="preserve"> the Original CR reinstatement MVI on the same day as the inadvertent transaction was </w:t>
        </w:r>
      </w:ins>
      <w:ins w:id="5785" w:author="ERCOT  - Market Rules" w:date="2004-11-16T10:07:00Z">
        <w:del w:id="5786" w:author="ERCOT - Market Rules" w:date="2004-11-18T15:57:00Z">
          <w:r>
            <w:rPr/>
            <w:delText>complete</w:delText>
          </w:r>
        </w:del>
      </w:ins>
      <w:ins w:id="5787" w:author="ERCOT - Market Rules" w:date="2004-11-18T15:57:00Z">
        <w:r>
          <w:rPr/>
          <w:t>Complete</w:t>
        </w:r>
      </w:ins>
      <w:ins w:id="5788" w:author="ERCOT  - Market Rules" w:date="2004-11-16T10:07:00Z">
        <w:r>
          <w:rPr/>
          <w:t xml:space="preserve">d, which results in an 867 Exception in ERCOT.  AEP will then have ERCOT move the </w:t>
        </w:r>
      </w:ins>
      <w:ins w:id="5789" w:author="ERCOT  - Market Rules" w:date="2004-11-16T10:07:00Z">
        <w:r>
          <w:rPr>
            <w:u w:val="single"/>
          </w:rPr>
          <w:t xml:space="preserve">inadvertent transaction to </w:t>
        </w:r>
      </w:ins>
      <w:ins w:id="5790" w:author="ERCOT  - Market Rules" w:date="2004-11-16T10:07:00Z">
        <w:del w:id="5791" w:author="ERCOT - Market Rules" w:date="2004-11-23T14:57:00Z">
          <w:r>
            <w:rPr>
              <w:u w:val="single"/>
            </w:rPr>
            <w:delText>"</w:delText>
          </w:r>
        </w:del>
      </w:ins>
      <w:ins w:id="5792" w:author="ERCOT  - Market Rules" w:date="2004-11-16T10:07:00Z">
        <w:r>
          <w:rPr>
            <w:u w:val="single"/>
          </w:rPr>
          <w:t>cancelled</w:t>
        </w:r>
      </w:ins>
      <w:ins w:id="5793" w:author="ERCOT  - Market Rules" w:date="2004-11-16T10:07:00Z">
        <w:del w:id="5794" w:author="ERCOT - Market Rules" w:date="2004-11-23T14:57:00Z">
          <w:r>
            <w:rPr>
              <w:u w:val="single"/>
            </w:rPr>
            <w:delText>"</w:delText>
          </w:r>
        </w:del>
      </w:ins>
      <w:ins w:id="5795" w:author="ERCOT  - Market Rules" w:date="2004-11-16T10:07:00Z">
        <w:r>
          <w:rPr>
            <w:u w:val="single"/>
          </w:rPr>
          <w:t xml:space="preserve"> status</w:t>
        </w:r>
      </w:ins>
      <w:ins w:id="5796" w:author="ERCOT  - Market Rules" w:date="2004-11-16T10:07:00Z">
        <w:r>
          <w:rPr/>
          <w:t xml:space="preserve"> in their systems.  If the </w:t>
        </w:r>
      </w:ins>
      <w:ins w:id="5797" w:author="ERCOT  - Market Rules" w:date="2004-11-16T10:07:00Z">
        <w:r>
          <w:rPr>
            <w:u w:val="single"/>
          </w:rPr>
          <w:t xml:space="preserve">ESI ID does NOT have </w:t>
        </w:r>
      </w:ins>
      <w:ins w:id="5798" w:author="ERCOT  - Market Rules" w:date="2004-11-16T10:07:00Z">
        <w:del w:id="5799" w:author="ERCOT - Market Rules" w:date="2004-11-18T11:43:00Z">
          <w:r>
            <w:rPr>
              <w:u w:val="single"/>
            </w:rPr>
            <w:delText>d</w:delText>
          </w:r>
        </w:del>
      </w:ins>
      <w:ins w:id="5800" w:author="ERCOT - Market Rules" w:date="2004-11-18T11:43:00Z">
        <w:r>
          <w:rPr>
            <w:u w:val="single"/>
          </w:rPr>
          <w:t>D</w:t>
        </w:r>
      </w:ins>
      <w:ins w:id="5801" w:author="ERCOT  - Market Rules" w:date="2004-11-16T10:07:00Z">
        <w:r>
          <w:rPr>
            <w:u w:val="single"/>
          </w:rPr>
          <w:t xml:space="preserve">emand meter, the Inadvertent CR </w:t>
        </w:r>
      </w:ins>
      <w:ins w:id="5802" w:author="ERCOT  - Market Rules" w:date="2004-11-16T10:07:00Z">
        <w:r>
          <w:rPr>
            <w:b/>
            <w:bCs/>
            <w:u w:val="single"/>
          </w:rPr>
          <w:t>WILL</w:t>
        </w:r>
      </w:ins>
      <w:ins w:id="5803" w:author="ERCOT  - Market Rules" w:date="2004-11-16T10:07:00Z">
        <w:r>
          <w:rPr>
            <w:u w:val="single"/>
          </w:rPr>
          <w:t xml:space="preserve"> receive an 867_03 Final</w:t>
        </w:r>
      </w:ins>
      <w:ins w:id="5804" w:author="ERCOT  - Market Rules" w:date="2004-11-16T10:07:00Z">
        <w:r>
          <w:rPr/>
          <w:t xml:space="preserve"> from AEP, so</w:t>
        </w:r>
      </w:ins>
      <w:ins w:id="5805" w:author="ERCOT  - Market Rules" w:date="2004-11-16T10:07:00Z">
        <w:r>
          <w:rPr>
            <w:u w:val="single"/>
          </w:rPr>
          <w:t xml:space="preserve"> both transactions will be in </w:t>
        </w:r>
      </w:ins>
      <w:ins w:id="5806" w:author="ERCOT  - Market Rules" w:date="2004-11-16T10:07:00Z">
        <w:del w:id="5807" w:author="ERCOT - Market Rules" w:date="2004-11-23T14:57:00Z">
          <w:r>
            <w:rPr>
              <w:u w:val="single"/>
            </w:rPr>
            <w:delText>"</w:delText>
          </w:r>
        </w:del>
      </w:ins>
      <w:ins w:id="5808" w:author="ERCOT  - Market Rules" w:date="2004-11-16T10:07:00Z">
        <w:del w:id="5809" w:author="ERCOT - Market Rules" w:date="2004-11-18T15:57:00Z">
          <w:r>
            <w:rPr>
              <w:u w:val="single"/>
            </w:rPr>
            <w:delText>complete</w:delText>
          </w:r>
        </w:del>
      </w:ins>
      <w:ins w:id="5810" w:author="ERCOT - Market Rules" w:date="2004-11-18T15:57:00Z">
        <w:r>
          <w:rPr>
            <w:u w:val="single"/>
          </w:rPr>
          <w:t>Complete</w:t>
        </w:r>
      </w:ins>
      <w:ins w:id="5811" w:author="ERCOT  - Market Rules" w:date="2004-11-16T10:07:00Z">
        <w:del w:id="5812" w:author="ERCOT - Market Rules" w:date="2004-11-23T14:57:00Z">
          <w:r>
            <w:rPr>
              <w:u w:val="single"/>
            </w:rPr>
            <w:delText>"</w:delText>
          </w:r>
        </w:del>
      </w:ins>
      <w:ins w:id="5813" w:author="ERCOT  - Market Rules" w:date="2004-11-16T10:07:00Z">
        <w:r>
          <w:rPr>
            <w:u w:val="single"/>
          </w:rPr>
          <w:t xml:space="preserve"> status</w:t>
        </w:r>
      </w:ins>
      <w:ins w:id="5814" w:author="ERCOT  - Market Rules" w:date="2004-11-16T10:07:00Z">
        <w:r>
          <w:rPr/>
          <w:t xml:space="preserve"> in ERCOT's systems. </w:t>
        </w:r>
      </w:ins>
    </w:p>
    <w:p>
      <w:pPr>
        <w:pStyle w:val="TextBody"/>
        <w:autoSpaceDE w:val="false"/>
        <w:spacing w:lineRule="atLeast" w:line="240"/>
        <w:rPr>
          <w:ins w:id="5825" w:author="ERCOT  - Market Rules" w:date="2004-11-16T10:07:00Z"/>
        </w:rPr>
      </w:pPr>
      <w:ins w:id="5816" w:author="ERCOT  - Market Rules" w:date="2004-11-16T10:07:00Z">
        <w:r>
          <w:rPr/>
          <w:t>If the Original CR does not submit a backdated MVI for the inadvertent start date plus one</w:t>
        </w:r>
      </w:ins>
      <w:ins w:id="5817" w:author="ERCOT - Market Rules" w:date="2004-11-18T16:38:00Z">
        <w:r>
          <w:rPr/>
          <w:t xml:space="preserve"> (1)</w:t>
        </w:r>
      </w:ins>
      <w:ins w:id="5818" w:author="ERCOT  - Market Rules" w:date="2004-11-16T10:07:00Z">
        <w:r>
          <w:rPr/>
          <w:t xml:space="preserve"> day, but instead chooses to send in a MVI for some date after this date, then the Inadvertent CR </w:t>
        </w:r>
      </w:ins>
      <w:ins w:id="5819" w:author="ERCOT  - Market Rules" w:date="2004-11-16T10:07:00Z">
        <w:r>
          <w:rPr>
            <w:b/>
            <w:bCs/>
          </w:rPr>
          <w:t xml:space="preserve">WILL </w:t>
        </w:r>
      </w:ins>
      <w:ins w:id="5820" w:author="ERCOT  - Market Rules" w:date="2004-11-16T10:07:00Z">
        <w:r>
          <w:rPr/>
          <w:t xml:space="preserve">receive a 867_03 Final, irregardless of whether there is a </w:t>
        </w:r>
      </w:ins>
      <w:ins w:id="5821" w:author="ERCOT  - Market Rules" w:date="2004-11-16T10:07:00Z">
        <w:del w:id="5822" w:author="ERCOT - Market Rules" w:date="2004-11-18T11:43:00Z">
          <w:r>
            <w:rPr/>
            <w:delText>d</w:delText>
          </w:r>
        </w:del>
      </w:ins>
      <w:ins w:id="5823" w:author="ERCOT - Market Rules" w:date="2004-11-18T11:43:00Z">
        <w:r>
          <w:rPr/>
          <w:t>D</w:t>
        </w:r>
      </w:ins>
      <w:ins w:id="5824" w:author="ERCOT  - Market Rules" w:date="2004-11-16T10:07:00Z">
        <w:r>
          <w:rPr/>
          <w:t>emand meter present or not for the ESI ID in question.</w:t>
        </w:r>
      </w:ins>
    </w:p>
    <w:p>
      <w:pPr>
        <w:pStyle w:val="TextBody"/>
        <w:rPr>
          <w:ins w:id="5835" w:author="ERCOT  - Market Rules" w:date="2004-11-16T10:07:00Z"/>
        </w:rPr>
      </w:pPr>
      <w:ins w:id="5826" w:author="ERCOT  - Market Rules" w:date="2004-11-16T10:07:00Z">
        <w:r>
          <w:rPr/>
          <w:t xml:space="preserve">AEP always requests that the Original CR send the backdated MVI as soon as possible to avoid possible conflict with future transactions and limit the number of cancel/rebills required. AEP also provides a reminder that the Inadvertent CR SHOULD NOT send in a </w:t>
        </w:r>
      </w:ins>
      <w:ins w:id="5827" w:author="ERCOT  - Market Rules" w:date="2004-11-16T10:07:00Z">
        <w:del w:id="5828" w:author="ERCOT - Market Rules" w:date="2004-11-18T15:52:00Z">
          <w:r>
            <w:rPr/>
            <w:delText>Move Out</w:delText>
          </w:r>
        </w:del>
      </w:ins>
      <w:ins w:id="5829" w:author="ERCOT - Market Rules" w:date="2004-11-18T15:52:00Z">
        <w:r>
          <w:rPr/>
          <w:t>Move-Out</w:t>
        </w:r>
      </w:ins>
      <w:ins w:id="5830" w:author="ERCOT  - Market Rules" w:date="2004-11-16T10:07:00Z">
        <w:r>
          <w:rPr/>
          <w:t xml:space="preserve"> on this ESI ID, which would result in the </w:t>
        </w:r>
      </w:ins>
      <w:ins w:id="5831" w:author="ERCOT  - Market Rules" w:date="2004-11-16T10:07:00Z">
        <w:del w:id="5832" w:author="ERCOT - Market Rules" w:date="2004-11-18T11:43:00Z">
          <w:r>
            <w:rPr/>
            <w:delText>c</w:delText>
          </w:r>
        </w:del>
      </w:ins>
      <w:ins w:id="5833" w:author="ERCOT - Market Rules" w:date="2004-11-18T11:43:00Z">
        <w:r>
          <w:rPr/>
          <w:t>C</w:t>
        </w:r>
      </w:ins>
      <w:ins w:id="5834" w:author="ERCOT  - Market Rules" w:date="2004-11-16T10:07:00Z">
        <w:r>
          <w:rPr/>
          <w:t>ustomer's power being turned off.</w:t>
        </w:r>
      </w:ins>
    </w:p>
    <w:p>
      <w:pPr>
        <w:pStyle w:val="H5"/>
        <w:tabs>
          <w:tab w:val="clear" w:pos="1620"/>
          <w:tab w:val="left" w:pos="1080" w:leader="none"/>
        </w:tabs>
        <w:autoSpaceDE w:val="false"/>
        <w:spacing w:lineRule="atLeast" w:line="240"/>
        <w:ind w:left="1080" w:hanging="1080"/>
        <w:rPr>
          <w:ins w:id="5873" w:author="ERCOT  - Market Rules" w:date="2004-11-16T10:07:00Z"/>
        </w:rPr>
      </w:pPr>
      <w:ins w:id="5836" w:author="ERCOT  - Market Rules" w:date="2004-11-16T10:21:00Z">
        <w:r>
          <w:rPr/>
          <w:t>7.</w:t>
        </w:r>
      </w:ins>
      <w:ins w:id="5837" w:author="Market Rules" w:date="2005-02-25T14:25:00Z">
        <w:r>
          <w:rPr/>
          <w:t>2.</w:t>
        </w:r>
      </w:ins>
      <w:ins w:id="5838" w:author="ERCOT  - Market Rules" w:date="2004-11-16T10:21:00Z">
        <w:del w:id="5839" w:author="MR 012505" w:date="2005-01-25T16:54:00Z">
          <w:r>
            <w:rPr/>
            <w:delText>5</w:delText>
          </w:r>
        </w:del>
      </w:ins>
      <w:ins w:id="5840" w:author="MR 012505" w:date="2005-01-25T16:54:00Z">
        <w:r>
          <w:rPr/>
          <w:t>1</w:t>
        </w:r>
      </w:ins>
      <w:ins w:id="5841" w:author="ERCOT  - Market Rules" w:date="2004-11-16T10:21:00Z">
        <w:del w:id="5842" w:author="Market Rules" w:date="2005-02-25T14:25:00Z">
          <w:r>
            <w:rPr/>
            <w:delText>.</w:delText>
          </w:r>
        </w:del>
      </w:ins>
      <w:ins w:id="5843" w:author="ERCOT  - Market Rules" w:date="2004-11-16T10:21:00Z">
        <w:del w:id="5844" w:author="MR 012505" w:date="2005-01-25T16:54:00Z">
          <w:r>
            <w:rPr/>
            <w:delText>2</w:delText>
          </w:r>
        </w:del>
      </w:ins>
      <w:ins w:id="5845" w:author="MR 012505" w:date="2005-01-25T16:54:00Z">
        <w:del w:id="5846" w:author="Market Rules" w:date="2005-02-25T14:25:00Z">
          <w:r>
            <w:rPr/>
            <w:delText>4</w:delText>
          </w:r>
        </w:del>
      </w:ins>
      <w:ins w:id="5847" w:author="ERCOT  - Market Rules" w:date="2004-11-16T10:21:00Z">
        <w:r>
          <w:rPr/>
          <w:t>.</w:t>
        </w:r>
      </w:ins>
      <w:ins w:id="5848" w:author="RMG 021605" w:date="2005-02-18T14:43:00Z">
        <w:r>
          <w:rPr/>
          <w:t>2</w:t>
        </w:r>
      </w:ins>
      <w:ins w:id="5849" w:author="ERCOT  - Market Rules" w:date="2004-11-16T10:21:00Z">
        <w:del w:id="5850" w:author="Market Rules" w:date="2005-01-27T15:53:00Z">
          <w:r>
            <w:rPr/>
            <w:delText>2</w:delText>
          </w:r>
        </w:del>
      </w:ins>
      <w:ins w:id="5851" w:author="MR 012505" w:date="2005-01-25T16:54:00Z">
        <w:del w:id="5852" w:author="Market Rules" w:date="2005-01-27T15:53:00Z">
          <w:r>
            <w:rPr/>
            <w:delText>.2</w:delText>
          </w:r>
        </w:del>
      </w:ins>
      <w:ins w:id="5853" w:author="Market Rules" w:date="2005-01-27T15:53:00Z">
        <w:del w:id="5854" w:author="RMG 021605" w:date="2005-02-18T14:43:00Z">
          <w:r>
            <w:rPr/>
            <w:delText>4</w:delText>
          </w:r>
        </w:del>
      </w:ins>
      <w:ins w:id="5855" w:author="RMG 021605" w:date="2005-02-18T14:43:00Z">
        <w:r>
          <w:rPr/>
          <w:t>.2</w:t>
        </w:r>
      </w:ins>
      <w:ins w:id="5856" w:author="ERCOT  - Market Rules" w:date="2004-11-16T10:21:00Z">
        <w:r>
          <w:rPr/>
          <w:t xml:space="preserve"> </w:t>
          <w:tab/>
        </w:r>
      </w:ins>
      <w:ins w:id="5857" w:author="ERCOT  - Market Rules" w:date="2004-11-16T10:07:00Z">
        <w:r>
          <w:rPr/>
          <w:t>Another C</w:t>
        </w:r>
      </w:ins>
      <w:ins w:id="5858" w:author="ERCOT  - Market Rules" w:date="2004-11-16T10:21:00Z">
        <w:r>
          <w:rPr/>
          <w:t xml:space="preserve">ompetitive </w:t>
        </w:r>
      </w:ins>
      <w:ins w:id="5859" w:author="ERCOT  - Market Rules" w:date="2004-11-16T10:07:00Z">
        <w:r>
          <w:rPr/>
          <w:t>R</w:t>
        </w:r>
      </w:ins>
      <w:ins w:id="5860" w:author="ERCOT  - Market Rules" w:date="2004-11-16T10:21:00Z">
        <w:r>
          <w:rPr/>
          <w:t>etailer</w:t>
        </w:r>
      </w:ins>
      <w:ins w:id="5861" w:author="ERCOT  - Market Rules" w:date="2004-11-16T10:07:00Z">
        <w:r>
          <w:rPr/>
          <w:t xml:space="preserve"> is Current C</w:t>
        </w:r>
      </w:ins>
      <w:ins w:id="5862" w:author="ERCOT  - Market Rules" w:date="2004-11-16T10:21:00Z">
        <w:r>
          <w:rPr/>
          <w:t xml:space="preserve">ompetitive </w:t>
        </w:r>
      </w:ins>
      <w:ins w:id="5863" w:author="ERCOT  - Market Rules" w:date="2004-11-16T10:07:00Z">
        <w:r>
          <w:rPr/>
          <w:t>R</w:t>
        </w:r>
      </w:ins>
      <w:ins w:id="5864" w:author="ERCOT  - Market Rules" w:date="2004-11-16T10:21:00Z">
        <w:r>
          <w:rPr/>
          <w:t>etailer</w:t>
        </w:r>
      </w:ins>
      <w:ins w:id="5865" w:author="ERCOT  - Market Rules" w:date="2004-11-16T10:07:00Z">
        <w:r>
          <w:rPr/>
          <w:t xml:space="preserve"> of Record, other than the</w:t>
        </w:r>
      </w:ins>
      <w:ins w:id="5866" w:author="ERCOT  - Market Rules" w:date="2004-11-16T10:21:00Z">
        <w:del w:id="5867" w:author="Market Rules" w:date="2005-02-25T14:26:00Z">
          <w:r>
            <w:rPr/>
            <w:tab/>
          </w:r>
        </w:del>
      </w:ins>
      <w:ins w:id="5868" w:author="Market Rules" w:date="2005-02-25T14:26:00Z">
        <w:r>
          <w:rPr/>
          <w:t xml:space="preserve"> </w:t>
        </w:r>
      </w:ins>
      <w:ins w:id="5869" w:author="ERCOT  - Market Rules" w:date="2004-11-16T10:07:00Z">
        <w:r>
          <w:rPr/>
          <w:t>Inadvertent C</w:t>
        </w:r>
      </w:ins>
      <w:ins w:id="5870" w:author="ERCOT  - Market Rules" w:date="2004-11-16T10:21:00Z">
        <w:r>
          <w:rPr/>
          <w:t xml:space="preserve">ompetitive </w:t>
        </w:r>
      </w:ins>
      <w:ins w:id="5871" w:author="ERCOT  - Market Rules" w:date="2004-11-16T10:07:00Z">
        <w:r>
          <w:rPr/>
          <w:t>R</w:t>
        </w:r>
      </w:ins>
      <w:ins w:id="5872" w:author="ERCOT  - Market Rules" w:date="2004-11-16T10:21:00Z">
        <w:r>
          <w:rPr/>
          <w:t>etailer</w:t>
        </w:r>
      </w:ins>
    </w:p>
    <w:p>
      <w:pPr>
        <w:pStyle w:val="TextBody"/>
        <w:autoSpaceDE w:val="false"/>
        <w:spacing w:lineRule="atLeast" w:line="240"/>
        <w:rPr>
          <w:ins w:id="5875" w:author="ERCOT  - Market Rules" w:date="2004-11-16T10:07:00Z"/>
        </w:rPr>
      </w:pPr>
      <w:ins w:id="5874" w:author="ERCOT  - Market Rules" w:date="2004-11-16T10:07:00Z">
        <w:r>
          <w:rPr/>
          <w:t>If current CR of record is any other than the Inadvertent CR, and upon receipt of written authorization from both the Original CR and the Inadvertent CR involved, AEP manually resets the liability to the Original CR to the inadvertent transaction start date. It is AEP’s current practice to only do this manual reset for the full period that the Inadvertent was CR of record in our systems. No partial or split periods are manually reassigned to the Original CR.</w:t>
        </w:r>
      </w:ins>
    </w:p>
    <w:p>
      <w:pPr>
        <w:pStyle w:val="TextBody"/>
        <w:autoSpaceDE w:val="false"/>
        <w:spacing w:lineRule="atLeast" w:line="240"/>
        <w:rPr>
          <w:ins w:id="5885" w:author="ERCOT  - Market Rules" w:date="2004-11-16T10:07:00Z"/>
        </w:rPr>
      </w:pPr>
      <w:ins w:id="5876" w:author="ERCOT  - Market Rules" w:date="2004-11-16T10:07:00Z">
        <w:r>
          <w:rPr/>
          <w:t xml:space="preserve">It is the responsibility of the Original CR to file a data variance FasTrak issue to create their liability in ERCOT, and the responsibility of the Inadvertent CR to file a data variance FasTrak issue to remove their liability in ERCOT, in order to keep all </w:t>
        </w:r>
      </w:ins>
      <w:ins w:id="5877" w:author="ERCOT  - Market Rules" w:date="2004-11-16T10:07:00Z">
        <w:del w:id="5878" w:author="ERCOT - Market Rules" w:date="2004-11-18T11:43:00Z">
          <w:r>
            <w:rPr/>
            <w:delText>m</w:delText>
          </w:r>
        </w:del>
      </w:ins>
      <w:ins w:id="5879" w:author="ERCOT - Market Rules" w:date="2004-11-18T11:43:00Z">
        <w:r>
          <w:rPr/>
          <w:t>M</w:t>
        </w:r>
      </w:ins>
      <w:ins w:id="5880" w:author="ERCOT  - Market Rules" w:date="2004-11-16T10:07:00Z">
        <w:r>
          <w:rPr/>
          <w:t xml:space="preserve">arket </w:t>
        </w:r>
      </w:ins>
      <w:ins w:id="5881" w:author="ERCOT - Market Rules" w:date="2004-11-18T11:43:00Z">
        <w:r>
          <w:rPr/>
          <w:t>P</w:t>
        </w:r>
      </w:ins>
      <w:ins w:id="5882" w:author="ERCOT  - Market Rules" w:date="2004-11-16T10:07:00Z">
        <w:del w:id="5883" w:author="ERCOT - Market Rules" w:date="2004-11-18T11:43:00Z">
          <w:r>
            <w:rPr/>
            <w:delText>p</w:delText>
          </w:r>
        </w:del>
      </w:ins>
      <w:ins w:id="5884" w:author="ERCOT  - Market Rules" w:date="2004-11-16T10:07:00Z">
        <w:r>
          <w:rPr/>
          <w:t xml:space="preserve">articipants in synch. </w:t>
        </w:r>
      </w:ins>
    </w:p>
    <w:p>
      <w:pPr>
        <w:pStyle w:val="TextBody"/>
        <w:autoSpaceDE w:val="false"/>
        <w:spacing w:lineRule="atLeast" w:line="240"/>
        <w:rPr>
          <w:ins w:id="5891" w:author="ERCOT  - Market Rules" w:date="2004-11-16T10:07:00Z"/>
        </w:rPr>
      </w:pPr>
      <w:ins w:id="5886" w:author="ERCOT  - Market Rules" w:date="2004-11-16T10:07:00Z">
        <w:r>
          <w:rPr/>
          <w:t xml:space="preserve">Both the Inadvertent CR and the Original CR, must manually make whatever changes are necessary to their systems to establish or delete the relationship with the </w:t>
        </w:r>
      </w:ins>
      <w:ins w:id="5887" w:author="ERCOT  - Market Rules" w:date="2004-11-16T10:07:00Z">
        <w:del w:id="5888" w:author="ERCOT - Market Rules" w:date="2004-11-18T11:43:00Z">
          <w:r>
            <w:rPr/>
            <w:delText>c</w:delText>
          </w:r>
        </w:del>
      </w:ins>
      <w:ins w:id="5889" w:author="ERCOT - Market Rules" w:date="2004-11-18T11:43:00Z">
        <w:r>
          <w:rPr/>
          <w:t>C</w:t>
        </w:r>
      </w:ins>
      <w:ins w:id="5890" w:author="ERCOT  - Market Rules" w:date="2004-11-16T10:07:00Z">
        <w:r>
          <w:rPr/>
          <w:t xml:space="preserve">ustomer as applicable. This must be done so that when the Original CR receives the 810 and 867_03s they do not reject them with an 824. No 867_04s will be generated by AEP.  </w:t>
        </w:r>
      </w:ins>
    </w:p>
    <w:p>
      <w:pPr>
        <w:pStyle w:val="TextBody"/>
        <w:autoSpaceDE w:val="false"/>
        <w:spacing w:lineRule="atLeast" w:line="240"/>
        <w:rPr>
          <w:ins w:id="5893" w:author="ERCOT  - Market Rules" w:date="2004-11-16T10:07:00Z"/>
        </w:rPr>
      </w:pPr>
      <w:ins w:id="5892" w:author="ERCOT  - Market Rules" w:date="2004-11-16T10:07:00Z">
        <w:r>
          <w:rPr/>
          <w:t>AEP would then cancel the 810s and 867_03s sent to Inadvertent CR for the applicable period, and send them to the Original CR instead.  No 867_03 Final will be sent to the Inadvertent CR, but the Original CR will receive a cancel on the 867_03 Final sent as a result of the inadvertent transaction, and the 867_03 for this same period will be resent without the final flag.</w:t>
        </w:r>
      </w:ins>
    </w:p>
    <w:p>
      <w:pPr>
        <w:pStyle w:val="H4"/>
        <w:numPr>
          <w:ilvl w:val="0"/>
          <w:numId w:val="0"/>
        </w:numPr>
        <w:ind w:left="0" w:hanging="0"/>
        <w:rPr>
          <w:szCs w:val="24"/>
          <w:ins w:id="5914" w:author="ERCOT  - Market Rules" w:date="2004-11-16T10:07:00Z"/>
        </w:rPr>
      </w:pPr>
      <w:ins w:id="5894" w:author="ERCOT  - Market Rules" w:date="2004-11-16T10:22:00Z">
        <w:r>
          <w:rPr/>
          <w:t>7.</w:t>
        </w:r>
      </w:ins>
      <w:ins w:id="5895" w:author="Market Rules" w:date="2005-02-25T14:26:00Z">
        <w:r>
          <w:rPr/>
          <w:t>2.</w:t>
        </w:r>
      </w:ins>
      <w:ins w:id="5896" w:author="ERCOT  - Market Rules" w:date="2004-11-16T10:22:00Z">
        <w:del w:id="5897" w:author="MR 012505" w:date="2005-01-25T16:55:00Z">
          <w:r>
            <w:rPr/>
            <w:delText>5</w:delText>
          </w:r>
        </w:del>
      </w:ins>
      <w:ins w:id="5898" w:author="MR 012505" w:date="2005-01-25T16:55:00Z">
        <w:r>
          <w:rPr/>
          <w:t>1</w:t>
        </w:r>
      </w:ins>
      <w:ins w:id="5899" w:author="ERCOT  - Market Rules" w:date="2004-11-16T10:22:00Z">
        <w:del w:id="5900" w:author="Market Rules" w:date="2005-02-25T14:26:00Z">
          <w:r>
            <w:rPr/>
            <w:delText>.</w:delText>
          </w:r>
        </w:del>
      </w:ins>
      <w:ins w:id="5901" w:author="ERCOT  - Market Rules" w:date="2004-11-16T10:25:00Z">
        <w:del w:id="5902" w:author="MR 012505" w:date="2005-01-25T16:55:00Z">
          <w:r>
            <w:rPr/>
            <w:delText>3</w:delText>
          </w:r>
        </w:del>
      </w:ins>
      <w:ins w:id="5903" w:author="RMG 021605" w:date="2005-02-18T16:08:00Z">
        <w:del w:id="5904" w:author="Market Rules" w:date="2005-02-25T14:26:00Z">
          <w:r>
            <w:rPr/>
            <w:delText>4</w:delText>
          </w:r>
        </w:del>
      </w:ins>
      <w:ins w:id="5905" w:author="RMG 021605" w:date="2005-02-18T16:08:00Z">
        <w:r>
          <w:rPr/>
          <w:t>.3</w:t>
        </w:r>
      </w:ins>
      <w:ins w:id="5906" w:author="MR 012505" w:date="2005-01-25T16:55:00Z">
        <w:del w:id="5907" w:author="RMG 021605" w:date="2005-02-18T15:41:00Z">
          <w:r>
            <w:rPr/>
            <w:delText>4.</w:delText>
          </w:r>
        </w:del>
      </w:ins>
      <w:ins w:id="5908" w:author="MR 012505" w:date="2005-01-25T16:55:00Z">
        <w:del w:id="5909" w:author="Market Rules" w:date="2005-01-27T15:53:00Z">
          <w:r>
            <w:rPr/>
            <w:delText>3</w:delText>
          </w:r>
        </w:del>
      </w:ins>
      <w:ins w:id="5910" w:author="Market Rules" w:date="2005-01-27T15:53:00Z">
        <w:del w:id="5911" w:author="RMG 021605" w:date="2005-02-18T15:41:00Z">
          <w:r>
            <w:rPr/>
            <w:delText>5</w:delText>
          </w:r>
        </w:del>
      </w:ins>
      <w:ins w:id="5912" w:author="ERCOT  - Market Rules" w:date="2004-11-16T10:22:00Z">
        <w:r>
          <w:rPr/>
          <w:tab/>
        </w:r>
      </w:ins>
      <w:ins w:id="5913" w:author="ERCOT  - Market Rules" w:date="2004-11-16T10:07:00Z">
        <w:r>
          <w:rPr/>
          <w:t>TXU Delivery Inadvertent Process</w:t>
        </w:r>
      </w:ins>
    </w:p>
    <w:p>
      <w:pPr>
        <w:pStyle w:val="List"/>
        <w:rPr>
          <w:szCs w:val="24"/>
          <w:ins w:id="5920" w:author="D. Mckeever" w:date="2005-02-09T13:41:00Z"/>
        </w:rPr>
      </w:pPr>
      <w:ins w:id="5915" w:author="D. Mckeever" w:date="2005-02-09T13:41:00Z">
        <w:r>
          <w:rPr/>
          <w:t>1.</w:t>
          <w:tab/>
          <w:t>TXU Electric Delivery requires that all Inadvertent Switch/Move-In request should be emailed to Dianne Blair (</w:t>
        </w:r>
      </w:ins>
      <w:hyperlink r:id="rId112">
        <w:ins w:id="5916" w:author="D. Mckeever" w:date="2005-02-09T13:41:00Z">
          <w:r>
            <w:rPr>
              <w:rStyle w:val="InternetLink"/>
              <w:szCs w:val="24"/>
            </w:rPr>
            <w:t>DBlair1@txued.com</w:t>
          </w:r>
        </w:ins>
      </w:hyperlink>
      <w:ins w:id="5917" w:author="D. Mckeever" w:date="2005-02-09T13:41:00Z">
        <w:r>
          <w:rPr/>
          <w:t>) and Gregg Jones (</w:t>
        </w:r>
      </w:ins>
      <w:hyperlink r:id="rId113">
        <w:ins w:id="5918" w:author="D. Mckeever" w:date="2005-02-09T13:41:00Z">
          <w:r>
            <w:rPr>
              <w:rStyle w:val="InternetLink"/>
              <w:szCs w:val="24"/>
            </w:rPr>
            <w:t>GJones1@txued.com</w:t>
          </w:r>
        </w:ins>
      </w:hyperlink>
      <w:ins w:id="5919" w:author="D. Mckeever" w:date="2005-02-09T13:41:00Z">
        <w:r>
          <w:rPr/>
          <w:t xml:space="preserve">). This will ensure immediate processing of your request. The TDSP does not have direct access or visibility to the FasTrak issue. Only the two CR’s involved in the Inadvertent Switch and the ERCOT representatives assigned to this issue will have access to the FasTrak issue.  </w:t>
        </w:r>
      </w:ins>
    </w:p>
    <w:p>
      <w:pPr>
        <w:pStyle w:val="TextBody"/>
        <w:rPr/>
      </w:pPr>
      <w:ins w:id="5921" w:author="D. Mckeever" w:date="2005-02-09T13:41:00Z">
        <w:r>
          <w:rPr/>
          <w:t>TXU Electric Delivery (Registration) identifies an Inadvertent Switch once ERCOT sends an e-mail string to the TDSP and to both CR’s involved. TXU Electric Delivery will respond back to the e-mail stating:</w:t>
        </w:r>
      </w:ins>
    </w:p>
    <w:tbl>
      <w:tblPr>
        <w:tblW w:w="9387" w:type="dxa"/>
        <w:jc w:val="left"/>
        <w:tblInd w:w="-113" w:type="dxa"/>
        <w:tblLayout w:type="fixed"/>
        <w:tblCellMar>
          <w:top w:w="0" w:type="dxa"/>
          <w:left w:w="108" w:type="dxa"/>
          <w:bottom w:w="0" w:type="dxa"/>
          <w:right w:w="108" w:type="dxa"/>
        </w:tblCellMar>
      </w:tblPr>
      <w:tblGrid>
        <w:gridCol w:w="9387"/>
      </w:tblGrid>
      <w:tr>
        <w:trPr>
          <w:trHeight w:val="3281" w:hRule="atLeast"/>
        </w:trPr>
        <w:tc>
          <w:tcPr>
            <w:tcW w:w="93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szCs w:val="24"/>
              </w:rPr>
            </w:pPr>
            <w:r>
              <w:rPr>
                <w:szCs w:val="24"/>
              </w:rPr>
            </w:r>
          </w:p>
          <w:p>
            <w:pPr>
              <w:pStyle w:val="TextBodyIndent"/>
              <w:rPr>
                <w:ins w:id="5924" w:author="D. Mckeever" w:date="2005-02-09T13:41:00Z"/>
              </w:rPr>
            </w:pPr>
            <w:ins w:id="5922" w:author="D. Mckeever" w:date="2005-02-09T13:41:00Z">
              <w:r>
                <w:rPr>
                  <w:szCs w:val="24"/>
                </w:rPr>
                <w:t>“</w:t>
              </w:r>
            </w:ins>
            <w:ins w:id="5923" w:author="D. Mckeever" w:date="2005-02-09T13:41:00Z">
              <w:r>
                <w:rPr/>
                <w:t>To all:</w:t>
              </w:r>
            </w:ins>
          </w:p>
          <w:p>
            <w:pPr>
              <w:pStyle w:val="TextBodyIndent"/>
              <w:rPr>
                <w:ins w:id="5935" w:author="D. Mckeever" w:date="2005-02-09T13:41:00Z"/>
              </w:rPr>
            </w:pPr>
            <w:ins w:id="5925" w:author="D. Mckeever" w:date="2005-02-09T13:41:00Z">
              <w:r>
                <w:rPr/>
                <w:t>TXU Electric Delivery has received your FasTrak notification regarding an inadvertent switch</w:t>
              </w:r>
            </w:ins>
            <w:ins w:id="5926" w:author="D. Mckeever" w:date="2005-02-09T13:41:00Z">
              <w:r>
                <w:rPr>
                  <w:b/>
                  <w:bCs/>
                </w:rPr>
                <w:t xml:space="preserve">.  </w:t>
              </w:r>
            </w:ins>
            <w:ins w:id="5927" w:author="D. Mckeever" w:date="2005-02-09T13:41:00Z">
              <w:r>
                <w:rPr/>
                <w:t xml:space="preserve">We will be happy to backdate your request to the loss date or </w:t>
              </w:r>
            </w:ins>
            <w:ins w:id="5928" w:author="D. Mckeever" w:date="2005-02-09T13:41:00Z">
              <w:r>
                <w:rPr>
                  <w:b/>
                  <w:bCs/>
                  <w:i/>
                  <w:u w:val="single"/>
                </w:rPr>
                <w:t>up to a maximum of six metering cycles</w:t>
              </w:r>
            </w:ins>
            <w:ins w:id="5929" w:author="D. Mckeever" w:date="2005-02-09T13:41:00Z">
              <w:r>
                <w:rPr>
                  <w:b/>
                  <w:bCs/>
                </w:rPr>
                <w:t xml:space="preserve"> </w:t>
              </w:r>
            </w:ins>
            <w:ins w:id="5930" w:author="D. Mckeever" w:date="2005-02-09T13:41:00Z">
              <w:r>
                <w:rPr/>
                <w:t>from the date of the original ERCOT</w:t>
              </w:r>
            </w:ins>
            <w:ins w:id="5931" w:author="D. Mckeever" w:date="2005-02-09T13:41:00Z">
              <w:r>
                <w:rPr>
                  <w:b/>
                  <w:bCs/>
                </w:rPr>
                <w:t xml:space="preserve"> </w:t>
              </w:r>
            </w:ins>
            <w:ins w:id="5932" w:author="D. Mckeever" w:date="2005-02-09T13:41:00Z">
              <w:r>
                <w:rPr/>
                <w:t>e</w:t>
              </w:r>
            </w:ins>
            <w:ins w:id="5933" w:author="D. Mckeever" w:date="2005-02-09T13:41:00Z">
              <w:r>
                <w:rPr>
                  <w:b/>
                  <w:bCs/>
                </w:rPr>
                <w:t>-</w:t>
              </w:r>
            </w:ins>
            <w:ins w:id="5934" w:author="D. Mckeever" w:date="2005-02-09T13:41:00Z">
              <w:r>
                <w:rPr/>
                <w:t>mail.  We request the emails be a response to this email to maintain a continuous information string, stating both competitive retailers are in agreement with the changes requested.</w:t>
              </w:r>
            </w:ins>
          </w:p>
          <w:p>
            <w:pPr>
              <w:pStyle w:val="TextBodyIndent"/>
              <w:spacing w:before="0" w:after="0"/>
              <w:rPr>
                <w:rFonts w:ascii="Tahoma" w:hAnsi="Tahoma" w:cs="Tahoma"/>
                <w:color w:val="000000"/>
                <w:sz w:val="20"/>
                <w:ins w:id="5943" w:author="D. Mckeever" w:date="2005-02-09T13:41:00Z"/>
              </w:rPr>
            </w:pPr>
            <w:ins w:id="5936" w:author="D. Mckeever" w:date="2005-02-09T13:41:00Z">
              <w:r>
                <w:rPr/>
                <w:t xml:space="preserve">If all parties agree, the </w:t>
              </w:r>
            </w:ins>
            <w:ins w:id="5937" w:author="D. Mckeever" w:date="2005-02-09T13:41:00Z">
              <w:r>
                <w:rPr>
                  <w:b/>
                  <w:bCs/>
                </w:rPr>
                <w:t xml:space="preserve">original </w:t>
              </w:r>
            </w:ins>
            <w:ins w:id="5938" w:author="D. Mckeever" w:date="2005-02-09T13:41:00Z">
              <w:r>
                <w:rPr/>
                <w:t xml:space="preserve">competitive retailer will need to submit a </w:t>
              </w:r>
            </w:ins>
            <w:ins w:id="5939" w:author="D. Mckeever" w:date="2005-02-09T13:41:00Z">
              <w:r>
                <w:rPr>
                  <w:b/>
                  <w:bCs/>
                </w:rPr>
                <w:t xml:space="preserve">backdated </w:t>
              </w:r>
            </w:ins>
            <w:ins w:id="5940" w:author="D. Mckeever" w:date="2005-02-09T13:41:00Z">
              <w:r>
                <w:rPr>
                  <w:b/>
                  <w:bCs/>
                  <w:u w:val="single"/>
                </w:rPr>
                <w:t>move</w:t>
              </w:r>
            </w:ins>
            <w:ins w:id="5941" w:author="D. Mckeever" w:date="2005-02-09T13:41:00Z">
              <w:r>
                <w:rPr>
                  <w:b/>
                  <w:bCs/>
                </w:rPr>
                <w:t xml:space="preserve"> in</w:t>
              </w:r>
            </w:ins>
            <w:ins w:id="5942" w:author="D. Mckeever" w:date="2005-02-09T13:41:00Z">
              <w:r>
                <w:rPr/>
                <w:t>.  Once the move in is sent, please notify TXU Electric Delivery and we will process as requested.”</w:t>
              </w:r>
            </w:ins>
          </w:p>
          <w:p>
            <w:pPr>
              <w:pStyle w:val="TextBody"/>
              <w:spacing w:before="0" w:after="240"/>
              <w:rPr>
                <w:rFonts w:ascii="Tahoma" w:hAnsi="Tahoma" w:cs="Tahoma"/>
                <w:color w:val="000000"/>
                <w:sz w:val="20"/>
                <w:szCs w:val="24"/>
              </w:rPr>
            </w:pPr>
            <w:r>
              <w:rPr>
                <w:rFonts w:cs="Tahoma" w:ascii="Tahoma" w:hAnsi="Tahoma"/>
                <w:color w:val="000000"/>
                <w:sz w:val="20"/>
                <w:szCs w:val="24"/>
              </w:rPr>
            </w:r>
          </w:p>
        </w:tc>
      </w:tr>
    </w:tbl>
    <w:p>
      <w:pPr>
        <w:pStyle w:val="TextBody"/>
        <w:rPr>
          <w:szCs w:val="24"/>
          <w:ins w:id="5945" w:author="D. Mckeever" w:date="2005-02-09T13:41:00Z"/>
        </w:rPr>
      </w:pPr>
      <w:ins w:id="5944" w:author="D. Mckeever" w:date="2005-02-09T13:41:00Z">
        <w:r>
          <w:rPr>
            <w:szCs w:val="24"/>
          </w:rPr>
        </w:r>
      </w:ins>
    </w:p>
    <w:p>
      <w:pPr>
        <w:pStyle w:val="TextBody"/>
        <w:rPr>
          <w:szCs w:val="24"/>
          <w:ins w:id="5947" w:author="D. Mckeever" w:date="2005-02-09T13:41:00Z"/>
        </w:rPr>
      </w:pPr>
      <w:ins w:id="5946" w:author="D. Mckeever" w:date="2005-02-09T13:41:00Z">
        <w:r>
          <w:rPr/>
          <w:t>TXU Electric Delivery will retain this information in a secure folder at all times.</w:t>
        </w:r>
      </w:ins>
    </w:p>
    <w:p>
      <w:pPr>
        <w:pStyle w:val="List"/>
        <w:rPr>
          <w:ins w:id="5952" w:author="D. Mckeever" w:date="2005-02-09T13:41:00Z"/>
        </w:rPr>
      </w:pPr>
      <w:ins w:id="5948" w:author="D. Mckeever" w:date="2005-02-09T13:41:00Z">
        <w:r>
          <w:rPr/>
          <w:t>2.</w:t>
          <w:tab/>
          <w:t>Once TXU</w:t>
        </w:r>
      </w:ins>
      <w:ins w:id="5949" w:author="D. Mckeever" w:date="2005-02-09T13:41:00Z">
        <w:del w:id="5950" w:author="Market Rules" w:date="2005-03-04T10:31:00Z">
          <w:r>
            <w:rPr/>
            <w:delText>E</w:delText>
          </w:r>
        </w:del>
      </w:ins>
      <w:ins w:id="5951" w:author="D. Mckeever" w:date="2005-02-09T13:41:00Z">
        <w:r>
          <w:rPr/>
          <w:t xml:space="preserve"> Electric Delivery receives the approval from both CRs, an e-mail is sent to the regaining CR asking them to send a Backdated Move In to regain the ESI ID.  Once the backdated Move In is received with the new BGN06, the MVI is either:</w:t>
        </w:r>
      </w:ins>
    </w:p>
    <w:p>
      <w:pPr>
        <w:pStyle w:val="BulletIndent"/>
        <w:numPr>
          <w:ilvl w:val="0"/>
          <w:numId w:val="2"/>
        </w:numPr>
        <w:tabs>
          <w:tab w:val="clear" w:pos="864"/>
          <w:tab w:val="left" w:pos="1080" w:leader="none"/>
        </w:tabs>
        <w:ind w:left="720" w:hanging="0"/>
        <w:rPr>
          <w:ins w:id="5958" w:author="D. Mckeever" w:date="2005-02-09T13:41:00Z"/>
        </w:rPr>
      </w:pPr>
      <w:ins w:id="5953" w:author="D. Mckeever" w:date="2005-02-09T13:41:00Z">
        <w:r>
          <w:rPr/>
          <w:t>Completed if the ESI I</w:t>
        </w:r>
      </w:ins>
      <w:ins w:id="5954" w:author="Market Rules 03-16-05" w:date="2005-03-16T08:32:00Z">
        <w:r>
          <w:rPr/>
          <w:t>D</w:t>
        </w:r>
      </w:ins>
      <w:ins w:id="5955" w:author="D. Mckeever" w:date="2005-02-09T13:41:00Z">
        <w:del w:id="5956" w:author="Market Rules 03-16-05" w:date="2005-03-16T08:32:00Z">
          <w:r>
            <w:rPr/>
            <w:delText>d</w:delText>
          </w:r>
        </w:del>
      </w:ins>
      <w:ins w:id="5957" w:author="D. Mckeever" w:date="2005-02-09T13:41:00Z">
        <w:r>
          <w:rPr/>
          <w:t xml:space="preserve"> has not billed, or</w:t>
        </w:r>
      </w:ins>
    </w:p>
    <w:p>
      <w:pPr>
        <w:pStyle w:val="BulletIndent"/>
        <w:numPr>
          <w:ilvl w:val="0"/>
          <w:numId w:val="2"/>
        </w:numPr>
        <w:tabs>
          <w:tab w:val="clear" w:pos="864"/>
          <w:tab w:val="left" w:pos="1080" w:leader="none"/>
        </w:tabs>
        <w:ind w:left="720" w:hanging="0"/>
        <w:rPr>
          <w:ins w:id="5962" w:author="D. Mckeever" w:date="2005-02-09T13:41:00Z"/>
        </w:rPr>
      </w:pPr>
      <w:ins w:id="5959" w:author="D. Mckeever" w:date="2005-02-09T13:41:00Z">
        <w:r>
          <w:rPr/>
          <w:t>The MVI information is process</w:t>
        </w:r>
      </w:ins>
      <w:ins w:id="5960" w:author="Market Rules" w:date="2005-03-18T16:04:00Z">
        <w:r>
          <w:rPr/>
          <w:t>ed</w:t>
        </w:r>
      </w:ins>
      <w:ins w:id="5961" w:author="D. Mckeever" w:date="2005-02-09T13:41:00Z">
        <w:r>
          <w:rPr/>
          <w:t xml:space="preserve"> internally to begin the backdating process.</w:t>
        </w:r>
      </w:ins>
    </w:p>
    <w:p>
      <w:pPr>
        <w:pStyle w:val="List"/>
        <w:ind w:left="720" w:hanging="0"/>
        <w:rPr>
          <w:ins w:id="5964" w:author="D. Mckeever" w:date="2005-02-09T13:41:00Z"/>
        </w:rPr>
      </w:pPr>
      <w:ins w:id="5963" w:author="D. Mckeever" w:date="2005-02-09T13:41:00Z">
        <w:r>
          <w:rPr/>
          <w:t>Note:  If the MVI would normally require an inspection, conditions of an Inadvertent Switch/Move In would allow the TDSP to waive the inspection.  With the waiving of the inspection, the customer name on the new MVI must be exact from the previous MVI.</w:t>
        </w:r>
      </w:ins>
    </w:p>
    <w:p>
      <w:pPr>
        <w:pStyle w:val="List"/>
        <w:rPr>
          <w:ins w:id="5966" w:author="D. Mckeever" w:date="2005-02-09T13:41:00Z"/>
        </w:rPr>
      </w:pPr>
      <w:ins w:id="5965" w:author="D. Mckeever" w:date="2005-02-09T13:41:00Z">
        <w:r>
          <w:rPr/>
          <w:t>3.</w:t>
          <w:tab/>
          <w:t>Registration will be notified by the internal party once the backdating is complete.</w:t>
        </w:r>
      </w:ins>
    </w:p>
    <w:p>
      <w:pPr>
        <w:pStyle w:val="List"/>
        <w:rPr>
          <w:ins w:id="5968" w:author="D. Mckeever" w:date="2005-02-09T13:41:00Z"/>
        </w:rPr>
      </w:pPr>
      <w:ins w:id="5967" w:author="D. Mckeever" w:date="2005-02-09T13:41:00Z">
        <w:r>
          <w:rPr/>
          <w:t>4.</w:t>
          <w:tab/>
          <w:t>Upon receipt of notification, Registration will respond to the initial e-mail string from ERCOT stating the Backdating Process has been completed.</w:t>
        </w:r>
      </w:ins>
    </w:p>
    <w:p>
      <w:pPr>
        <w:pStyle w:val="TextBody"/>
        <w:rPr>
          <w:b/>
          <w:b/>
          <w:szCs w:val="24"/>
          <w:ins w:id="5972" w:author="D. Mckeever" w:date="2005-02-09T13:41:00Z"/>
        </w:rPr>
      </w:pPr>
      <w:ins w:id="5969" w:author="D. Mckeever" w:date="2005-02-09T13:41:00Z">
        <w:r>
          <w:rPr>
            <w:b/>
          </w:rPr>
          <w:t>A 3</w:t>
        </w:r>
      </w:ins>
      <w:ins w:id="5970" w:author="D. Mckeever" w:date="2005-02-09T13:41:00Z">
        <w:r>
          <w:rPr>
            <w:b/>
            <w:vertAlign w:val="superscript"/>
          </w:rPr>
          <w:t>rd</w:t>
        </w:r>
      </w:ins>
      <w:ins w:id="5971" w:author="D. Mckeever" w:date="2005-02-09T13:41:00Z">
        <w:r>
          <w:rPr>
            <w:b/>
          </w:rPr>
          <w:t xml:space="preserve"> Party has gained the ESI ID prior to backdating.</w:t>
        </w:r>
      </w:ins>
    </w:p>
    <w:p>
      <w:pPr>
        <w:pStyle w:val="TextBody"/>
        <w:rPr>
          <w:b/>
          <w:b/>
          <w:szCs w:val="24"/>
          <w:ins w:id="5976" w:author="D. Mckeever" w:date="2005-02-09T13:41:00Z"/>
        </w:rPr>
      </w:pPr>
      <w:ins w:id="5973" w:author="D. Mckeever" w:date="2005-02-09T13:41:00Z">
        <w:r>
          <w:rPr/>
          <w:t>TXU Electric Delivery will respond to the initial e-mail request from ERCOT stating “Since a 3</w:t>
        </w:r>
      </w:ins>
      <w:ins w:id="5974" w:author="D. Mckeever" w:date="2005-02-09T13:41:00Z">
        <w:r>
          <w:rPr>
            <w:vertAlign w:val="superscript"/>
          </w:rPr>
          <w:t>rd</w:t>
        </w:r>
      </w:ins>
      <w:ins w:id="5975" w:author="D. Mckeever" w:date="2005-02-09T13:41:00Z">
        <w:r>
          <w:rPr/>
          <w:t xml:space="preserve"> party has gained the ESI ID, TXU Electric Delivery will not be able to backdate this request and considers the FasTrak resolved.”</w:t>
        </w:r>
      </w:ins>
    </w:p>
    <w:p>
      <w:pPr>
        <w:pStyle w:val="TextBody"/>
        <w:rPr>
          <w:b/>
          <w:b/>
          <w:szCs w:val="24"/>
          <w:ins w:id="5978" w:author="D. Mckeever" w:date="2005-02-09T13:41:00Z"/>
        </w:rPr>
      </w:pPr>
      <w:ins w:id="5977" w:author="D. Mckeever" w:date="2005-02-09T13:41:00Z">
        <w:r>
          <w:rPr>
            <w:b/>
          </w:rPr>
          <w:t>A CR denies the Inadvertent FasTrak Issue.</w:t>
        </w:r>
      </w:ins>
    </w:p>
    <w:p>
      <w:pPr>
        <w:pStyle w:val="TextBody"/>
        <w:rPr>
          <w:ins w:id="5980" w:author="Market Rules" w:date="2005-03-03T15:19:00Z"/>
        </w:rPr>
      </w:pPr>
      <w:ins w:id="5979" w:author="D. Mckeever" w:date="2005-02-09T13:41:00Z">
        <w:r>
          <w:rPr/>
          <w:t>TXU Electric Delivery will respond back stating “Per the CR’s request, TXU Electric Delivery considers this FasTrak Issue resolved.”</w:t>
        </w:r>
      </w:ins>
    </w:p>
    <w:p>
      <w:pPr>
        <w:pStyle w:val="TextBody"/>
        <w:rPr>
          <w:szCs w:val="24"/>
          <w:ins w:id="5982" w:author="D. Mckeever" w:date="2005-02-09T13:41:00Z"/>
        </w:rPr>
      </w:pPr>
      <w:ins w:id="5981" w:author="D. Mckeever" w:date="2005-02-09T13:41:00Z">
        <w:r>
          <w:rPr>
            <w:szCs w:val="24"/>
          </w:rPr>
        </w:r>
      </w:ins>
    </w:p>
    <w:p>
      <w:pPr>
        <w:pStyle w:val="TextBody"/>
        <w:rPr>
          <w:b/>
          <w:b/>
          <w:ins w:id="5984" w:author="D. Mckeever" w:date="2005-02-09T13:41:00Z"/>
        </w:rPr>
      </w:pPr>
      <w:ins w:id="5983" w:author="D. Mckeever" w:date="2005-02-09T13:41:00Z">
        <w:r>
          <w:rPr>
            <w:b/>
          </w:rPr>
          <w:t>The original CR has already regained the ESI ID prior to the Initial E-mail from ERCOT.</w:t>
        </w:r>
      </w:ins>
    </w:p>
    <w:p>
      <w:pPr>
        <w:pStyle w:val="TextBody"/>
        <w:rPr>
          <w:ins w:id="5986" w:author="RMG 021605" w:date="2005-02-18T15:40:00Z"/>
        </w:rPr>
      </w:pPr>
      <w:ins w:id="5985" w:author="D. Mckeever" w:date="2005-02-09T13:41:00Z">
        <w:r>
          <w:rPr/>
          <w:t>TXU Electric Delivery will respond to the initial e-mail request from ERCOT stating “Since the original CR has already regained the ESI ID, TXU Electric Delivery will not be able to backdate this request and considers the FasTrak resolved.”</w:t>
        </w:r>
      </w:ins>
    </w:p>
    <w:p>
      <w:pPr>
        <w:pStyle w:val="H4"/>
        <w:numPr>
          <w:ilvl w:val="0"/>
          <w:numId w:val="0"/>
        </w:numPr>
        <w:tabs>
          <w:tab w:val="left" w:pos="954" w:leader="none"/>
          <w:tab w:val="left" w:pos="1260" w:leader="none"/>
          <w:tab w:val="left" w:pos="1296" w:leader="none"/>
        </w:tabs>
        <w:ind w:left="0" w:hanging="0"/>
        <w:rPr>
          <w:ins w:id="5989" w:author="RMG 021605" w:date="2005-02-18T16:09:00Z"/>
        </w:rPr>
      </w:pPr>
      <w:ins w:id="5987" w:author="Market Rules" w:date="2005-02-25T14:28:00Z">
        <w:r>
          <w:rPr/>
          <w:t>7.2.1.4</w:t>
          <w:tab/>
        </w:r>
      </w:ins>
      <w:ins w:id="5988" w:author="RMG 021605" w:date="2005-02-18T15:41:00Z">
        <w:r>
          <w:rPr/>
          <w:t>TNMP Inadvertent Process</w:t>
        </w:r>
      </w:ins>
    </w:p>
    <w:p>
      <w:pPr>
        <w:pStyle w:val="TextBody"/>
        <w:autoSpaceDE w:val="false"/>
        <w:spacing w:lineRule="atLeast" w:line="240"/>
        <w:rPr>
          <w:b/>
          <w:b/>
          <w:ins w:id="5991" w:author="kathy scott" w:date="2005-02-18T16:11:00Z"/>
        </w:rPr>
      </w:pPr>
      <w:ins w:id="5990" w:author="kathy scott" w:date="2005-02-18T16:11:00Z">
        <w:r>
          <w:rPr>
            <w:b/>
          </w:rPr>
          <w:t>Inadvertent CR is Current CR of Record</w:t>
        </w:r>
      </w:ins>
    </w:p>
    <w:p>
      <w:pPr>
        <w:pStyle w:val="List"/>
        <w:autoSpaceDE w:val="false"/>
        <w:spacing w:lineRule="atLeast" w:line="240"/>
        <w:ind w:left="0" w:hanging="0"/>
        <w:rPr>
          <w:ins w:id="5995" w:author="kathy scott" w:date="2005-02-18T16:11:00Z"/>
        </w:rPr>
      </w:pPr>
      <w:ins w:id="5992" w:author="kathy scott" w:date="2005-02-18T16:11:00Z">
        <w:r>
          <w:rPr/>
          <w:t xml:space="preserve">If the Inadvertent CR is the current provider of record, the Original CR is instructed to send in a backdated MVI with a request date that equals the inadvertent transaction start date plus one </w:t>
        </w:r>
      </w:ins>
      <w:ins w:id="5993" w:author="Market Rules" w:date="2005-03-18T16:06:00Z">
        <w:r>
          <w:rPr/>
          <w:t xml:space="preserve">(1) </w:t>
        </w:r>
      </w:ins>
      <w:ins w:id="5994" w:author="kathy scott" w:date="2005-02-18T16:11:00Z">
        <w:r>
          <w:rPr/>
          <w:t>day, which will reinstate them as CR of record, if that is their desire.</w:t>
        </w:r>
      </w:ins>
    </w:p>
    <w:p>
      <w:pPr>
        <w:pStyle w:val="List"/>
        <w:autoSpaceDE w:val="false"/>
        <w:spacing w:lineRule="atLeast" w:line="240"/>
        <w:ind w:left="0" w:hanging="0"/>
        <w:rPr>
          <w:ins w:id="5999" w:author="kathy scott" w:date="2005-02-18T16:11:00Z"/>
        </w:rPr>
      </w:pPr>
      <w:ins w:id="5996" w:author="kathy scott" w:date="2005-02-18T16:11:00Z">
        <w:r>
          <w:rPr/>
          <w:t>TNMP will complete the Original CR reinstatement MVI on the start date plus one</w:t>
        </w:r>
      </w:ins>
      <w:ins w:id="5997" w:author="Market Rules" w:date="2005-03-18T16:06:00Z">
        <w:r>
          <w:rPr/>
          <w:t xml:space="preserve"> (1)</w:t>
        </w:r>
      </w:ins>
      <w:ins w:id="5998" w:author="kathy scott" w:date="2005-02-18T16:11:00Z">
        <w:r>
          <w:rPr/>
          <w:t xml:space="preserve"> day from the backdated MVI. The Inadvertent CR WILL receive an 867_03 Final from TNMP, so both transactions will be in "complete" status in ERCOT's systems. </w:t>
        </w:r>
      </w:ins>
    </w:p>
    <w:p>
      <w:pPr>
        <w:pStyle w:val="List"/>
        <w:autoSpaceDE w:val="false"/>
        <w:spacing w:lineRule="atLeast" w:line="240"/>
        <w:ind w:left="0" w:hanging="0"/>
        <w:rPr>
          <w:ins w:id="6003" w:author="kathy scott" w:date="2005-02-18T16:11:00Z"/>
        </w:rPr>
      </w:pPr>
      <w:ins w:id="6000" w:author="kathy scott" w:date="2005-02-18T16:11:00Z">
        <w:r>
          <w:rPr/>
          <w:t xml:space="preserve">If the Original CR does not submit a backdated MVI for the inadvertent start date plus one </w:t>
        </w:r>
      </w:ins>
      <w:ins w:id="6001" w:author="Market Rules" w:date="2005-03-18T16:07:00Z">
        <w:r>
          <w:rPr/>
          <w:t xml:space="preserve">(1) </w:t>
        </w:r>
      </w:ins>
      <w:ins w:id="6002" w:author="kathy scott" w:date="2005-02-18T16:11:00Z">
        <w:r>
          <w:rPr/>
          <w:t>day, but instead chooses to send in a MVI for some date other than this date, then the Inadvertent CR WILL receive a 867_03 Final effective for the date of the inadvertent gain plus one.</w:t>
        </w:r>
      </w:ins>
    </w:p>
    <w:p>
      <w:pPr>
        <w:pStyle w:val="List"/>
        <w:ind w:left="0" w:hanging="0"/>
        <w:rPr>
          <w:del w:id="6005" w:author="Market Rules" w:date="2005-03-01T08:47:00Z"/>
        </w:rPr>
      </w:pPr>
      <w:ins w:id="6004" w:author="kathy scott" w:date="2005-02-18T16:11:00Z">
        <w:r>
          <w:rPr/>
          <w:t>TNMP notifies the Original CR as well as the Inadvertent CR that a backdated MVI request will need to be submitted by the Original CR.  TNMP also requests that the Original CR submit the BGN Number of the backdated MVI as soon as the number is available.</w:t>
        </w:r>
      </w:ins>
    </w:p>
    <w:p>
      <w:pPr>
        <w:pStyle w:val="List"/>
        <w:widowControl/>
        <w:autoSpaceDE w:val="true"/>
        <w:bidi w:val="0"/>
        <w:spacing w:lineRule="auto" w:line="240" w:before="0" w:after="240"/>
        <w:ind w:left="0" w:hanging="0"/>
        <w:rPr>
          <w:u w:val="none"/>
          <w:ins w:id="6007" w:author="kathy scott" w:date="2005-02-18T16:11:00Z"/>
        </w:rPr>
      </w:pPr>
      <w:ins w:id="6006" w:author="kathy scott" w:date="2005-02-18T16:11:00Z">
        <w:r>
          <w:rPr>
            <w:u w:val="none"/>
          </w:rPr>
        </w:r>
      </w:ins>
    </w:p>
    <w:p>
      <w:pPr>
        <w:pStyle w:val="TextBody"/>
        <w:autoSpaceDE w:val="false"/>
        <w:spacing w:lineRule="atLeast" w:line="240"/>
        <w:rPr>
          <w:rFonts w:ascii="Times New Roman" w:hAnsi="Times New Roman" w:cs="Times New Roman"/>
          <w:b/>
          <w:b/>
          <w:color w:val="000000"/>
          <w:del w:id="6009" w:author="Market Rules" w:date="2005-03-01T08:47:00Z"/>
        </w:rPr>
      </w:pPr>
      <w:ins w:id="6008" w:author="kathy scott" w:date="2005-02-18T16:11:00Z">
        <w:r>
          <w:rPr>
            <w:rFonts w:cs="Times New Roman"/>
            <w:b/>
            <w:color w:val="000000"/>
          </w:rPr>
          <w:t>Another CR is Current CR of Record, other than the Inadvertent CR</w:t>
        </w:r>
      </w:ins>
    </w:p>
    <w:p>
      <w:pPr>
        <w:pStyle w:val="TextBody"/>
        <w:autoSpaceDE w:val="false"/>
        <w:spacing w:lineRule="atLeast" w:line="240"/>
        <w:rPr>
          <w:rFonts w:ascii="Times New Roman" w:hAnsi="Times New Roman" w:cs="Times New Roman"/>
          <w:b w:val="false"/>
          <w:b w:val="false"/>
          <w:color w:val="000000"/>
          <w:ins w:id="6011" w:author="kathy scott" w:date="2005-02-18T16:11:00Z"/>
        </w:rPr>
      </w:pPr>
      <w:ins w:id="6010" w:author="kathy scott" w:date="2005-02-18T16:11:00Z">
        <w:r>
          <w:rPr>
            <w:rFonts w:cs="Times New Roman"/>
            <w:b w:val="false"/>
            <w:color w:val="000000"/>
          </w:rPr>
        </w:r>
      </w:ins>
    </w:p>
    <w:p>
      <w:pPr>
        <w:pStyle w:val="List"/>
        <w:autoSpaceDE w:val="false"/>
        <w:spacing w:lineRule="atLeast" w:line="240"/>
        <w:ind w:left="0" w:hanging="0"/>
        <w:rPr>
          <w:rFonts w:ascii="Times New Roman" w:hAnsi="Times New Roman" w:cs="Times New Roman"/>
          <w:color w:val="000000"/>
          <w:del w:id="6013" w:author="Market Rules" w:date="2005-03-01T08:48:00Z"/>
        </w:rPr>
      </w:pPr>
      <w:ins w:id="6012" w:author="kathy scott" w:date="2005-02-18T16:11:00Z">
        <w:r>
          <w:rPr>
            <w:rFonts w:cs="Times New Roman"/>
            <w:color w:val="000000"/>
          </w:rPr>
          <w:t>If current CR of record is any other than the Inadvertent CR, and upon receipt of written authorization from both the Original CR and the Inadvertent CR involved, TNMP manually resets the liability to the Original CR to the inadvertent transaction start date. It is TNMP’s current practice to only do this manual reset for the full period that the Inadvertent was CR of record in our systems. No partial or split periods are manually reassigned to the Original CR.</w:t>
        </w:r>
      </w:ins>
    </w:p>
    <w:p>
      <w:pPr>
        <w:pStyle w:val="List"/>
        <w:autoSpaceDE w:val="false"/>
        <w:spacing w:lineRule="atLeast" w:line="240"/>
        <w:ind w:left="0" w:hanging="0"/>
        <w:rPr>
          <w:rFonts w:ascii="Times New Roman" w:hAnsi="Times New Roman" w:cs="Times New Roman"/>
          <w:color w:val="000000"/>
          <w:ins w:id="6015" w:author="kathy scott" w:date="2005-02-18T16:11:00Z"/>
        </w:rPr>
      </w:pPr>
      <w:ins w:id="6014" w:author="kathy scott" w:date="2005-02-18T16:11:00Z">
        <w:r>
          <w:rPr>
            <w:rFonts w:cs="Times New Roman"/>
            <w:color w:val="000000"/>
          </w:rPr>
        </w:r>
      </w:ins>
    </w:p>
    <w:p>
      <w:pPr>
        <w:pStyle w:val="List"/>
        <w:autoSpaceDE w:val="false"/>
        <w:spacing w:lineRule="atLeast" w:line="240"/>
        <w:ind w:left="0" w:hanging="0"/>
        <w:rPr>
          <w:rFonts w:ascii="Times New Roman" w:hAnsi="Times New Roman" w:cs="Times New Roman"/>
          <w:color w:val="000000"/>
          <w:ins w:id="6017" w:author="kathy scott" w:date="2005-02-18T16:11:00Z"/>
        </w:rPr>
      </w:pPr>
      <w:ins w:id="6016" w:author="kathy scott" w:date="2005-02-18T16:11:00Z">
        <w:r>
          <w:rPr>
            <w:rFonts w:cs="Times New Roman"/>
            <w:color w:val="000000"/>
          </w:rPr>
          <w:t xml:space="preserve">It is the responsibility of the Original CR to file a data variance FasTrak issue to create their liability in ERCOT, and the responsibility of the Inadvertent CR to file a data variance FasTrak issue to remove their liability in ERCOT, in order to keep all market participants in synch. </w:t>
        </w:r>
      </w:ins>
    </w:p>
    <w:p>
      <w:pPr>
        <w:pStyle w:val="List"/>
        <w:autoSpaceDE w:val="false"/>
        <w:spacing w:lineRule="atLeast" w:line="240"/>
        <w:ind w:left="0" w:hanging="0"/>
        <w:rPr>
          <w:rFonts w:ascii="Times New Roman" w:hAnsi="Times New Roman" w:cs="Times New Roman"/>
          <w:color w:val="000000"/>
          <w:del w:id="6019" w:author="Market Rules" w:date="2005-03-01T08:48:00Z"/>
        </w:rPr>
      </w:pPr>
      <w:ins w:id="6018" w:author="kathy scott" w:date="2005-02-18T16:11:00Z">
        <w:r>
          <w:rPr>
            <w:rFonts w:cs="Times New Roman"/>
            <w:color w:val="000000"/>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s they do not reject them with an 824. No 867_04s will be generated by TNMP.  </w:t>
        </w:r>
      </w:ins>
    </w:p>
    <w:p>
      <w:pPr>
        <w:pStyle w:val="List"/>
        <w:autoSpaceDE w:val="false"/>
        <w:spacing w:lineRule="atLeast" w:line="240"/>
        <w:ind w:left="0" w:hanging="0"/>
        <w:rPr>
          <w:rFonts w:ascii="Times New Roman" w:hAnsi="Times New Roman" w:cs="Times New Roman"/>
          <w:color w:val="000000"/>
          <w:ins w:id="6021" w:author="kathy scott" w:date="2005-02-18T16:11:00Z"/>
        </w:rPr>
      </w:pPr>
      <w:ins w:id="6020" w:author="kathy scott" w:date="2005-02-18T16:11:00Z">
        <w:r>
          <w:rPr>
            <w:rFonts w:cs="Times New Roman"/>
            <w:color w:val="000000"/>
          </w:rPr>
        </w:r>
      </w:ins>
    </w:p>
    <w:p>
      <w:pPr>
        <w:pStyle w:val="List"/>
        <w:autoSpaceDE w:val="false"/>
        <w:spacing w:lineRule="atLeast" w:line="240"/>
        <w:ind w:left="0" w:hanging="0"/>
        <w:rPr>
          <w:rFonts w:ascii="Times New Roman" w:hAnsi="Times New Roman" w:cs="Times New Roman"/>
          <w:color w:val="000000"/>
          <w:ins w:id="6023" w:author="kathy scott" w:date="2005-02-18T16:11:00Z"/>
        </w:rPr>
      </w:pPr>
      <w:ins w:id="6022" w:author="kathy scott" w:date="2005-02-18T16:11:00Z">
        <w:r>
          <w:rPr>
            <w:rFonts w:cs="Times New Roman"/>
            <w:color w:val="000000"/>
          </w:rPr>
          <w:t>TNMP would then cancel the 810s and 867_03s sent to Inadvertent CR for the applicable period, and send them to the Original CR instead.  No 867_03 Final will be sent to the Inadvertent CR. The Original CR will not receive a cancel on the 867_03 Final sent as a result of the inadvertent transaction and must manually make whatever changes are necessary to their systems.</w:t>
        </w:r>
      </w:ins>
    </w:p>
    <w:p>
      <w:pPr>
        <w:pStyle w:val="H2"/>
        <w:numPr>
          <w:ilvl w:val="0"/>
          <w:numId w:val="0"/>
        </w:numPr>
        <w:ind w:left="0" w:hanging="0"/>
        <w:rPr>
          <w:rFonts w:ascii="Times New Roman" w:hAnsi="Times New Roman" w:cs="Times New Roman"/>
          <w:color w:val="000000"/>
          <w:szCs w:val="20"/>
          <w:del w:id="6025" w:author="kathy scott" w:date="2005-02-18T16:16:00Z"/>
        </w:rPr>
      </w:pPr>
      <w:del w:id="6024" w:author="kathy scott" w:date="2005-02-18T16:16:00Z">
        <w:r>
          <w:rPr>
            <w:rFonts w:cs="Times New Roman"/>
            <w:color w:val="000000"/>
            <w:szCs w:val="20"/>
          </w:rPr>
        </w:r>
      </w:del>
    </w:p>
    <w:p>
      <w:pPr>
        <w:pStyle w:val="H2"/>
        <w:numPr>
          <w:ilvl w:val="0"/>
          <w:numId w:val="0"/>
        </w:numPr>
        <w:ind w:left="0" w:hanging="0"/>
        <w:rPr>
          <w:b/>
          <w:b/>
          <w:szCs w:val="20"/>
          <w:del w:id="6027" w:author="kathy scott" w:date="2005-02-18T16:16:00Z"/>
        </w:rPr>
      </w:pPr>
      <w:del w:id="6026" w:author="kathy scott" w:date="2005-02-18T16:16:00Z">
        <w:r>
          <w:rPr>
            <w:b/>
            <w:szCs w:val="20"/>
          </w:rPr>
        </w:r>
      </w:del>
    </w:p>
    <w:p>
      <w:pPr>
        <w:pStyle w:val="H2"/>
        <w:numPr>
          <w:ilvl w:val="0"/>
          <w:numId w:val="0"/>
        </w:numPr>
        <w:ind w:left="0" w:hanging="0"/>
        <w:rPr>
          <w:b/>
          <w:b/>
          <w:szCs w:val="20"/>
          <w:del w:id="6029" w:author="kathy scott" w:date="2005-02-18T16:16:00Z"/>
        </w:rPr>
      </w:pPr>
      <w:del w:id="6028" w:author="kathy scott" w:date="2005-02-18T16:16:00Z">
        <w:r>
          <w:rPr>
            <w:b/>
            <w:szCs w:val="20"/>
          </w:rPr>
        </w:r>
      </w:del>
    </w:p>
    <w:p>
      <w:pPr>
        <w:pStyle w:val="H2"/>
        <w:numPr>
          <w:ilvl w:val="0"/>
          <w:numId w:val="0"/>
        </w:numPr>
        <w:ind w:left="0" w:hanging="0"/>
        <w:rPr>
          <w:b/>
          <w:b/>
          <w:sz w:val="20"/>
          <w:szCs w:val="20"/>
          <w:del w:id="6031" w:author="kathy scott" w:date="2005-02-18T16:16:00Z"/>
        </w:rPr>
      </w:pPr>
      <w:del w:id="6030" w:author="kathy scott" w:date="2005-02-18T16:16:00Z">
        <w:r>
          <w:rPr>
            <w:b/>
            <w:sz w:val="20"/>
            <w:szCs w:val="20"/>
          </w:rPr>
        </w:r>
      </w:del>
    </w:p>
    <w:p>
      <w:pPr>
        <w:pStyle w:val="H2"/>
        <w:numPr>
          <w:ilvl w:val="0"/>
          <w:numId w:val="0"/>
        </w:numPr>
        <w:ind w:left="0" w:hanging="0"/>
        <w:rPr>
          <w:b/>
          <w:b/>
          <w:sz w:val="20"/>
          <w:szCs w:val="20"/>
          <w:del w:id="6033" w:author="kathy scott" w:date="2005-02-18T16:16:00Z"/>
        </w:rPr>
      </w:pPr>
      <w:del w:id="6032" w:author="kathy scott" w:date="2005-02-18T16:16:00Z">
        <w:r>
          <w:rPr>
            <w:b/>
            <w:sz w:val="20"/>
            <w:szCs w:val="20"/>
          </w:rPr>
        </w:r>
      </w:del>
    </w:p>
    <w:p>
      <w:pPr>
        <w:pStyle w:val="H2"/>
        <w:numPr>
          <w:ilvl w:val="0"/>
          <w:numId w:val="0"/>
        </w:numPr>
        <w:ind w:left="0" w:hanging="0"/>
        <w:rPr>
          <w:sz w:val="20"/>
          <w:szCs w:val="20"/>
          <w:del w:id="6035" w:author="kathy scott" w:date="2005-02-18T16:16:00Z"/>
        </w:rPr>
      </w:pPr>
      <w:del w:id="6034" w:author="kathy scott" w:date="2005-02-18T16:16:00Z">
        <w:r>
          <w:rPr>
            <w:sz w:val="20"/>
            <w:szCs w:val="20"/>
          </w:rPr>
        </w:r>
      </w:del>
    </w:p>
    <w:p>
      <w:pPr>
        <w:pStyle w:val="H2"/>
        <w:numPr>
          <w:ilvl w:val="0"/>
          <w:numId w:val="0"/>
        </w:numPr>
        <w:ind w:left="0" w:hanging="0"/>
        <w:rPr>
          <w:sz w:val="20"/>
          <w:szCs w:val="20"/>
          <w:del w:id="6037" w:author="kathy scott" w:date="2005-02-18T16:16:00Z"/>
        </w:rPr>
      </w:pPr>
      <w:del w:id="6036" w:author="kathy scott" w:date="2005-02-18T16:16:00Z">
        <w:r>
          <w:rPr>
            <w:sz w:val="20"/>
            <w:szCs w:val="20"/>
          </w:rPr>
        </w:r>
      </w:del>
    </w:p>
    <w:p>
      <w:pPr>
        <w:pStyle w:val="H2"/>
        <w:numPr>
          <w:ilvl w:val="0"/>
          <w:numId w:val="0"/>
        </w:numPr>
        <w:ind w:left="0" w:hanging="0"/>
        <w:rPr>
          <w:sz w:val="20"/>
          <w:szCs w:val="20"/>
          <w:del w:id="6039" w:author="kathy scott" w:date="2005-02-18T16:16:00Z"/>
        </w:rPr>
      </w:pPr>
      <w:del w:id="6038" w:author="kathy scott" w:date="2005-02-18T16:16:00Z">
        <w:r>
          <w:rPr>
            <w:sz w:val="20"/>
            <w:szCs w:val="20"/>
          </w:rPr>
        </w:r>
      </w:del>
    </w:p>
    <w:p>
      <w:pPr>
        <w:pStyle w:val="H2"/>
        <w:numPr>
          <w:ilvl w:val="0"/>
          <w:numId w:val="0"/>
        </w:numPr>
        <w:ind w:left="0" w:hanging="0"/>
        <w:rPr>
          <w:sz w:val="20"/>
          <w:szCs w:val="20"/>
          <w:del w:id="6041" w:author="kathy scott" w:date="2005-02-18T16:16:00Z"/>
        </w:rPr>
      </w:pPr>
      <w:del w:id="6040" w:author="kathy scott" w:date="2005-02-18T16:16:00Z">
        <w:r>
          <w:rPr>
            <w:sz w:val="20"/>
            <w:szCs w:val="20"/>
          </w:rPr>
        </w:r>
      </w:del>
    </w:p>
    <w:p>
      <w:pPr>
        <w:pStyle w:val="H2"/>
        <w:numPr>
          <w:ilvl w:val="0"/>
          <w:numId w:val="0"/>
        </w:numPr>
        <w:ind w:left="0" w:hanging="0"/>
        <w:rPr>
          <w:sz w:val="20"/>
          <w:szCs w:val="20"/>
          <w:del w:id="6043" w:author="kathy scott" w:date="2005-02-18T16:16:00Z"/>
        </w:rPr>
      </w:pPr>
      <w:del w:id="6042" w:author="kathy scott" w:date="2005-02-18T16:16:00Z">
        <w:r>
          <w:rPr>
            <w:sz w:val="20"/>
            <w:szCs w:val="20"/>
          </w:rPr>
        </w:r>
      </w:del>
    </w:p>
    <w:p>
      <w:pPr>
        <w:pStyle w:val="H2"/>
        <w:numPr>
          <w:ilvl w:val="0"/>
          <w:numId w:val="0"/>
        </w:numPr>
        <w:ind w:left="-1620" w:hanging="0"/>
        <w:rPr>
          <w:szCs w:val="24"/>
          <w:del w:id="6045" w:author="kathy scott" w:date="2005-02-18T16:16:00Z"/>
        </w:rPr>
      </w:pPr>
      <w:del w:id="6044" w:author="D. Mckeever" w:date="2005-02-09T13:47:00Z">
        <w:r>
          <w:rPr/>
          <w:object w:dxaOrig="12238" w:dyaOrig="873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5.85pt;height:421.85pt" filled="f" o:ole="">
              <v:imagedata r:id="rId115" o:title=""/>
            </v:shape>
            <o:OLEObject Type="Embed" ProgID="" ShapeID="ole_rId114" DrawAspect="Content" ObjectID="_207313375" r:id="rId114"/>
          </w:object>
        </w:r>
      </w:del>
    </w:p>
    <w:p>
      <w:pPr>
        <w:pStyle w:val="H2"/>
        <w:numPr>
          <w:ilvl w:val="0"/>
          <w:numId w:val="0"/>
        </w:numPr>
        <w:ind w:left="0" w:hanging="0"/>
        <w:rPr>
          <w:szCs w:val="24"/>
          <w:del w:id="6047" w:author="Market Rules" w:date="2004-10-28T08:47:00Z"/>
        </w:rPr>
      </w:pPr>
      <w:del w:id="6046" w:author="Market Rules" w:date="2004-10-28T08:47:00Z">
        <w:r>
          <w:rPr>
            <w:szCs w:val="24"/>
          </w:rPr>
        </w:r>
      </w:del>
    </w:p>
    <w:p>
      <w:pPr>
        <w:pStyle w:val="H2"/>
        <w:numPr>
          <w:ilvl w:val="0"/>
          <w:numId w:val="0"/>
        </w:numPr>
        <w:ind w:left="0" w:hanging="0"/>
        <w:rPr>
          <w:ins w:id="6059" w:author="Market Rules" w:date="2004-10-28T09:30:00Z"/>
        </w:rPr>
      </w:pPr>
      <w:bookmarkStart w:id="27" w:name="__RefHeading___Toc103760944"/>
      <w:bookmarkEnd w:id="27"/>
      <w:r>
        <w:rPr/>
        <w:t>7.</w:t>
      </w:r>
      <w:ins w:id="6048" w:author="Market Rules" w:date="2005-02-25T14:30:00Z">
        <w:r>
          <w:rPr/>
          <w:t>3</w:t>
        </w:r>
      </w:ins>
      <w:del w:id="6049" w:author="MR 012505" w:date="2005-01-25T16:56:00Z">
        <w:r>
          <w:rPr/>
          <w:delText>1</w:delText>
        </w:r>
      </w:del>
      <w:ins w:id="6050" w:author="MR 012505" w:date="2005-01-25T16:56:00Z">
        <w:del w:id="6051" w:author="Market Rules" w:date="2005-02-25T14:30:00Z">
          <w:r>
            <w:rPr/>
            <w:delText>2</w:delText>
          </w:r>
        </w:del>
      </w:ins>
      <w:del w:id="6052" w:author="Market Rules" w:date="2004-10-28T08:48:00Z">
        <w:r>
          <w:rPr/>
          <w:delText>.</w:delText>
        </w:r>
      </w:del>
      <w:ins w:id="6053" w:author="Market Rules" w:date="2004-10-28T08:49:00Z">
        <w:r>
          <w:rPr/>
          <w:t xml:space="preserve"> </w:t>
        </w:r>
      </w:ins>
      <w:ins w:id="6054" w:author="ERCOT  - Market Rules" w:date="2004-11-16T13:52:00Z">
        <w:r>
          <w:rPr/>
          <w:tab/>
        </w:r>
      </w:ins>
      <w:ins w:id="6055" w:author="Market Rules" w:date="2004-10-28T08:51:00Z">
        <w:del w:id="6056" w:author="ERCOT  - Market Rules" w:date="2004-11-16T13:52:00Z">
          <w:r>
            <w:rPr/>
            <w:tab/>
          </w:r>
        </w:del>
      </w:ins>
      <w:ins w:id="6057" w:author="Market Rules" w:date="2004-10-28T08:49:00Z">
        <w:r>
          <w:rPr/>
          <w:t>Safety Net</w:t>
        </w:r>
      </w:ins>
      <w:ins w:id="6058" w:author="Market Rules" w:date="2005-03-03T16:12:00Z">
        <w:r>
          <w:rPr/>
          <w:t xml:space="preserve"> Move In / Priority Requests Process</w:t>
        </w:r>
      </w:ins>
    </w:p>
    <w:p>
      <w:pPr>
        <w:pStyle w:val="Heading3"/>
        <w:numPr>
          <w:ilvl w:val="0"/>
          <w:numId w:val="0"/>
        </w:numPr>
        <w:tabs>
          <w:tab w:val="left" w:pos="1008" w:leader="none"/>
          <w:tab w:val="left" w:pos="1908" w:leader="none"/>
        </w:tabs>
        <w:ind w:left="0" w:hanging="0"/>
        <w:rPr>
          <w:del w:id="6061" w:author="Market Rules" w:date="2004-10-28T09:32:00Z"/>
        </w:rPr>
      </w:pPr>
      <w:del w:id="6060" w:author="Market Rules" w:date="2004-10-28T09:32:00Z">
        <w:r>
          <w:rPr/>
          <w:delText>Safety Net</w:delText>
        </w:r>
      </w:del>
    </w:p>
    <w:p>
      <w:pPr>
        <w:pStyle w:val="Heading3"/>
        <w:rPr>
          <w:del w:id="6084" w:author="Market Rules" w:date="2004-10-28T09:32:00Z"/>
        </w:rPr>
      </w:pPr>
      <w:del w:id="6062" w:author="Market Rules" w:date="2005-03-03T16:12:00Z">
        <w:r>
          <w:rPr/>
          <w:delText xml:space="preserve">The “safety net” </w:delText>
        </w:r>
      </w:del>
      <w:ins w:id="6063" w:author="nplummer" w:date="2004-11-22T16:49:00Z">
        <w:del w:id="6064" w:author="Market Rules" w:date="2005-03-03T16:12:00Z">
          <w:r>
            <w:rPr/>
            <w:delText xml:space="preserve"> </w:delText>
          </w:r>
        </w:del>
      </w:ins>
      <w:del w:id="6065" w:author="Market Rules" w:date="2005-01-27T15:55:00Z">
        <w:r>
          <w:rPr/>
          <w:delText xml:space="preserve">workaround </w:delText>
        </w:r>
      </w:del>
      <w:del w:id="6066" w:author="Market Rules" w:date="2005-03-03T16:12:00Z">
        <w:r>
          <w:rPr/>
          <w:delText xml:space="preserve">was developed because of </w:delText>
        </w:r>
      </w:del>
      <w:del w:id="6067" w:author="Market Rules" w:date="2005-01-27T15:55:00Z">
        <w:r>
          <w:rPr/>
          <w:delText>the problem where</w:delText>
        </w:r>
      </w:del>
      <w:del w:id="6068" w:author="Market Rules" w:date="2005-03-03T16:12:00Z">
        <w:r>
          <w:rPr/>
          <w:delText xml:space="preserve"> customers are unable to move in</w:delText>
        </w:r>
      </w:del>
      <w:ins w:id="6069" w:author="ERCOT - Market Rules" w:date="2004-11-18T15:48:00Z">
        <w:del w:id="6070" w:author="Market Rules" w:date="2005-03-03T16:12:00Z">
          <w:r>
            <w:rPr/>
            <w:delText>Move-In</w:delText>
          </w:r>
        </w:del>
      </w:ins>
      <w:del w:id="6071" w:author="Market Rules" w:date="2005-03-03T16:12:00Z">
        <w:r>
          <w:rPr/>
          <w:delText xml:space="preserve"> for </w:delText>
        </w:r>
      </w:del>
      <w:ins w:id="6072" w:author="ERCOT - Market Rules" w:date="2004-11-18T08:22:00Z">
        <w:del w:id="6073" w:author="Market Rules" w:date="2005-03-03T16:12:00Z">
          <w:r>
            <w:rPr/>
            <w:delText>seven (</w:delText>
          </w:r>
        </w:del>
      </w:ins>
      <w:del w:id="6074" w:author="Market Rules" w:date="2005-03-03T16:12:00Z">
        <w:r>
          <w:rPr/>
          <w:delText>7</w:delText>
        </w:r>
      </w:del>
      <w:ins w:id="6075" w:author="ERCOT - Market Rules" w:date="2004-11-18T08:22:00Z">
        <w:del w:id="6076" w:author="Market Rules" w:date="2005-03-03T16:12:00Z">
          <w:r>
            <w:rPr/>
            <w:delText>)</w:delText>
          </w:r>
        </w:del>
      </w:ins>
      <w:del w:id="6077" w:author="Market Rules" w:date="2005-03-03T16:12:00Z">
        <w:r>
          <w:rPr/>
          <w:delText xml:space="preserve"> to </w:delText>
        </w:r>
      </w:del>
      <w:ins w:id="6078" w:author="ERCOT - Market Rules" w:date="2004-11-18T08:22:00Z">
        <w:del w:id="6079" w:author="Market Rules" w:date="2005-03-03T16:12:00Z">
          <w:r>
            <w:rPr/>
            <w:delText>fourteen (</w:delText>
          </w:r>
        </w:del>
      </w:ins>
      <w:del w:id="6080" w:author="Market Rules" w:date="2005-03-03T16:12:00Z">
        <w:r>
          <w:rPr/>
          <w:delText>14</w:delText>
        </w:r>
      </w:del>
      <w:ins w:id="6081" w:author="ERCOT - Market Rules" w:date="2004-11-18T08:22:00Z">
        <w:del w:id="6082" w:author="Market Rules" w:date="2005-03-03T16:12:00Z">
          <w:r>
            <w:rPr/>
            <w:delText>)</w:delText>
          </w:r>
        </w:del>
      </w:ins>
      <w:del w:id="6083" w:author="Market Rules" w:date="2005-03-03T16:12:00Z">
        <w:r>
          <w:rPr/>
          <w:delText xml:space="preserve"> days because the power cannot be turned on.</w:delText>
        </w:r>
      </w:del>
    </w:p>
    <w:p>
      <w:pPr>
        <w:pStyle w:val="Heading3"/>
        <w:rPr>
          <w:del w:id="6091" w:author="Market Rules" w:date="2005-03-03T16:13:00Z"/>
        </w:rPr>
      </w:pPr>
      <w:del w:id="6085" w:author="Market Rules" w:date="2005-03-03T16:12:00Z">
        <w:r>
          <w:rPr>
            <w:b/>
          </w:rPr>
          <w:delText xml:space="preserve">   </w:delText>
        </w:r>
      </w:del>
      <w:del w:id="6086" w:author="Market Rules" w:date="2004-10-28T09:32:00Z">
        <w:r>
          <w:rPr>
            <w:b/>
          </w:rPr>
          <w:delText xml:space="preserve"> </w:delText>
        </w:r>
      </w:del>
      <w:del w:id="6087" w:author="Market Rules" w:date="2005-03-03T16:12:00Z">
        <w:r>
          <w:rPr>
            <w:b/>
          </w:rPr>
          <w:delText xml:space="preserve">        </w:delText>
        </w:r>
      </w:del>
      <w:del w:id="6088" w:author="Market Rules" w:date="2004-10-28T09:32:00Z">
        <w:r>
          <w:rPr>
            <w:b/>
          </w:rPr>
          <w:delText xml:space="preserve">  </w:delText>
        </w:r>
      </w:del>
      <w:del w:id="6089" w:author="Market Rules" w:date="2005-03-03T16:13:00Z">
        <w:r>
          <w:rPr>
            <w:b/>
          </w:rPr>
          <w:delText xml:space="preserve">       </w:delText>
        </w:r>
      </w:del>
      <w:del w:id="6090" w:author="Market Rules" w:date="2005-03-03T16:13:00Z">
        <w:r>
          <w:rPr/>
          <w:delText xml:space="preserve">                  </w:delText>
        </w:r>
      </w:del>
    </w:p>
    <w:p>
      <w:pPr>
        <w:pStyle w:val="Heading3"/>
        <w:widowControl/>
        <w:bidi w:val="0"/>
        <w:spacing w:before="0" w:after="240"/>
        <w:rPr>
          <w:del w:id="6098" w:author="Market Rules" w:date="2005-03-03T16:13:00Z"/>
        </w:rPr>
      </w:pPr>
      <w:del w:id="6092" w:author="Market Rules" w:date="2005-03-03T16:13:00Z">
        <w:r>
          <w:rPr/>
          <w:delText>7.1</w:delText>
        </w:r>
      </w:del>
      <w:ins w:id="6093" w:author="MR 012505" w:date="2005-01-25T16:56:00Z">
        <w:del w:id="6094" w:author="Market Rules" w:date="2005-02-25T14:30:00Z">
          <w:r>
            <w:rPr/>
            <w:delText>2</w:delText>
          </w:r>
        </w:del>
      </w:ins>
      <w:del w:id="6095" w:author="Market Rules" w:date="2005-03-03T16:13:00Z">
        <w:r>
          <w:rPr/>
          <w:delText>.</w:delText>
        </w:r>
      </w:del>
      <w:del w:id="6096" w:author="Market Rules" w:date="2004-10-28T09:32:00Z">
        <w:r>
          <w:rPr/>
          <w:delText>5.1</w:delText>
        </w:r>
      </w:del>
      <w:del w:id="6097" w:author="Market Rules" w:date="2005-03-03T16:13:00Z">
        <w:r>
          <w:rPr/>
          <w:tab/>
          <w:delText>Safety Net Process (Short-term)</w:delText>
        </w:r>
      </w:del>
    </w:p>
    <w:p>
      <w:pPr>
        <w:pStyle w:val="TextBody"/>
        <w:widowControl/>
        <w:bidi w:val="0"/>
        <w:spacing w:before="0" w:after="240"/>
        <w:rPr>
          <w:del w:id="6100" w:author="Market Rules" w:date="2005-03-03T16:13:00Z"/>
        </w:rPr>
      </w:pPr>
      <w:del w:id="6099" w:author="Market Rules" w:date="2005-03-03T16:13:00Z">
        <w:r>
          <w:rPr/>
          <w:delText xml:space="preserve">1. a) The requested date on a Move-In sent through ERCOT that is intended to match with a Safety Net Move-In previously sent to the TDSP must have the same requested date as the Safety Net Move-In. </w:delText>
        </w:r>
      </w:del>
    </w:p>
    <w:p>
      <w:pPr>
        <w:pStyle w:val="TextBody"/>
        <w:widowControl/>
        <w:bidi w:val="0"/>
        <w:spacing w:before="0" w:after="240"/>
        <w:rPr>
          <w:del w:id="6102" w:author="Market Rules" w:date="2005-03-03T16:13:00Z"/>
        </w:rPr>
      </w:pPr>
      <w:del w:id="6101" w:author="Market Rules" w:date="2005-03-03T16:13:00Z">
        <w:r>
          <w:rPr/>
          <w:delText xml:space="preserve">1.b) CRs should send Safety Net Move-Ins one day prior to the requested date on the Safety Net Move-In and only after validating against one of the ERCOT reports or one of the TDSP reports to avoid duplication with a previously submitted 814_16 through ERCOT. </w:delText>
        </w:r>
      </w:del>
    </w:p>
    <w:p>
      <w:pPr>
        <w:pStyle w:val="Heading3"/>
        <w:rPr>
          <w:del w:id="6104" w:author="Market Rules" w:date="2004-10-28T09:32:00Z"/>
        </w:rPr>
      </w:pPr>
      <w:del w:id="6103" w:author="Market Rules" w:date="2004-10-28T09:32:00Z">
        <w:r>
          <w:rPr/>
        </w:r>
      </w:del>
    </w:p>
    <w:p>
      <w:pPr>
        <w:pStyle w:val="Heading3"/>
        <w:numPr>
          <w:ilvl w:val="0"/>
          <w:numId w:val="0"/>
        </w:numPr>
        <w:spacing w:before="60" w:after="60"/>
        <w:ind w:left="0" w:hanging="0"/>
        <w:rPr/>
      </w:pPr>
      <w:ins w:id="6105" w:author="Market Rules" w:date="2004-10-28T08:50:00Z">
        <w:r>
          <w:rPr/>
          <w:t>7.</w:t>
        </w:r>
      </w:ins>
      <w:ins w:id="6106" w:author="Market Rules" w:date="2004-10-28T08:50:00Z">
        <w:del w:id="6107" w:author="MR 012505" w:date="2005-01-25T16:57:00Z">
          <w:r>
            <w:rPr/>
            <w:delText>1</w:delText>
          </w:r>
        </w:del>
      </w:ins>
      <w:ins w:id="6108" w:author="Market Rules" w:date="2005-02-25T14:30:00Z">
        <w:r>
          <w:rPr/>
          <w:t>3</w:t>
        </w:r>
      </w:ins>
      <w:ins w:id="6109" w:author="MR 012505" w:date="2005-01-25T16:57:00Z">
        <w:del w:id="6110" w:author="Market Rules" w:date="2005-02-25T14:30:00Z">
          <w:r>
            <w:rPr/>
            <w:delText>2</w:delText>
          </w:r>
        </w:del>
      </w:ins>
      <w:ins w:id="6111" w:author="Market Rules" w:date="2004-10-28T08:50:00Z">
        <w:r>
          <w:rPr/>
          <w:t>.</w:t>
        </w:r>
      </w:ins>
      <w:ins w:id="6112" w:author="Market Rules" w:date="2005-03-03T16:18:00Z">
        <w:r>
          <w:rPr/>
          <w:t>1</w:t>
        </w:r>
      </w:ins>
      <w:ins w:id="6113" w:author="Market Rules" w:date="2004-10-28T08:50:00Z">
        <w:r>
          <w:rPr/>
          <w:tab/>
          <w:t xml:space="preserve"> </w:t>
        </w:r>
      </w:ins>
      <w:ins w:id="6114" w:author="Market Rules" w:date="2005-03-03T16:13:00Z">
        <w:r>
          <w:rPr/>
          <w:t>Purpose</w:t>
        </w:r>
      </w:ins>
      <w:del w:id="6115" w:author="Market Rules" w:date="2005-03-03T16:13:00Z">
        <w:r>
          <w:rPr/>
          <w:delText>Safety Net Move-In/Priority Requests Process</w:delText>
        </w:r>
      </w:del>
      <w:del w:id="6116" w:author="Market Rules" w:date="2004-10-28T08:51:00Z">
        <w:r>
          <w:rPr/>
          <w:delText xml:space="preserve"> (as approved by RMS on 01/14/04)</w:delText>
        </w:r>
      </w:del>
      <w:r>
        <w:rPr/>
        <w:t xml:space="preserve"> </w:t>
      </w:r>
    </w:p>
    <w:p>
      <w:pPr>
        <w:pStyle w:val="TextBody"/>
        <w:spacing w:before="60" w:after="60"/>
        <w:rPr>
          <w:del w:id="6118" w:author="Market Rules" w:date="2004-10-28T08:50:00Z"/>
        </w:rPr>
      </w:pPr>
      <w:del w:id="6117" w:author="Market Rules" w:date="2004-10-28T08:50:00Z">
        <w:r>
          <w:rPr/>
          <w:delText xml:space="preserve">Purpose </w:delText>
        </w:r>
      </w:del>
    </w:p>
    <w:p>
      <w:pPr>
        <w:pStyle w:val="TextBody"/>
        <w:spacing w:before="60" w:after="60"/>
        <w:rPr/>
      </w:pPr>
      <w:r>
        <w:rPr/>
        <w:t xml:space="preserve">This </w:t>
      </w:r>
      <w:del w:id="6119" w:author="ERCOT - Market Rules" w:date="2004-11-18T16:13:00Z">
        <w:r>
          <w:rPr/>
          <w:delText xml:space="preserve">document </w:delText>
        </w:r>
      </w:del>
      <w:ins w:id="6120" w:author="ERCOT - Market Rules" w:date="2004-11-18T16:13:00Z">
        <w:r>
          <w:rPr/>
          <w:t xml:space="preserve">section </w:t>
        </w:r>
      </w:ins>
      <w:r>
        <w:rPr/>
        <w:t xml:space="preserve">explains the steps that </w:t>
      </w:r>
      <w:del w:id="6121" w:author="ERCOT - Market Rules" w:date="2004-11-18T11:17:00Z">
        <w:r>
          <w:rPr/>
          <w:delText>m</w:delText>
        </w:r>
      </w:del>
      <w:ins w:id="6122" w:author="ERCOT - Market Rules" w:date="2004-11-18T11:17:00Z">
        <w:r>
          <w:rPr/>
          <w:t>M</w:t>
        </w:r>
      </w:ins>
      <w:r>
        <w:rPr/>
        <w:t xml:space="preserve">arket </w:t>
      </w:r>
      <w:del w:id="6123" w:author="ERCOT - Market Rules" w:date="2004-11-18T11:17:00Z">
        <w:r>
          <w:rPr/>
          <w:delText>p</w:delText>
        </w:r>
      </w:del>
      <w:ins w:id="6124" w:author="ERCOT - Market Rules" w:date="2004-11-18T11:17:00Z">
        <w:r>
          <w:rPr/>
          <w:t>P</w:t>
        </w:r>
      </w:ins>
      <w:r>
        <w:rPr/>
        <w:t xml:space="preserve">articipants (MPs) will follow when processing safety-net </w:t>
      </w:r>
      <w:del w:id="6125" w:author="ERCOT - Market Rules" w:date="2004-11-18T16:18:00Z">
        <w:r>
          <w:rPr/>
          <w:delText>move-in</w:delText>
        </w:r>
      </w:del>
      <w:ins w:id="6126" w:author="ERCOT - Market Rules" w:date="2004-11-18T16:18:00Z">
        <w:r>
          <w:rPr/>
          <w:t>Move-In</w:t>
        </w:r>
      </w:ins>
      <w:r>
        <w:rPr/>
        <w:t xml:space="preserve"> or priority requests.</w:t>
      </w:r>
      <w:ins w:id="6127" w:author="Market Rules" w:date="2004-10-28T09:27:00Z">
        <w:r>
          <w:rPr/>
          <w:t xml:space="preserve">  </w:t>
        </w:r>
      </w:ins>
      <w:del w:id="6128" w:author="Market Rules" w:date="2004-10-28T09:27:00Z">
        <w:r>
          <w:rPr/>
          <w:delText xml:space="preserve">    </w:delText>
        </w:r>
      </w:del>
      <w:r>
        <w:rPr/>
        <w:t>This document is not intended to override or in any way contradict P.U.C. S</w:t>
      </w:r>
      <w:r>
        <w:rPr>
          <w:smallCaps/>
          <w:szCs w:val="24"/>
        </w:rPr>
        <w:t>ubst</w:t>
      </w:r>
      <w:r>
        <w:rPr/>
        <w:t>. R. 25.487, Obligations Related to Move-In Transactions.</w:t>
      </w:r>
      <w:ins w:id="6129" w:author="Market Rules" w:date="2004-10-28T09:27:00Z">
        <w:r>
          <w:rPr/>
          <w:t xml:space="preserve">  </w:t>
        </w:r>
      </w:ins>
      <w:del w:id="6130" w:author="Market Rules" w:date="2004-10-28T09:27:00Z">
        <w:r>
          <w:rPr/>
          <w:delText xml:space="preserve">    </w:delText>
        </w:r>
      </w:del>
      <w:r>
        <w:rPr/>
        <w:t xml:space="preserve">This </w:t>
      </w:r>
      <w:del w:id="6131" w:author="Market Rules" w:date="2005-01-27T15:56:00Z">
        <w:r>
          <w:rPr/>
          <w:delText>document</w:delText>
        </w:r>
      </w:del>
      <w:ins w:id="6132" w:author="Market Rules" w:date="2005-01-27T15:56:00Z">
        <w:r>
          <w:rPr/>
          <w:t>section</w:t>
        </w:r>
      </w:ins>
      <w:r>
        <w:rPr/>
        <w:t xml:space="preserve"> represents minimum standards; currently many MPs exceed those standards.</w:t>
      </w:r>
    </w:p>
    <w:p>
      <w:pPr>
        <w:pStyle w:val="TextBody"/>
        <w:tabs>
          <w:tab w:val="clear" w:pos="864"/>
          <w:tab w:val="left" w:pos="0" w:leader="none"/>
        </w:tabs>
        <w:autoSpaceDE w:val="false"/>
        <w:jc w:val="both"/>
        <w:rPr>
          <w:del w:id="6134" w:author="RMG Review Meeting 012405" w:date="2005-01-24T14:05:00Z"/>
        </w:rPr>
      </w:pPr>
      <w:del w:id="6133" w:author="RMG Review Meeting 012405" w:date="2005-01-24T14:05:00Z">
        <w:r>
          <w:rPr/>
          <w:delText xml:space="preserve">MPs will begin using the spreadsheet on or before November 1, 2003 and shall complete the spreadsheet to the best of their abilities.  MPs shall not reject spreadsheets as incomplete required data until January 1, 2004.  </w:delText>
        </w:r>
      </w:del>
    </w:p>
    <w:p>
      <w:pPr>
        <w:pStyle w:val="TextBody"/>
        <w:spacing w:before="60" w:after="60"/>
        <w:rPr>
          <w:del w:id="6136" w:author="Market Rules" w:date="2004-10-28T08:51:00Z"/>
        </w:rPr>
      </w:pPr>
      <w:del w:id="6135" w:author="Market Rules" w:date="2004-10-28T08:51:00Z">
        <w:r>
          <w:rPr/>
          <w:delText xml:space="preserve">Definition </w:delText>
        </w:r>
      </w:del>
    </w:p>
    <w:p>
      <w:pPr>
        <w:pStyle w:val="TextBody"/>
        <w:spacing w:before="60" w:after="60"/>
        <w:rPr>
          <w:b/>
          <w:b/>
        </w:rPr>
      </w:pPr>
      <w:r>
        <w:rPr/>
        <w:t xml:space="preserve">The safety-net or priority </w:t>
      </w:r>
      <w:del w:id="6137" w:author="ERCOT - Market Rules" w:date="2004-11-18T16:18:00Z">
        <w:r>
          <w:rPr/>
          <w:delText>move-in</w:delText>
        </w:r>
      </w:del>
      <w:ins w:id="6138" w:author="ERCOT - Market Rules" w:date="2004-11-18T16:18:00Z">
        <w:r>
          <w:rPr/>
          <w:t>Move-In</w:t>
        </w:r>
      </w:ins>
      <w:r>
        <w:rPr/>
        <w:t xml:space="preserve"> is a manual work-around process used by the </w:t>
      </w:r>
      <w:del w:id="6139" w:author="ERCOT - Market Rules" w:date="2004-11-18T11:17:00Z">
        <w:r>
          <w:rPr/>
          <w:delText>m</w:delText>
        </w:r>
      </w:del>
      <w:ins w:id="6140" w:author="ERCOT - Market Rules" w:date="2004-11-18T11:17:00Z">
        <w:r>
          <w:rPr/>
          <w:t>M</w:t>
        </w:r>
      </w:ins>
      <w:r>
        <w:rPr/>
        <w:t xml:space="preserve">arket </w:t>
      </w:r>
      <w:del w:id="6141" w:author="ERCOT - Market Rules" w:date="2004-11-18T11:17:00Z">
        <w:r>
          <w:rPr/>
          <w:delText>p</w:delText>
        </w:r>
      </w:del>
      <w:ins w:id="6142" w:author="ERCOT - Market Rules" w:date="2004-11-18T11:17:00Z">
        <w:r>
          <w:rPr/>
          <w:t>P</w:t>
        </w:r>
      </w:ins>
      <w:r>
        <w:rPr/>
        <w:t xml:space="preserve">articipants in the Texas retail electric market to ensure that a </w:t>
      </w:r>
      <w:del w:id="6143" w:author="ERCOT - Market Rules" w:date="2004-11-18T11:17:00Z">
        <w:r>
          <w:rPr/>
          <w:delText>c</w:delText>
        </w:r>
      </w:del>
      <w:ins w:id="6144" w:author="ERCOT - Market Rules" w:date="2004-11-18T11:17:00Z">
        <w:r>
          <w:rPr/>
          <w:t>C</w:t>
        </w:r>
      </w:ins>
      <w:r>
        <w:rPr/>
        <w:t xml:space="preserve">ustomer receives electric service in a timely manner.    </w:t>
      </w:r>
    </w:p>
    <w:p>
      <w:pPr>
        <w:pStyle w:val="H3"/>
        <w:numPr>
          <w:ilvl w:val="0"/>
          <w:numId w:val="0"/>
        </w:numPr>
        <w:spacing w:before="60" w:after="60"/>
        <w:ind w:left="0" w:hanging="0"/>
        <w:rPr/>
      </w:pPr>
      <w:ins w:id="6145" w:author="Market Rules" w:date="2004-10-28T08:51:00Z">
        <w:r>
          <w:rPr/>
          <w:t>7.</w:t>
        </w:r>
      </w:ins>
      <w:ins w:id="6146" w:author="Market Rules" w:date="2004-10-28T08:51:00Z">
        <w:del w:id="6147" w:author="MR 012505" w:date="2005-01-25T16:57:00Z">
          <w:r>
            <w:rPr/>
            <w:delText>1</w:delText>
          </w:r>
        </w:del>
      </w:ins>
      <w:ins w:id="6148" w:author="Market Rules" w:date="2005-02-25T14:30:00Z">
        <w:r>
          <w:rPr/>
          <w:t>3</w:t>
        </w:r>
      </w:ins>
      <w:ins w:id="6149" w:author="MR 012505" w:date="2005-01-25T16:57:00Z">
        <w:del w:id="6150" w:author="Market Rules" w:date="2005-02-25T14:30:00Z">
          <w:r>
            <w:rPr/>
            <w:delText>2</w:delText>
          </w:r>
        </w:del>
      </w:ins>
      <w:ins w:id="6151" w:author="Market Rules" w:date="2005-03-03T16:18:00Z">
        <w:r>
          <w:rPr/>
          <w:t>.2</w:t>
        </w:r>
      </w:ins>
      <w:ins w:id="6152" w:author="Market Rules" w:date="2004-10-28T08:51:00Z">
        <w:r>
          <w:rPr/>
          <w:t xml:space="preserve"> </w:t>
          <w:tab/>
        </w:r>
      </w:ins>
      <w:r>
        <w:rPr/>
        <w:t xml:space="preserve">Appropriate </w:t>
      </w:r>
      <w:ins w:id="6153" w:author="ERCOT  - Market Rules" w:date="2004-11-16T13:52:00Z">
        <w:r>
          <w:rPr/>
          <w:t>U</w:t>
        </w:r>
      </w:ins>
      <w:del w:id="6154" w:author="ERCOT  - Market Rules" w:date="2004-11-16T13:52:00Z">
        <w:r>
          <w:rPr/>
          <w:delText>u</w:delText>
        </w:r>
      </w:del>
      <w:r>
        <w:rPr/>
        <w:t xml:space="preserve">se of the </w:t>
      </w:r>
      <w:ins w:id="6155" w:author="ERCOT  - Market Rules" w:date="2004-11-16T13:53:00Z">
        <w:r>
          <w:rPr/>
          <w:t>S</w:t>
        </w:r>
      </w:ins>
      <w:del w:id="6156" w:author="ERCOT  - Market Rules" w:date="2004-11-16T13:53:00Z">
        <w:r>
          <w:rPr/>
          <w:delText>s</w:delText>
        </w:r>
      </w:del>
      <w:r>
        <w:rPr/>
        <w:t>afety-</w:t>
      </w:r>
      <w:ins w:id="6157" w:author="ERCOT  - Market Rules" w:date="2004-11-16T13:53:00Z">
        <w:r>
          <w:rPr/>
          <w:t>N</w:t>
        </w:r>
      </w:ins>
      <w:del w:id="6158" w:author="ERCOT  - Market Rules" w:date="2004-11-16T13:53:00Z">
        <w:r>
          <w:rPr/>
          <w:delText>n</w:delText>
        </w:r>
      </w:del>
      <w:r>
        <w:rPr/>
        <w:t xml:space="preserve">et </w:t>
      </w:r>
      <w:ins w:id="6159" w:author="ERCOT  - Market Rules" w:date="2004-11-16T13:53:00Z">
        <w:r>
          <w:rPr/>
          <w:t>P</w:t>
        </w:r>
      </w:ins>
      <w:del w:id="6160" w:author="ERCOT  - Market Rules" w:date="2004-11-16T13:53:00Z">
        <w:r>
          <w:rPr/>
          <w:delText>p</w:delText>
        </w:r>
      </w:del>
      <w:r>
        <w:rPr/>
        <w:t xml:space="preserve">rocess </w:t>
      </w:r>
    </w:p>
    <w:p>
      <w:pPr>
        <w:pStyle w:val="TextBody"/>
        <w:spacing w:before="60" w:after="60"/>
        <w:rPr/>
      </w:pPr>
      <w:r>
        <w:rPr>
          <w:b/>
        </w:rPr>
        <w:t xml:space="preserve">The safety-net process should be used for legitimate purposes and not to bypass standard rules and processes.  </w:t>
      </w:r>
      <w:r>
        <w:rPr/>
        <w:t xml:space="preserve">With the exception of a priority </w:t>
      </w:r>
      <w:del w:id="6161" w:author="ERCOT - Market Rules" w:date="2004-11-18T16:18:00Z">
        <w:r>
          <w:rPr/>
          <w:delText>move-in</w:delText>
        </w:r>
      </w:del>
      <w:ins w:id="6162" w:author="ERCOT - Market Rules" w:date="2004-11-18T16:18:00Z">
        <w:r>
          <w:rPr/>
          <w:t>Move-In</w:t>
        </w:r>
      </w:ins>
      <w:r>
        <w:rPr/>
        <w:t xml:space="preserve"> as detailed below, a REP shall submit a safety-net </w:t>
      </w:r>
      <w:del w:id="6163" w:author="ERCOT - Market Rules" w:date="2004-11-18T16:18:00Z">
        <w:r>
          <w:rPr/>
          <w:delText>move-in</w:delText>
        </w:r>
      </w:del>
      <w:ins w:id="6164" w:author="ERCOT - Market Rules" w:date="2004-11-18T16:18:00Z">
        <w:r>
          <w:rPr/>
          <w:t>Move-In</w:t>
        </w:r>
      </w:ins>
      <w:r>
        <w:rPr/>
        <w:t xml:space="preserve"> request by noon on the </w:t>
      </w:r>
      <w:del w:id="6165" w:author="ERCOT - Market Rules" w:date="2004-11-18T09:46:00Z">
        <w:r>
          <w:rPr/>
          <w:delText>business day</w:delText>
        </w:r>
      </w:del>
      <w:ins w:id="6166" w:author="ERCOT - Market Rules" w:date="2004-11-18T09:46:00Z">
        <w:r>
          <w:rPr/>
          <w:t>Business Day</w:t>
        </w:r>
      </w:ins>
      <w:r>
        <w:rPr/>
        <w:t xml:space="preserve"> prior to the </w:t>
      </w:r>
      <w:del w:id="6167" w:author="ERCOT - Market Rules" w:date="2004-11-18T11:17:00Z">
        <w:r>
          <w:rPr/>
          <w:delText>c</w:delText>
        </w:r>
      </w:del>
      <w:ins w:id="6168" w:author="ERCOT - Market Rules" w:date="2004-11-18T11:18:00Z">
        <w:r>
          <w:rPr/>
          <w:t>C</w:t>
        </w:r>
      </w:ins>
      <w:r>
        <w:rPr/>
        <w:t xml:space="preserve">ustomer’s requested </w:t>
      </w:r>
      <w:del w:id="6169" w:author="ERCOT - Market Rules" w:date="2004-11-18T16:18:00Z">
        <w:r>
          <w:rPr/>
          <w:delText>move-in</w:delText>
        </w:r>
      </w:del>
      <w:ins w:id="6170" w:author="ERCOT - Market Rules" w:date="2004-11-18T16:18:00Z">
        <w:r>
          <w:rPr/>
          <w:t>Move-In</w:t>
        </w:r>
      </w:ins>
      <w:r>
        <w:rPr/>
        <w:t xml:space="preserve"> date in the scenarios listed below when it has not yet received confirmation.  A TDU will reject safety-net </w:t>
      </w:r>
      <w:del w:id="6171" w:author="ERCOT - Market Rules" w:date="2004-11-18T16:19:00Z">
        <w:r>
          <w:rPr/>
          <w:delText>move-in</w:delText>
        </w:r>
      </w:del>
      <w:ins w:id="6172" w:author="ERCOT - Market Rules" w:date="2004-11-18T16:19:00Z">
        <w:r>
          <w:rPr/>
          <w:t>Move-In</w:t>
        </w:r>
      </w:ins>
      <w:r>
        <w:rPr/>
        <w:t xml:space="preserve"> requests received earlier than </w:t>
      </w:r>
      <w:del w:id="6173" w:author="ERCOT - Market Rules" w:date="2004-11-18T16:25:00Z">
        <w:r>
          <w:rPr/>
          <w:delText xml:space="preserve">noon </w:delText>
        </w:r>
      </w:del>
      <w:ins w:id="6174" w:author="ERCOT - Market Rules" w:date="2004-11-18T16:25:00Z">
        <w:r>
          <w:rPr/>
          <w:t xml:space="preserve">1200 </w:t>
        </w:r>
      </w:ins>
      <w:r>
        <w:rPr/>
        <w:t xml:space="preserve">two </w:t>
      </w:r>
      <w:ins w:id="6175" w:author="ERCOT - Market Rules" w:date="2004-11-18T16:25:00Z">
        <w:r>
          <w:rPr/>
          <w:t xml:space="preserve">(2) </w:t>
        </w:r>
      </w:ins>
      <w:r>
        <w:rPr/>
        <w:t xml:space="preserve">days prior to the request date.  The REP can use the safety-net </w:t>
      </w:r>
      <w:del w:id="6176" w:author="ERCOT - Market Rules" w:date="2004-11-18T16:19:00Z">
        <w:r>
          <w:rPr/>
          <w:delText>move-in</w:delText>
        </w:r>
      </w:del>
      <w:ins w:id="6177" w:author="ERCOT - Market Rules" w:date="2004-11-18T16:19:00Z">
        <w:r>
          <w:rPr/>
          <w:t>Move-In</w:t>
        </w:r>
      </w:ins>
      <w:r>
        <w:rPr/>
        <w:t xml:space="preserve"> for customers of all classes, whether their premises are new or old, with or without a set meter.  For all </w:t>
      </w:r>
      <w:del w:id="6178" w:author="ERCOT - Market Rules" w:date="2004-11-18T16:19:00Z">
        <w:r>
          <w:rPr/>
          <w:delText>move-in</w:delText>
        </w:r>
      </w:del>
      <w:ins w:id="6179" w:author="ERCOT - Market Rules" w:date="2004-11-18T16:19:00Z">
        <w:r>
          <w:rPr/>
          <w:t>Move-In</w:t>
        </w:r>
      </w:ins>
      <w:r>
        <w:rPr/>
        <w:t xml:space="preserve">s physically completed by this process MPs must work to ensure that the appropriate </w:t>
      </w:r>
      <w:del w:id="6180" w:author="ERCOT - Market Rules" w:date="2004-11-18T14:12:00Z">
        <w:r>
          <w:rPr/>
          <w:delText>p</w:delText>
        </w:r>
      </w:del>
      <w:ins w:id="6181" w:author="ERCOT - Market Rules" w:date="2004-11-18T14:12:00Z">
        <w:r>
          <w:rPr/>
          <w:t>P</w:t>
        </w:r>
      </w:ins>
      <w:r>
        <w:rPr/>
        <w:t xml:space="preserve">remise information and response transactions are sent to and received by all affected parties.  </w:t>
      </w:r>
    </w:p>
    <w:p>
      <w:pPr>
        <w:pStyle w:val="TextBody"/>
        <w:spacing w:before="60" w:after="60"/>
        <w:rPr>
          <w:del w:id="6186" w:author="RMG Review Meeting 012405" w:date="2005-01-24T10:25:00Z"/>
        </w:rPr>
      </w:pPr>
      <w:del w:id="6182" w:author="RMG Review Meeting 012405" w:date="2005-01-24T10:25:00Z">
        <w:r>
          <w:rPr/>
          <w:delText xml:space="preserve">Sunset review of the safety-net process is March 1, 2004.  Market will review safety-net process within two </w:delText>
        </w:r>
      </w:del>
      <w:ins w:id="6183" w:author="ERCOT - Market Rules" w:date="2004-11-18T09:37:00Z">
        <w:del w:id="6184" w:author="RMG Review Meeting 012405" w:date="2005-01-24T10:25:00Z">
          <w:r>
            <w:rPr/>
            <w:delText xml:space="preserve">(2) </w:delText>
          </w:r>
        </w:del>
      </w:ins>
      <w:del w:id="6185" w:author="RMG Review Meeting 012405" w:date="2005-01-24T10:25:00Z">
        <w:r>
          <w:rPr/>
          <w:delText>months of implementing the MIMO stacking solution.</w:delText>
        </w:r>
      </w:del>
    </w:p>
    <w:p>
      <w:pPr>
        <w:pStyle w:val="TextBody"/>
        <w:spacing w:before="60" w:after="60"/>
        <w:rPr/>
      </w:pPr>
      <w:del w:id="6187" w:author="RMG Review Meeting 012405" w:date="2005-01-24T10:25:00Z">
        <w:r>
          <w:rPr/>
          <w:delText>T</w:delText>
        </w:r>
      </w:del>
      <w:ins w:id="6188" w:author="RMG Review Meeting 012405" w:date="2005-01-24T10:25:00Z">
        <w:r>
          <w:rPr/>
          <w:t>T</w:t>
        </w:r>
      </w:ins>
      <w:r>
        <w:rPr/>
        <w:t xml:space="preserve">he following scenarios may lead a REP to submit a safety-net or priority </w:t>
      </w:r>
      <w:del w:id="6189" w:author="ERCOT - Market Rules" w:date="2004-11-18T16:19:00Z">
        <w:r>
          <w:rPr/>
          <w:delText>move-in</w:delText>
        </w:r>
      </w:del>
      <w:ins w:id="6190" w:author="ERCOT - Market Rules" w:date="2004-11-18T16:19:00Z">
        <w:r>
          <w:rPr/>
          <w:t>Move-In</w:t>
        </w:r>
      </w:ins>
      <w:r>
        <w:rPr/>
        <w:t xml:space="preserve">, but do not represent all the circumstances under which a safety-net/priority </w:t>
      </w:r>
      <w:del w:id="6191" w:author="ERCOT - Market Rules" w:date="2004-11-18T16:19:00Z">
        <w:r>
          <w:rPr/>
          <w:delText>move-in</w:delText>
        </w:r>
      </w:del>
      <w:ins w:id="6192" w:author="ERCOT - Market Rules" w:date="2004-11-18T16:19:00Z">
        <w:r>
          <w:rPr/>
          <w:t>Move-In</w:t>
        </w:r>
      </w:ins>
      <w:r>
        <w:rPr/>
        <w:t xml:space="preserve"> may be used:</w:t>
      </w:r>
    </w:p>
    <w:p>
      <w:pPr>
        <w:pStyle w:val="List"/>
        <w:spacing w:before="60" w:after="60"/>
        <w:rPr/>
      </w:pPr>
      <w:ins w:id="6193" w:author="Market Rules" w:date="2004-10-28T08:52:00Z">
        <w:r>
          <w:rPr/>
          <w:t>(1)</w:t>
          <w:tab/>
        </w:r>
      </w:ins>
      <w:r>
        <w:rPr>
          <w:u w:val="single"/>
        </w:rPr>
        <w:t>Not-first-in (NFI) reject.</w:t>
      </w:r>
      <w:r>
        <w:rPr>
          <w:b/>
          <w:u w:val="single"/>
        </w:rPr>
        <w:t xml:space="preserve">  </w:t>
      </w:r>
      <w:r>
        <w:rPr/>
        <w:t>The REP has initiated an 814_16 (</w:t>
      </w:r>
      <w:del w:id="6194" w:author="ERCOT - Market Rules" w:date="2004-11-18T16:19:00Z">
        <w:r>
          <w:rPr/>
          <w:delText>move-in</w:delText>
        </w:r>
      </w:del>
      <w:ins w:id="6195" w:author="ERCOT - Market Rules" w:date="2004-11-18T16:19:00Z">
        <w:r>
          <w:rPr/>
          <w:t>Move-In</w:t>
        </w:r>
      </w:ins>
      <w:r>
        <w:rPr/>
        <w:t xml:space="preserve"> request) transaction, but has received a NFI reject from ERCOT.</w:t>
      </w:r>
      <w:r>
        <w:rPr>
          <w:b/>
          <w:i/>
        </w:rPr>
        <w:t xml:space="preserve"> </w:t>
      </w:r>
    </w:p>
    <w:p>
      <w:pPr>
        <w:pStyle w:val="List"/>
        <w:spacing w:before="60" w:after="60"/>
        <w:rPr/>
      </w:pPr>
      <w:ins w:id="6196" w:author="Market Rules" w:date="2004-10-28T08:52:00Z">
        <w:r>
          <w:rPr/>
          <w:t>(2)</w:t>
          <w:tab/>
        </w:r>
      </w:ins>
      <w:r>
        <w:rPr>
          <w:u w:val="single"/>
        </w:rPr>
        <w:t xml:space="preserve">Priority </w:t>
      </w:r>
      <w:del w:id="6197" w:author="ERCOT - Market Rules" w:date="2004-11-18T16:19:00Z">
        <w:r>
          <w:rPr>
            <w:u w:val="single"/>
          </w:rPr>
          <w:delText>move-in</w:delText>
        </w:r>
      </w:del>
      <w:ins w:id="6198" w:author="ERCOT - Market Rules" w:date="2004-11-18T16:19:00Z">
        <w:r>
          <w:rPr>
            <w:u w:val="single"/>
          </w:rPr>
          <w:t>Move-In</w:t>
        </w:r>
      </w:ins>
      <w:r>
        <w:rPr>
          <w:u w:val="single"/>
        </w:rPr>
        <w:t>.</w:t>
      </w:r>
      <w:r>
        <w:rPr/>
        <w:t xml:space="preserve">  The </w:t>
      </w:r>
      <w:del w:id="6199" w:author="ERCOT - Market Rules" w:date="2004-11-18T11:18:00Z">
        <w:r>
          <w:rPr/>
          <w:delText>c</w:delText>
        </w:r>
      </w:del>
      <w:ins w:id="6200" w:author="ERCOT - Market Rules" w:date="2004-11-18T11:18:00Z">
        <w:r>
          <w:rPr/>
          <w:t>C</w:t>
        </w:r>
      </w:ins>
      <w:r>
        <w:rPr/>
        <w:t xml:space="preserve">ustomer has requested, and is willing to pay applicable fees, and the TDU supports priority service, that a TDU connect the meter on the same day that the REP submits the safety-net </w:t>
      </w:r>
      <w:del w:id="6201" w:author="ERCOT - Market Rules" w:date="2004-11-18T16:19:00Z">
        <w:r>
          <w:rPr/>
          <w:delText>move-in</w:delText>
        </w:r>
      </w:del>
      <w:ins w:id="6202" w:author="ERCOT - Market Rules" w:date="2004-11-18T16:19:00Z">
        <w:r>
          <w:rPr/>
          <w:t>Move-In</w:t>
        </w:r>
      </w:ins>
      <w:r>
        <w:rPr/>
        <w:t xml:space="preserve"> request.  An electronic 814_16 must be sent at the same time or before the priority </w:t>
      </w:r>
      <w:del w:id="6203" w:author="ERCOT - Market Rules" w:date="2004-11-18T16:19:00Z">
        <w:r>
          <w:rPr/>
          <w:delText>move-in</w:delText>
        </w:r>
      </w:del>
      <w:ins w:id="6204" w:author="ERCOT - Market Rules" w:date="2004-11-18T16:19:00Z">
        <w:r>
          <w:rPr/>
          <w:t>Move-In</w:t>
        </w:r>
      </w:ins>
      <w:r>
        <w:rPr/>
        <w:t xml:space="preserve"> request.</w:t>
      </w:r>
    </w:p>
    <w:p>
      <w:pPr>
        <w:pStyle w:val="List"/>
        <w:tabs>
          <w:tab w:val="clear" w:pos="864"/>
          <w:tab w:val="left" w:pos="1080" w:leader="none"/>
        </w:tabs>
        <w:spacing w:before="60" w:after="60"/>
        <w:rPr/>
      </w:pPr>
      <w:ins w:id="6205" w:author="Market Rules" w:date="2004-10-28T08:52:00Z">
        <w:r>
          <w:rPr/>
          <w:t>(3)</w:t>
          <w:tab/>
        </w:r>
      </w:ins>
      <w:r>
        <w:rPr>
          <w:u w:val="single"/>
        </w:rPr>
        <w:t>814_03 or 814_05 not received.</w:t>
      </w:r>
      <w:r>
        <w:rPr/>
        <w:t xml:space="preserve">  The REP has submitted an 814_16 transaction, but has not received an 814_05 from ERCOT or the TDU has not acknowledged receipt of 814_03 from ERCOT.  The REP must submit a FasTrak issue in conjunction with the safety-net request, if needed, giving the appropriate TDU access to the issue.  </w:t>
      </w:r>
    </w:p>
    <w:p>
      <w:pPr>
        <w:pStyle w:val="List2"/>
        <w:tabs>
          <w:tab w:val="clear" w:pos="864"/>
          <w:tab w:val="left" w:pos="1080" w:leader="none"/>
        </w:tabs>
        <w:spacing w:before="60" w:after="60"/>
        <w:rPr/>
      </w:pPr>
      <w:ins w:id="6206" w:author="Market Rules" w:date="2004-10-28T08:52:00Z">
        <w:r>
          <w:rPr/>
          <w:t>a.</w:t>
          <w:tab/>
        </w:r>
      </w:ins>
      <w:r>
        <w:rPr/>
        <w:t xml:space="preserve">Prior to submitting a FasTrak issue, the REP must check the status of its </w:t>
      </w:r>
      <w:del w:id="6207" w:author="ERCOT - Market Rules" w:date="2004-11-18T16:19:00Z">
        <w:r>
          <w:rPr/>
          <w:delText>move-in</w:delText>
        </w:r>
      </w:del>
      <w:ins w:id="6208" w:author="ERCOT - Market Rules" w:date="2004-11-18T16:19:00Z">
        <w:r>
          <w:rPr/>
          <w:t>Move-In</w:t>
        </w:r>
      </w:ins>
      <w:r>
        <w:rPr/>
        <w:t xml:space="preserve"> transaction   or verify whether a 997 (acknowledgement) has been received on the 814_16.  </w:t>
      </w:r>
    </w:p>
    <w:p>
      <w:pPr>
        <w:pStyle w:val="List2"/>
        <w:tabs>
          <w:tab w:val="clear" w:pos="864"/>
          <w:tab w:val="left" w:pos="1080" w:leader="none"/>
        </w:tabs>
        <w:spacing w:before="60" w:after="60"/>
        <w:rPr/>
      </w:pPr>
      <w:ins w:id="6209" w:author="Market Rules" w:date="2004-10-28T08:52:00Z">
        <w:r>
          <w:rPr/>
          <w:t>b.</w:t>
          <w:tab/>
        </w:r>
      </w:ins>
      <w:r>
        <w:rPr/>
        <w:t>When submitting the FasTrak issue, the REP must include as much information as possible about the ESI</w:t>
      </w:r>
      <w:ins w:id="6210" w:author="Market Rules 03-16-05" w:date="2005-03-16T08:32:00Z">
        <w:r>
          <w:rPr/>
          <w:t xml:space="preserve"> ID</w:t>
        </w:r>
      </w:ins>
      <w:r>
        <w:rPr/>
        <w:t xml:space="preserve">, including a list of any outstanding transactions displayed on the ERCOT Portal.  </w:t>
      </w:r>
    </w:p>
    <w:p>
      <w:pPr>
        <w:pStyle w:val="List2"/>
        <w:spacing w:before="60" w:after="60"/>
        <w:rPr/>
      </w:pPr>
      <w:ins w:id="6211" w:author="Market Rules" w:date="2004-10-28T08:52:00Z">
        <w:r>
          <w:rPr/>
          <w:t>c.</w:t>
          <w:tab/>
        </w:r>
      </w:ins>
      <w:r>
        <w:rPr/>
        <w:t>If after the 7</w:t>
      </w:r>
      <w:r>
        <w:rPr>
          <w:vertAlign w:val="superscript"/>
        </w:rPr>
        <w:t>th</w:t>
      </w:r>
      <w:r>
        <w:rPr/>
        <w:t xml:space="preserve"> day from the creation of the FasTrak issue, there has been no resolution of the FasTrak issue, the </w:t>
      </w:r>
      <w:del w:id="6212" w:author="ERCOT - Market Rules" w:date="2004-11-18T11:18:00Z">
        <w:r>
          <w:rPr/>
          <w:delText>e</w:delText>
        </w:r>
      </w:del>
      <w:ins w:id="6213" w:author="ERCOT - Market Rules" w:date="2004-11-18T11:18:00Z">
        <w:r>
          <w:rPr/>
          <w:t>E</w:t>
        </w:r>
      </w:ins>
      <w:r>
        <w:rPr/>
        <w:t>ntity that submitted the issue, shall invoke the FasTrak escalation procedures.</w:t>
      </w:r>
    </w:p>
    <w:p>
      <w:pPr>
        <w:pStyle w:val="H3"/>
        <w:numPr>
          <w:ilvl w:val="0"/>
          <w:numId w:val="0"/>
        </w:numPr>
        <w:spacing w:before="60" w:after="60"/>
        <w:ind w:left="0" w:hanging="0"/>
        <w:rPr>
          <w:del w:id="6215" w:author="Market Rules" w:date="2004-10-28T08:53:00Z"/>
        </w:rPr>
      </w:pPr>
      <w:del w:id="6214" w:author="Market Rules" w:date="2004-10-28T08:53:00Z">
        <w:r>
          <w:rPr/>
        </w:r>
      </w:del>
    </w:p>
    <w:p>
      <w:pPr>
        <w:pStyle w:val="H3"/>
        <w:numPr>
          <w:ilvl w:val="0"/>
          <w:numId w:val="0"/>
        </w:numPr>
        <w:spacing w:before="60" w:after="60"/>
        <w:ind w:left="0" w:hanging="0"/>
        <w:rPr/>
      </w:pPr>
      <w:ins w:id="6216" w:author="Market Rules" w:date="2004-10-28T08:53:00Z">
        <w:r>
          <w:rPr/>
          <w:t>7.</w:t>
        </w:r>
      </w:ins>
      <w:ins w:id="6217" w:author="Market Rules" w:date="2004-10-28T08:53:00Z">
        <w:del w:id="6218" w:author="MR 012505" w:date="2005-01-25T16:57:00Z">
          <w:r>
            <w:rPr/>
            <w:delText>1</w:delText>
          </w:r>
        </w:del>
      </w:ins>
      <w:ins w:id="6219" w:author="Market Rules" w:date="2005-02-25T14:30:00Z">
        <w:r>
          <w:rPr/>
          <w:t>3</w:t>
        </w:r>
      </w:ins>
      <w:ins w:id="6220" w:author="MR 012505" w:date="2005-01-25T16:57:00Z">
        <w:del w:id="6221" w:author="Market Rules" w:date="2005-02-25T14:30:00Z">
          <w:r>
            <w:rPr/>
            <w:delText>2</w:delText>
          </w:r>
        </w:del>
      </w:ins>
      <w:ins w:id="6222" w:author="Market Rules" w:date="2004-10-28T08:53:00Z">
        <w:r>
          <w:rPr/>
          <w:t>.</w:t>
        </w:r>
      </w:ins>
      <w:ins w:id="6223" w:author="Market Rules" w:date="2005-03-03T16:19:00Z">
        <w:r>
          <w:rPr/>
          <w:t>3</w:t>
        </w:r>
      </w:ins>
      <w:ins w:id="6224" w:author="Market Rules" w:date="2004-10-28T08:53:00Z">
        <w:r>
          <w:rPr/>
          <w:tab/>
        </w:r>
      </w:ins>
      <w:r>
        <w:rPr/>
        <w:t>Procedures</w:t>
      </w:r>
    </w:p>
    <w:p>
      <w:pPr>
        <w:pStyle w:val="List"/>
        <w:spacing w:before="60" w:after="60"/>
        <w:ind w:left="360" w:hanging="0"/>
        <w:rPr/>
      </w:pPr>
      <w:ins w:id="6225" w:author="Market Rules" w:date="2004-10-28T08:53:00Z">
        <w:r>
          <w:rPr/>
          <w:t>(1)</w:t>
          <w:tab/>
        </w:r>
      </w:ins>
      <w:r>
        <w:rPr/>
        <w:t xml:space="preserve">The REP must submit an 814_16 transaction to ERCOT and note the BGN02 on the safety-net spreadsheet.  </w:t>
      </w:r>
    </w:p>
    <w:p>
      <w:pPr>
        <w:pStyle w:val="List2"/>
        <w:tabs>
          <w:tab w:val="clear" w:pos="864"/>
          <w:tab w:val="left" w:pos="1080" w:leader="none"/>
        </w:tabs>
        <w:spacing w:before="60" w:after="60"/>
        <w:ind w:left="1080" w:hanging="0"/>
        <w:rPr/>
      </w:pPr>
      <w:ins w:id="6226" w:author="Market Rules" w:date="2004-10-28T08:53:00Z">
        <w:r>
          <w:rPr/>
          <w:t>a.</w:t>
          <w:tab/>
        </w:r>
      </w:ins>
      <w:r>
        <w:rPr/>
        <w:t xml:space="preserve">If the 814_16 that corresponds with the safety-net request is rejected by ERCOT, the REP must resubmit the transaction within </w:t>
      </w:r>
      <w:ins w:id="6227" w:author="Debbie McKeever" w:date="2004-10-29T13:32:00Z">
        <w:r>
          <w:rPr/>
          <w:t>two (</w:t>
        </w:r>
      </w:ins>
      <w:r>
        <w:rPr/>
        <w:t>2</w:t>
      </w:r>
      <w:ins w:id="6228" w:author="Debbie McKeever" w:date="2004-10-29T13:32:00Z">
        <w:r>
          <w:rPr/>
          <w:t>)</w:t>
        </w:r>
      </w:ins>
      <w:r>
        <w:rPr/>
        <w:t xml:space="preserve"> </w:t>
      </w:r>
      <w:del w:id="6229" w:author="ERCOT - Market Rules" w:date="2004-11-18T09:37:00Z">
        <w:r>
          <w:rPr/>
          <w:delText>b</w:delText>
        </w:r>
      </w:del>
      <w:ins w:id="6230" w:author="ERCOT - Market Rules" w:date="2004-11-18T09:37:00Z">
        <w:r>
          <w:rPr/>
          <w:t>B</w:t>
        </w:r>
      </w:ins>
      <w:r>
        <w:rPr/>
        <w:t xml:space="preserve">usiness </w:t>
      </w:r>
      <w:ins w:id="6231" w:author="ERCOT - Market Rules" w:date="2004-11-18T09:37:00Z">
        <w:r>
          <w:rPr/>
          <w:t>D</w:t>
        </w:r>
      </w:ins>
      <w:del w:id="6232" w:author="ERCOT - Market Rules" w:date="2004-11-18T09:37:00Z">
        <w:r>
          <w:rPr/>
          <w:delText>d</w:delText>
        </w:r>
      </w:del>
      <w:r>
        <w:rPr/>
        <w:t>ays.  All resubmitted 814_16 transactions must use same requested date as submitted with the original safety-net spreadsheet.   The REP is to submit a FasTrak issue after:</w:t>
      </w:r>
    </w:p>
    <w:p>
      <w:pPr>
        <w:pStyle w:val="List3"/>
        <w:spacing w:before="60" w:after="60"/>
        <w:rPr/>
      </w:pPr>
      <w:ins w:id="6233" w:author="Market Rules" w:date="2004-10-28T08:54:00Z">
        <w:r>
          <w:rPr/>
          <w:t>i.</w:t>
          <w:tab/>
        </w:r>
      </w:ins>
      <w:r>
        <w:rPr/>
        <w:t xml:space="preserve">receiving two </w:t>
      </w:r>
      <w:ins w:id="6234" w:author="ERCOT - Market Rules" w:date="2004-11-18T16:25:00Z">
        <w:r>
          <w:rPr/>
          <w:t xml:space="preserve">(2) </w:t>
        </w:r>
      </w:ins>
      <w:r>
        <w:rPr/>
        <w:t xml:space="preserve">ERCOT rejects, </w:t>
      </w:r>
      <w:ins w:id="6235" w:author="ERCOT - Market Rules" w:date="2004-11-18T09:38:00Z">
        <w:r>
          <w:rPr/>
          <w:t>twenty-four (</w:t>
        </w:r>
      </w:ins>
      <w:r>
        <w:rPr/>
        <w:t>24</w:t>
      </w:r>
      <w:ins w:id="6236" w:author="ERCOT - Market Rules" w:date="2004-11-18T09:38:00Z">
        <w:r>
          <w:rPr/>
          <w:t>)</w:t>
        </w:r>
      </w:ins>
      <w:r>
        <w:rPr/>
        <w:t xml:space="preserve"> hours apart for a MVI transaction for which it has submitted a safety-net </w:t>
      </w:r>
      <w:del w:id="6237" w:author="ERCOT - Market Rules" w:date="2004-11-18T16:19:00Z">
        <w:r>
          <w:rPr/>
          <w:delText>move-in</w:delText>
        </w:r>
      </w:del>
      <w:ins w:id="6238" w:author="ERCOT - Market Rules" w:date="2004-11-18T16:19:00Z">
        <w:r>
          <w:rPr/>
          <w:t>Move-In</w:t>
        </w:r>
      </w:ins>
      <w:r>
        <w:rPr/>
        <w:t xml:space="preserve"> request</w:t>
      </w:r>
      <w:ins w:id="6239" w:author="Market Rules" w:date="2004-10-28T08:54:00Z">
        <w:r>
          <w:rPr/>
          <w:t>;</w:t>
        </w:r>
      </w:ins>
      <w:r>
        <w:rPr/>
        <w:t xml:space="preserve"> or</w:t>
      </w:r>
    </w:p>
    <w:p>
      <w:pPr>
        <w:pStyle w:val="List3"/>
        <w:spacing w:before="60" w:after="60"/>
        <w:rPr/>
      </w:pPr>
      <w:ins w:id="6240" w:author="Market Rules" w:date="2004-10-28T08:54:00Z">
        <w:r>
          <w:rPr/>
          <w:t>ii.</w:t>
          <w:tab/>
        </w:r>
      </w:ins>
      <w:r>
        <w:rPr/>
        <w:t>not receiving a response from ERCOT on the 814_16 within 48 hours.</w:t>
      </w:r>
    </w:p>
    <w:p>
      <w:pPr>
        <w:pStyle w:val="List2"/>
        <w:tabs>
          <w:tab w:val="clear" w:pos="864"/>
          <w:tab w:val="left" w:pos="1080" w:leader="none"/>
        </w:tabs>
        <w:spacing w:before="60" w:after="60"/>
        <w:ind w:left="1080" w:hanging="0"/>
        <w:rPr/>
      </w:pPr>
      <w:ins w:id="6241" w:author="Market Rules" w:date="2004-10-28T08:54:00Z">
        <w:r>
          <w:rPr/>
          <w:t>b.</w:t>
          <w:tab/>
        </w:r>
      </w:ins>
      <w:r>
        <w:rPr/>
        <w:t>If a subsequent 814_16 transaction is accepted by ERCOT, the REP must update the TDU with the latest BGN02 for its safety-net ESI</w:t>
      </w:r>
      <w:ins w:id="6242" w:author="Market Rules 03-16-05" w:date="2005-03-16T08:33:00Z">
        <w:r>
          <w:rPr/>
          <w:t xml:space="preserve"> ID</w:t>
        </w:r>
      </w:ins>
      <w:r>
        <w:rPr>
          <w:color w:val="3366FF"/>
        </w:rPr>
        <w:t xml:space="preserve"> </w:t>
      </w:r>
      <w:r>
        <w:rPr/>
        <w:t>if required by the TDU.  In the event the updated BGN02 is not required by the TDSP, the REP has the option of including the updated information in the spreadsheet and the TDSP will not reject the spreadsheet.</w:t>
      </w:r>
    </w:p>
    <w:p>
      <w:pPr>
        <w:pStyle w:val="List3"/>
        <w:tabs>
          <w:tab w:val="clear" w:pos="864"/>
          <w:tab w:val="left" w:pos="1560" w:leader="none"/>
        </w:tabs>
        <w:spacing w:before="60" w:after="60"/>
        <w:ind w:hanging="720"/>
        <w:rPr/>
      </w:pPr>
      <w:ins w:id="6243" w:author="Market Rules" w:date="2004-10-28T08:54:00Z">
        <w:r>
          <w:rPr/>
          <w:t>i.</w:t>
          <w:tab/>
        </w:r>
      </w:ins>
      <w:r>
        <w:rPr/>
        <w:t>All updates must reference the original MVI request date.</w:t>
      </w:r>
    </w:p>
    <w:p>
      <w:pPr>
        <w:pStyle w:val="List3"/>
        <w:tabs>
          <w:tab w:val="clear" w:pos="864"/>
          <w:tab w:val="left" w:pos="1560" w:leader="none"/>
        </w:tabs>
        <w:spacing w:before="60" w:after="60"/>
        <w:ind w:hanging="720"/>
        <w:rPr/>
      </w:pPr>
      <w:ins w:id="6244" w:author="Market Rules" w:date="2004-10-28T08:54:00Z">
        <w:r>
          <w:rPr/>
          <w:t>ii.</w:t>
          <w:tab/>
        </w:r>
      </w:ins>
      <w:r>
        <w:rPr/>
        <w:t xml:space="preserve">The update </w:t>
      </w:r>
      <w:del w:id="6245" w:author="ERCOT  - Market Rules" w:date="2004-11-16T10:38:00Z">
        <w:r>
          <w:rPr/>
          <w:delText>email</w:delText>
        </w:r>
      </w:del>
      <w:ins w:id="6246" w:author="ERCOT  - Market Rules" w:date="2004-11-16T10:38:00Z">
        <w:r>
          <w:rPr/>
          <w:t>e-mail</w:t>
        </w:r>
      </w:ins>
      <w:r>
        <w:rPr/>
        <w:t xml:space="preserve"> must be in the format outlined in section 4(b) below.</w:t>
      </w:r>
    </w:p>
    <w:p>
      <w:pPr>
        <w:pStyle w:val="List"/>
        <w:spacing w:before="60" w:after="60"/>
        <w:rPr/>
      </w:pPr>
      <w:ins w:id="6247" w:author="Market Rules" w:date="2004-10-28T08:53:00Z">
        <w:r>
          <w:rPr/>
          <w:t>(2)</w:t>
          <w:tab/>
        </w:r>
      </w:ins>
      <w:r>
        <w:rPr/>
        <w:t xml:space="preserve">A REP determines that the TDU will be unable to complete a </w:t>
      </w:r>
      <w:del w:id="6248" w:author="ERCOT - Market Rules" w:date="2004-11-18T16:19:00Z">
        <w:r>
          <w:rPr/>
          <w:delText>move-in</w:delText>
        </w:r>
      </w:del>
      <w:ins w:id="6249" w:author="ERCOT - Market Rules" w:date="2004-11-18T16:19:00Z">
        <w:r>
          <w:rPr/>
          <w:t>Move-In</w:t>
        </w:r>
      </w:ins>
      <w:r>
        <w:rPr/>
        <w:t xml:space="preserve"> on the </w:t>
      </w:r>
      <w:del w:id="6250" w:author="ERCOT - Market Rules" w:date="2004-11-18T11:18:00Z">
        <w:r>
          <w:rPr/>
          <w:delText>c</w:delText>
        </w:r>
      </w:del>
      <w:ins w:id="6251" w:author="ERCOT - Market Rules" w:date="2004-11-18T11:18:00Z">
        <w:r>
          <w:rPr/>
          <w:t>C</w:t>
        </w:r>
      </w:ins>
      <w:r>
        <w:rPr/>
        <w:t xml:space="preserve">ustomer’s requested date unless it initiates a safety-net </w:t>
      </w:r>
      <w:del w:id="6252" w:author="ERCOT - Market Rules" w:date="2004-11-18T16:19:00Z">
        <w:r>
          <w:rPr/>
          <w:delText>move-in</w:delText>
        </w:r>
      </w:del>
      <w:ins w:id="6253" w:author="ERCOT - Market Rules" w:date="2004-11-18T16:19:00Z">
        <w:r>
          <w:rPr/>
          <w:t>Move-In</w:t>
        </w:r>
      </w:ins>
      <w:r>
        <w:rPr/>
        <w:t>.</w:t>
      </w:r>
    </w:p>
    <w:p>
      <w:pPr>
        <w:pStyle w:val="List"/>
        <w:spacing w:before="60" w:after="60"/>
        <w:rPr/>
      </w:pPr>
      <w:ins w:id="6254" w:author="Market Rules" w:date="2004-10-28T08:53:00Z">
        <w:r>
          <w:rPr/>
          <w:t>(3)</w:t>
          <w:tab/>
        </w:r>
      </w:ins>
      <w:r>
        <w:rPr/>
        <w:t xml:space="preserve">To initiate a safety-net </w:t>
      </w:r>
      <w:del w:id="6255" w:author="ERCOT - Market Rules" w:date="2004-11-18T16:19:00Z">
        <w:r>
          <w:rPr/>
          <w:delText>move-in</w:delText>
        </w:r>
      </w:del>
      <w:ins w:id="6256" w:author="ERCOT - Market Rules" w:date="2004-11-18T16:19:00Z">
        <w:r>
          <w:rPr/>
          <w:t>Move-In</w:t>
        </w:r>
      </w:ins>
      <w:r>
        <w:rPr/>
        <w:t xml:space="preserve">, the REP sends an </w:t>
      </w:r>
      <w:del w:id="6257" w:author="ERCOT  - Market Rules" w:date="2004-11-16T10:38:00Z">
        <w:r>
          <w:rPr/>
          <w:delText>email</w:delText>
        </w:r>
      </w:del>
      <w:ins w:id="6258" w:author="ERCOT  - Market Rules" w:date="2004-11-16T10:38:00Z">
        <w:r>
          <w:rPr/>
          <w:t>e-mail</w:t>
        </w:r>
      </w:ins>
      <w:r>
        <w:rPr/>
        <w:t xml:space="preserve"> with an Excel spreadsheet attachment containing the </w:t>
      </w:r>
      <w:del w:id="6259" w:author="ERCOT - Market Rules" w:date="2004-11-18T11:18:00Z">
        <w:r>
          <w:rPr/>
          <w:delText>c</w:delText>
        </w:r>
      </w:del>
      <w:ins w:id="6260" w:author="ERCOT - Market Rules" w:date="2004-11-18T11:18:00Z">
        <w:r>
          <w:rPr/>
          <w:t>C</w:t>
        </w:r>
      </w:ins>
      <w:r>
        <w:rPr/>
        <w:t>ustomer’s ESI</w:t>
      </w:r>
      <w:ins w:id="6261" w:author="Market Rules 03-16-05" w:date="2005-03-16T08:33:00Z">
        <w:r>
          <w:rPr/>
          <w:t xml:space="preserve"> ID</w:t>
        </w:r>
      </w:ins>
      <w:r>
        <w:rPr/>
        <w:t xml:space="preserve"> to the TDU using the market-approved spreadsheet format.</w:t>
      </w:r>
      <w:ins w:id="6262" w:author="Market Rules" w:date="2005-01-27T16:02:00Z">
        <w:r>
          <w:rPr/>
          <w:t xml:space="preserve">  </w:t>
        </w:r>
      </w:ins>
      <w:ins w:id="6263" w:author="Market Rules" w:date="2005-01-27T16:02:00Z">
        <w:r>
          <w:rPr>
            <w:b w:val="false"/>
            <w:i w:val="false"/>
            <w:iCs/>
          </w:rPr>
          <w:t xml:space="preserve">See Appendix </w:t>
        </w:r>
      </w:ins>
      <w:ins w:id="6264" w:author="Market Rules" w:date="2005-03-03T16:20:00Z">
        <w:r>
          <w:rPr>
            <w:iCs/>
          </w:rPr>
          <w:t>A1</w:t>
        </w:r>
      </w:ins>
      <w:ins w:id="6265" w:author="Market Rules" w:date="2005-01-27T16:03:00Z">
        <w:r>
          <w:rPr>
            <w:iCs/>
          </w:rPr>
          <w:t>.</w:t>
        </w:r>
      </w:ins>
    </w:p>
    <w:p>
      <w:pPr>
        <w:pStyle w:val="List"/>
        <w:spacing w:before="60" w:after="60"/>
        <w:rPr/>
      </w:pPr>
      <w:ins w:id="6266" w:author="Market Rules" w:date="2004-10-28T08:53:00Z">
        <w:r>
          <w:rPr/>
          <w:t>(4)</w:t>
          <w:tab/>
        </w:r>
      </w:ins>
      <w:r>
        <w:rPr/>
        <w:t>Safety-net spreadsheet should only contain ESI</w:t>
      </w:r>
      <w:ins w:id="6267" w:author="Market Rules 03-16-05" w:date="2005-03-16T08:33:00Z">
        <w:r>
          <w:rPr/>
          <w:t xml:space="preserve"> ID</w:t>
        </w:r>
      </w:ins>
      <w:r>
        <w:rPr/>
        <w:t xml:space="preserve">s that correspond to the expected TDU action.  Safety-net </w:t>
      </w:r>
      <w:del w:id="6268" w:author="ERCOT - Market Rules" w:date="2004-11-18T16:19:00Z">
        <w:r>
          <w:rPr/>
          <w:delText>move-in</w:delText>
        </w:r>
      </w:del>
      <w:ins w:id="6269" w:author="ERCOT - Market Rules" w:date="2004-11-18T16:19:00Z">
        <w:r>
          <w:rPr/>
          <w:t>Move-In</w:t>
        </w:r>
      </w:ins>
      <w:r>
        <w:rPr/>
        <w:t xml:space="preserve"> requests are subject to TDU charges as contained in their respective tariffs.  Some TDUs may require that REPs send priority </w:t>
      </w:r>
      <w:del w:id="6270" w:author="ERCOT - Market Rules" w:date="2004-11-18T16:19:00Z">
        <w:r>
          <w:rPr/>
          <w:delText>move-in</w:delText>
        </w:r>
      </w:del>
      <w:ins w:id="6271" w:author="ERCOT - Market Rules" w:date="2004-11-18T16:19:00Z">
        <w:r>
          <w:rPr/>
          <w:t>Move-In</w:t>
        </w:r>
      </w:ins>
      <w:r>
        <w:rPr/>
        <w:t xml:space="preserve"> requests to a different </w:t>
      </w:r>
      <w:del w:id="6272" w:author="ERCOT  - Market Rules" w:date="2004-11-16T10:38:00Z">
        <w:r>
          <w:rPr/>
          <w:delText>email</w:delText>
        </w:r>
      </w:del>
      <w:ins w:id="6273" w:author="ERCOT  - Market Rules" w:date="2004-11-16T10:38:00Z">
        <w:r>
          <w:rPr/>
          <w:t>e-mail</w:t>
        </w:r>
      </w:ins>
      <w:r>
        <w:rPr/>
        <w:t xml:space="preserve"> address.</w:t>
      </w:r>
    </w:p>
    <w:p>
      <w:pPr>
        <w:pStyle w:val="List2"/>
        <w:spacing w:before="60" w:after="60"/>
        <w:rPr/>
      </w:pPr>
      <w:ins w:id="6274" w:author="Market Rules" w:date="2004-10-28T09:02:00Z">
        <w:r>
          <w:rPr/>
          <w:t>a.</w:t>
          <w:tab/>
        </w:r>
      </w:ins>
      <w:r>
        <w:rPr/>
        <w:t xml:space="preserve">The market has approved the following format for the safety-net </w:t>
      </w:r>
      <w:del w:id="6275" w:author="ERCOT  - Market Rules" w:date="2004-11-16T10:38:00Z">
        <w:r>
          <w:rPr/>
          <w:delText>email</w:delText>
        </w:r>
      </w:del>
      <w:ins w:id="6276" w:author="ERCOT  - Market Rules" w:date="2004-11-16T10:38:00Z">
        <w:r>
          <w:rPr/>
          <w:t>e-mail</w:t>
        </w:r>
      </w:ins>
      <w:r>
        <w:rPr/>
        <w:t xml:space="preserve"> subject line:</w:t>
      </w:r>
    </w:p>
    <w:p>
      <w:pPr>
        <w:pStyle w:val="Normal"/>
        <w:rPr>
          <w:del w:id="6278" w:author="Market Rules" w:date="2004-10-28T08:55:00Z"/>
        </w:rPr>
      </w:pPr>
      <w:del w:id="6277" w:author="Market Rules" w:date="2004-10-28T08:55:00Z">
        <w:r>
          <w:rPr/>
        </w:r>
      </w:del>
    </w:p>
    <w:p>
      <w:pPr>
        <w:pStyle w:val="Normal"/>
        <w:rPr/>
      </w:pPr>
      <w:ins w:id="6279" w:author="Market Rules" w:date="2004-10-28T08:55:00Z">
        <w:r>
          <w:rPr/>
          <w:t xml:space="preserve">Table </w:t>
        </w:r>
      </w:ins>
      <w:ins w:id="6280" w:author="ERCOT  - Market Rules" w:date="2004-11-16T13:53:00Z">
        <w:r>
          <w:rPr/>
          <w:t>1.</w:t>
        </w:r>
      </w:ins>
      <w:ins w:id="6281" w:author="Market Rules" w:date="2004-10-28T08:55:00Z">
        <w:r>
          <w:rPr/>
          <w:t xml:space="preserve"> Standard Subject Lines For Safety-Net E</w:t>
        </w:r>
      </w:ins>
      <w:ins w:id="6282" w:author="ERCOT  - Market Rules" w:date="2004-11-16T10:38:00Z">
        <w:r>
          <w:rPr/>
          <w:t>-</w:t>
        </w:r>
      </w:ins>
      <w:ins w:id="6283" w:author="Market Rules" w:date="2004-10-28T08:55:00Z">
        <w:r>
          <w:rPr/>
          <w:t>mails</w:t>
        </w:r>
      </w:ins>
    </w:p>
    <w:tbl>
      <w:tblPr>
        <w:tblW w:w="9360" w:type="dxa"/>
        <w:jc w:val="left"/>
        <w:tblInd w:w="-113" w:type="dxa"/>
        <w:tblLayout w:type="fixed"/>
        <w:tblCellMar>
          <w:top w:w="0" w:type="dxa"/>
          <w:left w:w="108" w:type="dxa"/>
          <w:bottom w:w="0" w:type="dxa"/>
          <w:right w:w="108" w:type="dxa"/>
        </w:tblCellMar>
      </w:tblPr>
      <w:tblGrid>
        <w:gridCol w:w="5221"/>
        <w:gridCol w:w="2678"/>
        <w:gridCol w:w="1329"/>
        <w:gridCol w:w="132"/>
      </w:tblGrid>
      <w:tr>
        <w:trPr>
          <w:tblHeader w:val="true"/>
        </w:trPr>
        <w:tc>
          <w:tcPr>
            <w:tcW w:w="9228" w:type="dxa"/>
            <w:gridSpan w:val="3"/>
            <w:tcBorders>
              <w:top w:val="single" w:sz="4" w:space="0" w:color="000000"/>
              <w:left w:val="single" w:sz="4" w:space="0" w:color="000000"/>
              <w:bottom w:val="single" w:sz="4" w:space="0" w:color="000000"/>
              <w:right w:val="single" w:sz="4" w:space="0" w:color="000000"/>
            </w:tcBorders>
          </w:tcPr>
          <w:p>
            <w:pPr>
              <w:pStyle w:val="Heading3"/>
              <w:numPr>
                <w:ilvl w:val="2"/>
                <w:numId w:val="31"/>
              </w:numPr>
              <w:spacing w:before="240" w:after="240"/>
              <w:rPr/>
            </w:pPr>
            <w:del w:id="6284" w:author="Market Rules" w:date="2004-10-28T08:55:00Z">
              <w:r>
                <w:rPr/>
                <w:delText>STANDARD SUBJECT LINES FOR SAFETY-NET EMAILS</w:delText>
              </w:r>
            </w:del>
          </w:p>
        </w:tc>
        <w:tc>
          <w:tcPr>
            <w:tcW w:w="132" w:type="dxa"/>
            <w:tcBorders/>
            <w:tcMar>
              <w:left w:w="0" w:type="dxa"/>
              <w:right w:w="0" w:type="dxa"/>
            </w:tcMar>
          </w:tcPr>
          <w:p>
            <w:pPr>
              <w:pStyle w:val="Normal"/>
              <w:snapToGrid w:val="false"/>
              <w:rPr>
                <w:b/>
                <w:b/>
                <w:sz w:val="20"/>
              </w:rPr>
            </w:pPr>
            <w:r>
              <w:rPr>
                <w:b/>
                <w:sz w:val="20"/>
              </w:rPr>
            </w:r>
          </w:p>
        </w:tc>
      </w:tr>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Used For</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mitted By</w:t>
            </w:r>
          </w:p>
        </w:tc>
      </w:tr>
      <w:tr>
        <w:trPr/>
        <w:tc>
          <w:tcPr>
            <w:tcW w:w="522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 Name] – Safety-net – CANCEL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Canceling previously submitted safety-net request</w:t>
            </w:r>
          </w:p>
        </w:tc>
        <w:tc>
          <w:tcPr>
            <w:tcW w:w="1461" w:type="dxa"/>
            <w:gridSpan w:val="2"/>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 Name] – Safety-net – PRIORITY –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 xml:space="preserve">Same day </w:t>
            </w:r>
            <w:del w:id="6285" w:author="ERCOT - Market Rules" w:date="2004-11-18T16:19:00Z">
              <w:r>
                <w:rPr/>
                <w:delText>move-in</w:delText>
              </w:r>
            </w:del>
            <w:ins w:id="6286" w:author="ERCOT - Market Rules" w:date="2004-11-18T16:19:00Z">
              <w:r>
                <w:rPr/>
                <w:t>Move-In</w:t>
              </w:r>
            </w:ins>
            <w:r>
              <w:rPr/>
              <w:t xml:space="preserve"> reques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w:t>
            </w:r>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Next day </w:t>
            </w:r>
            <w:del w:id="6287" w:author="ERCOT - Market Rules" w:date="2004-11-18T16:19:00Z">
              <w:r>
                <w:rPr/>
                <w:delText>move-in</w:delText>
              </w:r>
            </w:del>
            <w:ins w:id="6288" w:author="ERCOT - Market Rules" w:date="2004-11-18T16:19:00Z">
              <w:r>
                <w:rPr/>
                <w:t>Move-In</w:t>
              </w:r>
            </w:ins>
            <w:r>
              <w:rPr/>
              <w:t xml:space="preserve"> request</w:t>
            </w:r>
          </w:p>
        </w:tc>
        <w:tc>
          <w:tcPr>
            <w:tcW w:w="1461" w:type="dxa"/>
            <w:gridSpan w:val="2"/>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UPDAT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oviding updated BGN0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tatus of safety-net reques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w:t>
            </w:r>
          </w:p>
        </w:tc>
      </w:tr>
    </w:tbl>
    <w:p>
      <w:pPr>
        <w:pStyle w:val="Spaceafterbox"/>
        <w:rPr/>
      </w:pPr>
      <w:r>
        <w:rPr/>
      </w:r>
    </w:p>
    <w:p>
      <w:pPr>
        <w:pStyle w:val="List2"/>
        <w:tabs>
          <w:tab w:val="clear" w:pos="864"/>
          <w:tab w:val="left" w:pos="1080" w:leader="none"/>
        </w:tabs>
        <w:spacing w:before="60" w:after="60"/>
        <w:ind w:left="1080" w:hanging="0"/>
        <w:rPr/>
      </w:pPr>
      <w:ins w:id="6289" w:author="Market Rules" w:date="2004-10-28T09:03:00Z">
        <w:r>
          <w:rPr/>
          <w:t>b.</w:t>
          <w:tab/>
        </w:r>
      </w:ins>
      <w:r>
        <w:rPr/>
        <w:t xml:space="preserve">The REP must use an Excel spreadsheet (unless CR and TDSP agree on a different format) with the following data fields to submit safety-net </w:t>
      </w:r>
      <w:del w:id="6290" w:author="ERCOT - Market Rules" w:date="2004-11-18T16:19:00Z">
        <w:r>
          <w:rPr/>
          <w:delText>move-in</w:delText>
        </w:r>
      </w:del>
      <w:ins w:id="6291" w:author="ERCOT - Market Rules" w:date="2004-11-18T16:19:00Z">
        <w:r>
          <w:rPr/>
          <w:t>Move-In</w:t>
        </w:r>
      </w:ins>
      <w:r>
        <w:rPr/>
        <w:t xml:space="preserve"> requests to the TDUs (spreadsheets will not be rejected for format discrepancies):</w:t>
      </w:r>
    </w:p>
    <w:p>
      <w:pPr>
        <w:pStyle w:val="Normal"/>
        <w:rPr>
          <w:del w:id="6293" w:author="Market Rules" w:date="2004-10-28T09:03:00Z"/>
        </w:rPr>
      </w:pPr>
      <w:del w:id="6292" w:author="Market Rules" w:date="2004-10-28T09:03:00Z">
        <w:r>
          <w:rPr/>
        </w:r>
      </w:del>
    </w:p>
    <w:p>
      <w:pPr>
        <w:pStyle w:val="Normal"/>
        <w:rPr/>
      </w:pPr>
      <w:ins w:id="6294" w:author="Market Rules" w:date="2004-10-28T08:56:00Z">
        <w:r>
          <w:rPr/>
          <w:t>Table</w:t>
        </w:r>
      </w:ins>
      <w:ins w:id="6295" w:author="ERCOT  - Market Rules" w:date="2004-11-16T13:53:00Z">
        <w:r>
          <w:rPr/>
          <w:t xml:space="preserve"> 2.</w:t>
        </w:r>
      </w:ins>
      <w:ins w:id="6296" w:author="Market Rules" w:date="2004-10-28T08:56:00Z">
        <w:r>
          <w:rPr/>
          <w:t xml:space="preserve"> Safety-</w:t>
        </w:r>
      </w:ins>
      <w:ins w:id="6297" w:author="ERCOT  - Market Rules" w:date="2004-11-16T13:54:00Z">
        <w:r>
          <w:rPr/>
          <w:t>N</w:t>
        </w:r>
      </w:ins>
      <w:ins w:id="6298" w:author="Market Rules" w:date="2004-10-28T08:56:00Z">
        <w:del w:id="6299" w:author="ERCOT  - Market Rules" w:date="2004-11-16T13:54:00Z">
          <w:r>
            <w:rPr/>
            <w:delText>n</w:delText>
          </w:r>
        </w:del>
      </w:ins>
      <w:r>
        <w:rPr/>
        <w:t>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440"/>
        <w:gridCol w:w="180"/>
      </w:tblGrid>
      <w:tr>
        <w:trPr>
          <w:tblHeader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ing2"/>
              <w:numPr>
                <w:ilvl w:val="1"/>
                <w:numId w:val="31"/>
              </w:numPr>
              <w:spacing w:before="240" w:after="240"/>
              <w:rPr>
                <w:caps/>
                <w:sz w:val="20"/>
              </w:rPr>
            </w:pPr>
            <w:del w:id="6300" w:author="Market Rules" w:date="2004-10-28T08:56:00Z">
              <w:r>
                <w:rPr>
                  <w:caps/>
                  <w:sz w:val="20"/>
                </w:rPr>
                <w:delText>Safety-net Spreadsheet Format</w:delText>
              </w:r>
            </w:del>
          </w:p>
        </w:tc>
        <w:tc>
          <w:tcPr>
            <w:tcW w:w="180" w:type="dxa"/>
            <w:tcBorders/>
            <w:tcMar>
              <w:left w:w="0" w:type="dxa"/>
              <w:right w:w="0" w:type="dxa"/>
            </w:tcMar>
          </w:tcPr>
          <w:p>
            <w:pPr>
              <w:pStyle w:val="Normal"/>
              <w:snapToGrid w:val="false"/>
              <w:rPr>
                <w:rStyle w:val="EmailStyle20"/>
                <w:b/>
                <w:b/>
                <w:caps/>
              </w:rPr>
            </w:pPr>
            <w:r>
              <w:rPr>
                <w:caps/>
                <w:sz w:val="20"/>
              </w:rPr>
            </w:r>
          </w:p>
        </w:tc>
      </w:tr>
      <w:tr>
        <w:trPr>
          <w:tblHeader w:val="true"/>
          <w:trHeight w:val="1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b/>
              </w:rPr>
              <w:t>Column</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blHeader w:val="true"/>
          <w:trHeight w:val="1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val="false"/>
                <w:b w:val="false"/>
              </w:rPr>
            </w:pPr>
            <w:r>
              <w:rPr>
                <w:b w:val="false"/>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val="false"/>
                <w:b w:val="false"/>
              </w:rPr>
            </w:pPr>
            <w:r>
              <w:rPr>
                <w:b w:val="false"/>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val="false"/>
                <w:b w:val="false"/>
              </w:rPr>
            </w:pPr>
            <w:r>
              <w:rPr>
                <w:b w:val="fal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yp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jc w:val="center"/>
              <w:rPr>
                <w:b/>
                <w:b/>
                <w:ins w:id="6301" w:author="Market Rules" w:date="2005-01-31T14:43:00Z"/>
              </w:rPr>
            </w:pPr>
            <w:r>
              <w:rPr>
                <w:b/>
              </w:rPr>
              <w:t>Length</w:t>
            </w:r>
          </w:p>
          <w:p>
            <w:pPr>
              <w:pStyle w:val="TableBody"/>
              <w:spacing w:before="0" w:after="60"/>
              <w:jc w:val="center"/>
              <w:rPr>
                <w:b/>
                <w:b/>
              </w:rPr>
            </w:pPr>
            <w:r>
              <w:rPr>
                <w:b/>
              </w:rPr>
              <w:t>(Min. /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w:t>
            </w:r>
            <w:ins w:id="6302" w:author="Market Rules 03-16-05" w:date="2005-03-16T08:33:00Z">
              <w:r>
                <w:rPr/>
                <w:t xml:space="preserve"> ID</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f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MVI Apartment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 Min. / 1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DUNS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R Nam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8 Min. / 8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itical Care Fla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BGN0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Notes/Direction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Reason for Using Spreadshe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 –free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80 Max.</w:t>
            </w:r>
          </w:p>
        </w:tc>
      </w:tr>
    </w:tbl>
    <w:p>
      <w:pPr>
        <w:pStyle w:val="Spaceafterbox"/>
        <w:rPr/>
      </w:pPr>
      <w:r>
        <w:rPr/>
      </w:r>
    </w:p>
    <w:p>
      <w:pPr>
        <w:pStyle w:val="List2"/>
        <w:spacing w:before="60" w:after="60"/>
        <w:ind w:left="720" w:hanging="0"/>
        <w:rPr>
          <w:b/>
          <w:b/>
          <w:i/>
          <w:i/>
        </w:rPr>
      </w:pPr>
      <w:ins w:id="6303" w:author="Market Rules" w:date="2004-10-28T09:03:00Z">
        <w:r>
          <w:rPr/>
          <w:t>c.</w:t>
          <w:tab/>
        </w:r>
      </w:ins>
      <w:r>
        <w:rPr/>
        <w:t xml:space="preserve">Priority </w:t>
      </w:r>
      <w:del w:id="6304" w:author="ERCOT - Market Rules" w:date="2004-11-18T16:16:00Z">
        <w:r>
          <w:rPr/>
          <w:delText>move-in</w:delText>
        </w:r>
      </w:del>
      <w:ins w:id="6305" w:author="ERCOT - Market Rules" w:date="2004-11-18T16:16:00Z">
        <w:r>
          <w:rPr/>
          <w:t>Move-In</w:t>
        </w:r>
      </w:ins>
      <w:r>
        <w:rPr/>
        <w:t xml:space="preserve"> requests are subject to TDU charges as contained in their respective tariffs.  Timing for priority </w:t>
      </w:r>
      <w:del w:id="6306" w:author="ERCOT - Market Rules" w:date="2004-11-18T16:16:00Z">
        <w:r>
          <w:rPr/>
          <w:delText>move-in</w:delText>
        </w:r>
      </w:del>
      <w:ins w:id="6307" w:author="ERCOT - Market Rules" w:date="2004-11-18T16:16:00Z">
        <w:r>
          <w:rPr/>
          <w:t>Move-In</w:t>
        </w:r>
      </w:ins>
      <w:r>
        <w:rPr/>
        <w:t xml:space="preserve">s will be consistent with documentation already in the market describing the process for those TDUs that offer priority </w:t>
      </w:r>
      <w:del w:id="6308" w:author="ERCOT - Market Rules" w:date="2004-11-18T16:16:00Z">
        <w:r>
          <w:rPr/>
          <w:delText>move-in</w:delText>
        </w:r>
      </w:del>
      <w:ins w:id="6309" w:author="ERCOT - Market Rules" w:date="2004-11-18T16:16:00Z">
        <w:r>
          <w:rPr/>
          <w:t>Move-In</w:t>
        </w:r>
      </w:ins>
      <w:r>
        <w:rPr/>
        <w:t xml:space="preserve">s. </w:t>
      </w:r>
    </w:p>
    <w:p>
      <w:pPr>
        <w:pStyle w:val="TableHead"/>
        <w:rPr>
          <w:del w:id="6310" w:author="Market Rules" w:date="2004-10-28T09:00:00Z"/>
        </w:rPr>
      </w:pPr>
      <w:r>
        <w:rPr/>
        <w:t xml:space="preserve">  </w:t>
      </w:r>
    </w:p>
    <w:p>
      <w:pPr>
        <w:pStyle w:val="TableHead"/>
        <w:widowControl/>
        <w:bidi w:val="0"/>
        <w:spacing w:before="0" w:after="120"/>
        <w:rPr/>
      </w:pPr>
      <w:ins w:id="6311" w:author="Market Rules" w:date="2004-10-28T09:00:00Z">
        <w:r>
          <w:rPr/>
          <w:t>Table</w:t>
        </w:r>
      </w:ins>
      <w:ins w:id="6312" w:author="ERCOT  - Market Rules" w:date="2004-11-16T13:54:00Z">
        <w:r>
          <w:rPr/>
          <w:t xml:space="preserve"> 3.</w:t>
        </w:r>
      </w:ins>
      <w:r>
        <w:rPr/>
        <w:t xml:space="preserve"> TDU Timelines for Processing PRIORITY Requests</w:t>
      </w:r>
    </w:p>
    <w:tbl>
      <w:tblPr>
        <w:tblW w:w="9360" w:type="dxa"/>
        <w:jc w:val="left"/>
        <w:tblInd w:w="-113" w:type="dxa"/>
        <w:tblLayout w:type="fixed"/>
        <w:tblCellMar>
          <w:top w:w="0" w:type="dxa"/>
          <w:left w:w="108" w:type="dxa"/>
          <w:bottom w:w="0" w:type="dxa"/>
          <w:right w:w="108" w:type="dxa"/>
        </w:tblCellMar>
      </w:tblPr>
      <w:tblGrid>
        <w:gridCol w:w="1183"/>
        <w:gridCol w:w="8015"/>
        <w:gridCol w:w="162"/>
      </w:tblGrid>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Heading3"/>
              <w:numPr>
                <w:ilvl w:val="2"/>
                <w:numId w:val="31"/>
              </w:numPr>
              <w:spacing w:before="240" w:after="240"/>
              <w:rPr/>
            </w:pPr>
            <w:del w:id="6313" w:author="Market Rules" w:date="2004-10-28T09:00:00Z">
              <w:r>
                <w:rPr/>
                <w:delText>TDU Timelines for Processing PRIORITY Requests</w:delText>
              </w:r>
            </w:del>
          </w:p>
        </w:tc>
        <w:tc>
          <w:tcPr>
            <w:tcW w:w="162" w:type="dxa"/>
            <w:tcBorders/>
            <w:tcMar>
              <w:left w:w="0" w:type="dxa"/>
              <w:right w:w="0" w:type="dxa"/>
            </w:tcMar>
          </w:tcPr>
          <w:p>
            <w:pPr>
              <w:pStyle w:val="Normal"/>
              <w:snapToGrid w:val="false"/>
              <w:rPr>
                <w:b/>
                <w:b/>
                <w:bCs/>
                <w:sz w:val="20"/>
              </w:rPr>
            </w:pPr>
            <w:r>
              <w:rPr>
                <w:b/>
                <w:bCs/>
                <w:sz w:val="20"/>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AEP</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314" w:author="ERCOT - Market Rules" w:date="2004-11-18T09:05:00Z">
              <w:r>
                <w:rPr/>
                <w:delText>5:00</w:delText>
              </w:r>
            </w:del>
            <w:ins w:id="6315" w:author="ERCOT - Market Rules" w:date="2004-11-18T09:05:00Z">
              <w:r>
                <w:rPr/>
                <w:t>1700</w:t>
              </w:r>
            </w:ins>
            <w:del w:id="6316" w:author="ERCOT - Market Rules" w:date="2004-11-18T09:05:00Z">
              <w:r>
                <w:rPr/>
                <w:delText xml:space="preserve"> PM</w:delText>
              </w:r>
            </w:del>
            <w:r>
              <w:rPr/>
              <w:t xml:space="preserve"> today</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NP</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rvice not tariffed</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6317" w:author="RMGRR 016" w:date="2005-01-18T16:45:00Z">
              <w:r>
                <w:rPr>
                  <w:b/>
                </w:rPr>
                <w:delText>Oncor</w:delText>
              </w:r>
            </w:del>
            <w:ins w:id="6318" w:author="RMGRR 016" w:date="2005-01-18T16:45:00Z">
              <w:r>
                <w:rPr>
                  <w:b/>
                </w:rPr>
                <w:t>TXU Electric Delivery</w:t>
              </w:r>
            </w:ins>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 specific timeline</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NP</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319" w:author="ERCOT - Market Rules" w:date="2004-11-18T09:06:00Z">
              <w:r>
                <w:rPr/>
                <w:delText>1:00 PM</w:delText>
              </w:r>
            </w:del>
            <w:ins w:id="6320" w:author="ERCOT - Market Rules" w:date="2004-11-18T09:06:00Z">
              <w:r>
                <w:rPr/>
                <w:t>1300</w:t>
              </w:r>
            </w:ins>
            <w:r>
              <w:rPr/>
              <w:t xml:space="preserve"> today</w:t>
            </w:r>
          </w:p>
        </w:tc>
      </w:tr>
    </w:tbl>
    <w:p>
      <w:pPr>
        <w:pStyle w:val="Spaceafterbox"/>
        <w:rPr/>
      </w:pPr>
      <w:r>
        <w:rPr/>
      </w:r>
    </w:p>
    <w:p>
      <w:pPr>
        <w:pStyle w:val="List2"/>
        <w:tabs>
          <w:tab w:val="clear" w:pos="864"/>
          <w:tab w:val="left" w:pos="720" w:leader="none"/>
        </w:tabs>
        <w:spacing w:before="60" w:after="60"/>
        <w:ind w:left="720" w:hanging="0"/>
        <w:rPr/>
      </w:pPr>
      <w:ins w:id="6321" w:author="Market Rules" w:date="2004-10-28T09:03:00Z">
        <w:r>
          <w:rPr/>
          <w:t>d.</w:t>
          <w:tab/>
        </w:r>
      </w:ins>
      <w:r>
        <w:rPr/>
        <w:t xml:space="preserve">A REP must submit safety-net </w:t>
      </w:r>
      <w:del w:id="6322" w:author="ERCOT - Market Rules" w:date="2004-11-18T16:16:00Z">
        <w:r>
          <w:rPr/>
          <w:delText>move-in</w:delText>
        </w:r>
      </w:del>
      <w:ins w:id="6323" w:author="ERCOT - Market Rules" w:date="2004-11-18T16:16:00Z">
        <w:r>
          <w:rPr/>
          <w:t>Move-In</w:t>
        </w:r>
      </w:ins>
      <w:r>
        <w:rPr/>
        <w:t xml:space="preserve"> requests by noon on the </w:t>
      </w:r>
      <w:del w:id="6324" w:author="ERCOT - Market Rules" w:date="2004-11-18T09:46:00Z">
        <w:r>
          <w:rPr/>
          <w:delText>business day</w:delText>
        </w:r>
      </w:del>
      <w:ins w:id="6325" w:author="ERCOT - Market Rules" w:date="2004-11-18T09:46:00Z">
        <w:r>
          <w:rPr/>
          <w:t>Business Day</w:t>
        </w:r>
      </w:ins>
      <w:r>
        <w:rPr/>
        <w:t xml:space="preserve"> previous to the requested </w:t>
      </w:r>
      <w:del w:id="6326" w:author="ERCOT - Market Rules" w:date="2004-11-18T16:16:00Z">
        <w:r>
          <w:rPr/>
          <w:delText>move-in</w:delText>
        </w:r>
      </w:del>
      <w:ins w:id="6327" w:author="ERCOT - Market Rules" w:date="2004-11-18T16:16:00Z">
        <w:r>
          <w:rPr/>
          <w:t>Move-In</w:t>
        </w:r>
      </w:ins>
      <w:r>
        <w:rPr/>
        <w:t xml:space="preserve"> date.</w:t>
      </w:r>
    </w:p>
    <w:p>
      <w:pPr>
        <w:pStyle w:val="List"/>
        <w:spacing w:before="60" w:after="60"/>
        <w:ind w:left="360" w:hanging="0"/>
        <w:rPr/>
      </w:pPr>
      <w:ins w:id="6328" w:author="Market Rules" w:date="2004-10-28T09:04:00Z">
        <w:r>
          <w:rPr/>
          <w:t>(5)</w:t>
          <w:tab/>
        </w:r>
      </w:ins>
      <w:r>
        <w:rPr/>
        <w:t xml:space="preserve">If the REP wants to cancel a safety-net </w:t>
      </w:r>
      <w:del w:id="6329" w:author="ERCOT - Market Rules" w:date="2004-11-18T16:16:00Z">
        <w:r>
          <w:rPr/>
          <w:delText>move-in</w:delText>
        </w:r>
      </w:del>
      <w:ins w:id="6330" w:author="ERCOT - Market Rules" w:date="2004-11-18T16:16:00Z">
        <w:r>
          <w:rPr/>
          <w:t>Move-In</w:t>
        </w:r>
      </w:ins>
      <w:r>
        <w:rPr/>
        <w:t xml:space="preserve">, it must notify the TDU by </w:t>
      </w:r>
      <w:del w:id="6331" w:author="ERCOT  - Market Rules" w:date="2004-11-16T10:38:00Z">
        <w:r>
          <w:rPr/>
          <w:delText>email</w:delText>
        </w:r>
      </w:del>
      <w:ins w:id="6332" w:author="ERCOT  - Market Rules" w:date="2004-11-16T10:38:00Z">
        <w:r>
          <w:rPr/>
          <w:t>e-mail</w:t>
        </w:r>
      </w:ins>
      <w:r>
        <w:rPr/>
        <w:t xml:space="preserve"> to the same place where the original request was sent.  If the REP does not notify the TDU of a cancellation, the TDU will </w:t>
      </w:r>
      <w:del w:id="6333" w:author="ERCOT - Market Rules" w:date="2004-11-18T10:55:00Z">
        <w:r>
          <w:rPr/>
          <w:delText>complete</w:delText>
        </w:r>
      </w:del>
      <w:ins w:id="6334" w:author="ERCOT - Market Rules" w:date="2004-11-18T10:55:00Z">
        <w:r>
          <w:rPr/>
          <w:t>Complete</w:t>
        </w:r>
      </w:ins>
      <w:r>
        <w:rPr/>
        <w:t xml:space="preserve"> the </w:t>
      </w:r>
      <w:del w:id="6335" w:author="ERCOT - Market Rules" w:date="2004-11-18T16:16:00Z">
        <w:r>
          <w:rPr/>
          <w:delText>move-in</w:delText>
        </w:r>
      </w:del>
      <w:ins w:id="6336" w:author="ERCOT - Market Rules" w:date="2004-11-18T16:16:00Z">
        <w:r>
          <w:rPr/>
          <w:t>Move-In</w:t>
        </w:r>
      </w:ins>
      <w:r>
        <w:rPr/>
        <w:t xml:space="preserve"> request, and the REP will be responsible for the </w:t>
      </w:r>
      <w:del w:id="6337" w:author="ERCOT - Market Rules" w:date="2004-11-18T11:18:00Z">
        <w:r>
          <w:rPr/>
          <w:delText>c</w:delText>
        </w:r>
      </w:del>
      <w:ins w:id="6338" w:author="ERCOT - Market Rules" w:date="2004-11-18T11:18:00Z">
        <w:r>
          <w:rPr/>
          <w:t>C</w:t>
        </w:r>
      </w:ins>
      <w:r>
        <w:rPr/>
        <w:t>ustomer’s consumption and all applicable discretionary charges.</w:t>
      </w:r>
    </w:p>
    <w:p>
      <w:pPr>
        <w:pStyle w:val="List2"/>
        <w:tabs>
          <w:tab w:val="clear" w:pos="864"/>
          <w:tab w:val="left" w:pos="720" w:leader="none"/>
        </w:tabs>
        <w:spacing w:before="60" w:after="60"/>
        <w:ind w:left="720" w:hanging="0"/>
        <w:rPr/>
      </w:pPr>
      <w:ins w:id="6339" w:author="Market Rules" w:date="2004-10-28T09:04:00Z">
        <w:r>
          <w:rPr/>
          <w:t>a.</w:t>
          <w:tab/>
        </w:r>
      </w:ins>
      <w:r>
        <w:rPr/>
        <w:t xml:space="preserve">The REP’s </w:t>
      </w:r>
      <w:del w:id="6340" w:author="ERCOT  - Market Rules" w:date="2004-11-16T10:38:00Z">
        <w:r>
          <w:rPr/>
          <w:delText>email</w:delText>
        </w:r>
      </w:del>
      <w:ins w:id="6341" w:author="ERCOT  - Market Rules" w:date="2004-11-16T10:38:00Z">
        <w:r>
          <w:rPr/>
          <w:t>e-mail</w:t>
        </w:r>
      </w:ins>
      <w:r>
        <w:rPr/>
        <w:t xml:space="preserve"> </w:t>
      </w:r>
      <w:del w:id="6342" w:author="ERCOT - Market Rules" w:date="2004-11-18T11:18:00Z">
        <w:r>
          <w:rPr/>
          <w:delText>n</w:delText>
        </w:r>
      </w:del>
      <w:ins w:id="6343" w:author="ERCOT - Market Rules" w:date="2004-11-18T11:18:00Z">
        <w:r>
          <w:rPr/>
          <w:t>N</w:t>
        </w:r>
      </w:ins>
      <w:r>
        <w:rPr/>
        <w:t>otification must follow the format outlined above in section 4(a) and (b).</w:t>
      </w:r>
    </w:p>
    <w:p>
      <w:pPr>
        <w:pStyle w:val="List2"/>
        <w:tabs>
          <w:tab w:val="clear" w:pos="864"/>
          <w:tab w:val="left" w:pos="720" w:leader="none"/>
        </w:tabs>
        <w:spacing w:before="60" w:after="60"/>
        <w:ind w:left="720" w:hanging="0"/>
        <w:rPr/>
      </w:pPr>
      <w:ins w:id="6344" w:author="Market Rules" w:date="2004-10-28T09:04:00Z">
        <w:r>
          <w:rPr/>
          <w:t>b.</w:t>
          <w:tab/>
        </w:r>
      </w:ins>
      <w:r>
        <w:rPr/>
        <w:t xml:space="preserve">If a REP cancels a NEXT-DAY </w:t>
      </w:r>
      <w:del w:id="6345" w:author="ERCOT - Market Rules" w:date="2004-11-18T16:17:00Z">
        <w:r>
          <w:rPr/>
          <w:delText>move-in</w:delText>
        </w:r>
      </w:del>
      <w:ins w:id="6346" w:author="ERCOT - Market Rules" w:date="2004-11-18T16:17:00Z">
        <w:r>
          <w:rPr/>
          <w:t>Move-In</w:t>
        </w:r>
      </w:ins>
      <w:r>
        <w:rPr/>
        <w:t xml:space="preserve"> by </w:t>
      </w:r>
      <w:del w:id="6347" w:author="ERCOT - Market Rules" w:date="2004-11-18T09:51:00Z">
        <w:r>
          <w:rPr/>
          <w:delText>5:00 PM</w:delText>
        </w:r>
      </w:del>
      <w:ins w:id="6348" w:author="ERCOT - Market Rules" w:date="2004-11-18T09:51:00Z">
        <w:r>
          <w:rPr/>
          <w:t>1700</w:t>
        </w:r>
      </w:ins>
      <w:r>
        <w:rPr/>
        <w:t xml:space="preserve"> the previous day, the TDU will not apply any charges.</w:t>
      </w:r>
    </w:p>
    <w:p>
      <w:pPr>
        <w:pStyle w:val="List2"/>
        <w:tabs>
          <w:tab w:val="clear" w:pos="864"/>
          <w:tab w:val="left" w:pos="720" w:leader="none"/>
        </w:tabs>
        <w:spacing w:before="60" w:after="60"/>
        <w:ind w:left="720" w:hanging="0"/>
        <w:rPr/>
      </w:pPr>
      <w:ins w:id="6349" w:author="Market Rules" w:date="2004-10-28T09:04:00Z">
        <w:r>
          <w:rPr/>
          <w:t>c.</w:t>
          <w:tab/>
        </w:r>
      </w:ins>
      <w:r>
        <w:rPr/>
        <w:t xml:space="preserve">If a REP cancels a safety-net </w:t>
      </w:r>
      <w:del w:id="6350" w:author="ERCOT - Market Rules" w:date="2004-11-18T16:17:00Z">
        <w:r>
          <w:rPr/>
          <w:delText>move-in</w:delText>
        </w:r>
      </w:del>
      <w:ins w:id="6351" w:author="ERCOT - Market Rules" w:date="2004-11-18T16:17:00Z">
        <w:r>
          <w:rPr/>
          <w:t>Move-In</w:t>
        </w:r>
      </w:ins>
      <w:r>
        <w:rPr/>
        <w:t xml:space="preserve"> on the requested date, the TDU may charge the REP a trip charge in accordance with TDU tariffs for canceling the safety-net </w:t>
      </w:r>
      <w:del w:id="6352" w:author="ERCOT - Market Rules" w:date="2004-11-18T16:17:00Z">
        <w:r>
          <w:rPr/>
          <w:delText>move-in</w:delText>
        </w:r>
      </w:del>
      <w:ins w:id="6353" w:author="ERCOT - Market Rules" w:date="2004-11-18T16:17:00Z">
        <w:r>
          <w:rPr/>
          <w:t>Move-In</w:t>
        </w:r>
      </w:ins>
      <w:r>
        <w:rPr/>
        <w:t xml:space="preserve">.  </w:t>
      </w:r>
    </w:p>
    <w:p>
      <w:pPr>
        <w:pStyle w:val="List2"/>
        <w:tabs>
          <w:tab w:val="clear" w:pos="864"/>
          <w:tab w:val="left" w:pos="720" w:leader="none"/>
        </w:tabs>
        <w:spacing w:before="60" w:after="60"/>
        <w:ind w:left="720" w:hanging="0"/>
        <w:rPr/>
      </w:pPr>
      <w:ins w:id="6354" w:author="Market Rules" w:date="2004-10-28T09:04:00Z">
        <w:r>
          <w:rPr/>
          <w:t>c.</w:t>
          <w:tab/>
        </w:r>
      </w:ins>
      <w:r>
        <w:rPr/>
        <w:t xml:space="preserve">If the TDU has already </w:t>
      </w:r>
      <w:del w:id="6355" w:author="ERCOT - Market Rules" w:date="2004-11-18T10:55:00Z">
        <w:r>
          <w:rPr/>
          <w:delText>complete</w:delText>
        </w:r>
      </w:del>
      <w:ins w:id="6356" w:author="ERCOT - Market Rules" w:date="2004-11-18T10:55:00Z">
        <w:r>
          <w:rPr/>
          <w:t>Complete</w:t>
        </w:r>
      </w:ins>
      <w:r>
        <w:rPr/>
        <w:t xml:space="preserve">d the safety-net </w:t>
      </w:r>
      <w:del w:id="6357" w:author="ERCOT - Market Rules" w:date="2004-11-18T16:17:00Z">
        <w:r>
          <w:rPr/>
          <w:delText>move-in</w:delText>
        </w:r>
      </w:del>
      <w:ins w:id="6358" w:author="ERCOT - Market Rules" w:date="2004-11-18T16:17:00Z">
        <w:r>
          <w:rPr/>
          <w:t>Move-In</w:t>
        </w:r>
      </w:ins>
      <w:r>
        <w:rPr/>
        <w:t xml:space="preserve"> and it is too late to cancel, the REP must initiate a FasTrak issue to return the </w:t>
      </w:r>
      <w:del w:id="6359" w:author="ERCOT - Market Rules" w:date="2004-11-18T14:11:00Z">
        <w:r>
          <w:rPr/>
          <w:delText>p</w:delText>
        </w:r>
      </w:del>
      <w:ins w:id="6360" w:author="ERCOT - Market Rules" w:date="2004-11-18T14:11:00Z">
        <w:r>
          <w:rPr/>
          <w:t>P</w:t>
        </w:r>
      </w:ins>
      <w:r>
        <w:rPr/>
        <w:t>remise to the original REP.</w:t>
      </w:r>
    </w:p>
    <w:p>
      <w:pPr>
        <w:pStyle w:val="List"/>
        <w:spacing w:before="60" w:after="60"/>
        <w:ind w:left="360" w:hanging="0"/>
        <w:rPr/>
      </w:pPr>
      <w:ins w:id="6361" w:author="Market Rules" w:date="2004-10-28T09:04:00Z">
        <w:r>
          <w:rPr/>
          <w:t>(6)</w:t>
          <w:tab/>
        </w:r>
      </w:ins>
      <w:r>
        <w:rPr/>
        <w:t xml:space="preserve">When processing safety-net </w:t>
      </w:r>
      <w:del w:id="6362" w:author="ERCOT  - Market Rules" w:date="2004-11-16T10:38:00Z">
        <w:r>
          <w:rPr/>
          <w:delText>email</w:delText>
        </w:r>
      </w:del>
      <w:ins w:id="6363" w:author="ERCOT  - Market Rules" w:date="2004-11-16T10:38:00Z">
        <w:r>
          <w:rPr/>
          <w:t>e-mail</w:t>
        </w:r>
      </w:ins>
      <w:r>
        <w:rPr/>
        <w:t xml:space="preserve">s, TDUs will work CANCELS as highest priority, then </w:t>
      </w:r>
      <w:r>
        <w:rPr>
          <w:caps/>
        </w:rPr>
        <w:t>same-day</w:t>
      </w:r>
      <w:r>
        <w:rPr/>
        <w:t xml:space="preserve"> priority request, and then </w:t>
      </w:r>
      <w:r>
        <w:rPr>
          <w:caps/>
        </w:rPr>
        <w:t>next-day</w:t>
      </w:r>
      <w:r>
        <w:rPr/>
        <w:t xml:space="preserve"> requests.  </w:t>
      </w:r>
    </w:p>
    <w:p>
      <w:pPr>
        <w:pStyle w:val="List"/>
        <w:spacing w:before="60" w:after="60"/>
        <w:ind w:left="360" w:hanging="0"/>
        <w:rPr/>
      </w:pPr>
      <w:ins w:id="6364" w:author="Market Rules" w:date="2004-10-28T09:04:00Z">
        <w:r>
          <w:rPr/>
          <w:t>(7)</w:t>
          <w:tab/>
        </w:r>
      </w:ins>
      <w:r>
        <w:rPr/>
        <w:t>TDU responses to REPs.</w:t>
      </w:r>
    </w:p>
    <w:p>
      <w:pPr>
        <w:pStyle w:val="List2"/>
        <w:rPr>
          <w:ins w:id="6378" w:author="ERCOT - Market Rules" w:date="2004-11-24T11:26:00Z"/>
        </w:rPr>
      </w:pPr>
      <w:ins w:id="6365" w:author="Market Rules" w:date="2004-10-28T09:04:00Z">
        <w:r>
          <w:rPr/>
          <w:t>a.</w:t>
          <w:tab/>
        </w:r>
      </w:ins>
      <w:r>
        <w:rPr/>
        <w:t xml:space="preserve">TDUs shall notify the REP of all safety-net </w:t>
      </w:r>
      <w:del w:id="6366" w:author="ERCOT - Market Rules" w:date="2004-11-18T16:17:00Z">
        <w:r>
          <w:rPr/>
          <w:delText>move-in</w:delText>
        </w:r>
      </w:del>
      <w:ins w:id="6367" w:author="ERCOT - Market Rules" w:date="2004-11-18T16:17:00Z">
        <w:r>
          <w:rPr/>
          <w:t>Move-In</w:t>
        </w:r>
      </w:ins>
      <w:r>
        <w:rPr/>
        <w:t xml:space="preserve"> requests that could not be </w:t>
      </w:r>
      <w:del w:id="6368" w:author="ERCOT - Market Rules" w:date="2004-11-18T10:55:00Z">
        <w:r>
          <w:rPr/>
          <w:delText>complete</w:delText>
        </w:r>
      </w:del>
      <w:ins w:id="6369" w:author="ERCOT - Market Rules" w:date="2004-11-18T10:55:00Z">
        <w:r>
          <w:rPr/>
          <w:t>Complete</w:t>
        </w:r>
      </w:ins>
      <w:r>
        <w:rPr/>
        <w:t xml:space="preserve">d on an ESI </w:t>
      </w:r>
      <w:ins w:id="6370" w:author="Market Rules 03-16-05" w:date="2005-03-16T08:33:00Z">
        <w:r>
          <w:rPr/>
          <w:t xml:space="preserve">ID </w:t>
        </w:r>
      </w:ins>
      <w:r>
        <w:rPr/>
        <w:t>by ESI</w:t>
      </w:r>
      <w:ins w:id="6371" w:author="Market Rules 03-16-05" w:date="2005-03-16T08:34:00Z">
        <w:r>
          <w:rPr/>
          <w:t xml:space="preserve"> ID</w:t>
        </w:r>
      </w:ins>
      <w:r>
        <w:rPr/>
        <w:t xml:space="preserve"> basis.  TDUs shall respond immediately or within </w:t>
      </w:r>
      <w:ins w:id="6372" w:author="Debbie McKeever" w:date="2004-10-29T13:33:00Z">
        <w:r>
          <w:rPr/>
          <w:t>two (</w:t>
        </w:r>
      </w:ins>
      <w:r>
        <w:rPr/>
        <w:t>2</w:t>
      </w:r>
      <w:ins w:id="6373" w:author="Debbie McKeever" w:date="2004-10-29T13:33:00Z">
        <w:r>
          <w:rPr/>
          <w:t>)</w:t>
        </w:r>
      </w:ins>
      <w:r>
        <w:rPr/>
        <w:t xml:space="preserve"> </w:t>
      </w:r>
      <w:del w:id="6374" w:author="ERCOT - Market Rules" w:date="2004-11-18T09:38:00Z">
        <w:r>
          <w:rPr/>
          <w:delText>b</w:delText>
        </w:r>
      </w:del>
      <w:ins w:id="6375" w:author="ERCOT - Market Rules" w:date="2004-11-18T09:38:00Z">
        <w:r>
          <w:rPr/>
          <w:t>B</w:t>
        </w:r>
      </w:ins>
      <w:r>
        <w:rPr/>
        <w:t xml:space="preserve">usiness </w:t>
      </w:r>
      <w:del w:id="6376" w:author="ERCOT - Market Rules" w:date="2004-11-18T09:38:00Z">
        <w:r>
          <w:rPr/>
          <w:delText>d</w:delText>
        </w:r>
      </w:del>
      <w:ins w:id="6377" w:author="ERCOT - Market Rules" w:date="2004-11-18T09:38:00Z">
        <w:r>
          <w:rPr/>
          <w:t>D</w:t>
        </w:r>
      </w:ins>
      <w:r>
        <w:rPr/>
        <w:t xml:space="preserve">ays of receipt of the request, depending on the reason noted in the table below (spreadsheets will not be rejected for format discrepancies). </w:t>
      </w:r>
      <w:r>
        <w:br w:type="page"/>
      </w:r>
    </w:p>
    <w:p>
      <w:pPr>
        <w:pStyle w:val="List2"/>
        <w:tabs>
          <w:tab w:val="clear" w:pos="864"/>
          <w:tab w:val="left" w:pos="720" w:leader="none"/>
        </w:tabs>
        <w:spacing w:before="60" w:after="60"/>
        <w:ind w:left="720" w:hanging="0"/>
        <w:rPr>
          <w:del w:id="6380" w:author="Market Rules" w:date="2004-10-28T09:05:00Z"/>
        </w:rPr>
      </w:pPr>
      <w:del w:id="6379" w:author="Market Rules" w:date="2004-10-28T09:05:00Z">
        <w:r>
          <w:rPr/>
        </w:r>
      </w:del>
    </w:p>
    <w:p>
      <w:pPr>
        <w:pStyle w:val="List2"/>
        <w:rPr>
          <w:del w:id="6382" w:author="ERCOT - Market Rules" w:date="2004-11-24T11:26:00Z"/>
        </w:rPr>
      </w:pPr>
      <w:del w:id="6381" w:author="ERCOT - Market Rules" w:date="2004-11-24T11:26:00Z">
        <w:r>
          <w:rPr/>
        </w:r>
      </w:del>
    </w:p>
    <w:p>
      <w:pPr>
        <w:pStyle w:val="List2"/>
        <w:rPr/>
      </w:pPr>
      <w:ins w:id="6383" w:author="Market Rules" w:date="2004-10-28T09:05:00Z">
        <w:r>
          <w:rPr/>
          <w:t xml:space="preserve">Table </w:t>
        </w:r>
      </w:ins>
      <w:ins w:id="6384" w:author="ERCOT  - Market Rules" w:date="2004-11-16T13:54:00Z">
        <w:r>
          <w:rPr/>
          <w:t>4.</w:t>
        </w:r>
      </w:ins>
      <w:r>
        <w:rPr/>
        <w:t xml:space="preserve"> TDU RETURN CODES</w:t>
      </w:r>
    </w:p>
    <w:tbl>
      <w:tblPr>
        <w:tblW w:w="9391" w:type="dxa"/>
        <w:jc w:val="center"/>
        <w:tblInd w:w="0" w:type="dxa"/>
        <w:tblLayout w:type="fixed"/>
        <w:tblCellMar>
          <w:top w:w="0" w:type="dxa"/>
          <w:left w:w="108" w:type="dxa"/>
          <w:bottom w:w="0" w:type="dxa"/>
          <w:right w:w="108" w:type="dxa"/>
        </w:tblCellMar>
      </w:tblPr>
      <w:tblGrid>
        <w:gridCol w:w="2185"/>
        <w:gridCol w:w="1920"/>
        <w:gridCol w:w="611"/>
        <w:gridCol w:w="840"/>
        <w:gridCol w:w="1115"/>
        <w:gridCol w:w="5"/>
        <w:gridCol w:w="530"/>
        <w:gridCol w:w="275"/>
        <w:gridCol w:w="1564"/>
        <w:gridCol w:w="337"/>
        <w:gridCol w:w="9"/>
      </w:tblGrid>
      <w:tr>
        <w:trPr>
          <w:tblHeader w:val="true"/>
          <w:cantSplit w:val="true"/>
        </w:trPr>
        <w:tc>
          <w:tcPr>
            <w:tcW w:w="9045" w:type="dxa"/>
            <w:gridSpan w:val="9"/>
            <w:tcBorders>
              <w:top w:val="single" w:sz="4" w:space="0" w:color="000000"/>
              <w:left w:val="single" w:sz="4" w:space="0" w:color="000000"/>
              <w:bottom w:val="single" w:sz="4" w:space="0" w:color="000000"/>
              <w:right w:val="single" w:sz="4" w:space="0" w:color="000000"/>
            </w:tcBorders>
          </w:tcPr>
          <w:p>
            <w:pPr>
              <w:pStyle w:val="Heading3"/>
              <w:numPr>
                <w:ilvl w:val="2"/>
                <w:numId w:val="31"/>
              </w:numPr>
              <w:spacing w:before="240" w:after="240"/>
              <w:rPr/>
            </w:pPr>
            <w:del w:id="6385" w:author="Market Rules" w:date="2004-10-28T09:05:00Z">
              <w:r>
                <w:rPr/>
                <w:delText>TDU RETURN CODES</w:delText>
              </w:r>
            </w:del>
          </w:p>
        </w:tc>
        <w:tc>
          <w:tcPr>
            <w:tcW w:w="346" w:type="dxa"/>
            <w:tcBorders/>
            <w:tcMar>
              <w:left w:w="0" w:type="dxa"/>
              <w:right w:w="0" w:type="dxa"/>
            </w:tcMar>
          </w:tcPr>
          <w:p>
            <w:pPr>
              <w:pStyle w:val="Normal"/>
              <w:snapToGrid w:val="false"/>
              <w:rPr>
                <w:b/>
                <w:b/>
                <w:sz w:val="20"/>
              </w:rPr>
            </w:pPr>
            <w:r>
              <w:rPr>
                <w:b/>
                <w:sz w:val="20"/>
              </w:rPr>
            </w:r>
          </w:p>
        </w:tc>
      </w:tr>
      <w:tr>
        <w:trPr>
          <w:tblHeader w:val="true"/>
          <w:trHeight w:val="231"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Heading1"/>
              <w:numPr>
                <w:ilvl w:val="0"/>
                <w:numId w:val="31"/>
              </w:numPr>
              <w:spacing w:before="0" w:after="240"/>
              <w:rPr>
                <w:sz w:val="20"/>
              </w:rPr>
            </w:pPr>
            <w:del w:id="6386" w:author="Market Rules" w:date="2004-10-28T09:12:00Z">
              <w:r>
                <w:rPr>
                  <w:sz w:val="20"/>
                </w:rPr>
                <w:delText>Response Code</w:delText>
              </w:r>
            </w:del>
          </w:p>
        </w:tc>
        <w:tc>
          <w:tcPr>
            <w:tcW w:w="44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del w:id="6387" w:author="Market Rules" w:date="2004-10-28T09:12:00Z">
              <w:r>
                <w:rPr>
                  <w:b/>
                  <w:sz w:val="20"/>
                </w:rPr>
                <w:delText>Description</w:delText>
              </w:r>
            </w:del>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del w:id="6388" w:author="Market Rules" w:date="2004-10-28T09:12:00Z">
              <w:r>
                <w:rPr>
                  <w:b/>
                  <w:sz w:val="20"/>
                </w:rPr>
                <w:delText>Data Attributes</w:delText>
              </w:r>
            </w:del>
          </w:p>
        </w:tc>
      </w:tr>
      <w:tr>
        <w:trPr>
          <w:tblHeader w:val="true"/>
          <w:trHeight w:val="230" w:hRule="atLeast"/>
          <w:cantSplit w:val="true"/>
        </w:trPr>
        <w:tc>
          <w:tcPr>
            <w:tcW w:w="4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del w:id="6389" w:author="Market Rules" w:date="2004-10-28T09:12:00Z">
              <w:r>
                <w:rPr>
                  <w:b/>
                  <w:sz w:val="20"/>
                </w:rPr>
                <w:delText>Type</w:delText>
              </w:r>
            </w:del>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del w:id="6390" w:author="Market Rules" w:date="2004-10-28T09:12:00Z">
              <w:r>
                <w:rPr>
                  <w:b/>
                  <w:sz w:val="20"/>
                </w:rPr>
                <w:delText xml:space="preserve">Length Min. / Max. </w:delText>
              </w:r>
            </w:del>
          </w:p>
        </w:tc>
        <w:tc>
          <w:tcPr>
            <w:tcW w:w="2185" w:type="dxa"/>
            <w:gridSpan w:val="3"/>
            <w:tcBorders/>
            <w:tcMar>
              <w:left w:w="0" w:type="dxa"/>
              <w:right w:w="0" w:type="dxa"/>
            </w:tcMar>
          </w:tcPr>
          <w:p>
            <w:pPr>
              <w:pStyle w:val="Normal"/>
              <w:snapToGrid w:val="false"/>
              <w:rPr>
                <w:b/>
                <w:b/>
                <w:strike/>
                <w:sz w:val="20"/>
              </w:rPr>
            </w:pPr>
            <w:r>
              <w:rPr>
                <w:b/>
                <w:strike/>
                <w:sz w:val="20"/>
              </w:rPr>
            </w:r>
          </w:p>
        </w:tc>
      </w:tr>
      <w:tr>
        <w:trPr>
          <w:trHeight w:val="11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sponse Code</w:t>
            </w:r>
          </w:p>
        </w:tc>
        <w:tc>
          <w:tcPr>
            <w:tcW w:w="4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6391" w:author="Market Rules" w:date="2004-10-28T09:10:00Z">
              <w:r>
                <w:rPr>
                  <w:b/>
                </w:rPr>
                <w:t>Description</w:t>
              </w:r>
            </w:ins>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0"/>
              </w:rPr>
            </w:pPr>
            <w:ins w:id="6392" w:author="Market Rules" w:date="2004-10-28T09:11:00Z">
              <w:r>
                <w:rPr>
                  <w:b/>
                  <w:sz w:val="20"/>
                </w:rPr>
                <w:t>Data Attributes</w:t>
              </w:r>
            </w:ins>
          </w:p>
        </w:tc>
      </w:tr>
      <w:tr>
        <w:trPr>
          <w:trHeight w:val="11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sz w:val="20"/>
              </w:rPr>
            </w:pPr>
            <w:r>
              <w:rPr>
                <w:b/>
                <w:sz w:val="20"/>
              </w:rPr>
            </w:r>
          </w:p>
        </w:tc>
        <w:tc>
          <w:tcPr>
            <w:tcW w:w="4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0"/>
              </w:rPr>
            </w:pPr>
            <w:ins w:id="6393" w:author="Market Rules" w:date="2004-10-28T09:11:00Z">
              <w:r>
                <w:rPr>
                  <w:b/>
                  <w:sz w:val="20"/>
                </w:rPr>
                <w:t>Type</w:t>
              </w:r>
            </w:ins>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0"/>
              </w:rPr>
            </w:pPr>
            <w:ins w:id="6394" w:author="Market Rules" w:date="2004-10-28T09:11:00Z">
              <w:r>
                <w:rPr>
                  <w:b/>
                  <w:sz w:val="20"/>
                </w:rPr>
                <w:t>Length Min/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 Invalid or Not Found</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P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nformation missing</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395" w:author="Market Rules" w:date="2004-10-28T09:14:00Z">
              <w:r>
                <w:rPr/>
                <w:delText>PT</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396" w:author="Market Rules" w:date="2004-10-28T09:14:00Z">
              <w:r>
                <w:rPr/>
                <w:delText>Permit Required</w:delText>
              </w:r>
            </w:del>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6397" w:author="Market Rules" w:date="2004-10-28T09:14:00Z">
              <w:r>
                <w:rPr/>
                <w:delText>Immediate</w:delText>
              </w:r>
            </w:del>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6398" w:author="Market Rules" w:date="2004-10-28T09:14:00Z">
              <w:r>
                <w:rPr/>
                <w:delText>ID</w:delText>
              </w:r>
            </w:del>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6399" w:author="Market Rules" w:date="2004-10-28T09:14:00Z">
              <w:r>
                <w:rPr/>
                <w:delText>1 Min. / 2 Max.</w:delText>
              </w:r>
            </w:del>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6400" w:author="Market Rules" w:date="2004-10-28T09:14:00Z">
              <w:r>
                <w:rPr/>
                <w:t>PT</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6401" w:author="Market Rules" w:date="2004-10-28T09:15:00Z">
              <w:r>
                <w:rPr/>
                <w:t>Permit Required</w:t>
              </w:r>
            </w:ins>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6402" w:author="Market Rules" w:date="2004-10-28T09:15:00Z">
              <w:r>
                <w:rPr/>
                <w:t>Immediate</w:t>
              </w:r>
            </w:ins>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6403" w:author="Market Rules" w:date="2004-10-28T09:15:00Z">
              <w:r>
                <w:rPr/>
                <w:t>ID</w:t>
              </w:r>
            </w:ins>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6404" w:author="Market Rules" w:date="2004-10-28T09:15:00Z">
              <w:r>
                <w:rPr/>
                <w:t>1 Min./2 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6405" w:author="ERCOT - Market Rules" w:date="2004-11-18T08:43:00Z">
              <w:r>
                <w:rPr/>
                <w:t>Two (</w:t>
              </w:r>
            </w:ins>
            <w:r>
              <w:rPr/>
              <w:t>2</w:t>
            </w:r>
            <w:ins w:id="6406" w:author="ERCOT - Market Rules" w:date="2004-11-18T08:43:00Z">
              <w:r>
                <w:rPr/>
                <w:t>)</w:t>
              </w:r>
            </w:ins>
            <w:r>
              <w:rPr/>
              <w:t xml:space="preserve"> </w:t>
            </w:r>
            <w:del w:id="6407" w:author="ERCOT - Market Rules" w:date="2004-11-18T09:38:00Z">
              <w:r>
                <w:rPr/>
                <w:delText>b</w:delText>
              </w:r>
            </w:del>
            <w:ins w:id="6408" w:author="ERCOT - Market Rules" w:date="2004-11-18T09:38:00Z">
              <w:r>
                <w:rPr/>
                <w:t>B</w:t>
              </w:r>
            </w:ins>
            <w:r>
              <w:rPr/>
              <w:t xml:space="preserve">usiness </w:t>
            </w:r>
            <w:del w:id="6409" w:author="ERCOT - Market Rules" w:date="2004-11-18T09:38:00Z">
              <w:r>
                <w:rPr/>
                <w:delText>d</w:delText>
              </w:r>
            </w:del>
            <w:ins w:id="6410" w:author="ERCOT - Market Rules" w:date="2004-11-18T09:38:00Z">
              <w:r>
                <w:rPr/>
                <w:t>D</w:t>
              </w:r>
            </w:ins>
            <w:r>
              <w:rPr/>
              <w:t xml:space="preserve">ays after the </w:t>
            </w:r>
            <w:del w:id="6411" w:author="ERCOT - Market Rules" w:date="2004-11-18T10:55:00Z">
              <w:r>
                <w:rPr/>
                <w:delText>complete</w:delText>
              </w:r>
            </w:del>
            <w:ins w:id="6412" w:author="ERCOT - Market Rules" w:date="2004-11-18T10:55:00Z">
              <w:r>
                <w:rPr/>
                <w:t>Complete</w:t>
              </w:r>
            </w:ins>
            <w:r>
              <w:rPr/>
              <w:t xml:space="preserve">d </w:t>
            </w:r>
            <w:del w:id="6413" w:author="ERCOT - Market Rules" w:date="2004-11-18T15:44:00Z">
              <w:r>
                <w:rPr/>
                <w:delText>unexecutable</w:delText>
              </w:r>
            </w:del>
            <w:ins w:id="6414" w:author="ERCOT - Market Rules" w:date="2004-11-18T15:44:00Z">
              <w:r>
                <w:rPr/>
                <w:t>Unexecutable</w:t>
              </w:r>
            </w:ins>
            <w:r>
              <w:rPr/>
              <w:t xml:space="preserve"> dat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Co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able in Attachment A</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6415" w:author="ERCOT - Market Rules" w:date="2004-11-18T08:43:00Z">
              <w:r>
                <w:rPr/>
                <w:t>Two (</w:t>
              </w:r>
            </w:ins>
            <w:r>
              <w:rPr/>
              <w:t>2</w:t>
            </w:r>
            <w:ins w:id="6416" w:author="ERCOT - Market Rules" w:date="2004-11-18T08:43:00Z">
              <w:r>
                <w:rPr/>
                <w:t>)</w:t>
              </w:r>
            </w:ins>
            <w:r>
              <w:rPr/>
              <w:t xml:space="preserve"> </w:t>
            </w:r>
            <w:del w:id="6417" w:author="ERCOT - Market Rules" w:date="2004-11-18T09:39:00Z">
              <w:r>
                <w:rPr/>
                <w:delText>b</w:delText>
              </w:r>
            </w:del>
            <w:ins w:id="6418" w:author="ERCOT - Market Rules" w:date="2004-11-18T09:39:00Z">
              <w:r>
                <w:rPr/>
                <w:t>B</w:t>
              </w:r>
            </w:ins>
            <w:r>
              <w:rPr/>
              <w:t xml:space="preserve">usiness </w:t>
            </w:r>
            <w:del w:id="6419" w:author="ERCOT - Market Rules" w:date="2004-11-18T09:39:00Z">
              <w:r>
                <w:rPr/>
                <w:delText>d</w:delText>
              </w:r>
            </w:del>
            <w:ins w:id="6420" w:author="ERCOT - Market Rules" w:date="2004-11-18T09:39:00Z">
              <w:r>
                <w:rPr/>
                <w:t>D</w:t>
              </w:r>
            </w:ins>
            <w:r>
              <w:rPr/>
              <w:t xml:space="preserve">ays after the </w:t>
            </w:r>
            <w:del w:id="6421" w:author="ERCOT - Market Rules" w:date="2004-11-18T10:55:00Z">
              <w:r>
                <w:rPr/>
                <w:delText>complete</w:delText>
              </w:r>
            </w:del>
            <w:ins w:id="6422" w:author="ERCOT - Market Rules" w:date="2004-11-18T10:55:00Z">
              <w:r>
                <w:rPr/>
                <w:t>Complete</w:t>
              </w:r>
            </w:ins>
            <w:r>
              <w:rPr/>
              <w:t xml:space="preserve">d </w:t>
            </w:r>
            <w:del w:id="6423" w:author="ERCOT - Market Rules" w:date="2004-11-18T15:44:00Z">
              <w:r>
                <w:rPr/>
                <w:delText>unexecutable</w:delText>
              </w:r>
            </w:del>
            <w:ins w:id="6424" w:author="ERCOT - Market Rules" w:date="2004-11-18T15:44:00Z">
              <w:r>
                <w:rPr/>
                <w:t>Unexecutable</w:t>
              </w:r>
            </w:ins>
            <w:r>
              <w:rPr/>
              <w:t xml:space="preserve"> date </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Free Form Tex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Field crew notes for why not </w:t>
            </w:r>
            <w:del w:id="6425" w:author="ERCOT - Market Rules" w:date="2004-11-18T10:55:00Z">
              <w:r>
                <w:rPr/>
                <w:delText>complete</w:delText>
              </w:r>
            </w:del>
            <w:ins w:id="6426" w:author="ERCOT - Market Rules" w:date="2004-11-18T10:55:00Z">
              <w:r>
                <w:rPr/>
                <w:t>Complete</w:t>
              </w:r>
            </w:ins>
            <w:r>
              <w:rPr/>
              <w:t>d – if available</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6427" w:author="ERCOT - Market Rules" w:date="2004-11-18T08:44:00Z">
              <w:r>
                <w:rPr/>
                <w:t>Two (</w:t>
              </w:r>
            </w:ins>
            <w:r>
              <w:rPr/>
              <w:t>2</w:t>
            </w:r>
            <w:ins w:id="6428" w:author="ERCOT - Market Rules" w:date="2004-11-18T08:44:00Z">
              <w:r>
                <w:rPr/>
                <w:t>)</w:t>
              </w:r>
            </w:ins>
            <w:r>
              <w:rPr/>
              <w:t xml:space="preserve"> </w:t>
            </w:r>
            <w:del w:id="6429" w:author="ERCOT - Market Rules" w:date="2004-11-18T09:39:00Z">
              <w:r>
                <w:rPr/>
                <w:delText>b</w:delText>
              </w:r>
            </w:del>
            <w:ins w:id="6430" w:author="ERCOT - Market Rules" w:date="2004-11-18T09:39:00Z">
              <w:r>
                <w:rPr/>
                <w:t>B</w:t>
              </w:r>
            </w:ins>
            <w:r>
              <w:rPr/>
              <w:t xml:space="preserve">usiness </w:t>
            </w:r>
            <w:del w:id="6431" w:author="ERCOT - Market Rules" w:date="2004-11-18T09:39:00Z">
              <w:r>
                <w:rPr/>
                <w:delText>d</w:delText>
              </w:r>
            </w:del>
            <w:ins w:id="6432" w:author="ERCOT - Market Rules" w:date="2004-11-18T09:39:00Z">
              <w:r>
                <w:rPr/>
                <w:t>D</w:t>
              </w:r>
            </w:ins>
            <w:r>
              <w:rPr/>
              <w:t xml:space="preserve">ays after the </w:t>
            </w:r>
            <w:del w:id="6433" w:author="ERCOT - Market Rules" w:date="2004-11-18T10:55:00Z">
              <w:r>
                <w:rPr/>
                <w:delText>complete</w:delText>
              </w:r>
            </w:del>
            <w:ins w:id="6434" w:author="ERCOT - Market Rules" w:date="2004-11-18T10:55:00Z">
              <w:r>
                <w:rPr/>
                <w:t>Complete</w:t>
              </w:r>
            </w:ins>
            <w:r>
              <w:rPr/>
              <w:t xml:space="preserve">d </w:t>
            </w:r>
            <w:del w:id="6435" w:author="ERCOT - Market Rules" w:date="2004-11-18T15:44:00Z">
              <w:r>
                <w:rPr/>
                <w:delText>unexecutable</w:delText>
              </w:r>
            </w:del>
            <w:ins w:id="6436" w:author="ERCOT - Market Rules" w:date="2004-11-18T15:44:00Z">
              <w:r>
                <w:rPr/>
                <w:t>Unexecutable</w:t>
              </w:r>
            </w:ins>
            <w:r>
              <w:rPr/>
              <w:t xml:space="preserve"> date </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80 Max.</w:t>
            </w:r>
          </w:p>
        </w:tc>
      </w:tr>
    </w:tbl>
    <w:p>
      <w:pPr>
        <w:pStyle w:val="Spaceafterbox"/>
        <w:spacing w:before="60" w:after="60"/>
        <w:rPr/>
      </w:pPr>
      <w:r>
        <w:rPr/>
      </w:r>
    </w:p>
    <w:p>
      <w:pPr>
        <w:pStyle w:val="List2"/>
        <w:tabs>
          <w:tab w:val="clear" w:pos="864"/>
          <w:tab w:val="left" w:pos="720" w:leader="none"/>
        </w:tabs>
        <w:spacing w:before="60" w:after="60"/>
        <w:rPr/>
      </w:pPr>
      <w:ins w:id="6437" w:author="Market Rules" w:date="2004-10-28T09:15:00Z">
        <w:r>
          <w:rPr/>
          <w:t>b.</w:t>
          <w:tab/>
        </w:r>
      </w:ins>
      <w:r>
        <w:rPr/>
        <w:t xml:space="preserve">The TDU shall respond to the REPs regarding unexecutable safety-net requests completed each day using the spreadsheet format in the table below.  </w:t>
      </w:r>
      <w:ins w:id="6438" w:author="Market Rules" w:date="2005-01-27T16:13:00Z">
        <w:r>
          <w:rPr/>
          <w:t xml:space="preserve">Appendix </w:t>
        </w:r>
      </w:ins>
      <w:ins w:id="6439" w:author="Market Rules" w:date="2005-03-03T16:23:00Z">
        <w:r>
          <w:rPr/>
          <w:t>A2</w:t>
        </w:r>
      </w:ins>
      <w:ins w:id="6440" w:author="Market Rules" w:date="2005-01-27T16:13:00Z">
        <w:r>
          <w:rPr/>
          <w:t xml:space="preserve"> contains the TDSP</w:t>
        </w:r>
      </w:ins>
      <w:ins w:id="6441" w:author="Market Rules" w:date="2005-01-27T16:15:00Z">
        <w:r>
          <w:rPr/>
          <w:t xml:space="preserve"> </w:t>
        </w:r>
      </w:ins>
      <w:ins w:id="6442" w:author="Market Rules" w:date="2005-01-27T16:13:00Z">
        <w:r>
          <w:rPr/>
          <w:t>M</w:t>
        </w:r>
      </w:ins>
      <w:ins w:id="6443" w:author="Market Rules" w:date="2005-01-27T16:15:00Z">
        <w:r>
          <w:rPr/>
          <w:t>V</w:t>
        </w:r>
      </w:ins>
      <w:ins w:id="6444" w:author="Market Rules" w:date="2005-01-27T16:13:00Z">
        <w:r>
          <w:rPr/>
          <w:t xml:space="preserve">I Safety Net Response spreadsheet.  </w:t>
        </w:r>
      </w:ins>
      <w:r>
        <w:rPr/>
        <w:t xml:space="preserve">The TDU may use codes in Appendix </w:t>
      </w:r>
      <w:del w:id="6445" w:author="ERCOT - Market Rules" w:date="2004-11-23T15:27:00Z">
        <w:r>
          <w:rPr/>
          <w:delText xml:space="preserve">A </w:delText>
        </w:r>
      </w:del>
      <w:ins w:id="6446" w:author="ERCOT - Market Rules" w:date="2004-11-23T15:42:00Z">
        <w:del w:id="6447" w:author="Market Rules" w:date="2005-01-27T10:52:00Z">
          <w:r>
            <w:rPr/>
            <w:delText>A</w:delText>
          </w:r>
        </w:del>
      </w:ins>
      <w:ins w:id="6448" w:author="Market Rules" w:date="2005-01-27T10:53:00Z">
        <w:r>
          <w:rPr/>
          <w:t>B</w:t>
        </w:r>
      </w:ins>
      <w:ins w:id="6449" w:author="ERCOT - Market Rules" w:date="2004-11-23T15:27:00Z">
        <w:r>
          <w:rPr/>
          <w:t xml:space="preserve"> </w:t>
        </w:r>
      </w:ins>
      <w:r>
        <w:rPr/>
        <w:t>or free form text (field notes) to respond to the REP.  Note – the ESI</w:t>
      </w:r>
      <w:ins w:id="6450" w:author="Market Rules 03-16-05" w:date="2005-03-16T08:34:00Z">
        <w:r>
          <w:rPr/>
          <w:t xml:space="preserve"> ID</w:t>
        </w:r>
      </w:ins>
      <w:r>
        <w:rPr/>
        <w:t xml:space="preserve">s in the response </w:t>
      </w:r>
      <w:del w:id="6451" w:author="ERCOT  - Market Rules" w:date="2004-11-16T10:38:00Z">
        <w:r>
          <w:rPr/>
          <w:delText>email</w:delText>
        </w:r>
      </w:del>
      <w:ins w:id="6452" w:author="ERCOT  - Market Rules" w:date="2004-11-16T10:38:00Z">
        <w:r>
          <w:rPr/>
          <w:t>e-mail</w:t>
        </w:r>
      </w:ins>
      <w:r>
        <w:rPr/>
        <w:t xml:space="preserve">s may not match one-for-one with those sent on the original safety-net spreadsheet because, for example, TDUs will not be aware of certain unexecutable conditions until after a field crew has been sent.  </w:t>
      </w:r>
    </w:p>
    <w:p>
      <w:pPr>
        <w:pStyle w:val="TableHead"/>
        <w:ind w:left="1800" w:hanging="0"/>
        <w:rPr>
          <w:del w:id="6456" w:author="Market Rules" w:date="2004-10-28T09:16:00Z"/>
        </w:rPr>
      </w:pPr>
      <w:ins w:id="6453" w:author="Market Rules" w:date="2004-10-28T09:16:00Z">
        <w:r>
          <w:rPr/>
          <w:t xml:space="preserve">Table </w:t>
        </w:r>
      </w:ins>
      <w:ins w:id="6454" w:author="ERCOT  - Market Rules" w:date="2004-11-16T13:55:00Z">
        <w:r>
          <w:rPr/>
          <w:t>5.</w:t>
        </w:r>
      </w:ins>
      <w:ins w:id="6455" w:author="Market Rules" w:date="2004-10-28T09:16:00Z">
        <w:r>
          <w:rPr/>
          <w:t xml:space="preserve"> </w:t>
        </w:r>
      </w:ins>
    </w:p>
    <w:p>
      <w:pPr>
        <w:pStyle w:val="TableHead"/>
        <w:widowControl/>
        <w:bidi w:val="0"/>
        <w:spacing w:before="0" w:after="120"/>
        <w:ind w:left="1800" w:hanging="0"/>
        <w:rPr/>
      </w:pPr>
      <w:r>
        <w:rPr/>
        <w:t>TDU Response Spreadsheet Format</w:t>
      </w:r>
    </w:p>
    <w:tbl>
      <w:tblPr>
        <w:tblW w:w="9243" w:type="dxa"/>
        <w:jc w:val="center"/>
        <w:tblInd w:w="0" w:type="dxa"/>
        <w:tblLayout w:type="fixed"/>
        <w:tblCellMar>
          <w:top w:w="0" w:type="dxa"/>
          <w:left w:w="108" w:type="dxa"/>
          <w:bottom w:w="0" w:type="dxa"/>
          <w:right w:w="108" w:type="dxa"/>
        </w:tblCellMar>
      </w:tblPr>
      <w:tblGrid>
        <w:gridCol w:w="1167"/>
        <w:gridCol w:w="17"/>
        <w:gridCol w:w="1186"/>
        <w:gridCol w:w="1167"/>
        <w:gridCol w:w="17"/>
        <w:gridCol w:w="1611"/>
        <w:gridCol w:w="720"/>
        <w:gridCol w:w="441"/>
        <w:gridCol w:w="6"/>
        <w:gridCol w:w="714"/>
        <w:gridCol w:w="1047"/>
        <w:gridCol w:w="1034"/>
        <w:gridCol w:w="113"/>
        <w:gridCol w:w="3"/>
      </w:tblGrid>
      <w:tr>
        <w:trPr>
          <w:tblHeader w:val="true"/>
          <w:cantSplit w:val="true"/>
        </w:trPr>
        <w:tc>
          <w:tcPr>
            <w:tcW w:w="9127" w:type="dxa"/>
            <w:gridSpan w:val="12"/>
            <w:tcBorders>
              <w:top w:val="single" w:sz="4" w:space="0" w:color="000000"/>
              <w:left w:val="single" w:sz="4" w:space="0" w:color="000000"/>
              <w:bottom w:val="single" w:sz="4" w:space="0" w:color="000000"/>
              <w:right w:val="single" w:sz="4" w:space="0" w:color="000000"/>
            </w:tcBorders>
          </w:tcPr>
          <w:p>
            <w:pPr>
              <w:pStyle w:val="Heading2"/>
              <w:numPr>
                <w:ilvl w:val="1"/>
                <w:numId w:val="31"/>
              </w:numPr>
              <w:spacing w:before="240" w:after="240"/>
              <w:rPr>
                <w:caps/>
                <w:sz w:val="20"/>
              </w:rPr>
            </w:pPr>
            <w:del w:id="6457" w:author="Market Rules" w:date="2004-10-28T09:16:00Z">
              <w:r>
                <w:rPr>
                  <w:caps/>
                  <w:sz w:val="20"/>
                </w:rPr>
                <w:delText>TDU Response Spreadsheet Format</w:delText>
              </w:r>
            </w:del>
          </w:p>
        </w:tc>
        <w:tc>
          <w:tcPr>
            <w:tcW w:w="116" w:type="dxa"/>
            <w:tcBorders/>
            <w:tcMar>
              <w:left w:w="0" w:type="dxa"/>
              <w:right w:w="0" w:type="dxa"/>
            </w:tcMar>
          </w:tcPr>
          <w:p>
            <w:pPr>
              <w:pStyle w:val="Normal"/>
              <w:snapToGrid w:val="false"/>
              <w:rPr>
                <w:rStyle w:val="EmailStyle20"/>
                <w:b/>
                <w:b/>
                <w:caps/>
              </w:rPr>
            </w:pPr>
            <w:r>
              <w:rPr>
                <w:caps/>
                <w:sz w:val="20"/>
              </w:rPr>
            </w:r>
          </w:p>
        </w:tc>
      </w:tr>
      <w:tr>
        <w:trPr>
          <w:tblHeader w:val="true"/>
          <w:trHeight w:val="11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b/>
              </w:rPr>
              <w:t>Column</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blHeader w:val="true"/>
          <w:trHeight w:val="115" w:hRule="atLeast"/>
          <w:cantSplit w:val="true"/>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val="false"/>
                <w:b w:val="false"/>
              </w:rPr>
            </w:pPr>
            <w:r>
              <w:rPr>
                <w:b w:val="false"/>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val="false"/>
                <w:b w:val="false"/>
              </w:rPr>
            </w:pPr>
            <w:del w:id="6458" w:author="Market Rules" w:date="2004-10-28T09:17:00Z">
              <w:r>
                <w:rPr>
                  <w:b w:val="false"/>
                </w:rPr>
                <w:delText>Type</w:delText>
              </w:r>
            </w:del>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val="false"/>
                <w:b w:val="false"/>
              </w:rPr>
            </w:pPr>
            <w:del w:id="6459" w:author="Market Rules" w:date="2004-10-28T09:17:00Z">
              <w:r>
                <w:rPr>
                  <w:b w:val="false"/>
                </w:rPr>
                <w:delText>Length Min. / Max.</w:delText>
              </w:r>
            </w:del>
          </w:p>
        </w:tc>
        <w:tc>
          <w:tcPr>
            <w:tcW w:w="1150" w:type="dxa"/>
            <w:gridSpan w:val="2"/>
            <w:tcBorders/>
            <w:tcMar>
              <w:left w:w="0" w:type="dxa"/>
              <w:right w:w="0" w:type="dxa"/>
            </w:tcMar>
          </w:tcPr>
          <w:p>
            <w:pPr>
              <w:pStyle w:val="Normal"/>
              <w:snapToGrid w:val="false"/>
              <w:rPr>
                <w:b w:val="false"/>
                <w:b w:val="false"/>
              </w:rPr>
            </w:pPr>
            <w:r>
              <w:rPr>
                <w:b w:val="false"/>
              </w:rPr>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w:t>
            </w:r>
            <w:ins w:id="6460" w:author="Market Rules 03-16-05" w:date="2005-03-16T08:34:00Z">
              <w:r>
                <w:rPr/>
                <w:t xml:space="preserve"> ID</w:t>
              </w:r>
            </w:ins>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ind w:right="-30" w:hanging="0"/>
              <w:jc w:val="center"/>
              <w:rPr/>
            </w:pPr>
            <w:r>
              <w:rPr/>
              <w:t>1 Min. / 8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5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Apartment Number</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5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 Min. / 1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Name</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6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T</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6461" w:author="ERCOT - Market Rules" w:date="2004-11-18T09:07:00Z">
              <w:r>
                <w:rPr/>
                <w:delText xml:space="preserve"> </w:delText>
              </w:r>
            </w:del>
            <w:r>
              <w:rPr/>
              <w:t>8 Min. / 8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GN02</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Return Code</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Description</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80 Max.</w:t>
            </w:r>
          </w:p>
        </w:tc>
      </w:tr>
    </w:tbl>
    <w:p>
      <w:pPr>
        <w:pStyle w:val="Spaceafterbox"/>
        <w:spacing w:before="60" w:after="60"/>
        <w:rPr/>
      </w:pPr>
      <w:r>
        <w:rPr/>
      </w:r>
    </w:p>
    <w:p>
      <w:pPr>
        <w:pStyle w:val="List"/>
        <w:spacing w:before="60" w:after="60"/>
        <w:ind w:left="360" w:hanging="0"/>
        <w:rPr/>
      </w:pPr>
      <w:ins w:id="6462" w:author="Market Rules" w:date="2004-10-28T09:18:00Z">
        <w:r>
          <w:rPr/>
          <w:t>(8)</w:t>
          <w:tab/>
        </w:r>
      </w:ins>
      <w:r>
        <w:rPr/>
        <w:t xml:space="preserve">The REP establishes its rights to serve a </w:t>
      </w:r>
      <w:del w:id="6463" w:author="ERCOT - Market Rules" w:date="2004-11-18T11:18:00Z">
        <w:r>
          <w:rPr/>
          <w:delText>c</w:delText>
        </w:r>
      </w:del>
      <w:ins w:id="6464" w:author="ERCOT - Market Rules" w:date="2004-11-18T11:18:00Z">
        <w:r>
          <w:rPr/>
          <w:t>C</w:t>
        </w:r>
      </w:ins>
      <w:r>
        <w:rPr/>
        <w:t xml:space="preserve">ustomer at the </w:t>
      </w:r>
      <w:del w:id="6465" w:author="ERCOT - Market Rules" w:date="2004-11-18T11:18:00Z">
        <w:r>
          <w:rPr/>
          <w:delText>p</w:delText>
        </w:r>
      </w:del>
      <w:ins w:id="6466" w:author="ERCOT - Market Rules" w:date="2004-11-18T11:18:00Z">
        <w:r>
          <w:rPr/>
          <w:t>P</w:t>
        </w:r>
      </w:ins>
      <w:r>
        <w:rPr/>
        <w:t xml:space="preserve">remise identified by the safety-net </w:t>
      </w:r>
      <w:del w:id="6467" w:author="ERCOT - Market Rules" w:date="2004-11-18T16:17:00Z">
        <w:r>
          <w:rPr/>
          <w:delText>move-in</w:delText>
        </w:r>
      </w:del>
      <w:ins w:id="6468" w:author="ERCOT - Market Rules" w:date="2004-11-18T16:17:00Z">
        <w:r>
          <w:rPr/>
          <w:t>Move-In</w:t>
        </w:r>
      </w:ins>
      <w:r>
        <w:rPr/>
        <w:t xml:space="preserve"> ESI</w:t>
      </w:r>
      <w:ins w:id="6469" w:author="Market Rules 03-16-05" w:date="2005-03-16T08:34:00Z">
        <w:r>
          <w:rPr/>
          <w:t xml:space="preserve"> ID</w:t>
        </w:r>
      </w:ins>
      <w:r>
        <w:rPr/>
        <w:t xml:space="preserve"> beginning from the date the TDU connects service to the </w:t>
      </w:r>
      <w:del w:id="6470" w:author="ERCOT - Market Rules" w:date="2004-11-18T11:18:00Z">
        <w:r>
          <w:rPr/>
          <w:delText>p</w:delText>
        </w:r>
      </w:del>
      <w:ins w:id="6471" w:author="ERCOT - Market Rules" w:date="2004-11-18T11:18:00Z">
        <w:r>
          <w:rPr/>
          <w:t>P</w:t>
        </w:r>
      </w:ins>
      <w:r>
        <w:rPr/>
        <w:t>remise.</w:t>
      </w:r>
    </w:p>
    <w:p>
      <w:pPr>
        <w:pStyle w:val="List"/>
        <w:spacing w:before="60" w:after="60"/>
        <w:ind w:left="360" w:hanging="0"/>
        <w:rPr/>
      </w:pPr>
      <w:ins w:id="6472" w:author="Market Rules" w:date="2004-10-28T09:18:00Z">
        <w:r>
          <w:rPr/>
          <w:t>(9)</w:t>
          <w:tab/>
        </w:r>
      </w:ins>
      <w:r>
        <w:rPr/>
        <w:t xml:space="preserve">TDU billing: </w:t>
      </w:r>
    </w:p>
    <w:p>
      <w:pPr>
        <w:pStyle w:val="List2"/>
        <w:tabs>
          <w:tab w:val="clear" w:pos="864"/>
          <w:tab w:val="left" w:pos="720" w:leader="none"/>
        </w:tabs>
        <w:spacing w:before="60" w:after="60"/>
        <w:ind w:left="720" w:hanging="0"/>
        <w:rPr/>
      </w:pPr>
      <w:ins w:id="6473" w:author="Market Rules" w:date="2004-10-28T09:19:00Z">
        <w:r>
          <w:rPr/>
          <w:t>a.</w:t>
          <w:tab/>
        </w:r>
      </w:ins>
      <w:r>
        <w:rPr/>
        <w:t xml:space="preserve">The date the TDU connects service to the </w:t>
      </w:r>
      <w:del w:id="6474" w:author="ERCOT - Market Rules" w:date="2004-11-18T11:18:00Z">
        <w:r>
          <w:rPr/>
          <w:delText>p</w:delText>
        </w:r>
      </w:del>
      <w:ins w:id="6475" w:author="ERCOT - Market Rules" w:date="2004-11-18T11:18:00Z">
        <w:r>
          <w:rPr/>
          <w:t>P</w:t>
        </w:r>
      </w:ins>
      <w:r>
        <w:rPr/>
        <w:t xml:space="preserve">remise is the </w:t>
      </w:r>
      <w:del w:id="6476" w:author="ERCOT - Market Rules" w:date="2004-11-18T10:51:00Z">
        <w:r>
          <w:rPr/>
          <w:delText>effective date</w:delText>
        </w:r>
      </w:del>
      <w:ins w:id="6477" w:author="ERCOT - Market Rules" w:date="2004-11-18T10:51:00Z">
        <w:r>
          <w:rPr/>
          <w:t>Effective Date</w:t>
        </w:r>
      </w:ins>
      <w:r>
        <w:rPr/>
        <w:t xml:space="preserve"> for all wires charges and fees associated with the safety-net </w:t>
      </w:r>
      <w:del w:id="6478" w:author="ERCOT - Market Rules" w:date="2004-11-18T16:17:00Z">
        <w:r>
          <w:rPr/>
          <w:delText>move-in</w:delText>
        </w:r>
      </w:del>
      <w:ins w:id="6479" w:author="ERCOT - Market Rules" w:date="2004-11-18T16:17:00Z">
        <w:r>
          <w:rPr/>
          <w:t>Move-In</w:t>
        </w:r>
      </w:ins>
      <w:r>
        <w:rPr/>
        <w:t xml:space="preserve"> ESI</w:t>
      </w:r>
      <w:ins w:id="6480" w:author="Market Rules 03-16-05" w:date="2005-03-16T08:35:00Z">
        <w:r>
          <w:rPr/>
          <w:t xml:space="preserve"> ID</w:t>
        </w:r>
      </w:ins>
      <w:r>
        <w:rPr/>
        <w:t xml:space="preserve">.  The </w:t>
      </w:r>
      <w:del w:id="6481" w:author="ERCOT - Market Rules" w:date="2004-11-18T10:51:00Z">
        <w:r>
          <w:rPr/>
          <w:delText>effective date</w:delText>
        </w:r>
      </w:del>
      <w:ins w:id="6482" w:author="ERCOT - Market Rules" w:date="2004-11-18T10:51:00Z">
        <w:r>
          <w:rPr/>
          <w:t>Effective Date</w:t>
        </w:r>
      </w:ins>
      <w:r>
        <w:rPr/>
        <w:t xml:space="preserve"> must be the same as the date submitted on the 867_04 transaction.</w:t>
      </w:r>
    </w:p>
    <w:p>
      <w:pPr>
        <w:pStyle w:val="List2"/>
        <w:tabs>
          <w:tab w:val="clear" w:pos="864"/>
          <w:tab w:val="left" w:pos="720" w:leader="none"/>
        </w:tabs>
        <w:spacing w:before="60" w:after="60"/>
        <w:ind w:left="720" w:hanging="0"/>
        <w:rPr/>
      </w:pPr>
      <w:ins w:id="6483" w:author="Market Rules" w:date="2004-10-28T09:19:00Z">
        <w:r>
          <w:rPr/>
          <w:t>b.</w:t>
          <w:tab/>
        </w:r>
      </w:ins>
      <w:r>
        <w:rPr/>
        <w:t xml:space="preserve">The TDU may not issue wires charges and fees or consumption records until the REP submits the 814_16 electronic transaction.  </w:t>
      </w:r>
    </w:p>
    <w:p>
      <w:pPr>
        <w:pStyle w:val="List"/>
        <w:spacing w:before="60" w:after="60"/>
        <w:ind w:left="360" w:hanging="0"/>
        <w:rPr/>
      </w:pPr>
      <w:ins w:id="6484" w:author="Market Rules" w:date="2004-10-28T09:19:00Z">
        <w:r>
          <w:rPr/>
          <w:t>(10)</w:t>
          <w:tab/>
        </w:r>
      </w:ins>
      <w:r>
        <w:rPr/>
        <w:t>Because the REP had submitted an 814_16 for the safety-net ESI</w:t>
      </w:r>
      <w:ins w:id="6485" w:author="Market Rules 03-16-05" w:date="2005-03-16T08:35:00Z">
        <w:r>
          <w:rPr/>
          <w:t xml:space="preserve"> ID</w:t>
        </w:r>
      </w:ins>
      <w:r>
        <w:rPr/>
        <w:t>, the TDU should receive an 814_03 transaction for the ESI</w:t>
      </w:r>
      <w:ins w:id="6486" w:author="Market Rules 03-16-05" w:date="2005-03-16T08:35:00Z">
        <w:r>
          <w:rPr/>
          <w:t xml:space="preserve"> ID</w:t>
        </w:r>
      </w:ins>
      <w:r>
        <w:rPr/>
        <w:t xml:space="preserve"> from ERCOT by the 5</w:t>
      </w:r>
      <w:r>
        <w:rPr>
          <w:vertAlign w:val="superscript"/>
        </w:rPr>
        <w:t>th</w:t>
      </w:r>
      <w:r>
        <w:rPr/>
        <w:t xml:space="preserve"> day after the REP submitted the safety-net </w:t>
      </w:r>
      <w:del w:id="6487" w:author="ERCOT  - Market Rules" w:date="2004-11-16T10:38:00Z">
        <w:r>
          <w:rPr/>
          <w:delText>email</w:delText>
        </w:r>
      </w:del>
      <w:ins w:id="6488" w:author="ERCOT  - Market Rules" w:date="2004-11-16T10:38:00Z">
        <w:r>
          <w:rPr/>
          <w:t>e-mail</w:t>
        </w:r>
      </w:ins>
      <w:r>
        <w:rPr/>
        <w:t xml:space="preserve">.  </w:t>
      </w:r>
    </w:p>
    <w:p>
      <w:pPr>
        <w:pStyle w:val="H2"/>
        <w:numPr>
          <w:ilvl w:val="0"/>
          <w:numId w:val="0"/>
        </w:numPr>
        <w:spacing w:before="60" w:after="60"/>
        <w:ind w:left="0" w:hanging="0"/>
        <w:rPr>
          <w:del w:id="6492" w:author="ERCOT - Market Rules" w:date="2004-11-23T15:41:00Z"/>
        </w:rPr>
      </w:pPr>
      <w:ins w:id="6489" w:author="Market Rules" w:date="2004-10-28T09:23:00Z">
        <w:del w:id="6490" w:author="ERCOT - Market Rules" w:date="2004-11-23T15:41:00Z">
          <w:r>
            <w:rPr/>
            <w:delText>7.1.</w:delText>
          </w:r>
        </w:del>
      </w:ins>
      <w:del w:id="6491" w:author="ERCOT - Market Rules" w:date="2004-11-23T15:41:00Z">
        <w:r>
          <w:rPr/>
          <w:delText>5</w:delText>
        </w:r>
      </w:del>
    </w:p>
    <w:p>
      <w:pPr>
        <w:pStyle w:val="H2"/>
        <w:numPr>
          <w:ilvl w:val="0"/>
          <w:numId w:val="0"/>
        </w:numPr>
        <w:spacing w:before="60" w:after="60"/>
        <w:ind w:left="0" w:hanging="0"/>
        <w:rPr>
          <w:del w:id="6520" w:author="ERCOT - Market Rules" w:date="2004-11-23T15:41:00Z"/>
        </w:rPr>
      </w:pPr>
      <w:ins w:id="6493" w:author="Market Rules" w:date="2004-10-28T09:24:00Z">
        <w:del w:id="6494" w:author="ERCOT - Market Rules" w:date="2004-11-23T15:41:00Z">
          <w:r>
            <w:rPr/>
            <w:delText xml:space="preserve"> </w:delText>
          </w:r>
        </w:del>
      </w:ins>
      <w:ins w:id="6495" w:author="Market Rules" w:date="2004-10-28T09:24:00Z">
        <w:del w:id="6496" w:author="ERCOT - Market Rules" w:date="2004-11-23T15:41:00Z">
          <w:r>
            <w:rPr/>
            <w:tab/>
          </w:r>
        </w:del>
      </w:ins>
      <w:ins w:id="6497" w:author="Market Rules" w:date="2004-10-28T09:19:00Z">
        <w:del w:id="6498" w:author="ERCOT - Market Rules" w:date="2004-11-23T15:41:00Z">
          <w:commentRangeStart w:id="1"/>
          <w:commentRangeStart w:id="2"/>
          <w:r>
            <w:rPr/>
            <w:delText>TDU</w:delText>
          </w:r>
        </w:del>
      </w:ins>
      <w:del w:id="6499" w:author="ERCOT - Market Rules" w:date="2004-11-23T15:41:00Z">
        <w:r>
          <w:rPr>
            <w:rStyle w:val="CommentReference"/>
            <w:b/>
            <w:bCs/>
            <w:i/>
            <w:vanish w:val="false"/>
          </w:rPr>
        </w:r>
      </w:del>
      <w:del w:id="6500" w:author="ERCOT - Market Rules" w:date="2004-11-23T15:41:00Z">
        <w:commentRangeEnd w:id="2"/>
        <w:r>
          <w:commentReference w:id="2"/>
        </w:r>
        <w:r>
          <w:rPr>
            <w:rStyle w:val="CommentReference"/>
            <w:b/>
            <w:bCs/>
            <w:i/>
            <w:vanish w:val="false"/>
          </w:rPr>
        </w:r>
      </w:del>
      <w:ins w:id="6501" w:author="Market Rules" w:date="2004-10-28T09:19:00Z">
        <w:del w:id="6502" w:author="ERCOT - Market Rules" w:date="2004-11-23T15:41:00Z">
          <w:commentRangeEnd w:id="1"/>
          <w:r>
            <w:commentReference w:id="1"/>
          </w:r>
          <w:r>
            <w:rPr/>
            <w:delText xml:space="preserve"> R</w:delText>
          </w:r>
        </w:del>
      </w:ins>
      <w:ins w:id="6503" w:author="Market Rules" w:date="2004-10-28T09:24:00Z">
        <w:del w:id="6504" w:author="ERCOT - Market Rules" w:date="2004-11-23T15:41:00Z">
          <w:r>
            <w:rPr/>
            <w:delText>esponse</w:delText>
          </w:r>
        </w:del>
      </w:ins>
      <w:ins w:id="6505" w:author="Market Rules" w:date="2004-10-28T09:19:00Z">
        <w:del w:id="6506" w:author="ERCOT - Market Rules" w:date="2004-11-23T15:41:00Z">
          <w:r>
            <w:rPr/>
            <w:delText xml:space="preserve"> C</w:delText>
          </w:r>
        </w:del>
      </w:ins>
      <w:ins w:id="6507" w:author="Market Rules" w:date="2004-10-28T09:24:00Z">
        <w:del w:id="6508" w:author="ERCOT - Market Rules" w:date="2004-11-23T15:41:00Z">
          <w:r>
            <w:rPr/>
            <w:delText>odes</w:delText>
          </w:r>
        </w:del>
      </w:ins>
      <w:ins w:id="6509" w:author="Market Rules" w:date="2004-10-28T09:19:00Z">
        <w:del w:id="6510" w:author="ERCOT - Market Rules" w:date="2004-11-23T15:41:00Z">
          <w:r>
            <w:rPr/>
            <w:delText xml:space="preserve"> F</w:delText>
          </w:r>
        </w:del>
      </w:ins>
      <w:ins w:id="6511" w:author="Market Rules" w:date="2004-10-28T09:24:00Z">
        <w:del w:id="6512" w:author="ERCOT - Market Rules" w:date="2004-11-23T15:41:00Z">
          <w:r>
            <w:rPr/>
            <w:delText>or</w:delText>
          </w:r>
        </w:del>
      </w:ins>
      <w:ins w:id="6513" w:author="Market Rules" w:date="2004-10-28T09:19:00Z">
        <w:del w:id="6514" w:author="ERCOT - Market Rules" w:date="2004-11-23T15:41:00Z">
          <w:r>
            <w:rPr/>
            <w:delText xml:space="preserve"> C</w:delText>
          </w:r>
        </w:del>
      </w:ins>
      <w:ins w:id="6515" w:author="Market Rules" w:date="2004-10-28T09:24:00Z">
        <w:del w:id="6516" w:author="ERCOT - Market Rules" w:date="2004-11-23T15:41:00Z">
          <w:r>
            <w:rPr/>
            <w:delText>omplete</w:delText>
          </w:r>
        </w:del>
      </w:ins>
      <w:ins w:id="6517" w:author="Market Rules" w:date="2004-10-28T09:19:00Z">
        <w:del w:id="6518" w:author="ERCOT - Market Rules" w:date="2004-11-23T15:41:00Z">
          <w:r>
            <w:rPr/>
            <w:delText xml:space="preserve"> U</w:delText>
          </w:r>
        </w:del>
      </w:ins>
      <w:del w:id="6519" w:author="ERCOT - Market Rules" w:date="2004-11-23T15:41:00Z">
        <w:r>
          <w:rPr/>
          <w:delText>nexecutable</w:delText>
        </w:r>
      </w:del>
    </w:p>
    <w:p>
      <w:pPr>
        <w:pStyle w:val="H2"/>
        <w:numPr>
          <w:ilvl w:val="0"/>
          <w:numId w:val="0"/>
        </w:numPr>
        <w:spacing w:before="60" w:after="60"/>
        <w:ind w:left="0" w:hanging="0"/>
        <w:rPr>
          <w:i/>
          <w:i/>
          <w:del w:id="6526" w:author="ERCOT - Market Rules" w:date="2004-11-23T15:41:00Z"/>
        </w:rPr>
      </w:pPr>
      <w:ins w:id="6521" w:author="Market Rules" w:date="2004-10-28T09:24:00Z">
        <w:del w:id="6522" w:author="ERCOT - Market Rules" w:date="2004-11-23T15:41:00Z">
          <w:r>
            <w:rPr>
              <w:i/>
            </w:rPr>
            <w:delText>See Appendix ??</w:delText>
          </w:r>
        </w:del>
      </w:ins>
      <w:ins w:id="6523" w:author="ERCOT  - Market Rules" w:date="2004-11-16T13:55:00Z">
        <w:del w:id="6524" w:author="ERCOT - Market Rules" w:date="2004-11-23T15:41:00Z">
          <w:r>
            <w:rPr>
              <w:i/>
            </w:rPr>
            <w:delText>A</w:delText>
          </w:r>
        </w:del>
      </w:ins>
      <w:del w:id="6525" w:author="ERCOT - Market Rules" w:date="2004-11-23T15:41:00Z">
        <w:r>
          <w:rPr>
            <w:i/>
          </w:rPr>
          <w:delText xml:space="preserve"> </w:delText>
        </w:r>
      </w:del>
    </w:p>
    <w:p>
      <w:pPr>
        <w:pStyle w:val="H2"/>
        <w:numPr>
          <w:ilvl w:val="0"/>
          <w:numId w:val="0"/>
        </w:numPr>
        <w:spacing w:before="60" w:after="60"/>
        <w:ind w:left="0" w:hanging="0"/>
        <w:rPr>
          <w:i/>
          <w:i/>
          <w:del w:id="6550" w:author="Market Rules" w:date="2005-01-27T16:15:00Z"/>
        </w:rPr>
      </w:pPr>
      <w:ins w:id="6527" w:author="MR 012505" w:date="2005-01-25T16:57:00Z">
        <w:del w:id="6528" w:author="Market Rules" w:date="2005-01-27T16:04:00Z">
          <w:r>
            <w:rPr/>
            <w:delText>2</w:delText>
          </w:r>
        </w:del>
      </w:ins>
      <w:ins w:id="6529" w:author="ERCOT - Market Rules" w:date="2004-11-23T15:41:00Z">
        <w:del w:id="6530" w:author="Market Rules" w:date="2005-01-27T16:04:00Z">
          <w:r>
            <w:rPr/>
            <w:delText>5</w:delText>
          </w:r>
        </w:del>
      </w:ins>
      <w:ins w:id="6531" w:author="ERCOT  - Market Rules" w:date="2004-11-16T13:55:00Z">
        <w:del w:id="6532" w:author="Market Rules" w:date="2005-01-27T16:01:00Z">
          <w:r>
            <w:rPr>
              <w:i/>
            </w:rPr>
            <w:delText>B</w:delText>
          </w:r>
        </w:del>
      </w:ins>
      <w:ins w:id="6533" w:author="ERCOT - Market Rules" w:date="2004-11-23T15:43:00Z">
        <w:del w:id="6534" w:author="Market Rules" w:date="2005-01-27T16:01:00Z">
          <w:r>
            <w:rPr>
              <w:i/>
            </w:rPr>
            <w:delText>A</w:delText>
          </w:r>
        </w:del>
      </w:ins>
      <w:ins w:id="6535" w:author="MR 012505" w:date="2005-01-26T08:14:00Z">
        <w:del w:id="6536" w:author="Market Rules" w:date="2005-01-27T16:01:00Z">
          <w:r>
            <w:rPr>
              <w:i/>
            </w:rPr>
            <w:delText>B</w:delText>
          </w:r>
        </w:del>
      </w:ins>
      <w:ins w:id="6537" w:author="ERCOT - Market Rules" w:date="2004-11-23T15:43:00Z">
        <w:del w:id="6538" w:author="Market Rules" w:date="2005-01-27T16:01:00Z">
          <w:r>
            <w:rPr>
              <w:i/>
            </w:rPr>
            <w:delText>2</w:delText>
          </w:r>
        </w:del>
      </w:ins>
      <w:ins w:id="6539" w:author="MR 012505" w:date="2005-01-25T16:57:00Z">
        <w:del w:id="6540" w:author="Market Rules" w:date="2005-01-27T16:15:00Z">
          <w:r>
            <w:rPr/>
            <w:delText>2</w:delText>
          </w:r>
        </w:del>
      </w:ins>
      <w:ins w:id="6541" w:author="ERCOT - Market Rules" w:date="2004-11-23T15:41:00Z">
        <w:del w:id="6542" w:author="Market Rules" w:date="2005-01-27T16:15:00Z">
          <w:r>
            <w:rPr/>
            <w:delText>6</w:delText>
          </w:r>
        </w:del>
      </w:ins>
      <w:ins w:id="6543" w:author="ERCOT  - Market Rules" w:date="2004-11-16T13:55:00Z">
        <w:del w:id="6544" w:author="Market Rules" w:date="2005-01-27T16:15:00Z">
          <w:r>
            <w:rPr>
              <w:b/>
              <w:i/>
            </w:rPr>
            <w:delText xml:space="preserve"> C</w:delText>
          </w:r>
        </w:del>
      </w:ins>
      <w:ins w:id="6545" w:author="ERCOT - Market Rules" w:date="2004-11-23T15:43:00Z">
        <w:del w:id="6546" w:author="Market Rules" w:date="2005-01-27T16:15:00Z">
          <w:r>
            <w:rPr>
              <w:i/>
            </w:rPr>
            <w:delText>A</w:delText>
          </w:r>
        </w:del>
      </w:ins>
      <w:ins w:id="6547" w:author="MR 012505" w:date="2005-01-26T08:15:00Z">
        <w:del w:id="6548" w:author="Market Rules" w:date="2005-01-27T16:15:00Z">
          <w:r>
            <w:rPr>
              <w:i/>
            </w:rPr>
            <w:delText>B</w:delText>
          </w:r>
        </w:del>
      </w:ins>
      <w:del w:id="6549" w:author="Market Rules" w:date="2005-01-27T16:15:00Z">
        <w:r>
          <w:rPr>
            <w:i/>
          </w:rPr>
          <w:delText>3</w:delText>
        </w:r>
      </w:del>
    </w:p>
    <w:p>
      <w:pPr>
        <w:pStyle w:val="H2"/>
        <w:keepNext w:val="true"/>
        <w:widowControl/>
        <w:numPr>
          <w:ilvl w:val="0"/>
          <w:numId w:val="0"/>
        </w:numPr>
        <w:bidi w:val="0"/>
        <w:spacing w:before="60" w:after="60"/>
        <w:ind w:left="0" w:hanging="0"/>
        <w:rPr>
          <w:i/>
          <w:i/>
          <w:del w:id="6552" w:author="Market Rules" w:date="2005-01-27T16:15:00Z"/>
        </w:rPr>
      </w:pPr>
      <w:del w:id="6551" w:author="Market Rules" w:date="2005-01-27T16:15:00Z">
        <w:r>
          <w:rPr>
            <w:i/>
          </w:rPr>
        </w:r>
      </w:del>
    </w:p>
    <w:p>
      <w:pPr>
        <w:pStyle w:val="H2"/>
        <w:numPr>
          <w:ilvl w:val="0"/>
          <w:numId w:val="0"/>
        </w:numPr>
        <w:ind w:left="0" w:hanging="0"/>
        <w:rPr>
          <w:del w:id="6554" w:author="Debbie McKeever" w:date="2004-10-28T15:51:00Z"/>
        </w:rPr>
      </w:pPr>
      <w:del w:id="6553" w:author="Market Rules" w:date="2005-01-27T16:15:00Z">
        <w:r>
          <w:rPr/>
          <w:delText xml:space="preserve"> </w:delText>
        </w:r>
      </w:del>
      <w:r>
        <w:br w:type="page"/>
      </w:r>
    </w:p>
    <w:p>
      <w:pPr>
        <w:pStyle w:val="H2"/>
        <w:numPr>
          <w:ilvl w:val="0"/>
          <w:numId w:val="0"/>
        </w:numPr>
        <w:ind w:left="0" w:hanging="0"/>
        <w:rPr>
          <w:del w:id="6556" w:author="Market Rules" w:date="2005-01-27T16:15:00Z"/>
        </w:rPr>
      </w:pPr>
      <w:del w:id="6555" w:author="Market Rules" w:date="2005-01-27T16:15:00Z">
        <w:r>
          <w:rPr/>
        </w:r>
      </w:del>
    </w:p>
    <w:p>
      <w:pPr>
        <w:pStyle w:val="H2"/>
        <w:numPr>
          <w:ilvl w:val="0"/>
          <w:numId w:val="0"/>
        </w:numPr>
        <w:ind w:left="0" w:hanging="0"/>
        <w:rPr/>
      </w:pPr>
      <w:bookmarkStart w:id="28" w:name="__RefHeading___Toc103760945"/>
      <w:bookmarkEnd w:id="28"/>
      <w:r>
        <w:rPr/>
        <w:t>7.</w:t>
      </w:r>
      <w:del w:id="6557" w:author="MR 012505" w:date="2005-01-26T08:20:00Z">
        <w:r>
          <w:rPr/>
          <w:delText>4</w:delText>
        </w:r>
      </w:del>
      <w:ins w:id="6558" w:author="Market Rules" w:date="2005-02-25T14:31:00Z">
        <w:r>
          <w:rPr/>
          <w:t>4</w:t>
        </w:r>
      </w:ins>
      <w:ins w:id="6559" w:author="MR 012505" w:date="2005-01-26T08:20:00Z">
        <w:del w:id="6560" w:author="Market Rules" w:date="2005-02-25T14:31:00Z">
          <w:r>
            <w:rPr/>
            <w:delText>3</w:delText>
          </w:r>
        </w:del>
      </w:ins>
      <w:r>
        <w:rPr/>
        <w:tab/>
        <w:t>Standard Historical Usage Request</w:t>
      </w:r>
    </w:p>
    <w:p>
      <w:pPr>
        <w:pStyle w:val="TextBody"/>
        <w:rPr>
          <w:ins w:id="6567" w:author="Market Rules" w:date="2004-10-28T09:53:00Z"/>
        </w:rPr>
      </w:pPr>
      <w:r>
        <w:rPr/>
        <w:t xml:space="preserve">In the Texas marketplace, CRs are allowed to request historical data from a </w:t>
      </w:r>
      <w:del w:id="6561" w:author="ERCOT - Market Rules" w:date="2004-11-18T11:41:00Z">
        <w:r>
          <w:rPr/>
          <w:delText>c</w:delText>
        </w:r>
      </w:del>
      <w:ins w:id="6562" w:author="ERCOT - Market Rules" w:date="2004-11-18T11:41:00Z">
        <w:r>
          <w:rPr/>
          <w:t>C</w:t>
        </w:r>
      </w:ins>
      <w:r>
        <w:rPr/>
        <w:t xml:space="preserve">ustomer when they are not the REP of Record.  This data is provided by the TDSP to the requesting CR with a maximum of </w:t>
      </w:r>
      <w:ins w:id="6563" w:author="ERCOT - Market Rules" w:date="2004-11-17T16:08:00Z">
        <w:r>
          <w:rPr/>
          <w:t>twelve (</w:t>
        </w:r>
      </w:ins>
      <w:r>
        <w:rPr/>
        <w:t>12</w:t>
      </w:r>
      <w:ins w:id="6564" w:author="ERCOT - Market Rules" w:date="2004-11-17T16:08:00Z">
        <w:r>
          <w:rPr/>
          <w:t>)</w:t>
        </w:r>
      </w:ins>
      <w:r>
        <w:rPr/>
        <w:t xml:space="preserve"> months of usage.  In order to provide the data to the CR, the TDSP must have written authorization from the </w:t>
      </w:r>
      <w:del w:id="6565" w:author="ERCOT - Market Rules" w:date="2004-11-18T11:41:00Z">
        <w:r>
          <w:rPr/>
          <w:delText>c</w:delText>
        </w:r>
      </w:del>
      <w:ins w:id="6566" w:author="ERCOT - Market Rules" w:date="2004-11-18T11:41:00Z">
        <w:r>
          <w:rPr/>
          <w:t>C</w:t>
        </w:r>
      </w:ins>
      <w:r>
        <w:rPr/>
        <w:t xml:space="preserve">ustomer to allow them to provide this proprietary information.  The TDSPs will provide the requested data electronically in an Excel format.  </w:t>
      </w:r>
    </w:p>
    <w:p>
      <w:pPr>
        <w:pStyle w:val="H3"/>
        <w:numPr>
          <w:ilvl w:val="0"/>
          <w:numId w:val="0"/>
        </w:numPr>
        <w:ind w:left="0" w:hanging="0"/>
        <w:jc w:val="center"/>
        <w:rPr/>
      </w:pPr>
      <w:ins w:id="6568" w:author="Market Rules" w:date="2004-10-28T09:53:00Z">
        <w:r>
          <w:rPr/>
          <w:t>7.</w:t>
        </w:r>
      </w:ins>
      <w:ins w:id="6569" w:author="Market Rules" w:date="2004-10-28T09:53:00Z">
        <w:del w:id="6570" w:author="MR 012505" w:date="2005-01-26T08:20:00Z">
          <w:r>
            <w:rPr/>
            <w:delText>4</w:delText>
          </w:r>
        </w:del>
      </w:ins>
      <w:ins w:id="6571" w:author="Market Rules" w:date="2005-02-25T14:31:00Z">
        <w:r>
          <w:rPr/>
          <w:t>4</w:t>
        </w:r>
      </w:ins>
      <w:ins w:id="6572" w:author="MR 012505" w:date="2005-01-26T08:20:00Z">
        <w:del w:id="6573" w:author="Market Rules" w:date="2005-02-25T14:31:00Z">
          <w:r>
            <w:rPr/>
            <w:delText>3</w:delText>
          </w:r>
        </w:del>
      </w:ins>
      <w:ins w:id="6574" w:author="Market Rules" w:date="2004-10-28T09:53:00Z">
        <w:r>
          <w:rPr/>
          <w:t>.1</w:t>
          <w:tab/>
        </w:r>
      </w:ins>
      <w:ins w:id="6575" w:author="Market Rules" w:date="2005-02-03T09:59:00Z">
        <w:r>
          <w:rPr/>
          <w:tab/>
        </w:r>
      </w:ins>
      <w:r>
        <w:rPr/>
        <w:t>I</w:t>
      </w:r>
      <w:ins w:id="6576" w:author="Market Rules" w:date="2004-10-28T09:53:00Z">
        <w:r>
          <w:rPr/>
          <w:t>nstructions</w:t>
        </w:r>
      </w:ins>
      <w:del w:id="6577" w:author="Market Rules" w:date="2004-10-28T09:53:00Z">
        <w:r>
          <w:rPr/>
          <w:delText>NSTRUCTIONS</w:delText>
        </w:r>
      </w:del>
      <w:r>
        <w:rPr/>
        <w:t xml:space="preserve"> </w:t>
      </w:r>
      <w:del w:id="6578" w:author="Market Rules" w:date="2004-10-28T09:54:00Z">
        <w:r>
          <w:rPr/>
          <w:delText>F</w:delText>
        </w:r>
      </w:del>
      <w:ins w:id="6579" w:author="Market Rules" w:date="2004-10-28T09:53:00Z">
        <w:r>
          <w:rPr/>
          <w:t>for</w:t>
        </w:r>
      </w:ins>
      <w:del w:id="6580" w:author="Market Rules" w:date="2004-10-28T09:54:00Z">
        <w:r>
          <w:rPr/>
          <w:delText>OR</w:delText>
        </w:r>
      </w:del>
      <w:r>
        <w:rPr/>
        <w:t xml:space="preserve"> S</w:t>
      </w:r>
      <w:ins w:id="6581" w:author="Market Rules" w:date="2004-10-28T09:54:00Z">
        <w:r>
          <w:rPr/>
          <w:t>tandard</w:t>
        </w:r>
      </w:ins>
      <w:del w:id="6582" w:author="Market Rules" w:date="2004-10-28T09:54:00Z">
        <w:r>
          <w:rPr/>
          <w:delText>TANDARD</w:delText>
        </w:r>
      </w:del>
      <w:r>
        <w:rPr/>
        <w:t xml:space="preserve"> L</w:t>
      </w:r>
      <w:ins w:id="6583" w:author="Market Rules" w:date="2004-10-28T09:54:00Z">
        <w:r>
          <w:rPr/>
          <w:t xml:space="preserve">etter </w:t>
        </w:r>
      </w:ins>
      <w:del w:id="6584" w:author="Market Rules" w:date="2004-10-28T09:54:00Z">
        <w:r>
          <w:rPr/>
          <w:delText>O</w:delText>
        </w:r>
      </w:del>
      <w:ins w:id="6585" w:author="Market Rules" w:date="2004-10-28T09:54:00Z">
        <w:r>
          <w:rPr/>
          <w:t xml:space="preserve">of </w:t>
        </w:r>
      </w:ins>
      <w:r>
        <w:rPr/>
        <w:t>A</w:t>
      </w:r>
      <w:ins w:id="6586" w:author="Market Rules" w:date="2004-10-28T09:54:00Z">
        <w:r>
          <w:rPr/>
          <w:t>uthorization</w:t>
        </w:r>
      </w:ins>
    </w:p>
    <w:p>
      <w:pPr>
        <w:pStyle w:val="Normal"/>
        <w:jc w:val="center"/>
        <w:rPr>
          <w:rFonts w:ascii="Arial" w:hAnsi="Arial" w:cs="Arial"/>
          <w:b/>
          <w:b/>
          <w:i/>
          <w:i/>
          <w:sz w:val="32"/>
          <w:szCs w:val="32"/>
          <w:del w:id="6588" w:author="Market Rules" w:date="2004-10-28T09:54:00Z"/>
        </w:rPr>
      </w:pPr>
      <w:del w:id="6587" w:author="Market Rules" w:date="2004-10-28T09:54:00Z">
        <w:r>
          <w:rPr>
            <w:rFonts w:cs="Arial" w:ascii="Arial" w:hAnsi="Arial"/>
            <w:b/>
            <w:i/>
            <w:sz w:val="32"/>
            <w:szCs w:val="32"/>
          </w:rPr>
          <w:delText>(February 12, 2004)</w:delText>
        </w:r>
      </w:del>
    </w:p>
    <w:p>
      <w:pPr>
        <w:pStyle w:val="Normal"/>
        <w:jc w:val="center"/>
        <w:rPr>
          <w:rFonts w:ascii="Arial" w:hAnsi="Arial" w:cs="Arial"/>
          <w:b/>
          <w:b/>
          <w:i/>
          <w:i/>
          <w:sz w:val="32"/>
          <w:szCs w:val="32"/>
          <w:del w:id="6590" w:author="Market Rules" w:date="2004-10-28T09:56:00Z"/>
        </w:rPr>
      </w:pPr>
      <w:del w:id="6589" w:author="Market Rules" w:date="2004-10-28T09:56:00Z">
        <w:r>
          <w:rPr>
            <w:rFonts w:cs="Arial" w:ascii="Arial" w:hAnsi="Arial"/>
            <w:b/>
            <w:i/>
            <w:sz w:val="32"/>
            <w:szCs w:val="32"/>
          </w:rPr>
        </w:r>
      </w:del>
    </w:p>
    <w:p>
      <w:pPr>
        <w:pStyle w:val="Normal"/>
        <w:numPr>
          <w:ilvl w:val="0"/>
          <w:numId w:val="36"/>
        </w:numPr>
        <w:tabs>
          <w:tab w:val="clear" w:pos="864"/>
          <w:tab w:val="left" w:pos="360" w:leader="none"/>
        </w:tabs>
        <w:ind w:left="0" w:hanging="0"/>
        <w:rPr>
          <w:ins w:id="6601" w:author="Market Rules" w:date="2004-10-28T09:55:00Z"/>
        </w:rPr>
      </w:pPr>
      <w:r>
        <w:rPr/>
        <w:t>RMS has approved a standard L</w:t>
      </w:r>
      <w:ins w:id="6591" w:author="Market Rules" w:date="2004-10-28T09:56:00Z">
        <w:r>
          <w:rPr/>
          <w:t>etter of Authorization (LOA)</w:t>
        </w:r>
      </w:ins>
      <w:del w:id="6592" w:author="Market Rules" w:date="2004-10-28T09:56:00Z">
        <w:r>
          <w:rPr/>
          <w:delText>OA</w:delText>
        </w:r>
      </w:del>
      <w:r>
        <w:rPr/>
        <w:t xml:space="preserve"> that will be used by all TDSPs.   </w:t>
      </w:r>
      <w:ins w:id="6593" w:author="Market Rules" w:date="2005-01-27T16:36:00Z">
        <w:r>
          <w:rPr/>
          <w:t xml:space="preserve">See </w:t>
        </w:r>
      </w:ins>
      <w:ins w:id="6594" w:author="Market Rules" w:date="2005-03-01T10:33:00Z">
        <w:r>
          <w:rPr/>
          <w:t>Appendix B1 and B2</w:t>
        </w:r>
      </w:ins>
      <w:ins w:id="6595" w:author="Market Rules" w:date="2005-01-27T16:36:00Z">
        <w:r>
          <w:rPr/>
          <w:t xml:space="preserve">.  </w:t>
        </w:r>
      </w:ins>
      <w:r>
        <w:rPr/>
        <w:t>TDSPs</w:t>
      </w:r>
      <w:ins w:id="6596" w:author="Market Rules" w:date="2005-01-27T16:36:00Z">
        <w:r>
          <w:rPr/>
          <w:t xml:space="preserve"> </w:t>
        </w:r>
      </w:ins>
      <w:del w:id="6597" w:author="Market Rules" w:date="2004-10-28T09:57:00Z">
        <w:r>
          <w:rPr/>
          <w:delText xml:space="preserve"> </w:delText>
        </w:r>
      </w:del>
      <w:r>
        <w:rPr/>
        <w:t>will be posting on</w:t>
      </w:r>
      <w:ins w:id="6598" w:author="Market Rules" w:date="2004-10-28T09:57:00Z">
        <w:r>
          <w:rPr/>
          <w:t xml:space="preserve"> </w:t>
        </w:r>
      </w:ins>
      <w:del w:id="6599" w:author="Market Rules" w:date="2004-10-28T09:56:00Z">
        <w:r>
          <w:rPr/>
          <w:delText xml:space="preserve"> </w:delText>
        </w:r>
      </w:del>
      <w:r>
        <w:rPr/>
        <w:t>their</w:t>
      </w:r>
      <w:ins w:id="6600" w:author="Market Rules" w:date="2004-10-28T09:55:00Z">
        <w:r>
          <w:rPr/>
          <w:t xml:space="preserve"> website.</w:t>
        </w:r>
      </w:ins>
    </w:p>
    <w:p>
      <w:pPr>
        <w:pStyle w:val="Bullet"/>
        <w:numPr>
          <w:ilvl w:val="0"/>
          <w:numId w:val="0"/>
        </w:numPr>
        <w:tabs>
          <w:tab w:val="clear" w:pos="864"/>
          <w:tab w:val="left" w:pos="360" w:leader="none"/>
        </w:tabs>
        <w:ind w:left="0" w:hanging="0"/>
        <w:rPr>
          <w:del w:id="6603" w:author="Market Rules" w:date="2004-10-28T09:56:00Z"/>
        </w:rPr>
      </w:pPr>
      <w:del w:id="6602" w:author="Market Rules" w:date="2004-10-28T09:56:00Z">
        <w:r>
          <w:rPr/>
        </w:r>
      </w:del>
    </w:p>
    <w:p>
      <w:pPr>
        <w:pStyle w:val="Bullet"/>
        <w:numPr>
          <w:ilvl w:val="0"/>
          <w:numId w:val="36"/>
        </w:numPr>
        <w:tabs>
          <w:tab w:val="clear" w:pos="864"/>
          <w:tab w:val="left" w:pos="360" w:leader="none"/>
        </w:tabs>
        <w:ind w:left="0" w:hanging="0"/>
        <w:rPr>
          <w:del w:id="6610" w:author="RMG Review Meeting 012405" w:date="2005-01-24T10:58:00Z"/>
        </w:rPr>
      </w:pPr>
      <w:del w:id="6604" w:author="RMG Review Meeting 012405" w:date="2005-01-24T10:58:00Z">
        <w:r>
          <w:rPr/>
          <w:delText xml:space="preserve">New LOA is effective immediately.  TDSPs will honor </w:delText>
        </w:r>
      </w:del>
      <w:del w:id="6605" w:author="RMG Review Meeting 012405" w:date="2005-01-24T10:58:00Z">
        <w:r>
          <w:rPr>
            <w:u w:val="single"/>
          </w:rPr>
          <w:delText>new requests</w:delText>
        </w:r>
      </w:del>
      <w:del w:id="6606" w:author="RMG Review Meeting 012405" w:date="2005-01-24T10:58:00Z">
        <w:r>
          <w:rPr/>
          <w:delText xml:space="preserve"> on the old request form until</w:delText>
        </w:r>
      </w:del>
      <w:ins w:id="6607" w:author="Market Rules" w:date="2004-10-28T09:56:00Z">
        <w:del w:id="6608" w:author="RMG Review Meeting 012405" w:date="2005-01-24T10:58:00Z">
          <w:r>
            <w:rPr/>
            <w:tab/>
          </w:r>
        </w:del>
      </w:ins>
      <w:del w:id="6609" w:author="RMG Review Meeting 012405" w:date="2005-01-24T10:58:00Z">
        <w:r>
          <w:rPr/>
          <w:delText xml:space="preserve"> April 1.  After April 1, all new requests will then be required to use the new LOA.    </w:delText>
        </w:r>
      </w:del>
    </w:p>
    <w:p>
      <w:pPr>
        <w:pStyle w:val="Bullet"/>
        <w:widowControl/>
        <w:numPr>
          <w:ilvl w:val="0"/>
          <w:numId w:val="36"/>
        </w:numPr>
        <w:tabs>
          <w:tab w:val="clear" w:pos="864"/>
          <w:tab w:val="left" w:pos="360" w:leader="none"/>
        </w:tabs>
        <w:bidi w:val="0"/>
        <w:spacing w:before="0" w:after="180"/>
        <w:ind w:left="0" w:hanging="0"/>
        <w:rPr>
          <w:del w:id="6612" w:author="Market Rules" w:date="2004-10-28T09:56:00Z"/>
        </w:rPr>
      </w:pPr>
      <w:del w:id="6611" w:author="Market Rules" w:date="2004-10-28T09:56:00Z">
        <w:r>
          <w:rPr/>
        </w:r>
      </w:del>
    </w:p>
    <w:p>
      <w:pPr>
        <w:pStyle w:val="Bullet"/>
        <w:numPr>
          <w:ilvl w:val="0"/>
          <w:numId w:val="36"/>
        </w:numPr>
        <w:tabs>
          <w:tab w:val="clear" w:pos="864"/>
          <w:tab w:val="left" w:pos="360" w:leader="none"/>
        </w:tabs>
        <w:ind w:left="0" w:hanging="0"/>
        <w:rPr>
          <w:del w:id="6626" w:author="RMG Review Meeting 012405" w:date="2005-01-24T10:58:00Z"/>
        </w:rPr>
      </w:pPr>
      <w:del w:id="6613" w:author="RMG Review Meeting 012405" w:date="2005-01-24T10:57:00Z">
        <w:r>
          <w:rPr/>
          <w:delText xml:space="preserve">The exception will be that any </w:delText>
        </w:r>
      </w:del>
      <w:del w:id="6614" w:author="RMG Review Meeting 012405" w:date="2005-01-24T10:57:00Z">
        <w:r>
          <w:rPr>
            <w:u w:val="single"/>
          </w:rPr>
          <w:delText>previously signed LOA</w:delText>
        </w:r>
      </w:del>
      <w:del w:id="6615" w:author="RMG Review Meeting 012405" w:date="2005-01-24T10:57:00Z">
        <w:r>
          <w:rPr/>
          <w:delText xml:space="preserve"> (prior to February 17, 2004) will be honored as</w:delText>
        </w:r>
      </w:del>
      <w:ins w:id="6616" w:author="Market Rules" w:date="2004-10-28T09:56:00Z">
        <w:del w:id="6617" w:author="RMG Review Meeting 012405" w:date="2005-01-24T10:57:00Z">
          <w:r>
            <w:rPr/>
            <w:tab/>
          </w:r>
        </w:del>
      </w:ins>
      <w:del w:id="6618" w:author="Market Rules" w:date="2004-10-28T09:56:00Z">
        <w:r>
          <w:rPr/>
          <w:delText xml:space="preserve"> </w:delText>
        </w:r>
      </w:del>
      <w:del w:id="6619" w:author="RMG Review Meeting 012405" w:date="2005-01-24T10:57:00Z">
        <w:r>
          <w:rPr/>
          <w:delText xml:space="preserve">long as it is within the last </w:delText>
        </w:r>
      </w:del>
      <w:ins w:id="6620" w:author="ERCOT - Market Rules" w:date="2004-11-18T08:30:00Z">
        <w:del w:id="6621" w:author="RMG Review Meeting 012405" w:date="2005-01-24T10:57:00Z">
          <w:r>
            <w:rPr/>
            <w:delText>twelve (</w:delText>
          </w:r>
        </w:del>
      </w:ins>
      <w:del w:id="6622" w:author="RMG Review Meeting 012405" w:date="2005-01-24T10:58:00Z">
        <w:r>
          <w:rPr/>
          <w:delText>12</w:delText>
        </w:r>
      </w:del>
      <w:ins w:id="6623" w:author="ERCOT - Market Rules" w:date="2004-11-18T08:30:00Z">
        <w:del w:id="6624" w:author="RMG Review Meeting 012405" w:date="2005-01-24T10:58:00Z">
          <w:r>
            <w:rPr/>
            <w:delText>)</w:delText>
          </w:r>
        </w:del>
      </w:ins>
      <w:del w:id="6625" w:author="RMG Review Meeting 012405" w:date="2005-01-24T10:58:00Z">
        <w:r>
          <w:rPr/>
          <w:delText xml:space="preserve"> months.</w:delText>
        </w:r>
      </w:del>
    </w:p>
    <w:p>
      <w:pPr>
        <w:pStyle w:val="Bullet"/>
        <w:widowControl/>
        <w:numPr>
          <w:ilvl w:val="0"/>
          <w:numId w:val="36"/>
        </w:numPr>
        <w:tabs>
          <w:tab w:val="clear" w:pos="864"/>
          <w:tab w:val="left" w:pos="360" w:leader="none"/>
        </w:tabs>
        <w:bidi w:val="0"/>
        <w:spacing w:before="0" w:after="180"/>
        <w:ind w:left="0" w:hanging="0"/>
        <w:rPr>
          <w:del w:id="6628" w:author="Market Rules" w:date="2004-10-28T09:56:00Z"/>
        </w:rPr>
      </w:pPr>
      <w:del w:id="6627" w:author="Market Rules" w:date="2004-10-28T09:56:00Z">
        <w:r>
          <w:rPr/>
        </w:r>
      </w:del>
    </w:p>
    <w:p>
      <w:pPr>
        <w:pStyle w:val="Bullet"/>
        <w:numPr>
          <w:ilvl w:val="0"/>
          <w:numId w:val="36"/>
        </w:numPr>
        <w:tabs>
          <w:tab w:val="clear" w:pos="864"/>
          <w:tab w:val="left" w:pos="360" w:leader="none"/>
        </w:tabs>
        <w:ind w:left="0" w:hanging="0"/>
        <w:rPr/>
      </w:pPr>
      <w:r>
        <w:rPr/>
        <w:t xml:space="preserve">You can now use </w:t>
      </w:r>
      <w:del w:id="6629" w:author="Market Rules" w:date="2005-01-27T16:21:00Z">
        <w:r>
          <w:rPr/>
          <w:delText xml:space="preserve">one </w:delText>
        </w:r>
      </w:del>
      <w:ins w:id="6630" w:author="ERCOT - Market Rules" w:date="2004-11-18T16:38:00Z">
        <w:del w:id="6631" w:author="Market Rules" w:date="2005-01-27T16:21:00Z">
          <w:r>
            <w:rPr/>
            <w:delText>(1)</w:delText>
          </w:r>
        </w:del>
      </w:ins>
      <w:ins w:id="6632" w:author="Market Rules" w:date="2005-01-27T16:21:00Z">
        <w:r>
          <w:rPr/>
          <w:t>the same</w:t>
        </w:r>
      </w:ins>
      <w:ins w:id="6633" w:author="ERCOT - Market Rules" w:date="2004-11-18T16:38:00Z">
        <w:r>
          <w:rPr/>
          <w:t xml:space="preserve"> </w:t>
        </w:r>
      </w:ins>
      <w:r>
        <w:rPr/>
        <w:t xml:space="preserve">LOA for </w:t>
      </w:r>
      <w:del w:id="6634" w:author="Market Rules" w:date="2005-01-27T16:21:00Z">
        <w:r>
          <w:rPr/>
          <w:delText>multiple</w:delText>
        </w:r>
      </w:del>
      <w:ins w:id="6635" w:author="Market Rules" w:date="2005-01-27T16:21:00Z">
        <w:r>
          <w:rPr/>
          <w:t>all</w:t>
        </w:r>
      </w:ins>
      <w:r>
        <w:rPr/>
        <w:t xml:space="preserve"> TDSPs</w:t>
      </w:r>
    </w:p>
    <w:p>
      <w:pPr>
        <w:pStyle w:val="Bullet"/>
        <w:numPr>
          <w:ilvl w:val="0"/>
          <w:numId w:val="0"/>
        </w:numPr>
        <w:tabs>
          <w:tab w:val="clear" w:pos="864"/>
          <w:tab w:val="left" w:pos="360" w:leader="none"/>
        </w:tabs>
        <w:ind w:left="0" w:hanging="0"/>
        <w:rPr>
          <w:del w:id="6637" w:author="Market Rules" w:date="2004-10-28T09:56:00Z"/>
        </w:rPr>
      </w:pPr>
      <w:del w:id="6636" w:author="Market Rules" w:date="2004-10-28T09:56:00Z">
        <w:r>
          <w:rPr/>
        </w:r>
      </w:del>
    </w:p>
    <w:p>
      <w:pPr>
        <w:pStyle w:val="Bullet"/>
        <w:numPr>
          <w:ilvl w:val="0"/>
          <w:numId w:val="36"/>
        </w:numPr>
        <w:tabs>
          <w:tab w:val="clear" w:pos="864"/>
          <w:tab w:val="left" w:pos="360" w:leader="none"/>
        </w:tabs>
        <w:ind w:left="0" w:hanging="0"/>
        <w:rPr/>
      </w:pPr>
      <w:r>
        <w:rPr/>
        <w:t xml:space="preserve">New format requires you to check the related TDSPs that are serving the </w:t>
      </w:r>
      <w:del w:id="6638" w:author="ERCOT - Market Rules" w:date="2004-11-18T11:41:00Z">
        <w:r>
          <w:rPr/>
          <w:delText>c</w:delText>
        </w:r>
      </w:del>
      <w:ins w:id="6639" w:author="ERCOT - Market Rules" w:date="2004-11-18T11:41:00Z">
        <w:r>
          <w:rPr/>
          <w:t>C</w:t>
        </w:r>
      </w:ins>
      <w:r>
        <w:rPr/>
        <w:t>ustomer</w:t>
      </w:r>
    </w:p>
    <w:p>
      <w:pPr>
        <w:pStyle w:val="Bullet"/>
        <w:numPr>
          <w:ilvl w:val="0"/>
          <w:numId w:val="36"/>
        </w:numPr>
        <w:tabs>
          <w:tab w:val="clear" w:pos="864"/>
          <w:tab w:val="left" w:pos="360" w:leader="none"/>
        </w:tabs>
        <w:ind w:left="0" w:hanging="0"/>
        <w:rPr>
          <w:del w:id="6641" w:author="Market Rules" w:date="2004-10-28T09:57:00Z"/>
        </w:rPr>
      </w:pPr>
      <w:del w:id="6640" w:author="Market Rules" w:date="2004-10-28T09:57:00Z">
        <w:r>
          <w:rPr/>
        </w:r>
      </w:del>
    </w:p>
    <w:p>
      <w:pPr>
        <w:pStyle w:val="Bullet"/>
        <w:numPr>
          <w:ilvl w:val="0"/>
          <w:numId w:val="36"/>
        </w:numPr>
        <w:tabs>
          <w:tab w:val="clear" w:pos="864"/>
          <w:tab w:val="left" w:pos="360" w:leader="none"/>
        </w:tabs>
        <w:ind w:left="0" w:hanging="0"/>
        <w:rPr/>
      </w:pPr>
      <w:r>
        <w:rPr/>
        <w:t xml:space="preserve">Muni-Coop names can be added to the LOA when a request is made for an </w:t>
      </w:r>
      <w:del w:id="6642" w:author="Market Rules" w:date="2005-03-01T10:35:00Z">
        <w:r>
          <w:rPr/>
          <w:delText>ESID</w:delText>
        </w:r>
      </w:del>
      <w:ins w:id="6643" w:author="Market Rules" w:date="2005-03-01T10:35:00Z">
        <w:r>
          <w:rPr/>
          <w:t>ESI ID</w:t>
        </w:r>
      </w:ins>
      <w:r>
        <w:rPr/>
        <w:t xml:space="preserve"> in their</w:t>
      </w:r>
      <w:ins w:id="6644" w:author="Market Rules" w:date="2005-01-31T15:01:00Z">
        <w:r>
          <w:rPr/>
          <w:tab/>
        </w:r>
      </w:ins>
      <w:del w:id="6645" w:author="Market Rules" w:date="2005-01-31T15:01:00Z">
        <w:r>
          <w:rPr/>
          <w:delText xml:space="preserve"> </w:delText>
        </w:r>
      </w:del>
      <w:r>
        <w:rPr/>
        <w:t xml:space="preserve">territory </w:t>
      </w:r>
    </w:p>
    <w:p>
      <w:pPr>
        <w:pStyle w:val="Normal"/>
        <w:tabs>
          <w:tab w:val="clear" w:pos="864"/>
          <w:tab w:val="left" w:pos="360" w:leader="none"/>
        </w:tabs>
        <w:rPr>
          <w:rFonts w:ascii="Arial" w:hAnsi="Arial" w:cs="Arial"/>
          <w:del w:id="6647" w:author="Market Rules" w:date="2004-10-28T09:58:00Z"/>
        </w:rPr>
      </w:pPr>
      <w:del w:id="6646" w:author="Market Rules" w:date="2004-10-28T09:58:00Z">
        <w:r>
          <w:rPr>
            <w:rFonts w:cs="Arial" w:ascii="Arial" w:hAnsi="Arial"/>
          </w:rPr>
        </w:r>
      </w:del>
    </w:p>
    <w:p>
      <w:pPr>
        <w:pStyle w:val="Normal"/>
        <w:numPr>
          <w:ilvl w:val="0"/>
          <w:numId w:val="36"/>
        </w:numPr>
        <w:tabs>
          <w:tab w:val="clear" w:pos="864"/>
          <w:tab w:val="left" w:pos="360" w:leader="none"/>
        </w:tabs>
        <w:ind w:left="0" w:hanging="0"/>
        <w:rPr/>
      </w:pPr>
      <w:r>
        <w:rPr/>
        <w:t>Attachments will be a standard approach if multiple TDSPs are requested on the same LOA</w:t>
      </w:r>
    </w:p>
    <w:p>
      <w:pPr>
        <w:pStyle w:val="Bullet"/>
        <w:numPr>
          <w:ilvl w:val="0"/>
          <w:numId w:val="0"/>
        </w:numPr>
        <w:tabs>
          <w:tab w:val="clear" w:pos="864"/>
          <w:tab w:val="left" w:pos="360" w:leader="none"/>
        </w:tabs>
        <w:ind w:left="0" w:hanging="0"/>
        <w:rPr>
          <w:del w:id="6649" w:author="Market Rules" w:date="2004-10-28T09:58:00Z"/>
        </w:rPr>
      </w:pPr>
      <w:del w:id="6648" w:author="Market Rules" w:date="2004-10-28T09:58:00Z">
        <w:r>
          <w:rPr/>
        </w:r>
      </w:del>
    </w:p>
    <w:p>
      <w:pPr>
        <w:pStyle w:val="Bullet"/>
        <w:numPr>
          <w:ilvl w:val="0"/>
          <w:numId w:val="36"/>
        </w:numPr>
        <w:tabs>
          <w:tab w:val="clear" w:pos="864"/>
          <w:tab w:val="left" w:pos="360" w:leader="none"/>
        </w:tabs>
        <w:ind w:left="0" w:hanging="0"/>
        <w:rPr/>
      </w:pPr>
      <w:r>
        <w:rPr/>
        <w:t xml:space="preserve">If an attachment is used, use a separate attachment per TDSP with the </w:t>
      </w:r>
      <w:del w:id="6650" w:author="Market Rules" w:date="2005-03-01T10:35:00Z">
        <w:r>
          <w:rPr/>
          <w:delText>ESID</w:delText>
        </w:r>
      </w:del>
      <w:ins w:id="6651" w:author="Market Rules" w:date="2005-03-01T10:35:00Z">
        <w:r>
          <w:rPr/>
          <w:t>ESI ID</w:t>
        </w:r>
      </w:ins>
      <w:r>
        <w:rPr/>
        <w:t xml:space="preserve">s that are specific </w:t>
      </w:r>
      <w:ins w:id="6652" w:author="Market Rules" w:date="2005-01-31T15:01:00Z">
        <w:r>
          <w:rPr/>
          <w:tab/>
        </w:r>
      </w:ins>
      <w:r>
        <w:rPr/>
        <w:t>to a</w:t>
      </w:r>
      <w:ins w:id="6653" w:author="RMGRR 020" w:date="2005-03-16T14:28:00Z">
        <w:r>
          <w:rPr/>
          <w:t xml:space="preserve"> </w:t>
        </w:r>
      </w:ins>
      <w:ins w:id="6654" w:author="Market Rules" w:date="2004-10-28T09:58:00Z">
        <w:del w:id="6655" w:author="RMGRR 020" w:date="2005-03-16T14:28:00Z">
          <w:r>
            <w:rPr/>
            <w:tab/>
          </w:r>
        </w:del>
      </w:ins>
      <w:del w:id="6656" w:author="Market Rules" w:date="2004-10-28T09:58:00Z">
        <w:r>
          <w:rPr/>
          <w:delText xml:space="preserve"> </w:delText>
        </w:r>
      </w:del>
      <w:r>
        <w:rPr/>
        <w:t xml:space="preserve">TDSP.  TDSP will reject if an attachment is submitted with </w:t>
      </w:r>
      <w:del w:id="6657" w:author="Market Rules" w:date="2005-03-01T10:35:00Z">
        <w:r>
          <w:rPr/>
          <w:delText>ESID</w:delText>
        </w:r>
      </w:del>
      <w:ins w:id="6658" w:author="Market Rules" w:date="2005-03-01T10:35:00Z">
        <w:r>
          <w:rPr/>
          <w:t>ESI ID</w:t>
        </w:r>
      </w:ins>
      <w:r>
        <w:rPr/>
        <w:t xml:space="preserve">s that are not </w:t>
      </w:r>
      <w:ins w:id="6659" w:author="Market Rules" w:date="2005-01-31T15:01:00Z">
        <w:r>
          <w:rPr/>
          <w:tab/>
        </w:r>
      </w:ins>
      <w:r>
        <w:rPr/>
        <w:t>associated with their</w:t>
      </w:r>
      <w:ins w:id="6660" w:author="Market Rules" w:date="2005-01-31T15:01:00Z">
        <w:r>
          <w:rPr/>
          <w:t xml:space="preserve"> </w:t>
        </w:r>
      </w:ins>
      <w:del w:id="6661" w:author="Market Rules" w:date="2004-10-28T09:58:00Z">
        <w:r>
          <w:rPr/>
          <w:delText xml:space="preserve"> </w:delText>
        </w:r>
      </w:del>
      <w:r>
        <w:rPr/>
        <w:t>territory.</w:t>
      </w:r>
    </w:p>
    <w:p>
      <w:pPr>
        <w:pStyle w:val="Bullet"/>
        <w:numPr>
          <w:ilvl w:val="0"/>
          <w:numId w:val="0"/>
        </w:numPr>
        <w:tabs>
          <w:tab w:val="clear" w:pos="864"/>
          <w:tab w:val="left" w:pos="360" w:leader="none"/>
        </w:tabs>
        <w:ind w:left="0" w:hanging="0"/>
        <w:rPr>
          <w:del w:id="6663" w:author="Market Rules" w:date="2004-10-28T09:58:00Z"/>
        </w:rPr>
      </w:pPr>
      <w:del w:id="6662" w:author="Market Rules" w:date="2004-10-28T09:58:00Z">
        <w:r>
          <w:rPr/>
        </w:r>
      </w:del>
    </w:p>
    <w:p>
      <w:pPr>
        <w:pStyle w:val="Bullet"/>
        <w:numPr>
          <w:ilvl w:val="0"/>
          <w:numId w:val="36"/>
        </w:numPr>
        <w:tabs>
          <w:tab w:val="clear" w:pos="864"/>
          <w:tab w:val="left" w:pos="360" w:leader="none"/>
        </w:tabs>
        <w:ind w:left="0" w:hanging="0"/>
        <w:rPr>
          <w:del w:id="6670" w:author="RMGRR 020" w:date="2005-03-16T14:29:00Z"/>
        </w:rPr>
      </w:pPr>
      <w:r>
        <w:rPr/>
        <w:t xml:space="preserve">TDSPs are requesting the attachment in Excel format with the </w:t>
      </w:r>
      <w:del w:id="6664" w:author="Market Rules" w:date="2005-03-01T10:35:00Z">
        <w:r>
          <w:rPr/>
          <w:delText>ESID</w:delText>
        </w:r>
      </w:del>
      <w:ins w:id="6665" w:author="Market Rules" w:date="2005-03-01T10:35:00Z">
        <w:r>
          <w:rPr/>
          <w:t>ESI ID</w:t>
        </w:r>
      </w:ins>
      <w:r>
        <w:rPr/>
        <w:t xml:space="preserve"> in the first column.  See </w:t>
      </w:r>
      <w:del w:id="6666" w:author="Market Rules" w:date="2005-01-27T16:38:00Z">
        <w:r>
          <w:rPr/>
          <w:delText>example</w:delText>
        </w:r>
      </w:del>
      <w:ins w:id="6667" w:author="Market Rules" w:date="2005-01-27T16:38:00Z">
        <w:r>
          <w:rPr/>
          <w:t xml:space="preserve">Attachment C3 for the </w:t>
        </w:r>
      </w:ins>
      <w:del w:id="6668" w:author="Market Rules" w:date="2004-10-28T09:58:00Z">
        <w:r>
          <w:rPr/>
          <w:delText xml:space="preserve"> </w:delText>
        </w:r>
      </w:del>
      <w:r>
        <w:rPr/>
        <w:t>spreadsheet to be used for attachment</w:t>
      </w:r>
      <w:ins w:id="6669" w:author="RMGRR 020" w:date="2005-03-16T14:29:00Z">
        <w:r>
          <w:rPr/>
          <w:t xml:space="preserve"> </w:t>
        </w:r>
      </w:ins>
    </w:p>
    <w:p>
      <w:pPr>
        <w:pStyle w:val="Bullet"/>
        <w:numPr>
          <w:ilvl w:val="0"/>
          <w:numId w:val="36"/>
        </w:numPr>
        <w:tabs>
          <w:tab w:val="clear" w:pos="864"/>
          <w:tab w:val="left" w:pos="360" w:leader="none"/>
        </w:tabs>
        <w:ind w:left="0" w:hanging="0"/>
        <w:rPr>
          <w:del w:id="6672" w:author="Market Rules" w:date="2004-10-28T09:58:00Z"/>
        </w:rPr>
      </w:pPr>
      <w:del w:id="6671" w:author="Market Rules" w:date="2004-10-28T09:58:00Z">
        <w:r>
          <w:rPr/>
        </w:r>
      </w:del>
    </w:p>
    <w:p>
      <w:pPr>
        <w:pStyle w:val="Bullet"/>
        <w:numPr>
          <w:ilvl w:val="0"/>
          <w:numId w:val="36"/>
        </w:numPr>
        <w:tabs>
          <w:tab w:val="clear" w:pos="864"/>
          <w:tab w:val="left" w:pos="360" w:leader="none"/>
        </w:tabs>
        <w:ind w:left="0" w:hanging="0"/>
        <w:rPr>
          <w:del w:id="6673" w:author="Unknown" w:date="0-00-00T00:00:00Z"/>
        </w:rPr>
      </w:pPr>
      <w:r>
        <w:rPr/>
        <w:t xml:space="preserve">Expiration date is now a field for completion.  </w:t>
      </w:r>
    </w:p>
    <w:p>
      <w:pPr>
        <w:pStyle w:val="Bullet"/>
        <w:widowControl/>
        <w:numPr>
          <w:ilvl w:val="0"/>
          <w:numId w:val="36"/>
        </w:numPr>
        <w:tabs>
          <w:tab w:val="clear" w:pos="864"/>
          <w:tab w:val="left" w:pos="360" w:leader="none"/>
        </w:tabs>
        <w:bidi w:val="0"/>
        <w:spacing w:before="0" w:after="180"/>
        <w:ind w:left="0" w:hanging="0"/>
        <w:rPr>
          <w:ins w:id="6675" w:author="RMGRR 020" w:date="2005-03-16T14:27:00Z"/>
        </w:rPr>
      </w:pPr>
      <w:ins w:id="6674" w:author="RMGRR 020" w:date="2005-03-16T14:27:00Z">
        <w:r>
          <w:rPr/>
        </w:r>
      </w:ins>
    </w:p>
    <w:p>
      <w:pPr>
        <w:pStyle w:val="Bullet"/>
        <w:numPr>
          <w:ilvl w:val="0"/>
          <w:numId w:val="36"/>
        </w:numPr>
        <w:tabs>
          <w:tab w:val="clear" w:pos="864"/>
          <w:tab w:val="left" w:pos="360" w:leader="none"/>
        </w:tabs>
        <w:ind w:left="0" w:hanging="0"/>
        <w:rPr>
          <w:del w:id="6677" w:author="Market Rules" w:date="2004-10-28T09:58:00Z"/>
        </w:rPr>
      </w:pPr>
      <w:del w:id="6676" w:author="Market Rules" w:date="2004-10-28T09:58:00Z">
        <w:r>
          <w:rPr/>
        </w:r>
      </w:del>
    </w:p>
    <w:p>
      <w:pPr>
        <w:pStyle w:val="Bullet"/>
        <w:numPr>
          <w:ilvl w:val="0"/>
          <w:numId w:val="36"/>
        </w:numPr>
        <w:tabs>
          <w:tab w:val="clear" w:pos="864"/>
          <w:tab w:val="left" w:pos="360" w:leader="none"/>
        </w:tabs>
        <w:ind w:left="0" w:hanging="0"/>
        <w:rPr>
          <w:del w:id="6687" w:author="RMGRR 020" w:date="2005-03-16T14:27:00Z"/>
        </w:rPr>
      </w:pPr>
      <w:r>
        <w:rPr/>
        <w:t>There are examples of customers allowing the use of the same LOA for longer than</w:t>
      </w:r>
      <w:ins w:id="6678" w:author="Market Rules" w:date="2005-01-31T15:00:00Z">
        <w:r>
          <w:rPr/>
          <w:tab/>
        </w:r>
      </w:ins>
      <w:del w:id="6679" w:author="Market Rules" w:date="2005-01-31T15:00:00Z">
        <w:r>
          <w:rPr/>
          <w:delText xml:space="preserve"> </w:delText>
        </w:r>
      </w:del>
      <w:r>
        <w:rPr/>
        <w:t>a year.</w:t>
      </w:r>
      <w:ins w:id="6680" w:author="Market Rules" w:date="2005-01-31T15:00:00Z">
        <w:r>
          <w:rPr/>
          <w:t xml:space="preserve">  </w:t>
        </w:r>
      </w:ins>
      <w:del w:id="6681" w:author="Market Rules" w:date="2005-01-31T15:00:00Z">
        <w:r>
          <w:rPr/>
          <w:delText xml:space="preserve"> </w:delText>
        </w:r>
      </w:del>
      <w:del w:id="6682" w:author="Market Rules" w:date="2004-10-28T09:58:00Z">
        <w:r>
          <w:rPr/>
          <w:delText xml:space="preserve"> </w:delText>
        </w:r>
      </w:del>
      <w:r>
        <w:rPr/>
        <w:t xml:space="preserve">In this case, the </w:t>
      </w:r>
      <w:del w:id="6683" w:author="ERCOT - Market Rules" w:date="2004-11-18T11:41:00Z">
        <w:r>
          <w:rPr/>
          <w:delText>c</w:delText>
        </w:r>
      </w:del>
      <w:ins w:id="6684" w:author="ERCOT - Market Rules" w:date="2004-11-18T11:41:00Z">
        <w:r>
          <w:rPr/>
          <w:t>C</w:t>
        </w:r>
      </w:ins>
      <w:r>
        <w:rPr/>
        <w:t xml:space="preserve">ustomer needs to state when they would request the LOA </w:t>
      </w:r>
      <w:ins w:id="6685" w:author="Market Rules" w:date="2005-01-31T15:01:00Z">
        <w:del w:id="6686" w:author="RMGRR 020" w:date="2005-03-16T14:27:00Z">
          <w:r>
            <w:rPr/>
            <w:tab/>
          </w:r>
        </w:del>
      </w:ins>
      <w:r>
        <w:rPr/>
        <w:t xml:space="preserve">to expire.  </w:t>
      </w:r>
    </w:p>
    <w:p>
      <w:pPr>
        <w:pStyle w:val="Bullet"/>
        <w:numPr>
          <w:ilvl w:val="0"/>
          <w:numId w:val="36"/>
        </w:numPr>
        <w:tabs>
          <w:tab w:val="clear" w:pos="864"/>
          <w:tab w:val="left" w:pos="360" w:leader="none"/>
        </w:tabs>
        <w:ind w:left="0" w:hanging="0"/>
        <w:rPr>
          <w:ins w:id="6689" w:author="RMGRR 020" w:date="2005-03-16T14:27:00Z"/>
        </w:rPr>
      </w:pPr>
      <w:ins w:id="6688" w:author="RMGRR 020" w:date="2005-03-16T14:27:00Z">
        <w:r>
          <w:rPr/>
        </w:r>
      </w:ins>
    </w:p>
    <w:p>
      <w:pPr>
        <w:pStyle w:val="Bullet"/>
        <w:numPr>
          <w:ilvl w:val="0"/>
          <w:numId w:val="36"/>
        </w:numPr>
        <w:tabs>
          <w:tab w:val="clear" w:pos="864"/>
          <w:tab w:val="left" w:pos="360" w:leader="none"/>
        </w:tabs>
        <w:ind w:left="0" w:hanging="0"/>
        <w:rPr/>
      </w:pPr>
      <w:r>
        <w:rPr/>
        <w:t xml:space="preserve">A </w:t>
      </w:r>
      <w:del w:id="6690" w:author="ERCOT - Market Rules" w:date="2004-11-18T11:41:00Z">
        <w:r>
          <w:rPr/>
          <w:delText>c</w:delText>
        </w:r>
      </w:del>
      <w:ins w:id="6691" w:author="ERCOT - Market Rules" w:date="2004-11-18T11:41:00Z">
        <w:r>
          <w:rPr/>
          <w:t>C</w:t>
        </w:r>
      </w:ins>
      <w:r>
        <w:rPr/>
        <w:t>ustomer also has the opportunity to put an expiration date of a shorter timeline</w:t>
      </w:r>
      <w:ins w:id="6692" w:author="Market Rules" w:date="2005-01-31T15:00:00Z">
        <w:r>
          <w:rPr/>
          <w:tab/>
        </w:r>
      </w:ins>
      <w:del w:id="6693" w:author="Market Rules" w:date="2005-01-31T15:00:00Z">
        <w:r>
          <w:rPr/>
          <w:delText xml:space="preserve"> </w:delText>
        </w:r>
      </w:del>
      <w:r>
        <w:rPr/>
        <w:t>(less than</w:t>
      </w:r>
      <w:ins w:id="6694" w:author="Market Rules" w:date="2005-01-31T15:00:00Z">
        <w:r>
          <w:rPr/>
          <w:t xml:space="preserve"> </w:t>
        </w:r>
      </w:ins>
      <w:del w:id="6695" w:author="Market Rules" w:date="2004-10-28T09:58:00Z">
        <w:r>
          <w:rPr/>
          <w:delText xml:space="preserve"> </w:delText>
        </w:r>
      </w:del>
      <w:r>
        <w:rPr/>
        <w:t>a year).</w:t>
      </w:r>
    </w:p>
    <w:p>
      <w:pPr>
        <w:pStyle w:val="Bullet"/>
        <w:numPr>
          <w:ilvl w:val="0"/>
          <w:numId w:val="36"/>
        </w:numPr>
        <w:tabs>
          <w:tab w:val="clear" w:pos="864"/>
          <w:tab w:val="left" w:pos="360" w:leader="none"/>
        </w:tabs>
        <w:ind w:left="0" w:hanging="0"/>
        <w:rPr>
          <w:del w:id="6697" w:author="Market Rules" w:date="2004-10-28T09:58:00Z"/>
        </w:rPr>
      </w:pPr>
      <w:del w:id="6696" w:author="Market Rules" w:date="2004-10-28T09:58:00Z">
        <w:r>
          <w:rPr/>
        </w:r>
      </w:del>
    </w:p>
    <w:p>
      <w:pPr>
        <w:pStyle w:val="Bullet"/>
        <w:numPr>
          <w:ilvl w:val="0"/>
          <w:numId w:val="36"/>
        </w:numPr>
        <w:tabs>
          <w:tab w:val="clear" w:pos="864"/>
          <w:tab w:val="left" w:pos="360" w:leader="none"/>
        </w:tabs>
        <w:ind w:left="0" w:hanging="0"/>
        <w:rPr/>
      </w:pPr>
      <w:r>
        <w:rPr/>
        <w:t xml:space="preserve">Footer can be customized by each CR with information that they would like to see used. </w:t>
      </w:r>
      <w:ins w:id="6698" w:author="Market Rules" w:date="2005-01-31T15:00:00Z">
        <w:r>
          <w:rPr/>
          <w:tab/>
        </w:r>
      </w:ins>
      <w:del w:id="6699" w:author="Market Rules" w:date="2005-01-31T15:00:00Z">
        <w:r>
          <w:rPr/>
          <w:delText xml:space="preserve"> </w:delText>
        </w:r>
      </w:del>
      <w:r>
        <w:rPr/>
        <w:t>This does</w:t>
      </w:r>
      <w:ins w:id="6700" w:author="Market Rules" w:date="2005-01-31T15:00:00Z">
        <w:r>
          <w:rPr/>
          <w:t xml:space="preserve"> </w:t>
        </w:r>
      </w:ins>
      <w:del w:id="6701" w:author="Market Rules" w:date="2004-10-28T09:59:00Z">
        <w:r>
          <w:rPr/>
          <w:delText xml:space="preserve"> </w:delText>
        </w:r>
      </w:del>
      <w:r>
        <w:rPr/>
        <w:t xml:space="preserve">not have to be standard by each CR.  Examples would be CR name, </w:t>
      </w:r>
      <w:del w:id="6702" w:author="ERCOT  - Market Rules" w:date="2004-11-16T10:39:00Z">
        <w:r>
          <w:rPr/>
          <w:delText>email</w:delText>
        </w:r>
      </w:del>
      <w:ins w:id="6703" w:author="ERCOT  - Market Rules" w:date="2004-11-16T10:39:00Z">
        <w:r>
          <w:rPr/>
          <w:t>e-mail</w:t>
        </w:r>
      </w:ins>
      <w:r>
        <w:rPr/>
        <w:t xml:space="preserve"> address,</w:t>
      </w:r>
      <w:ins w:id="6704" w:author="Market Rules" w:date="2005-01-31T15:00:00Z">
        <w:r>
          <w:rPr/>
          <w:tab/>
        </w:r>
      </w:ins>
      <w:del w:id="6705" w:author="Market Rules" w:date="2005-01-31T15:00:00Z">
        <w:r>
          <w:rPr/>
          <w:delText xml:space="preserve"> </w:delText>
        </w:r>
      </w:del>
      <w:r>
        <w:rPr/>
        <w:t>phone number,</w:t>
      </w:r>
      <w:ins w:id="6706" w:author="Market Rules" w:date="2005-01-31T15:00:00Z">
        <w:r>
          <w:rPr/>
          <w:t xml:space="preserve"> </w:t>
        </w:r>
      </w:ins>
      <w:del w:id="6707" w:author="Market Rules" w:date="2004-10-28T09:59:00Z">
        <w:r>
          <w:rPr/>
          <w:delText xml:space="preserve"> </w:delText>
        </w:r>
      </w:del>
      <w:r>
        <w:rPr/>
        <w:t>LOA identifier (if you use one)</w:t>
      </w:r>
    </w:p>
    <w:p>
      <w:pPr>
        <w:pStyle w:val="Bullet"/>
        <w:numPr>
          <w:ilvl w:val="0"/>
          <w:numId w:val="0"/>
        </w:numPr>
        <w:tabs>
          <w:tab w:val="clear" w:pos="864"/>
          <w:tab w:val="left" w:pos="360" w:leader="none"/>
        </w:tabs>
        <w:ind w:left="0" w:hanging="0"/>
        <w:rPr>
          <w:del w:id="6709" w:author="Market Rules" w:date="2004-10-28T09:59:00Z"/>
        </w:rPr>
      </w:pPr>
      <w:del w:id="6708" w:author="Market Rules" w:date="2004-10-28T09:59:00Z">
        <w:r>
          <w:rPr/>
        </w:r>
      </w:del>
    </w:p>
    <w:p>
      <w:pPr>
        <w:pStyle w:val="Bullet"/>
        <w:numPr>
          <w:ilvl w:val="0"/>
          <w:numId w:val="36"/>
        </w:numPr>
        <w:tabs>
          <w:tab w:val="clear" w:pos="864"/>
          <w:tab w:val="left" w:pos="360" w:leader="none"/>
        </w:tabs>
        <w:ind w:left="1440" w:hanging="360"/>
        <w:rPr/>
      </w:pPr>
      <w:r>
        <w:rPr/>
        <w:t>At the minimum, the Company name (</w:t>
      </w:r>
      <w:del w:id="6710" w:author="ERCOT - Market Rules" w:date="2004-11-18T11:41:00Z">
        <w:r>
          <w:rPr/>
          <w:delText>c</w:delText>
        </w:r>
      </w:del>
      <w:ins w:id="6711" w:author="ERCOT - Market Rules" w:date="2004-11-18T11:41:00Z">
        <w:r>
          <w:rPr/>
          <w:t>C</w:t>
        </w:r>
      </w:ins>
      <w:r>
        <w:rPr/>
        <w:t>ustomer) must be in file name when submitting to</w:t>
      </w:r>
      <w:ins w:id="6712" w:author="Market Rules" w:date="2005-01-31T15:00:00Z">
        <w:r>
          <w:rPr/>
          <w:tab/>
        </w:r>
      </w:ins>
      <w:del w:id="6713" w:author="Market Rules" w:date="2005-01-31T15:00:00Z">
        <w:r>
          <w:rPr/>
          <w:delText xml:space="preserve"> </w:delText>
        </w:r>
      </w:del>
      <w:r>
        <w:rPr/>
        <w:t>the TDSP.</w:t>
      </w:r>
      <w:ins w:id="6714" w:author="Market Rules" w:date="2005-01-31T15:00:00Z">
        <w:r>
          <w:rPr/>
          <w:t xml:space="preserve"> </w:t>
        </w:r>
      </w:ins>
      <w:del w:id="6715" w:author="Market Rules" w:date="2004-10-28T09:59:00Z">
        <w:r>
          <w:rPr/>
          <w:delText xml:space="preserve">   </w:delText>
        </w:r>
      </w:del>
      <w:r>
        <w:rPr/>
        <w:t xml:space="preserve">If you choose to put additional information in the file name, make sure the </w:t>
      </w:r>
      <w:ins w:id="6716" w:author="Market Rules" w:date="2005-01-31T15:00:00Z">
        <w:r>
          <w:rPr/>
          <w:tab/>
        </w:r>
      </w:ins>
      <w:r>
        <w:rPr/>
        <w:t>Company name is first.</w:t>
      </w:r>
    </w:p>
    <w:p>
      <w:pPr>
        <w:pStyle w:val="Bullet"/>
        <w:numPr>
          <w:ilvl w:val="0"/>
          <w:numId w:val="0"/>
        </w:numPr>
        <w:tabs>
          <w:tab w:val="clear" w:pos="864"/>
          <w:tab w:val="left" w:pos="360" w:leader="none"/>
        </w:tabs>
        <w:ind w:left="0" w:hanging="0"/>
        <w:rPr>
          <w:del w:id="6718" w:author="RMGRR 020" w:date="2005-03-16T14:30:00Z"/>
        </w:rPr>
      </w:pPr>
      <w:del w:id="6717" w:author="RMGRR 020" w:date="2005-03-16T14:30:00Z">
        <w:r>
          <w:rPr/>
        </w:r>
      </w:del>
    </w:p>
    <w:p>
      <w:pPr>
        <w:pStyle w:val="Bullet"/>
        <w:numPr>
          <w:ilvl w:val="0"/>
          <w:numId w:val="36"/>
        </w:numPr>
        <w:tabs>
          <w:tab w:val="clear" w:pos="864"/>
          <w:tab w:val="left" w:pos="360" w:leader="none"/>
        </w:tabs>
        <w:ind w:left="0" w:hanging="0"/>
        <w:rPr>
          <w:ins w:id="6719" w:author="Market Rules" w:date="2005-01-27T16:40:00Z"/>
        </w:rPr>
      </w:pPr>
      <w:r>
        <w:rPr/>
        <w:t>Examples:  CompanyABC.xls, CompanyABC.pdf, CompanyABC-AEP.xls</w:t>
      </w:r>
    </w:p>
    <w:p>
      <w:pPr>
        <w:pStyle w:val="Bullet"/>
        <w:numPr>
          <w:ilvl w:val="0"/>
          <w:numId w:val="36"/>
        </w:numPr>
        <w:tabs>
          <w:tab w:val="clear" w:pos="864"/>
          <w:tab w:val="left" w:pos="360" w:leader="none"/>
        </w:tabs>
        <w:ind w:left="1440" w:hanging="360"/>
        <w:rPr/>
      </w:pPr>
      <w:ins w:id="6720" w:author="Market Rules" w:date="2005-01-27T16:40:00Z">
        <w:r>
          <w:rPr/>
          <w:t>Appendix C4 contains a sample of the Excel format that will be used by the TDSP to provide data to CR.</w:t>
        </w:r>
      </w:ins>
    </w:p>
    <w:p>
      <w:pPr>
        <w:pStyle w:val="TextBody"/>
        <w:rPr>
          <w:del w:id="6722" w:author="Market Rules" w:date="2004-10-28T10:01:00Z"/>
        </w:rPr>
      </w:pPr>
      <w:del w:id="6721" w:author="Market Rules" w:date="2004-10-28T10:01:00Z">
        <w:r>
          <w:rPr/>
        </w:r>
      </w:del>
    </w:p>
    <w:p>
      <w:pPr>
        <w:pStyle w:val="TextBody"/>
        <w:numPr>
          <w:ilvl w:val="0"/>
          <w:numId w:val="0"/>
        </w:numPr>
        <w:ind w:left="0" w:hanging="0"/>
        <w:rPr>
          <w:del w:id="6730" w:author="Market Rules" w:date="2004-10-28T10:00:00Z"/>
        </w:rPr>
      </w:pPr>
      <w:ins w:id="6723" w:author="MR 012505" w:date="2005-01-26T08:21:00Z">
        <w:del w:id="6724" w:author="Market Rules" w:date="2005-01-27T16:41:00Z">
          <w:r>
            <w:rPr/>
            <w:delText>3</w:delText>
          </w:r>
        </w:del>
      </w:ins>
      <w:del w:id="6725" w:author="Market Rules" w:date="2004-10-28T10:00:00Z">
        <w:r>
          <w:rPr/>
          <w:delText>In order to facilitate the process, s</w:delText>
        </w:r>
      </w:del>
      <w:del w:id="6726" w:author="Market Rules" w:date="2005-01-27T16:41:00Z">
        <w:r>
          <w:rPr/>
          <w:delText xml:space="preserve">tandard </w:delText>
        </w:r>
      </w:del>
      <w:del w:id="6727" w:author="Market Rules" w:date="2004-10-28T10:00:00Z">
        <w:r>
          <w:rPr/>
          <w:delText>d</w:delText>
        </w:r>
      </w:del>
      <w:del w:id="6728" w:author="Market Rules" w:date="2005-01-27T16:41:00Z">
        <w:r>
          <w:rPr/>
          <w:delText>ocuments</w:delText>
        </w:r>
      </w:del>
      <w:del w:id="6729" w:author="Market Rules" w:date="2004-10-28T10:00:00Z">
        <w:r>
          <w:rPr/>
          <w:delText xml:space="preserve"> were developed and are provided in the Appendix.  These documents include:</w:delText>
        </w:r>
      </w:del>
    </w:p>
    <w:p>
      <w:pPr>
        <w:pStyle w:val="TextBody"/>
        <w:numPr>
          <w:ilvl w:val="0"/>
          <w:numId w:val="0"/>
        </w:numPr>
        <w:ind w:left="0" w:hanging="0"/>
        <w:rPr>
          <w:del w:id="6733" w:author="Market Rules" w:date="2005-01-27T16:41:00Z"/>
        </w:rPr>
      </w:pPr>
      <w:del w:id="6731" w:author="Market Rules" w:date="2004-10-28T10:00:00Z">
        <w:r>
          <w:rPr/>
          <w:delText>Instructions on how to complete and submit the LOA</w:delText>
        </w:r>
      </w:del>
      <w:del w:id="6732" w:author="Market Rules" w:date="2005-01-27T16:41:00Z">
        <w:r>
          <w:rPr/>
          <w:delText xml:space="preserve">   </w:delText>
        </w:r>
      </w:del>
    </w:p>
    <w:p>
      <w:pPr>
        <w:pStyle w:val="TextBody"/>
        <w:keepNext w:val="true"/>
        <w:widowControl w:val="false"/>
        <w:numPr>
          <w:ilvl w:val="0"/>
          <w:numId w:val="0"/>
        </w:numPr>
        <w:bidi w:val="0"/>
        <w:spacing w:before="240" w:after="240"/>
        <w:ind w:left="0" w:hanging="0"/>
        <w:rPr>
          <w:del w:id="6750" w:author="Market Rules" w:date="2005-01-27T16:41:00Z"/>
        </w:rPr>
      </w:pPr>
      <w:del w:id="6734" w:author="Market Rules" w:date="2004-10-28T10:01:00Z">
        <w:r>
          <w:rPr/>
          <w:delText>A s</w:delText>
        </w:r>
      </w:del>
      <w:del w:id="6735" w:author="Market Rules" w:date="2005-01-27T16:41:00Z">
        <w:r>
          <w:rPr/>
          <w:delText>tandard LOA</w:delText>
        </w:r>
      </w:del>
      <w:del w:id="6736" w:author="Market Rules" w:date="2004-10-28T10:02:00Z">
        <w:r>
          <w:rPr/>
          <w:delText xml:space="preserve"> - </w:delText>
        </w:r>
      </w:del>
      <w:del w:id="6737" w:author="Market Rules" w:date="2005-01-27T16:41:00Z">
        <w:r>
          <w:rPr/>
          <w:delText xml:space="preserve"> </w:delText>
        </w:r>
      </w:del>
      <w:del w:id="6738" w:author="Market Rules" w:date="2004-10-28T10:02:00Z">
        <w:r>
          <w:rPr/>
          <w:delText xml:space="preserve">in both </w:delText>
        </w:r>
      </w:del>
      <w:del w:id="6739" w:author="Market Rules" w:date="2005-01-27T16:41:00Z">
        <w:r>
          <w:rPr/>
          <w:delText>English</w:delText>
        </w:r>
      </w:del>
      <w:ins w:id="6740" w:author="ERCOT - Market Rules" w:date="2004-11-23T16:10:00Z">
        <w:del w:id="6741" w:author="Market Rules" w:date="2005-01-27T16:41:00Z">
          <w:r>
            <w:rPr>
              <w:b/>
              <w:i/>
            </w:rPr>
            <w:delText>D</w:delText>
          </w:r>
        </w:del>
      </w:ins>
      <w:ins w:id="6742" w:author="MR 012505" w:date="2005-01-26T08:22:00Z">
        <w:del w:id="6743" w:author="Market Rules" w:date="2005-01-27T16:41:00Z">
          <w:r>
            <w:rPr>
              <w:b/>
              <w:i/>
            </w:rPr>
            <w:delText>C</w:delText>
          </w:r>
        </w:del>
      </w:ins>
      <w:ins w:id="6744" w:author="ERCOT - Market Rules" w:date="2004-11-23T16:10:00Z">
        <w:del w:id="6745" w:author="Market Rules" w:date="2005-01-27T16:41:00Z">
          <w:r>
            <w:rPr>
              <w:b/>
              <w:i/>
            </w:rPr>
            <w:delText>2</w:delText>
          </w:r>
        </w:del>
      </w:ins>
      <w:del w:id="6746" w:author="Market Rules" w:date="2005-01-27T16:41:00Z">
        <w:r>
          <w:rPr/>
          <w:delText>A sample of the Excel format to be complete</w:delText>
        </w:r>
      </w:del>
      <w:ins w:id="6747" w:author="ERCOT - Market Rules" w:date="2004-11-18T15:57:00Z">
        <w:del w:id="6748" w:author="Market Rules" w:date="2005-01-27T16:41:00Z">
          <w:r>
            <w:rPr/>
            <w:delText>Complete</w:delText>
          </w:r>
        </w:del>
      </w:ins>
      <w:del w:id="6749" w:author="Market Rules" w:date="2005-01-27T16:41:00Z">
        <w:r>
          <w:rPr/>
          <w:delText xml:space="preserve">d by the CR as an attachment to the LOA </w:delText>
        </w:r>
      </w:del>
    </w:p>
    <w:p>
      <w:pPr>
        <w:pStyle w:val="TextBody"/>
        <w:keepNext w:val="true"/>
        <w:widowControl w:val="false"/>
        <w:numPr>
          <w:ilvl w:val="0"/>
          <w:numId w:val="0"/>
        </w:numPr>
        <w:bidi w:val="0"/>
        <w:spacing w:before="240" w:after="240"/>
        <w:ind w:left="0" w:hanging="0"/>
        <w:rPr>
          <w:del w:id="6758" w:author="Market Rules" w:date="2005-01-27T16:41:00Z"/>
        </w:rPr>
      </w:pPr>
      <w:ins w:id="6751" w:author="ERCOT - Market Rules" w:date="2004-11-23T16:10:00Z">
        <w:del w:id="6752" w:author="Market Rules" w:date="2005-01-27T16:41:00Z">
          <w:r>
            <w:rPr>
              <w:b/>
              <w:i/>
            </w:rPr>
            <w:delText>D</w:delText>
          </w:r>
        </w:del>
      </w:ins>
      <w:ins w:id="6753" w:author="MR 012505" w:date="2005-01-26T08:22:00Z">
        <w:del w:id="6754" w:author="Market Rules" w:date="2005-01-27T16:41:00Z">
          <w:r>
            <w:rPr>
              <w:b/>
              <w:i/>
            </w:rPr>
            <w:delText>C</w:delText>
          </w:r>
        </w:del>
      </w:ins>
      <w:ins w:id="6755" w:author="ERCOT - Market Rules" w:date="2004-11-23T16:10:00Z">
        <w:del w:id="6756" w:author="Market Rules" w:date="2005-01-27T16:41:00Z">
          <w:r>
            <w:rPr>
              <w:b/>
              <w:i/>
            </w:rPr>
            <w:delText>3</w:delText>
          </w:r>
        </w:del>
      </w:ins>
      <w:del w:id="6757" w:author="Market Rules" w:date="2005-01-27T16:41:00Z">
        <w:r>
          <w:rPr/>
          <w:delText xml:space="preserve">A sample of the Excel format that will be used by the TDSP to provide data to CR  </w:delText>
        </w:r>
      </w:del>
    </w:p>
    <w:p>
      <w:pPr>
        <w:pStyle w:val="TextBody"/>
        <w:keepNext w:val="true"/>
        <w:widowControl w:val="false"/>
        <w:numPr>
          <w:ilvl w:val="0"/>
          <w:numId w:val="0"/>
        </w:numPr>
        <w:bidi w:val="0"/>
        <w:spacing w:before="240" w:after="240"/>
        <w:ind w:left="0" w:hanging="0"/>
        <w:rPr>
          <w:del w:id="6760" w:author="Market Rules" w:date="2005-01-27T16:41:00Z"/>
        </w:rPr>
      </w:pPr>
      <w:del w:id="6759" w:author="Market Rules" w:date="2005-01-27T16:41:00Z">
        <w:r>
          <w:rPr/>
        </w:r>
      </w:del>
    </w:p>
    <w:p>
      <w:pPr>
        <w:pStyle w:val="TextBody"/>
        <w:numPr>
          <w:ilvl w:val="0"/>
          <w:numId w:val="0"/>
        </w:numPr>
        <w:ind w:left="0" w:hanging="0"/>
        <w:rPr>
          <w:del w:id="6766" w:author="Market Rules" w:date="2004-10-26T09:34:00Z"/>
        </w:rPr>
      </w:pPr>
      <w:ins w:id="6761" w:author="ERCOT - Market Rules" w:date="2004-11-23T16:10:00Z">
        <w:del w:id="6762" w:author="Market Rules" w:date="2005-01-27T16:41:00Z">
          <w:r>
            <w:rPr>
              <w:b/>
              <w:i/>
            </w:rPr>
            <w:delText>D</w:delText>
          </w:r>
        </w:del>
      </w:ins>
      <w:ins w:id="6763" w:author="MR 012505" w:date="2005-01-26T08:23:00Z">
        <w:del w:id="6764" w:author="Market Rules" w:date="2005-01-27T16:41:00Z">
          <w:r>
            <w:rPr>
              <w:b/>
              <w:i/>
            </w:rPr>
            <w:delText>C</w:delText>
          </w:r>
        </w:del>
      </w:ins>
      <w:del w:id="6765" w:author="Market Rules" w:date="2005-01-27T16:41:00Z">
        <w:r>
          <w:rPr>
            <w:b/>
            <w:i/>
          </w:rPr>
          <w:delText>4</w:delText>
        </w:r>
      </w:del>
    </w:p>
    <w:p>
      <w:pPr>
        <w:pStyle w:val="H2"/>
        <w:numPr>
          <w:ilvl w:val="0"/>
          <w:numId w:val="0"/>
        </w:numPr>
        <w:ind w:left="0" w:hanging="0"/>
        <w:rPr>
          <w:del w:id="6768" w:author="Market Rules" w:date="2004-10-26T09:34:00Z"/>
        </w:rPr>
      </w:pPr>
      <w:del w:id="6767" w:author="Market Rules" w:date="2004-10-26T09:34:00Z">
        <w:r>
          <w:rPr/>
        </w:r>
      </w:del>
    </w:p>
    <w:p>
      <w:pPr>
        <w:pStyle w:val="TextBody"/>
        <w:keepNext w:val="true"/>
        <w:widowControl/>
        <w:numPr>
          <w:ilvl w:val="0"/>
          <w:numId w:val="0"/>
        </w:numPr>
        <w:bidi w:val="0"/>
        <w:spacing w:before="240" w:after="240"/>
        <w:ind w:left="0" w:hanging="0"/>
        <w:rPr>
          <w:del w:id="6770" w:author="Market Rules" w:date="2004-10-25T14:36:00Z"/>
        </w:rPr>
      </w:pPr>
      <w:del w:id="6769" w:author="Market Rules" w:date="2004-10-25T14:36:00Z">
        <w:r>
          <w:rPr/>
        </w:r>
      </w:del>
    </w:p>
    <w:p>
      <w:pPr>
        <w:pStyle w:val="TextBody"/>
        <w:numPr>
          <w:ilvl w:val="0"/>
          <w:numId w:val="0"/>
        </w:numPr>
        <w:ind w:left="864" w:hanging="0"/>
        <w:rPr>
          <w:del w:id="6772" w:author="Market Rules" w:date="2004-10-26T09:34:00Z"/>
        </w:rPr>
      </w:pPr>
      <w:del w:id="6771" w:author="Market Rules" w:date="2004-10-26T09:34:00Z">
        <w:r>
          <w:rPr/>
        </w:r>
      </w:del>
    </w:p>
    <w:p>
      <w:pPr>
        <w:pStyle w:val="TextBody"/>
        <w:numPr>
          <w:ilvl w:val="0"/>
          <w:numId w:val="0"/>
        </w:numPr>
        <w:ind w:left="864" w:hanging="0"/>
        <w:rPr>
          <w:del w:id="6774" w:author="Market Rules" w:date="2004-10-26T09:34:00Z"/>
        </w:rPr>
      </w:pPr>
      <w:del w:id="6773" w:author="Market Rules" w:date="2004-10-25T14:36:00Z">
        <w:r>
          <w:rPr/>
          <w:delText>See Appendix at 10.0 for attached supporting documentation.</w:delText>
        </w:r>
      </w:del>
    </w:p>
    <w:p>
      <w:pPr>
        <w:pStyle w:val="TextBody"/>
        <w:keepNext w:val="true"/>
        <w:widowControl/>
        <w:numPr>
          <w:ilvl w:val="0"/>
          <w:numId w:val="0"/>
        </w:numPr>
        <w:bidi w:val="0"/>
        <w:spacing w:before="240" w:after="240"/>
        <w:ind w:left="864" w:hanging="0"/>
        <w:rPr>
          <w:lang w:val="en-US" w:eastAsia="en-US"/>
          <w:ins w:id="6784" w:author="RMGRR 018" w:date="2005-03-16T13:45:00Z"/>
        </w:rPr>
      </w:pPr>
      <w:ins w:id="6775" w:author="Debbie McKeever" w:date="2004-11-16T09:43:00Z">
        <w:bookmarkStart w:id="29" w:name="__RefHeading___Toc103760946"/>
        <w:bookmarkEnd w:id="29"/>
        <w:r>
          <w:rPr>
            <w:lang w:val="en-US" w:eastAsia="en-US"/>
          </w:rPr>
          <w:t>7.</w:t>
        </w:r>
      </w:ins>
      <w:ins w:id="6776" w:author="Debbie McKeever" w:date="2004-11-16T09:43:00Z">
        <w:del w:id="6777" w:author="MR 012505" w:date="2005-01-26T08:26:00Z">
          <w:r>
            <w:rPr>
              <w:lang w:val="en-US" w:eastAsia="en-US"/>
            </w:rPr>
            <w:delText>9</w:delText>
          </w:r>
        </w:del>
      </w:ins>
      <w:ins w:id="6778" w:author="Market Rules" w:date="2005-02-25T14:31:00Z">
        <w:r>
          <w:rPr>
            <w:lang w:val="en-US" w:eastAsia="en-US"/>
          </w:rPr>
          <w:t>5</w:t>
        </w:r>
      </w:ins>
      <w:ins w:id="6779" w:author="MR 012505" w:date="2005-01-26T08:26:00Z">
        <w:del w:id="6780" w:author="RMGRR 020" w:date="2005-03-16T14:08:00Z">
          <w:r>
            <w:rPr>
              <w:lang w:val="en-US" w:eastAsia="en-US"/>
            </w:rPr>
            <w:delText>4</w:delText>
          </w:r>
        </w:del>
      </w:ins>
      <w:ins w:id="6781" w:author="Debbie McKeever" w:date="2004-11-16T09:43:00Z">
        <w:r>
          <w:rPr>
            <w:lang w:val="en-US" w:eastAsia="en-US"/>
          </w:rPr>
          <w:t xml:space="preserve"> </w:t>
        </w:r>
      </w:ins>
      <w:ins w:id="6782" w:author="Debbie McKeever" w:date="2004-11-16T09:45:00Z">
        <w:r>
          <w:rPr>
            <w:lang w:val="en-US" w:eastAsia="en-US"/>
          </w:rPr>
          <w:tab/>
        </w:r>
      </w:ins>
      <w:ins w:id="6783" w:author="Debbie McKeever" w:date="2004-11-16T09:43:00Z">
        <w:r>
          <w:rPr>
            <w:lang w:val="en-US" w:eastAsia="en-US"/>
          </w:rPr>
          <w:t>Transfer to Provider of Last Resort (POLR)</w:t>
        </w:r>
      </w:ins>
    </w:p>
    <w:p>
      <w:pPr>
        <w:pStyle w:val="TextBody"/>
        <w:rPr>
          <w:del w:id="6786" w:author="RMGRR 020" w:date="2005-03-16T14:09:00Z"/>
        </w:rPr>
      </w:pPr>
      <w:del w:id="6785" w:author="RMGRR 020" w:date="2005-03-16T14:09:00Z">
        <w:r>
          <w:rPr/>
          <w:delText>Transfer to POLR Process</w:delText>
        </w:r>
      </w:del>
    </w:p>
    <w:p>
      <w:pPr>
        <w:pStyle w:val="TextBody"/>
        <w:rPr/>
      </w:pPr>
      <w:ins w:id="6787" w:author="dzake" w:date="2005-01-06T08:47:00Z">
        <w:r>
          <w:rPr/>
          <w:t xml:space="preserve">This section </w:t>
        </w:r>
      </w:ins>
      <w:del w:id="6788" w:author="dzake" w:date="2005-01-06T08:47:00Z">
        <w:r>
          <w:rPr/>
          <w:delText xml:space="preserve">The following </w:delText>
        </w:r>
      </w:del>
      <w:r>
        <w:rPr/>
        <w:t>details the</w:t>
      </w:r>
      <w:ins w:id="6789" w:author="dzake" w:date="2005-01-06T08:50:00Z">
        <w:r>
          <w:rPr/>
          <w:t xml:space="preserve"> transfer to POLR</w:t>
        </w:r>
      </w:ins>
      <w:r>
        <w:rPr/>
        <w:t xml:space="preserve"> </w:t>
      </w:r>
      <w:del w:id="6790" w:author="dzake" w:date="2005-01-06T08:50:00Z">
        <w:r>
          <w:rPr/>
          <w:delText xml:space="preserve">workaround </w:delText>
        </w:r>
      </w:del>
      <w:r>
        <w:rPr/>
        <w:t>process that began on September 24</w:t>
      </w:r>
      <w:r>
        <w:rPr>
          <w:vertAlign w:val="superscript"/>
        </w:rPr>
        <w:t>th</w:t>
      </w:r>
      <w:r>
        <w:rPr/>
        <w:t>, 2002, the effective date of the amended P</w:t>
      </w:r>
      <w:ins w:id="6791" w:author="dzake" w:date="2005-01-06T08:47:00Z">
        <w:r>
          <w:rPr/>
          <w:t>.</w:t>
        </w:r>
      </w:ins>
      <w:r>
        <w:rPr/>
        <w:t>U</w:t>
      </w:r>
      <w:ins w:id="6792" w:author="dzake" w:date="2005-01-06T08:47:00Z">
        <w:r>
          <w:rPr/>
          <w:t>.</w:t>
        </w:r>
      </w:ins>
      <w:r>
        <w:rPr/>
        <w:t>C</w:t>
      </w:r>
      <w:ins w:id="6793" w:author="dzake" w:date="2005-01-06T08:47:00Z">
        <w:r>
          <w:rPr/>
          <w:t>.</w:t>
        </w:r>
      </w:ins>
      <w:r>
        <w:rPr/>
        <w:t xml:space="preserve"> Subst</w:t>
      </w:r>
      <w:ins w:id="6794" w:author="dzake" w:date="2005-01-06T08:47:00Z">
        <w:r>
          <w:rPr/>
          <w:t>.</w:t>
        </w:r>
      </w:ins>
      <w:del w:id="6795" w:author="dzake" w:date="2005-01-06T08:47:00Z">
        <w:r>
          <w:rPr/>
          <w:delText>antive</w:delText>
        </w:r>
      </w:del>
      <w:r>
        <w:rPr/>
        <w:t xml:space="preserve"> </w:t>
      </w:r>
      <w:del w:id="6796" w:author="Shari Heino" w:date="2005-01-11T10:51:00Z">
        <w:r>
          <w:rPr/>
          <w:delText xml:space="preserve">Rule </w:delText>
        </w:r>
      </w:del>
      <w:ins w:id="6797" w:author="Shari Heino" w:date="2005-01-11T10:51:00Z">
        <w:r>
          <w:rPr/>
          <w:t xml:space="preserve">R. </w:t>
        </w:r>
      </w:ins>
      <w:r>
        <w:rPr/>
        <w:t>25.43</w:t>
      </w:r>
      <w:ins w:id="6798" w:author="ERCOT " w:date="2005-01-06T14:04:00Z">
        <w:r>
          <w:rPr/>
          <w:t>, Provider of Last Resort</w:t>
        </w:r>
      </w:ins>
      <w:r>
        <w:rPr/>
        <w:t xml:space="preserve">.  </w:t>
      </w:r>
      <w:del w:id="6799" w:author="ERCOT " w:date="2005-01-06T14:04:00Z">
        <w:r>
          <w:rPr/>
          <w:delText>The Drop to POLR portion is currently still in effect</w:delText>
        </w:r>
      </w:del>
      <w:del w:id="6800" w:author="ERCOT " w:date="2005-01-06T14:04:00Z">
        <w:r>
          <w:rPr/>
          <w:delText xml:space="preserve"> </w:delText>
        </w:r>
      </w:del>
    </w:p>
    <w:p>
      <w:pPr>
        <w:pStyle w:val="H3"/>
        <w:numPr>
          <w:ilvl w:val="0"/>
          <w:numId w:val="0"/>
        </w:numPr>
        <w:ind w:left="0" w:hanging="0"/>
        <w:rPr/>
      </w:pPr>
      <w:r>
        <w:rPr/>
        <w:t>7.</w:t>
      </w:r>
      <w:ins w:id="6801" w:author="RMGRR 020" w:date="2005-03-16T14:22:00Z">
        <w:r>
          <w:rPr/>
          <w:t>5.1</w:t>
          <w:tab/>
        </w:r>
      </w:ins>
      <w:del w:id="6802" w:author="RMGRR 020" w:date="2005-03-16T14:22:00Z">
        <w:r>
          <w:rPr/>
          <w:delText>1.3.1</w:delText>
        </w:r>
      </w:del>
      <w:r>
        <w:rPr/>
        <w:tab/>
        <w:t>Overview</w:t>
      </w:r>
      <w:ins w:id="6803" w:author="dzake" w:date="2005-01-06T08:48:00Z">
        <w:r>
          <w:rPr/>
          <w:t xml:space="preserve"> of the Transfer to POLR Process </w:t>
        </w:r>
      </w:ins>
    </w:p>
    <w:p>
      <w:pPr>
        <w:pStyle w:val="TextBody"/>
        <w:rPr/>
      </w:pPr>
      <w:ins w:id="6804" w:author="dzake" w:date="2005-01-06T08:50:00Z">
        <w:r>
          <w:rPr/>
          <w:t xml:space="preserve">A </w:t>
        </w:r>
      </w:ins>
      <w:ins w:id="6805" w:author="dzake" w:date="2005-01-06T08:50:00Z">
        <w:del w:id="6806" w:author="RMGRR 020" w:date="2005-03-16T15:04:00Z">
          <w:r>
            <w:rPr/>
            <w:delText>REP</w:delText>
          </w:r>
        </w:del>
      </w:ins>
      <w:ins w:id="6807" w:author="RMGRR 020" w:date="2005-03-16T15:04:00Z">
        <w:r>
          <w:rPr/>
          <w:t>CR</w:t>
        </w:r>
      </w:ins>
      <w:ins w:id="6808" w:author="dzake" w:date="2005-01-06T08:50:00Z">
        <w:r>
          <w:rPr/>
          <w:t xml:space="preserve"> initiates the Transfer to POLR process by sending a file containing information of the customer it wishes to transfer</w:t>
        </w:r>
      </w:ins>
      <w:r>
        <w:rPr/>
        <w:t xml:space="preserve"> to the appropriate POLR for the TDSP territory</w:t>
      </w:r>
      <w:ins w:id="6809" w:author="ERCOT " w:date="2005-01-11T13:55:00Z">
        <w:r>
          <w:rPr/>
          <w:t xml:space="preserve"> in which the ESI ID exist</w:t>
        </w:r>
      </w:ins>
      <w:ins w:id="6810" w:author="dzake" w:date="2005-01-14T09:20:00Z">
        <w:r>
          <w:rPr/>
          <w:t>s</w:t>
        </w:r>
      </w:ins>
      <w:ins w:id="6811" w:author="ERCOT " w:date="2005-01-11T13:55:00Z">
        <w:r>
          <w:rPr/>
          <w:t xml:space="preserve"> </w:t>
        </w:r>
      </w:ins>
      <w:ins w:id="6812" w:author="ERCOT " w:date="2005-01-11T13:57:00Z">
        <w:r>
          <w:rPr/>
          <w:t xml:space="preserve">based upon the </w:t>
        </w:r>
      </w:ins>
      <w:del w:id="6813" w:author="ERCOT " w:date="2005-01-11T13:57:00Z">
        <w:r>
          <w:rPr/>
          <w:delText xml:space="preserve"> and</w:delText>
        </w:r>
      </w:del>
      <w:r>
        <w:rPr/>
        <w:t xml:space="preserve"> customer type</w:t>
      </w:r>
      <w:ins w:id="6814" w:author="dzake" w:date="2005-01-14T09:20:00Z">
        <w:r>
          <w:rPr/>
          <w:t>.</w:t>
        </w:r>
      </w:ins>
      <w:r>
        <w:rPr/>
        <w:t xml:space="preserve"> </w:t>
      </w:r>
      <w:del w:id="6815" w:author="ERCOT " w:date="2005-01-11T13:58:00Z">
        <w:r>
          <w:rPr/>
          <w:delText>in which the ESI ID exists.</w:delText>
        </w:r>
      </w:del>
      <w:ins w:id="6816" w:author="ERCOT " w:date="2005-01-10T14:07:00Z">
        <w:r>
          <w:rPr/>
          <w:t xml:space="preserve">The PUCT designates POLRs for each TDSP territory. The list of current POLRs </w:t>
        </w:r>
      </w:ins>
      <w:ins w:id="6817" w:author="ERCOT " w:date="2005-01-10T14:07:00Z">
        <w:del w:id="6818" w:author="Shari Heino" w:date="2005-01-11T10:52:00Z">
          <w:r>
            <w:rPr/>
            <w:delText>and</w:delText>
          </w:r>
        </w:del>
      </w:ins>
      <w:ins w:id="6819" w:author="Shari Heino" w:date="2005-01-11T10:52:00Z">
        <w:r>
          <w:rPr/>
          <w:t>with</w:t>
        </w:r>
      </w:ins>
      <w:ins w:id="6820" w:author="ERCOT " w:date="2005-01-10T14:07:00Z">
        <w:r>
          <w:rPr/>
          <w:t xml:space="preserve"> their contact</w:t>
        </w:r>
      </w:ins>
      <w:ins w:id="6821" w:author="ERCOT " w:date="2005-01-10T14:07:00Z">
        <w:del w:id="6822" w:author="Shari Heino" w:date="2005-01-11T10:51:00Z">
          <w:r>
            <w:rPr/>
            <w:delText>s</w:delText>
          </w:r>
        </w:del>
      </w:ins>
      <w:ins w:id="6823" w:author="ERCOT " w:date="2005-01-10T14:07:00Z">
        <w:r>
          <w:rPr/>
          <w:t xml:space="preserve"> information </w:t>
        </w:r>
      </w:ins>
      <w:ins w:id="6824" w:author="ERCOT " w:date="2005-01-10T14:07:00Z">
        <w:del w:id="6825" w:author="Shari Heino" w:date="2005-01-11T10:52:00Z">
          <w:r>
            <w:rPr/>
            <w:delText>are</w:delText>
          </w:r>
        </w:del>
      </w:ins>
      <w:ins w:id="6826" w:author="Shari Heino" w:date="2005-01-11T10:52:00Z">
        <w:r>
          <w:rPr/>
          <w:t>is</w:t>
        </w:r>
      </w:ins>
      <w:ins w:id="6827" w:author="ERCOT " w:date="2005-01-10T14:08:00Z">
        <w:r>
          <w:rPr/>
          <w:t xml:space="preserve"> </w:t>
        </w:r>
      </w:ins>
      <w:ins w:id="6828" w:author="RMGRR 020" w:date="2005-03-16T14:19:00Z">
        <w:r>
          <w:rPr/>
          <w:t xml:space="preserve">located on the PUC and ERCOT’s website. </w:t>
        </w:r>
      </w:ins>
      <w:ins w:id="6829" w:author="ERCOT " w:date="2005-01-10T14:08:00Z">
        <w:del w:id="6830" w:author="RMGRR 020" w:date="2005-03-16T14:20:00Z">
          <w:r>
            <w:rPr/>
            <w:delText xml:space="preserve">included in Appendix </w:delText>
          </w:r>
        </w:del>
      </w:ins>
      <w:ins w:id="6831" w:author="ERCOT " w:date="2005-01-13T11:35:00Z">
        <w:del w:id="6832" w:author="RMGRR 020" w:date="2005-03-16T14:16:00Z">
          <w:r>
            <w:rPr/>
            <w:delText>A</w:delText>
          </w:r>
        </w:del>
      </w:ins>
      <w:ins w:id="6833" w:author="dzake" w:date="2005-01-14T09:20:00Z">
        <w:del w:id="6834" w:author="RMGRR 020" w:date="2005-03-16T14:20:00Z">
          <w:r>
            <w:rPr/>
            <w:delText>,</w:delText>
          </w:r>
        </w:del>
      </w:ins>
      <w:ins w:id="6835" w:author="ERCOT " w:date="2005-01-10T14:08:00Z">
        <w:del w:id="6836" w:author="RMGRR 020" w:date="2005-03-16T14:20:00Z">
          <w:r>
            <w:rPr/>
            <w:delText xml:space="preserve"> POLR </w:delText>
          </w:r>
        </w:del>
      </w:ins>
      <w:ins w:id="6837" w:author="ERCOT " w:date="2005-01-10T14:08:00Z">
        <w:del w:id="6838" w:author="Shari Heino" w:date="2005-01-11T10:52:00Z">
          <w:r>
            <w:rPr/>
            <w:delText>c</w:delText>
          </w:r>
        </w:del>
      </w:ins>
      <w:ins w:id="6839" w:author="Shari Heino" w:date="2005-01-11T10:52:00Z">
        <w:del w:id="6840" w:author="RMGRR 020" w:date="2005-03-16T14:20:00Z">
          <w:r>
            <w:rPr/>
            <w:delText>C</w:delText>
          </w:r>
        </w:del>
      </w:ins>
      <w:ins w:id="6841" w:author="ERCOT " w:date="2005-01-10T14:08:00Z">
        <w:del w:id="6842" w:author="RMGRR 020" w:date="2005-03-16T14:20:00Z">
          <w:r>
            <w:rPr/>
            <w:delText xml:space="preserve">ontacts. </w:delText>
          </w:r>
        </w:del>
      </w:ins>
      <w:ins w:id="6843" w:author="ERCOT " w:date="2005-01-11T13:58:00Z">
        <w:r>
          <w:rPr/>
          <w:t>Data in t</w:t>
        </w:r>
      </w:ins>
      <w:ins w:id="6844" w:author="ERCOT " w:date="2005-01-10T14:09:00Z">
        <w:r>
          <w:rPr/>
          <w:t>he transfe</w:t>
        </w:r>
      </w:ins>
      <w:ins w:id="6845" w:author="ERCOT " w:date="2005-01-11T13:58:00Z">
        <w:r>
          <w:rPr/>
          <w:t>r</w:t>
        </w:r>
      </w:ins>
      <w:r>
        <w:rPr/>
        <w:t xml:space="preserve"> file will be used by the POLR to send a switch transaction (814_01) to ERCOT with the </w:t>
      </w:r>
      <w:ins w:id="6846" w:author="dzake" w:date="2005-01-06T08:49:00Z">
        <w:r>
          <w:rPr/>
          <w:t xml:space="preserve">PUC </w:t>
        </w:r>
      </w:ins>
      <w:r>
        <w:rPr/>
        <w:t xml:space="preserve">customer protection </w:t>
      </w:r>
      <w:ins w:id="6847" w:author="dzake" w:date="2005-01-06T08:49:00Z">
        <w:r>
          <w:rPr/>
          <w:t xml:space="preserve">provisions </w:t>
        </w:r>
      </w:ins>
      <w:r>
        <w:rPr/>
        <w:t>waived</w:t>
      </w:r>
      <w:ins w:id="6848" w:author="Shari Heino" w:date="2005-01-11T10:52:00Z">
        <w:r>
          <w:rPr/>
          <w:t xml:space="preserve"> pursuant to PUC Rules</w:t>
        </w:r>
      </w:ins>
      <w:r>
        <w:rPr/>
        <w:t>.  This switch transaction will follow the normal processing track as detailed on the TX SET implementation guides and the ERCOT Protocols.</w:t>
      </w:r>
    </w:p>
    <w:p>
      <w:pPr>
        <w:pStyle w:val="TextBody"/>
        <w:rPr>
          <w:del w:id="6850" w:author="jfrederick" w:date="2005-01-05T10:23:00Z"/>
        </w:rPr>
      </w:pPr>
      <w:del w:id="6849" w:author="jfrederick" w:date="2005-01-05T10:23:00Z">
        <w:r>
          <w:rPr/>
          <w:delText>7.1.3.2</w:delText>
          <w:tab/>
          <w:delText>Workaround Commencement Timing</w:delText>
        </w:r>
      </w:del>
    </w:p>
    <w:p>
      <w:pPr>
        <w:pStyle w:val="TextBody"/>
        <w:rPr/>
      </w:pPr>
      <w:del w:id="6851" w:author="jfrederick" w:date="2005-01-05T10:23:00Z">
        <w:r>
          <w:rPr/>
          <w:delText>The workaround as detailed in this document began at 5:00 pm on September 24</w:delText>
        </w:r>
      </w:del>
      <w:del w:id="6852" w:author="jfrederick" w:date="2005-01-05T10:23:00Z">
        <w:r>
          <w:rPr>
            <w:vertAlign w:val="superscript"/>
          </w:rPr>
          <w:delText>th</w:delText>
        </w:r>
      </w:del>
      <w:del w:id="6853" w:author="jfrederick" w:date="2005-01-05T10:23:00Z">
        <w:r>
          <w:rPr/>
          <w:delText xml:space="preserve">.  </w:delText>
        </w:r>
      </w:del>
      <w:del w:id="6854" w:author="jfrederick" w:date="2004-12-27T10:11:00Z">
        <w:r>
          <w:rPr/>
          <w:delText>Any 814_10s received by ERCOT after 5:00 pm on September 24</w:delText>
        </w:r>
      </w:del>
      <w:del w:id="6855" w:author="jfrederick" w:date="2004-12-27T10:11:00Z">
        <w:r>
          <w:rPr>
            <w:vertAlign w:val="superscript"/>
          </w:rPr>
          <w:delText>th</w:delText>
        </w:r>
      </w:del>
      <w:del w:id="6856" w:author="jfrederick" w:date="2004-12-27T10:11:00Z">
        <w:r>
          <w:rPr/>
          <w:delText xml:space="preserve"> were not processed and the submitting REP will not receive any sort of rejection or notification from ERCOT.  The submitting REP may receive a 997, but the 814_10 will not be processed at ERCOT.</w:delText>
        </w:r>
      </w:del>
    </w:p>
    <w:p>
      <w:pPr>
        <w:pStyle w:val="H3"/>
        <w:numPr>
          <w:ilvl w:val="0"/>
          <w:numId w:val="0"/>
        </w:numPr>
        <w:ind w:left="0" w:hanging="0"/>
        <w:rPr/>
      </w:pPr>
      <w:r>
        <w:rPr/>
        <w:t>7.</w:t>
      </w:r>
      <w:ins w:id="6857" w:author="RMGRR 020" w:date="2005-03-16T14:22:00Z">
        <w:r>
          <w:rPr/>
          <w:t>5.1.2</w:t>
          <w:tab/>
        </w:r>
      </w:ins>
      <w:del w:id="6858" w:author="RMGRR 020" w:date="2005-03-16T14:23:00Z">
        <w:r>
          <w:rPr/>
          <w:delText>1.3.</w:delText>
        </w:r>
      </w:del>
      <w:ins w:id="6859" w:author="jfrederick" w:date="2005-01-05T10:23:00Z">
        <w:del w:id="6860" w:author="RMGRR 020" w:date="2005-03-16T14:23:00Z">
          <w:r>
            <w:rPr/>
            <w:delText>2</w:delText>
          </w:r>
        </w:del>
      </w:ins>
      <w:del w:id="6861" w:author="jfrederick" w:date="2005-01-05T10:23:00Z">
        <w:r>
          <w:rPr/>
          <w:delText>3</w:delText>
        </w:r>
      </w:del>
      <w:r>
        <w:rPr/>
        <w:tab/>
        <w:t xml:space="preserve">Transfer to POLR </w:t>
      </w:r>
      <w:ins w:id="6862" w:author="dzake" w:date="2005-01-06T08:52:00Z">
        <w:r>
          <w:rPr/>
          <w:t xml:space="preserve">File </w:t>
        </w:r>
      </w:ins>
      <w:r>
        <w:rPr/>
        <w:t>Format</w:t>
      </w:r>
    </w:p>
    <w:p>
      <w:pPr>
        <w:pStyle w:val="TextBody"/>
        <w:rPr/>
      </w:pPr>
      <w:r>
        <w:rPr/>
        <w:t xml:space="preserve">The </w:t>
      </w:r>
      <w:ins w:id="6863" w:author="ERCOT " w:date="2005-01-10T14:10:00Z">
        <w:r>
          <w:rPr/>
          <w:t xml:space="preserve">transfer to POLR </w:t>
        </w:r>
      </w:ins>
      <w:del w:id="6864" w:author="dzake" w:date="2005-01-06T08:52:00Z">
        <w:r>
          <w:rPr/>
          <w:delText xml:space="preserve">workaround </w:delText>
        </w:r>
      </w:del>
      <w:r>
        <w:rPr/>
        <w:t xml:space="preserve">files will be in a comma-separated values format with data elements detailed in </w:t>
      </w:r>
      <w:ins w:id="6865" w:author="ERCOT " w:date="2005-01-10T14:11:00Z">
        <w:r>
          <w:rPr/>
          <w:t xml:space="preserve">Appendix </w:t>
        </w:r>
      </w:ins>
      <w:ins w:id="6866" w:author="RMGRR 020" w:date="2005-03-16T15:06:00Z">
        <w:r>
          <w:rPr/>
          <w:t>G</w:t>
        </w:r>
      </w:ins>
      <w:ins w:id="6867" w:author="ERCOT " w:date="2005-01-13T11:36:00Z">
        <w:del w:id="6868" w:author="RMGRR 020" w:date="2005-03-16T14:18:00Z">
          <w:r>
            <w:rPr/>
            <w:delText>B</w:delText>
          </w:r>
        </w:del>
      </w:ins>
      <w:ins w:id="6869" w:author="ERCOT " w:date="2005-01-10T14:11:00Z">
        <w:r>
          <w:rPr/>
          <w:t>, POLR Transfer Template</w:t>
        </w:r>
      </w:ins>
      <w:ins w:id="6870" w:author="Shari Heino" w:date="2005-01-11T10:53:00Z">
        <w:del w:id="6871" w:author="dzake" w:date="2005-01-14T09:21:00Z">
          <w:r>
            <w:rPr/>
            <w:delText>.</w:delText>
          </w:r>
        </w:del>
      </w:ins>
      <w:del w:id="6872" w:author="Shari Heino" w:date="2005-01-11T10:53:00Z">
        <w:r>
          <w:rPr/>
          <w:delText xml:space="preserve">the attached Spreadsheet.  </w:delText>
        </w:r>
      </w:del>
      <w:del w:id="6873" w:author="ERCOT " w:date="2005-01-10T14:12:00Z">
        <w:r>
          <w:rPr/>
          <w:delText>Do not send spreadsheets</w:delText>
        </w:r>
      </w:del>
      <w:r>
        <w:rPr/>
        <w:t>.  All unused fields must be blank.  (</w:t>
      </w:r>
      <w:ins w:id="6874" w:author="dzake" w:date="2005-01-06T08:52:00Z">
        <w:r>
          <w:rPr/>
          <w:t xml:space="preserve">The </w:t>
        </w:r>
      </w:ins>
      <w:ins w:id="6875" w:author="ERCOT " w:date="2005-01-10T14:12:00Z">
        <w:r>
          <w:rPr/>
          <w:t xml:space="preserve">transfer </w:t>
        </w:r>
      </w:ins>
      <w:ins w:id="6876" w:author="dzake" w:date="2005-01-06T08:52:00Z">
        <w:r>
          <w:rPr/>
          <w:t xml:space="preserve">file must not contain </w:t>
        </w:r>
      </w:ins>
      <w:del w:id="6877" w:author="dzake" w:date="2005-01-06T08:52:00Z">
        <w:r>
          <w:rPr/>
          <w:delText>Do not use</w:delText>
        </w:r>
      </w:del>
      <w:r>
        <w:rPr/>
        <w:t xml:space="preserve"> N/A, #N/A, NULL, space, etc.)</w:t>
      </w:r>
    </w:p>
    <w:p>
      <w:pPr>
        <w:pStyle w:val="H3"/>
        <w:numPr>
          <w:ilvl w:val="0"/>
          <w:numId w:val="0"/>
        </w:numPr>
        <w:ind w:left="0" w:hanging="0"/>
        <w:rPr/>
      </w:pPr>
      <w:r>
        <w:rPr/>
        <w:t>7.</w:t>
      </w:r>
      <w:ins w:id="6878" w:author="RMGRR 020" w:date="2005-03-16T14:23:00Z">
        <w:r>
          <w:rPr/>
          <w:t>5</w:t>
        </w:r>
      </w:ins>
      <w:del w:id="6879" w:author="RMGRR 020" w:date="2005-03-16T14:23:00Z">
        <w:r>
          <w:rPr/>
          <w:delText>1</w:delText>
        </w:r>
      </w:del>
      <w:r>
        <w:rPr/>
        <w:t>.</w:t>
      </w:r>
      <w:ins w:id="6880" w:author="RMGRR 020" w:date="2005-03-16T14:23:00Z">
        <w:r>
          <w:rPr/>
          <w:t>1.3</w:t>
          <w:tab/>
        </w:r>
      </w:ins>
      <w:del w:id="6881" w:author="RMGRR 020" w:date="2005-03-16T14:23:00Z">
        <w:r>
          <w:rPr/>
          <w:delText>3.</w:delText>
        </w:r>
      </w:del>
      <w:ins w:id="6882" w:author="jfrederick" w:date="2005-01-05T10:23:00Z">
        <w:del w:id="6883" w:author="RMGRR 020" w:date="2005-03-16T14:23:00Z">
          <w:r>
            <w:rPr/>
            <w:delText>3</w:delText>
          </w:r>
        </w:del>
      </w:ins>
      <w:del w:id="6884" w:author="jfrederick" w:date="2005-01-05T10:23:00Z">
        <w:r>
          <w:rPr/>
          <w:delText>4</w:delText>
        </w:r>
      </w:del>
      <w:r>
        <w:rPr/>
        <w:tab/>
        <w:t>Frequency</w:t>
      </w:r>
    </w:p>
    <w:p>
      <w:pPr>
        <w:pStyle w:val="TextBody"/>
        <w:rPr>
          <w:ins w:id="6913" w:author="ERCOT " w:date="2005-01-10T14:18:00Z"/>
        </w:rPr>
      </w:pPr>
      <w:ins w:id="6885" w:author="ERCOT " w:date="2005-01-10T14:12:00Z">
        <w:r>
          <w:rPr/>
          <w:t xml:space="preserve">The transfer </w:t>
        </w:r>
      </w:ins>
      <w:del w:id="6886" w:author="dzake" w:date="2005-01-06T08:53:00Z">
        <w:r>
          <w:rPr/>
          <w:delText>Workaround files</w:delText>
        </w:r>
      </w:del>
      <w:ins w:id="6887" w:author="ERCOT " w:date="2005-01-06T14:06:00Z">
        <w:del w:id="6888" w:author="Shari Heino" w:date="2005-01-11T10:53:00Z">
          <w:r>
            <w:rPr/>
            <w:delText>F</w:delText>
          </w:r>
        </w:del>
      </w:ins>
      <w:ins w:id="6889" w:author="Shari Heino" w:date="2005-01-11T10:53:00Z">
        <w:r>
          <w:rPr/>
          <w:t>f</w:t>
        </w:r>
      </w:ins>
      <w:ins w:id="6890" w:author="ERCOT " w:date="2005-01-06T14:06:00Z">
        <w:r>
          <w:rPr/>
          <w:t>iles</w:t>
        </w:r>
      </w:ins>
      <w:r>
        <w:rPr/>
        <w:t xml:space="preserve"> from each </w:t>
      </w:r>
      <w:ins w:id="6891" w:author="ERCOT " w:date="2005-01-10T14:12:00Z">
        <w:r>
          <w:rPr/>
          <w:t>CR</w:t>
        </w:r>
      </w:ins>
      <w:del w:id="6892" w:author="ERCOT " w:date="2005-01-10T14:13:00Z">
        <w:r>
          <w:rPr/>
          <w:delText>REP</w:delText>
        </w:r>
      </w:del>
      <w:r>
        <w:rPr/>
        <w:t xml:space="preserve"> to each POLR </w:t>
      </w:r>
      <w:del w:id="6893" w:author="Shari Heino" w:date="2005-01-11T10:53:00Z">
        <w:r>
          <w:rPr/>
          <w:delText xml:space="preserve">are </w:delText>
        </w:r>
      </w:del>
      <w:ins w:id="6894" w:author="Shari Heino" w:date="2005-01-11T10:53:00Z">
        <w:r>
          <w:rPr/>
          <w:t>can</w:t>
        </w:r>
      </w:ins>
      <w:r>
        <w:rPr/>
        <w:t xml:space="preserve">not </w:t>
      </w:r>
      <w:ins w:id="6895" w:author="Shari Heino" w:date="2005-01-11T10:53:00Z">
        <w:r>
          <w:rPr/>
          <w:t xml:space="preserve">be </w:t>
        </w:r>
      </w:ins>
      <w:r>
        <w:rPr/>
        <w:t xml:space="preserve">sent more frequently than once each Business </w:t>
      </w:r>
      <w:del w:id="6896" w:author="Shari Heino" w:date="2005-01-11T10:53:00Z">
        <w:r>
          <w:rPr/>
          <w:delText>day</w:delText>
        </w:r>
      </w:del>
      <w:ins w:id="6897" w:author="Shari Heino" w:date="2005-01-11T10:53:00Z">
        <w:r>
          <w:rPr/>
          <w:t>Day</w:t>
        </w:r>
      </w:ins>
      <w:r>
        <w:rPr/>
        <w:t xml:space="preserve">.  On Business </w:t>
      </w:r>
      <w:del w:id="6898" w:author="Shari Heino" w:date="2005-01-11T10:53:00Z">
        <w:r>
          <w:rPr/>
          <w:delText xml:space="preserve">days </w:delText>
        </w:r>
      </w:del>
      <w:ins w:id="6899" w:author="Shari Heino" w:date="2005-01-11T10:53:00Z">
        <w:r>
          <w:rPr/>
          <w:t xml:space="preserve">Days </w:t>
        </w:r>
      </w:ins>
      <w:r>
        <w:rPr/>
        <w:t xml:space="preserve">that a </w:t>
      </w:r>
      <w:del w:id="6900" w:author="RMGRR 020" w:date="2005-03-16T15:04:00Z">
        <w:r>
          <w:rPr/>
          <w:delText>REP</w:delText>
        </w:r>
      </w:del>
      <w:ins w:id="6901" w:author="RMGRR 020" w:date="2005-03-16T15:05:00Z">
        <w:r>
          <w:rPr/>
          <w:t>CR</w:t>
        </w:r>
      </w:ins>
      <w:r>
        <w:rPr/>
        <w:t xml:space="preserve"> has no records to send, </w:t>
      </w:r>
      <w:ins w:id="6902" w:author="Shari Heino" w:date="2005-01-11T10:53:00Z">
        <w:r>
          <w:rPr/>
          <w:t xml:space="preserve">the REP will not send </w:t>
        </w:r>
      </w:ins>
      <w:r>
        <w:rPr/>
        <w:t>a</w:t>
      </w:r>
      <w:ins w:id="6903" w:author="ERCOT " w:date="2005-01-10T14:19:00Z">
        <w:r>
          <w:rPr/>
          <w:t xml:space="preserve"> transfer</w:t>
        </w:r>
      </w:ins>
      <w:r>
        <w:rPr/>
        <w:t xml:space="preserve"> file</w:t>
      </w:r>
      <w:ins w:id="6904" w:author="ERCOT " w:date="2005-01-10T14:19:00Z">
        <w:r>
          <w:rPr/>
          <w:t xml:space="preserve"> or </w:t>
        </w:r>
      </w:ins>
      <w:ins w:id="6905" w:author="ERCOT " w:date="2005-01-10T14:19:00Z">
        <w:del w:id="6906" w:author="Shari Heino" w:date="2005-01-11T10:54:00Z">
          <w:r>
            <w:rPr/>
            <w:delText xml:space="preserve">a </w:delText>
          </w:r>
        </w:del>
      </w:ins>
      <w:ins w:id="6907" w:author="Shari Heino" w:date="2005-01-11T10:54:00Z">
        <w:r>
          <w:rPr/>
          <w:t xml:space="preserve">any sort of </w:t>
        </w:r>
      </w:ins>
      <w:ins w:id="6908" w:author="ERCOT " w:date="2005-01-10T14:19:00Z">
        <w:r>
          <w:rPr/>
          <w:t xml:space="preserve">notification </w:t>
        </w:r>
      </w:ins>
      <w:ins w:id="6909" w:author="ERCOT " w:date="2005-01-10T14:19:00Z">
        <w:del w:id="6910" w:author="Shari Heino" w:date="2005-01-11T10:54:00Z">
          <w:r>
            <w:rPr/>
            <w:delText xml:space="preserve">will not be sent </w:delText>
          </w:r>
        </w:del>
      </w:ins>
      <w:ins w:id="6911" w:author="ERCOT " w:date="2005-01-10T14:19:00Z">
        <w:r>
          <w:rPr/>
          <w:t>to the POLR.</w:t>
        </w:r>
      </w:ins>
      <w:del w:id="6912" w:author="ERCOT " w:date="2005-01-10T14:20:00Z">
        <w:r>
          <w:rPr/>
          <w:delText xml:space="preserve"> </w:delText>
        </w:r>
      </w:del>
    </w:p>
    <w:p>
      <w:pPr>
        <w:pStyle w:val="TextBody"/>
        <w:rPr/>
      </w:pPr>
      <w:del w:id="6914" w:author="Shari Heino" w:date="2005-01-11T10:54:00Z">
        <w:r>
          <w:rPr/>
          <w:delText>would not be sent nor would a notification to the POLR that they will not be receiving a file.</w:delText>
        </w:r>
      </w:del>
    </w:p>
    <w:p>
      <w:pPr>
        <w:pStyle w:val="H3"/>
        <w:numPr>
          <w:ilvl w:val="0"/>
          <w:numId w:val="0"/>
        </w:numPr>
        <w:ind w:left="0" w:hanging="0"/>
        <w:rPr/>
      </w:pPr>
      <w:r>
        <w:rPr/>
        <w:t>7.</w:t>
      </w:r>
      <w:ins w:id="6915" w:author="RMGRR 020" w:date="2005-03-16T14:24:00Z">
        <w:r>
          <w:rPr/>
          <w:t>5</w:t>
        </w:r>
      </w:ins>
      <w:del w:id="6916" w:author="RMGRR 020" w:date="2005-03-16T14:24:00Z">
        <w:r>
          <w:rPr/>
          <w:delText>1</w:delText>
        </w:r>
      </w:del>
      <w:r>
        <w:rPr/>
        <w:t>.</w:t>
      </w:r>
      <w:ins w:id="6917" w:author="RMGRR 020" w:date="2005-03-16T14:24:00Z">
        <w:r>
          <w:rPr/>
          <w:t>1</w:t>
        </w:r>
      </w:ins>
      <w:del w:id="6918" w:author="RMGRR 020" w:date="2005-03-16T14:24:00Z">
        <w:r>
          <w:rPr/>
          <w:delText>3</w:delText>
        </w:r>
      </w:del>
      <w:r>
        <w:rPr/>
        <w:t>.</w:t>
      </w:r>
      <w:ins w:id="6919" w:author="jfrederick" w:date="2005-01-05T10:23:00Z">
        <w:r>
          <w:rPr/>
          <w:t>4</w:t>
        </w:r>
      </w:ins>
      <w:del w:id="6920" w:author="jfrederick" w:date="2005-01-05T10:23:00Z">
        <w:r>
          <w:rPr/>
          <w:delText>5</w:delText>
        </w:r>
      </w:del>
      <w:r>
        <w:rPr/>
        <w:tab/>
      </w:r>
      <w:ins w:id="6921" w:author="RMGRR 020" w:date="2005-03-16T14:24:00Z">
        <w:r>
          <w:rPr/>
          <w:tab/>
        </w:r>
      </w:ins>
      <w:r>
        <w:rPr/>
        <w:t>Transportation Protocol</w:t>
      </w:r>
    </w:p>
    <w:p>
      <w:pPr>
        <w:pStyle w:val="TextBody"/>
        <w:rPr/>
      </w:pPr>
      <w:r>
        <w:rPr/>
        <w:t xml:space="preserve">All </w:t>
      </w:r>
      <w:del w:id="6922" w:author="ERCOT " w:date="2005-01-10T14:21:00Z">
        <w:r>
          <w:rPr/>
          <w:delText xml:space="preserve">workaround </w:delText>
        </w:r>
      </w:del>
      <w:ins w:id="6923" w:author="ERCOT " w:date="2005-01-10T14:21:00Z">
        <w:r>
          <w:rPr/>
          <w:t xml:space="preserve"> transfer </w:t>
        </w:r>
      </w:ins>
      <w:r>
        <w:rPr/>
        <w:t>files are sent using e-mail to the e-mail address provided by the POLR(s)</w:t>
      </w:r>
      <w:ins w:id="6924" w:author="ERCOT " w:date="2005-01-10T14:22:00Z">
        <w:r>
          <w:rPr/>
          <w:t xml:space="preserve"> (See </w:t>
        </w:r>
      </w:ins>
      <w:ins w:id="6925" w:author="RMGRR 020" w:date="2005-03-16T14:21:00Z">
        <w:r>
          <w:rPr/>
          <w:t>PUC and ERCOT’s website</w:t>
        </w:r>
      </w:ins>
      <w:ins w:id="6926" w:author="ERCOT " w:date="2005-01-10T14:22:00Z">
        <w:del w:id="6927" w:author="RMGRR 020" w:date="2005-03-16T14:21:00Z">
          <w:r>
            <w:rPr/>
            <w:delText xml:space="preserve">Appendix </w:delText>
          </w:r>
        </w:del>
      </w:ins>
      <w:ins w:id="6928" w:author="ERCOT " w:date="2005-01-13T11:36:00Z">
        <w:del w:id="6929" w:author="RMGRR 020" w:date="2005-03-16T14:21:00Z">
          <w:r>
            <w:rPr/>
            <w:delText>A</w:delText>
          </w:r>
        </w:del>
      </w:ins>
      <w:ins w:id="6930" w:author="ERCOT " w:date="2005-01-10T14:22:00Z">
        <w:r>
          <w:rPr/>
          <w:t>)</w:t>
        </w:r>
      </w:ins>
      <w:r>
        <w:rPr/>
        <w:t xml:space="preserve">.  The POLR(s) acknowledges the receipt of the </w:t>
      </w:r>
      <w:ins w:id="6931" w:author="ERCOT " w:date="2005-01-10T14:14:00Z">
        <w:r>
          <w:rPr/>
          <w:t xml:space="preserve">transfer </w:t>
        </w:r>
      </w:ins>
      <w:del w:id="6932" w:author="ERCOT " w:date="2005-01-06T14:07:00Z">
        <w:r>
          <w:rPr/>
          <w:delText xml:space="preserve">workaround </w:delText>
        </w:r>
      </w:del>
      <w:r>
        <w:rPr/>
        <w:t>file(s) by returning an e-mail to the designated e-mail address of the submitting</w:t>
      </w:r>
      <w:ins w:id="6933" w:author="Shari Heino" w:date="2005-01-11T10:54:00Z">
        <w:r>
          <w:rPr/>
          <w:t xml:space="preserve"> </w:t>
        </w:r>
      </w:ins>
      <w:del w:id="6934" w:author="ERCOT " w:date="2005-01-10T14:22:00Z">
        <w:r>
          <w:rPr/>
          <w:delText xml:space="preserve"> REP.</w:delText>
        </w:r>
      </w:del>
      <w:ins w:id="6935" w:author="ERCOT " w:date="2005-01-10T14:22:00Z">
        <w:r>
          <w:rPr/>
          <w:t xml:space="preserve">CR. </w:t>
        </w:r>
      </w:ins>
    </w:p>
    <w:p>
      <w:pPr>
        <w:pStyle w:val="H3"/>
        <w:numPr>
          <w:ilvl w:val="0"/>
          <w:numId w:val="0"/>
        </w:numPr>
        <w:ind w:left="0" w:hanging="0"/>
        <w:rPr/>
      </w:pPr>
      <w:r>
        <w:rPr/>
        <w:t>7.</w:t>
      </w:r>
      <w:ins w:id="6936" w:author="RMGRR 020" w:date="2005-03-16T14:24:00Z">
        <w:r>
          <w:rPr/>
          <w:t>5</w:t>
        </w:r>
      </w:ins>
      <w:del w:id="6937" w:author="RMGRR 020" w:date="2005-03-16T14:24:00Z">
        <w:r>
          <w:rPr/>
          <w:delText>1</w:delText>
        </w:r>
      </w:del>
      <w:r>
        <w:rPr/>
        <w:t>.</w:t>
      </w:r>
      <w:ins w:id="6938" w:author="RMGRR 020" w:date="2005-03-16T14:24:00Z">
        <w:r>
          <w:rPr/>
          <w:t>1</w:t>
        </w:r>
      </w:ins>
      <w:del w:id="6939" w:author="RMGRR 020" w:date="2005-03-16T14:24:00Z">
        <w:r>
          <w:rPr/>
          <w:delText>3</w:delText>
        </w:r>
      </w:del>
      <w:r>
        <w:rPr/>
        <w:t>.</w:t>
      </w:r>
      <w:ins w:id="6940" w:author="jfrederick" w:date="2005-01-05T10:23:00Z">
        <w:r>
          <w:rPr/>
          <w:t>5</w:t>
        </w:r>
      </w:ins>
      <w:del w:id="6941" w:author="jfrederick" w:date="2005-01-05T10:23:00Z">
        <w:r>
          <w:rPr/>
          <w:delText>6</w:delText>
        </w:r>
      </w:del>
      <w:r>
        <w:rPr/>
        <w:tab/>
      </w:r>
      <w:ins w:id="6942" w:author="RMGRR 020" w:date="2005-03-16T14:25:00Z">
        <w:r>
          <w:rPr/>
          <w:tab/>
        </w:r>
      </w:ins>
      <w:r>
        <w:rPr/>
        <w:t>File Naming</w:t>
      </w:r>
    </w:p>
    <w:p>
      <w:pPr>
        <w:pStyle w:val="TextBody"/>
        <w:rPr/>
      </w:pPr>
      <w:r>
        <w:rPr/>
        <w:t xml:space="preserve">The </w:t>
      </w:r>
      <w:del w:id="6943" w:author="Shari Heino" w:date="2005-01-11T10:54:00Z">
        <w:r>
          <w:rPr/>
          <w:delText xml:space="preserve">File </w:delText>
        </w:r>
      </w:del>
      <w:ins w:id="6944" w:author="Shari Heino" w:date="2005-01-11T10:54:00Z">
        <w:r>
          <w:rPr/>
          <w:t xml:space="preserve">file </w:t>
        </w:r>
      </w:ins>
      <w:r>
        <w:rPr/>
        <w:t>naming convention</w:t>
      </w:r>
      <w:del w:id="6945" w:author="ERCOT " w:date="2005-01-06T14:27:00Z">
        <w:r>
          <w:rPr/>
          <w:delText xml:space="preserve"> </w:delText>
        </w:r>
      </w:del>
      <w:ins w:id="6946" w:author="Shari Heino" w:date="2005-01-11T10:55:00Z">
        <w:r>
          <w:rPr/>
          <w:t xml:space="preserve"> </w:t>
        </w:r>
      </w:ins>
      <w:r>
        <w:rPr/>
        <w:t xml:space="preserve">is: REPName_Date.csv (ex. GreenMountain20020925.csv or First_Choice_Power_20020925.csv). Note </w:t>
      </w:r>
      <w:ins w:id="6947" w:author="Shari Heino" w:date="2005-01-11T10:55:00Z">
        <w:r>
          <w:rPr/>
          <w:t xml:space="preserve">that </w:t>
        </w:r>
      </w:ins>
      <w:r>
        <w:rPr/>
        <w:t xml:space="preserve">the .csv extension </w:t>
      </w:r>
      <w:del w:id="6948" w:author="ERCOT " w:date="2005-01-06T14:09:00Z">
        <w:r>
          <w:rPr/>
          <w:delText xml:space="preserve">this </w:delText>
        </w:r>
      </w:del>
      <w:r>
        <w:rPr/>
        <w:t xml:space="preserve">is the valid extension for the </w:t>
      </w:r>
      <w:ins w:id="6949" w:author="ERCOT " w:date="2005-01-10T14:22:00Z">
        <w:r>
          <w:rPr/>
          <w:t xml:space="preserve">transfer </w:t>
        </w:r>
      </w:ins>
      <w:ins w:id="6950" w:author="dzake" w:date="2005-01-14T09:21:00Z">
        <w:r>
          <w:rPr/>
          <w:t>f</w:t>
        </w:r>
      </w:ins>
      <w:del w:id="6951" w:author="ERCOT " w:date="2005-01-06T14:09:00Z">
        <w:r>
          <w:rPr/>
          <w:delText>workaround f</w:delText>
        </w:r>
      </w:del>
      <w:r>
        <w:rPr/>
        <w:t>iles.</w:t>
      </w:r>
    </w:p>
    <w:p>
      <w:pPr>
        <w:pStyle w:val="H3"/>
        <w:numPr>
          <w:ilvl w:val="0"/>
          <w:numId w:val="0"/>
        </w:numPr>
        <w:ind w:left="0" w:hanging="0"/>
        <w:rPr/>
      </w:pPr>
      <w:r>
        <w:rPr/>
        <w:t>7.</w:t>
      </w:r>
      <w:ins w:id="6952" w:author="RMGRR 020" w:date="2005-03-16T14:25:00Z">
        <w:r>
          <w:rPr/>
          <w:t>5</w:t>
        </w:r>
      </w:ins>
      <w:del w:id="6953" w:author="RMGRR 020" w:date="2005-03-16T14:25:00Z">
        <w:r>
          <w:rPr/>
          <w:delText>1</w:delText>
        </w:r>
      </w:del>
      <w:r>
        <w:rPr/>
        <w:t>.</w:t>
      </w:r>
      <w:del w:id="6954" w:author="RMGRR 020" w:date="2005-03-16T14:25:00Z">
        <w:r>
          <w:rPr/>
          <w:delText>3</w:delText>
        </w:r>
      </w:del>
      <w:ins w:id="6955" w:author="RMGRR 020" w:date="2005-03-16T14:25:00Z">
        <w:r>
          <w:rPr/>
          <w:t>1</w:t>
        </w:r>
      </w:ins>
      <w:r>
        <w:rPr/>
        <w:t>.</w:t>
      </w:r>
      <w:ins w:id="6956" w:author="jfrederick" w:date="2005-01-05T10:24:00Z">
        <w:r>
          <w:rPr/>
          <w:t>6</w:t>
        </w:r>
      </w:ins>
      <w:del w:id="6957" w:author="jfrederick" w:date="2005-01-05T10:24:00Z">
        <w:r>
          <w:rPr/>
          <w:delText>7</w:delText>
        </w:r>
      </w:del>
      <w:r>
        <w:rPr/>
        <w:tab/>
      </w:r>
      <w:ins w:id="6958" w:author="RMGRR 020" w:date="2005-03-16T14:25:00Z">
        <w:r>
          <w:rPr/>
          <w:tab/>
        </w:r>
      </w:ins>
      <w:r>
        <w:rPr/>
        <w:t>Processing Timing</w:t>
      </w:r>
    </w:p>
    <w:p>
      <w:pPr>
        <w:pStyle w:val="TextBody"/>
        <w:rPr>
          <w:ins w:id="7006" w:author="dzake" w:date="2005-01-14T09:22:00Z"/>
        </w:rPr>
      </w:pPr>
      <w:ins w:id="6959" w:author="ERCOT " w:date="2005-01-10T14:25:00Z">
        <w:r>
          <w:rPr/>
          <w:t xml:space="preserve">Transfer </w:t>
        </w:r>
      </w:ins>
      <w:del w:id="6960" w:author="ERCOT " w:date="2005-01-06T14:10:00Z">
        <w:r>
          <w:rPr/>
          <w:delText xml:space="preserve">Workaround </w:delText>
        </w:r>
      </w:del>
      <w:ins w:id="6961" w:author="ERCOT " w:date="2005-01-06T14:10:00Z">
        <w:del w:id="6962" w:author="Shari Heino" w:date="2005-01-11T10:55:00Z">
          <w:r>
            <w:rPr/>
            <w:delText>F</w:delText>
          </w:r>
        </w:del>
      </w:ins>
      <w:ins w:id="6963" w:author="Shari Heino" w:date="2005-01-11T10:55:00Z">
        <w:r>
          <w:rPr/>
          <w:t>f</w:t>
        </w:r>
      </w:ins>
      <w:del w:id="6964" w:author="ERCOT " w:date="2005-01-06T14:10:00Z">
        <w:r>
          <w:rPr/>
          <w:delText>f</w:delText>
        </w:r>
      </w:del>
      <w:r>
        <w:rPr/>
        <w:t xml:space="preserve">iles received by the POLR </w:t>
      </w:r>
      <w:del w:id="6965" w:author="ERCOT " w:date="2005-01-06T14:11:00Z">
        <w:r>
          <w:rPr/>
          <w:delText xml:space="preserve">prior </w:delText>
        </w:r>
      </w:del>
      <w:ins w:id="6966" w:author="ERCOT " w:date="2005-01-06T14:11:00Z">
        <w:r>
          <w:rPr/>
          <w:t xml:space="preserve">before </w:t>
        </w:r>
      </w:ins>
      <w:del w:id="6967" w:author="ERCOT " w:date="2005-01-06T14:11:00Z">
        <w:r>
          <w:rPr/>
          <w:delText xml:space="preserve">to </w:delText>
        </w:r>
      </w:del>
      <w:r>
        <w:rPr/>
        <w:t xml:space="preserve">noon on a Business </w:t>
      </w:r>
      <w:del w:id="6968" w:author="Shari Heino" w:date="2005-01-11T10:55:00Z">
        <w:r>
          <w:rPr/>
          <w:delText xml:space="preserve">day </w:delText>
        </w:r>
      </w:del>
      <w:ins w:id="6969" w:author="Shari Heino" w:date="2005-01-11T10:55:00Z">
        <w:r>
          <w:rPr/>
          <w:t xml:space="preserve">Day </w:t>
        </w:r>
      </w:ins>
      <w:r>
        <w:rPr/>
        <w:t xml:space="preserve">are processed no later than the end of the next Business </w:t>
      </w:r>
      <w:del w:id="6970" w:author="Shari Heino" w:date="2005-01-11T10:55:00Z">
        <w:r>
          <w:rPr/>
          <w:delText>day</w:delText>
        </w:r>
      </w:del>
      <w:ins w:id="6971" w:author="Shari Heino" w:date="2005-01-11T10:55:00Z">
        <w:r>
          <w:rPr/>
          <w:t>Day</w:t>
        </w:r>
      </w:ins>
      <w:ins w:id="6972" w:author="ERCOT " w:date="2005-01-06T14:11:00Z">
        <w:r>
          <w:rPr/>
          <w:t xml:space="preserve">, with the exception of </w:t>
        </w:r>
      </w:ins>
      <w:ins w:id="6973" w:author="ERCOT " w:date="2005-01-06T14:20:00Z">
        <w:del w:id="6974" w:author="Shari Heino" w:date="2005-01-11T10:56:00Z">
          <w:r>
            <w:rPr/>
            <w:delText>the</w:delText>
          </w:r>
        </w:del>
      </w:ins>
      <w:ins w:id="6975" w:author="Shari Heino" w:date="2005-01-11T10:56:00Z">
        <w:r>
          <w:rPr/>
          <w:t>a</w:t>
        </w:r>
      </w:ins>
      <w:ins w:id="6976" w:author="ERCOT " w:date="2005-01-06T14:20:00Z">
        <w:r>
          <w:rPr/>
          <w:t xml:space="preserve"> POLR</w:t>
        </w:r>
      </w:ins>
      <w:ins w:id="6977" w:author="ERCOT " w:date="2005-01-06T14:11:00Z">
        <w:r>
          <w:rPr/>
          <w:t xml:space="preserve"> receiving a high volume of files</w:t>
        </w:r>
      </w:ins>
      <w:ins w:id="6978" w:author="Shari Heino" w:date="2005-01-11T10:56:00Z">
        <w:r>
          <w:rPr/>
          <w:t>,</w:t>
        </w:r>
      </w:ins>
      <w:ins w:id="6979" w:author="ERCOT " w:date="2005-01-06T14:11:00Z">
        <w:del w:id="6980" w:author="Shari Heino" w:date="2005-01-11T10:55:00Z">
          <w:r>
            <w:rPr/>
            <w:delText xml:space="preserve"> </w:delText>
          </w:r>
        </w:del>
      </w:ins>
      <w:ins w:id="6981" w:author="ERCOT " w:date="2005-01-06T15:14:00Z">
        <w:del w:id="6982" w:author="Shari Heino" w:date="2005-01-11T10:56:00Z">
          <w:r>
            <w:rPr/>
            <w:delText xml:space="preserve">related issues </w:delText>
          </w:r>
        </w:del>
      </w:ins>
      <w:ins w:id="6983" w:author="Shari Heino" w:date="2005-01-11T10:56:00Z">
        <w:r>
          <w:rPr/>
          <w:t xml:space="preserve"> </w:t>
        </w:r>
      </w:ins>
      <w:ins w:id="6984" w:author="ERCOT " w:date="2005-01-06T14:29:00Z">
        <w:r>
          <w:rPr/>
          <w:t>which can</w:t>
        </w:r>
      </w:ins>
      <w:ins w:id="6985" w:author="ERCOT " w:date="2005-01-06T14:20:00Z">
        <w:r>
          <w:rPr/>
          <w:t xml:space="preserve"> </w:t>
        </w:r>
      </w:ins>
      <w:ins w:id="6986" w:author="ERCOT " w:date="2005-01-06T14:29:00Z">
        <w:r>
          <w:rPr/>
          <w:t>delay</w:t>
        </w:r>
      </w:ins>
      <w:ins w:id="6987" w:author="ERCOT " w:date="2005-01-06T14:11:00Z">
        <w:r>
          <w:rPr/>
          <w:t xml:space="preserve"> processing time</w:t>
        </w:r>
      </w:ins>
      <w:ins w:id="6988" w:author="ERCOT " w:date="2005-01-06T14:36:00Z">
        <w:r>
          <w:rPr/>
          <w:t xml:space="preserve">. </w:t>
        </w:r>
      </w:ins>
      <w:r>
        <w:rPr/>
        <w:t xml:space="preserve"> </w:t>
      </w:r>
      <w:del w:id="6989" w:author="ERCOT " w:date="2005-01-06T14:13:00Z">
        <w:r>
          <w:rPr/>
          <w:delText xml:space="preserve">unless the volume doesn’t allow for it, </w:delText>
        </w:r>
      </w:del>
      <w:ins w:id="6990" w:author="ERCOT " w:date="2005-01-06T14:13:00Z">
        <w:r>
          <w:rPr/>
          <w:t>I</w:t>
        </w:r>
      </w:ins>
      <w:del w:id="6991" w:author="ERCOT " w:date="2005-01-06T14:13:00Z">
        <w:r>
          <w:rPr/>
          <w:delText>i</w:delText>
        </w:r>
      </w:del>
      <w:r>
        <w:rPr/>
        <w:t xml:space="preserve">n </w:t>
      </w:r>
      <w:del w:id="6992" w:author="ERCOT " w:date="2005-01-06T14:21:00Z">
        <w:r>
          <w:rPr/>
          <w:delText xml:space="preserve">which </w:delText>
        </w:r>
      </w:del>
      <w:ins w:id="6993" w:author="ERCOT " w:date="2005-01-06T14:21:00Z">
        <w:r>
          <w:rPr/>
          <w:t xml:space="preserve">this </w:t>
        </w:r>
      </w:ins>
      <w:r>
        <w:rPr/>
        <w:t xml:space="preserve">case the POLR will notify the submitting </w:t>
      </w:r>
      <w:del w:id="6994" w:author="ERCOT " w:date="2005-01-11T14:00:00Z">
        <w:r>
          <w:rPr/>
          <w:delText xml:space="preserve">REP </w:delText>
        </w:r>
      </w:del>
      <w:ins w:id="6995" w:author="ERCOT " w:date="2005-01-11T14:00:00Z">
        <w:r>
          <w:rPr/>
          <w:t>CR</w:t>
        </w:r>
      </w:ins>
      <w:ins w:id="6996" w:author="dzake" w:date="2005-01-14T09:22:00Z">
        <w:r>
          <w:rPr/>
          <w:t xml:space="preserve"> </w:t>
        </w:r>
      </w:ins>
      <w:r>
        <w:rPr/>
        <w:t xml:space="preserve">of the delay.  </w:t>
      </w:r>
      <w:del w:id="6997" w:author="ERCOT " w:date="2005-01-06T14:22:00Z">
        <w:r>
          <w:rPr/>
          <w:delText xml:space="preserve">Workaround </w:delText>
        </w:r>
      </w:del>
      <w:ins w:id="6998" w:author="ERCOT " w:date="2005-01-06T14:22:00Z">
        <w:r>
          <w:rPr/>
          <w:t>F</w:t>
        </w:r>
      </w:ins>
      <w:del w:id="6999" w:author="ERCOT " w:date="2005-01-06T14:22:00Z">
        <w:r>
          <w:rPr/>
          <w:delText>f</w:delText>
        </w:r>
      </w:del>
      <w:r>
        <w:rPr/>
        <w:t xml:space="preserve">iles received after noon on a Business </w:t>
      </w:r>
      <w:del w:id="7000" w:author="Shari Heino" w:date="2005-01-11T10:56:00Z">
        <w:r>
          <w:rPr/>
          <w:delText xml:space="preserve">day </w:delText>
        </w:r>
      </w:del>
      <w:ins w:id="7001" w:author="Shari Heino" w:date="2005-01-11T10:56:00Z">
        <w:r>
          <w:rPr/>
          <w:t xml:space="preserve">Day </w:t>
        </w:r>
      </w:ins>
      <w:r>
        <w:rPr/>
        <w:t xml:space="preserve">or anytime on a non-Business </w:t>
      </w:r>
      <w:del w:id="7002" w:author="Shari Heino" w:date="2005-01-11T10:56:00Z">
        <w:r>
          <w:rPr/>
          <w:delText xml:space="preserve">day </w:delText>
        </w:r>
      </w:del>
      <w:ins w:id="7003" w:author="Shari Heino" w:date="2005-01-11T10:56:00Z">
        <w:r>
          <w:rPr/>
          <w:t xml:space="preserve">Day </w:t>
        </w:r>
      </w:ins>
      <w:r>
        <w:rPr/>
        <w:t xml:space="preserve">are treated as if they were received on the next Business </w:t>
      </w:r>
      <w:del w:id="7004" w:author="Shari Heino" w:date="2005-01-11T10:56:00Z">
        <w:r>
          <w:rPr/>
          <w:delText>day</w:delText>
        </w:r>
      </w:del>
      <w:ins w:id="7005" w:author="Shari Heino" w:date="2005-01-11T10:56:00Z">
        <w:r>
          <w:rPr/>
          <w:t>Day</w:t>
        </w:r>
      </w:ins>
      <w:r>
        <w:rPr/>
        <w:t>.</w:t>
      </w:r>
    </w:p>
    <w:p>
      <w:pPr>
        <w:pStyle w:val="TextBody"/>
        <w:rPr/>
      </w:pPr>
      <w:r>
        <w:rPr/>
      </w:r>
    </w:p>
    <w:p>
      <w:pPr>
        <w:pStyle w:val="TextBody"/>
        <w:rPr>
          <w:del w:id="7011" w:author="ERCOT " w:date="2005-01-11T13:59:00Z"/>
        </w:rPr>
      </w:pPr>
      <w:del w:id="7007" w:author="ERCOT " w:date="2005-01-11T13:59:00Z">
        <w:r>
          <w:rPr/>
          <w:delText>7.1.3.</w:delText>
        </w:r>
      </w:del>
      <w:ins w:id="7008" w:author="jfrederick" w:date="2005-01-05T10:24:00Z">
        <w:del w:id="7009" w:author="ERCOT " w:date="2005-01-11T13:59:00Z">
          <w:r>
            <w:rPr/>
            <w:delText>7</w:delText>
          </w:r>
        </w:del>
      </w:ins>
      <w:del w:id="7010" w:author="ERCOT " w:date="2005-01-11T13:59:00Z">
        <w:r>
          <w:rPr/>
          <w:delText>8</w:delText>
          <w:tab/>
          <w:delText>Off-Cycle Reads</w:delText>
        </w:r>
      </w:del>
    </w:p>
    <w:p>
      <w:pPr>
        <w:pStyle w:val="TextBody"/>
        <w:rPr/>
      </w:pPr>
      <w:del w:id="7012" w:author="ERCOT " w:date="2005-01-06T14:24:00Z">
        <w:r>
          <w:rPr/>
          <w:delText xml:space="preserve">With </w:delText>
        </w:r>
      </w:del>
      <w:ins w:id="7013" w:author="Shari Heino" w:date="2005-01-11T10:57:00Z">
        <w:r>
          <w:rPr/>
          <w:t>I</w:t>
        </w:r>
      </w:ins>
      <w:ins w:id="7014" w:author="jfrederick" w:date="2005-01-11T15:06:00Z">
        <w:r>
          <w:rPr/>
          <w:t>n</w:t>
        </w:r>
      </w:ins>
      <w:ins w:id="7015" w:author="Shari Heino" w:date="2005-01-11T10:57:00Z">
        <w:r>
          <w:rPr/>
          <w:t xml:space="preserve"> accordance with </w:t>
        </w:r>
      </w:ins>
      <w:r>
        <w:rPr/>
        <w:t xml:space="preserve">the process timing established (above) and the </w:t>
      </w:r>
      <w:del w:id="7016" w:author="Shari Heino" w:date="2005-01-11T10:57:00Z">
        <w:r>
          <w:rPr/>
          <w:delText xml:space="preserve">protocol </w:delText>
        </w:r>
      </w:del>
      <w:ins w:id="7017" w:author="Shari Heino" w:date="2005-01-11T10:57:00Z">
        <w:r>
          <w:rPr/>
          <w:t xml:space="preserve">Protocol </w:t>
        </w:r>
      </w:ins>
      <w:r>
        <w:rPr/>
        <w:t xml:space="preserve">timing of a waived switch, </w:t>
      </w:r>
      <w:ins w:id="7018" w:author="Shari Heino" w:date="2005-01-11T10:58:00Z">
        <w:r>
          <w:rPr/>
          <w:t xml:space="preserve">at a minimum, </w:t>
        </w:r>
      </w:ins>
      <w:r>
        <w:rPr/>
        <w:t xml:space="preserve">a submitting </w:t>
      </w:r>
      <w:del w:id="7019" w:author="ERCOT " w:date="2005-01-10T14:55:00Z">
        <w:r>
          <w:rPr/>
          <w:delText>REP</w:delText>
        </w:r>
      </w:del>
      <w:ins w:id="7020" w:author="ERCOT " w:date="2005-01-10T14:55:00Z">
        <w:r>
          <w:rPr/>
          <w:t>CR</w:t>
        </w:r>
      </w:ins>
      <w:r>
        <w:rPr/>
        <w:t xml:space="preserve"> should allow 8 Business </w:t>
      </w:r>
      <w:del w:id="7021" w:author="Shari Heino" w:date="2005-01-11T10:57:00Z">
        <w:r>
          <w:rPr/>
          <w:delText xml:space="preserve">days </w:delText>
        </w:r>
      </w:del>
      <w:ins w:id="7022" w:author="Shari Heino" w:date="2005-01-11T10:57:00Z">
        <w:r>
          <w:rPr/>
          <w:t xml:space="preserve">Days </w:t>
        </w:r>
      </w:ins>
      <w:r>
        <w:rPr/>
        <w:t xml:space="preserve">(counting the Business </w:t>
      </w:r>
      <w:del w:id="7023" w:author="Shari Heino" w:date="2005-01-11T10:57:00Z">
        <w:r>
          <w:rPr/>
          <w:delText xml:space="preserve">day </w:delText>
        </w:r>
      </w:del>
      <w:ins w:id="7024" w:author="Shari Heino" w:date="2005-01-11T10:57:00Z">
        <w:r>
          <w:rPr/>
          <w:t xml:space="preserve">Day </w:t>
        </w:r>
      </w:ins>
      <w:r>
        <w:rPr/>
        <w:t xml:space="preserve">the </w:t>
      </w:r>
      <w:del w:id="7025" w:author="ERCOT " w:date="2005-01-06T14:24:00Z">
        <w:r>
          <w:rPr/>
          <w:delText xml:space="preserve">workaround </w:delText>
        </w:r>
      </w:del>
      <w:r>
        <w:rPr/>
        <w:t xml:space="preserve">file is sent to the POLR) for files sent </w:t>
      </w:r>
      <w:del w:id="7026" w:author="ERCOT " w:date="2005-01-06T14:25:00Z">
        <w:r>
          <w:rPr/>
          <w:delText xml:space="preserve">prior to </w:delText>
        </w:r>
      </w:del>
      <w:ins w:id="7027" w:author="ERCOT " w:date="2005-01-06T14:25:00Z">
        <w:r>
          <w:rPr/>
          <w:t xml:space="preserve">before </w:t>
        </w:r>
      </w:ins>
      <w:r>
        <w:rPr/>
        <w:t xml:space="preserve">noon on a Business </w:t>
      </w:r>
      <w:del w:id="7028" w:author="Shari Heino" w:date="2005-01-11T10:57:00Z">
        <w:r>
          <w:rPr/>
          <w:delText xml:space="preserve">day </w:delText>
        </w:r>
      </w:del>
      <w:ins w:id="7029" w:author="Shari Heino" w:date="2005-01-11T10:57:00Z">
        <w:r>
          <w:rPr/>
          <w:t xml:space="preserve">Day </w:t>
        </w:r>
      </w:ins>
      <w:r>
        <w:rPr/>
        <w:t xml:space="preserve">and 9 Business </w:t>
      </w:r>
      <w:del w:id="7030" w:author="Shari Heino" w:date="2005-01-11T10:57:00Z">
        <w:r>
          <w:rPr/>
          <w:delText xml:space="preserve">days </w:delText>
        </w:r>
      </w:del>
      <w:ins w:id="7031" w:author="Shari Heino" w:date="2005-01-11T10:57:00Z">
        <w:r>
          <w:rPr/>
          <w:t xml:space="preserve">Days </w:t>
        </w:r>
      </w:ins>
      <w:r>
        <w:rPr/>
        <w:t xml:space="preserve">for a file sent after noon on a Business </w:t>
      </w:r>
      <w:del w:id="7032" w:author="Shari Heino" w:date="2005-01-11T10:57:00Z">
        <w:r>
          <w:rPr/>
          <w:delText xml:space="preserve">day </w:delText>
        </w:r>
      </w:del>
      <w:ins w:id="7033" w:author="Shari Heino" w:date="2005-01-11T10:57:00Z">
        <w:r>
          <w:rPr/>
          <w:t xml:space="preserve">Day </w:t>
        </w:r>
      </w:ins>
      <w:r>
        <w:rPr/>
        <w:t xml:space="preserve">or anytime on a non-Business </w:t>
      </w:r>
      <w:del w:id="7034" w:author="Shari Heino" w:date="2005-01-11T10:57:00Z">
        <w:r>
          <w:rPr/>
          <w:delText xml:space="preserve">day </w:delText>
        </w:r>
      </w:del>
      <w:ins w:id="7035" w:author="Shari Heino" w:date="2005-01-11T10:57:00Z">
        <w:r>
          <w:rPr/>
          <w:t>Day</w:t>
        </w:r>
      </w:ins>
      <w:del w:id="7036" w:author="Shari Heino" w:date="2005-01-11T10:58:00Z">
        <w:r>
          <w:rPr/>
          <w:delText>at a minimum</w:delText>
        </w:r>
      </w:del>
      <w:r>
        <w:rPr/>
        <w:t>.</w:t>
      </w:r>
    </w:p>
    <w:p>
      <w:pPr>
        <w:pStyle w:val="H3"/>
        <w:numPr>
          <w:ilvl w:val="0"/>
          <w:numId w:val="0"/>
        </w:numPr>
        <w:ind w:left="0" w:hanging="0"/>
        <w:rPr/>
      </w:pPr>
      <w:r>
        <w:rPr/>
        <w:t>7.</w:t>
      </w:r>
      <w:ins w:id="7037" w:author="RMGRR 020" w:date="2005-03-16T14:25:00Z">
        <w:r>
          <w:rPr/>
          <w:t>5</w:t>
        </w:r>
      </w:ins>
      <w:del w:id="7038" w:author="RMGRR 020" w:date="2005-03-16T14:25:00Z">
        <w:r>
          <w:rPr/>
          <w:delText>1</w:delText>
        </w:r>
      </w:del>
      <w:r>
        <w:rPr/>
        <w:t>.</w:t>
      </w:r>
      <w:ins w:id="7039" w:author="RMGRR 020" w:date="2005-03-16T14:25:00Z">
        <w:r>
          <w:rPr/>
          <w:t>1</w:t>
        </w:r>
      </w:ins>
      <w:del w:id="7040" w:author="RMGRR 020" w:date="2005-03-16T14:25:00Z">
        <w:r>
          <w:rPr/>
          <w:delText>3</w:delText>
        </w:r>
      </w:del>
      <w:r>
        <w:rPr/>
        <w:t>.</w:t>
      </w:r>
      <w:ins w:id="7041" w:author="ERCOT " w:date="2005-01-11T13:59:00Z">
        <w:r>
          <w:rPr/>
          <w:t>7</w:t>
        </w:r>
      </w:ins>
      <w:ins w:id="7042" w:author="jfrederick" w:date="2005-01-05T10:24:00Z">
        <w:del w:id="7043" w:author="ERCOT " w:date="2005-01-11T13:59:00Z">
          <w:r>
            <w:rPr/>
            <w:delText>8</w:delText>
          </w:r>
        </w:del>
      </w:ins>
      <w:del w:id="7044" w:author="jfrederick" w:date="2005-01-05T10:24:00Z">
        <w:r>
          <w:rPr/>
          <w:delText>9</w:delText>
        </w:r>
      </w:del>
      <w:r>
        <w:rPr/>
        <w:tab/>
      </w:r>
      <w:del w:id="7045" w:author="ERCOT " w:date="2005-01-10T14:23:00Z">
        <w:r>
          <w:rPr/>
          <w:delText xml:space="preserve">Handling </w:delText>
        </w:r>
      </w:del>
      <w:r>
        <w:rPr/>
        <w:t>Charges Associated with Off-Cycle</w:t>
      </w:r>
      <w:del w:id="7046" w:author="ERCOT " w:date="2005-01-10T14:56:00Z">
        <w:r>
          <w:rPr/>
          <w:delText xml:space="preserve"> Drops</w:delText>
        </w:r>
      </w:del>
      <w:ins w:id="7047" w:author="ERCOT " w:date="2005-01-10T14:56:00Z">
        <w:r>
          <w:rPr/>
          <w:t xml:space="preserve"> Transfers</w:t>
        </w:r>
      </w:ins>
    </w:p>
    <w:p>
      <w:pPr>
        <w:pStyle w:val="TextBody"/>
        <w:rPr/>
      </w:pPr>
      <w:r>
        <w:rPr/>
        <w:t xml:space="preserve">When a POLR is charged a tariff </w:t>
      </w:r>
      <w:ins w:id="7048" w:author="Shari Heino" w:date="2005-01-11T10:58:00Z">
        <w:r>
          <w:rPr/>
          <w:t xml:space="preserve">fee </w:t>
        </w:r>
      </w:ins>
      <w:r>
        <w:rPr/>
        <w:t>by a TDSP for an off-cycle drop from another</w:t>
      </w:r>
      <w:ins w:id="7049" w:author="dzake" w:date="2005-01-14T09:23:00Z">
        <w:r>
          <w:rPr/>
          <w:t xml:space="preserve"> </w:t>
        </w:r>
      </w:ins>
      <w:del w:id="7050" w:author="ERCOT " w:date="2005-01-11T14:00:00Z">
        <w:r>
          <w:rPr/>
          <w:delText xml:space="preserve"> REP</w:delText>
        </w:r>
      </w:del>
      <w:ins w:id="7051" w:author="ERCOT " w:date="2005-01-11T14:00:00Z">
        <w:r>
          <w:rPr/>
          <w:t>CR</w:t>
        </w:r>
      </w:ins>
      <w:r>
        <w:rPr/>
        <w:t>, the POLR and submitting</w:t>
      </w:r>
      <w:ins w:id="7052" w:author="dzake" w:date="2005-01-14T09:23:00Z">
        <w:r>
          <w:rPr/>
          <w:t xml:space="preserve"> </w:t>
        </w:r>
      </w:ins>
      <w:del w:id="7053" w:author="ERCOT " w:date="2005-01-11T14:00:00Z">
        <w:r>
          <w:rPr/>
          <w:delText xml:space="preserve"> REP</w:delText>
        </w:r>
      </w:del>
      <w:ins w:id="7054" w:author="ERCOT " w:date="2005-01-11T14:00:00Z">
        <w:r>
          <w:rPr/>
          <w:t>CR</w:t>
        </w:r>
      </w:ins>
      <w:r>
        <w:rPr/>
        <w:t xml:space="preserve"> will mutually establish a method for reconciling those charges between them</w:t>
      </w:r>
      <w:ins w:id="7055" w:author="ERCOT " w:date="2005-01-06T15:12:00Z">
        <w:r>
          <w:rPr/>
          <w:t>selves</w:t>
        </w:r>
      </w:ins>
      <w:r>
        <w:rPr/>
        <w:t>.</w:t>
      </w:r>
    </w:p>
    <w:p>
      <w:pPr>
        <w:pStyle w:val="H3"/>
        <w:numPr>
          <w:ilvl w:val="0"/>
          <w:numId w:val="0"/>
        </w:numPr>
        <w:ind w:left="0" w:hanging="0"/>
        <w:rPr/>
      </w:pPr>
      <w:r>
        <w:rPr/>
        <w:t>7.</w:t>
      </w:r>
      <w:ins w:id="7056" w:author="RMGRR 020" w:date="2005-03-16T14:25:00Z">
        <w:r>
          <w:rPr/>
          <w:t>5</w:t>
        </w:r>
      </w:ins>
      <w:del w:id="7057" w:author="RMGRR 020" w:date="2005-03-16T14:25:00Z">
        <w:r>
          <w:rPr/>
          <w:delText>1</w:delText>
        </w:r>
      </w:del>
      <w:r>
        <w:rPr/>
        <w:t>.</w:t>
      </w:r>
      <w:ins w:id="7058" w:author="RMGRR 020" w:date="2005-03-16T14:26:00Z">
        <w:r>
          <w:rPr/>
          <w:t>1</w:t>
        </w:r>
      </w:ins>
      <w:del w:id="7059" w:author="RMGRR 020" w:date="2005-03-16T14:26:00Z">
        <w:r>
          <w:rPr/>
          <w:delText>3</w:delText>
        </w:r>
      </w:del>
      <w:r>
        <w:rPr/>
        <w:t>.</w:t>
      </w:r>
      <w:ins w:id="7060" w:author="ERCOT " w:date="2005-01-11T13:59:00Z">
        <w:r>
          <w:rPr/>
          <w:t>8</w:t>
        </w:r>
      </w:ins>
      <w:ins w:id="7061" w:author="dzake" w:date="2005-01-14T09:25:00Z">
        <w:r>
          <w:rPr/>
          <w:tab/>
        </w:r>
      </w:ins>
      <w:del w:id="7062" w:author="ERCOT " w:date="2005-01-11T13:59:00Z">
        <w:r>
          <w:rPr/>
          <w:delText>10</w:delText>
        </w:r>
      </w:del>
      <w:del w:id="7063" w:author="jfrederick" w:date="2005-01-11T15:15:00Z">
        <w:r>
          <w:rPr/>
          <w:delText xml:space="preserve"> Handling </w:delText>
        </w:r>
      </w:del>
      <w:r>
        <w:rPr/>
        <w:t>Low Income Discount Customers</w:t>
      </w:r>
    </w:p>
    <w:p>
      <w:pPr>
        <w:pStyle w:val="TextBody"/>
        <w:rPr>
          <w:del w:id="7091" w:author="ERCOT " w:date="2005-01-10T14:57:00Z"/>
        </w:rPr>
      </w:pPr>
      <w:del w:id="7064" w:author="ERCOT " w:date="2005-01-06T14:39:00Z">
        <w:r>
          <w:rPr/>
          <w:delText>How to handle LIDA participants was discussed</w:delText>
        </w:r>
      </w:del>
      <w:del w:id="7065" w:author="ERCOT " w:date="2005-01-10T14:57:00Z">
        <w:r>
          <w:rPr/>
          <w:delText xml:space="preserve">.  Thought was given to </w:delText>
        </w:r>
      </w:del>
      <w:del w:id="7066" w:author="ERCOT " w:date="2005-01-06T14:40:00Z">
        <w:r>
          <w:rPr/>
          <w:delText xml:space="preserve">a </w:delText>
        </w:r>
      </w:del>
      <w:del w:id="7067" w:author="ERCOT " w:date="2005-01-10T14:57:00Z">
        <w:r>
          <w:rPr/>
          <w:delText xml:space="preserve">flag </w:delText>
        </w:r>
      </w:del>
      <w:del w:id="7068" w:author="ERCOT " w:date="2005-01-06T14:40:00Z">
        <w:r>
          <w:rPr/>
          <w:delText xml:space="preserve">in </w:delText>
        </w:r>
      </w:del>
      <w:del w:id="7069" w:author="ERCOT " w:date="2005-01-10T14:57:00Z">
        <w:r>
          <w:rPr/>
          <w:delText xml:space="preserve">the </w:delText>
        </w:r>
      </w:del>
      <w:del w:id="7070" w:author="ERCOT " w:date="2005-01-06T14:25:00Z">
        <w:r>
          <w:rPr/>
          <w:delText xml:space="preserve">workaround </w:delText>
        </w:r>
      </w:del>
      <w:del w:id="7071" w:author="ERCOT " w:date="2005-01-10T14:57:00Z">
        <w:r>
          <w:rPr/>
          <w:delText xml:space="preserve">file for customers that are enrolled in </w:delText>
        </w:r>
      </w:del>
      <w:del w:id="7072" w:author="ERCOT " w:date="2005-01-06T14:41:00Z">
        <w:r>
          <w:rPr/>
          <w:delText>this</w:delText>
        </w:r>
      </w:del>
      <w:del w:id="7073" w:author="ERCOT " w:date="2005-01-10T14:57:00Z">
        <w:r>
          <w:rPr/>
          <w:delText xml:space="preserve"> programdue to the possibility of a customer getting a bill </w:delText>
        </w:r>
      </w:del>
      <w:del w:id="7074" w:author="ERCOT " w:date="2005-01-06T14:42:00Z">
        <w:r>
          <w:rPr/>
          <w:delText>between</w:delText>
        </w:r>
      </w:del>
      <w:del w:id="7075" w:author="ERCOT " w:date="2005-01-10T14:57:00Z">
        <w:r>
          <w:rPr/>
          <w:delText xml:space="preserve"> </w:delText>
        </w:r>
      </w:del>
      <w:del w:id="7076" w:author="ERCOT " w:date="2005-01-06T15:01:00Z">
        <w:r>
          <w:rPr/>
          <w:delText xml:space="preserve">when </w:delText>
        </w:r>
      </w:del>
      <w:del w:id="7077" w:author="ERCOT " w:date="2005-01-10T14:57:00Z">
        <w:r>
          <w:rPr/>
          <w:delText xml:space="preserve">the POLR acquires the customer and </w:delText>
        </w:r>
      </w:del>
      <w:del w:id="7078" w:author="ERCOT " w:date="2005-01-06T15:06:00Z">
        <w:r>
          <w:rPr/>
          <w:delText xml:space="preserve">when </w:delText>
        </w:r>
      </w:del>
      <w:del w:id="7079" w:author="ERCOT " w:date="2005-01-10T14:57:00Z">
        <w:r>
          <w:rPr/>
          <w:delText>the POLR gets the updated list from LIDA.  The POLRs indicated that even with the flag, they would not be able to use the low-income rates for the customer without having them on the LIDA list; therefore, it was decided that adding this field would not add any value</w:delText>
        </w:r>
      </w:del>
      <w:del w:id="7080" w:author="dzake" w:date="2005-01-14T09:23:00Z">
        <w:r>
          <w:rPr/>
          <w:delText xml:space="preserve">.  </w:delText>
        </w:r>
      </w:del>
      <w:r>
        <w:rPr/>
        <w:t xml:space="preserve">POLRs and CRs will use their current process </w:t>
      </w:r>
      <w:del w:id="7081" w:author="ERCOT " w:date="2005-01-10T14:57:00Z">
        <w:r>
          <w:rPr/>
          <w:delText>of comparing their ESI ID to the list provided by LIDA.  If the ESI ID is on the LIDA list, they provide the lower rate</w:delText>
        </w:r>
      </w:del>
      <w:r>
        <w:rPr/>
        <w:t xml:space="preserve"> </w:t>
      </w:r>
      <w:ins w:id="7082" w:author="ERCOT " w:date="2005-01-10T14:57:00Z">
        <w:r>
          <w:rPr/>
          <w:t>for identifying</w:t>
        </w:r>
      </w:ins>
      <w:ins w:id="7083" w:author="ERCOT " w:date="2005-01-10T16:54:00Z">
        <w:r>
          <w:rPr/>
          <w:t xml:space="preserve"> customers that are eligible for </w:t>
        </w:r>
      </w:ins>
      <w:ins w:id="7084" w:author="dzake" w:date="2005-01-14T09:26:00Z">
        <w:r>
          <w:rPr/>
          <w:t xml:space="preserve">the LITE-UP </w:t>
        </w:r>
      </w:ins>
      <w:ins w:id="7085" w:author="ERCOT " w:date="2005-01-10T16:54:00Z">
        <w:r>
          <w:rPr/>
          <w:t>discount</w:t>
        </w:r>
      </w:ins>
      <w:ins w:id="7086" w:author="ERCOT " w:date="2005-01-10T16:54:00Z">
        <w:del w:id="7087" w:author="dzake" w:date="2005-01-14T09:26:00Z">
          <w:r>
            <w:rPr/>
            <w:delText xml:space="preserve"> rates</w:delText>
          </w:r>
        </w:del>
      </w:ins>
      <w:ins w:id="7088" w:author="ERCOT " w:date="2005-01-10T16:54:00Z">
        <w:r>
          <w:rPr/>
          <w:t xml:space="preserve">. </w:t>
        </w:r>
      </w:ins>
      <w:ins w:id="7089" w:author="ERCOT " w:date="2005-01-10T14:57:00Z">
        <w:r>
          <w:rPr/>
          <w:t xml:space="preserve"> </w:t>
        </w:r>
      </w:ins>
      <w:del w:id="7090" w:author="ERCOT " w:date="2005-01-10T14:57:00Z">
        <w:r>
          <w:rPr/>
          <w:delText xml:space="preserve"> </w:delText>
        </w:r>
      </w:del>
    </w:p>
    <w:p>
      <w:pPr>
        <w:pStyle w:val="TextBody"/>
        <w:rPr>
          <w:lang w:val="en-US" w:eastAsia="en-US"/>
        </w:rPr>
      </w:pPr>
      <w:r>
        <w:rPr>
          <w:lang w:val="en-US" w:eastAsia="en-US"/>
        </w:rPr>
      </w:r>
    </w:p>
    <w:p>
      <w:pPr>
        <w:pStyle w:val="TextBody"/>
        <w:rPr>
          <w:del w:id="7095" w:author="RMGRR 018" w:date="2005-03-16T13:45:00Z"/>
        </w:rPr>
      </w:pPr>
      <w:ins w:id="7092" w:author="dzake" w:date="2005-02-22T20:56:00Z">
        <w:del w:id="7093" w:author="RMGRR 018" w:date="2005-03-16T13:45:00Z">
          <w:r>
            <w:rPr/>
            <w:delText>[</w:delText>
          </w:r>
        </w:del>
      </w:ins>
      <w:del w:id="7094" w:author="RMGRR 018" w:date="2005-03-16T13:45:00Z">
        <w:r>
          <w:rPr/>
          <w:delText>Transfer to POLR Process</w:delText>
        </w:r>
      </w:del>
    </w:p>
    <w:p>
      <w:pPr>
        <w:pStyle w:val="TextBody"/>
        <w:widowControl/>
        <w:bidi w:val="0"/>
        <w:spacing w:before="0" w:after="240"/>
        <w:rPr>
          <w:del w:id="7102" w:author="RMGRR 018" w:date="2005-03-16T13:45:00Z"/>
        </w:rPr>
      </w:pPr>
      <w:del w:id="7096" w:author="RMGRR 018" w:date="2005-03-16T13:45:00Z">
        <w:r>
          <w:rPr>
            <w:i/>
          </w:rPr>
          <w:delText>The following details the workaround process that began on September 24</w:delText>
        </w:r>
      </w:del>
      <w:del w:id="7097" w:author="RMGRR 018" w:date="2005-03-16T13:45:00Z">
        <w:r>
          <w:rPr>
            <w:i/>
            <w:vertAlign w:val="superscript"/>
          </w:rPr>
          <w:delText>th</w:delText>
        </w:r>
      </w:del>
      <w:del w:id="7098" w:author="RMGRR 018" w:date="2005-03-16T13:45:00Z">
        <w:r>
          <w:rPr>
            <w:i/>
          </w:rPr>
          <w:delText>, 2002, the effective date</w:delText>
        </w:r>
      </w:del>
      <w:ins w:id="7099" w:author="ERCOT - Market Rules" w:date="2004-11-18T10:51:00Z">
        <w:del w:id="7100" w:author="RMGRR 018" w:date="2005-03-16T13:45:00Z">
          <w:r>
            <w:rPr>
              <w:i/>
            </w:rPr>
            <w:delText>Effective Date</w:delText>
          </w:r>
        </w:del>
      </w:ins>
      <w:del w:id="7101" w:author="RMGRR 018" w:date="2005-03-16T13:45:00Z">
        <w:r>
          <w:rPr>
            <w:i/>
          </w:rPr>
          <w:delText xml:space="preserve"> of the amended PUC Substantive Rule 25.43.  The Drop to POLR portion is currently still in effect.</w:delText>
        </w:r>
      </w:del>
    </w:p>
    <w:p>
      <w:pPr>
        <w:pStyle w:val="TextBody"/>
        <w:rPr>
          <w:del w:id="7110" w:author="RMGRR 018" w:date="2005-03-16T13:45:00Z"/>
        </w:rPr>
      </w:pPr>
      <w:del w:id="7103" w:author="RMGRR 018" w:date="2005-03-16T13:45:00Z">
        <w:r>
          <w:rPr/>
          <w:delText>7.1.3</w:delText>
        </w:r>
      </w:del>
      <w:ins w:id="7104" w:author="MR 012505" w:date="2005-01-26T08:27:00Z">
        <w:del w:id="7105" w:author="RMGRR 018" w:date="2005-03-16T13:45:00Z">
          <w:r>
            <w:rPr/>
            <w:delText>4</w:delText>
          </w:r>
        </w:del>
      </w:ins>
      <w:del w:id="7106" w:author="RMGRR 018" w:date="2005-03-16T13:45:00Z">
        <w:r>
          <w:rPr/>
          <w:delText>.1</w:delText>
        </w:r>
      </w:del>
      <w:ins w:id="7107" w:author="ERCOT - Market Rules" w:date="2004-11-22T13:41:00Z">
        <w:del w:id="7108" w:author="RMGRR 018" w:date="2005-03-16T13:45:00Z">
          <w:r>
            <w:rPr/>
            <w:tab/>
          </w:r>
        </w:del>
      </w:ins>
      <w:del w:id="7109" w:author="RMGRR 018" w:date="2005-03-16T13:45:00Z">
        <w:r>
          <w:rPr/>
          <w:tab/>
          <w:delText>Overview</w:delText>
        </w:r>
      </w:del>
    </w:p>
    <w:p>
      <w:pPr>
        <w:pStyle w:val="TextBody"/>
        <w:widowControl/>
        <w:bidi w:val="0"/>
        <w:spacing w:before="0" w:after="240"/>
        <w:rPr>
          <w:del w:id="7126" w:author="RMGRR 018" w:date="2005-03-16T13:45:00Z"/>
        </w:rPr>
      </w:pPr>
      <w:del w:id="7111" w:author="RMGRR 018" w:date="2005-03-16T13:45:00Z">
        <w:r>
          <w:rPr>
            <w:i/>
          </w:rPr>
          <w:delText>The workaround involves the sending of a file from the REP wishing to transfer a c</w:delText>
        </w:r>
      </w:del>
      <w:ins w:id="7112" w:author="ERCOT - Market Rules" w:date="2004-11-18T11:19:00Z">
        <w:del w:id="7113" w:author="RMGRR 018" w:date="2005-03-16T13:45:00Z">
          <w:r>
            <w:rPr>
              <w:i/>
            </w:rPr>
            <w:delText>C</w:delText>
          </w:r>
        </w:del>
      </w:ins>
      <w:del w:id="7114" w:author="RMGRR 018" w:date="2005-03-16T13:45:00Z">
        <w:r>
          <w:rPr>
            <w:i/>
          </w:rPr>
          <w:delText>ustomer, for reasons other than for non-pay, to the appropriate POLR for the TDSP territory and c</w:delText>
        </w:r>
      </w:del>
      <w:ins w:id="7115" w:author="ERCOT - Market Rules" w:date="2004-11-18T11:19:00Z">
        <w:del w:id="7116" w:author="RMGRR 018" w:date="2005-03-16T13:45:00Z">
          <w:r>
            <w:rPr>
              <w:i/>
            </w:rPr>
            <w:delText>C</w:delText>
          </w:r>
        </w:del>
      </w:ins>
      <w:del w:id="7117" w:author="RMGRR 018" w:date="2005-03-16T13:45:00Z">
        <w:r>
          <w:rPr>
            <w:i/>
          </w:rPr>
          <w:delText>ustomer type in which the ESI ID exists. This file will be used by the POLR to send a switch transaction (814_01) to ERCOT with the c</w:delText>
        </w:r>
      </w:del>
      <w:ins w:id="7118" w:author="ERCOT - Market Rules" w:date="2004-11-18T11:19:00Z">
        <w:del w:id="7119" w:author="RMGRR 018" w:date="2005-03-16T13:45:00Z">
          <w:r>
            <w:rPr>
              <w:i/>
            </w:rPr>
            <w:delText>C</w:delText>
          </w:r>
        </w:del>
      </w:ins>
      <w:del w:id="7120" w:author="RMGRR 018" w:date="2005-03-16T13:45:00Z">
        <w:r>
          <w:rPr>
            <w:i/>
          </w:rPr>
          <w:delText>ustomer protection waived.  This switch transaction will follow the normal processing track as detailed on the TX SET implementation guides and the ERCOT Protocols</w:delText>
        </w:r>
      </w:del>
      <w:ins w:id="7121" w:author="ERCOT - Market Rules" w:date="2004-11-18T10:41:00Z">
        <w:del w:id="7122" w:author="RMGRR 018" w:date="2005-03-16T13:45:00Z">
          <w:r>
            <w:rPr>
              <w:i/>
            </w:rPr>
            <w:delText>Protocols</w:delText>
          </w:r>
        </w:del>
      </w:ins>
      <w:ins w:id="7123" w:author="Market Rules" w:date="2005-01-28T15:19:00Z">
        <w:del w:id="7124" w:author="RMGRR 018" w:date="2005-03-16T13:45:00Z">
          <w:r>
            <w:rPr>
              <w:i/>
            </w:rPr>
            <w:delText>Protocols</w:delText>
          </w:r>
        </w:del>
      </w:ins>
      <w:del w:id="7125" w:author="RMGRR 018" w:date="2005-03-16T13:45:00Z">
        <w:r>
          <w:rPr>
            <w:i/>
          </w:rPr>
          <w:delText>.</w:delText>
        </w:r>
      </w:del>
    </w:p>
    <w:p>
      <w:pPr>
        <w:pStyle w:val="TextBody"/>
        <w:rPr>
          <w:del w:id="7134" w:author="RMGRR 018" w:date="2005-03-16T13:45:00Z"/>
        </w:rPr>
      </w:pPr>
      <w:del w:id="7127" w:author="RMGRR 018" w:date="2005-03-16T13:45:00Z">
        <w:r>
          <w:rPr/>
          <w:delText>7.1.3</w:delText>
        </w:r>
      </w:del>
      <w:ins w:id="7128" w:author="MR 012505" w:date="2005-01-26T08:28:00Z">
        <w:del w:id="7129" w:author="RMGRR 018" w:date="2005-03-16T13:45:00Z">
          <w:r>
            <w:rPr/>
            <w:delText>4</w:delText>
          </w:r>
        </w:del>
      </w:ins>
      <w:del w:id="7130" w:author="RMGRR 018" w:date="2005-03-16T13:45:00Z">
        <w:r>
          <w:rPr/>
          <w:delText>.2</w:delText>
          <w:tab/>
        </w:r>
      </w:del>
      <w:ins w:id="7131" w:author="ERCOT - Market Rules" w:date="2004-11-22T13:41:00Z">
        <w:del w:id="7132" w:author="RMGRR 018" w:date="2005-03-16T13:45:00Z">
          <w:r>
            <w:rPr/>
            <w:tab/>
          </w:r>
        </w:del>
      </w:ins>
      <w:del w:id="7133" w:author="RMGRR 018" w:date="2005-03-16T13:45:00Z">
        <w:r>
          <w:rPr/>
          <w:delText>Workaround Commencement Timing</w:delText>
        </w:r>
      </w:del>
    </w:p>
    <w:p>
      <w:pPr>
        <w:pStyle w:val="TextBody"/>
        <w:widowControl/>
        <w:bidi w:val="0"/>
        <w:spacing w:before="0" w:after="240"/>
        <w:rPr>
          <w:del w:id="7149" w:author="RMGRR 018" w:date="2005-03-16T13:45:00Z"/>
        </w:rPr>
      </w:pPr>
      <w:del w:id="7135" w:author="RMGRR 018" w:date="2005-03-16T13:45:00Z">
        <w:r>
          <w:rPr>
            <w:i/>
          </w:rPr>
          <w:delText>The workaround as detailed in this document began at 5:00</w:delText>
        </w:r>
      </w:del>
      <w:ins w:id="7136" w:author="ERCOT - Market Rules" w:date="2004-11-18T09:08:00Z">
        <w:del w:id="7137" w:author="RMGRR 018" w:date="2005-03-16T13:45:00Z">
          <w:r>
            <w:rPr>
              <w:i/>
            </w:rPr>
            <w:delText>1700</w:delText>
          </w:r>
        </w:del>
      </w:ins>
      <w:del w:id="7138" w:author="RMGRR 018" w:date="2005-03-16T13:45:00Z">
        <w:r>
          <w:rPr>
            <w:i/>
          </w:rPr>
          <w:delText xml:space="preserve"> pm on September 24</w:delText>
        </w:r>
      </w:del>
      <w:del w:id="7139" w:author="RMGRR 018" w:date="2005-03-16T13:45:00Z">
        <w:r>
          <w:rPr>
            <w:i/>
            <w:vertAlign w:val="superscript"/>
          </w:rPr>
          <w:delText>th</w:delText>
        </w:r>
      </w:del>
      <w:del w:id="7140" w:author="RMGRR 018" w:date="2005-03-16T13:45:00Z">
        <w:r>
          <w:rPr>
            <w:i/>
          </w:rPr>
          <w:delText>.  Any 814_10s received by ERCOT after 5:00</w:delText>
        </w:r>
      </w:del>
      <w:ins w:id="7141" w:author="ERCOT - Market Rules" w:date="2004-11-18T09:08:00Z">
        <w:del w:id="7142" w:author="RMGRR 018" w:date="2005-03-16T13:45:00Z">
          <w:r>
            <w:rPr>
              <w:i/>
            </w:rPr>
            <w:delText xml:space="preserve"> 1700</w:delText>
          </w:r>
        </w:del>
      </w:ins>
      <w:del w:id="7143" w:author="RMGRR 018" w:date="2005-03-16T13:45:00Z">
        <w:r>
          <w:rPr>
            <w:i/>
          </w:rPr>
          <w:delText xml:space="preserve"> pm on September 24</w:delText>
        </w:r>
      </w:del>
      <w:del w:id="7144" w:author="RMGRR 018" w:date="2005-03-16T13:45:00Z">
        <w:r>
          <w:rPr>
            <w:i/>
            <w:vertAlign w:val="superscript"/>
          </w:rPr>
          <w:delText>th</w:delText>
        </w:r>
      </w:del>
      <w:del w:id="7145" w:author="RMGRR 018" w:date="2005-03-16T13:45:00Z">
        <w:r>
          <w:rPr>
            <w:i/>
          </w:rPr>
          <w:delText xml:space="preserve"> were not processed and the submitting REP will not receive any sort of rejection or n</w:delText>
        </w:r>
      </w:del>
      <w:ins w:id="7146" w:author="ERCOT - Market Rules" w:date="2004-11-18T11:19:00Z">
        <w:del w:id="7147" w:author="RMGRR 018" w:date="2005-03-16T13:45:00Z">
          <w:r>
            <w:rPr>
              <w:i/>
            </w:rPr>
            <w:delText>N</w:delText>
          </w:r>
        </w:del>
      </w:ins>
      <w:del w:id="7148" w:author="RMGRR 018" w:date="2005-03-16T13:45:00Z">
        <w:r>
          <w:rPr>
            <w:i/>
          </w:rPr>
          <w:delText>otification from ERCOT.  The submitting REP may receive a 997, but the 814_10 will not be processed at ERCOT.</w:delText>
        </w:r>
      </w:del>
    </w:p>
    <w:p>
      <w:pPr>
        <w:pStyle w:val="TextBody"/>
        <w:rPr>
          <w:del w:id="7157" w:author="RMGRR 018" w:date="2005-03-16T13:45:00Z"/>
        </w:rPr>
      </w:pPr>
      <w:del w:id="7150" w:author="RMGRR 018" w:date="2005-03-16T13:45:00Z">
        <w:r>
          <w:rPr/>
          <w:delText>7.1.3</w:delText>
        </w:r>
      </w:del>
      <w:ins w:id="7151" w:author="MR 012505" w:date="2005-01-26T08:28:00Z">
        <w:del w:id="7152" w:author="RMGRR 018" w:date="2005-03-16T13:45:00Z">
          <w:r>
            <w:rPr/>
            <w:delText>4</w:delText>
          </w:r>
        </w:del>
      </w:ins>
      <w:del w:id="7153" w:author="RMGRR 018" w:date="2005-03-16T13:45:00Z">
        <w:r>
          <w:rPr/>
          <w:delText>.3</w:delText>
          <w:tab/>
        </w:r>
      </w:del>
      <w:ins w:id="7154" w:author="ERCOT - Market Rules" w:date="2004-11-22T13:41:00Z">
        <w:del w:id="7155" w:author="RMGRR 018" w:date="2005-03-16T13:45:00Z">
          <w:r>
            <w:rPr/>
            <w:tab/>
          </w:r>
        </w:del>
      </w:ins>
      <w:del w:id="7156" w:author="RMGRR 018" w:date="2005-03-16T13:45:00Z">
        <w:r>
          <w:rPr/>
          <w:delText>Format</w:delText>
        </w:r>
      </w:del>
    </w:p>
    <w:p>
      <w:pPr>
        <w:pStyle w:val="TextBody"/>
        <w:rPr>
          <w:i/>
          <w:i/>
          <w:del w:id="7159" w:author="RMGRR 018" w:date="2005-03-16T13:45:00Z"/>
        </w:rPr>
      </w:pPr>
      <w:del w:id="7158" w:author="RMGRR 018" w:date="2005-03-16T13:45:00Z">
        <w:r>
          <w:rPr>
            <w:i/>
          </w:rPr>
          <w:delText>The workaround files will be in a comma-separated values format with data elements detailed in the attached Spreadsheet.  Do not send spreadsheets.  All unused fields must be blank.  (Do not use N/A, #N/A, NULL, space, etc.)</w:delText>
        </w:r>
      </w:del>
    </w:p>
    <w:p>
      <w:pPr>
        <w:pStyle w:val="TextBody"/>
        <w:rPr>
          <w:del w:id="7167" w:author="RMGRR 018" w:date="2005-03-16T13:45:00Z"/>
        </w:rPr>
      </w:pPr>
      <w:del w:id="7160" w:author="RMGRR 018" w:date="2005-03-16T13:45:00Z">
        <w:r>
          <w:rPr/>
          <w:delText>7.1.3</w:delText>
        </w:r>
      </w:del>
      <w:ins w:id="7161" w:author="MR 012505" w:date="2005-01-26T08:28:00Z">
        <w:del w:id="7162" w:author="RMGRR 018" w:date="2005-03-16T13:45:00Z">
          <w:r>
            <w:rPr/>
            <w:delText>4</w:delText>
          </w:r>
        </w:del>
      </w:ins>
      <w:del w:id="7163" w:author="RMGRR 018" w:date="2005-03-16T13:45:00Z">
        <w:r>
          <w:rPr/>
          <w:delText>.4</w:delText>
          <w:tab/>
        </w:r>
      </w:del>
      <w:ins w:id="7164" w:author="ERCOT - Market Rules" w:date="2004-11-22T13:42:00Z">
        <w:del w:id="7165" w:author="RMGRR 018" w:date="2005-03-16T13:45:00Z">
          <w:r>
            <w:rPr/>
            <w:tab/>
          </w:r>
        </w:del>
      </w:ins>
      <w:del w:id="7166" w:author="RMGRR 018" w:date="2005-03-16T13:45:00Z">
        <w:r>
          <w:rPr/>
          <w:delText>Frequency</w:delText>
        </w:r>
      </w:del>
    </w:p>
    <w:p>
      <w:pPr>
        <w:pStyle w:val="TextBody"/>
        <w:widowControl/>
        <w:bidi w:val="0"/>
        <w:spacing w:before="0" w:after="240"/>
        <w:rPr>
          <w:del w:id="7178" w:author="RMGRR 018" w:date="2005-03-16T13:45:00Z"/>
        </w:rPr>
      </w:pPr>
      <w:del w:id="7168" w:author="RMGRR 018" w:date="2005-03-16T13:45:00Z">
        <w:r>
          <w:rPr>
            <w:i/>
          </w:rPr>
          <w:delText>Workaround files from each REP to each POLR are not sent more frequently than once each business day</w:delText>
        </w:r>
      </w:del>
      <w:ins w:id="7169" w:author="ERCOT - Market Rules" w:date="2004-11-18T09:46:00Z">
        <w:del w:id="7170" w:author="RMGRR 018" w:date="2005-03-16T13:45:00Z">
          <w:r>
            <w:rPr>
              <w:i/>
            </w:rPr>
            <w:delText>Business Day</w:delText>
          </w:r>
        </w:del>
      </w:ins>
      <w:del w:id="7171" w:author="RMGRR 018" w:date="2005-03-16T13:45:00Z">
        <w:r>
          <w:rPr>
            <w:i/>
          </w:rPr>
          <w:delText>.  On business day</w:delText>
        </w:r>
      </w:del>
      <w:ins w:id="7172" w:author="ERCOT - Market Rules" w:date="2004-11-18T09:46:00Z">
        <w:del w:id="7173" w:author="RMGRR 018" w:date="2005-03-16T13:45:00Z">
          <w:r>
            <w:rPr>
              <w:i/>
            </w:rPr>
            <w:delText>Business Day</w:delText>
          </w:r>
        </w:del>
      </w:ins>
      <w:del w:id="7174" w:author="RMGRR 018" w:date="2005-03-16T13:45:00Z">
        <w:r>
          <w:rPr>
            <w:i/>
          </w:rPr>
          <w:delText>s that a REP has no records to send, a file would not be sent nor would a n</w:delText>
        </w:r>
      </w:del>
      <w:ins w:id="7175" w:author="ERCOT - Market Rules" w:date="2004-11-18T11:19:00Z">
        <w:del w:id="7176" w:author="RMGRR 018" w:date="2005-03-16T13:45:00Z">
          <w:r>
            <w:rPr>
              <w:i/>
            </w:rPr>
            <w:delText>N</w:delText>
          </w:r>
        </w:del>
      </w:ins>
      <w:del w:id="7177" w:author="RMGRR 018" w:date="2005-03-16T13:45:00Z">
        <w:r>
          <w:rPr>
            <w:i/>
          </w:rPr>
          <w:delText>otification to the POLR that they will not be receiving a file.</w:delText>
        </w:r>
      </w:del>
    </w:p>
    <w:p>
      <w:pPr>
        <w:pStyle w:val="TextBody"/>
        <w:rPr>
          <w:del w:id="7186" w:author="RMGRR 018" w:date="2005-03-16T13:45:00Z"/>
        </w:rPr>
      </w:pPr>
      <w:del w:id="7179" w:author="RMGRR 018" w:date="2005-03-16T13:45:00Z">
        <w:r>
          <w:rPr/>
          <w:delText>7.1.3</w:delText>
        </w:r>
      </w:del>
      <w:ins w:id="7180" w:author="MR 012505" w:date="2005-01-26T08:28:00Z">
        <w:del w:id="7181" w:author="RMGRR 018" w:date="2005-03-16T13:45:00Z">
          <w:r>
            <w:rPr/>
            <w:delText>4</w:delText>
          </w:r>
        </w:del>
      </w:ins>
      <w:del w:id="7182" w:author="RMGRR 018" w:date="2005-03-16T13:45:00Z">
        <w:r>
          <w:rPr/>
          <w:delText>.5</w:delText>
          <w:tab/>
        </w:r>
      </w:del>
      <w:ins w:id="7183" w:author="ERCOT - Market Rules" w:date="2004-11-22T13:42:00Z">
        <w:del w:id="7184" w:author="RMGRR 018" w:date="2005-03-16T13:45:00Z">
          <w:r>
            <w:rPr/>
            <w:tab/>
          </w:r>
        </w:del>
      </w:ins>
      <w:del w:id="7185" w:author="RMGRR 018" w:date="2005-03-16T13:45:00Z">
        <w:r>
          <w:rPr/>
          <w:delText>Transportation Protocol</w:delText>
        </w:r>
      </w:del>
    </w:p>
    <w:p>
      <w:pPr>
        <w:pStyle w:val="TextBody"/>
        <w:rPr>
          <w:i/>
          <w:i/>
          <w:del w:id="7188" w:author="RMGRR 018" w:date="2005-03-16T13:45:00Z"/>
        </w:rPr>
      </w:pPr>
      <w:del w:id="7187" w:author="RMGRR 018" w:date="2005-03-16T13:45:00Z">
        <w:r>
          <w:rPr>
            <w:i/>
          </w:rPr>
          <w:delText>All workaround files are sent using e-mail to the e-mail address provided by the POLR(s).  The POLR(s) acknowledges the receipt of the workaround file(s) by returning an e-mail to the designated e-mail address of the submitting REP.</w:delText>
        </w:r>
      </w:del>
    </w:p>
    <w:p>
      <w:pPr>
        <w:pStyle w:val="TextBody"/>
        <w:rPr>
          <w:del w:id="7196" w:author="RMGRR 018" w:date="2005-03-16T13:45:00Z"/>
        </w:rPr>
      </w:pPr>
      <w:del w:id="7189" w:author="RMGRR 018" w:date="2005-03-16T13:45:00Z">
        <w:r>
          <w:rPr/>
          <w:delText>7.1.3</w:delText>
        </w:r>
      </w:del>
      <w:ins w:id="7190" w:author="MR 012505" w:date="2005-01-26T08:28:00Z">
        <w:del w:id="7191" w:author="RMGRR 018" w:date="2005-03-16T13:45:00Z">
          <w:r>
            <w:rPr/>
            <w:delText>4</w:delText>
          </w:r>
        </w:del>
      </w:ins>
      <w:del w:id="7192" w:author="RMGRR 018" w:date="2005-03-16T13:45:00Z">
        <w:r>
          <w:rPr/>
          <w:delText>.6</w:delText>
          <w:tab/>
        </w:r>
      </w:del>
      <w:ins w:id="7193" w:author="ERCOT - Market Rules" w:date="2004-11-22T13:42:00Z">
        <w:del w:id="7194" w:author="RMGRR 018" w:date="2005-03-16T13:45:00Z">
          <w:r>
            <w:rPr/>
            <w:tab/>
          </w:r>
        </w:del>
      </w:ins>
      <w:del w:id="7195" w:author="RMGRR 018" w:date="2005-03-16T13:45:00Z">
        <w:r>
          <w:rPr/>
          <w:delText>File Naming</w:delText>
        </w:r>
      </w:del>
    </w:p>
    <w:p>
      <w:pPr>
        <w:pStyle w:val="TextBody"/>
        <w:rPr>
          <w:i/>
          <w:i/>
          <w:del w:id="7198" w:author="RMGRR 018" w:date="2005-03-16T13:45:00Z"/>
        </w:rPr>
      </w:pPr>
      <w:del w:id="7197" w:author="RMGRR 018" w:date="2005-03-16T13:45:00Z">
        <w:r>
          <w:rPr>
            <w:i/>
          </w:rPr>
          <w:delText>The File naming convention is: REPName_Date.csv (ex. GreenMountain20020925.csv or First_Choice_Power_20020925.csv). Note the .csv extension this is the valid extension for the workaround files.</w:delText>
        </w:r>
      </w:del>
    </w:p>
    <w:p>
      <w:pPr>
        <w:pStyle w:val="TextBody"/>
        <w:rPr>
          <w:del w:id="7206" w:author="RMGRR 018" w:date="2005-03-16T13:45:00Z"/>
        </w:rPr>
      </w:pPr>
      <w:del w:id="7199" w:author="RMGRR 018" w:date="2005-03-16T13:45:00Z">
        <w:r>
          <w:rPr/>
          <w:delText>7.1.3</w:delText>
        </w:r>
      </w:del>
      <w:ins w:id="7200" w:author="MR 012505" w:date="2005-01-26T08:28:00Z">
        <w:del w:id="7201" w:author="RMGRR 018" w:date="2005-03-16T13:45:00Z">
          <w:r>
            <w:rPr/>
            <w:delText>4</w:delText>
          </w:r>
        </w:del>
      </w:ins>
      <w:del w:id="7202" w:author="RMGRR 018" w:date="2005-03-16T13:45:00Z">
        <w:r>
          <w:rPr/>
          <w:delText>.7</w:delText>
          <w:tab/>
        </w:r>
      </w:del>
      <w:ins w:id="7203" w:author="ERCOT - Market Rules" w:date="2004-11-22T13:42:00Z">
        <w:del w:id="7204" w:author="RMGRR 018" w:date="2005-03-16T13:45:00Z">
          <w:r>
            <w:rPr/>
            <w:tab/>
          </w:r>
        </w:del>
      </w:ins>
      <w:del w:id="7205" w:author="RMGRR 018" w:date="2005-03-16T13:45:00Z">
        <w:r>
          <w:rPr/>
          <w:delText>Processing Timing</w:delText>
        </w:r>
      </w:del>
    </w:p>
    <w:p>
      <w:pPr>
        <w:pStyle w:val="TextBody"/>
        <w:widowControl/>
        <w:bidi w:val="0"/>
        <w:spacing w:before="0" w:after="240"/>
        <w:rPr>
          <w:del w:id="7223" w:author="RMGRR 018" w:date="2005-03-16T13:45:00Z"/>
        </w:rPr>
      </w:pPr>
      <w:del w:id="7207" w:author="RMGRR 018" w:date="2005-03-16T13:45:00Z">
        <w:r>
          <w:rPr>
            <w:i/>
          </w:rPr>
          <w:delText>Workaround files received by the POLR prior to noon on a business day</w:delText>
        </w:r>
      </w:del>
      <w:ins w:id="7208" w:author="ERCOT - Market Rules" w:date="2004-11-18T09:46:00Z">
        <w:del w:id="7209" w:author="RMGRR 018" w:date="2005-03-16T13:45:00Z">
          <w:r>
            <w:rPr>
              <w:i/>
            </w:rPr>
            <w:delText>Business Day</w:delText>
          </w:r>
        </w:del>
      </w:ins>
      <w:del w:id="7210" w:author="RMGRR 018" w:date="2005-03-16T13:45:00Z">
        <w:r>
          <w:rPr>
            <w:i/>
          </w:rPr>
          <w:delText xml:space="preserve"> are processed no later than the end of the next business day</w:delText>
        </w:r>
      </w:del>
      <w:ins w:id="7211" w:author="ERCOT - Market Rules" w:date="2004-11-18T09:46:00Z">
        <w:del w:id="7212" w:author="RMGRR 018" w:date="2005-03-16T13:45:00Z">
          <w:r>
            <w:rPr>
              <w:i/>
            </w:rPr>
            <w:delText>Business Day</w:delText>
          </w:r>
        </w:del>
      </w:ins>
      <w:del w:id="7213" w:author="RMGRR 018" w:date="2005-03-16T13:45:00Z">
        <w:r>
          <w:rPr>
            <w:i/>
          </w:rPr>
          <w:delText xml:space="preserve"> unless the volume doesn’t allow for it, in which case the POLR will notify the submitting REP of the delay.  Workaround files received after noon on a business day</w:delText>
        </w:r>
      </w:del>
      <w:ins w:id="7214" w:author="ERCOT - Market Rules" w:date="2004-11-18T09:46:00Z">
        <w:del w:id="7215" w:author="RMGRR 018" w:date="2005-03-16T13:45:00Z">
          <w:r>
            <w:rPr>
              <w:i/>
            </w:rPr>
            <w:delText>Business Day</w:delText>
          </w:r>
        </w:del>
      </w:ins>
      <w:del w:id="7216" w:author="RMGRR 018" w:date="2005-03-16T13:45:00Z">
        <w:r>
          <w:rPr>
            <w:i/>
          </w:rPr>
          <w:delText xml:space="preserve"> or anytime on a non-business day</w:delText>
        </w:r>
      </w:del>
      <w:ins w:id="7217" w:author="ERCOT - Market Rules" w:date="2004-11-18T09:46:00Z">
        <w:del w:id="7218" w:author="RMGRR 018" w:date="2005-03-16T13:45:00Z">
          <w:r>
            <w:rPr>
              <w:i/>
            </w:rPr>
            <w:delText>Business Day</w:delText>
          </w:r>
        </w:del>
      </w:ins>
      <w:del w:id="7219" w:author="RMGRR 018" w:date="2005-03-16T13:45:00Z">
        <w:r>
          <w:rPr>
            <w:i/>
          </w:rPr>
          <w:delText xml:space="preserve"> are treated as if they were received on the next business day</w:delText>
        </w:r>
      </w:del>
      <w:ins w:id="7220" w:author="ERCOT - Market Rules" w:date="2004-11-18T09:46:00Z">
        <w:del w:id="7221" w:author="RMGRR 018" w:date="2005-03-16T13:45:00Z">
          <w:r>
            <w:rPr>
              <w:i/>
            </w:rPr>
            <w:delText>Business Day</w:delText>
          </w:r>
        </w:del>
      </w:ins>
      <w:del w:id="7222" w:author="RMGRR 018" w:date="2005-03-16T13:45:00Z">
        <w:r>
          <w:rPr>
            <w:i/>
          </w:rPr>
          <w:delText>.</w:delText>
        </w:r>
      </w:del>
    </w:p>
    <w:p>
      <w:pPr>
        <w:pStyle w:val="TextBody"/>
        <w:rPr>
          <w:del w:id="7231" w:author="RMGRR 018" w:date="2005-03-16T13:45:00Z"/>
        </w:rPr>
      </w:pPr>
      <w:del w:id="7224" w:author="RMGRR 018" w:date="2005-03-16T13:45:00Z">
        <w:r>
          <w:rPr/>
          <w:delText>7.1.3</w:delText>
        </w:r>
      </w:del>
      <w:ins w:id="7225" w:author="MR 012505" w:date="2005-01-26T08:28:00Z">
        <w:del w:id="7226" w:author="RMGRR 018" w:date="2005-03-16T13:45:00Z">
          <w:r>
            <w:rPr/>
            <w:delText>4</w:delText>
          </w:r>
        </w:del>
      </w:ins>
      <w:del w:id="7227" w:author="RMGRR 018" w:date="2005-03-16T13:45:00Z">
        <w:r>
          <w:rPr/>
          <w:delText>.8</w:delText>
          <w:tab/>
        </w:r>
      </w:del>
      <w:ins w:id="7228" w:author="Market Rules" w:date="2005-02-01T08:29:00Z">
        <w:del w:id="7229" w:author="RMGRR 018" w:date="2005-03-16T13:45:00Z">
          <w:r>
            <w:rPr/>
            <w:tab/>
          </w:r>
        </w:del>
      </w:ins>
      <w:del w:id="7230" w:author="RMGRR 018" w:date="2005-03-16T13:45:00Z">
        <w:r>
          <w:rPr/>
          <w:delText>Off-Cycle Reads</w:delText>
        </w:r>
      </w:del>
    </w:p>
    <w:p>
      <w:pPr>
        <w:pStyle w:val="TextBody"/>
        <w:widowControl/>
        <w:bidi w:val="0"/>
        <w:spacing w:before="0" w:after="240"/>
        <w:rPr>
          <w:del w:id="7263" w:author="RMGRR 018" w:date="2005-03-16T13:45:00Z"/>
        </w:rPr>
      </w:pPr>
      <w:del w:id="7232" w:author="RMGRR 018" w:date="2005-03-16T13:45:00Z">
        <w:r>
          <w:rPr>
            <w:i/>
          </w:rPr>
          <w:delText xml:space="preserve">With the process timing established (above) and the protocol timing of a waived switch, a submitting REP should allow </w:delText>
        </w:r>
      </w:del>
      <w:ins w:id="7233" w:author="ERCOT - Market Rules" w:date="2004-11-18T08:47:00Z">
        <w:del w:id="7234" w:author="RMGRR 018" w:date="2005-03-16T13:45:00Z">
          <w:r>
            <w:rPr>
              <w:i/>
            </w:rPr>
            <w:delText>eight (</w:delText>
          </w:r>
        </w:del>
      </w:ins>
      <w:del w:id="7235" w:author="RMGRR 018" w:date="2005-03-16T13:45:00Z">
        <w:r>
          <w:rPr>
            <w:i/>
          </w:rPr>
          <w:delText>8</w:delText>
        </w:r>
      </w:del>
      <w:ins w:id="7236" w:author="ERCOT - Market Rules" w:date="2004-11-18T08:47:00Z">
        <w:del w:id="7237" w:author="RMGRR 018" w:date="2005-03-16T13:45:00Z">
          <w:r>
            <w:rPr>
              <w:i/>
            </w:rPr>
            <w:delText>)</w:delText>
          </w:r>
        </w:del>
      </w:ins>
      <w:del w:id="7238" w:author="RMGRR 018" w:date="2005-03-16T13:45:00Z">
        <w:r>
          <w:rPr>
            <w:i/>
          </w:rPr>
          <w:delText xml:space="preserve"> business day</w:delText>
        </w:r>
      </w:del>
      <w:ins w:id="7239" w:author="ERCOT - Market Rules" w:date="2004-11-18T09:46:00Z">
        <w:del w:id="7240" w:author="RMGRR 018" w:date="2005-03-16T13:45:00Z">
          <w:r>
            <w:rPr>
              <w:i/>
            </w:rPr>
            <w:delText>Business Day</w:delText>
          </w:r>
        </w:del>
      </w:ins>
      <w:del w:id="7241" w:author="RMGRR 018" w:date="2005-03-16T13:45:00Z">
        <w:r>
          <w:rPr>
            <w:i/>
          </w:rPr>
          <w:delText>s (counting the business day</w:delText>
        </w:r>
      </w:del>
      <w:ins w:id="7242" w:author="ERCOT - Market Rules" w:date="2004-11-18T09:46:00Z">
        <w:del w:id="7243" w:author="RMGRR 018" w:date="2005-03-16T13:45:00Z">
          <w:r>
            <w:rPr>
              <w:i/>
            </w:rPr>
            <w:delText>Business Day</w:delText>
          </w:r>
        </w:del>
      </w:ins>
      <w:del w:id="7244" w:author="RMGRR 018" w:date="2005-03-16T13:45:00Z">
        <w:r>
          <w:rPr>
            <w:i/>
          </w:rPr>
          <w:delText xml:space="preserve"> the workaround file is sent to the POLR) for files sent prior to noon on a business day</w:delText>
        </w:r>
      </w:del>
      <w:ins w:id="7245" w:author="ERCOT - Market Rules" w:date="2004-11-18T09:46:00Z">
        <w:del w:id="7246" w:author="RMGRR 018" w:date="2005-03-16T13:45:00Z">
          <w:r>
            <w:rPr>
              <w:i/>
            </w:rPr>
            <w:delText>Business Day</w:delText>
          </w:r>
        </w:del>
      </w:ins>
      <w:del w:id="7247" w:author="RMGRR 018" w:date="2005-03-16T13:45:00Z">
        <w:r>
          <w:rPr>
            <w:i/>
          </w:rPr>
          <w:delText xml:space="preserve"> and </w:delText>
        </w:r>
      </w:del>
      <w:ins w:id="7248" w:author="Debbie McKeever" w:date="2004-10-29T13:33:00Z">
        <w:del w:id="7249" w:author="RMGRR 018" w:date="2005-03-16T13:45:00Z">
          <w:r>
            <w:rPr>
              <w:i/>
            </w:rPr>
            <w:delText>nine (</w:delText>
          </w:r>
        </w:del>
      </w:ins>
      <w:del w:id="7250" w:author="RMGRR 018" w:date="2005-03-16T13:45:00Z">
        <w:r>
          <w:rPr>
            <w:i/>
          </w:rPr>
          <w:delText>9</w:delText>
        </w:r>
      </w:del>
      <w:ins w:id="7251" w:author="Debbie McKeever" w:date="2004-10-29T13:34:00Z">
        <w:del w:id="7252" w:author="RMGRR 018" w:date="2005-03-16T13:45:00Z">
          <w:r>
            <w:rPr>
              <w:i/>
            </w:rPr>
            <w:delText>)</w:delText>
          </w:r>
        </w:del>
      </w:ins>
      <w:del w:id="7253" w:author="RMGRR 018" w:date="2005-03-16T13:45:00Z">
        <w:r>
          <w:rPr>
            <w:i/>
          </w:rPr>
          <w:delText xml:space="preserve"> business day</w:delText>
        </w:r>
      </w:del>
      <w:ins w:id="7254" w:author="ERCOT - Market Rules" w:date="2004-11-18T09:46:00Z">
        <w:del w:id="7255" w:author="RMGRR 018" w:date="2005-03-16T13:45:00Z">
          <w:r>
            <w:rPr>
              <w:i/>
            </w:rPr>
            <w:delText>Business Day</w:delText>
          </w:r>
        </w:del>
      </w:ins>
      <w:del w:id="7256" w:author="RMGRR 018" w:date="2005-03-16T13:45:00Z">
        <w:r>
          <w:rPr>
            <w:i/>
          </w:rPr>
          <w:delText>s for a file sent after noon on a business day</w:delText>
        </w:r>
      </w:del>
      <w:ins w:id="7257" w:author="ERCOT - Market Rules" w:date="2004-11-18T09:46:00Z">
        <w:del w:id="7258" w:author="RMGRR 018" w:date="2005-03-16T13:45:00Z">
          <w:r>
            <w:rPr>
              <w:i/>
            </w:rPr>
            <w:delText>Business Day</w:delText>
          </w:r>
        </w:del>
      </w:ins>
      <w:del w:id="7259" w:author="RMGRR 018" w:date="2005-03-16T13:45:00Z">
        <w:r>
          <w:rPr>
            <w:i/>
          </w:rPr>
          <w:delText xml:space="preserve"> or anytime on a non-business day</w:delText>
        </w:r>
      </w:del>
      <w:ins w:id="7260" w:author="ERCOT - Market Rules" w:date="2004-11-18T09:46:00Z">
        <w:del w:id="7261" w:author="RMGRR 018" w:date="2005-03-16T13:45:00Z">
          <w:r>
            <w:rPr>
              <w:i/>
            </w:rPr>
            <w:delText>Business Day</w:delText>
          </w:r>
        </w:del>
      </w:ins>
      <w:del w:id="7262" w:author="RMGRR 018" w:date="2005-03-16T13:45:00Z">
        <w:r>
          <w:rPr>
            <w:i/>
          </w:rPr>
          <w:delText xml:space="preserve"> at a minimum.</w:delText>
        </w:r>
      </w:del>
    </w:p>
    <w:p>
      <w:pPr>
        <w:pStyle w:val="TextBody"/>
        <w:rPr>
          <w:del w:id="7271" w:author="RMGRR 018" w:date="2005-03-16T13:45:00Z"/>
        </w:rPr>
      </w:pPr>
      <w:del w:id="7264" w:author="RMGRR 018" w:date="2005-03-16T13:45:00Z">
        <w:r>
          <w:rPr/>
          <w:delText>7.1.3</w:delText>
        </w:r>
      </w:del>
      <w:ins w:id="7265" w:author="MR 012505" w:date="2005-01-26T08:29:00Z">
        <w:del w:id="7266" w:author="RMGRR 018" w:date="2005-03-16T13:45:00Z">
          <w:r>
            <w:rPr/>
            <w:delText>4</w:delText>
          </w:r>
        </w:del>
      </w:ins>
      <w:del w:id="7267" w:author="RMGRR 018" w:date="2005-03-16T13:45:00Z">
        <w:r>
          <w:rPr/>
          <w:delText>.9</w:delText>
          <w:tab/>
        </w:r>
      </w:del>
      <w:ins w:id="7268" w:author="ERCOT - Market Rules" w:date="2004-11-22T13:42:00Z">
        <w:del w:id="7269" w:author="RMGRR 018" w:date="2005-03-16T13:45:00Z">
          <w:r>
            <w:rPr/>
            <w:tab/>
          </w:r>
        </w:del>
      </w:ins>
      <w:del w:id="7270" w:author="RMGRR 018" w:date="2005-03-16T13:45:00Z">
        <w:r>
          <w:rPr/>
          <w:delText>Handling Charges Associated with Off-Cycle Drops</w:delText>
        </w:r>
      </w:del>
    </w:p>
    <w:p>
      <w:pPr>
        <w:pStyle w:val="TextBody"/>
        <w:widowControl/>
        <w:bidi w:val="0"/>
        <w:spacing w:before="0" w:after="240"/>
        <w:rPr>
          <w:del w:id="7276" w:author="RMGRR 018" w:date="2005-03-16T13:45:00Z"/>
        </w:rPr>
      </w:pPr>
      <w:del w:id="7272" w:author="RMGRR 018" w:date="2005-03-16T13:45:00Z">
        <w:r>
          <w:rPr>
            <w:i/>
          </w:rPr>
          <w:delText>When a POLR is charged a tariff by a TDSP for an off-cycle</w:delText>
        </w:r>
      </w:del>
      <w:ins w:id="7273" w:author="ERCOT - Market Rules" w:date="2004-11-18T15:23:00Z">
        <w:del w:id="7274" w:author="RMGRR 018" w:date="2005-03-16T13:45:00Z">
          <w:r>
            <w:rPr>
              <w:i/>
            </w:rPr>
            <w:delText>Off-Cycle</w:delText>
          </w:r>
        </w:del>
      </w:ins>
      <w:del w:id="7275" w:author="RMGRR 018" w:date="2005-03-16T13:45:00Z">
        <w:r>
          <w:rPr>
            <w:i/>
          </w:rPr>
          <w:delText xml:space="preserve"> drop from another REP, the POLR and submitting REP will mutually establish a method for reconciling those charges between them.</w:delText>
        </w:r>
      </w:del>
    </w:p>
    <w:p>
      <w:pPr>
        <w:pStyle w:val="TextBody"/>
        <w:rPr>
          <w:del w:id="7287" w:author="RMGRR 018" w:date="2005-03-16T13:45:00Z"/>
        </w:rPr>
      </w:pPr>
      <w:del w:id="7277" w:author="RMGRR 018" w:date="2005-03-16T13:45:00Z">
        <w:r>
          <w:rPr/>
          <w:delText>7.1.3</w:delText>
        </w:r>
      </w:del>
      <w:ins w:id="7278" w:author="MR 012505" w:date="2005-01-26T08:29:00Z">
        <w:del w:id="7279" w:author="RMGRR 018" w:date="2005-03-16T13:45:00Z">
          <w:r>
            <w:rPr/>
            <w:delText>4</w:delText>
          </w:r>
        </w:del>
      </w:ins>
      <w:del w:id="7280" w:author="RMGRR 018" w:date="2005-03-16T13:45:00Z">
        <w:r>
          <w:rPr/>
          <w:delText>.10</w:delText>
        </w:r>
      </w:del>
      <w:ins w:id="7281" w:author="Market Rules" w:date="2005-02-01T08:30:00Z">
        <w:del w:id="7282" w:author="RMGRR 018" w:date="2005-03-16T13:45:00Z">
          <w:r>
            <w:rPr/>
            <w:tab/>
          </w:r>
        </w:del>
      </w:ins>
      <w:del w:id="7283" w:author="RMGRR 018" w:date="2005-03-16T13:45:00Z">
        <w:r>
          <w:rPr/>
          <w:delText xml:space="preserve"> </w:delText>
        </w:r>
      </w:del>
      <w:ins w:id="7284" w:author="ERCOT - Market Rules" w:date="2004-11-22T13:42:00Z">
        <w:del w:id="7285" w:author="RMGRR 018" w:date="2005-03-16T13:45:00Z">
          <w:r>
            <w:rPr/>
            <w:tab/>
          </w:r>
        </w:del>
      </w:ins>
      <w:del w:id="7286" w:author="RMGRR 018" w:date="2005-03-16T13:45:00Z">
        <w:r>
          <w:rPr/>
          <w:delText>Handling Low Income Discount Customers</w:delText>
        </w:r>
      </w:del>
    </w:p>
    <w:p>
      <w:pPr>
        <w:pStyle w:val="TextBody"/>
        <w:widowControl/>
        <w:bidi w:val="0"/>
        <w:spacing w:before="0" w:after="240"/>
        <w:rPr>
          <w:i/>
          <w:i/>
          <w:del w:id="7301" w:author="RMGRR 018" w:date="2005-03-16T13:45:00Z"/>
        </w:rPr>
      </w:pPr>
      <w:del w:id="7288" w:author="RMGRR 018" w:date="2005-03-16T13:45:00Z">
        <w:r>
          <w:rPr>
            <w:i/>
          </w:rPr>
          <w:delText xml:space="preserve">How to handle LIDA participants was discussed.  Thought was given to a flag in the workaround file for customers that are enrolled in this program due to the possibility of a </w:delText>
        </w:r>
      </w:del>
      <w:ins w:id="7289" w:author="ERCOT - Market Rules" w:date="2004-11-18T11:19:00Z">
        <w:del w:id="7290" w:author="RMGRR 018" w:date="2005-03-16T13:45:00Z">
          <w:r>
            <w:rPr>
              <w:i/>
            </w:rPr>
            <w:delText>C</w:delText>
          </w:r>
        </w:del>
      </w:ins>
      <w:del w:id="7291" w:author="RMGRR 018" w:date="2005-03-16T13:45:00Z">
        <w:r>
          <w:rPr>
            <w:i/>
          </w:rPr>
          <w:delText>customer getting a bill between when the POLR acquires the c</w:delText>
        </w:r>
      </w:del>
      <w:ins w:id="7292" w:author="ERCOT - Market Rules" w:date="2004-11-18T11:19:00Z">
        <w:del w:id="7293" w:author="RMGRR 018" w:date="2005-03-16T13:45:00Z">
          <w:r>
            <w:rPr>
              <w:i/>
            </w:rPr>
            <w:delText>C</w:delText>
          </w:r>
        </w:del>
      </w:ins>
      <w:del w:id="7294" w:author="RMGRR 018" w:date="2005-03-16T13:45:00Z">
        <w:r>
          <w:rPr>
            <w:i/>
          </w:rPr>
          <w:delText>ustomer and when the POLR gets the updated list from LIDA.  The POLRs indicated that even with the flag, they would not be able to use the low-income rates for the c</w:delText>
        </w:r>
      </w:del>
      <w:ins w:id="7295" w:author="ERCOT - Market Rules" w:date="2004-11-18T11:19:00Z">
        <w:del w:id="7296" w:author="RMGRR 018" w:date="2005-03-16T13:45:00Z">
          <w:r>
            <w:rPr>
              <w:i/>
            </w:rPr>
            <w:delText>C</w:delText>
          </w:r>
        </w:del>
      </w:ins>
      <w:del w:id="7297" w:author="RMGRR 018" w:date="2005-03-16T13:45:00Z">
        <w:r>
          <w:rPr>
            <w:i/>
          </w:rPr>
          <w:delText>ustomer without having them on the LIDA list; therefore, it was decided that adding this field would not add any value.  POLRs and CRs will use their current process of comparing their ESI ID to the list provided by LIDA.  If the ESI ID is on the LIDA list, they provide the lower rate.</w:delText>
        </w:r>
      </w:del>
      <w:ins w:id="7298" w:author="dzake" w:date="2005-02-22T20:42:00Z">
        <w:del w:id="7299" w:author="RMGRR 018" w:date="2005-03-16T13:45:00Z">
          <w:r>
            <w:rPr>
              <w:i/>
            </w:rPr>
            <w:delText>Insert RMGRR020 upon approval.</w:delText>
          </w:r>
        </w:del>
      </w:ins>
      <w:del w:id="7300" w:author="RMGRR 018" w:date="2005-03-16T13:45:00Z">
        <w:r>
          <w:rPr>
            <w:i/>
          </w:rPr>
          <w:delText>]</w:delText>
        </w:r>
      </w:del>
    </w:p>
    <w:p>
      <w:pPr>
        <w:pStyle w:val="TextBody"/>
        <w:rPr>
          <w:del w:id="7303" w:author="ERCOT - Market Rules" w:date="2004-11-23T15:44:00Z"/>
        </w:rPr>
      </w:pPr>
      <w:del w:id="7302" w:author="ERCOT - Market Rules" w:date="2004-11-23T15:44:00Z">
        <w:r>
          <w:rPr/>
        </w:r>
      </w:del>
    </w:p>
    <w:p>
      <w:pPr>
        <w:pStyle w:val="TextBody"/>
        <w:numPr>
          <w:ilvl w:val="0"/>
          <w:numId w:val="0"/>
        </w:numPr>
        <w:tabs>
          <w:tab w:val="clear" w:pos="900"/>
          <w:tab w:val="left" w:pos="1008" w:leader="none"/>
          <w:tab w:val="left" w:pos="1908" w:leader="none"/>
        </w:tabs>
        <w:ind w:left="0" w:hanging="0"/>
        <w:rPr>
          <w:del w:id="7307" w:author="ERCOT - Market Rules" w:date="2004-11-23T15:44:00Z"/>
        </w:rPr>
      </w:pPr>
      <w:del w:id="7304" w:author="ERCOT - Market Rules" w:date="2004-11-23T15:44:00Z">
        <w:r>
          <w:rPr/>
          <w:delText>7.1.6</w:delText>
          <w:tab/>
          <w:delText>Retail Customer Transition Business Process – See Appendix at 10.0 for attached supporting</w:delText>
        </w:r>
      </w:del>
      <w:del w:id="7305" w:author="ERCOT - Market Rules" w:date="2004-11-17T15:21:00Z">
        <w:r>
          <w:rPr/>
          <w:delText xml:space="preserve"> </w:delText>
        </w:r>
      </w:del>
      <w:del w:id="7306" w:author="ERCOT - Market Rules" w:date="2004-11-23T15:44:00Z">
        <w:r>
          <w:rPr/>
          <w:delText>documentation</w:delText>
        </w:r>
      </w:del>
    </w:p>
    <w:p>
      <w:pPr>
        <w:pStyle w:val="TextBody"/>
        <w:keepNext w:val="true"/>
        <w:widowControl/>
        <w:numPr>
          <w:ilvl w:val="0"/>
          <w:numId w:val="0"/>
        </w:numPr>
        <w:tabs>
          <w:tab w:val="clear" w:pos="900"/>
          <w:tab w:val="left" w:pos="1008" w:leader="none"/>
          <w:tab w:val="left" w:pos="1908" w:leader="none"/>
        </w:tabs>
        <w:bidi w:val="0"/>
        <w:spacing w:before="240" w:after="240"/>
        <w:ind w:left="0" w:hanging="0"/>
        <w:rPr/>
      </w:pPr>
      <w:ins w:id="7308" w:author="Market Rules" w:date="2004-10-28T09:39:00Z">
        <w:bookmarkStart w:id="30" w:name="__RefHeading___Toc103760947"/>
        <w:r>
          <w:rPr/>
          <w:t>7.</w:t>
        </w:r>
      </w:ins>
      <w:ins w:id="7309" w:author="Market Rules" w:date="2004-10-28T09:39:00Z">
        <w:del w:id="7310" w:author="MR 012505" w:date="2005-01-26T08:29:00Z">
          <w:r>
            <w:rPr/>
            <w:delText>2</w:delText>
          </w:r>
        </w:del>
      </w:ins>
      <w:ins w:id="7311" w:author="Market Rules" w:date="2005-02-25T14:31:00Z">
        <w:r>
          <w:rPr/>
          <w:t>6</w:t>
        </w:r>
      </w:ins>
      <w:ins w:id="7312" w:author="MR 012505" w:date="2005-01-26T08:29:00Z">
        <w:del w:id="7313" w:author="Market Rules" w:date="2005-02-25T14:31:00Z">
          <w:r>
            <w:rPr/>
            <w:delText>5</w:delText>
          </w:r>
        </w:del>
      </w:ins>
      <w:ins w:id="7314" w:author="Market Rules" w:date="2005-02-01T08:30:00Z">
        <w:r>
          <w:rPr/>
          <w:tab/>
        </w:r>
      </w:ins>
      <w:r>
        <w:rPr/>
        <w:t>Disconnect Reconnect Process</w:t>
      </w:r>
      <w:bookmarkEnd w:id="30"/>
      <w:r>
        <w:rPr/>
        <w:t xml:space="preserve"> </w:t>
      </w:r>
      <w:del w:id="7315" w:author="RMG Review Meeting 012405" w:date="2005-01-24T10:53:00Z">
        <w:r>
          <w:rPr/>
          <w:delText>Guide</w:delText>
        </w:r>
      </w:del>
    </w:p>
    <w:p>
      <w:pPr>
        <w:pStyle w:val="TextBody"/>
        <w:rPr>
          <w:del w:id="7317" w:author="Market Rules" w:date="2004-10-25T14:35:00Z"/>
        </w:rPr>
      </w:pPr>
      <w:del w:id="7316" w:author="Market Rules" w:date="2004-10-25T14:35:00Z">
        <w:r>
          <w:rPr/>
        </w:r>
      </w:del>
    </w:p>
    <w:p>
      <w:pPr>
        <w:pStyle w:val="TextBody"/>
        <w:ind w:left="864" w:hanging="0"/>
        <w:rPr>
          <w:ins w:id="7330" w:author="Market Rules" w:date="2004-10-25T14:37:00Z"/>
        </w:rPr>
      </w:pPr>
      <w:r>
        <w:rPr/>
        <w:t xml:space="preserve">The Disconnect Reconnect Process </w:t>
      </w:r>
      <w:del w:id="7318" w:author="RMG Review Meeting 012405" w:date="2005-01-24T10:53:00Z">
        <w:r>
          <w:rPr/>
          <w:delText xml:space="preserve">Guide </w:delText>
        </w:r>
      </w:del>
      <w:r>
        <w:rPr/>
        <w:t xml:space="preserve">was developed to provide </w:t>
      </w:r>
      <w:del w:id="7319" w:author="ERCOT - Market Rules" w:date="2004-11-18T11:19:00Z">
        <w:r>
          <w:rPr/>
          <w:delText>m</w:delText>
        </w:r>
      </w:del>
      <w:ins w:id="7320" w:author="ERCOT - Market Rules" w:date="2004-11-18T11:19:00Z">
        <w:r>
          <w:rPr/>
          <w:t>M</w:t>
        </w:r>
      </w:ins>
      <w:r>
        <w:rPr/>
        <w:t xml:space="preserve">arket </w:t>
      </w:r>
      <w:del w:id="7321" w:author="ERCOT - Market Rules" w:date="2004-11-18T11:19:00Z">
        <w:r>
          <w:rPr/>
          <w:delText>p</w:delText>
        </w:r>
      </w:del>
      <w:ins w:id="7322" w:author="ERCOT - Market Rules" w:date="2004-11-18T11:19:00Z">
        <w:r>
          <w:rPr/>
          <w:t>P</w:t>
        </w:r>
      </w:ins>
      <w:r>
        <w:rPr/>
        <w:t xml:space="preserve">articipants with market approved guidelines to support disconnect and reconnect transactions and business processes as allowed or prescribed by </w:t>
      </w:r>
      <w:ins w:id="7323" w:author="RMG 021605" w:date="2005-02-22T20:18:00Z">
        <w:r>
          <w:rPr/>
          <w:t xml:space="preserve">PUC </w:t>
        </w:r>
      </w:ins>
      <w:r>
        <w:rPr/>
        <w:t>Subs</w:t>
      </w:r>
      <w:ins w:id="7324" w:author="dzake" w:date="2005-02-22T20:44:00Z">
        <w:r>
          <w:rPr/>
          <w:t>t</w:t>
        </w:r>
      </w:ins>
      <w:ins w:id="7325" w:author="RMG 021605" w:date="2005-02-22T20:18:00Z">
        <w:r>
          <w:rPr/>
          <w:t>.</w:t>
        </w:r>
      </w:ins>
      <w:del w:id="7326" w:author="RMG 021605" w:date="2005-02-22T20:18:00Z">
        <w:r>
          <w:rPr/>
          <w:delText>tantive</w:delText>
        </w:r>
      </w:del>
      <w:r>
        <w:rPr/>
        <w:t xml:space="preserve"> R</w:t>
      </w:r>
      <w:ins w:id="7327" w:author="dzake" w:date="2005-02-22T20:44:00Z">
        <w:r>
          <w:rPr/>
          <w:t>.</w:t>
        </w:r>
      </w:ins>
      <w:del w:id="7328" w:author="dzake" w:date="2005-02-22T20:44:00Z">
        <w:r>
          <w:rPr/>
          <w:delText>ule</w:delText>
        </w:r>
      </w:del>
      <w:r>
        <w:rPr/>
        <w:t xml:space="preserve"> 25.483, Disconnection of Service</w:t>
      </w:r>
      <w:del w:id="7329" w:author="RMG 021605" w:date="2005-02-22T20:18:00Z">
        <w:r>
          <w:rPr/>
          <w:delText>, by the PUCT</w:delText>
        </w:r>
      </w:del>
      <w:r>
        <w:rPr/>
        <w:t>.</w:t>
      </w:r>
    </w:p>
    <w:p>
      <w:pPr>
        <w:pStyle w:val="TextBody"/>
        <w:jc w:val="center"/>
        <w:rPr>
          <w:b/>
          <w:b/>
          <w:sz w:val="32"/>
          <w:szCs w:val="32"/>
          <w:del w:id="7332" w:author="Market Rules" w:date="2004-10-25T14:45:00Z"/>
        </w:rPr>
      </w:pPr>
      <w:del w:id="7331" w:author="Market Rules" w:date="2004-10-25T14:45:00Z">
        <w:r>
          <w:rPr>
            <w:b/>
            <w:sz w:val="32"/>
            <w:szCs w:val="32"/>
          </w:rPr>
        </w:r>
      </w:del>
    </w:p>
    <w:p>
      <w:pPr>
        <w:pStyle w:val="TextBody"/>
        <w:jc w:val="center"/>
        <w:rPr>
          <w:b/>
          <w:b/>
          <w:sz w:val="32"/>
          <w:szCs w:val="32"/>
          <w:del w:id="7334" w:author="Market Rules" w:date="2004-10-25T14:45:00Z"/>
        </w:rPr>
      </w:pPr>
      <w:del w:id="7333" w:author="Market Rules" w:date="2004-10-25T14:45:00Z">
        <w:r>
          <w:rPr>
            <w:b/>
            <w:sz w:val="32"/>
            <w:szCs w:val="32"/>
          </w:rPr>
        </w:r>
      </w:del>
    </w:p>
    <w:p>
      <w:pPr>
        <w:pStyle w:val="TextBody"/>
        <w:jc w:val="center"/>
        <w:rPr>
          <w:b/>
          <w:b/>
          <w:sz w:val="32"/>
          <w:szCs w:val="32"/>
          <w:del w:id="7336" w:author="Market Rules" w:date="2004-10-25T14:45:00Z"/>
        </w:rPr>
      </w:pPr>
      <w:del w:id="7335" w:author="Market Rules" w:date="2004-10-25T14:45:00Z">
        <w:r>
          <w:rPr>
            <w:b/>
            <w:sz w:val="32"/>
            <w:szCs w:val="32"/>
          </w:rPr>
        </w:r>
      </w:del>
    </w:p>
    <w:p>
      <w:pPr>
        <w:pStyle w:val="TextBody"/>
        <w:jc w:val="center"/>
        <w:rPr>
          <w:b/>
          <w:b/>
          <w:sz w:val="32"/>
          <w:szCs w:val="32"/>
          <w:del w:id="7338" w:author="Market Rules" w:date="2004-10-25T14:45:00Z"/>
        </w:rPr>
      </w:pPr>
      <w:del w:id="7337" w:author="Market Rules" w:date="2004-10-25T14:45:00Z">
        <w:r>
          <w:rPr>
            <w:b/>
            <w:sz w:val="32"/>
            <w:szCs w:val="32"/>
          </w:rPr>
        </w:r>
      </w:del>
    </w:p>
    <w:p>
      <w:pPr>
        <w:pStyle w:val="TextBody"/>
        <w:jc w:val="center"/>
        <w:rPr>
          <w:b/>
          <w:b/>
          <w:sz w:val="32"/>
          <w:szCs w:val="32"/>
          <w:del w:id="7340" w:author="Market Rules" w:date="2004-10-25T14:45:00Z"/>
        </w:rPr>
      </w:pPr>
      <w:del w:id="7339" w:author="Market Rules" w:date="2004-10-25T14:45:00Z">
        <w:r>
          <w:rPr>
            <w:b/>
            <w:sz w:val="32"/>
            <w:szCs w:val="32"/>
          </w:rPr>
        </w:r>
      </w:del>
    </w:p>
    <w:p>
      <w:pPr>
        <w:pStyle w:val="TextBody"/>
        <w:jc w:val="center"/>
        <w:rPr>
          <w:b/>
          <w:b/>
          <w:sz w:val="36"/>
          <w:szCs w:val="36"/>
          <w:del w:id="7342" w:author="Market Rules" w:date="2004-10-25T14:45:00Z"/>
        </w:rPr>
      </w:pPr>
      <w:del w:id="7341" w:author="Market Rules" w:date="2004-10-25T14:45:00Z">
        <w:r>
          <w:rPr>
            <w:b/>
            <w:sz w:val="36"/>
            <w:szCs w:val="36"/>
          </w:rPr>
          <w:delText>Disconnect Reconnect Process Guide</w:delText>
        </w:r>
      </w:del>
    </w:p>
    <w:p>
      <w:pPr>
        <w:pStyle w:val="TextBody"/>
        <w:jc w:val="center"/>
        <w:rPr>
          <w:b/>
          <w:b/>
          <w:sz w:val="32"/>
          <w:szCs w:val="32"/>
          <w:del w:id="7344" w:author="Market Rules" w:date="2004-10-25T14:45:00Z"/>
        </w:rPr>
      </w:pPr>
      <w:del w:id="7343" w:author="Market Rules" w:date="2004-10-25T14:45:00Z">
        <w:r>
          <w:rPr>
            <w:b/>
            <w:sz w:val="32"/>
            <w:szCs w:val="32"/>
          </w:rPr>
        </w:r>
      </w:del>
    </w:p>
    <w:p>
      <w:pPr>
        <w:pStyle w:val="TextBody"/>
        <w:jc w:val="center"/>
        <w:rPr>
          <w:b/>
          <w:b/>
          <w:sz w:val="32"/>
          <w:szCs w:val="32"/>
          <w:del w:id="7346" w:author="Market Rules" w:date="2004-10-25T14:45:00Z"/>
        </w:rPr>
      </w:pPr>
      <w:del w:id="7345" w:author="Market Rules" w:date="2004-10-25T14:45:00Z">
        <w:r>
          <w:rPr>
            <w:b/>
            <w:sz w:val="32"/>
            <w:szCs w:val="32"/>
          </w:rPr>
        </w:r>
      </w:del>
    </w:p>
    <w:p>
      <w:pPr>
        <w:pStyle w:val="TextBody"/>
        <w:jc w:val="center"/>
        <w:rPr>
          <w:b/>
          <w:b/>
          <w:sz w:val="32"/>
          <w:szCs w:val="32"/>
          <w:del w:id="7348" w:author="Market Rules" w:date="2004-10-25T14:45:00Z"/>
        </w:rPr>
      </w:pPr>
      <w:del w:id="7347" w:author="Market Rules" w:date="2004-10-25T14:45:00Z">
        <w:r>
          <w:rPr>
            <w:b/>
            <w:sz w:val="32"/>
            <w:szCs w:val="32"/>
          </w:rPr>
        </w:r>
      </w:del>
    </w:p>
    <w:p>
      <w:pPr>
        <w:pStyle w:val="TextBody"/>
        <w:jc w:val="center"/>
        <w:rPr>
          <w:b/>
          <w:b/>
          <w:sz w:val="32"/>
          <w:szCs w:val="32"/>
          <w:del w:id="7350" w:author="Market Rules" w:date="2004-10-25T14:45:00Z"/>
        </w:rPr>
      </w:pPr>
      <w:del w:id="7349" w:author="Market Rules" w:date="2004-10-25T14:45:00Z">
        <w:r>
          <w:rPr>
            <w:b/>
            <w:sz w:val="32"/>
            <w:szCs w:val="32"/>
          </w:rPr>
        </w:r>
      </w:del>
    </w:p>
    <w:p>
      <w:pPr>
        <w:pStyle w:val="TextBody"/>
        <w:jc w:val="center"/>
        <w:rPr>
          <w:b/>
          <w:b/>
          <w:sz w:val="32"/>
          <w:szCs w:val="32"/>
          <w:del w:id="7352" w:author="Market Rules" w:date="2004-10-25T14:45:00Z"/>
        </w:rPr>
      </w:pPr>
      <w:del w:id="7351" w:author="Market Rules" w:date="2004-10-25T14:45:00Z">
        <w:r>
          <w:rPr>
            <w:b/>
            <w:sz w:val="32"/>
            <w:szCs w:val="32"/>
          </w:rPr>
        </w:r>
      </w:del>
    </w:p>
    <w:p>
      <w:pPr>
        <w:pStyle w:val="TextBody"/>
        <w:jc w:val="center"/>
        <w:rPr>
          <w:b/>
          <w:b/>
          <w:sz w:val="28"/>
          <w:szCs w:val="28"/>
          <w:del w:id="7354" w:author="Market Rules" w:date="2004-10-25T14:45:00Z"/>
        </w:rPr>
      </w:pPr>
      <w:del w:id="7353" w:author="Market Rules" w:date="2004-10-25T14:45:00Z">
        <w:r>
          <w:rPr>
            <w:b/>
            <w:sz w:val="28"/>
            <w:szCs w:val="28"/>
          </w:rPr>
          <w:delText>September 3, 2004</w:delText>
        </w:r>
      </w:del>
    </w:p>
    <w:p>
      <w:pPr>
        <w:pStyle w:val="TextBody"/>
        <w:jc w:val="center"/>
        <w:rPr>
          <w:b/>
          <w:b/>
          <w:sz w:val="28"/>
          <w:szCs w:val="28"/>
          <w:del w:id="7356" w:author="Market Rules" w:date="2004-10-25T14:45:00Z"/>
        </w:rPr>
      </w:pPr>
      <w:del w:id="7355" w:author="Market Rules" w:date="2004-10-25T14:45:00Z">
        <w:r>
          <w:rPr>
            <w:b/>
            <w:sz w:val="28"/>
            <w:szCs w:val="28"/>
          </w:rPr>
        </w:r>
      </w:del>
    </w:p>
    <w:p>
      <w:pPr>
        <w:pStyle w:val="TextBody"/>
        <w:jc w:val="center"/>
        <w:rPr>
          <w:b/>
          <w:b/>
          <w:del w:id="7358" w:author="Market Rules" w:date="2004-10-25T14:45:00Z"/>
        </w:rPr>
      </w:pPr>
      <w:del w:id="7357" w:author="Market Rules" w:date="2004-10-25T14:45:00Z">
        <w:r>
          <w:rPr>
            <w:b/>
          </w:rPr>
          <w:delText>Version 1.1</w:delText>
        </w:r>
      </w:del>
    </w:p>
    <w:p>
      <w:pPr>
        <w:pStyle w:val="TextBody"/>
        <w:jc w:val="center"/>
        <w:rPr>
          <w:b/>
          <w:b/>
          <w:del w:id="7360" w:author="Market Rules" w:date="2004-10-25T14:45:00Z"/>
        </w:rPr>
      </w:pPr>
      <w:del w:id="7359" w:author="Market Rules" w:date="2004-10-25T14:45:00Z">
        <w:r>
          <w:rPr>
            <w:b/>
          </w:rPr>
        </w:r>
      </w:del>
    </w:p>
    <w:p>
      <w:pPr>
        <w:pStyle w:val="TextBody"/>
        <w:jc w:val="center"/>
        <w:rPr>
          <w:b/>
          <w:b/>
          <w:del w:id="7362" w:author="Market Rules" w:date="2004-10-25T14:45:00Z"/>
        </w:rPr>
      </w:pPr>
      <w:del w:id="7361" w:author="Market Rules" w:date="2004-10-25T14:45:00Z">
        <w:r>
          <w:rPr>
            <w:b/>
          </w:rPr>
        </w:r>
      </w:del>
    </w:p>
    <w:p>
      <w:pPr>
        <w:pStyle w:val="TextBody"/>
        <w:jc w:val="center"/>
        <w:rPr>
          <w:b/>
          <w:b/>
          <w:del w:id="7364" w:author="Market Rules" w:date="2004-10-25T14:45:00Z"/>
        </w:rPr>
      </w:pPr>
      <w:del w:id="7363" w:author="Market Rules" w:date="2004-10-25T14:45:00Z">
        <w:r>
          <w:rPr>
            <w:b/>
          </w:rPr>
        </w:r>
      </w:del>
    </w:p>
    <w:p>
      <w:pPr>
        <w:pStyle w:val="TextBody"/>
        <w:jc w:val="center"/>
        <w:rPr>
          <w:b/>
          <w:b/>
          <w:del w:id="7366" w:author="Market Rules" w:date="2004-10-25T14:45:00Z"/>
        </w:rPr>
      </w:pPr>
      <w:del w:id="7365" w:author="Market Rules" w:date="2004-10-25T14:45:00Z">
        <w:r>
          <w:rPr>
            <w:b/>
          </w:rPr>
        </w:r>
      </w:del>
    </w:p>
    <w:p>
      <w:pPr>
        <w:pStyle w:val="TextBody"/>
        <w:jc w:val="center"/>
        <w:rPr>
          <w:b/>
          <w:b/>
          <w:del w:id="7368" w:author="Market Rules" w:date="2004-10-25T14:45:00Z"/>
        </w:rPr>
      </w:pPr>
      <w:del w:id="7367" w:author="Market Rules" w:date="2004-10-25T14:45:00Z">
        <w:r>
          <w:rPr>
            <w:b/>
          </w:rPr>
        </w:r>
      </w:del>
    </w:p>
    <w:p>
      <w:pPr>
        <w:pStyle w:val="TextBody"/>
        <w:jc w:val="center"/>
        <w:rPr>
          <w:b/>
          <w:b/>
          <w:del w:id="7370" w:author="Market Rules" w:date="2004-10-25T14:45:00Z"/>
        </w:rPr>
      </w:pPr>
      <w:del w:id="7369" w:author="Market Rules" w:date="2004-10-25T14:45:00Z">
        <w:r>
          <w:rPr>
            <w:b/>
          </w:rPr>
        </w:r>
      </w:del>
    </w:p>
    <w:p>
      <w:pPr>
        <w:pStyle w:val="TextBody"/>
        <w:jc w:val="center"/>
        <w:rPr>
          <w:b/>
          <w:b/>
          <w:del w:id="7372" w:author="Market Rules" w:date="2004-10-25T14:45:00Z"/>
        </w:rPr>
      </w:pPr>
      <w:del w:id="7371" w:author="Market Rules" w:date="2004-10-25T14:45:00Z">
        <w:r>
          <w:rPr>
            <w:b/>
          </w:rPr>
        </w:r>
      </w:del>
    </w:p>
    <w:p>
      <w:pPr>
        <w:pStyle w:val="TextBody"/>
        <w:jc w:val="center"/>
        <w:rPr>
          <w:b/>
          <w:b/>
          <w:del w:id="7374" w:author="Market Rules" w:date="2004-10-25T14:45:00Z"/>
        </w:rPr>
      </w:pPr>
      <w:del w:id="7373" w:author="Market Rules" w:date="2004-10-25T14:45:00Z">
        <w:r>
          <w:rPr>
            <w:b/>
          </w:rPr>
        </w:r>
      </w:del>
    </w:p>
    <w:p>
      <w:pPr>
        <w:pStyle w:val="TextBody"/>
        <w:jc w:val="center"/>
        <w:rPr>
          <w:b/>
          <w:b/>
          <w:del w:id="7376" w:author="Market Rules" w:date="2004-10-25T14:45:00Z"/>
        </w:rPr>
      </w:pPr>
      <w:del w:id="7375" w:author="Market Rules" w:date="2004-10-25T14:45:00Z">
        <w:r>
          <w:rPr>
            <w:b/>
          </w:rPr>
        </w:r>
      </w:del>
    </w:p>
    <w:p>
      <w:pPr>
        <w:pStyle w:val="TextBody"/>
        <w:jc w:val="center"/>
        <w:rPr>
          <w:b/>
          <w:b/>
          <w:del w:id="7378" w:author="Market Rules" w:date="2004-10-25T14:45:00Z"/>
        </w:rPr>
      </w:pPr>
      <w:del w:id="7377" w:author="Market Rules" w:date="2004-10-25T14:45:00Z">
        <w:r>
          <w:rPr>
            <w:b/>
          </w:rPr>
        </w:r>
      </w:del>
    </w:p>
    <w:p>
      <w:pPr>
        <w:pStyle w:val="TextBody"/>
        <w:jc w:val="center"/>
        <w:rPr>
          <w:b/>
          <w:b/>
          <w:del w:id="7380" w:author="Market Rules" w:date="2004-10-25T14:45:00Z"/>
        </w:rPr>
      </w:pPr>
      <w:del w:id="7379" w:author="Market Rules" w:date="2004-10-25T14:45:00Z">
        <w:r>
          <w:rPr>
            <w:b/>
          </w:rPr>
        </w:r>
      </w:del>
    </w:p>
    <w:p>
      <w:pPr>
        <w:pStyle w:val="TextBody"/>
        <w:jc w:val="center"/>
        <w:rPr>
          <w:b/>
          <w:b/>
          <w:del w:id="7382" w:author="Market Rules" w:date="2004-10-25T14:45:00Z"/>
        </w:rPr>
      </w:pPr>
      <w:del w:id="7381" w:author="Market Rules" w:date="2004-10-25T14:45:00Z">
        <w:r>
          <w:rPr>
            <w:b/>
          </w:rPr>
        </w:r>
      </w:del>
    </w:p>
    <w:p>
      <w:pPr>
        <w:pStyle w:val="TextBody"/>
        <w:jc w:val="center"/>
        <w:rPr>
          <w:b/>
          <w:b/>
          <w:del w:id="7384" w:author="Market Rules" w:date="2004-10-25T14:45:00Z"/>
        </w:rPr>
      </w:pPr>
      <w:del w:id="7383" w:author="Market Rules" w:date="2004-10-25T14:45:00Z">
        <w:r>
          <w:rPr>
            <w:b/>
          </w:rPr>
        </w:r>
      </w:del>
    </w:p>
    <w:p>
      <w:pPr>
        <w:pStyle w:val="TextBody"/>
        <w:jc w:val="center"/>
        <w:rPr>
          <w:b/>
          <w:b/>
          <w:del w:id="7386" w:author="Market Rules" w:date="2004-10-25T14:45:00Z"/>
        </w:rPr>
      </w:pPr>
      <w:del w:id="7385" w:author="Market Rules" w:date="2004-10-25T14:45:00Z">
        <w:r>
          <w:rPr>
            <w:b/>
          </w:rPr>
        </w:r>
      </w:del>
    </w:p>
    <w:p>
      <w:pPr>
        <w:pStyle w:val="TextBody"/>
        <w:jc w:val="center"/>
        <w:rPr>
          <w:b/>
          <w:b/>
          <w:del w:id="7388" w:author="Market Rules" w:date="2004-10-25T14:45:00Z"/>
        </w:rPr>
      </w:pPr>
      <w:del w:id="7387" w:author="Market Rules" w:date="2004-10-25T14:45:00Z">
        <w:r>
          <w:rPr>
            <w:b/>
          </w:rPr>
        </w:r>
      </w:del>
    </w:p>
    <w:p>
      <w:pPr>
        <w:pStyle w:val="TextBody"/>
        <w:jc w:val="center"/>
        <w:rPr>
          <w:b/>
          <w:b/>
          <w:del w:id="7390" w:author="Market Rules" w:date="2004-10-25T14:45:00Z"/>
        </w:rPr>
      </w:pPr>
      <w:del w:id="7389" w:author="Market Rules" w:date="2004-10-25T14:45:00Z">
        <w:r>
          <w:rPr>
            <w:b/>
          </w:rPr>
        </w:r>
      </w:del>
    </w:p>
    <w:p>
      <w:pPr>
        <w:pStyle w:val="TextBody"/>
        <w:jc w:val="center"/>
        <w:rPr>
          <w:b/>
          <w:b/>
          <w:del w:id="7392" w:author="Market Rules" w:date="2004-10-25T14:45:00Z"/>
        </w:rPr>
      </w:pPr>
      <w:del w:id="7391" w:author="Market Rules" w:date="2004-10-25T14:45:00Z">
        <w:r>
          <w:rPr>
            <w:b/>
          </w:rPr>
        </w:r>
      </w:del>
    </w:p>
    <w:p>
      <w:pPr>
        <w:pStyle w:val="TextBody"/>
        <w:jc w:val="center"/>
        <w:rPr>
          <w:b/>
          <w:b/>
          <w:del w:id="7394" w:author="Market Rules" w:date="2004-10-25T14:45:00Z"/>
        </w:rPr>
      </w:pPr>
      <w:del w:id="7393" w:author="Market Rules" w:date="2004-10-25T14:45:00Z">
        <w:r>
          <w:rPr>
            <w:b/>
          </w:rPr>
        </w:r>
      </w:del>
    </w:p>
    <w:p>
      <w:pPr>
        <w:pStyle w:val="TextBody"/>
        <w:jc w:val="center"/>
        <w:rPr>
          <w:b/>
          <w:b/>
          <w:del w:id="7396" w:author="Market Rules" w:date="2004-10-25T14:45:00Z"/>
        </w:rPr>
      </w:pPr>
      <w:del w:id="7395" w:author="Market Rules" w:date="2004-10-25T14:45:00Z">
        <w:r>
          <w:rPr>
            <w:b/>
          </w:rPr>
        </w:r>
      </w:del>
    </w:p>
    <w:p>
      <w:pPr>
        <w:pStyle w:val="TextBody"/>
        <w:jc w:val="center"/>
        <w:rPr>
          <w:b/>
          <w:b/>
          <w:del w:id="7398" w:author="Market Rules" w:date="2004-10-25T14:45:00Z"/>
        </w:rPr>
      </w:pPr>
      <w:del w:id="7397" w:author="Market Rules" w:date="2004-10-25T14:45:00Z">
        <w:r>
          <w:rPr>
            <w:b/>
          </w:rPr>
        </w:r>
      </w:del>
    </w:p>
    <w:p>
      <w:pPr>
        <w:pStyle w:val="TextBody"/>
        <w:jc w:val="center"/>
        <w:rPr>
          <w:b/>
          <w:b/>
          <w:del w:id="7400" w:author="Market Rules" w:date="2004-10-25T14:45:00Z"/>
        </w:rPr>
      </w:pPr>
      <w:del w:id="7399" w:author="Market Rules" w:date="2004-10-25T14:45:00Z">
        <w:r>
          <w:rPr>
            <w:b/>
          </w:rPr>
        </w:r>
      </w:del>
    </w:p>
    <w:p>
      <w:pPr>
        <w:pStyle w:val="TextBody"/>
        <w:jc w:val="center"/>
        <w:rPr>
          <w:b/>
          <w:b/>
          <w:del w:id="7402" w:author="Market Rules" w:date="2004-10-25T14:45:00Z"/>
        </w:rPr>
      </w:pPr>
      <w:del w:id="7401" w:author="Market Rules" w:date="2004-10-25T14:45:00Z">
        <w:r>
          <w:rPr>
            <w:b/>
          </w:rPr>
        </w:r>
      </w:del>
    </w:p>
    <w:p>
      <w:pPr>
        <w:pStyle w:val="TextBody"/>
        <w:jc w:val="center"/>
        <w:rPr>
          <w:b/>
          <w:b/>
          <w:del w:id="7404" w:author="Market Rules" w:date="2004-10-25T14:45:00Z"/>
        </w:rPr>
      </w:pPr>
      <w:del w:id="7403" w:author="Market Rules" w:date="2004-10-25T14:45:00Z">
        <w:r>
          <w:rPr>
            <w:b/>
          </w:rPr>
        </w:r>
      </w:del>
    </w:p>
    <w:p>
      <w:pPr>
        <w:pStyle w:val="TextBody"/>
        <w:rPr>
          <w:b/>
          <w:b/>
          <w:del w:id="7406" w:author="Market Rules" w:date="2004-10-25T14:45:00Z"/>
        </w:rPr>
      </w:pPr>
      <w:del w:id="7405" w:author="Market Rules" w:date="2004-10-25T14:45:00Z">
        <w:r>
          <w:rPr>
            <w:b/>
          </w:rPr>
        </w:r>
      </w:del>
    </w:p>
    <w:p>
      <w:pPr>
        <w:pStyle w:val="TextBody"/>
        <w:rPr>
          <w:del w:id="7408" w:author="Market Rules" w:date="2004-10-25T14:45:00Z"/>
        </w:rPr>
      </w:pPr>
      <w:del w:id="7407" w:author="Market Rules" w:date="2004-10-25T14:45:00Z">
        <w:r>
          <w:rPr/>
        </w:r>
      </w:del>
    </w:p>
    <w:p>
      <w:pPr>
        <w:pStyle w:val="TextBody"/>
        <w:rPr>
          <w:del w:id="7410" w:author="Market Rules" w:date="2004-10-25T14:45:00Z"/>
        </w:rPr>
      </w:pPr>
      <w:del w:id="7409" w:author="Market Rules" w:date="2004-10-25T14:45:00Z">
        <w:r>
          <w:rPr/>
        </w:r>
      </w:del>
    </w:p>
    <w:p>
      <w:pPr>
        <w:pStyle w:val="TextBody"/>
        <w:rPr>
          <w:del w:id="7412" w:author="Market Rules" w:date="2004-10-25T14:45:00Z"/>
        </w:rPr>
      </w:pPr>
      <w:del w:id="7411" w:author="Market Rules" w:date="2004-10-25T14:45:00Z">
        <w:r>
          <w:rPr/>
        </w:r>
      </w:del>
    </w:p>
    <w:p>
      <w:pPr>
        <w:pStyle w:val="TextBody"/>
        <w:jc w:val="center"/>
        <w:rPr>
          <w:b/>
          <w:b/>
          <w:sz w:val="32"/>
          <w:szCs w:val="32"/>
          <w:del w:id="7414" w:author="Market Rules" w:date="2004-10-25T14:45:00Z"/>
        </w:rPr>
      </w:pPr>
      <w:del w:id="7413" w:author="Market Rules" w:date="2004-10-25T14:45:00Z">
        <w:r>
          <w:rPr>
            <w:b/>
            <w:sz w:val="32"/>
            <w:szCs w:val="32"/>
          </w:rPr>
        </w:r>
      </w:del>
    </w:p>
    <w:p>
      <w:pPr>
        <w:pStyle w:val="TextBody"/>
        <w:jc w:val="center"/>
        <w:rPr>
          <w:b/>
          <w:b/>
          <w:sz w:val="32"/>
          <w:szCs w:val="32"/>
          <w:del w:id="7416" w:author="Market Rules" w:date="2004-10-25T14:45:00Z"/>
        </w:rPr>
      </w:pPr>
      <w:del w:id="7415" w:author="Market Rules" w:date="2004-10-25T14:45:00Z">
        <w:r>
          <w:rPr>
            <w:b/>
            <w:sz w:val="32"/>
            <w:szCs w:val="32"/>
          </w:rPr>
          <w:delText>Table of Contents</w:delText>
        </w:r>
      </w:del>
    </w:p>
    <w:p>
      <w:pPr>
        <w:pStyle w:val="TextBody"/>
        <w:jc w:val="center"/>
        <w:rPr>
          <w:b/>
          <w:b/>
          <w:sz w:val="32"/>
          <w:szCs w:val="32"/>
          <w:del w:id="7418" w:author="Market Rules" w:date="2004-10-25T14:45:00Z"/>
        </w:rPr>
      </w:pPr>
      <w:del w:id="7417" w:author="Market Rules" w:date="2004-10-25T14:45:00Z">
        <w:r>
          <w:rPr>
            <w:b/>
            <w:sz w:val="32"/>
            <w:szCs w:val="32"/>
          </w:rPr>
        </w:r>
      </w:del>
    </w:p>
    <w:p>
      <w:pPr>
        <w:pStyle w:val="TextBody"/>
        <w:jc w:val="center"/>
        <w:rPr>
          <w:b/>
          <w:b/>
          <w:sz w:val="32"/>
          <w:szCs w:val="32"/>
        </w:rPr>
      </w:pPr>
      <w:r>
        <w:rPr>
          <w:b/>
          <w:sz w:val="32"/>
          <w:szCs w:val="32"/>
        </w:rPr>
      </w:r>
    </w:p>
    <w:sdt>
      <w:sdtPr>
        <w:docPartObj>
          <w:docPartGallery w:val="Table of Contents"/>
          <w:docPartUnique w:val="true"/>
        </w:docPartObj>
      </w:sdtPr>
      <w:sdtContent>
        <w:p>
          <w:pPr>
            <w:pStyle w:val="Normal"/>
            <w:tabs>
              <w:tab w:val="clear" w:pos="864"/>
              <w:tab w:val="right" w:pos="11150" w:leader="dot"/>
            </w:tabs>
            <w:rPr>
              <w:lang w:val="en-US" w:eastAsia="en-US"/>
              <w:del w:id="7421" w:author="Market Rules" w:date="2004-10-25T14:45:00Z"/>
            </w:rPr>
          </w:pPr>
          <w:del w:id="7419" w:author="Market Rules" w:date="2004-10-25T14:45: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76447783">
            <w:del w:id="7420" w:author="Market Rules" w:date="2004-10-25T14:45:00Z">
              <w:r>
                <w:rPr>
                  <w:rStyle w:val="IndexLink"/>
                  <w:lang w:val="en-US" w:eastAsia="en-US"/>
                </w:rPr>
                <w:delText>I. Purpose</w:delText>
                <w:tab/>
                <w:delText>4</w:delText>
              </w:r>
            </w:del>
          </w:hyperlink>
        </w:p>
        <w:p>
          <w:pPr>
            <w:pStyle w:val="Normal"/>
            <w:tabs>
              <w:tab w:val="clear" w:pos="864"/>
              <w:tab w:val="right" w:pos="11150" w:leader="dot"/>
            </w:tabs>
            <w:rPr>
              <w:lang w:val="en-US" w:eastAsia="en-US"/>
              <w:del w:id="7423" w:author="Market Rules" w:date="2004-10-25T14:45:00Z"/>
            </w:rPr>
          </w:pPr>
          <w:hyperlink w:anchor="__RefHeading___Toc76447784">
            <w:del w:id="7422" w:author="Market Rules" w:date="2004-10-25T14:45:00Z">
              <w:r>
                <w:rPr>
                  <w:rStyle w:val="IndexLink"/>
                  <w:lang w:val="en-US" w:eastAsia="en-US"/>
                </w:rPr>
                <w:delText>II. Definitions and Acronyms</w:delText>
                <w:tab/>
                <w:delText>4</w:delText>
              </w:r>
            </w:del>
          </w:hyperlink>
        </w:p>
        <w:p>
          <w:pPr>
            <w:pStyle w:val="Normal"/>
            <w:tabs>
              <w:tab w:val="clear" w:pos="864"/>
              <w:tab w:val="right" w:pos="11150" w:leader="dot"/>
            </w:tabs>
            <w:rPr>
              <w:lang w:val="en-US" w:eastAsia="en-US"/>
              <w:del w:id="7425" w:author="Market Rules" w:date="2004-10-25T14:45:00Z"/>
            </w:rPr>
          </w:pPr>
          <w:hyperlink w:anchor="__RefHeading___Toc76447785">
            <w:del w:id="7424" w:author="Market Rules" w:date="2004-10-25T14:45:00Z">
              <w:r>
                <w:rPr>
                  <w:rStyle w:val="IndexLink"/>
                  <w:lang w:val="en-US" w:eastAsia="en-US"/>
                </w:rPr>
                <w:delText>III. Assumptions and Market Processes</w:delText>
                <w:tab/>
                <w:delText>6</w:delText>
              </w:r>
            </w:del>
          </w:hyperlink>
        </w:p>
        <w:p>
          <w:pPr>
            <w:pStyle w:val="TextBody"/>
            <w:tabs>
              <w:tab w:val="clear" w:pos="864"/>
              <w:tab w:val="left" w:pos="540" w:leader="none"/>
              <w:tab w:val="right" w:pos="9360" w:leader="dot"/>
              <w:tab w:val="right" w:pos="11150" w:leader="dot"/>
            </w:tabs>
            <w:rPr>
              <w:lang w:val="en-US" w:eastAsia="en-US"/>
              <w:del w:id="7427" w:author="Market Rules" w:date="2004-10-25T14:45:00Z"/>
            </w:rPr>
          </w:pPr>
          <w:hyperlink w:anchor="__RefHeading___Toc76447786">
            <w:del w:id="7426" w:author="Market Rules" w:date="2004-10-25T14:45:00Z">
              <w:r>
                <w:rPr>
                  <w:rStyle w:val="IndexLink"/>
                  <w:lang w:val="en-US" w:eastAsia="en-US"/>
                </w:rPr>
                <w:delText>A. REP Certification</w:delText>
                <w:tab/>
                <w:delText>6</w:delText>
              </w:r>
            </w:del>
          </w:hyperlink>
        </w:p>
        <w:p>
          <w:pPr>
            <w:pStyle w:val="TextBody"/>
            <w:tabs>
              <w:tab w:val="clear" w:pos="864"/>
              <w:tab w:val="left" w:pos="540" w:leader="none"/>
              <w:tab w:val="right" w:pos="9360" w:leader="dot"/>
              <w:tab w:val="right" w:pos="11150" w:leader="dot"/>
            </w:tabs>
            <w:rPr>
              <w:lang w:val="en-US" w:eastAsia="en-US"/>
              <w:del w:id="7429" w:author="Market Rules" w:date="2004-10-25T14:45:00Z"/>
            </w:rPr>
          </w:pPr>
          <w:hyperlink w:anchor="__RefHeading___Toc76447787">
            <w:del w:id="7428" w:author="Market Rules" w:date="2004-10-25T14:45:00Z">
              <w:r>
                <w:rPr>
                  <w:rStyle w:val="IndexLink"/>
                  <w:lang w:val="en-US" w:eastAsia="en-US"/>
                </w:rPr>
                <w:delText>B.  Forecasts</w:delText>
                <w:tab/>
                <w:delText>6</w:delText>
              </w:r>
            </w:del>
          </w:hyperlink>
        </w:p>
        <w:p>
          <w:pPr>
            <w:pStyle w:val="TextBody"/>
            <w:tabs>
              <w:tab w:val="clear" w:pos="864"/>
              <w:tab w:val="left" w:pos="540" w:leader="none"/>
              <w:tab w:val="right" w:pos="9360" w:leader="dot"/>
              <w:tab w:val="right" w:pos="11150" w:leader="dot"/>
            </w:tabs>
            <w:rPr>
              <w:lang w:val="en-US" w:eastAsia="en-US"/>
              <w:del w:id="7431" w:author="Market Rules" w:date="2004-10-25T14:45:00Z"/>
            </w:rPr>
          </w:pPr>
          <w:hyperlink w:anchor="__RefHeading___Toc76447788">
            <w:del w:id="7430" w:author="Market Rules" w:date="2004-10-25T14:45:00Z">
              <w:r>
                <w:rPr>
                  <w:rStyle w:val="IndexLink"/>
                  <w:lang w:val="en-US" w:eastAsia="en-US"/>
                </w:rPr>
                <w:delText>C. Service Order Dispatching</w:delText>
                <w:tab/>
                <w:delText>6</w:delText>
              </w:r>
            </w:del>
          </w:hyperlink>
        </w:p>
        <w:p>
          <w:pPr>
            <w:pStyle w:val="TextBody"/>
            <w:tabs>
              <w:tab w:val="clear" w:pos="864"/>
              <w:tab w:val="left" w:pos="540" w:leader="none"/>
              <w:tab w:val="right" w:pos="9360" w:leader="dot"/>
              <w:tab w:val="right" w:pos="11150" w:leader="dot"/>
            </w:tabs>
            <w:rPr>
              <w:lang w:val="en-US" w:eastAsia="en-US"/>
              <w:del w:id="7433" w:author="Market Rules" w:date="2004-10-25T14:45:00Z"/>
            </w:rPr>
          </w:pPr>
          <w:hyperlink w:anchor="__RefHeading___Toc76447789">
            <w:del w:id="7432" w:author="Market Rules" w:date="2004-10-25T14:45:00Z">
              <w:r>
                <w:rPr>
                  <w:rStyle w:val="IndexLink"/>
                  <w:lang w:val="en-US" w:eastAsia="en-US"/>
                </w:rPr>
                <w:delText>D. Safety Nets</w:delText>
                <w:tab/>
                <w:delText>6</w:delText>
              </w:r>
            </w:del>
          </w:hyperlink>
        </w:p>
        <w:p>
          <w:pPr>
            <w:pStyle w:val="Normal"/>
            <w:tabs>
              <w:tab w:val="clear" w:pos="864"/>
              <w:tab w:val="right" w:pos="11150" w:leader="dot"/>
            </w:tabs>
            <w:rPr>
              <w:lang w:val="en-US" w:eastAsia="en-US"/>
              <w:del w:id="7435" w:author="Market Rules" w:date="2004-10-25T14:45:00Z"/>
            </w:rPr>
          </w:pPr>
          <w:hyperlink w:anchor="__RefHeading___Toc76447790">
            <w:del w:id="7434" w:author="Market Rules" w:date="2004-10-25T14:45:00Z">
              <w:r>
                <w:rPr>
                  <w:rStyle w:val="IndexLink"/>
                  <w:lang w:val="en-US" w:eastAsia="en-US"/>
                </w:rPr>
                <w:delText>IV. Process Overview</w:delText>
                <w:tab/>
                <w:delText>7</w:delText>
              </w:r>
            </w:del>
          </w:hyperlink>
        </w:p>
        <w:p>
          <w:pPr>
            <w:pStyle w:val="TextBody"/>
            <w:tabs>
              <w:tab w:val="clear" w:pos="864"/>
              <w:tab w:val="left" w:pos="540" w:leader="none"/>
              <w:tab w:val="right" w:pos="9360" w:leader="dot"/>
              <w:tab w:val="right" w:pos="11150" w:leader="dot"/>
            </w:tabs>
            <w:rPr>
              <w:lang w:val="en-US" w:eastAsia="en-US"/>
              <w:del w:id="7437" w:author="Market Rules" w:date="2004-10-25T14:45:00Z"/>
            </w:rPr>
          </w:pPr>
          <w:hyperlink w:anchor="__RefHeading___Toc76447791">
            <w:del w:id="7436" w:author="Market Rules" w:date="2004-10-25T14:45:00Z">
              <w:r>
                <w:rPr>
                  <w:rStyle w:val="IndexLink"/>
                  <w:lang w:val="en-US" w:eastAsia="en-US"/>
                </w:rPr>
                <w:delText>A.  Disconnect Process Overview</w:delText>
                <w:tab/>
                <w:delText>7</w:delText>
              </w:r>
            </w:del>
          </w:hyperlink>
        </w:p>
        <w:p>
          <w:pPr>
            <w:pStyle w:val="TextBody"/>
            <w:tabs>
              <w:tab w:val="clear" w:pos="864"/>
              <w:tab w:val="left" w:pos="540" w:leader="none"/>
              <w:tab w:val="right" w:pos="9360" w:leader="dot"/>
              <w:tab w:val="right" w:pos="11150" w:leader="dot"/>
            </w:tabs>
            <w:rPr>
              <w:lang w:val="en-US" w:eastAsia="en-US"/>
              <w:del w:id="7439" w:author="Market Rules" w:date="2004-10-25T14:45:00Z"/>
            </w:rPr>
          </w:pPr>
          <w:hyperlink w:anchor="__RefHeading___Toc76447792">
            <w:del w:id="7438" w:author="Market Rules" w:date="2004-10-25T14:45:00Z">
              <w:r>
                <w:rPr>
                  <w:rStyle w:val="IndexLink"/>
                  <w:lang w:val="en-US" w:eastAsia="en-US"/>
                </w:rPr>
                <w:delText>B. Reconnect Process Overview</w:delText>
                <w:tab/>
                <w:delText>7</w:delText>
              </w:r>
            </w:del>
          </w:hyperlink>
        </w:p>
        <w:p>
          <w:pPr>
            <w:pStyle w:val="Normal"/>
            <w:tabs>
              <w:tab w:val="clear" w:pos="864"/>
              <w:tab w:val="right" w:pos="11150" w:leader="dot"/>
            </w:tabs>
            <w:rPr>
              <w:lang w:val="en-US" w:eastAsia="en-US"/>
              <w:del w:id="7441" w:author="Market Rules" w:date="2004-10-25T14:45:00Z"/>
            </w:rPr>
          </w:pPr>
          <w:hyperlink w:anchor="__RefHeading___Toc76447793">
            <w:del w:id="7440" w:author="Market Rules" w:date="2004-10-25T14:45:00Z">
              <w:r>
                <w:rPr>
                  <w:rStyle w:val="IndexLink"/>
                  <w:lang w:val="en-US" w:eastAsia="en-US"/>
                </w:rPr>
                <w:delText>V. Transaction Processing</w:delText>
                <w:tab/>
                <w:delText>8</w:delText>
              </w:r>
            </w:del>
          </w:hyperlink>
        </w:p>
        <w:p>
          <w:pPr>
            <w:pStyle w:val="TextBody"/>
            <w:tabs>
              <w:tab w:val="clear" w:pos="864"/>
              <w:tab w:val="left" w:pos="540" w:leader="none"/>
              <w:tab w:val="right" w:pos="9360" w:leader="dot"/>
              <w:tab w:val="right" w:pos="11150" w:leader="dot"/>
            </w:tabs>
            <w:rPr>
              <w:lang w:val="en-US" w:eastAsia="en-US"/>
              <w:del w:id="7443" w:author="Market Rules" w:date="2004-10-25T14:45:00Z"/>
            </w:rPr>
          </w:pPr>
          <w:hyperlink w:anchor="__RefHeading___Toc76447794">
            <w:del w:id="7442" w:author="Market Rules" w:date="2004-10-25T14:45:00Z">
              <w:r>
                <w:rPr>
                  <w:rStyle w:val="IndexLink"/>
                  <w:lang w:val="en-US" w:eastAsia="en-US"/>
                </w:rPr>
                <w:delText>A. Timelines for Transaction Delivery</w:delText>
                <w:tab/>
                <w:delText>8</w:delText>
              </w:r>
            </w:del>
          </w:hyperlink>
        </w:p>
        <w:p>
          <w:pPr>
            <w:pStyle w:val="TextBody"/>
            <w:tabs>
              <w:tab w:val="clear" w:pos="864"/>
              <w:tab w:val="left" w:pos="540" w:leader="none"/>
              <w:tab w:val="right" w:pos="9360" w:leader="dot"/>
              <w:tab w:val="right" w:pos="11150" w:leader="dot"/>
            </w:tabs>
            <w:rPr>
              <w:lang w:val="en-US" w:eastAsia="en-US"/>
              <w:del w:id="7445" w:author="Market Rules" w:date="2004-10-25T14:45:00Z"/>
            </w:rPr>
          </w:pPr>
          <w:hyperlink w:anchor="__RefHeading___Toc76447795">
            <w:del w:id="7444" w:author="Market Rules" w:date="2004-10-25T14:45:00Z">
              <w:r>
                <w:rPr>
                  <w:rStyle w:val="IndexLink"/>
                  <w:lang w:val="en-US" w:eastAsia="en-US"/>
                </w:rPr>
                <w:delText>i. Disconnect</w:delText>
                <w:tab/>
                <w:delText>8</w:delText>
              </w:r>
            </w:del>
          </w:hyperlink>
        </w:p>
        <w:p>
          <w:pPr>
            <w:pStyle w:val="TextBody"/>
            <w:tabs>
              <w:tab w:val="clear" w:pos="864"/>
              <w:tab w:val="left" w:pos="540" w:leader="none"/>
              <w:tab w:val="right" w:pos="9360" w:leader="dot"/>
              <w:tab w:val="right" w:pos="11150" w:leader="dot"/>
            </w:tabs>
            <w:rPr>
              <w:lang w:val="en-US" w:eastAsia="en-US"/>
              <w:del w:id="7447" w:author="Market Rules" w:date="2004-10-25T14:45:00Z"/>
            </w:rPr>
          </w:pPr>
          <w:hyperlink w:anchor="__RefHeading___Toc76447796">
            <w:del w:id="7446" w:author="Market Rules" w:date="2004-10-25T14:45:00Z">
              <w:r>
                <w:rPr>
                  <w:rStyle w:val="IndexLink"/>
                  <w:lang w:val="en-US" w:eastAsia="en-US"/>
                </w:rPr>
                <w:delText>ii. Reconnect</w:delText>
                <w:tab/>
                <w:delText>8</w:delText>
              </w:r>
            </w:del>
          </w:hyperlink>
        </w:p>
        <w:p>
          <w:pPr>
            <w:pStyle w:val="TextBody"/>
            <w:tabs>
              <w:tab w:val="clear" w:pos="864"/>
              <w:tab w:val="left" w:pos="540" w:leader="none"/>
              <w:tab w:val="right" w:pos="9360" w:leader="dot"/>
              <w:tab w:val="right" w:pos="11150" w:leader="dot"/>
            </w:tabs>
            <w:rPr>
              <w:lang w:val="en-US" w:eastAsia="en-US"/>
              <w:del w:id="7449" w:author="Market Rules" w:date="2004-10-25T14:45:00Z"/>
            </w:rPr>
          </w:pPr>
          <w:hyperlink w:anchor="__RefHeading___Toc76447797">
            <w:del w:id="7448" w:author="Market Rules" w:date="2004-10-25T14:45:00Z">
              <w:r>
                <w:rPr>
                  <w:rStyle w:val="IndexLink"/>
                  <w:lang w:val="en-US" w:eastAsia="en-US"/>
                </w:rPr>
                <w:delText>B. Transaction Validations</w:delText>
                <w:tab/>
                <w:delText>9</w:delText>
              </w:r>
            </w:del>
          </w:hyperlink>
        </w:p>
        <w:p>
          <w:pPr>
            <w:pStyle w:val="TextBody"/>
            <w:tabs>
              <w:tab w:val="clear" w:pos="864"/>
              <w:tab w:val="left" w:pos="540" w:leader="none"/>
              <w:tab w:val="right" w:pos="9360" w:leader="dot"/>
              <w:tab w:val="right" w:pos="11150" w:leader="dot"/>
            </w:tabs>
            <w:rPr>
              <w:lang w:val="en-US" w:eastAsia="en-US"/>
              <w:del w:id="7451" w:author="Market Rules" w:date="2004-10-25T14:45:00Z"/>
            </w:rPr>
          </w:pPr>
          <w:hyperlink w:anchor="__RefHeading___Toc76447798">
            <w:del w:id="7450" w:author="Market Rules" w:date="2004-10-25T14:45:00Z">
              <w:r>
                <w:rPr>
                  <w:rStyle w:val="IndexLink"/>
                  <w:lang w:val="en-US" w:eastAsia="en-US"/>
                </w:rPr>
                <w:delText>i. REP validations prior to initiating 650_01</w:delText>
                <w:tab/>
                <w:delText>9</w:delText>
              </w:r>
            </w:del>
          </w:hyperlink>
        </w:p>
        <w:p>
          <w:pPr>
            <w:pStyle w:val="TextBody"/>
            <w:tabs>
              <w:tab w:val="clear" w:pos="864"/>
              <w:tab w:val="left" w:pos="540" w:leader="none"/>
              <w:tab w:val="right" w:pos="9360" w:leader="dot"/>
              <w:tab w:val="right" w:pos="11150" w:leader="dot"/>
            </w:tabs>
            <w:rPr>
              <w:lang w:val="en-US" w:eastAsia="en-US"/>
              <w:del w:id="7453" w:author="Market Rules" w:date="2004-10-25T14:45:00Z"/>
            </w:rPr>
          </w:pPr>
          <w:hyperlink w:anchor="__RefHeading___Toc76447799">
            <w:del w:id="7452" w:author="Market Rules" w:date="2004-10-25T14:45:00Z">
              <w:r>
                <w:rPr>
                  <w:rStyle w:val="IndexLink"/>
                  <w:lang w:val="en-US" w:eastAsia="en-US"/>
                </w:rPr>
                <w:delText>ii. TDSP validations upon receipt of 650_01</w:delText>
                <w:tab/>
                <w:delText>9</w:delText>
              </w:r>
            </w:del>
          </w:hyperlink>
        </w:p>
        <w:p>
          <w:pPr>
            <w:pStyle w:val="TextBody"/>
            <w:tabs>
              <w:tab w:val="clear" w:pos="864"/>
              <w:tab w:val="left" w:pos="540" w:leader="none"/>
              <w:tab w:val="right" w:pos="9360" w:leader="dot"/>
              <w:tab w:val="right" w:pos="11150" w:leader="dot"/>
            </w:tabs>
            <w:rPr>
              <w:lang w:val="en-US" w:eastAsia="en-US"/>
              <w:del w:id="7455" w:author="Market Rules" w:date="2004-10-25T14:45:00Z"/>
            </w:rPr>
          </w:pPr>
          <w:hyperlink w:anchor="__RefHeading___Toc76447800">
            <w:del w:id="7454" w:author="Market Rules" w:date="2004-10-25T14:45:00Z">
              <w:r>
                <w:rPr>
                  <w:rStyle w:val="IndexLink"/>
                  <w:lang w:val="en-US" w:eastAsia="en-US"/>
                </w:rPr>
                <w:delText>i. Move In</w:delText>
                <w:tab/>
                <w:delText>10</w:delText>
              </w:r>
            </w:del>
          </w:hyperlink>
        </w:p>
        <w:p>
          <w:pPr>
            <w:pStyle w:val="TextBody"/>
            <w:tabs>
              <w:tab w:val="clear" w:pos="864"/>
              <w:tab w:val="left" w:pos="540" w:leader="none"/>
              <w:tab w:val="right" w:pos="9360" w:leader="dot"/>
              <w:tab w:val="right" w:pos="11150" w:leader="dot"/>
            </w:tabs>
            <w:rPr>
              <w:lang w:val="en-US" w:eastAsia="en-US"/>
              <w:del w:id="7457" w:author="Market Rules" w:date="2004-10-25T14:45:00Z"/>
            </w:rPr>
          </w:pPr>
          <w:hyperlink w:anchor="__RefHeading___Toc76447801">
            <w:del w:id="7456" w:author="Market Rules" w:date="2004-10-25T14:45:00Z">
              <w:r>
                <w:rPr>
                  <w:rStyle w:val="IndexLink"/>
                  <w:lang w:val="en-US" w:eastAsia="en-US"/>
                </w:rPr>
                <w:delText>ii. Off-cycle Switch</w:delText>
                <w:tab/>
                <w:delText>11</w:delText>
              </w:r>
            </w:del>
          </w:hyperlink>
        </w:p>
        <w:p>
          <w:pPr>
            <w:pStyle w:val="TextBody"/>
            <w:tabs>
              <w:tab w:val="clear" w:pos="864"/>
              <w:tab w:val="left" w:pos="540" w:leader="none"/>
              <w:tab w:val="right" w:pos="9360" w:leader="dot"/>
              <w:tab w:val="right" w:pos="11150" w:leader="dot"/>
            </w:tabs>
            <w:rPr>
              <w:lang w:val="en-US" w:eastAsia="en-US"/>
              <w:del w:id="7459" w:author="Market Rules" w:date="2004-10-25T14:45:00Z"/>
            </w:rPr>
          </w:pPr>
          <w:hyperlink w:anchor="__RefHeading___Toc76447802">
            <w:del w:id="7458" w:author="Market Rules" w:date="2004-10-25T14:45:00Z">
              <w:r>
                <w:rPr>
                  <w:rStyle w:val="IndexLink"/>
                  <w:lang w:val="en-US" w:eastAsia="en-US"/>
                </w:rPr>
                <w:delText>iii.  On-cycle Switch</w:delText>
                <w:tab/>
                <w:delText>11</w:delText>
              </w:r>
            </w:del>
          </w:hyperlink>
        </w:p>
        <w:p>
          <w:pPr>
            <w:pStyle w:val="TextBody"/>
            <w:tabs>
              <w:tab w:val="clear" w:pos="864"/>
              <w:tab w:val="left" w:pos="540" w:leader="none"/>
              <w:tab w:val="right" w:pos="9360" w:leader="dot"/>
              <w:tab w:val="right" w:pos="11150" w:leader="dot"/>
            </w:tabs>
            <w:rPr>
              <w:lang w:val="en-US" w:eastAsia="en-US"/>
              <w:del w:id="7461" w:author="Market Rules" w:date="2004-10-25T14:45:00Z"/>
            </w:rPr>
          </w:pPr>
          <w:hyperlink w:anchor="__RefHeading___Toc76447803">
            <w:del w:id="7460" w:author="Market Rules" w:date="2004-10-25T14:45:00Z">
              <w:r>
                <w:rPr>
                  <w:rStyle w:val="IndexLink"/>
                  <w:lang w:val="en-US" w:eastAsia="en-US"/>
                </w:rPr>
                <w:delText>D. Reconnect/Disconnect Processing Order</w:delText>
                <w:tab/>
                <w:delText>11</w:delText>
              </w:r>
            </w:del>
          </w:hyperlink>
        </w:p>
        <w:p>
          <w:pPr>
            <w:pStyle w:val="TextBody"/>
            <w:tabs>
              <w:tab w:val="clear" w:pos="864"/>
              <w:tab w:val="left" w:pos="540" w:leader="none"/>
              <w:tab w:val="right" w:pos="9360" w:leader="dot"/>
              <w:tab w:val="right" w:pos="11150" w:leader="dot"/>
            </w:tabs>
            <w:rPr>
              <w:lang w:val="en-US" w:eastAsia="en-US"/>
              <w:del w:id="7463" w:author="Market Rules" w:date="2004-10-25T14:45:00Z"/>
            </w:rPr>
          </w:pPr>
          <w:hyperlink w:anchor="__RefHeading___Toc76447804">
            <w:del w:id="7462" w:author="Market Rules" w:date="2004-10-25T14:45:00Z">
              <w:r>
                <w:rPr>
                  <w:rStyle w:val="IndexLink"/>
                  <w:lang w:val="en-US" w:eastAsia="en-US"/>
                </w:rPr>
                <w:delText>E. Disconnection at Alternate Location</w:delText>
                <w:tab/>
                <w:delText>12</w:delText>
              </w:r>
            </w:del>
          </w:hyperlink>
        </w:p>
        <w:p>
          <w:pPr>
            <w:pStyle w:val="TextBody"/>
            <w:tabs>
              <w:tab w:val="clear" w:pos="864"/>
              <w:tab w:val="left" w:pos="540" w:leader="none"/>
              <w:tab w:val="right" w:pos="9360" w:leader="dot"/>
              <w:tab w:val="right" w:pos="11150" w:leader="dot"/>
            </w:tabs>
            <w:rPr>
              <w:lang w:val="en-US" w:eastAsia="en-US"/>
              <w:del w:id="7465" w:author="Market Rules" w:date="2004-10-25T14:45:00Z"/>
            </w:rPr>
          </w:pPr>
          <w:hyperlink w:anchor="__RefHeading___Toc76447805">
            <w:del w:id="7464" w:author="Market Rules" w:date="2004-10-25T14:45:00Z">
              <w:r>
                <w:rPr>
                  <w:rStyle w:val="IndexLink"/>
                  <w:lang w:val="en-US" w:eastAsia="en-US"/>
                </w:rPr>
                <w:delText>F. Completed Unexecutable and Rejected Orders</w:delText>
                <w:tab/>
                <w:delText>12</w:delText>
              </w:r>
            </w:del>
          </w:hyperlink>
        </w:p>
        <w:p>
          <w:pPr>
            <w:pStyle w:val="TextBody"/>
            <w:tabs>
              <w:tab w:val="clear" w:pos="864"/>
              <w:tab w:val="left" w:pos="540" w:leader="none"/>
              <w:tab w:val="right" w:pos="9360" w:leader="dot"/>
              <w:tab w:val="right" w:pos="11150" w:leader="dot"/>
            </w:tabs>
            <w:rPr>
              <w:lang w:val="en-US" w:eastAsia="en-US"/>
              <w:del w:id="7467" w:author="Market Rules" w:date="2004-10-25T14:45:00Z"/>
            </w:rPr>
          </w:pPr>
          <w:hyperlink w:anchor="__RefHeading___Toc76447806">
            <w:del w:id="7466" w:author="Market Rules" w:date="2004-10-25T14:45:00Z">
              <w:r>
                <w:rPr>
                  <w:rStyle w:val="IndexLink"/>
                  <w:lang w:val="en-US" w:eastAsia="en-US"/>
                </w:rPr>
                <w:delText>G. Priority Orders</w:delText>
                <w:tab/>
                <w:delText>13</w:delText>
              </w:r>
            </w:del>
          </w:hyperlink>
        </w:p>
        <w:p>
          <w:pPr>
            <w:pStyle w:val="TextBody"/>
            <w:tabs>
              <w:tab w:val="clear" w:pos="864"/>
              <w:tab w:val="left" w:pos="540" w:leader="none"/>
              <w:tab w:val="right" w:pos="9360" w:leader="dot"/>
              <w:tab w:val="right" w:pos="11150" w:leader="dot"/>
            </w:tabs>
            <w:rPr>
              <w:lang w:val="en-US" w:eastAsia="en-US"/>
              <w:del w:id="7469" w:author="Market Rules" w:date="2004-10-25T14:45:00Z"/>
            </w:rPr>
          </w:pPr>
          <w:hyperlink w:anchor="__RefHeading___Toc76447807">
            <w:del w:id="7468" w:author="Market Rules" w:date="2004-10-25T14:45:00Z">
              <w:r>
                <w:rPr>
                  <w:rStyle w:val="IndexLink"/>
                  <w:lang w:val="en-US" w:eastAsia="en-US"/>
                </w:rPr>
                <w:delText>H. Service order cancellations</w:delText>
                <w:tab/>
                <w:delText>14</w:delText>
              </w:r>
            </w:del>
          </w:hyperlink>
        </w:p>
        <w:p>
          <w:pPr>
            <w:pStyle w:val="TextBody"/>
            <w:tabs>
              <w:tab w:val="clear" w:pos="864"/>
              <w:tab w:val="left" w:pos="540" w:leader="none"/>
              <w:tab w:val="right" w:pos="9360" w:leader="dot"/>
              <w:tab w:val="right" w:pos="11150" w:leader="dot"/>
            </w:tabs>
            <w:rPr>
              <w:lang w:val="en-US" w:eastAsia="en-US"/>
              <w:del w:id="7471" w:author="Market Rules" w:date="2004-10-25T14:45:00Z"/>
            </w:rPr>
          </w:pPr>
          <w:hyperlink w:anchor="__RefHeading___Toc76447808">
            <w:del w:id="7470" w:author="Market Rules" w:date="2004-10-25T14:45:00Z">
              <w:r>
                <w:rPr>
                  <w:rStyle w:val="IndexLink"/>
                  <w:lang w:val="en-US" w:eastAsia="en-US"/>
                </w:rPr>
                <w:delText>I. Response Transactions</w:delText>
                <w:tab/>
                <w:delText>14</w:delText>
              </w:r>
            </w:del>
          </w:hyperlink>
        </w:p>
        <w:p>
          <w:pPr>
            <w:pStyle w:val="Normal"/>
            <w:tabs>
              <w:tab w:val="clear" w:pos="864"/>
              <w:tab w:val="right" w:pos="11150" w:leader="dot"/>
            </w:tabs>
            <w:rPr>
              <w:lang w:val="en-US" w:eastAsia="en-US"/>
              <w:del w:id="7473" w:author="Market Rules" w:date="2004-10-25T14:45:00Z"/>
            </w:rPr>
          </w:pPr>
          <w:hyperlink w:anchor="__RefHeading___Toc76447809">
            <w:del w:id="7472" w:author="Market Rules" w:date="2004-10-25T14:45:00Z">
              <w:r>
                <w:rPr>
                  <w:rStyle w:val="IndexLink"/>
                  <w:lang w:val="en-US" w:eastAsia="en-US"/>
                </w:rPr>
                <w:delText>VI. Field Service Activities</w:delText>
                <w:tab/>
                <w:delText>15</w:delText>
              </w:r>
            </w:del>
          </w:hyperlink>
        </w:p>
        <w:p>
          <w:pPr>
            <w:pStyle w:val="TextBody"/>
            <w:tabs>
              <w:tab w:val="clear" w:pos="864"/>
              <w:tab w:val="left" w:pos="540" w:leader="none"/>
              <w:tab w:val="right" w:pos="9360" w:leader="dot"/>
              <w:tab w:val="right" w:pos="11150" w:leader="dot"/>
            </w:tabs>
            <w:rPr>
              <w:lang w:val="en-US" w:eastAsia="en-US"/>
              <w:del w:id="7475" w:author="Market Rules" w:date="2004-10-25T14:45:00Z"/>
            </w:rPr>
          </w:pPr>
          <w:hyperlink w:anchor="__RefHeading___Toc76447810">
            <w:del w:id="7474" w:author="Market Rules" w:date="2004-10-25T14:45:00Z">
              <w:r>
                <w:rPr>
                  <w:rStyle w:val="IndexLink"/>
                  <w:lang w:val="en-US" w:eastAsia="en-US"/>
                </w:rPr>
                <w:delText>A. Disconnection Service Orders</w:delText>
                <w:tab/>
                <w:delText>15</w:delText>
              </w:r>
            </w:del>
          </w:hyperlink>
        </w:p>
        <w:p>
          <w:pPr>
            <w:pStyle w:val="TextBody"/>
            <w:tabs>
              <w:tab w:val="clear" w:pos="864"/>
              <w:tab w:val="left" w:pos="540" w:leader="none"/>
              <w:tab w:val="right" w:pos="9360" w:leader="dot"/>
              <w:tab w:val="right" w:pos="11150" w:leader="dot"/>
            </w:tabs>
            <w:rPr>
              <w:lang w:val="en-US" w:eastAsia="en-US"/>
              <w:del w:id="7477" w:author="Market Rules" w:date="2004-10-25T14:45:00Z"/>
            </w:rPr>
          </w:pPr>
          <w:hyperlink w:anchor="__RefHeading___Toc76447811">
            <w:del w:id="7476" w:author="Market Rules" w:date="2004-10-25T14:45:00Z">
              <w:r>
                <w:rPr>
                  <w:rStyle w:val="IndexLink"/>
                  <w:lang w:val="en-US" w:eastAsia="en-US"/>
                </w:rPr>
                <w:delText>B. Reconnection Service Orders</w:delText>
                <w:tab/>
                <w:delText>17</w:delText>
              </w:r>
            </w:del>
          </w:hyperlink>
        </w:p>
        <w:p>
          <w:pPr>
            <w:pStyle w:val="TextBody"/>
            <w:tabs>
              <w:tab w:val="clear" w:pos="864"/>
              <w:tab w:val="left" w:pos="540" w:leader="none"/>
              <w:tab w:val="right" w:pos="9360" w:leader="dot"/>
              <w:tab w:val="right" w:pos="11150" w:leader="dot"/>
            </w:tabs>
            <w:rPr>
              <w:lang w:val="en-US" w:eastAsia="en-US"/>
              <w:del w:id="7479" w:author="Market Rules" w:date="2004-10-25T14:45:00Z"/>
            </w:rPr>
          </w:pPr>
          <w:hyperlink w:anchor="__RefHeading___Toc76447812">
            <w:del w:id="7478" w:author="Market Rules" w:date="2004-10-25T14:45:00Z">
              <w:r>
                <w:rPr>
                  <w:rStyle w:val="IndexLink"/>
                  <w:lang w:val="en-US" w:eastAsia="en-US"/>
                </w:rPr>
                <w:delText>C. Requirements for reconnecting service</w:delText>
                <w:tab/>
                <w:delText>18</w:delText>
              </w:r>
            </w:del>
          </w:hyperlink>
        </w:p>
        <w:p>
          <w:pPr>
            <w:pStyle w:val="TextBody"/>
            <w:tabs>
              <w:tab w:val="clear" w:pos="864"/>
              <w:tab w:val="left" w:pos="540" w:leader="none"/>
              <w:tab w:val="right" w:pos="9360" w:leader="dot"/>
              <w:tab w:val="right" w:pos="11150" w:leader="dot"/>
            </w:tabs>
            <w:rPr>
              <w:lang w:val="en-US" w:eastAsia="en-US"/>
              <w:del w:id="7481" w:author="Market Rules" w:date="2004-10-25T14:45:00Z"/>
            </w:rPr>
          </w:pPr>
          <w:hyperlink w:anchor="__RefHeading___Toc76447813">
            <w:del w:id="7480" w:author="Market Rules" w:date="2004-10-25T14:45:00Z">
              <w:r>
                <w:rPr>
                  <w:rStyle w:val="IndexLink"/>
                  <w:lang w:val="en-US" w:eastAsia="en-US"/>
                </w:rPr>
                <w:delText>D. Customer receipting issue</w:delText>
                <w:tab/>
                <w:delText>19</w:delText>
              </w:r>
            </w:del>
          </w:hyperlink>
        </w:p>
        <w:p>
          <w:pPr>
            <w:pStyle w:val="TextBody"/>
            <w:tabs>
              <w:tab w:val="clear" w:pos="864"/>
              <w:tab w:val="left" w:pos="540" w:leader="none"/>
              <w:tab w:val="right" w:pos="9360" w:leader="dot"/>
              <w:tab w:val="right" w:pos="11150" w:leader="dot"/>
            </w:tabs>
            <w:rPr>
              <w:lang w:val="en-US" w:eastAsia="en-US"/>
              <w:del w:id="7483" w:author="Market Rules" w:date="2004-10-25T14:45:00Z"/>
            </w:rPr>
          </w:pPr>
          <w:hyperlink w:anchor="__RefHeading___Toc76447814">
            <w:del w:id="7482" w:author="Market Rules" w:date="2004-10-25T14:45:00Z">
              <w:r>
                <w:rPr>
                  <w:rStyle w:val="IndexLink"/>
                  <w:lang w:val="en-US" w:eastAsia="en-US"/>
                </w:rPr>
                <w:delText>E. Premise access issues</w:delText>
                <w:tab/>
                <w:delText>19</w:delText>
              </w:r>
            </w:del>
          </w:hyperlink>
        </w:p>
        <w:p>
          <w:pPr>
            <w:pStyle w:val="TextBody"/>
            <w:tabs>
              <w:tab w:val="clear" w:pos="864"/>
              <w:tab w:val="left" w:pos="540" w:leader="none"/>
              <w:tab w:val="right" w:pos="9360" w:leader="dot"/>
              <w:tab w:val="right" w:pos="11150" w:leader="dot"/>
            </w:tabs>
            <w:rPr>
              <w:lang w:val="en-US" w:eastAsia="en-US"/>
              <w:del w:id="7485" w:author="Market Rules" w:date="2004-10-25T14:45:00Z"/>
            </w:rPr>
          </w:pPr>
          <w:hyperlink w:anchor="__RefHeading___Toc76447815">
            <w:del w:id="7484" w:author="Market Rules" w:date="2004-10-25T14:45:00Z">
              <w:r>
                <w:rPr>
                  <w:rStyle w:val="IndexLink"/>
                  <w:lang w:val="en-US" w:eastAsia="en-US"/>
                </w:rPr>
                <w:delText>F. Door Hanger Policies</w:delText>
                <w:tab/>
                <w:delText>20</w:delText>
              </w:r>
            </w:del>
          </w:hyperlink>
        </w:p>
        <w:p>
          <w:pPr>
            <w:pStyle w:val="TextBody"/>
            <w:tabs>
              <w:tab w:val="clear" w:pos="864"/>
              <w:tab w:val="left" w:pos="540" w:leader="none"/>
              <w:tab w:val="right" w:pos="9360" w:leader="dot"/>
              <w:tab w:val="right" w:pos="11150" w:leader="dot"/>
            </w:tabs>
            <w:rPr>
              <w:lang w:val="en-US" w:eastAsia="en-US"/>
              <w:del w:id="7487" w:author="Market Rules" w:date="2004-10-25T14:45:00Z"/>
            </w:rPr>
          </w:pPr>
          <w:hyperlink w:anchor="__RefHeading___Toc76447816">
            <w:del w:id="7486" w:author="Market Rules" w:date="2004-10-25T14:45:00Z">
              <w:r>
                <w:rPr>
                  <w:rStyle w:val="IndexLink"/>
                  <w:lang w:val="en-US" w:eastAsia="en-US"/>
                </w:rPr>
                <w:delText>G.  Meter Seal Policies for Disconnection</w:delText>
                <w:tab/>
                <w:delText>20</w:delText>
              </w:r>
            </w:del>
          </w:hyperlink>
        </w:p>
        <w:p>
          <w:pPr>
            <w:pStyle w:val="Normal"/>
            <w:tabs>
              <w:tab w:val="clear" w:pos="864"/>
              <w:tab w:val="right" w:pos="11150" w:leader="dot"/>
            </w:tabs>
            <w:rPr>
              <w:lang w:val="en-US" w:eastAsia="en-US"/>
              <w:del w:id="7489" w:author="Market Rules" w:date="2004-10-25T14:45:00Z"/>
            </w:rPr>
          </w:pPr>
          <w:hyperlink w:anchor="__RefHeading___Toc76447817">
            <w:del w:id="7488" w:author="Market Rules" w:date="2004-10-25T14:45:00Z">
              <w:r>
                <w:rPr>
                  <w:rStyle w:val="IndexLink"/>
                  <w:lang w:val="en-US" w:eastAsia="en-US"/>
                </w:rPr>
                <w:delText>VII. Exceptions</w:delText>
                <w:tab/>
                <w:delText>20</w:delText>
              </w:r>
            </w:del>
          </w:hyperlink>
        </w:p>
        <w:p>
          <w:pPr>
            <w:pStyle w:val="TextBody"/>
            <w:tabs>
              <w:tab w:val="clear" w:pos="864"/>
              <w:tab w:val="left" w:pos="540" w:leader="none"/>
              <w:tab w:val="right" w:pos="9360" w:leader="dot"/>
              <w:tab w:val="right" w:pos="11150" w:leader="dot"/>
            </w:tabs>
            <w:rPr>
              <w:lang w:val="en-US" w:eastAsia="en-US"/>
              <w:del w:id="7491" w:author="Market Rules" w:date="2004-10-25T14:45:00Z"/>
            </w:rPr>
          </w:pPr>
          <w:hyperlink w:anchor="__RefHeading___Toc76447818">
            <w:del w:id="7490" w:author="Market Rules" w:date="2004-10-25T14:45:00Z">
              <w:r>
                <w:rPr>
                  <w:rStyle w:val="IndexLink"/>
                  <w:lang w:val="en-US" w:eastAsia="en-US"/>
                </w:rPr>
                <w:delText>A. Emergency reconnects</w:delText>
                <w:tab/>
                <w:delText>20</w:delText>
              </w:r>
            </w:del>
          </w:hyperlink>
        </w:p>
        <w:p>
          <w:pPr>
            <w:pStyle w:val="TextBody"/>
            <w:tabs>
              <w:tab w:val="clear" w:pos="864"/>
              <w:tab w:val="left" w:pos="540" w:leader="none"/>
              <w:tab w:val="right" w:pos="9360" w:leader="dot"/>
              <w:tab w:val="right" w:pos="11150" w:leader="dot"/>
            </w:tabs>
            <w:rPr>
              <w:lang w:val="en-US" w:eastAsia="en-US"/>
              <w:del w:id="7493" w:author="Market Rules" w:date="2004-10-25T14:45:00Z"/>
            </w:rPr>
          </w:pPr>
          <w:hyperlink w:anchor="__RefHeading___Toc76447819">
            <w:del w:id="7492" w:author="Market Rules" w:date="2004-10-25T14:45:00Z">
              <w:r>
                <w:rPr>
                  <w:rStyle w:val="IndexLink"/>
                  <w:lang w:val="en-US" w:eastAsia="en-US"/>
                </w:rPr>
                <w:delText>B. Critical Load</w:delText>
                <w:tab/>
                <w:delText>21</w:delText>
              </w:r>
            </w:del>
          </w:hyperlink>
        </w:p>
        <w:p>
          <w:pPr>
            <w:pStyle w:val="TextBody"/>
            <w:tabs>
              <w:tab w:val="clear" w:pos="864"/>
              <w:tab w:val="left" w:pos="540" w:leader="none"/>
              <w:tab w:val="right" w:pos="9360" w:leader="dot"/>
              <w:tab w:val="right" w:pos="11150" w:leader="dot"/>
            </w:tabs>
            <w:rPr>
              <w:lang w:val="en-US" w:eastAsia="en-US"/>
              <w:del w:id="7495" w:author="Market Rules" w:date="2004-10-25T14:45:00Z"/>
            </w:rPr>
          </w:pPr>
          <w:hyperlink w:anchor="__RefHeading___Toc76447820">
            <w:del w:id="7494" w:author="Market Rules" w:date="2004-10-25T14:45:00Z">
              <w:r>
                <w:rPr>
                  <w:rStyle w:val="IndexLink"/>
                  <w:lang w:val="en-US" w:eastAsia="en-US"/>
                </w:rPr>
                <w:delText>C. Critical Care</w:delText>
                <w:tab/>
                <w:delText>22</w:delText>
              </w:r>
            </w:del>
          </w:hyperlink>
        </w:p>
        <w:p>
          <w:pPr>
            <w:pStyle w:val="TextBody"/>
            <w:tabs>
              <w:tab w:val="clear" w:pos="864"/>
              <w:tab w:val="left" w:pos="540" w:leader="none"/>
              <w:tab w:val="right" w:pos="9360" w:leader="dot"/>
              <w:tab w:val="right" w:pos="11150" w:leader="dot"/>
            </w:tabs>
            <w:rPr>
              <w:lang w:val="en-US" w:eastAsia="en-US"/>
              <w:del w:id="7497" w:author="Market Rules" w:date="2004-10-25T14:45:00Z"/>
            </w:rPr>
          </w:pPr>
          <w:hyperlink w:anchor="__RefHeading___Toc76447821">
            <w:del w:id="7496" w:author="Market Rules" w:date="2004-10-25T14:45:00Z">
              <w:r>
                <w:rPr>
                  <w:rStyle w:val="IndexLink"/>
                  <w:lang w:val="en-US" w:eastAsia="en-US"/>
                </w:rPr>
                <w:delText>D. Weather Moratoriums</w:delText>
                <w:tab/>
                <w:delText>22</w:delText>
              </w:r>
            </w:del>
          </w:hyperlink>
        </w:p>
        <w:p>
          <w:pPr>
            <w:pStyle w:val="TextBody"/>
            <w:tabs>
              <w:tab w:val="clear" w:pos="864"/>
              <w:tab w:val="left" w:pos="540" w:leader="none"/>
              <w:tab w:val="right" w:pos="9360" w:leader="dot"/>
              <w:tab w:val="right" w:pos="11150" w:leader="dot"/>
            </w:tabs>
            <w:rPr>
              <w:lang w:val="en-US" w:eastAsia="en-US"/>
              <w:del w:id="7499" w:author="Market Rules" w:date="2004-10-25T14:45:00Z"/>
            </w:rPr>
          </w:pPr>
          <w:hyperlink w:anchor="__RefHeading___Toc76447822">
            <w:del w:id="7498" w:author="Market Rules" w:date="2004-10-25T14:45:00Z">
              <w:r>
                <w:rPr>
                  <w:rStyle w:val="IndexLink"/>
                  <w:lang w:val="en-US" w:eastAsia="en-US"/>
                </w:rPr>
                <w:delText>i. Disconnection Activity During Extreme Weather</w:delText>
                <w:tab/>
                <w:delText>23</w:delText>
              </w:r>
            </w:del>
          </w:hyperlink>
        </w:p>
        <w:p>
          <w:pPr>
            <w:pStyle w:val="TextBody"/>
            <w:tabs>
              <w:tab w:val="clear" w:pos="864"/>
              <w:tab w:val="left" w:pos="540" w:leader="none"/>
              <w:tab w:val="right" w:pos="9360" w:leader="dot"/>
              <w:tab w:val="right" w:pos="11150" w:leader="dot"/>
            </w:tabs>
            <w:rPr>
              <w:lang w:val="en-US" w:eastAsia="en-US"/>
              <w:del w:id="7501" w:author="Market Rules" w:date="2004-10-25T14:45:00Z"/>
            </w:rPr>
          </w:pPr>
          <w:hyperlink w:anchor="__RefHeading___Toc76447823">
            <w:del w:id="7500" w:author="Market Rules" w:date="2004-10-25T14:45:00Z">
              <w:r>
                <w:rPr>
                  <w:rStyle w:val="IndexLink"/>
                  <w:lang w:val="en-US" w:eastAsia="en-US"/>
                </w:rPr>
                <w:delText>ii. Reconnection Activity During Extreme Weather</w:delText>
                <w:tab/>
                <w:delText>24</w:delText>
              </w:r>
            </w:del>
          </w:hyperlink>
        </w:p>
        <w:p>
          <w:pPr>
            <w:pStyle w:val="TextBody"/>
            <w:tabs>
              <w:tab w:val="clear" w:pos="864"/>
              <w:tab w:val="left" w:pos="540" w:leader="none"/>
              <w:tab w:val="right" w:pos="9360" w:leader="dot"/>
              <w:tab w:val="right" w:pos="11150" w:leader="dot"/>
            </w:tabs>
            <w:rPr>
              <w:lang w:val="en-US" w:eastAsia="en-US"/>
              <w:del w:id="7503" w:author="Market Rules" w:date="2004-10-25T14:45:00Z"/>
            </w:rPr>
          </w:pPr>
          <w:hyperlink w:anchor="__RefHeading___Toc76447824">
            <w:del w:id="7502" w:author="Market Rules" w:date="2004-10-25T14:45:00Z">
              <w:r>
                <w:rPr>
                  <w:rStyle w:val="IndexLink"/>
                  <w:lang w:val="en-US" w:eastAsia="en-US"/>
                </w:rPr>
                <w:delText>E. Force Majeure</w:delText>
                <w:tab/>
                <w:delText>25</w:delText>
              </w:r>
            </w:del>
          </w:hyperlink>
        </w:p>
        <w:p>
          <w:pPr>
            <w:pStyle w:val="TextBody"/>
            <w:tabs>
              <w:tab w:val="clear" w:pos="864"/>
              <w:tab w:val="left" w:pos="540" w:leader="none"/>
              <w:tab w:val="right" w:pos="9360" w:leader="dot"/>
              <w:tab w:val="right" w:pos="11150" w:leader="dot"/>
            </w:tabs>
            <w:rPr>
              <w:lang w:val="en-US" w:eastAsia="en-US"/>
              <w:del w:id="7505" w:author="Market Rules" w:date="2004-10-25T14:45:00Z"/>
            </w:rPr>
          </w:pPr>
          <w:hyperlink w:anchor="__RefHeading___Toc76447825">
            <w:del w:id="7504" w:author="Market Rules" w:date="2004-10-25T14:45:00Z">
              <w:r>
                <w:rPr>
                  <w:rStyle w:val="IndexLink"/>
                  <w:lang w:val="en-US" w:eastAsia="en-US"/>
                </w:rPr>
                <w:delText>F. Master Metered Premises</w:delText>
                <w:tab/>
                <w:delText>25</w:delText>
              </w:r>
            </w:del>
          </w:hyperlink>
        </w:p>
        <w:p>
          <w:pPr>
            <w:pStyle w:val="TextBody"/>
            <w:tabs>
              <w:tab w:val="clear" w:pos="864"/>
              <w:tab w:val="left" w:pos="540" w:leader="none"/>
              <w:tab w:val="right" w:pos="9360" w:leader="dot"/>
              <w:tab w:val="right" w:pos="11150" w:leader="dot"/>
            </w:tabs>
            <w:rPr>
              <w:lang w:val="en-US" w:eastAsia="en-US"/>
              <w:del w:id="7507" w:author="Market Rules" w:date="2004-10-25T14:45:00Z"/>
            </w:rPr>
          </w:pPr>
          <w:hyperlink w:anchor="__RefHeading___Toc76447826">
            <w:del w:id="7506" w:author="Market Rules" w:date="2004-10-25T14:45:00Z">
              <w:r>
                <w:rPr>
                  <w:rStyle w:val="IndexLink"/>
                  <w:lang w:val="en-US" w:eastAsia="en-US"/>
                </w:rPr>
                <w:delText>G. Unmetered Service</w:delText>
                <w:tab/>
                <w:delText>26</w:delText>
              </w:r>
            </w:del>
          </w:hyperlink>
        </w:p>
        <w:p>
          <w:pPr>
            <w:pStyle w:val="TextBody"/>
            <w:tabs>
              <w:tab w:val="clear" w:pos="864"/>
              <w:tab w:val="left" w:pos="540" w:leader="none"/>
              <w:tab w:val="right" w:pos="9360" w:leader="dot"/>
              <w:tab w:val="right" w:pos="11150" w:leader="dot"/>
            </w:tabs>
            <w:rPr>
              <w:lang w:val="en-US" w:eastAsia="en-US"/>
              <w:del w:id="7509" w:author="Market Rules" w:date="2004-10-25T14:45:00Z"/>
            </w:rPr>
          </w:pPr>
          <w:hyperlink w:anchor="__RefHeading___Toc76447827">
            <w:del w:id="7508" w:author="Market Rules" w:date="2004-10-25T14:45:00Z">
              <w:r>
                <w:rPr>
                  <w:rStyle w:val="IndexLink"/>
                  <w:lang w:val="en-US" w:eastAsia="en-US"/>
                </w:rPr>
                <w:delText>H. Multiple Metered Service (not Master Metered)</w:delText>
                <w:tab/>
                <w:delText>26</w:delText>
              </w:r>
            </w:del>
          </w:hyperlink>
        </w:p>
        <w:p>
          <w:pPr>
            <w:pStyle w:val="TextBody"/>
            <w:tabs>
              <w:tab w:val="clear" w:pos="864"/>
              <w:tab w:val="left" w:pos="540" w:leader="none"/>
              <w:tab w:val="right" w:pos="9360" w:leader="dot"/>
              <w:tab w:val="right" w:pos="11150" w:leader="dot"/>
            </w:tabs>
            <w:rPr>
              <w:lang w:val="en-US" w:eastAsia="en-US"/>
              <w:del w:id="7511" w:author="Market Rules" w:date="2004-10-25T14:45:00Z"/>
            </w:rPr>
          </w:pPr>
          <w:hyperlink w:anchor="__RefHeading___Toc76447828">
            <w:del w:id="7510" w:author="Market Rules" w:date="2004-10-25T14:45:00Z">
              <w:r>
                <w:rPr>
                  <w:rStyle w:val="IndexLink"/>
                  <w:lang w:val="en-US" w:eastAsia="en-US"/>
                </w:rPr>
                <w:delText>I. Meter Tampering Issues</w:delText>
                <w:tab/>
                <w:delText>27</w:delText>
              </w:r>
            </w:del>
          </w:hyperlink>
        </w:p>
        <w:p>
          <w:pPr>
            <w:pStyle w:val="TextBody"/>
            <w:tabs>
              <w:tab w:val="clear" w:pos="864"/>
              <w:tab w:val="left" w:pos="540" w:leader="none"/>
              <w:tab w:val="right" w:pos="9360" w:leader="dot"/>
              <w:tab w:val="right" w:pos="11150" w:leader="dot"/>
            </w:tabs>
            <w:rPr>
              <w:lang w:val="en-US" w:eastAsia="en-US"/>
              <w:del w:id="7513" w:author="Market Rules" w:date="2004-10-25T14:45:00Z"/>
            </w:rPr>
          </w:pPr>
          <w:hyperlink w:anchor="__RefHeading___Toc76447829">
            <w:del w:id="7512" w:author="Market Rules" w:date="2004-10-25T14:45:00Z">
              <w:r>
                <w:rPr>
                  <w:rStyle w:val="IndexLink"/>
                  <w:lang w:val="en-US" w:eastAsia="en-US"/>
                </w:rPr>
                <w:delText>J. Customer Threatens TDSP FSR</w:delText>
                <w:tab/>
                <w:delText>27</w:delText>
              </w:r>
            </w:del>
          </w:hyperlink>
        </w:p>
        <w:p>
          <w:pPr>
            <w:pStyle w:val="Normal"/>
            <w:tabs>
              <w:tab w:val="clear" w:pos="864"/>
              <w:tab w:val="right" w:pos="11150" w:leader="dot"/>
            </w:tabs>
            <w:rPr>
              <w:lang w:val="en-US" w:eastAsia="en-US"/>
              <w:del w:id="7515" w:author="Market Rules" w:date="2004-10-25T14:45:00Z"/>
            </w:rPr>
          </w:pPr>
          <w:hyperlink w:anchor="__RefHeading___Toc76447830">
            <w:del w:id="7514" w:author="Market Rules" w:date="2004-10-25T14:45:00Z">
              <w:r>
                <w:rPr>
                  <w:rStyle w:val="IndexLink"/>
                  <w:lang w:val="en-US" w:eastAsia="en-US"/>
                </w:rPr>
                <w:delText>VIII. TDSP Charges for Reconnect and Disconnect Services</w:delText>
                <w:tab/>
                <w:delText>28</w:delText>
              </w:r>
            </w:del>
          </w:hyperlink>
        </w:p>
        <w:p>
          <w:pPr>
            <w:pStyle w:val="TextBody"/>
            <w:tabs>
              <w:tab w:val="clear" w:pos="864"/>
              <w:tab w:val="left" w:pos="540" w:leader="none"/>
              <w:tab w:val="right" w:pos="9360" w:leader="dot"/>
              <w:tab w:val="right" w:pos="11150" w:leader="dot"/>
            </w:tabs>
            <w:rPr>
              <w:lang w:val="en-US" w:eastAsia="en-US"/>
              <w:del w:id="7517" w:author="Market Rules" w:date="2004-10-25T14:45:00Z"/>
            </w:rPr>
          </w:pPr>
          <w:hyperlink w:anchor="__RefHeading___Toc76447831">
            <w:del w:id="7516" w:author="Market Rules" w:date="2004-10-25T14:45:00Z">
              <w:r>
                <w:rPr>
                  <w:rStyle w:val="IndexLink"/>
                  <w:lang w:val="en-US" w:eastAsia="en-US"/>
                </w:rPr>
                <w:delText>A. Discretionary Charges</w:delText>
                <w:tab/>
                <w:delText>28</w:delText>
              </w:r>
            </w:del>
          </w:hyperlink>
        </w:p>
        <w:p>
          <w:pPr>
            <w:pStyle w:val="TextBody"/>
            <w:tabs>
              <w:tab w:val="clear" w:pos="864"/>
              <w:tab w:val="left" w:pos="540" w:leader="none"/>
              <w:tab w:val="right" w:pos="9360" w:leader="dot"/>
              <w:tab w:val="right" w:pos="11150" w:leader="dot"/>
            </w:tabs>
            <w:rPr>
              <w:lang w:val="en-US" w:eastAsia="en-US"/>
              <w:del w:id="7519" w:author="Market Rules" w:date="2004-10-25T14:45:00Z"/>
            </w:rPr>
          </w:pPr>
          <w:hyperlink w:anchor="__RefHeading___Toc76447832">
            <w:del w:id="7518" w:author="Market Rules" w:date="2004-10-25T14:45:00Z">
              <w:r>
                <w:rPr>
                  <w:rStyle w:val="IndexLink"/>
                  <w:lang w:val="en-US" w:eastAsia="en-US"/>
                </w:rPr>
                <w:delText>B. Other Charges</w:delText>
                <w:tab/>
                <w:delText>29</w:delText>
              </w:r>
            </w:del>
          </w:hyperlink>
        </w:p>
        <w:p>
          <w:pPr>
            <w:pStyle w:val="TextBody"/>
            <w:tabs>
              <w:tab w:val="clear" w:pos="864"/>
              <w:tab w:val="left" w:pos="540" w:leader="none"/>
              <w:tab w:val="right" w:pos="9360" w:leader="dot"/>
              <w:tab w:val="right" w:pos="11150" w:leader="dot"/>
            </w:tabs>
            <w:rPr>
              <w:lang w:val="en-US" w:eastAsia="en-US"/>
              <w:del w:id="7521" w:author="Market Rules" w:date="2004-10-25T14:45:00Z"/>
            </w:rPr>
          </w:pPr>
          <w:hyperlink w:anchor="__RefHeading___Toc76447833">
            <w:del w:id="7520" w:author="Market Rules" w:date="2004-10-25T14:45:00Z">
              <w:r>
                <w:rPr>
                  <w:rStyle w:val="IndexLink"/>
                  <w:lang w:val="en-US" w:eastAsia="en-US"/>
                </w:rPr>
                <w:delText>C. TDSP Tariffs</w:delText>
                <w:tab/>
                <w:delText>29</w:delText>
              </w:r>
            </w:del>
          </w:hyperlink>
        </w:p>
        <w:p>
          <w:pPr>
            <w:pStyle w:val="Normal"/>
            <w:tabs>
              <w:tab w:val="clear" w:pos="864"/>
              <w:tab w:val="right" w:pos="11150" w:leader="dot"/>
            </w:tabs>
            <w:rPr>
              <w:lang w:val="en-US" w:eastAsia="en-US"/>
              <w:del w:id="7523" w:author="Market Rules" w:date="2004-10-25T14:45:00Z"/>
            </w:rPr>
          </w:pPr>
          <w:hyperlink w:anchor="__RefHeading___Toc76447834">
            <w:del w:id="7522" w:author="Market Rules" w:date="2004-10-25T14:45:00Z">
              <w:r>
                <w:rPr>
                  <w:rStyle w:val="IndexLink"/>
                  <w:lang w:val="en-US" w:eastAsia="en-US"/>
                </w:rPr>
                <w:delText>IX. Contacts</w:delText>
                <w:tab/>
                <w:delText>30</w:delText>
              </w:r>
            </w:del>
          </w:hyperlink>
        </w:p>
        <w:p>
          <w:pPr>
            <w:pStyle w:val="TextBody"/>
            <w:tabs>
              <w:tab w:val="clear" w:pos="864"/>
              <w:tab w:val="left" w:pos="540" w:leader="none"/>
              <w:tab w:val="right" w:pos="9360" w:leader="dot"/>
              <w:tab w:val="right" w:pos="11150" w:leader="dot"/>
            </w:tabs>
            <w:rPr>
              <w:lang w:val="en-US" w:eastAsia="en-US"/>
              <w:del w:id="7525" w:author="Market Rules" w:date="2004-10-25T14:45:00Z"/>
            </w:rPr>
          </w:pPr>
          <w:hyperlink w:anchor="__RefHeading___Toc76447835">
            <w:del w:id="7524" w:author="Market Rules" w:date="2004-10-25T14:45:00Z">
              <w:r>
                <w:rPr>
                  <w:rStyle w:val="IndexLink"/>
                  <w:lang w:val="en-US" w:eastAsia="en-US"/>
                </w:rPr>
                <w:delText>A. Emergency System Outage</w:delText>
                <w:tab/>
                <w:delText>30</w:delText>
              </w:r>
            </w:del>
          </w:hyperlink>
        </w:p>
        <w:p>
          <w:pPr>
            <w:pStyle w:val="TextBody"/>
            <w:tabs>
              <w:tab w:val="clear" w:pos="864"/>
              <w:tab w:val="left" w:pos="540" w:leader="none"/>
              <w:tab w:val="right" w:pos="9360" w:leader="dot"/>
              <w:tab w:val="right" w:pos="11150" w:leader="dot"/>
            </w:tabs>
            <w:rPr>
              <w:lang w:val="en-US" w:eastAsia="en-US"/>
              <w:del w:id="7527" w:author="Market Rules" w:date="2004-10-25T14:45:00Z"/>
            </w:rPr>
          </w:pPr>
          <w:hyperlink w:anchor="__RefHeading___Toc76447836">
            <w:del w:id="7526" w:author="Market Rules" w:date="2004-10-25T14:45:00Z">
              <w:r>
                <w:rPr>
                  <w:rStyle w:val="IndexLink"/>
                  <w:lang w:val="en-US" w:eastAsia="en-US"/>
                </w:rPr>
                <w:delText>B. Disconnect Forecast Contact</w:delText>
                <w:tab/>
                <w:delText>30</w:delText>
              </w:r>
            </w:del>
          </w:hyperlink>
        </w:p>
        <w:p>
          <w:pPr>
            <w:pStyle w:val="TextBody"/>
            <w:tabs>
              <w:tab w:val="clear" w:pos="864"/>
              <w:tab w:val="left" w:pos="540" w:leader="none"/>
              <w:tab w:val="right" w:pos="9360" w:leader="dot"/>
              <w:tab w:val="right" w:pos="11150" w:leader="dot"/>
            </w:tabs>
            <w:rPr>
              <w:lang w:val="en-US" w:eastAsia="en-US"/>
              <w:del w:id="7529" w:author="Market Rules" w:date="2004-10-25T14:45:00Z"/>
            </w:rPr>
          </w:pPr>
          <w:hyperlink w:anchor="__RefHeading___Toc76447837">
            <w:del w:id="7528" w:author="Market Rules" w:date="2004-10-25T14:45:00Z">
              <w:r>
                <w:rPr>
                  <w:rStyle w:val="IndexLink"/>
                  <w:lang w:val="en-US" w:eastAsia="en-US"/>
                </w:rPr>
                <w:delText>C. Website available information</w:delText>
                <w:tab/>
                <w:delText>30</w:delText>
              </w:r>
            </w:del>
          </w:hyperlink>
        </w:p>
        <w:p>
          <w:pPr>
            <w:pStyle w:val="TextBody"/>
            <w:tabs>
              <w:tab w:val="clear" w:pos="864"/>
              <w:tab w:val="left" w:pos="540" w:leader="none"/>
              <w:tab w:val="right" w:pos="9360" w:leader="dot"/>
              <w:tab w:val="right" w:pos="11150" w:leader="dot"/>
            </w:tabs>
            <w:rPr>
              <w:lang w:val="en-US" w:eastAsia="en-US"/>
              <w:del w:id="7531" w:author="Market Rules" w:date="2004-10-25T14:45:00Z"/>
            </w:rPr>
          </w:pPr>
          <w:hyperlink w:anchor="__RefHeading___Toc76447838">
            <w:del w:id="7530" w:author="Market Rules" w:date="2004-10-25T14:45:00Z">
              <w:r>
                <w:rPr>
                  <w:rStyle w:val="IndexLink"/>
                  <w:lang w:val="en-US" w:eastAsia="en-US"/>
                </w:rPr>
                <w:delText>D. TDSP general call center phone number</w:delText>
                <w:tab/>
                <w:delText>31</w:delText>
              </w:r>
            </w:del>
          </w:hyperlink>
        </w:p>
        <w:p>
          <w:pPr>
            <w:pStyle w:val="Normal"/>
            <w:tabs>
              <w:tab w:val="clear" w:pos="864"/>
              <w:tab w:val="right" w:pos="11150" w:leader="dot"/>
            </w:tabs>
            <w:rPr>
              <w:lang w:val="en-US" w:eastAsia="en-US"/>
              <w:del w:id="7533" w:author="Market Rules" w:date="2004-10-25T14:45:00Z"/>
            </w:rPr>
          </w:pPr>
          <w:hyperlink w:anchor="__RefHeading___Toc76447839">
            <w:del w:id="7532" w:author="Market Rules" w:date="2004-10-25T14:45:00Z">
              <w:r>
                <w:rPr>
                  <w:rStyle w:val="IndexLink"/>
                  <w:lang w:val="en-US" w:eastAsia="en-US"/>
                </w:rPr>
                <w:delText>X. List of Tables</w:delText>
                <w:tab/>
                <w:delText>31</w:delText>
              </w:r>
            </w:del>
          </w:hyperlink>
        </w:p>
        <w:p>
          <w:pPr>
            <w:pStyle w:val="TextBody"/>
            <w:tabs>
              <w:tab w:val="clear" w:pos="864"/>
              <w:tab w:val="left" w:pos="540" w:leader="none"/>
              <w:tab w:val="right" w:pos="9360" w:leader="dot"/>
              <w:tab w:val="right" w:pos="11150" w:leader="dot"/>
            </w:tabs>
            <w:rPr>
              <w:lang w:val="en-US" w:eastAsia="en-US"/>
              <w:del w:id="7535" w:author="Market Rules" w:date="2004-10-25T14:45:00Z"/>
            </w:rPr>
          </w:pPr>
          <w:hyperlink w:anchor="__RefHeading___Toc76447840">
            <w:del w:id="7534" w:author="Market Rules" w:date="2004-10-25T14:45:00Z">
              <w:r>
                <w:rPr>
                  <w:rStyle w:val="IndexLink"/>
                  <w:lang w:val="en-US" w:eastAsia="en-US"/>
                </w:rPr>
                <w:delText>Table 1. Competing Orders- Move-In</w:delText>
                <w:tab/>
                <w:delText>31</w:delText>
              </w:r>
            </w:del>
          </w:hyperlink>
        </w:p>
        <w:p>
          <w:pPr>
            <w:pStyle w:val="TextBody"/>
            <w:tabs>
              <w:tab w:val="clear" w:pos="864"/>
              <w:tab w:val="left" w:pos="540" w:leader="none"/>
              <w:tab w:val="right" w:pos="9360" w:leader="dot"/>
              <w:tab w:val="right" w:pos="11150" w:leader="dot"/>
            </w:tabs>
            <w:rPr>
              <w:lang w:val="en-US" w:eastAsia="en-US"/>
              <w:del w:id="7537" w:author="Market Rules" w:date="2004-10-25T14:45:00Z"/>
            </w:rPr>
          </w:pPr>
          <w:hyperlink w:anchor="__RefHeading___Toc76447841">
            <w:del w:id="7536" w:author="Market Rules" w:date="2004-10-25T14:45:00Z">
              <w:r>
                <w:rPr>
                  <w:rStyle w:val="IndexLink"/>
                  <w:lang w:val="en-US" w:eastAsia="en-US"/>
                </w:rPr>
                <w:delText>Table 2. Competing Orders-Off-cycle Switch</w:delText>
                <w:tab/>
                <w:delText>31</w:delText>
              </w:r>
            </w:del>
          </w:hyperlink>
        </w:p>
        <w:p>
          <w:pPr>
            <w:pStyle w:val="TextBody"/>
            <w:tabs>
              <w:tab w:val="clear" w:pos="864"/>
              <w:tab w:val="left" w:pos="540" w:leader="none"/>
              <w:tab w:val="right" w:pos="9360" w:leader="dot"/>
              <w:tab w:val="right" w:pos="11150" w:leader="dot"/>
            </w:tabs>
            <w:rPr>
              <w:lang w:val="en-US" w:eastAsia="en-US"/>
              <w:del w:id="7539" w:author="Market Rules" w:date="2004-10-25T14:45:00Z"/>
            </w:rPr>
          </w:pPr>
          <w:hyperlink w:anchor="__RefHeading___Toc76447842">
            <w:del w:id="7538" w:author="Market Rules" w:date="2004-10-25T14:45:00Z">
              <w:r>
                <w:rPr>
                  <w:rStyle w:val="IndexLink"/>
                  <w:lang w:val="en-US" w:eastAsia="en-US"/>
                </w:rPr>
                <w:delText>Table 3. Competing Orders- On-cycle Switch</w:delText>
                <w:tab/>
                <w:delText>31</w:delText>
              </w:r>
            </w:del>
          </w:hyperlink>
        </w:p>
        <w:p>
          <w:pPr>
            <w:pStyle w:val="TextBody"/>
            <w:tabs>
              <w:tab w:val="clear" w:pos="864"/>
              <w:tab w:val="left" w:pos="540" w:leader="none"/>
              <w:tab w:val="right" w:pos="9360" w:leader="dot"/>
              <w:tab w:val="right" w:pos="11150" w:leader="dot"/>
            </w:tabs>
            <w:rPr>
              <w:lang w:val="en-US" w:eastAsia="en-US"/>
              <w:del w:id="7541" w:author="Market Rules" w:date="2004-10-25T14:45:00Z"/>
            </w:rPr>
          </w:pPr>
          <w:hyperlink w:anchor="__RefHeading___Toc76447843">
            <w:del w:id="7540" w:author="Market Rules" w:date="2004-10-25T14:45:00Z">
              <w:r>
                <w:rPr>
                  <w:rStyle w:val="IndexLink"/>
                  <w:lang w:val="en-US" w:eastAsia="en-US"/>
                </w:rPr>
                <w:delText>Table 4. Transaction Processing Order</w:delText>
                <w:tab/>
                <w:delText>31</w:delText>
              </w:r>
            </w:del>
          </w:hyperlink>
        </w:p>
        <w:p>
          <w:pPr>
            <w:pStyle w:val="TextBody"/>
            <w:tabs>
              <w:tab w:val="clear" w:pos="864"/>
              <w:tab w:val="left" w:pos="540" w:leader="none"/>
              <w:tab w:val="right" w:pos="9360" w:leader="dot"/>
              <w:tab w:val="right" w:pos="11150" w:leader="dot"/>
            </w:tabs>
            <w:rPr>
              <w:lang w:val="en-US" w:eastAsia="en-US"/>
              <w:del w:id="7543" w:author="Market Rules" w:date="2004-10-25T14:45:00Z"/>
            </w:rPr>
          </w:pPr>
          <w:hyperlink w:anchor="__RefHeading___Toc76447844">
            <w:del w:id="7542" w:author="Market Rules" w:date="2004-10-25T14:45:00Z">
              <w:r>
                <w:rPr>
                  <w:rStyle w:val="IndexLink"/>
                  <w:lang w:val="en-US" w:eastAsia="en-US"/>
                </w:rPr>
                <w:delText>Table 5. TDSP Priority Codes</w:delText>
                <w:tab/>
                <w:delText>31</w:delText>
              </w:r>
            </w:del>
          </w:hyperlink>
        </w:p>
        <w:p>
          <w:pPr>
            <w:pStyle w:val="TextBody"/>
            <w:tabs>
              <w:tab w:val="clear" w:pos="864"/>
              <w:tab w:val="left" w:pos="540" w:leader="none"/>
              <w:tab w:val="right" w:pos="9360" w:leader="dot"/>
              <w:tab w:val="right" w:pos="11150" w:leader="dot"/>
            </w:tabs>
            <w:rPr>
              <w:lang w:val="en-US" w:eastAsia="en-US"/>
              <w:del w:id="7545" w:author="Market Rules" w:date="2004-10-25T14:45:00Z"/>
            </w:rPr>
          </w:pPr>
          <w:hyperlink w:anchor="__RefHeading___Toc76447845">
            <w:del w:id="7544" w:author="Market Rules" w:date="2004-10-25T14:45:00Z">
              <w:r>
                <w:rPr>
                  <w:rStyle w:val="IndexLink"/>
                  <w:lang w:val="en-US" w:eastAsia="en-US"/>
                </w:rPr>
                <w:delText>Table 6. Field Service Hours-Disconnect</w:delText>
                <w:tab/>
                <w:delText>31</w:delText>
              </w:r>
            </w:del>
          </w:hyperlink>
        </w:p>
        <w:p>
          <w:pPr>
            <w:pStyle w:val="TextBody"/>
            <w:tabs>
              <w:tab w:val="clear" w:pos="864"/>
              <w:tab w:val="left" w:pos="540" w:leader="none"/>
              <w:tab w:val="right" w:pos="9360" w:leader="dot"/>
              <w:tab w:val="right" w:pos="11150" w:leader="dot"/>
            </w:tabs>
            <w:rPr>
              <w:lang w:val="en-US" w:eastAsia="en-US"/>
              <w:del w:id="7547" w:author="Market Rules" w:date="2004-10-25T14:45:00Z"/>
            </w:rPr>
          </w:pPr>
          <w:hyperlink w:anchor="__RefHeading___Toc76447846">
            <w:del w:id="7546" w:author="Market Rules" w:date="2004-10-25T14:45:00Z">
              <w:r>
                <w:rPr>
                  <w:rStyle w:val="IndexLink"/>
                  <w:lang w:val="en-US" w:eastAsia="en-US"/>
                </w:rPr>
                <w:delText>Table 7. REP timelines for submitting reconnect request</w:delText>
                <w:tab/>
                <w:delText>31</w:delText>
              </w:r>
            </w:del>
          </w:hyperlink>
        </w:p>
        <w:p>
          <w:pPr>
            <w:pStyle w:val="TextBody"/>
            <w:tabs>
              <w:tab w:val="clear" w:pos="864"/>
              <w:tab w:val="left" w:pos="540" w:leader="none"/>
              <w:tab w:val="right" w:pos="9360" w:leader="dot"/>
              <w:tab w:val="right" w:pos="11150" w:leader="dot"/>
            </w:tabs>
            <w:rPr>
              <w:lang w:val="en-US" w:eastAsia="en-US"/>
              <w:del w:id="7549" w:author="Market Rules" w:date="2004-10-25T14:45:00Z"/>
            </w:rPr>
          </w:pPr>
          <w:hyperlink w:anchor="__RefHeading___Toc76447847">
            <w:del w:id="7548" w:author="Market Rules" w:date="2004-10-25T14:45:00Z">
              <w:r>
                <w:rPr>
                  <w:rStyle w:val="IndexLink"/>
                  <w:lang w:val="en-US" w:eastAsia="en-US"/>
                </w:rPr>
                <w:delText>Table 8. Field Service Hours-Reconnection</w:delText>
                <w:tab/>
                <w:delText>31</w:delText>
              </w:r>
            </w:del>
          </w:hyperlink>
        </w:p>
        <w:p>
          <w:pPr>
            <w:pStyle w:val="TextBody"/>
            <w:tabs>
              <w:tab w:val="clear" w:pos="864"/>
              <w:tab w:val="left" w:pos="540" w:leader="none"/>
              <w:tab w:val="right" w:pos="9360" w:leader="dot"/>
              <w:tab w:val="right" w:pos="11150" w:leader="dot"/>
            </w:tabs>
            <w:rPr>
              <w:lang w:val="en-US" w:eastAsia="en-US"/>
              <w:del w:id="7551" w:author="Market Rules" w:date="2004-10-25T14:45:00Z"/>
            </w:rPr>
          </w:pPr>
          <w:hyperlink w:anchor="__RefHeading___Toc76447848">
            <w:del w:id="7550" w:author="Market Rules" w:date="2004-10-25T14:45:00Z">
              <w:r>
                <w:rPr>
                  <w:rStyle w:val="IndexLink"/>
                  <w:lang w:val="en-US" w:eastAsia="en-US"/>
                </w:rPr>
                <w:delText>Table 9. Door Hanger Use by TDSP</w:delText>
                <w:tab/>
                <w:delText>31</w:delText>
              </w:r>
            </w:del>
          </w:hyperlink>
        </w:p>
        <w:p>
          <w:pPr>
            <w:pStyle w:val="TextBody"/>
            <w:tabs>
              <w:tab w:val="clear" w:pos="864"/>
              <w:tab w:val="left" w:pos="540" w:leader="none"/>
              <w:tab w:val="right" w:pos="9360" w:leader="dot"/>
              <w:tab w:val="right" w:pos="11150" w:leader="dot"/>
            </w:tabs>
            <w:rPr>
              <w:lang w:val="en-US" w:eastAsia="en-US"/>
              <w:del w:id="7553" w:author="Market Rules" w:date="2004-10-25T14:45:00Z"/>
            </w:rPr>
          </w:pPr>
          <w:hyperlink w:anchor="__RefHeading___Toc76447849">
            <w:del w:id="7552" w:author="Market Rules" w:date="2004-10-25T14:45:00Z">
              <w:r>
                <w:rPr>
                  <w:rStyle w:val="IndexLink"/>
                  <w:lang w:val="en-US" w:eastAsia="en-US"/>
                </w:rPr>
                <w:delText>Table 10. Extreme weather emergency due to cold</w:delText>
                <w:tab/>
                <w:delText>31</w:delText>
              </w:r>
            </w:del>
          </w:hyperlink>
        </w:p>
        <w:p>
          <w:pPr>
            <w:pStyle w:val="TextBody"/>
            <w:tabs>
              <w:tab w:val="clear" w:pos="864"/>
              <w:tab w:val="left" w:pos="540" w:leader="none"/>
              <w:tab w:val="right" w:pos="9360" w:leader="dot"/>
              <w:tab w:val="right" w:pos="11150" w:leader="dot"/>
            </w:tabs>
            <w:rPr>
              <w:lang w:val="en-US" w:eastAsia="en-US"/>
              <w:del w:id="7555" w:author="Market Rules" w:date="2004-10-25T14:45:00Z"/>
            </w:rPr>
          </w:pPr>
          <w:hyperlink w:anchor="__RefHeading___Toc76447850">
            <w:del w:id="7554" w:author="Market Rules" w:date="2004-10-25T14:45:00Z">
              <w:r>
                <w:rPr>
                  <w:rStyle w:val="IndexLink"/>
                  <w:lang w:val="en-US" w:eastAsia="en-US"/>
                </w:rPr>
                <w:delText>Table 11.  Extreme weather emergency due to heat</w:delText>
                <w:tab/>
                <w:delText>31</w:delText>
              </w:r>
            </w:del>
          </w:hyperlink>
        </w:p>
        <w:p>
          <w:pPr>
            <w:pStyle w:val="TextBody"/>
            <w:tabs>
              <w:tab w:val="clear" w:pos="864"/>
              <w:tab w:val="left" w:pos="540" w:leader="none"/>
              <w:tab w:val="right" w:pos="9360" w:leader="dot"/>
              <w:tab w:val="right" w:pos="11150" w:leader="dot"/>
            </w:tabs>
            <w:rPr>
              <w:lang w:val="en-US" w:eastAsia="en-US"/>
              <w:del w:id="7557" w:author="Market Rules" w:date="2004-10-25T14:45:00Z"/>
            </w:rPr>
          </w:pPr>
          <w:hyperlink w:anchor="__RefHeading___Toc76447851">
            <w:del w:id="7556" w:author="Market Rules" w:date="2004-10-25T14:45:00Z">
              <w:r>
                <w:rPr>
                  <w:rStyle w:val="IndexLink"/>
                  <w:lang w:val="en-US" w:eastAsia="en-US"/>
                </w:rPr>
                <w:delText>Table 12. SAC04 Codes-Discretionary Charges</w:delText>
                <w:tab/>
                <w:delText>31</w:delText>
              </w:r>
            </w:del>
          </w:hyperlink>
        </w:p>
        <w:p>
          <w:pPr>
            <w:pStyle w:val="Normal"/>
            <w:tabs>
              <w:tab w:val="clear" w:pos="864"/>
              <w:tab w:val="right" w:pos="11150" w:leader="dot"/>
            </w:tabs>
            <w:rPr>
              <w:lang w:val="en-US" w:eastAsia="en-US"/>
              <w:del w:id="7559" w:author="Market Rules" w:date="2004-10-25T14:45:00Z"/>
            </w:rPr>
          </w:pPr>
          <w:hyperlink w:anchor="__RefHeading___Toc76447852">
            <w:del w:id="7558" w:author="Market Rules" w:date="2004-10-25T14:45:00Z">
              <w:r>
                <w:rPr>
                  <w:rStyle w:val="IndexLink"/>
                  <w:lang w:val="en-US" w:eastAsia="en-US"/>
                </w:rPr>
                <w:delText>XI. Appendices</w:delText>
                <w:tab/>
                <w:delText>31</w:delText>
              </w:r>
            </w:del>
          </w:hyperlink>
        </w:p>
        <w:p>
          <w:pPr>
            <w:pStyle w:val="TextBody"/>
            <w:tabs>
              <w:tab w:val="clear" w:pos="864"/>
              <w:tab w:val="left" w:pos="540" w:leader="none"/>
              <w:tab w:val="right" w:pos="9360" w:leader="dot"/>
              <w:tab w:val="right" w:pos="11150" w:leader="dot"/>
            </w:tabs>
            <w:rPr>
              <w:lang w:val="en-US" w:eastAsia="en-US"/>
              <w:del w:id="7561" w:author="Market Rules" w:date="2004-10-25T14:45:00Z"/>
            </w:rPr>
          </w:pPr>
          <w:hyperlink w:anchor="__RefHeading___Toc76447853">
            <w:del w:id="7560" w:author="Market Rules" w:date="2004-10-25T14:45:00Z">
              <w:r>
                <w:rPr>
                  <w:rStyle w:val="IndexLink"/>
                  <w:lang w:val="en-US" w:eastAsia="en-US"/>
                </w:rPr>
                <w:delText>Appendix 1-Weekly REP Disconnect for Non-Payment Forecast</w:delText>
                <w:tab/>
                <w:delText>31</w:delText>
              </w:r>
            </w:del>
          </w:hyperlink>
        </w:p>
        <w:p>
          <w:pPr>
            <w:pStyle w:val="TextBody"/>
            <w:tabs>
              <w:tab w:val="clear" w:pos="864"/>
              <w:tab w:val="left" w:pos="540" w:leader="none"/>
              <w:tab w:val="right" w:pos="9360" w:leader="dot"/>
              <w:tab w:val="right" w:pos="11150" w:leader="dot"/>
            </w:tabs>
            <w:rPr>
              <w:lang w:val="en-US" w:eastAsia="en-US"/>
              <w:del w:id="7563" w:author="Market Rules" w:date="2004-10-25T14:45:00Z"/>
            </w:rPr>
          </w:pPr>
          <w:hyperlink w:anchor="__RefHeading___Toc76447854">
            <w:del w:id="7562" w:author="Market Rules" w:date="2004-10-25T14:45:00Z">
              <w:r>
                <w:rPr>
                  <w:rStyle w:val="IndexLink"/>
                  <w:lang w:val="en-US" w:eastAsia="en-US"/>
                </w:rPr>
                <w:delText>Appendix 2-Emergency Reconnect Request- Data Requirements</w:delText>
                <w:tab/>
                <w:delText>31</w:delText>
              </w:r>
            </w:del>
          </w:hyperlink>
        </w:p>
        <w:p>
          <w:pPr>
            <w:pStyle w:val="Normal"/>
            <w:tabs>
              <w:tab w:val="clear" w:pos="864"/>
              <w:tab w:val="left" w:pos="540" w:leader="none"/>
              <w:tab w:val="right" w:pos="9360" w:leader="dot"/>
              <w:tab w:val="right" w:pos="11150" w:leader="dot"/>
            </w:tabs>
            <w:rPr>
              <w:lang w:val="en-US" w:eastAsia="en-US"/>
            </w:rPr>
          </w:pPr>
          <w:hyperlink w:anchor="__RefHeading___Toc76447855">
            <w:del w:id="7564" w:author="Market Rules" w:date="2004-10-25T14:45:00Z">
              <w:r>
                <w:rPr>
                  <w:rStyle w:val="IndexLink"/>
                  <w:lang w:val="en-US" w:eastAsia="en-US"/>
                </w:rPr>
                <w:delText>Appendix 3-TNMP Weather Zone Zip Codes</w:delText>
                <w:tab/>
                <w:delText>31</w:delText>
              </w:r>
            </w:del>
          </w:hyperlink>
          <w:r>
            <w:rPr>
              <w:rStyle w:val="IndexLink"/>
              <w:lang w:val="en-US" w:eastAsia="en-US"/>
            </w:rPr>
            <w:fldChar w:fldCharType="end"/>
          </w:r>
        </w:p>
      </w:sdtContent>
    </w:sdt>
    <w:p>
      <w:pPr>
        <w:pStyle w:val="TextBody"/>
        <w:jc w:val="center"/>
        <w:rPr>
          <w:b/>
          <w:b/>
          <w:sz w:val="32"/>
          <w:szCs w:val="32"/>
          <w:lang w:val="en-US" w:eastAsia="en-US"/>
          <w:del w:id="7566" w:author="Market Rules" w:date="2004-10-25T14:46:00Z"/>
        </w:rPr>
      </w:pPr>
      <w:del w:id="7565" w:author="Market Rules" w:date="2004-10-25T14:46:00Z">
        <w:r>
          <w:rPr>
            <w:b/>
            <w:sz w:val="32"/>
            <w:szCs w:val="32"/>
            <w:lang w:val="en-US" w:eastAsia="en-US"/>
          </w:rPr>
        </w:r>
      </w:del>
    </w:p>
    <w:p>
      <w:pPr>
        <w:pStyle w:val="TextBody"/>
        <w:jc w:val="center"/>
        <w:rPr>
          <w:b/>
          <w:b/>
          <w:sz w:val="32"/>
          <w:szCs w:val="32"/>
          <w:del w:id="7568" w:author="Market Rules" w:date="2004-10-25T14:46:00Z"/>
        </w:rPr>
      </w:pPr>
      <w:del w:id="7567" w:author="Market Rules" w:date="2004-10-25T14:46:00Z">
        <w:r>
          <w:rPr>
            <w:b/>
            <w:sz w:val="32"/>
            <w:szCs w:val="32"/>
          </w:rPr>
        </w:r>
      </w:del>
    </w:p>
    <w:p>
      <w:pPr>
        <w:pStyle w:val="TextBody"/>
        <w:jc w:val="center"/>
        <w:rPr>
          <w:b/>
          <w:b/>
          <w:sz w:val="32"/>
          <w:szCs w:val="32"/>
          <w:del w:id="7570" w:author="Market Rules" w:date="2004-10-25T14:46:00Z"/>
        </w:rPr>
      </w:pPr>
      <w:del w:id="7569" w:author="Market Rules" w:date="2004-10-25T14:46:00Z">
        <w:r>
          <w:rPr>
            <w:b/>
            <w:sz w:val="32"/>
            <w:szCs w:val="32"/>
          </w:rPr>
        </w:r>
      </w:del>
    </w:p>
    <w:p>
      <w:pPr>
        <w:pStyle w:val="TextBody"/>
        <w:jc w:val="center"/>
        <w:rPr>
          <w:b/>
          <w:b/>
          <w:sz w:val="32"/>
          <w:szCs w:val="32"/>
          <w:del w:id="7572" w:author="Market Rules" w:date="2004-10-25T14:46:00Z"/>
        </w:rPr>
      </w:pPr>
      <w:del w:id="7571" w:author="Market Rules" w:date="2004-10-25T14:46:00Z">
        <w:r>
          <w:rPr>
            <w:b/>
            <w:sz w:val="32"/>
            <w:szCs w:val="32"/>
          </w:rPr>
        </w:r>
      </w:del>
    </w:p>
    <w:p>
      <w:pPr>
        <w:pStyle w:val="TextBody"/>
        <w:jc w:val="center"/>
        <w:rPr>
          <w:b/>
          <w:b/>
          <w:sz w:val="32"/>
          <w:szCs w:val="32"/>
          <w:del w:id="7574" w:author="Market Rules" w:date="2004-10-25T14:46:00Z"/>
        </w:rPr>
      </w:pPr>
      <w:del w:id="7573" w:author="Market Rules" w:date="2004-10-25T14:46:00Z">
        <w:r>
          <w:rPr>
            <w:b/>
            <w:sz w:val="32"/>
            <w:szCs w:val="32"/>
          </w:rPr>
        </w:r>
      </w:del>
    </w:p>
    <w:p>
      <w:pPr>
        <w:pStyle w:val="TextBody"/>
        <w:jc w:val="center"/>
        <w:rPr>
          <w:b/>
          <w:b/>
          <w:sz w:val="32"/>
          <w:szCs w:val="32"/>
          <w:del w:id="7576" w:author="Market Rules" w:date="2004-10-25T14:46:00Z"/>
        </w:rPr>
      </w:pPr>
      <w:del w:id="7575" w:author="Market Rules" w:date="2004-10-25T14:46:00Z">
        <w:r>
          <w:rPr>
            <w:b/>
            <w:sz w:val="32"/>
            <w:szCs w:val="32"/>
          </w:rPr>
        </w:r>
      </w:del>
    </w:p>
    <w:p>
      <w:pPr>
        <w:pStyle w:val="TextBody"/>
        <w:jc w:val="center"/>
        <w:rPr>
          <w:b/>
          <w:b/>
          <w:sz w:val="32"/>
          <w:szCs w:val="32"/>
          <w:del w:id="7578" w:author="Market Rules" w:date="2004-10-25T14:46:00Z"/>
        </w:rPr>
      </w:pPr>
      <w:del w:id="7577" w:author="Market Rules" w:date="2004-10-25T14:46:00Z">
        <w:r>
          <w:rPr>
            <w:b/>
            <w:sz w:val="32"/>
            <w:szCs w:val="32"/>
          </w:rPr>
        </w:r>
      </w:del>
    </w:p>
    <w:p>
      <w:pPr>
        <w:pStyle w:val="TextBody"/>
        <w:jc w:val="center"/>
        <w:rPr>
          <w:b/>
          <w:b/>
          <w:sz w:val="32"/>
          <w:szCs w:val="32"/>
          <w:del w:id="7580" w:author="Market Rules" w:date="2004-10-25T14:46:00Z"/>
        </w:rPr>
      </w:pPr>
      <w:del w:id="7579" w:author="Market Rules" w:date="2004-10-25T14:46:00Z">
        <w:r>
          <w:rPr>
            <w:b/>
            <w:sz w:val="32"/>
            <w:szCs w:val="32"/>
          </w:rPr>
        </w:r>
      </w:del>
    </w:p>
    <w:p>
      <w:pPr>
        <w:pStyle w:val="TextBody"/>
        <w:jc w:val="center"/>
        <w:rPr>
          <w:b/>
          <w:b/>
          <w:sz w:val="32"/>
          <w:szCs w:val="32"/>
          <w:del w:id="7582" w:author="Market Rules" w:date="2004-10-25T14:46:00Z"/>
        </w:rPr>
      </w:pPr>
      <w:del w:id="7581" w:author="Market Rules" w:date="2004-10-25T14:46:00Z">
        <w:r>
          <w:rPr>
            <w:b/>
            <w:sz w:val="32"/>
            <w:szCs w:val="32"/>
          </w:rPr>
        </w:r>
      </w:del>
    </w:p>
    <w:p>
      <w:pPr>
        <w:pStyle w:val="TextBody"/>
        <w:jc w:val="center"/>
        <w:rPr>
          <w:b/>
          <w:b/>
          <w:del w:id="7584" w:author="Market Rules" w:date="2004-10-25T14:46:00Z"/>
        </w:rPr>
      </w:pPr>
      <w:del w:id="7583" w:author="Market Rules" w:date="2004-10-25T14:46:00Z">
        <w:r>
          <w:rPr>
            <w:b/>
          </w:rPr>
        </w:r>
      </w:del>
    </w:p>
    <w:p>
      <w:pPr>
        <w:pStyle w:val="TextBody"/>
        <w:jc w:val="center"/>
        <w:rPr>
          <w:b/>
          <w:b/>
          <w:del w:id="7586" w:author="Market Rules" w:date="2004-10-25T14:46:00Z"/>
        </w:rPr>
      </w:pPr>
      <w:del w:id="7585" w:author="Market Rules" w:date="2004-10-25T14:46:00Z">
        <w:r>
          <w:rPr>
            <w:b/>
          </w:rPr>
        </w:r>
      </w:del>
    </w:p>
    <w:p>
      <w:pPr>
        <w:pStyle w:val="TextBody"/>
        <w:jc w:val="center"/>
        <w:rPr>
          <w:b/>
          <w:b/>
          <w:del w:id="7588" w:author="Market Rules" w:date="2004-10-25T14:46:00Z"/>
        </w:rPr>
      </w:pPr>
      <w:del w:id="7587" w:author="Market Rules" w:date="2004-10-25T14:46:00Z">
        <w:r>
          <w:rPr>
            <w:b/>
          </w:rPr>
        </w:r>
      </w:del>
    </w:p>
    <w:p>
      <w:pPr>
        <w:pStyle w:val="TextBody"/>
        <w:jc w:val="center"/>
        <w:rPr>
          <w:b/>
          <w:b/>
          <w:del w:id="7590" w:author="Market Rules" w:date="2004-10-25T14:46:00Z"/>
        </w:rPr>
      </w:pPr>
      <w:del w:id="7589" w:author="Market Rules" w:date="2004-10-25T14:46:00Z">
        <w:r>
          <w:rPr>
            <w:b/>
          </w:rPr>
        </w:r>
      </w:del>
    </w:p>
    <w:p>
      <w:pPr>
        <w:pStyle w:val="TextBody"/>
        <w:rPr>
          <w:del w:id="7592" w:author="Market Rules" w:date="2004-10-25T14:46:00Z"/>
        </w:rPr>
      </w:pPr>
      <w:del w:id="7591" w:author="Market Rules" w:date="2004-10-25T14:46:00Z">
        <w:bookmarkStart w:id="31" w:name="__RefHeading___Toc76447783"/>
        <w:bookmarkEnd w:id="31"/>
        <w:r>
          <w:rPr/>
          <w:delText>I. Purpose</w:delText>
        </w:r>
      </w:del>
    </w:p>
    <w:p>
      <w:pPr>
        <w:pStyle w:val="TextBody"/>
        <w:rPr>
          <w:del w:id="7594" w:author="Market Rules" w:date="2004-10-25T14:46:00Z"/>
        </w:rPr>
      </w:pPr>
      <w:del w:id="7593" w:author="Market Rules" w:date="2004-10-25T14:46:00Z">
        <w:r>
          <w:rPr/>
        </w:r>
      </w:del>
    </w:p>
    <w:p>
      <w:pPr>
        <w:pStyle w:val="TextBody"/>
        <w:rPr/>
      </w:pPr>
      <w:r>
        <w:rPr/>
        <w:t xml:space="preserve">The purpose of this Disconnect Reconnect Process </w:t>
      </w:r>
      <w:del w:id="7595" w:author="RMG Review Meeting 012405" w:date="2005-01-24T10:53:00Z">
        <w:r>
          <w:rPr/>
          <w:delText xml:space="preserve">Guide is </w:delText>
        </w:r>
      </w:del>
      <w:r>
        <w:rPr/>
        <w:t xml:space="preserve">to provide </w:t>
      </w:r>
      <w:del w:id="7596" w:author="ERCOT - Market Rules" w:date="2004-11-18T11:19:00Z">
        <w:r>
          <w:rPr/>
          <w:delText>m</w:delText>
        </w:r>
      </w:del>
      <w:ins w:id="7597" w:author="ERCOT - Market Rules" w:date="2004-11-18T11:19:00Z">
        <w:r>
          <w:rPr/>
          <w:t>M</w:t>
        </w:r>
      </w:ins>
      <w:r>
        <w:rPr/>
        <w:t xml:space="preserve">arket </w:t>
      </w:r>
      <w:del w:id="7598" w:author="ERCOT - Market Rules" w:date="2004-11-18T11:19:00Z">
        <w:r>
          <w:rPr/>
          <w:delText>p</w:delText>
        </w:r>
      </w:del>
      <w:ins w:id="7599" w:author="ERCOT - Market Rules" w:date="2004-11-18T11:19:00Z">
        <w:r>
          <w:rPr/>
          <w:t>P</w:t>
        </w:r>
      </w:ins>
      <w:r>
        <w:rPr/>
        <w:t xml:space="preserve">articipants with a document that defines market processing for disconnection and reconnection requests and for managing emergency and contingency procedures in support of disconnection for nonpayment and reconnection activities. </w:t>
      </w:r>
    </w:p>
    <w:p>
      <w:pPr>
        <w:pStyle w:val="Normal"/>
        <w:rPr>
          <w:del w:id="7606" w:author="Market Rules" w:date="2004-10-25T14:46:00Z"/>
        </w:rPr>
      </w:pPr>
      <w:ins w:id="7600" w:author="dzake" w:date="2005-02-22T21:00:00Z">
        <w:r>
          <w:rPr>
            <w:b/>
            <w:i/>
          </w:rPr>
          <w:t xml:space="preserve">The </w:t>
        </w:r>
      </w:ins>
      <w:ins w:id="7601" w:author="dzake" w:date="2005-02-22T21:03:00Z">
        <w:r>
          <w:rPr>
            <w:b/>
            <w:i/>
          </w:rPr>
          <w:t xml:space="preserve">terms </w:t>
        </w:r>
      </w:ins>
      <w:ins w:id="7602" w:author="Market Rules" w:date="2005-02-25T14:35:00Z">
        <w:r>
          <w:rPr>
            <w:b/>
            <w:i/>
          </w:rPr>
          <w:t xml:space="preserve">and acronyms </w:t>
        </w:r>
      </w:ins>
      <w:ins w:id="7603" w:author="dzake" w:date="2005-02-22T21:03:00Z">
        <w:r>
          <w:rPr>
            <w:b/>
            <w:i/>
          </w:rPr>
          <w:t>below shall</w:t>
        </w:r>
      </w:ins>
      <w:ins w:id="7604" w:author="Market Rules" w:date="2005-02-25T14:37:00Z">
        <w:r>
          <w:rPr>
            <w:b/>
            <w:i/>
          </w:rPr>
          <w:t xml:space="preserve"> have</w:t>
        </w:r>
      </w:ins>
      <w:ins w:id="7605" w:author="dzake" w:date="2005-02-22T21:03:00Z">
        <w:r>
          <w:rPr>
            <w:b/>
            <w:i/>
          </w:rPr>
          <w:t xml:space="preserve"> the corresponding meaning when used in this Section.</w:t>
        </w:r>
      </w:ins>
    </w:p>
    <w:p>
      <w:pPr>
        <w:pStyle w:val="Normal"/>
        <w:widowControl/>
        <w:bidi w:val="0"/>
        <w:rPr>
          <w:b w:val="false"/>
          <w:b w:val="false"/>
          <w:i w:val="false"/>
          <w:i w:val="false"/>
        </w:rPr>
      </w:pPr>
      <w:ins w:id="7607" w:author="Market Rules" w:date="2004-10-25T14:46:00Z">
        <w:del w:id="7608" w:author="dzake" w:date="2005-02-22T20:58:00Z">
          <w:bookmarkStart w:id="32" w:name="__RefHeading___Toc76447784"/>
          <w:bookmarkEnd w:id="32"/>
          <w:r>
            <w:rPr>
              <w:b w:val="false"/>
              <w:i w:val="false"/>
            </w:rPr>
            <w:delText>7.</w:delText>
          </w:r>
        </w:del>
      </w:ins>
      <w:del w:id="7609" w:author="dzake" w:date="2005-02-22T20:58:00Z">
        <w:r>
          <w:rPr>
            <w:b w:val="false"/>
            <w:i w:val="false"/>
          </w:rPr>
          <w:delText>2</w:delText>
        </w:r>
      </w:del>
      <w:ins w:id="7610" w:author="Market Rules" w:date="2004-10-25T14:46:00Z">
        <w:del w:id="7611" w:author="dzake" w:date="2005-02-22T20:58:00Z">
          <w:r>
            <w:rPr>
              <w:b w:val="false"/>
              <w:i w:val="false"/>
            </w:rPr>
            <w:delText>.1</w:delText>
            <w:tab/>
          </w:r>
        </w:del>
      </w:ins>
      <w:del w:id="7612" w:author="dzake" w:date="2005-02-22T20:58:00Z">
        <w:r>
          <w:rPr>
            <w:b w:val="false"/>
            <w:i w:val="false"/>
          </w:rPr>
          <w:delText>II. Definitions and Acronyms</w:delText>
        </w:r>
      </w:del>
    </w:p>
    <w:p>
      <w:pPr>
        <w:pStyle w:val="TermTitle"/>
        <w:rPr>
          <w:ins w:id="7614" w:author="Market Rules" w:date="2004-10-25T14:47:00Z"/>
        </w:rPr>
      </w:pPr>
      <w:ins w:id="7613" w:author="Market Rules" w:date="2004-10-25T14:47:00Z">
        <w:r>
          <w:rPr/>
          <w:t xml:space="preserve">Business Day   </w:t>
        </w:r>
      </w:ins>
    </w:p>
    <w:p>
      <w:pPr>
        <w:pStyle w:val="TextBody"/>
        <w:rPr>
          <w:ins w:id="7617" w:author="Market Rules" w:date="2004-10-25T14:47:00Z"/>
        </w:rPr>
      </w:pPr>
      <w:ins w:id="7615" w:author="Market Rules" w:date="2004-10-25T14:47:00Z">
        <w:r>
          <w:rPr/>
          <w:t>8:00 AM to 5:00 PM CPT Monday through Friday excluding observed company holidays, as outlined on the TDSP websites</w:t>
        </w:r>
      </w:ins>
      <w:ins w:id="7616" w:author="Market Rules" w:date="2004-10-25T14:47:00Z">
        <w:r>
          <w:rPr>
            <w:color w:val="0000FF"/>
          </w:rPr>
          <w:t xml:space="preserve">.  </w:t>
        </w:r>
      </w:ins>
    </w:p>
    <w:p>
      <w:pPr>
        <w:pStyle w:val="TermTitle"/>
        <w:rPr>
          <w:ins w:id="7619" w:author="Market Rules" w:date="2004-10-25T14:47:00Z"/>
        </w:rPr>
      </w:pPr>
      <w:ins w:id="7618" w:author="Market Rules" w:date="2004-10-25T14:47:00Z">
        <w:r>
          <w:rPr/>
          <w:t xml:space="preserve">Collection Day   </w:t>
        </w:r>
      </w:ins>
    </w:p>
    <w:p>
      <w:pPr>
        <w:pStyle w:val="TextBody"/>
        <w:rPr>
          <w:ins w:id="7621" w:author="Market Rules" w:date="2004-10-25T14:47:00Z"/>
        </w:rPr>
      </w:pPr>
      <w:ins w:id="7620" w:author="Market Rules" w:date="2004-10-25T14:47:00Z">
        <w:r>
          <w:rPr/>
          <w:t>The hours of operation for collection and payment services at the REP.</w:t>
        </w:r>
      </w:ins>
    </w:p>
    <w:p>
      <w:pPr>
        <w:pStyle w:val="TermTitle"/>
        <w:rPr>
          <w:del w:id="7623" w:author="ERCOT - Market Rules" w:date="2004-11-16T14:08:00Z"/>
        </w:rPr>
      </w:pPr>
      <w:del w:id="7622" w:author="ERCOT - Market Rules" w:date="2004-11-16T14:08:00Z">
        <w:r>
          <w:rPr/>
        </w:r>
      </w:del>
    </w:p>
    <w:p>
      <w:pPr>
        <w:pStyle w:val="TermTitle"/>
        <w:rPr>
          <w:ins w:id="7624" w:author="Market Rules" w:date="2004-10-25T14:48:00Z"/>
        </w:rPr>
      </w:pPr>
      <w:r>
        <w:rPr>
          <w:b/>
          <w:i w:val="false"/>
        </w:rPr>
        <w:t>Complete</w:t>
      </w:r>
      <w:r>
        <w:rPr/>
        <w:t xml:space="preserve">   </w:t>
      </w:r>
    </w:p>
    <w:p>
      <w:pPr>
        <w:pStyle w:val="TextBody"/>
        <w:rPr/>
      </w:pPr>
      <w:r>
        <w:rPr/>
        <w:t xml:space="preserve">Action code on the 650_02 indicating that the service request for either disconnect or reconnect activity has been successfully completed in the field by the field service representative (FSR). </w:t>
      </w:r>
    </w:p>
    <w:p>
      <w:pPr>
        <w:pStyle w:val="TermTitle"/>
        <w:rPr>
          <w:del w:id="7626" w:author="ERCOT - Market Rules" w:date="2004-11-16T14:08:00Z"/>
        </w:rPr>
      </w:pPr>
      <w:del w:id="7625" w:author="ERCOT - Market Rules" w:date="2004-11-16T14:08:00Z">
        <w:r>
          <w:rPr/>
        </w:r>
      </w:del>
    </w:p>
    <w:p>
      <w:pPr>
        <w:pStyle w:val="TermTitle"/>
        <w:rPr>
          <w:ins w:id="7627" w:author="Market Rules" w:date="2004-10-25T14:48:00Z"/>
        </w:rPr>
      </w:pPr>
      <w:r>
        <w:rPr>
          <w:b/>
          <w:i w:val="false"/>
        </w:rPr>
        <w:t>Complete Unexecutable</w:t>
      </w:r>
      <w:r>
        <w:rPr/>
        <w:t xml:space="preserve">   </w:t>
      </w:r>
    </w:p>
    <w:p>
      <w:pPr>
        <w:pStyle w:val="TextBody"/>
        <w:rPr/>
      </w:pPr>
      <w:r>
        <w:rPr/>
        <w:t>Action code on the 650_02 indicating that the FSR was unable to successfully complete the service request for either disconnection or reconnection due to conditions at the customer’s premise outside of the T</w:t>
      </w:r>
      <w:ins w:id="7628" w:author="Market Rules" w:date="2004-10-25T14:48:00Z">
        <w:r>
          <w:rPr/>
          <w:t xml:space="preserve">ransmission </w:t>
        </w:r>
      </w:ins>
      <w:r>
        <w:rPr/>
        <w:t>D</w:t>
      </w:r>
      <w:ins w:id="7629" w:author="Market Rules" w:date="2004-10-25T14:48:00Z">
        <w:r>
          <w:rPr/>
          <w:t xml:space="preserve">istribution </w:t>
        </w:r>
      </w:ins>
      <w:r>
        <w:rPr/>
        <w:t>S</w:t>
      </w:r>
      <w:ins w:id="7630" w:author="Market Rules" w:date="2004-10-25T14:48:00Z">
        <w:r>
          <w:rPr/>
          <w:t xml:space="preserve">ervice </w:t>
        </w:r>
      </w:ins>
      <w:r>
        <w:rPr/>
        <w:t>P</w:t>
      </w:r>
      <w:ins w:id="7631" w:author="Market Rules" w:date="2004-10-25T14:48:00Z">
        <w:r>
          <w:rPr/>
          <w:t>rovider</w:t>
        </w:r>
      </w:ins>
      <w:r>
        <w:rPr/>
        <w:t>’s</w:t>
      </w:r>
      <w:ins w:id="7632" w:author="Market Rules" w:date="2004-10-25T14:48:00Z">
        <w:r>
          <w:rPr/>
          <w:t xml:space="preserve"> (TDSP)</w:t>
        </w:r>
      </w:ins>
      <w:r>
        <w:rPr/>
        <w:t xml:space="preserve"> control.  </w:t>
      </w:r>
    </w:p>
    <w:p>
      <w:pPr>
        <w:pStyle w:val="TextBody"/>
        <w:rPr>
          <w:del w:id="7634" w:author="ERCOT - Market Rules" w:date="2004-11-16T14:08:00Z"/>
        </w:rPr>
      </w:pPr>
      <w:del w:id="7633" w:author="ERCOT - Market Rules" w:date="2004-11-16T14:08:00Z">
        <w:r>
          <w:rPr/>
        </w:r>
      </w:del>
    </w:p>
    <w:p>
      <w:pPr>
        <w:pStyle w:val="TextBody"/>
        <w:rPr/>
      </w:pPr>
      <w:r>
        <w:rPr/>
        <w:t>This action code may also be used in the 650_02 for disconnection requests when the TDSP has received a reconnect service request prior to completing the disconnect request.</w:t>
      </w:r>
    </w:p>
    <w:p>
      <w:pPr>
        <w:pStyle w:val="TermTitle"/>
        <w:rPr>
          <w:ins w:id="7636" w:author="Market Rules" w:date="2004-10-25T14:48:00Z"/>
        </w:rPr>
      </w:pPr>
      <w:ins w:id="7635" w:author="Market Rules" w:date="2004-10-25T14:48:00Z">
        <w:r>
          <w:rPr/>
          <w:t xml:space="preserve">Field Operational Day    </w:t>
        </w:r>
      </w:ins>
    </w:p>
    <w:p>
      <w:pPr>
        <w:pStyle w:val="TextBody"/>
        <w:rPr>
          <w:ins w:id="7638" w:author="Market Rules" w:date="2004-10-25T14:48:00Z"/>
        </w:rPr>
      </w:pPr>
      <w:ins w:id="7637" w:author="Market Rules" w:date="2004-10-25T14:48:00Z">
        <w:r>
          <w:rPr/>
          <w:t>The normal hours of operation for field services at the TDSP. Refer to section VI. Field Service Activities.</w:t>
        </w:r>
      </w:ins>
    </w:p>
    <w:p>
      <w:pPr>
        <w:pStyle w:val="TermTitle"/>
        <w:rPr>
          <w:ins w:id="7640" w:author="Market Rules" w:date="2004-10-25T14:48:00Z"/>
        </w:rPr>
      </w:pPr>
      <w:ins w:id="7639" w:author="Market Rules" w:date="2004-10-25T14:48:00Z">
        <w:r>
          <w:rPr/>
          <w:t xml:space="preserve">Overflow   </w:t>
        </w:r>
      </w:ins>
    </w:p>
    <w:p>
      <w:pPr>
        <w:pStyle w:val="TextBody"/>
        <w:rPr>
          <w:ins w:id="7642" w:author="Market Rules" w:date="2004-10-25T14:48:00Z"/>
        </w:rPr>
      </w:pPr>
      <w:ins w:id="7641" w:author="Market Rules" w:date="2004-10-25T14:48:00Z">
        <w:r>
          <w:rPr/>
          <w: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ins>
    </w:p>
    <w:p>
      <w:pPr>
        <w:pStyle w:val="TermTitle"/>
        <w:rPr>
          <w:del w:id="7644" w:author="ERCOT - Market Rules" w:date="2004-11-16T14:08:00Z"/>
        </w:rPr>
      </w:pPr>
      <w:del w:id="7643" w:author="ERCOT - Market Rules" w:date="2004-11-16T14:08:00Z">
        <w:r>
          <w:rPr/>
        </w:r>
      </w:del>
    </w:p>
    <w:p>
      <w:pPr>
        <w:pStyle w:val="TermTitle"/>
        <w:rPr>
          <w:i/>
          <w:i/>
          <w:ins w:id="7645" w:author="Market Rules" w:date="2004-10-25T14:50:00Z"/>
        </w:rPr>
      </w:pPr>
      <w:r>
        <w:rPr>
          <w:b/>
          <w:i w:val="false"/>
        </w:rPr>
        <w:t>Pending</w:t>
      </w:r>
      <w:r>
        <w:rPr>
          <w:i/>
        </w:rPr>
        <w:t xml:space="preserve">    </w:t>
      </w:r>
    </w:p>
    <w:p>
      <w:pPr>
        <w:pStyle w:val="TextBody"/>
        <w:rPr/>
      </w:pPr>
      <w:r>
        <w:rPr/>
        <w:t>Any order that is received prior to the requested completion date.</w:t>
      </w:r>
    </w:p>
    <w:p>
      <w:pPr>
        <w:pStyle w:val="TermTitle"/>
        <w:rPr>
          <w:del w:id="7647" w:author="ERCOT - Market Rules" w:date="2004-11-16T14:08:00Z"/>
        </w:rPr>
      </w:pPr>
      <w:del w:id="7646" w:author="ERCOT - Market Rules" w:date="2004-11-16T14:08:00Z">
        <w:r>
          <w:rPr/>
          <w:delText xml:space="preserve"> </w:delText>
        </w:r>
      </w:del>
    </w:p>
    <w:p>
      <w:pPr>
        <w:pStyle w:val="TermTitle"/>
        <w:rPr>
          <w:del w:id="7650" w:author="ERCOT - Market Rules" w:date="2004-11-16T14:08:00Z"/>
        </w:rPr>
      </w:pPr>
      <w:del w:id="7648" w:author="ERCOT - Market Rules" w:date="2004-11-16T14:08:00Z">
        <w:r>
          <w:rPr>
            <w:b/>
            <w:i w:val="false"/>
          </w:rPr>
          <w:delText>Overflow</w:delText>
        </w:r>
      </w:del>
      <w:del w:id="7649" w:author="ERCOT - Market Rules" w:date="2004-11-16T14:08:00Z">
        <w:r>
          <w:rPr/>
          <w:delText xml:space="preserve">   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delText>
        </w:r>
      </w:del>
    </w:p>
    <w:p>
      <w:pPr>
        <w:pStyle w:val="TermTitle"/>
        <w:rPr>
          <w:del w:id="7652" w:author="ERCOT - Market Rules" w:date="2004-11-16T14:08:00Z"/>
        </w:rPr>
      </w:pPr>
      <w:del w:id="7651" w:author="ERCOT - Market Rules" w:date="2004-11-16T14:08:00Z">
        <w:r>
          <w:rPr/>
        </w:r>
      </w:del>
    </w:p>
    <w:p>
      <w:pPr>
        <w:pStyle w:val="TermTitle"/>
        <w:rPr>
          <w:ins w:id="7653" w:author="Market Rules" w:date="2004-10-25T14:51:00Z"/>
        </w:rPr>
      </w:pPr>
      <w:r>
        <w:rPr>
          <w:b/>
          <w:i w:val="false"/>
        </w:rPr>
        <w:t>Service Order Request</w:t>
      </w:r>
      <w:r>
        <w:rPr/>
        <w:t xml:space="preserve">   </w:t>
      </w:r>
    </w:p>
    <w:p>
      <w:pPr>
        <w:pStyle w:val="TextBody"/>
        <w:rPr/>
      </w:pPr>
      <w:r>
        <w:rPr/>
        <w:t xml:space="preserve">The </w:t>
      </w:r>
      <w:del w:id="7654" w:author="ERCOT - Market Rules" w:date="2004-11-16T14:08:00Z">
        <w:r>
          <w:rPr/>
          <w:delText>Texas SET</w:delText>
        </w:r>
      </w:del>
      <w:ins w:id="7655" w:author="Debbie McKeever" w:date="2004-11-16T09:46:00Z">
        <w:r>
          <w:rPr/>
          <w:t>TX SET</w:t>
        </w:r>
      </w:ins>
      <w:r>
        <w:rPr/>
        <w:t xml:space="preserve"> 650_01 issued from the CR to TDSPs requesting field work</w:t>
      </w:r>
      <w:r>
        <w:rPr>
          <w:color w:val="0000FF"/>
        </w:rPr>
        <w:t xml:space="preserve">.  </w:t>
      </w:r>
    </w:p>
    <w:p>
      <w:pPr>
        <w:pStyle w:val="TermTitle"/>
        <w:rPr>
          <w:del w:id="7657" w:author="ERCOT - Market Rules" w:date="2004-11-16T14:08:00Z"/>
        </w:rPr>
      </w:pPr>
      <w:del w:id="7656" w:author="ERCOT - Market Rules" w:date="2004-11-16T14:08:00Z">
        <w:r>
          <w:rPr/>
        </w:r>
      </w:del>
    </w:p>
    <w:p>
      <w:pPr>
        <w:pStyle w:val="TermTitle"/>
        <w:rPr>
          <w:ins w:id="7658" w:author="Market Rules" w:date="2004-10-25T14:51:00Z"/>
        </w:rPr>
      </w:pPr>
      <w:r>
        <w:rPr>
          <w:b/>
          <w:i w:val="false"/>
        </w:rPr>
        <w:t>Service Request</w:t>
      </w:r>
      <w:r>
        <w:rPr/>
        <w:t xml:space="preserve">   </w:t>
      </w:r>
    </w:p>
    <w:p>
      <w:pPr>
        <w:pStyle w:val="TextBody"/>
        <w:rPr/>
      </w:pPr>
      <w:r>
        <w:rPr/>
        <w:t xml:space="preserve">Same as above. </w:t>
      </w:r>
      <w:r>
        <w:rPr>
          <w:b/>
        </w:rPr>
        <w:t xml:space="preserve">   </w:t>
      </w:r>
    </w:p>
    <w:p>
      <w:pPr>
        <w:pStyle w:val="H3"/>
        <w:numPr>
          <w:ilvl w:val="0"/>
          <w:numId w:val="0"/>
        </w:numPr>
        <w:ind w:left="0" w:hanging="0"/>
        <w:rPr>
          <w:b/>
          <w:b/>
          <w:i/>
          <w:i/>
          <w:del w:id="7660" w:author="ERCOT - Market Rules" w:date="2004-11-16T14:08:00Z"/>
        </w:rPr>
      </w:pPr>
      <w:del w:id="7659" w:author="ERCOT - Market Rules" w:date="2004-11-16T14:08:00Z">
        <w:r>
          <w:rPr>
            <w:b/>
            <w:i/>
          </w:rPr>
        </w:r>
      </w:del>
    </w:p>
    <w:p>
      <w:pPr>
        <w:pStyle w:val="H3"/>
        <w:numPr>
          <w:ilvl w:val="0"/>
          <w:numId w:val="0"/>
        </w:numPr>
        <w:ind w:left="0" w:hanging="0"/>
        <w:rPr>
          <w:del w:id="7664" w:author="ERCOT - Market Rules" w:date="2004-11-16T14:08:00Z"/>
        </w:rPr>
      </w:pPr>
      <w:del w:id="7661" w:author="ERCOT - Market Rules" w:date="2004-11-16T14:08:00Z">
        <w:r>
          <w:rPr>
            <w:i w:val="false"/>
          </w:rPr>
          <w:delText>Business Day</w:delText>
        </w:r>
      </w:del>
      <w:del w:id="7662" w:author="ERCOT - Market Rules" w:date="2004-11-16T14:08:00Z">
        <w:r>
          <w:rPr/>
          <w:delText xml:space="preserve">   8:00 AM to 5:00 PM CPT Monday through Friday excluding observed company holidays, as outlined on the TDSP websites</w:delText>
        </w:r>
      </w:del>
      <w:del w:id="7663" w:author="ERCOT - Market Rules" w:date="2004-11-16T14:08:00Z">
        <w:r>
          <w:rPr>
            <w:color w:val="0000FF"/>
          </w:rPr>
          <w:delText xml:space="preserve">.  </w:delText>
        </w:r>
      </w:del>
    </w:p>
    <w:p>
      <w:pPr>
        <w:pStyle w:val="H3"/>
        <w:numPr>
          <w:ilvl w:val="0"/>
          <w:numId w:val="0"/>
        </w:numPr>
        <w:ind w:left="0" w:hanging="0"/>
        <w:rPr>
          <w:del w:id="7666" w:author="ERCOT - Market Rules" w:date="2004-11-16T14:08:00Z"/>
        </w:rPr>
      </w:pPr>
      <w:del w:id="7665" w:author="ERCOT - Market Rules" w:date="2004-11-16T14:08:00Z">
        <w:r>
          <w:rPr/>
        </w:r>
      </w:del>
    </w:p>
    <w:p>
      <w:pPr>
        <w:pStyle w:val="H3"/>
        <w:numPr>
          <w:ilvl w:val="0"/>
          <w:numId w:val="0"/>
        </w:numPr>
        <w:ind w:left="0" w:hanging="0"/>
        <w:rPr>
          <w:del w:id="7669" w:author="ERCOT - Market Rules" w:date="2004-11-16T14:08:00Z"/>
        </w:rPr>
      </w:pPr>
      <w:del w:id="7667" w:author="ERCOT - Market Rules" w:date="2004-11-16T14:08:00Z">
        <w:r>
          <w:rPr>
            <w:i/>
          </w:rPr>
          <w:delText>Field Operational Day</w:delText>
        </w:r>
      </w:del>
      <w:del w:id="7668" w:author="ERCOT - Market Rules" w:date="2004-11-16T14:08:00Z">
        <w:r>
          <w:rPr/>
          <w:delText xml:space="preserve">    The normal hours of operation for field services at the TDSP. Refer to section VI. Field Service Activities.</w:delText>
        </w:r>
      </w:del>
    </w:p>
    <w:p>
      <w:pPr>
        <w:pStyle w:val="H3"/>
        <w:numPr>
          <w:ilvl w:val="0"/>
          <w:numId w:val="0"/>
        </w:numPr>
        <w:ind w:left="0" w:hanging="0"/>
        <w:rPr>
          <w:del w:id="7671" w:author="ERCOT - Market Rules" w:date="2004-11-16T14:08:00Z"/>
        </w:rPr>
      </w:pPr>
      <w:del w:id="7670" w:author="ERCOT - Market Rules" w:date="2004-11-16T14:08:00Z">
        <w:r>
          <w:rPr/>
        </w:r>
      </w:del>
    </w:p>
    <w:p>
      <w:pPr>
        <w:pStyle w:val="H3"/>
        <w:numPr>
          <w:ilvl w:val="0"/>
          <w:numId w:val="0"/>
        </w:numPr>
        <w:ind w:left="0" w:hanging="0"/>
        <w:rPr>
          <w:del w:id="7674" w:author="ERCOT - Market Rules" w:date="2004-11-16T14:08:00Z"/>
        </w:rPr>
      </w:pPr>
      <w:del w:id="7672" w:author="ERCOT - Market Rules" w:date="2004-11-16T14:08:00Z">
        <w:r>
          <w:rPr>
            <w:i/>
          </w:rPr>
          <w:delText xml:space="preserve">Collection Day   </w:delText>
        </w:r>
      </w:del>
      <w:del w:id="7673" w:author="ERCOT - Market Rules" w:date="2004-11-16T14:08:00Z">
        <w:r>
          <w:rPr/>
          <w:delText>The hours of operation for collection and payment services at the REP.</w:delText>
          <w:br/>
        </w:r>
      </w:del>
      <w:r>
        <w:br w:type="page"/>
      </w:r>
    </w:p>
    <w:p>
      <w:pPr>
        <w:pStyle w:val="H3"/>
        <w:numPr>
          <w:ilvl w:val="0"/>
          <w:numId w:val="0"/>
        </w:numPr>
        <w:ind w:left="0" w:hanging="0"/>
        <w:rPr>
          <w:i/>
          <w:i/>
          <w:del w:id="7676" w:author="ERCOT - Market Rules" w:date="2004-11-16T14:08:00Z"/>
        </w:rPr>
      </w:pPr>
      <w:del w:id="7675" w:author="ERCOT - Market Rules" w:date="2004-11-16T14:08:00Z">
        <w:r>
          <w:rPr>
            <w:i/>
          </w:rPr>
        </w:r>
      </w:del>
    </w:p>
    <w:p>
      <w:pPr>
        <w:pStyle w:val="H3"/>
        <w:rPr/>
      </w:pPr>
      <w:del w:id="7677" w:author="Market Rules" w:date="2005-02-25T14:35:00Z">
        <w:r>
          <w:rPr/>
          <w:delText>2</w:delText>
        </w:r>
      </w:del>
      <w:r>
        <w:rPr>
          <w:b/>
          <w:sz w:val="24"/>
        </w:rPr>
        <w:t>Acronyms</w:t>
      </w:r>
      <w:r>
        <w:rPr/>
        <w:t xml:space="preserve"> </w:t>
      </w:r>
      <w:del w:id="7678" w:author="ERCOT - Market Rules" w:date="2004-11-16T14:08:00Z">
        <w:r>
          <w:rPr/>
          <w:delText>included in this document</w:delText>
        </w:r>
      </w:del>
    </w:p>
    <w:p>
      <w:pPr>
        <w:pStyle w:val="Normal"/>
        <w:rPr>
          <w:del w:id="7680" w:author="ERCOT - Market Rules" w:date="2004-11-16T14:08:00Z"/>
        </w:rPr>
      </w:pPr>
      <w:del w:id="7679" w:author="ERCOT - Market Rules" w:date="2004-11-16T14:08:00Z">
        <w:r>
          <w:rPr/>
        </w:r>
      </w:del>
    </w:p>
    <w:p>
      <w:pPr>
        <w:pStyle w:val="Normal"/>
        <w:rPr/>
      </w:pPr>
      <w:r>
        <w:rPr/>
        <w:t>ANSI</w:t>
        <w:tab/>
        <w:tab/>
        <w:t>American National Standards Institute</w:t>
      </w:r>
    </w:p>
    <w:p>
      <w:pPr>
        <w:pStyle w:val="Normal"/>
        <w:rPr>
          <w:del w:id="7682" w:author="ERCOT - Market Rules" w:date="2004-11-16T14:08:00Z"/>
        </w:rPr>
      </w:pPr>
      <w:del w:id="7681" w:author="ERCOT - Market Rules" w:date="2004-11-16T14:08:00Z">
        <w:r>
          <w:rPr/>
        </w:r>
      </w:del>
    </w:p>
    <w:p>
      <w:pPr>
        <w:pStyle w:val="Normal"/>
        <w:rPr/>
      </w:pPr>
      <w:r>
        <w:rPr/>
        <w:t>CPT</w:t>
        <w:tab/>
        <w:tab/>
        <w:t>Central Prevailing Time</w:t>
      </w:r>
    </w:p>
    <w:p>
      <w:pPr>
        <w:pStyle w:val="Normal"/>
        <w:rPr>
          <w:del w:id="7684" w:author="ERCOT - Market Rules" w:date="2004-11-16T14:08:00Z"/>
        </w:rPr>
      </w:pPr>
      <w:del w:id="7683" w:author="ERCOT - Market Rules" w:date="2004-11-16T14:08:00Z">
        <w:r>
          <w:rPr/>
        </w:r>
      </w:del>
    </w:p>
    <w:p>
      <w:pPr>
        <w:pStyle w:val="Normal"/>
        <w:rPr/>
      </w:pPr>
      <w:r>
        <w:rPr/>
        <w:t>CR</w:t>
        <w:tab/>
        <w:tab/>
        <w:t>Competitive Retailer</w:t>
      </w:r>
    </w:p>
    <w:p>
      <w:pPr>
        <w:pStyle w:val="Acronym"/>
        <w:rPr>
          <w:del w:id="7686" w:author="ERCOT - Market Rules" w:date="2004-11-16T14:08:00Z"/>
        </w:rPr>
      </w:pPr>
      <w:del w:id="7685" w:author="ERCOT - Market Rules" w:date="2004-11-16T14:08:00Z">
        <w:r>
          <w:rPr/>
        </w:r>
      </w:del>
    </w:p>
    <w:p>
      <w:pPr>
        <w:pStyle w:val="Acronym"/>
        <w:rPr/>
      </w:pPr>
      <w:r>
        <w:rPr/>
        <w:t>DNP</w:t>
        <w:tab/>
        <w:tab/>
        <w:t>Disconnect for Non-Pay</w:t>
      </w:r>
    </w:p>
    <w:p>
      <w:pPr>
        <w:pStyle w:val="Acronym"/>
        <w:rPr>
          <w:del w:id="7688" w:author="ERCOT - Market Rules" w:date="2004-11-16T14:08:00Z"/>
        </w:rPr>
      </w:pPr>
      <w:del w:id="7687" w:author="ERCOT - Market Rules" w:date="2004-11-16T14:08:00Z">
        <w:r>
          <w:rPr/>
        </w:r>
      </w:del>
    </w:p>
    <w:p>
      <w:pPr>
        <w:pStyle w:val="Acronym"/>
        <w:rPr/>
      </w:pPr>
      <w:r>
        <w:rPr/>
        <w:t>ESI ID</w:t>
        <w:tab/>
        <w:tab/>
        <w:t>Electric Service Identifier</w:t>
      </w:r>
    </w:p>
    <w:p>
      <w:pPr>
        <w:pStyle w:val="Acronym"/>
        <w:rPr>
          <w:del w:id="7690" w:author="ERCOT - Market Rules" w:date="2004-11-16T14:08:00Z"/>
        </w:rPr>
      </w:pPr>
      <w:del w:id="7689" w:author="ERCOT - Market Rules" w:date="2004-11-16T14:08:00Z">
        <w:r>
          <w:rPr/>
        </w:r>
      </w:del>
    </w:p>
    <w:p>
      <w:pPr>
        <w:pStyle w:val="Acronym"/>
        <w:rPr/>
      </w:pPr>
      <w:r>
        <w:rPr/>
        <w:t>FSR</w:t>
        <w:tab/>
        <w:tab/>
        <w:t>Field Service Representative</w:t>
      </w:r>
    </w:p>
    <w:p>
      <w:pPr>
        <w:pStyle w:val="Acronym"/>
        <w:rPr>
          <w:del w:id="7692" w:author="ERCOT - Market Rules" w:date="2004-11-16T14:08:00Z"/>
        </w:rPr>
      </w:pPr>
      <w:del w:id="7691" w:author="ERCOT - Market Rules" w:date="2004-11-16T14:08:00Z">
        <w:r>
          <w:rPr/>
        </w:r>
      </w:del>
    </w:p>
    <w:p>
      <w:pPr>
        <w:pStyle w:val="Acronym"/>
        <w:rPr/>
      </w:pPr>
      <w:r>
        <w:rPr/>
        <w:t>MVI</w:t>
        <w:tab/>
        <w:tab/>
        <w:t>Move-In</w:t>
      </w:r>
    </w:p>
    <w:p>
      <w:pPr>
        <w:pStyle w:val="Acronym"/>
        <w:rPr>
          <w:del w:id="7694" w:author="ERCOT - Market Rules" w:date="2004-11-16T14:08:00Z"/>
        </w:rPr>
      </w:pPr>
      <w:del w:id="7693" w:author="ERCOT - Market Rules" w:date="2004-11-16T14:08:00Z">
        <w:r>
          <w:rPr/>
        </w:r>
      </w:del>
    </w:p>
    <w:p>
      <w:pPr>
        <w:pStyle w:val="Acronym"/>
        <w:rPr/>
      </w:pPr>
      <w:r>
        <w:rPr/>
        <w:t>MVO</w:t>
        <w:tab/>
        <w:tab/>
        <w:t>Move-Out</w:t>
      </w:r>
    </w:p>
    <w:p>
      <w:pPr>
        <w:pStyle w:val="Acronym"/>
        <w:rPr>
          <w:del w:id="7696" w:author="ERCOT - Market Rules" w:date="2004-11-16T14:08:00Z"/>
        </w:rPr>
      </w:pPr>
      <w:del w:id="7695" w:author="ERCOT - Market Rules" w:date="2004-11-16T14:08:00Z">
        <w:r>
          <w:rPr/>
        </w:r>
      </w:del>
    </w:p>
    <w:p>
      <w:pPr>
        <w:pStyle w:val="Acronym"/>
        <w:rPr/>
      </w:pPr>
      <w:r>
        <w:rPr/>
        <w:t>PUCT</w:t>
        <w:tab/>
        <w:tab/>
        <w:t>Public Utility Commission of Texas</w:t>
      </w:r>
    </w:p>
    <w:p>
      <w:pPr>
        <w:pStyle w:val="Acronym"/>
        <w:rPr>
          <w:del w:id="7698" w:author="ERCOT - Market Rules" w:date="2004-11-16T14:08:00Z"/>
        </w:rPr>
      </w:pPr>
      <w:del w:id="7697" w:author="ERCOT - Market Rules" w:date="2004-11-16T14:08:00Z">
        <w:r>
          <w:rPr/>
        </w:r>
      </w:del>
    </w:p>
    <w:p>
      <w:pPr>
        <w:pStyle w:val="Acronym"/>
        <w:rPr/>
      </w:pPr>
      <w:r>
        <w:rPr/>
        <w:t>REP</w:t>
        <w:tab/>
        <w:tab/>
        <w:t>Retail Electric Provider</w:t>
      </w:r>
    </w:p>
    <w:p>
      <w:pPr>
        <w:pStyle w:val="Acronym"/>
        <w:rPr>
          <w:del w:id="7700" w:author="ERCOT - Market Rules" w:date="2004-11-16T14:08:00Z"/>
        </w:rPr>
      </w:pPr>
      <w:del w:id="7699" w:author="ERCOT - Market Rules" w:date="2004-11-16T14:08:00Z">
        <w:r>
          <w:rPr/>
        </w:r>
      </w:del>
    </w:p>
    <w:p>
      <w:pPr>
        <w:pStyle w:val="Acronym"/>
        <w:rPr/>
      </w:pPr>
      <w:r>
        <w:rPr/>
        <w:t>ROR</w:t>
        <w:tab/>
        <w:tab/>
        <w:t>REP of Record</w:t>
      </w:r>
    </w:p>
    <w:p>
      <w:pPr>
        <w:pStyle w:val="Acronym"/>
        <w:rPr>
          <w:del w:id="7702" w:author="ERCOT - Market Rules" w:date="2004-11-16T14:08:00Z"/>
        </w:rPr>
      </w:pPr>
      <w:del w:id="7701" w:author="ERCOT - Market Rules" w:date="2004-11-16T14:08:00Z">
        <w:r>
          <w:rPr/>
        </w:r>
      </w:del>
    </w:p>
    <w:p>
      <w:pPr>
        <w:pStyle w:val="Acronym"/>
        <w:rPr/>
      </w:pPr>
      <w:r>
        <w:rPr/>
        <w:t>RNP</w:t>
        <w:tab/>
        <w:tab/>
        <w:t>Reconnect for Non-Pay</w:t>
      </w:r>
    </w:p>
    <w:p>
      <w:pPr>
        <w:pStyle w:val="Acronym"/>
        <w:rPr>
          <w:del w:id="7704" w:author="ERCOT - Market Rules" w:date="2004-11-16T14:08:00Z"/>
        </w:rPr>
      </w:pPr>
      <w:del w:id="7703" w:author="ERCOT - Market Rules" w:date="2004-11-16T14:08:00Z">
        <w:r>
          <w:rPr/>
        </w:r>
      </w:del>
    </w:p>
    <w:p>
      <w:pPr>
        <w:pStyle w:val="Acronym"/>
        <w:rPr>
          <w:ins w:id="7705" w:author="Market Rules" w:date="2004-10-26T09:29:00Z"/>
        </w:rPr>
      </w:pPr>
      <w:r>
        <w:rPr/>
        <w:t>TDSP</w:t>
        <w:tab/>
        <w:tab/>
        <w:t>Transmission Distribution Service Provider</w:t>
      </w:r>
    </w:p>
    <w:p>
      <w:pPr>
        <w:pStyle w:val="TextBody"/>
        <w:rPr/>
      </w:pPr>
      <w:r>
        <w:rPr/>
      </w:r>
    </w:p>
    <w:p>
      <w:pPr>
        <w:pStyle w:val="TextBody"/>
        <w:rPr>
          <w:del w:id="7707" w:author="ERCOT - Market Rules" w:date="2004-11-16T14:08:00Z"/>
        </w:rPr>
      </w:pPr>
      <w:del w:id="7706" w:author="ERCOT - Market Rules" w:date="2004-11-16T14:08:00Z">
        <w:r>
          <w:rPr/>
        </w:r>
      </w:del>
    </w:p>
    <w:p>
      <w:pPr>
        <w:pStyle w:val="TextBody"/>
        <w:rPr/>
      </w:pPr>
      <w:r>
        <w:rPr>
          <w:rStyle w:val="BodyTextChar"/>
        </w:rPr>
        <w:t>Processes for the following TDSPs are included in this document. Some of these TDSPs are identified by an acronym. These are identified below</w:t>
      </w:r>
      <w:r>
        <w:rPr/>
        <w:t xml:space="preserve">.  </w:t>
      </w:r>
    </w:p>
    <w:p>
      <w:pPr>
        <w:pStyle w:val="Normal"/>
        <w:rPr>
          <w:del w:id="7709" w:author="ERCOT - Market Rules" w:date="2004-11-16T14:08:00Z"/>
        </w:rPr>
      </w:pPr>
      <w:del w:id="7708" w:author="ERCOT - Market Rules" w:date="2004-11-16T14:08:00Z">
        <w:r>
          <w:rPr/>
        </w:r>
      </w:del>
    </w:p>
    <w:p>
      <w:pPr>
        <w:pStyle w:val="Normal"/>
        <w:rPr/>
      </w:pPr>
      <w:r>
        <w:rPr/>
        <w:t>AEP</w:t>
        <w:tab/>
        <w:tab/>
        <w:t>American Electric Power</w:t>
      </w:r>
    </w:p>
    <w:p>
      <w:pPr>
        <w:pStyle w:val="Acronym"/>
        <w:rPr/>
      </w:pPr>
      <w:r>
        <w:rPr/>
        <w:t>CNP</w:t>
        <w:tab/>
        <w:tab/>
        <w:t xml:space="preserve">Centerpoint </w:t>
      </w:r>
    </w:p>
    <w:p>
      <w:pPr>
        <w:pStyle w:val="Acronym"/>
        <w:rPr/>
      </w:pPr>
      <w:ins w:id="7710" w:author="Market Rules" w:date="2005-03-03T16:26:00Z">
        <w:r>
          <w:rPr/>
          <w:t xml:space="preserve">No acronym </w:t>
        </w:r>
      </w:ins>
      <w:del w:id="7711" w:author="Market Rules" w:date="2005-03-03T16:26:00Z">
        <w:r>
          <w:rPr/>
          <w:delText>Entergy</w:delText>
        </w:r>
      </w:del>
      <w:r>
        <w:rPr/>
        <w:tab/>
      </w:r>
      <w:ins w:id="7712" w:author="Market Rules" w:date="2004-10-25T14:53:00Z">
        <w:r>
          <w:rPr/>
          <w:tab/>
        </w:r>
      </w:ins>
      <w:del w:id="7713" w:author="Market Rules" w:date="2005-03-03T16:26:00Z">
        <w:r>
          <w:rPr/>
          <w:delText>No acronym</w:delText>
        </w:r>
      </w:del>
      <w:ins w:id="7714" w:author="Market Rules" w:date="2005-03-03T16:26:00Z">
        <w:r>
          <w:rPr/>
          <w:t>Entergy</w:t>
        </w:r>
      </w:ins>
    </w:p>
    <w:p>
      <w:pPr>
        <w:pStyle w:val="Acronym"/>
        <w:rPr/>
      </w:pPr>
      <w:del w:id="7715" w:author="Market Rules" w:date="2005-03-01T10:40:00Z">
        <w:r>
          <w:rPr/>
          <w:delText>Oncor</w:delText>
        </w:r>
      </w:del>
      <w:ins w:id="7716" w:author="Market Rules" w:date="2005-03-04T10:33:00Z">
        <w:r>
          <w:rPr/>
          <w:t>No acronym</w:t>
        </w:r>
      </w:ins>
      <w:ins w:id="7717" w:author="Market Rules" w:date="2005-03-03T16:28:00Z">
        <w:r>
          <w:rPr/>
          <w:tab/>
          <w:tab/>
          <w:t>TXU Electric Delivery</w:t>
        </w:r>
      </w:ins>
      <w:del w:id="7718" w:author="Market Rules" w:date="2005-03-03T16:28:00Z">
        <w:r>
          <w:rPr/>
          <w:tab/>
          <w:tab/>
          <w:delText>No acronym</w:delText>
        </w:r>
      </w:del>
    </w:p>
    <w:p>
      <w:pPr>
        <w:pStyle w:val="Acronym"/>
        <w:rPr/>
      </w:pPr>
      <w:r>
        <w:rPr/>
        <w:t>SULP</w:t>
        <w:tab/>
        <w:tab/>
        <w:t>Sharyland Utilities, L.P</w:t>
      </w:r>
    </w:p>
    <w:p>
      <w:pPr>
        <w:pStyle w:val="Acronym"/>
        <w:rPr/>
      </w:pPr>
      <w:r>
        <w:rPr/>
        <w:t>TNMP</w:t>
        <w:tab/>
        <w:tab/>
        <w:t>Texas New Mexico Power</w:t>
      </w:r>
    </w:p>
    <w:p>
      <w:pPr>
        <w:pStyle w:val="Normal"/>
        <w:rPr>
          <w:del w:id="7720" w:author="Market Rules" w:date="2004-10-25T14:54:00Z"/>
        </w:rPr>
      </w:pPr>
      <w:del w:id="7719" w:author="Market Rules" w:date="2004-10-25T14:54:00Z">
        <w:r>
          <w:rPr/>
        </w:r>
      </w:del>
      <w:r>
        <w:br w:type="page"/>
      </w:r>
    </w:p>
    <w:p>
      <w:pPr>
        <w:pStyle w:val="Normal"/>
        <w:rPr>
          <w:b/>
          <w:b/>
          <w:del w:id="7722" w:author="Market Rules" w:date="2004-10-25T14:54:00Z"/>
        </w:rPr>
      </w:pPr>
      <w:del w:id="7721" w:author="Market Rules" w:date="2004-10-25T14:54:00Z">
        <w:r>
          <w:rPr>
            <w:b/>
          </w:rPr>
        </w:r>
      </w:del>
    </w:p>
    <w:p>
      <w:pPr>
        <w:pStyle w:val="Normal"/>
        <w:numPr>
          <w:ilvl w:val="0"/>
          <w:numId w:val="0"/>
        </w:numPr>
        <w:ind w:left="0" w:hanging="0"/>
        <w:rPr>
          <w:b w:val="false"/>
          <w:b w:val="false"/>
          <w:del w:id="7724" w:author="Market Rules" w:date="2004-10-26T09:29:00Z"/>
        </w:rPr>
      </w:pPr>
      <w:del w:id="7723" w:author="Market Rules" w:date="2004-10-26T09:29:00Z">
        <w:r>
          <w:rPr>
            <w:b w:val="false"/>
          </w:rPr>
        </w:r>
      </w:del>
    </w:p>
    <w:p>
      <w:pPr>
        <w:pStyle w:val="Normal"/>
        <w:numPr>
          <w:ilvl w:val="0"/>
          <w:numId w:val="0"/>
        </w:numPr>
        <w:ind w:left="0" w:hanging="0"/>
        <w:rPr/>
      </w:pPr>
      <w:ins w:id="7725" w:author="Market Rules" w:date="2004-10-25T14:54:00Z">
        <w:bookmarkStart w:id="33" w:name="__RefHeading___Toc76447785"/>
        <w:bookmarkEnd w:id="33"/>
        <w:r>
          <w:rPr/>
          <w:t>7.</w:t>
        </w:r>
      </w:ins>
      <w:del w:id="7726" w:author="MR 012505" w:date="2005-01-26T08:30:00Z">
        <w:r>
          <w:rPr/>
          <w:delText>2</w:delText>
        </w:r>
      </w:del>
      <w:ins w:id="7727" w:author="MR 012505" w:date="2005-01-26T08:30:00Z">
        <w:del w:id="7728" w:author="Market Rules" w:date="2005-02-25T14:38:00Z">
          <w:r>
            <w:rPr/>
            <w:delText>5</w:delText>
          </w:r>
        </w:del>
      </w:ins>
      <w:ins w:id="7729" w:author="Market Rules" w:date="2005-02-25T14:38:00Z">
        <w:r>
          <w:rPr/>
          <w:t>6</w:t>
        </w:r>
      </w:ins>
      <w:ins w:id="7730" w:author="Market Rules" w:date="2004-10-25T14:54:00Z">
        <w:r>
          <w:rPr/>
          <w:t>.</w:t>
        </w:r>
      </w:ins>
      <w:ins w:id="7731" w:author="ERCOT - Market Rules" w:date="2004-11-17T12:01:00Z">
        <w:r>
          <w:rPr/>
          <w:t>1</w:t>
        </w:r>
      </w:ins>
      <w:ins w:id="7732" w:author="Market Rules" w:date="2004-10-25T14:54:00Z">
        <w:del w:id="7733" w:author="ERCOT - Market Rules" w:date="2004-11-17T12:01:00Z">
          <w:r>
            <w:rPr/>
            <w:delText>3</w:delText>
          </w:r>
        </w:del>
      </w:ins>
      <w:ins w:id="7734" w:author="Market Rules" w:date="2004-10-25T14:54:00Z">
        <w:r>
          <w:rPr/>
          <w:tab/>
        </w:r>
      </w:ins>
      <w:ins w:id="7735" w:author="ERCOT - Market Rules" w:date="2004-11-22T13:42:00Z">
        <w:r>
          <w:rPr/>
          <w:tab/>
        </w:r>
      </w:ins>
      <w:del w:id="7736" w:author="Market Rules" w:date="2004-10-25T14:54:00Z">
        <w:r>
          <w:rPr/>
          <w:delText xml:space="preserve">III. </w:delText>
        </w:r>
      </w:del>
      <w:r>
        <w:rPr/>
        <w:t>Assumptions and Market Processes</w:t>
      </w:r>
    </w:p>
    <w:p>
      <w:pPr>
        <w:pStyle w:val="Normal"/>
        <w:rPr>
          <w:del w:id="7738" w:author="Market Rules" w:date="2004-10-25T14:56:00Z"/>
        </w:rPr>
      </w:pPr>
      <w:del w:id="7737" w:author="Market Rules" w:date="2004-10-25T14:56:00Z">
        <w:r>
          <w:rPr/>
        </w:r>
      </w:del>
    </w:p>
    <w:p>
      <w:pPr>
        <w:pStyle w:val="Normal"/>
        <w:numPr>
          <w:ilvl w:val="0"/>
          <w:numId w:val="0"/>
        </w:numPr>
        <w:ind w:left="0" w:hanging="0"/>
        <w:rPr/>
      </w:pPr>
      <w:ins w:id="7739" w:author="Market Rules" w:date="2004-10-25T14:54:00Z">
        <w:bookmarkStart w:id="34" w:name="__RefHeading___Toc76447786"/>
        <w:r>
          <w:rPr/>
          <w:t>7.</w:t>
        </w:r>
      </w:ins>
      <w:del w:id="7740" w:author="MR 012505" w:date="2005-01-26T08:31:00Z">
        <w:r>
          <w:rPr/>
          <w:delText>2</w:delText>
        </w:r>
      </w:del>
      <w:ins w:id="7741" w:author="MR 012505" w:date="2005-01-26T08:31:00Z">
        <w:del w:id="7742" w:author="Market Rules" w:date="2005-02-25T14:38:00Z">
          <w:r>
            <w:rPr/>
            <w:delText>5</w:delText>
          </w:r>
        </w:del>
      </w:ins>
      <w:ins w:id="7743" w:author="Market Rules" w:date="2005-02-25T14:38:00Z">
        <w:r>
          <w:rPr/>
          <w:t>6</w:t>
        </w:r>
      </w:ins>
      <w:ins w:id="7744" w:author="Market Rules" w:date="2004-10-25T14:54:00Z">
        <w:r>
          <w:rPr/>
          <w:t>.</w:t>
        </w:r>
      </w:ins>
      <w:ins w:id="7745" w:author="ERCOT - Market Rules" w:date="2004-11-17T12:01:00Z">
        <w:r>
          <w:rPr/>
          <w:t>1</w:t>
        </w:r>
      </w:ins>
      <w:ins w:id="7746" w:author="Market Rules" w:date="2004-10-25T14:54:00Z">
        <w:del w:id="7747" w:author="ERCOT - Market Rules" w:date="2004-11-17T12:01:00Z">
          <w:r>
            <w:rPr/>
            <w:delText>3</w:delText>
          </w:r>
        </w:del>
      </w:ins>
      <w:ins w:id="7748" w:author="Market Rules" w:date="2004-10-25T14:54:00Z">
        <w:r>
          <w:rPr/>
          <w:t xml:space="preserve">.1 </w:t>
          <w:tab/>
        </w:r>
      </w:ins>
      <w:del w:id="7749" w:author="Market Rules" w:date="2004-10-25T14:55:00Z">
        <w:r>
          <w:rPr/>
          <w:delText xml:space="preserve">A. </w:delText>
        </w:r>
      </w:del>
      <w:r>
        <w:rPr/>
        <w:t>R</w:t>
      </w:r>
      <w:ins w:id="7750" w:author="Market Rules" w:date="2004-10-25T14:55:00Z">
        <w:r>
          <w:rPr/>
          <w:t xml:space="preserve">etail </w:t>
        </w:r>
      </w:ins>
      <w:r>
        <w:rPr/>
        <w:t>E</w:t>
      </w:r>
      <w:ins w:id="7751" w:author="Market Rules" w:date="2004-10-25T14:55:00Z">
        <w:r>
          <w:rPr/>
          <w:t xml:space="preserve">lectric </w:t>
        </w:r>
      </w:ins>
      <w:r>
        <w:rPr/>
        <w:t>P</w:t>
      </w:r>
      <w:ins w:id="7752" w:author="Market Rules" w:date="2004-10-25T14:55:00Z">
        <w:r>
          <w:rPr/>
          <w:t>rovider</w:t>
        </w:r>
      </w:ins>
      <w:r>
        <w:rPr/>
        <w:t xml:space="preserve"> Certification</w:t>
      </w:r>
      <w:bookmarkEnd w:id="34"/>
      <w:r>
        <w:rPr/>
        <w:t xml:space="preserve"> </w:t>
      </w:r>
    </w:p>
    <w:p>
      <w:pPr>
        <w:pStyle w:val="TextBody"/>
        <w:rPr/>
      </w:pPr>
      <w:r>
        <w:rPr/>
        <w:t>Prior to issuing 650_01 for disconnect/reconnect, certified CRs shall have successfully completed market certification testing and have received disconnection authority from the PUCT.</w:t>
      </w:r>
    </w:p>
    <w:p>
      <w:pPr>
        <w:pStyle w:val="H4"/>
        <w:numPr>
          <w:ilvl w:val="0"/>
          <w:numId w:val="0"/>
        </w:numPr>
        <w:ind w:left="0" w:hanging="0"/>
        <w:rPr>
          <w:del w:id="7754" w:author="Market Rules" w:date="2004-10-25T14:56:00Z"/>
        </w:rPr>
      </w:pPr>
      <w:del w:id="7753" w:author="Market Rules" w:date="2004-10-25T14:56:00Z">
        <w:r>
          <w:rPr/>
        </w:r>
      </w:del>
    </w:p>
    <w:p>
      <w:pPr>
        <w:pStyle w:val="H4"/>
        <w:numPr>
          <w:ilvl w:val="0"/>
          <w:numId w:val="0"/>
        </w:numPr>
        <w:ind w:left="0" w:hanging="0"/>
        <w:rPr/>
      </w:pPr>
      <w:del w:id="7755" w:author="Market Rules" w:date="2004-10-25T14:56:00Z">
        <w:bookmarkStart w:id="35" w:name="__RefHeading___Toc76447787"/>
        <w:bookmarkEnd w:id="35"/>
        <w:r>
          <w:rPr/>
          <w:delText>B.</w:delText>
        </w:r>
      </w:del>
      <w:ins w:id="7756" w:author="Market Rules" w:date="2004-10-25T14:56:00Z">
        <w:r>
          <w:rPr/>
          <w:t>7.</w:t>
        </w:r>
      </w:ins>
      <w:del w:id="7757" w:author="MR 012505" w:date="2005-01-26T08:31:00Z">
        <w:r>
          <w:rPr/>
          <w:delText>2</w:delText>
        </w:r>
      </w:del>
      <w:ins w:id="7758" w:author="MR 012505" w:date="2005-01-26T08:31:00Z">
        <w:del w:id="7759" w:author="Market Rules" w:date="2005-02-25T14:38:00Z">
          <w:r>
            <w:rPr/>
            <w:delText>5</w:delText>
          </w:r>
        </w:del>
      </w:ins>
      <w:ins w:id="7760" w:author="Market Rules" w:date="2005-02-25T14:38:00Z">
        <w:r>
          <w:rPr/>
          <w:t>6</w:t>
        </w:r>
      </w:ins>
      <w:ins w:id="7761" w:author="Market Rules" w:date="2004-10-25T14:56:00Z">
        <w:r>
          <w:rPr/>
          <w:t>.</w:t>
        </w:r>
      </w:ins>
      <w:ins w:id="7762" w:author="ERCOT - Market Rules" w:date="2004-11-17T12:01:00Z">
        <w:r>
          <w:rPr/>
          <w:t>1</w:t>
        </w:r>
      </w:ins>
      <w:ins w:id="7763" w:author="Market Rules" w:date="2004-10-25T14:56:00Z">
        <w:del w:id="7764" w:author="ERCOT - Market Rules" w:date="2004-11-17T12:01:00Z">
          <w:r>
            <w:rPr/>
            <w:delText>3</w:delText>
          </w:r>
        </w:del>
      </w:ins>
      <w:ins w:id="7765" w:author="Market Rules" w:date="2004-10-25T14:56:00Z">
        <w:r>
          <w:rPr/>
          <w:t>.2</w:t>
        </w:r>
      </w:ins>
      <w:del w:id="7766" w:author="Market Rules" w:date="2004-10-25T14:56:00Z">
        <w:r>
          <w:rPr/>
          <w:delText xml:space="preserve">  </w:delText>
        </w:r>
      </w:del>
      <w:ins w:id="7767" w:author="Market Rules" w:date="2004-10-25T14:56:00Z">
        <w:r>
          <w:rPr/>
          <w:tab/>
        </w:r>
      </w:ins>
      <w:r>
        <w:rPr/>
        <w:t>Forecasts</w:t>
      </w:r>
    </w:p>
    <w:p>
      <w:pPr>
        <w:pStyle w:val="TextBody"/>
        <w:rPr>
          <w:b/>
          <w:b/>
        </w:rPr>
      </w:pPr>
      <w:r>
        <w:rPr/>
        <w:t xml:space="preserve">CRs will provide to the TDSPs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w:t>
      </w:r>
      <w:ins w:id="7768" w:author="ERCOT - Market Rules" w:date="2004-11-23T15:49:00Z">
        <w:del w:id="7769" w:author="Market Rules" w:date="2005-01-27T10:57:00Z">
          <w:r>
            <w:rPr/>
            <w:delText>B</w:delText>
          </w:r>
        </w:del>
      </w:ins>
      <w:ins w:id="7770" w:author="Market Rules" w:date="2005-03-01T11:22:00Z">
        <w:r>
          <w:rPr/>
          <w:t>C</w:t>
        </w:r>
      </w:ins>
      <w:r>
        <w:rPr/>
        <w:t xml:space="preserve">1 for the REP forecast template. These forecast spreadsheets will be </w:t>
      </w:r>
      <w:del w:id="7771" w:author="ERCOT  - Market Rules" w:date="2004-11-16T10:38:00Z">
        <w:r>
          <w:rPr/>
          <w:delText>email</w:delText>
        </w:r>
      </w:del>
      <w:ins w:id="7772" w:author="ERCOT  - Market Rules" w:date="2004-11-16T10:38:00Z">
        <w:r>
          <w:rPr/>
          <w:t>e-mail</w:t>
        </w:r>
      </w:ins>
      <w:r>
        <w:rPr/>
        <w:t xml:space="preserve">ed to the designated TDSP contact listed in </w:t>
      </w:r>
      <w:del w:id="7773" w:author="Market Rules" w:date="2005-03-03T16:30:00Z">
        <w:r>
          <w:rPr/>
          <w:delText>s</w:delText>
        </w:r>
      </w:del>
      <w:ins w:id="7774" w:author="Market Rules" w:date="2005-03-03T16:30:00Z">
        <w:r>
          <w:rPr/>
          <w:t>S</w:t>
        </w:r>
      </w:ins>
      <w:r>
        <w:rPr/>
        <w:t>ection</w:t>
      </w:r>
      <w:ins w:id="7775" w:author="Market Rules" w:date="2005-03-03T16:30:00Z">
        <w:r>
          <w:rPr/>
          <w:t xml:space="preserve"> </w:t>
        </w:r>
      </w:ins>
      <w:ins w:id="7776" w:author="Market Rules" w:date="2005-03-01T11:23:00Z">
        <w:r>
          <w:rPr/>
          <w:t>7.6.7.2</w:t>
        </w:r>
      </w:ins>
      <w:del w:id="7777" w:author="Market Rules" w:date="2005-03-01T11:24:00Z">
        <w:r>
          <w:rPr/>
          <w:delText xml:space="preserve"> IX. B.</w:delText>
        </w:r>
      </w:del>
      <w:r>
        <w:rPr/>
        <w:t xml:space="preserve"> of this </w:t>
      </w:r>
      <w:ins w:id="7778" w:author="Market Rules" w:date="2005-03-03T16:30:00Z">
        <w:r>
          <w:rPr/>
          <w:t>s</w:t>
        </w:r>
      </w:ins>
      <w:ins w:id="7779" w:author="Market Rules" w:date="2005-03-01T11:24:00Z">
        <w:r>
          <w:rPr/>
          <w:t>ection</w:t>
        </w:r>
      </w:ins>
      <w:del w:id="7780" w:author="Market Rules" w:date="2005-03-01T11:24:00Z">
        <w:r>
          <w:rPr/>
          <w:delText>guide</w:delText>
        </w:r>
      </w:del>
      <w:r>
        <w:rPr/>
        <w:t xml:space="preserve"> on the Tuesday of the week before that week’s activity would begin.  The data submitted by CRs in these forecast spreadsheets is confidential and intended to be an estimate </w:t>
      </w:r>
      <w:r>
        <w:rPr>
          <w:i/>
        </w:rPr>
        <w:t>only</w:t>
      </w:r>
      <w:r>
        <w:rPr/>
        <w:t xml:space="preserve"> that will allow TDSPs to plan and allocate </w:t>
      </w:r>
      <w:del w:id="7781" w:author="ERCOT - Market Rules" w:date="2004-11-18T11:19:00Z">
        <w:r>
          <w:rPr/>
          <w:delText>r</w:delText>
        </w:r>
      </w:del>
      <w:ins w:id="7782" w:author="ERCOT - Market Rules" w:date="2004-11-18T11:19:00Z">
        <w:r>
          <w:rPr/>
          <w:t>R</w:t>
        </w:r>
      </w:ins>
      <w:r>
        <w:rPr/>
        <w:t xml:space="preserve">esources in order to </w:t>
      </w:r>
      <w:del w:id="7783" w:author="ERCOT - Market Rules" w:date="2004-11-18T10:56:00Z">
        <w:r>
          <w:rPr/>
          <w:delText>complete</w:delText>
        </w:r>
      </w:del>
      <w:ins w:id="7784" w:author="ERCOT - Market Rules" w:date="2004-11-18T10:56:00Z">
        <w:r>
          <w:rPr/>
          <w:t>Complete</w:t>
        </w:r>
      </w:ins>
      <w:r>
        <w:rPr/>
        <w:t xml:space="preserve"> disconnect and subsequent reconnect service orders. </w:t>
      </w:r>
    </w:p>
    <w:p>
      <w:pPr>
        <w:pStyle w:val="H4"/>
        <w:numPr>
          <w:ilvl w:val="0"/>
          <w:numId w:val="0"/>
        </w:numPr>
        <w:ind w:left="0" w:hanging="0"/>
        <w:rPr>
          <w:b/>
          <w:b/>
          <w:del w:id="7786" w:author="Market Rules" w:date="2004-10-25T14:56:00Z"/>
        </w:rPr>
      </w:pPr>
      <w:del w:id="7785" w:author="Market Rules" w:date="2004-10-25T14:56:00Z">
        <w:r>
          <w:rPr>
            <w:b/>
          </w:rPr>
        </w:r>
      </w:del>
    </w:p>
    <w:p>
      <w:pPr>
        <w:pStyle w:val="H4"/>
        <w:numPr>
          <w:ilvl w:val="0"/>
          <w:numId w:val="0"/>
        </w:numPr>
        <w:ind w:left="0" w:hanging="0"/>
        <w:rPr/>
      </w:pPr>
      <w:del w:id="7787" w:author="Market Rules" w:date="2004-10-25T14:56:00Z">
        <w:bookmarkStart w:id="36" w:name="__RefHeading___Toc76447788"/>
        <w:bookmarkEnd w:id="36"/>
        <w:r>
          <w:rPr/>
          <w:delText>C</w:delText>
        </w:r>
      </w:del>
      <w:ins w:id="7788" w:author="Market Rules" w:date="2004-10-25T14:56:00Z">
        <w:r>
          <w:rPr/>
          <w:t>7.</w:t>
        </w:r>
      </w:ins>
      <w:del w:id="7789" w:author="MR 012505" w:date="2005-01-26T08:31:00Z">
        <w:r>
          <w:rPr/>
          <w:delText>2</w:delText>
        </w:r>
      </w:del>
      <w:ins w:id="7790" w:author="MR 012505" w:date="2005-01-26T08:31:00Z">
        <w:del w:id="7791" w:author="Market Rules" w:date="2005-02-25T14:38:00Z">
          <w:r>
            <w:rPr/>
            <w:delText>5</w:delText>
          </w:r>
        </w:del>
      </w:ins>
      <w:ins w:id="7792" w:author="Market Rules" w:date="2005-02-25T14:38:00Z">
        <w:r>
          <w:rPr/>
          <w:t>6</w:t>
        </w:r>
      </w:ins>
      <w:ins w:id="7793" w:author="Market Rules" w:date="2004-10-25T14:56:00Z">
        <w:r>
          <w:rPr/>
          <w:t>.</w:t>
        </w:r>
      </w:ins>
      <w:ins w:id="7794" w:author="ERCOT - Market Rules" w:date="2004-11-17T12:12:00Z">
        <w:r>
          <w:rPr/>
          <w:t>1</w:t>
        </w:r>
      </w:ins>
      <w:ins w:id="7795" w:author="Market Rules" w:date="2004-10-25T14:56:00Z">
        <w:del w:id="7796" w:author="ERCOT - Market Rules" w:date="2004-11-17T12:12:00Z">
          <w:r>
            <w:rPr/>
            <w:delText>3</w:delText>
          </w:r>
        </w:del>
      </w:ins>
      <w:ins w:id="7797" w:author="Market Rules" w:date="2004-10-25T14:56:00Z">
        <w:r>
          <w:rPr/>
          <w:t>.3</w:t>
        </w:r>
      </w:ins>
      <w:del w:id="7798" w:author="Market Rules" w:date="2004-10-25T14:57:00Z">
        <w:r>
          <w:rPr/>
          <w:delText xml:space="preserve">. </w:delText>
        </w:r>
      </w:del>
      <w:ins w:id="7799" w:author="Market Rules" w:date="2004-10-25T14:57:00Z">
        <w:r>
          <w:rPr/>
          <w:tab/>
        </w:r>
      </w:ins>
      <w:r>
        <w:rPr/>
        <w:t>Service Order Dispatching</w:t>
      </w:r>
    </w:p>
    <w:p>
      <w:pPr>
        <w:pStyle w:val="TextBody"/>
        <w:rPr/>
      </w:pPr>
      <w:r>
        <w:rPr/>
        <w:t xml:space="preserve">In order to efficiently manage all types of </w:t>
      </w:r>
      <w:del w:id="7800" w:author="ERCOT - Market Rules" w:date="2004-11-18T10:53:00Z">
        <w:r>
          <w:rPr/>
          <w:delText>service request</w:delText>
        </w:r>
      </w:del>
      <w:ins w:id="7801" w:author="ERCOT - Market Rules" w:date="2004-11-18T10:53:00Z">
        <w:r>
          <w:rPr/>
          <w:t>Service Request</w:t>
        </w:r>
      </w:ins>
      <w:r>
        <w:rPr/>
        <w:t>s, field service orders are dispatched in accordance to their respective priority by geographic area.</w:t>
      </w:r>
    </w:p>
    <w:p>
      <w:pPr>
        <w:pStyle w:val="TextBody"/>
        <w:rPr/>
      </w:pPr>
      <w:r>
        <w:rPr/>
        <w:t>Below are the field execution priorities associated with each TDSP:</w:t>
      </w:r>
    </w:p>
    <w:p>
      <w:pPr>
        <w:pStyle w:val="List"/>
        <w:rPr>
          <w:del w:id="7803" w:author="Market Rules" w:date="2004-10-25T14:57:00Z"/>
        </w:rPr>
      </w:pPr>
      <w:ins w:id="7802" w:author="ERCOT - Market Rules" w:date="2004-11-24T11:29:00Z">
        <w:r>
          <w:rPr/>
          <w:t>(1)</w:t>
          <w:tab/>
        </w:r>
      </w:ins>
    </w:p>
    <w:p>
      <w:pPr>
        <w:pStyle w:val="List"/>
        <w:rPr>
          <w:ins w:id="7808" w:author="ERCOT - Market Rules" w:date="2004-11-24T11:30:00Z"/>
        </w:rPr>
      </w:pPr>
      <w:r>
        <w:rPr/>
        <w:t>Priority One</w:t>
      </w:r>
      <w:del w:id="7804" w:author="ERCOT - Market Rules" w:date="2004-11-24T11:29:00Z">
        <w:r>
          <w:rPr/>
          <w:delText xml:space="preserve">: </w:delText>
        </w:r>
      </w:del>
      <w:ins w:id="7805" w:author="ERCOT - Market Rules" w:date="2004-11-24T11:29:00Z">
        <w:r>
          <w:rPr/>
          <w:t xml:space="preserve"> - </w:t>
        </w:r>
      </w:ins>
      <w:del w:id="7806" w:author="ERCOT - Market Rules" w:date="2004-11-24T11:29:00Z">
        <w:r>
          <w:rPr/>
          <w:delText xml:space="preserve"> </w:delText>
        </w:r>
      </w:del>
      <w:r>
        <w:rPr/>
        <w:t>Priority and Routine Move-Ins, Priority and Routine Reconnects, Off Cycle Reads for Switches</w:t>
      </w:r>
      <w:r>
        <w:rPr>
          <w:i/>
        </w:rPr>
        <w:t>,</w:t>
      </w:r>
      <w:r>
        <w:rPr/>
        <w:t xml:space="preserve"> Move-Outs </w:t>
      </w:r>
      <w:r>
        <w:rPr>
          <w:i/>
        </w:rPr>
        <w:t>(CNP only)</w:t>
      </w:r>
      <w:ins w:id="7807" w:author="ERCOT - Market Rules" w:date="2004-11-24T11:30:00Z">
        <w:r>
          <w:rPr>
            <w:i/>
          </w:rPr>
          <w:t>.</w:t>
        </w:r>
      </w:ins>
    </w:p>
    <w:p>
      <w:pPr>
        <w:pStyle w:val="List"/>
        <w:rPr>
          <w:del w:id="7810" w:author="Market Rules" w:date="2004-10-25T14:57:00Z"/>
        </w:rPr>
      </w:pPr>
      <w:ins w:id="7809" w:author="ERCOT - Market Rules" w:date="2004-11-24T11:30:00Z">
        <w:r>
          <w:rPr/>
          <w:t>(2)</w:t>
          <w:tab/>
        </w:r>
      </w:ins>
    </w:p>
    <w:p>
      <w:pPr>
        <w:pStyle w:val="List"/>
        <w:rPr/>
      </w:pPr>
      <w:r>
        <w:rPr/>
        <w:t>Priority Two</w:t>
      </w:r>
      <w:del w:id="7811" w:author="ERCOT - Market Rules" w:date="2004-11-24T11:30:00Z">
        <w:r>
          <w:rPr/>
          <w:delText xml:space="preserve">:  </w:delText>
        </w:r>
      </w:del>
      <w:ins w:id="7812" w:author="ERCOT - Market Rules" w:date="2004-11-24T11:30:00Z">
        <w:r>
          <w:rPr/>
          <w:t xml:space="preserve"> - </w:t>
        </w:r>
      </w:ins>
      <w:r>
        <w:rPr/>
        <w:t xml:space="preserve">Move-Outs </w:t>
      </w:r>
      <w:r>
        <w:rPr>
          <w:i/>
        </w:rPr>
        <w:t>(except CNP)</w:t>
      </w:r>
      <w:r>
        <w:rPr/>
        <w:t>, DNP, Investigation Orders, Re-Read and Maintenance Requests</w:t>
      </w:r>
      <w:ins w:id="7813" w:author="ERCOT - Market Rules" w:date="2004-11-24T11:30:00Z">
        <w:r>
          <w:rPr/>
          <w:t>.</w:t>
        </w:r>
      </w:ins>
    </w:p>
    <w:p>
      <w:pPr>
        <w:pStyle w:val="H4"/>
        <w:numPr>
          <w:ilvl w:val="0"/>
          <w:numId w:val="0"/>
        </w:numPr>
        <w:ind w:left="0" w:hanging="0"/>
        <w:rPr>
          <w:del w:id="7815" w:author="Market Rules" w:date="2004-10-25T14:57:00Z"/>
        </w:rPr>
      </w:pPr>
      <w:del w:id="7814" w:author="Market Rules" w:date="2004-10-25T14:57:00Z">
        <w:r>
          <w:rPr/>
        </w:r>
      </w:del>
    </w:p>
    <w:p>
      <w:pPr>
        <w:pStyle w:val="H4"/>
        <w:numPr>
          <w:ilvl w:val="0"/>
          <w:numId w:val="0"/>
        </w:numPr>
        <w:ind w:left="0" w:hanging="0"/>
        <w:rPr/>
      </w:pPr>
      <w:del w:id="7816" w:author="Market Rules" w:date="2004-10-25T14:57:00Z">
        <w:bookmarkStart w:id="37" w:name="__RefHeading___Toc76447789"/>
        <w:r>
          <w:rPr/>
          <w:delText>D.</w:delText>
        </w:r>
      </w:del>
      <w:ins w:id="7817" w:author="Market Rules" w:date="2004-10-25T14:57:00Z">
        <w:r>
          <w:rPr/>
          <w:t>7.</w:t>
        </w:r>
      </w:ins>
      <w:del w:id="7818" w:author="MR 012505" w:date="2005-01-26T08:31:00Z">
        <w:r>
          <w:rPr/>
          <w:delText>2</w:delText>
        </w:r>
      </w:del>
      <w:ins w:id="7819" w:author="MR 012505" w:date="2005-01-26T08:31:00Z">
        <w:del w:id="7820" w:author="Market Rules" w:date="2005-02-25T14:39:00Z">
          <w:r>
            <w:rPr/>
            <w:delText>5</w:delText>
          </w:r>
        </w:del>
      </w:ins>
      <w:ins w:id="7821" w:author="Market Rules" w:date="2005-02-25T14:39:00Z">
        <w:r>
          <w:rPr/>
          <w:t>6</w:t>
        </w:r>
      </w:ins>
      <w:ins w:id="7822" w:author="Market Rules" w:date="2004-10-25T14:57:00Z">
        <w:r>
          <w:rPr/>
          <w:t>.</w:t>
        </w:r>
      </w:ins>
      <w:ins w:id="7823" w:author="ERCOT - Market Rules" w:date="2004-11-17T12:12:00Z">
        <w:r>
          <w:rPr/>
          <w:t>1</w:t>
        </w:r>
      </w:ins>
      <w:ins w:id="7824" w:author="Market Rules" w:date="2004-10-25T14:57:00Z">
        <w:del w:id="7825" w:author="ERCOT - Market Rules" w:date="2004-11-17T12:12:00Z">
          <w:r>
            <w:rPr/>
            <w:delText>3</w:delText>
          </w:r>
        </w:del>
      </w:ins>
      <w:ins w:id="7826" w:author="Market Rules" w:date="2004-10-25T14:57:00Z">
        <w:r>
          <w:rPr/>
          <w:t>.4</w:t>
        </w:r>
      </w:ins>
      <w:del w:id="7827" w:author="Market Rules" w:date="2004-10-25T14:57:00Z">
        <w:r>
          <w:rPr/>
          <w:delText xml:space="preserve"> </w:delText>
        </w:r>
      </w:del>
      <w:ins w:id="7828" w:author="Market Rules" w:date="2004-10-25T14:57:00Z">
        <w:r>
          <w:rPr/>
          <w:tab/>
        </w:r>
      </w:ins>
      <w:r>
        <w:rPr/>
        <w:t>Safety Nets</w:t>
      </w:r>
      <w:bookmarkEnd w:id="37"/>
      <w:r>
        <w:rPr/>
        <w:t xml:space="preserve">  </w:t>
      </w:r>
    </w:p>
    <w:p>
      <w:pPr>
        <w:pStyle w:val="TextBody"/>
        <w:rPr/>
      </w:pPr>
      <w:r>
        <w:rPr/>
        <w:t>Disconnects received prior to safety nets will be completed as will the subsequent safety net requests.  If a safety net Move</w:t>
      </w:r>
      <w:del w:id="7829" w:author="ERCOT - Market Rules" w:date="2004-11-18T10:56:00Z">
        <w:r>
          <w:rPr/>
          <w:delText xml:space="preserve"> </w:delText>
        </w:r>
      </w:del>
      <w:ins w:id="7830" w:author="ERCOT - Market Rules" w:date="2004-11-18T10:56:00Z">
        <w:r>
          <w:rPr/>
          <w:t>-</w:t>
        </w:r>
      </w:ins>
      <w:r>
        <w:rPr/>
        <w:t xml:space="preserve">In has been received and </w:t>
      </w:r>
      <w:del w:id="7831" w:author="ERCOT - Market Rules" w:date="2004-11-18T10:56:00Z">
        <w:r>
          <w:rPr/>
          <w:delText>complete</w:delText>
        </w:r>
      </w:del>
      <w:ins w:id="7832" w:author="ERCOT - Market Rules" w:date="2004-11-18T10:56:00Z">
        <w:r>
          <w:rPr/>
          <w:t>Complete</w:t>
        </w:r>
      </w:ins>
      <w:r>
        <w:rPr/>
        <w:t xml:space="preserve">d by </w:t>
      </w:r>
      <w:del w:id="7833" w:author="RMGRR 016" w:date="2005-01-18T16:45:00Z">
        <w:r>
          <w:rPr/>
          <w:delText>Oncor</w:delText>
        </w:r>
      </w:del>
      <w:ins w:id="7834" w:author="RMGRR 016" w:date="2005-01-18T16:45:00Z">
        <w:r>
          <w:rPr/>
          <w:t>TXU Electric Delivery</w:t>
        </w:r>
      </w:ins>
      <w:r>
        <w:rPr/>
        <w:t xml:space="preserve"> for a new REP of Record, a force Move-Out will be created for the previous REP of Record.  Any subsequent disconnect or </w:t>
      </w:r>
      <w:del w:id="7835" w:author="ERCOT - Market Rules" w:date="2004-11-18T15:53:00Z">
        <w:r>
          <w:rPr/>
          <w:delText>Move Out</w:delText>
        </w:r>
      </w:del>
      <w:ins w:id="7836" w:author="ERCOT - Market Rules" w:date="2004-11-18T15:53:00Z">
        <w:r>
          <w:rPr/>
          <w:t>Move-Out</w:t>
        </w:r>
      </w:ins>
      <w:r>
        <w:rPr/>
        <w:t xml:space="preserve"> request issued from the previous CR will be rejected upon receipt as not R</w:t>
      </w:r>
      <w:ins w:id="7837" w:author="ERCOT - Market Rules" w:date="2004-11-18T16:22:00Z">
        <w:r>
          <w:rPr/>
          <w:t>EP</w:t>
        </w:r>
      </w:ins>
      <w:del w:id="7838" w:author="ERCOT - Market Rules" w:date="2004-11-18T16:22:00Z">
        <w:r>
          <w:rPr/>
          <w:delText>ep</w:delText>
        </w:r>
      </w:del>
      <w:r>
        <w:rPr/>
        <w:t xml:space="preserve"> of Record by </w:t>
      </w:r>
      <w:del w:id="7839" w:author="RMGRR 016" w:date="2005-01-18T16:46:00Z">
        <w:r>
          <w:rPr/>
          <w:delText>Oncor</w:delText>
        </w:r>
      </w:del>
      <w:ins w:id="7840" w:author="RMGRR 016" w:date="2005-01-18T16:46:00Z">
        <w:r>
          <w:rPr/>
          <w:t>TXU Electric Delivery</w:t>
        </w:r>
      </w:ins>
      <w:r>
        <w:rPr/>
        <w:t>.</w:t>
      </w:r>
    </w:p>
    <w:p>
      <w:pPr>
        <w:pStyle w:val="TextBody"/>
        <w:rPr>
          <w:del w:id="7842" w:author="Market Rules" w:date="2004-10-25T14:58:00Z"/>
        </w:rPr>
      </w:pPr>
      <w:del w:id="7841" w:author="Market Rules" w:date="2004-10-25T14:58:00Z">
        <w:r>
          <w:rPr/>
        </w:r>
      </w:del>
    </w:p>
    <w:p>
      <w:pPr>
        <w:pStyle w:val="TextBody"/>
        <w:rPr/>
      </w:pPr>
      <w:r>
        <w:rPr/>
        <w:t xml:space="preserve">For all </w:t>
      </w:r>
      <w:r>
        <w:rPr>
          <w:i/>
        </w:rPr>
        <w:t>other</w:t>
      </w:r>
      <w:r>
        <w:rPr/>
        <w:t xml:space="preserve"> TDSPs, if a safety net Move-In has been received and </w:t>
      </w:r>
      <w:del w:id="7843" w:author="ERCOT - Market Rules" w:date="2004-11-18T10:56:00Z">
        <w:r>
          <w:rPr/>
          <w:delText>complete</w:delText>
        </w:r>
      </w:del>
      <w:ins w:id="7844" w:author="ERCOT - Market Rules" w:date="2004-11-18T10:56:00Z">
        <w:r>
          <w:rPr/>
          <w:t>Complete</w:t>
        </w:r>
      </w:ins>
      <w:r>
        <w:rPr/>
        <w:t xml:space="preserve">d for a new REP of Record, </w:t>
      </w:r>
      <w:r>
        <w:rPr>
          <w:i/>
        </w:rPr>
        <w:t>but</w:t>
      </w:r>
      <w:r>
        <w:rPr/>
        <w:t xml:space="preserve"> the supporting EDI transaction has not been received, any subsequent disconnect or </w:t>
      </w:r>
      <w:del w:id="7845" w:author="ERCOT - Market Rules" w:date="2004-11-18T16:21:00Z">
        <w:r>
          <w:rPr/>
          <w:delText>move-out</w:delText>
        </w:r>
      </w:del>
      <w:ins w:id="7846" w:author="ERCOT - Market Rules" w:date="2004-11-18T16:21:00Z">
        <w:r>
          <w:rPr/>
          <w:t>Move-Out</w:t>
        </w:r>
      </w:ins>
      <w:r>
        <w:rPr/>
        <w:t xml:space="preserve"> requests received by the TDSP will be </w:t>
      </w:r>
      <w:del w:id="7847" w:author="ERCOT - Market Rules" w:date="2004-11-18T10:56:00Z">
        <w:r>
          <w:rPr/>
          <w:delText>complete</w:delText>
        </w:r>
      </w:del>
      <w:ins w:id="7848" w:author="ERCOT - Market Rules" w:date="2004-11-18T10:56:00Z">
        <w:r>
          <w:rPr/>
          <w:t>Complete</w:t>
        </w:r>
      </w:ins>
      <w:r>
        <w:rPr/>
        <w:t>d.</w:t>
      </w:r>
    </w:p>
    <w:p>
      <w:pPr>
        <w:pStyle w:val="TextBody"/>
        <w:rPr>
          <w:del w:id="7850" w:author="Market Rules" w:date="2004-10-25T14:58:00Z"/>
        </w:rPr>
      </w:pPr>
      <w:del w:id="7849" w:author="Market Rules" w:date="2004-10-25T14:58:00Z">
        <w:r>
          <w:rPr/>
        </w:r>
      </w:del>
    </w:p>
    <w:p>
      <w:pPr>
        <w:pStyle w:val="TextBody"/>
        <w:rPr/>
      </w:pPr>
      <w:del w:id="7851" w:author="Market Rules" w:date="2005-02-25T15:03:00Z">
        <w:r>
          <w:rPr/>
          <w:delText>Safety Net processing will be reviewed following TX SET 2.0 implementation.  Until that time, u</w:delText>
        </w:r>
      </w:del>
      <w:ins w:id="7852" w:author="Market Rules" w:date="2005-02-25T15:03:00Z">
        <w:r>
          <w:rPr/>
          <w:t>U</w:t>
        </w:r>
      </w:ins>
      <w:r>
        <w:rPr/>
        <w:t xml:space="preserve">pon </w:t>
      </w:r>
      <w:del w:id="7853" w:author="ERCOT - Market Rules" w:date="2004-11-18T11:19:00Z">
        <w:r>
          <w:rPr/>
          <w:delText>n</w:delText>
        </w:r>
      </w:del>
      <w:ins w:id="7854" w:author="ERCOT - Market Rules" w:date="2004-11-18T11:20:00Z">
        <w:r>
          <w:rPr/>
          <w:t>N</w:t>
        </w:r>
      </w:ins>
      <w:r>
        <w:rPr/>
        <w:t xml:space="preserve">otification from the REP of an inadvertent disconnect or </w:t>
      </w:r>
      <w:del w:id="7855" w:author="ERCOT - Market Rules" w:date="2004-11-18T16:21:00Z">
        <w:r>
          <w:rPr/>
          <w:delText>Move-out</w:delText>
        </w:r>
      </w:del>
      <w:ins w:id="7856" w:author="ERCOT - Market Rules" w:date="2004-11-18T16:21:00Z">
        <w:r>
          <w:rPr/>
          <w:t>Move-Out</w:t>
        </w:r>
      </w:ins>
      <w:r>
        <w:rPr/>
        <w:t xml:space="preserve"> that has been </w:t>
      </w:r>
      <w:del w:id="7857" w:author="ERCOT - Market Rules" w:date="2004-11-18T10:56:00Z">
        <w:r>
          <w:rPr/>
          <w:delText>complete</w:delText>
        </w:r>
      </w:del>
      <w:ins w:id="7858" w:author="ERCOT - Market Rules" w:date="2004-11-18T10:56:00Z">
        <w:r>
          <w:rPr/>
          <w:t>Complete</w:t>
        </w:r>
      </w:ins>
      <w:r>
        <w:rPr/>
        <w:t xml:space="preserve">d by the TDSP, the TDSP will restore service following the Emergency Reconnect procedures outlined in section VII. </w:t>
      </w:r>
      <w:del w:id="7859" w:author="Market Rules" w:date="2005-02-03T09:17:00Z">
        <w:r>
          <w:rPr/>
          <w:delText>A.</w:delText>
        </w:r>
      </w:del>
      <w:del w:id="7860" w:author="Market Rules" w:date="2005-01-27T17:01:00Z">
        <w:r>
          <w:rPr/>
          <w:delText xml:space="preserve"> </w:delText>
        </w:r>
      </w:del>
      <w:del w:id="7861" w:author="Market Rules" w:date="2005-02-03T09:17:00Z">
        <w:r>
          <w:rPr/>
          <w:delText>of</w:delText>
        </w:r>
      </w:del>
      <w:ins w:id="7862" w:author="Market Rules" w:date="2005-02-03T09:17:00Z">
        <w:r>
          <w:rPr/>
          <w:t>A. of</w:t>
        </w:r>
      </w:ins>
      <w:r>
        <w:rPr/>
        <w:t xml:space="preserve"> this guide.</w:t>
      </w:r>
    </w:p>
    <w:p>
      <w:pPr>
        <w:pStyle w:val="TextBody"/>
        <w:rPr>
          <w:del w:id="7864" w:author="Market Rules" w:date="2004-10-25T14:58:00Z"/>
        </w:rPr>
      </w:pPr>
      <w:del w:id="7863" w:author="Market Rules" w:date="2004-10-25T14:58:00Z">
        <w:r>
          <w:rPr/>
        </w:r>
      </w:del>
    </w:p>
    <w:p>
      <w:pPr>
        <w:pStyle w:val="TextBody"/>
        <w:rPr/>
      </w:pPr>
      <w:r>
        <w:rPr/>
        <w:t xml:space="preserve">Any TDSP charges associated with re-energizing the </w:t>
      </w:r>
      <w:del w:id="7865" w:author="ERCOT - Market Rules" w:date="2004-11-18T11:20:00Z">
        <w:r>
          <w:rPr/>
          <w:delText>c</w:delText>
        </w:r>
      </w:del>
      <w:ins w:id="7866" w:author="ERCOT - Market Rules" w:date="2004-11-18T11:20:00Z">
        <w:r>
          <w:rPr/>
          <w:t>C</w:t>
        </w:r>
      </w:ins>
      <w:r>
        <w:rPr/>
        <w:t xml:space="preserve">ustomer’s </w:t>
      </w:r>
      <w:del w:id="7867" w:author="ERCOT - Market Rules" w:date="2004-11-18T11:20:00Z">
        <w:r>
          <w:rPr/>
          <w:delText>p</w:delText>
        </w:r>
      </w:del>
      <w:ins w:id="7868" w:author="ERCOT - Market Rules" w:date="2004-11-18T11:20:00Z">
        <w:r>
          <w:rPr/>
          <w:t>P</w:t>
        </w:r>
      </w:ins>
      <w:r>
        <w:rPr/>
        <w:t xml:space="preserve">remise will be billed to the CR initiating the safety net Move-In.  Charges associated with re-energizing a </w:t>
      </w:r>
      <w:del w:id="7869" w:author="ERCOT - Market Rules" w:date="2004-11-18T11:20:00Z">
        <w:r>
          <w:rPr/>
          <w:delText>c</w:delText>
        </w:r>
      </w:del>
      <w:ins w:id="7870" w:author="ERCOT - Market Rules" w:date="2004-11-18T11:20:00Z">
        <w:r>
          <w:rPr/>
          <w:t>C</w:t>
        </w:r>
      </w:ins>
      <w:r>
        <w:rPr/>
        <w:t xml:space="preserve">ustomer’s </w:t>
      </w:r>
      <w:del w:id="7871" w:author="ERCOT - Market Rules" w:date="2004-11-18T11:20:00Z">
        <w:r>
          <w:rPr/>
          <w:delText>p</w:delText>
        </w:r>
      </w:del>
      <w:ins w:id="7872" w:author="ERCOT - Market Rules" w:date="2004-11-18T11:20:00Z">
        <w:r>
          <w:rPr/>
          <w:t>P</w:t>
        </w:r>
      </w:ins>
      <w:r>
        <w:rPr/>
        <w:t xml:space="preserve">remise while completing an Emergency Reconnect as a result of an inadvertent disconnect or </w:t>
      </w:r>
      <w:del w:id="7873" w:author="ERCOT - Market Rules" w:date="2004-11-18T16:21:00Z">
        <w:r>
          <w:rPr/>
          <w:delText>move-out</w:delText>
        </w:r>
      </w:del>
      <w:ins w:id="7874" w:author="ERCOT - Market Rules" w:date="2004-11-18T16:21:00Z">
        <w:r>
          <w:rPr/>
          <w:t>Move-Out</w:t>
        </w:r>
      </w:ins>
      <w:r>
        <w:rPr/>
        <w:t xml:space="preserve"> will be billed to CR of Record. If necessary the CR of Record will need to use the dispute process to remedy any resulting billing issues.</w:t>
      </w:r>
    </w:p>
    <w:p>
      <w:pPr>
        <w:pStyle w:val="H3"/>
        <w:numPr>
          <w:ilvl w:val="0"/>
          <w:numId w:val="0"/>
        </w:numPr>
        <w:ind w:left="0" w:hanging="0"/>
        <w:rPr>
          <w:del w:id="7885" w:author="Market Rules" w:date="2004-10-25T14:58:00Z"/>
        </w:rPr>
      </w:pPr>
      <w:ins w:id="7875" w:author="Market Rules" w:date="2004-10-25T15:01:00Z">
        <w:r>
          <w:rPr/>
          <w:t>7.</w:t>
        </w:r>
      </w:ins>
      <w:del w:id="7876" w:author="MR 012505" w:date="2005-01-26T08:31:00Z">
        <w:r>
          <w:rPr/>
          <w:delText>2</w:delText>
        </w:r>
      </w:del>
      <w:ins w:id="7877" w:author="MR 012505" w:date="2005-01-26T08:31:00Z">
        <w:del w:id="7878" w:author="Market Rules" w:date="2005-02-25T14:39:00Z">
          <w:r>
            <w:rPr/>
            <w:delText>5</w:delText>
          </w:r>
        </w:del>
      </w:ins>
      <w:ins w:id="7879" w:author="Market Rules" w:date="2005-02-25T14:39:00Z">
        <w:r>
          <w:rPr/>
          <w:t>6</w:t>
        </w:r>
      </w:ins>
      <w:ins w:id="7880" w:author="Market Rules" w:date="2004-10-25T15:01:00Z">
        <w:r>
          <w:rPr/>
          <w:t>.</w:t>
        </w:r>
      </w:ins>
      <w:ins w:id="7881" w:author="ERCOT - Market Rules" w:date="2004-11-17T12:12:00Z">
        <w:r>
          <w:rPr/>
          <w:t>2</w:t>
        </w:r>
      </w:ins>
      <w:ins w:id="7882" w:author="Market Rules" w:date="2004-10-25T15:01:00Z">
        <w:del w:id="7883" w:author="ERCOT - Market Rules" w:date="2004-11-17T12:12:00Z">
          <w:r>
            <w:rPr/>
            <w:delText>4</w:delText>
          </w:r>
        </w:del>
      </w:ins>
      <w:ins w:id="7884" w:author="Market Rules" w:date="2004-10-25T15:01:00Z">
        <w:r>
          <w:rPr/>
          <w:tab/>
        </w:r>
      </w:ins>
    </w:p>
    <w:p>
      <w:pPr>
        <w:pStyle w:val="H3"/>
        <w:numPr>
          <w:ilvl w:val="0"/>
          <w:numId w:val="0"/>
        </w:numPr>
        <w:ind w:left="0" w:hanging="0"/>
        <w:rPr>
          <w:del w:id="7887" w:author="Market Rules" w:date="2004-10-25T14:58:00Z"/>
        </w:rPr>
      </w:pPr>
      <w:del w:id="7886" w:author="Market Rules" w:date="2004-10-25T14:58:00Z">
        <w:r>
          <w:rPr/>
        </w:r>
      </w:del>
    </w:p>
    <w:p>
      <w:pPr>
        <w:pStyle w:val="H3"/>
        <w:numPr>
          <w:ilvl w:val="0"/>
          <w:numId w:val="0"/>
        </w:numPr>
        <w:ind w:left="0" w:hanging="0"/>
        <w:rPr/>
      </w:pPr>
      <w:del w:id="7888" w:author="Market Rules" w:date="2004-10-25T15:01:00Z">
        <w:bookmarkStart w:id="38" w:name="__RefHeading___Toc76447790"/>
        <w:bookmarkEnd w:id="38"/>
        <w:r>
          <w:rPr/>
          <w:delText xml:space="preserve">IV. </w:delText>
        </w:r>
      </w:del>
      <w:r>
        <w:rPr/>
        <w:t>Process Overview</w:t>
      </w:r>
    </w:p>
    <w:p>
      <w:pPr>
        <w:pStyle w:val="H4"/>
        <w:numPr>
          <w:ilvl w:val="0"/>
          <w:numId w:val="0"/>
        </w:numPr>
        <w:ind w:left="0" w:hanging="0"/>
        <w:rPr>
          <w:del w:id="7890" w:author="Market Rules" w:date="2004-10-26T09:29:00Z"/>
        </w:rPr>
      </w:pPr>
      <w:del w:id="7889" w:author="Market Rules" w:date="2004-10-26T09:29:00Z">
        <w:r>
          <w:rPr/>
        </w:r>
      </w:del>
    </w:p>
    <w:p>
      <w:pPr>
        <w:pStyle w:val="H4"/>
        <w:numPr>
          <w:ilvl w:val="0"/>
          <w:numId w:val="0"/>
        </w:numPr>
        <w:ind w:left="0" w:hanging="0"/>
        <w:rPr/>
      </w:pPr>
      <w:ins w:id="7891" w:author="Market Rules" w:date="2004-10-25T15:01:00Z">
        <w:bookmarkStart w:id="39" w:name="__RefHeading___Toc76447791"/>
        <w:bookmarkEnd w:id="39"/>
        <w:r>
          <w:rPr>
            <w:rStyle w:val="Heading4Char"/>
            <w:b/>
          </w:rPr>
          <w:t>7.</w:t>
        </w:r>
      </w:ins>
      <w:del w:id="7892" w:author="MR 012505" w:date="2005-01-26T08:32:00Z">
        <w:r>
          <w:rPr>
            <w:rStyle w:val="Heading4Char"/>
            <w:b/>
          </w:rPr>
          <w:delText>2</w:delText>
        </w:r>
      </w:del>
      <w:ins w:id="7893" w:author="MR 012505" w:date="2005-01-26T08:32:00Z">
        <w:del w:id="7894" w:author="Market Rules" w:date="2005-02-25T14:39:00Z">
          <w:r>
            <w:rPr>
              <w:rStyle w:val="Heading4Char"/>
              <w:b/>
            </w:rPr>
            <w:delText>5</w:delText>
          </w:r>
        </w:del>
      </w:ins>
      <w:ins w:id="7895" w:author="Market Rules" w:date="2005-02-25T14:39:00Z">
        <w:r>
          <w:rPr>
            <w:rStyle w:val="Heading4Char"/>
            <w:b/>
          </w:rPr>
          <w:t>6</w:t>
        </w:r>
      </w:ins>
      <w:ins w:id="7896" w:author="Market Rules" w:date="2004-10-25T15:01:00Z">
        <w:r>
          <w:rPr>
            <w:rStyle w:val="Heading4Char"/>
            <w:b/>
          </w:rPr>
          <w:t>.</w:t>
        </w:r>
      </w:ins>
      <w:ins w:id="7897" w:author="ERCOT - Market Rules" w:date="2004-11-17T12:12:00Z">
        <w:r>
          <w:rPr>
            <w:rStyle w:val="Heading4Char"/>
            <w:b/>
          </w:rPr>
          <w:t>2</w:t>
        </w:r>
      </w:ins>
      <w:ins w:id="7898" w:author="Market Rules" w:date="2004-10-25T15:01:00Z">
        <w:del w:id="7899" w:author="ERCOT - Market Rules" w:date="2004-11-17T12:12:00Z">
          <w:r>
            <w:rPr>
              <w:rStyle w:val="Heading4Char"/>
              <w:b/>
            </w:rPr>
            <w:delText>4</w:delText>
          </w:r>
        </w:del>
      </w:ins>
      <w:ins w:id="7900" w:author="Market Rules" w:date="2004-10-25T15:01:00Z">
        <w:r>
          <w:rPr>
            <w:rStyle w:val="Heading4Char"/>
            <w:b/>
          </w:rPr>
          <w:t>.1</w:t>
        </w:r>
      </w:ins>
      <w:ins w:id="7901" w:author="Market Rules" w:date="2004-10-25T15:01:00Z">
        <w:r>
          <w:rPr/>
          <w:tab/>
        </w:r>
      </w:ins>
      <w:del w:id="7902" w:author="Market Rules" w:date="2004-10-25T15:01:00Z">
        <w:r>
          <w:rPr/>
          <w:delText xml:space="preserve">A.  </w:delText>
        </w:r>
      </w:del>
      <w:r>
        <w:rPr/>
        <w:t>Disconnect Process Overview</w:t>
      </w:r>
    </w:p>
    <w:p>
      <w:pPr>
        <w:pStyle w:val="TextBody"/>
        <w:rPr>
          <w:del w:id="7904" w:author="Market Rules" w:date="2004-10-25T15:01:00Z"/>
        </w:rPr>
      </w:pPr>
      <w:del w:id="7903" w:author="Market Rules" w:date="2004-10-25T15:01:00Z">
        <w:r>
          <w:rPr/>
        </w:r>
      </w:del>
    </w:p>
    <w:p>
      <w:pPr>
        <w:pStyle w:val="TextBody"/>
        <w:rPr/>
      </w:pPr>
      <w:r>
        <w:rPr/>
        <w:t xml:space="preserve">CR credit cycle reveals ESI ID population subject to DNP. </w:t>
      </w:r>
    </w:p>
    <w:p>
      <w:pPr>
        <w:pStyle w:val="TextBody"/>
        <w:rPr>
          <w:del w:id="7906" w:author="Market Rules" w:date="2004-10-25T15:02:00Z"/>
        </w:rPr>
      </w:pPr>
      <w:del w:id="7905" w:author="Market Rules" w:date="2004-10-25T15:02:00Z">
        <w:r>
          <w:rPr/>
        </w:r>
      </w:del>
    </w:p>
    <w:p>
      <w:pPr>
        <w:pStyle w:val="TextBody"/>
        <w:rPr/>
      </w:pPr>
      <w:r>
        <w:rPr/>
        <w:t xml:space="preserve">CR performs internal validations prior to issuing disconnection requests. </w:t>
      </w:r>
    </w:p>
    <w:p>
      <w:pPr>
        <w:pStyle w:val="TextBody"/>
        <w:rPr>
          <w:del w:id="7908" w:author="Market Rules" w:date="2004-10-25T15:02:00Z"/>
        </w:rPr>
      </w:pPr>
      <w:del w:id="7907" w:author="Market Rules" w:date="2004-10-25T15:02:00Z">
        <w:r>
          <w:rPr/>
        </w:r>
      </w:del>
    </w:p>
    <w:p>
      <w:pPr>
        <w:pStyle w:val="TextBody"/>
        <w:rPr/>
      </w:pPr>
      <w:r>
        <w:rPr/>
        <w:t>CR submits 650_01 for disconnection according to TX SET guidelines no later than one</w:t>
      </w:r>
      <w:ins w:id="7909" w:author="ERCOT - Market Rules" w:date="2004-11-18T16:32:00Z">
        <w:r>
          <w:rPr/>
          <w:t xml:space="preserve"> (1)</w:t>
        </w:r>
      </w:ins>
      <w:r>
        <w:rPr/>
        <w:t xml:space="preserve"> day prior to requested completion date. </w:t>
      </w:r>
    </w:p>
    <w:p>
      <w:pPr>
        <w:pStyle w:val="TextBody"/>
        <w:rPr>
          <w:del w:id="7911" w:author="Market Rules" w:date="2004-10-25T15:02:00Z"/>
        </w:rPr>
      </w:pPr>
      <w:del w:id="7910" w:author="Market Rules" w:date="2004-10-25T15:02:00Z">
        <w:r>
          <w:rPr/>
        </w:r>
      </w:del>
    </w:p>
    <w:p>
      <w:pPr>
        <w:pStyle w:val="TextBody"/>
        <w:rPr/>
      </w:pPr>
      <w:r>
        <w:rPr/>
        <w:t>TDSP receives 650_01 transaction and performs validations.</w:t>
      </w:r>
    </w:p>
    <w:p>
      <w:pPr>
        <w:pStyle w:val="Normal"/>
        <w:rPr>
          <w:del w:id="7913" w:author="Market Rules" w:date="2004-10-25T15:02:00Z"/>
        </w:rPr>
      </w:pPr>
      <w:del w:id="7912" w:author="Market Rules" w:date="2004-10-25T15:02:00Z">
        <w:r>
          <w:rPr/>
        </w:r>
      </w:del>
    </w:p>
    <w:p>
      <w:pPr>
        <w:pStyle w:val="Normal"/>
        <w:ind w:left="1440" w:hanging="0"/>
        <w:rPr/>
      </w:pPr>
      <w:r>
        <w:rPr>
          <w:i/>
        </w:rPr>
        <w:t xml:space="preserve">For orders that do not pass validations, 650_02 Reject with the appropriate code and reason is sent to CR.  </w:t>
      </w:r>
    </w:p>
    <w:p>
      <w:pPr>
        <w:pStyle w:val="TextBodyIndent"/>
        <w:ind w:left="1440" w:hanging="0"/>
        <w:rPr/>
      </w:pPr>
      <w:r>
        <w:rPr>
          <w:i/>
        </w:rPr>
        <w:t>If the transaction does not pass ANSI validation, a negative 997 reject is sent</w:t>
      </w:r>
      <w:r>
        <w:rPr/>
        <w:t xml:space="preserve">.  </w:t>
      </w:r>
    </w:p>
    <w:p>
      <w:pPr>
        <w:pStyle w:val="Normal"/>
        <w:rPr>
          <w:del w:id="7915" w:author="Market Rules" w:date="2004-10-25T15:02:00Z"/>
        </w:rPr>
      </w:pPr>
      <w:del w:id="7914" w:author="Market Rules" w:date="2004-10-25T15:02:00Z">
        <w:r>
          <w:rPr/>
        </w:r>
      </w:del>
    </w:p>
    <w:p>
      <w:pPr>
        <w:pStyle w:val="Normal"/>
        <w:rPr/>
      </w:pPr>
      <w:r>
        <w:rPr/>
        <w:t xml:space="preserve">Upon successfully validating the 650_01, TDSP creates an internal service order which is then routed and scheduled geographically to the appropriate FSR. </w:t>
      </w:r>
    </w:p>
    <w:p>
      <w:pPr>
        <w:pStyle w:val="Normal"/>
        <w:rPr>
          <w:del w:id="7917" w:author="Market Rules" w:date="2004-10-25T15:02:00Z"/>
        </w:rPr>
      </w:pPr>
      <w:del w:id="7916" w:author="Market Rules" w:date="2004-10-25T15:02:00Z">
        <w:r>
          <w:rPr/>
        </w:r>
      </w:del>
    </w:p>
    <w:p>
      <w:pPr>
        <w:pStyle w:val="Normal"/>
        <w:ind w:left="1440" w:hanging="0"/>
        <w:rPr/>
      </w:pPr>
      <w:r>
        <w:rPr>
          <w:i/>
        </w:rPr>
        <w:t xml:space="preserve">For orders that can not be completed, 650_02 Completed Unexecutable is sent to CR with appropriate code and reason. </w:t>
      </w:r>
    </w:p>
    <w:p>
      <w:pPr>
        <w:pStyle w:val="TextBodyIndent"/>
        <w:rPr>
          <w:i/>
          <w:i/>
          <w:del w:id="7919" w:author="Market Rules" w:date="2004-10-25T15:02:00Z"/>
        </w:rPr>
      </w:pPr>
      <w:del w:id="7918" w:author="Market Rules" w:date="2004-10-25T15:02:00Z">
        <w:r>
          <w:rPr>
            <w:i/>
          </w:rPr>
        </w:r>
      </w:del>
    </w:p>
    <w:p>
      <w:pPr>
        <w:pStyle w:val="TextBodyIndent"/>
        <w:ind w:left="1440" w:hanging="0"/>
        <w:rPr/>
      </w:pPr>
      <w:r>
        <w:rPr>
          <w:i/>
        </w:rPr>
        <w:t xml:space="preserve">For orders that can not be completed on the requested date due to time constraints in the field, TDSP will pend the order and schedule on the next available </w:t>
      </w:r>
      <w:del w:id="7920" w:author="ERCOT - Market Rules" w:date="2004-11-18T15:20:00Z">
        <w:r>
          <w:rPr>
            <w:i/>
          </w:rPr>
          <w:delText>field operational day</w:delText>
        </w:r>
      </w:del>
      <w:ins w:id="7921" w:author="ERCOT - Market Rules" w:date="2004-11-18T15:20:00Z">
        <w:r>
          <w:rPr>
            <w:i/>
          </w:rPr>
          <w:t>Field Operational Day</w:t>
        </w:r>
      </w:ins>
      <w:r>
        <w:rPr>
          <w:i/>
        </w:rPr>
        <w:t>.</w:t>
      </w:r>
    </w:p>
    <w:p>
      <w:pPr>
        <w:pStyle w:val="Normal"/>
        <w:rPr>
          <w:i/>
          <w:i/>
          <w:del w:id="7923" w:author="Market Rules" w:date="2004-10-25T15:02:00Z"/>
        </w:rPr>
      </w:pPr>
      <w:del w:id="7922" w:author="Market Rules" w:date="2004-10-25T15:02:00Z">
        <w:r>
          <w:rPr>
            <w:i/>
          </w:rPr>
        </w:r>
      </w:del>
    </w:p>
    <w:p>
      <w:pPr>
        <w:pStyle w:val="Normal"/>
        <w:rPr>
          <w:b/>
          <w:b/>
        </w:rPr>
      </w:pPr>
      <w:r>
        <w:rPr/>
        <w:t xml:space="preserve">TDSP </w:t>
      </w:r>
      <w:del w:id="7924" w:author="ERCOT - Market Rules" w:date="2004-11-18T10:56:00Z">
        <w:r>
          <w:rPr/>
          <w:delText>complete</w:delText>
        </w:r>
      </w:del>
      <w:ins w:id="7925" w:author="ERCOT - Market Rules" w:date="2004-11-18T10:56:00Z">
        <w:r>
          <w:rPr/>
          <w:t>Complete</w:t>
        </w:r>
      </w:ins>
      <w:r>
        <w:rPr/>
        <w:t xml:space="preserve">s order and responds to CR with a 650_02 transaction within one </w:t>
      </w:r>
      <w:ins w:id="7926" w:author="ERCOT - Market Rules" w:date="2004-11-18T16:32:00Z">
        <w:r>
          <w:rPr/>
          <w:t xml:space="preserve">(1) </w:t>
        </w:r>
      </w:ins>
      <w:del w:id="7927" w:author="ERCOT - Market Rules" w:date="2004-11-18T09:46:00Z">
        <w:r>
          <w:rPr/>
          <w:delText>business day</w:delText>
        </w:r>
      </w:del>
      <w:ins w:id="7928" w:author="ERCOT - Market Rules" w:date="2004-11-18T09:46:00Z">
        <w:r>
          <w:rPr/>
          <w:t>Business Day</w:t>
        </w:r>
      </w:ins>
      <w:r>
        <w:rPr/>
        <w:t xml:space="preserve"> of completion.</w:t>
      </w:r>
    </w:p>
    <w:p>
      <w:pPr>
        <w:pStyle w:val="Normal"/>
        <w:rPr>
          <w:b/>
          <w:b/>
          <w:del w:id="7930" w:author="Market Rules" w:date="2004-10-25T15:03:00Z"/>
        </w:rPr>
      </w:pPr>
      <w:del w:id="7929" w:author="Market Rules" w:date="2004-10-25T15:03:00Z">
        <w:r>
          <w:rPr>
            <w:b/>
          </w:rPr>
        </w:r>
      </w:del>
    </w:p>
    <w:p>
      <w:pPr>
        <w:pStyle w:val="Normal"/>
        <w:numPr>
          <w:ilvl w:val="0"/>
          <w:numId w:val="0"/>
        </w:numPr>
        <w:ind w:left="0" w:hanging="0"/>
        <w:rPr/>
      </w:pPr>
      <w:ins w:id="7931" w:author="Market Rules" w:date="2004-10-25T15:03:00Z">
        <w:bookmarkStart w:id="40" w:name="__RefHeading___Toc76447792"/>
        <w:bookmarkEnd w:id="40"/>
        <w:r>
          <w:rPr/>
          <w:t>7.</w:t>
        </w:r>
      </w:ins>
      <w:del w:id="7932" w:author="MR 012505" w:date="2005-01-26T08:32:00Z">
        <w:r>
          <w:rPr/>
          <w:delText>2</w:delText>
        </w:r>
      </w:del>
      <w:ins w:id="7933" w:author="MR 012505" w:date="2005-01-26T08:32:00Z">
        <w:del w:id="7934" w:author="Market Rules" w:date="2005-02-25T14:39:00Z">
          <w:r>
            <w:rPr/>
            <w:delText>5</w:delText>
          </w:r>
        </w:del>
      </w:ins>
      <w:ins w:id="7935" w:author="Market Rules" w:date="2005-02-25T14:39:00Z">
        <w:r>
          <w:rPr/>
          <w:t>6</w:t>
        </w:r>
      </w:ins>
      <w:ins w:id="7936" w:author="Market Rules" w:date="2004-10-25T15:03:00Z">
        <w:r>
          <w:rPr/>
          <w:t>.</w:t>
        </w:r>
      </w:ins>
      <w:ins w:id="7937" w:author="ERCOT - Market Rules" w:date="2004-11-17T12:12:00Z">
        <w:r>
          <w:rPr/>
          <w:t>2</w:t>
        </w:r>
      </w:ins>
      <w:ins w:id="7938" w:author="Market Rules" w:date="2004-10-25T15:03:00Z">
        <w:del w:id="7939" w:author="ERCOT - Market Rules" w:date="2004-11-17T12:12:00Z">
          <w:r>
            <w:rPr/>
            <w:delText>4</w:delText>
          </w:r>
        </w:del>
      </w:ins>
      <w:ins w:id="7940" w:author="Market Rules" w:date="2004-10-25T15:03:00Z">
        <w:r>
          <w:rPr/>
          <w:t>.2</w:t>
          <w:tab/>
        </w:r>
      </w:ins>
      <w:del w:id="7941" w:author="Market Rules" w:date="2004-10-25T15:03:00Z">
        <w:r>
          <w:rPr/>
          <w:delText xml:space="preserve">B. </w:delText>
        </w:r>
      </w:del>
      <w:r>
        <w:rPr/>
        <w:t>Reconnect Process Overview</w:t>
      </w:r>
    </w:p>
    <w:p>
      <w:pPr>
        <w:pStyle w:val="TextBody"/>
        <w:rPr>
          <w:del w:id="7943" w:author="Market Rules" w:date="2004-10-25T15:03:00Z"/>
        </w:rPr>
      </w:pPr>
      <w:del w:id="7942" w:author="Market Rules" w:date="2004-10-25T15:03:00Z">
        <w:r>
          <w:rPr/>
        </w:r>
      </w:del>
    </w:p>
    <w:p>
      <w:pPr>
        <w:pStyle w:val="TextBody"/>
        <w:rPr/>
      </w:pPr>
      <w:r>
        <w:rPr/>
        <w:t xml:space="preserve">CR confirms </w:t>
      </w:r>
      <w:del w:id="7944" w:author="ERCOT - Market Rules" w:date="2004-11-18T11:20:00Z">
        <w:r>
          <w:rPr/>
          <w:delText>c</w:delText>
        </w:r>
      </w:del>
      <w:ins w:id="7945" w:author="ERCOT - Market Rules" w:date="2004-11-18T11:20:00Z">
        <w:r>
          <w:rPr/>
          <w:t>C</w:t>
        </w:r>
      </w:ins>
      <w:r>
        <w:rPr/>
        <w:t>ustomer’s satisfactory correction of reasons for disconnect.</w:t>
      </w:r>
    </w:p>
    <w:p>
      <w:pPr>
        <w:pStyle w:val="TextBody"/>
        <w:rPr>
          <w:del w:id="7947" w:author="Market Rules" w:date="2004-10-25T15:03:00Z"/>
        </w:rPr>
      </w:pPr>
      <w:del w:id="7946" w:author="Market Rules" w:date="2004-10-25T15:03:00Z">
        <w:r>
          <w:rPr/>
        </w:r>
      </w:del>
    </w:p>
    <w:p>
      <w:pPr>
        <w:pStyle w:val="TextBody"/>
        <w:rPr/>
      </w:pPr>
      <w:r>
        <w:rPr/>
        <w:t xml:space="preserve">CR performs internal validations prior to issuing reconnect request. </w:t>
      </w:r>
    </w:p>
    <w:p>
      <w:pPr>
        <w:pStyle w:val="TextBody"/>
        <w:rPr>
          <w:del w:id="7949" w:author="Market Rules" w:date="2004-10-25T15:03:00Z"/>
        </w:rPr>
      </w:pPr>
      <w:del w:id="7948" w:author="Market Rules" w:date="2004-10-25T15:03:00Z">
        <w:r>
          <w:rPr/>
        </w:r>
      </w:del>
    </w:p>
    <w:p>
      <w:pPr>
        <w:pStyle w:val="TextBody"/>
        <w:rPr/>
      </w:pPr>
      <w:r>
        <w:rPr/>
        <w:t xml:space="preserve">CR submits 650_01 for reconnection according to timelines outlined in Substantive Rule 25.483 (n) 1-7. </w:t>
      </w:r>
    </w:p>
    <w:p>
      <w:pPr>
        <w:pStyle w:val="TextBody"/>
        <w:rPr>
          <w:del w:id="7951" w:author="Market Rules" w:date="2004-10-25T15:03:00Z"/>
        </w:rPr>
      </w:pPr>
      <w:del w:id="7950" w:author="Market Rules" w:date="2004-10-25T15:03:00Z">
        <w:r>
          <w:rPr/>
        </w:r>
      </w:del>
    </w:p>
    <w:p>
      <w:pPr>
        <w:pStyle w:val="TextBody"/>
        <w:rPr/>
      </w:pPr>
      <w:r>
        <w:rPr/>
        <w:t>TDSP receives 650_01 transaction and performs validations.</w:t>
      </w:r>
    </w:p>
    <w:p>
      <w:pPr>
        <w:pStyle w:val="Normal"/>
        <w:rPr>
          <w:del w:id="7953" w:author="Market Rules" w:date="2004-10-25T15:03:00Z"/>
        </w:rPr>
      </w:pPr>
      <w:del w:id="7952" w:author="Market Rules" w:date="2004-10-25T15:03:00Z">
        <w:r>
          <w:rPr/>
        </w:r>
      </w:del>
    </w:p>
    <w:p>
      <w:pPr>
        <w:pStyle w:val="Normal"/>
        <w:ind w:left="1440" w:hanging="0"/>
        <w:rPr/>
      </w:pPr>
      <w:r>
        <w:rPr>
          <w:i/>
        </w:rPr>
        <w:t xml:space="preserve">For orders that do not pass validations, 650_02 Reject with the appropriate code and reason is sent to CR.  </w:t>
        <w:tab/>
      </w:r>
    </w:p>
    <w:p>
      <w:pPr>
        <w:pStyle w:val="TextBodyIndent"/>
        <w:ind w:left="1440" w:hanging="0"/>
        <w:rPr>
          <w:i/>
          <w:i/>
        </w:rPr>
      </w:pPr>
      <w:r>
        <w:rPr>
          <w:i/>
        </w:rPr>
        <w:t xml:space="preserve">If the transaction does not pass ANSI validation, a negative 997 reject is sent.  </w:t>
      </w:r>
    </w:p>
    <w:p>
      <w:pPr>
        <w:pStyle w:val="TextBody"/>
        <w:rPr>
          <w:i/>
          <w:i/>
          <w:del w:id="7955" w:author="Market Rules" w:date="2004-10-25T15:03:00Z"/>
        </w:rPr>
      </w:pPr>
      <w:del w:id="7954" w:author="Market Rules" w:date="2004-10-25T15:03:00Z">
        <w:r>
          <w:rPr>
            <w:i/>
          </w:rPr>
        </w:r>
      </w:del>
    </w:p>
    <w:p>
      <w:pPr>
        <w:pStyle w:val="TextBody"/>
        <w:rPr/>
      </w:pPr>
      <w:r>
        <w:rPr/>
        <w:t xml:space="preserve">Upon successfully validating the 650_01, TDSP creates an internal service order which is then geographically routed and scheduled to the appropriate FSR to be </w:t>
      </w:r>
      <w:del w:id="7956" w:author="ERCOT - Market Rules" w:date="2004-11-18T10:56:00Z">
        <w:r>
          <w:rPr/>
          <w:delText>complete</w:delText>
        </w:r>
      </w:del>
      <w:ins w:id="7957" w:author="ERCOT - Market Rules" w:date="2004-11-18T10:56:00Z">
        <w:r>
          <w:rPr/>
          <w:t>Complete</w:t>
        </w:r>
      </w:ins>
      <w:r>
        <w:rPr/>
        <w:t>d according to the timelines outlined in Substantive Rule 25.483 (n) 1-7.</w:t>
      </w:r>
    </w:p>
    <w:p>
      <w:pPr>
        <w:pStyle w:val="TextBodyIndent"/>
        <w:rPr>
          <w:del w:id="7959" w:author="Market Rules" w:date="2004-10-25T15:04:00Z"/>
        </w:rPr>
      </w:pPr>
      <w:del w:id="7958" w:author="Market Rules" w:date="2004-10-25T15:04:00Z">
        <w:r>
          <w:rPr/>
        </w:r>
      </w:del>
    </w:p>
    <w:p>
      <w:pPr>
        <w:pStyle w:val="TextBodyIndent"/>
        <w:ind w:left="1440" w:hanging="0"/>
        <w:rPr>
          <w:i/>
          <w:i/>
        </w:rPr>
      </w:pPr>
      <w:r>
        <w:rPr>
          <w:i/>
        </w:rPr>
        <w:t xml:space="preserve">For orders that can not be completed, 650_02 Completed Unexecutable is sent to CR with appropriate code and reason. </w:t>
      </w:r>
    </w:p>
    <w:p>
      <w:pPr>
        <w:pStyle w:val="TextBody"/>
        <w:rPr>
          <w:i/>
          <w:i/>
          <w:del w:id="7961" w:author="Market Rules" w:date="2004-10-25T15:04:00Z"/>
        </w:rPr>
      </w:pPr>
      <w:del w:id="7960" w:author="Market Rules" w:date="2004-10-25T15:04:00Z">
        <w:r>
          <w:rPr>
            <w:i/>
          </w:rPr>
        </w:r>
      </w:del>
    </w:p>
    <w:p>
      <w:pPr>
        <w:pStyle w:val="TextBody"/>
        <w:rPr>
          <w:b/>
          <w:b/>
        </w:rPr>
      </w:pPr>
      <w:r>
        <w:rPr/>
        <w:t xml:space="preserve">TDSP completes order and responds to CR with a 650_02 transaction within one </w:t>
      </w:r>
      <w:ins w:id="7962" w:author="ERCOT - Market Rules" w:date="2004-11-18T16:32:00Z">
        <w:r>
          <w:rPr/>
          <w:t xml:space="preserve">(1) </w:t>
        </w:r>
      </w:ins>
      <w:del w:id="7963" w:author="ERCOT - Market Rules" w:date="2004-11-18T09:09:00Z">
        <w:r>
          <w:rPr/>
          <w:delText>b</w:delText>
        </w:r>
      </w:del>
      <w:ins w:id="7964" w:author="ERCOT - Market Rules" w:date="2004-11-18T09:09:00Z">
        <w:r>
          <w:rPr/>
          <w:t>B</w:t>
        </w:r>
      </w:ins>
      <w:r>
        <w:rPr/>
        <w:t xml:space="preserve">usiness </w:t>
      </w:r>
      <w:del w:id="7965" w:author="ERCOT - Market Rules" w:date="2004-11-18T09:09:00Z">
        <w:r>
          <w:rPr/>
          <w:delText>d</w:delText>
        </w:r>
      </w:del>
      <w:ins w:id="7966" w:author="ERCOT - Market Rules" w:date="2004-11-18T09:09:00Z">
        <w:r>
          <w:rPr/>
          <w:t>D</w:t>
        </w:r>
      </w:ins>
      <w:r>
        <w:rPr/>
        <w:t>ay of completion.</w:t>
      </w:r>
    </w:p>
    <w:p>
      <w:pPr>
        <w:pStyle w:val="H3"/>
        <w:numPr>
          <w:ilvl w:val="0"/>
          <w:numId w:val="0"/>
        </w:numPr>
        <w:ind w:left="0" w:hanging="0"/>
        <w:rPr>
          <w:del w:id="7979" w:author="Market Rules" w:date="2004-10-25T15:04:00Z"/>
        </w:rPr>
      </w:pPr>
      <w:ins w:id="7967" w:author="Market Rules" w:date="2004-10-25T15:04:00Z">
        <w:r>
          <w:rPr/>
          <w:t>7.</w:t>
        </w:r>
      </w:ins>
      <w:del w:id="7968" w:author="MR 012505" w:date="2005-01-26T08:32:00Z">
        <w:r>
          <w:rPr/>
          <w:delText>2</w:delText>
        </w:r>
      </w:del>
      <w:ins w:id="7969" w:author="MR 012505" w:date="2005-01-26T08:32:00Z">
        <w:del w:id="7970" w:author="Market Rules" w:date="2005-02-25T14:39:00Z">
          <w:r>
            <w:rPr/>
            <w:delText>5</w:delText>
          </w:r>
        </w:del>
      </w:ins>
      <w:ins w:id="7971" w:author="Market Rules" w:date="2005-02-25T14:39:00Z">
        <w:r>
          <w:rPr/>
          <w:t>6</w:t>
        </w:r>
      </w:ins>
      <w:ins w:id="7972" w:author="Market Rules" w:date="2004-10-25T15:04:00Z">
        <w:r>
          <w:rPr/>
          <w:t>.</w:t>
        </w:r>
      </w:ins>
      <w:ins w:id="7973" w:author="ERCOT - Market Rules" w:date="2004-11-17T12:12:00Z">
        <w:r>
          <w:rPr/>
          <w:t>3</w:t>
        </w:r>
      </w:ins>
      <w:ins w:id="7974" w:author="Market Rules" w:date="2004-10-25T15:04:00Z">
        <w:del w:id="7975" w:author="ERCOT - Market Rules" w:date="2004-11-17T12:12:00Z">
          <w:r>
            <w:rPr/>
            <w:delText>5</w:delText>
          </w:r>
        </w:del>
      </w:ins>
      <w:ins w:id="7976" w:author="Market Rules" w:date="2004-10-25T15:04:00Z">
        <w:r>
          <w:rPr/>
          <w:tab/>
        </w:r>
      </w:ins>
      <w:ins w:id="7977" w:author="ERCOT - Market Rules" w:date="2004-11-22T13:42:00Z">
        <w:r>
          <w:rPr/>
          <w:tab/>
        </w:r>
      </w:ins>
      <w:ins w:id="7978" w:author="Market Rules" w:date="2004-10-25T15:04:00Z">
        <w:r>
          <w:rPr/>
          <w:t>T</w:t>
        </w:r>
      </w:ins>
    </w:p>
    <w:p>
      <w:pPr>
        <w:pStyle w:val="H3"/>
        <w:numPr>
          <w:ilvl w:val="0"/>
          <w:numId w:val="0"/>
        </w:numPr>
        <w:ind w:left="0" w:hanging="0"/>
        <w:rPr>
          <w:del w:id="7981" w:author="Market Rules" w:date="2004-10-25T15:04:00Z"/>
        </w:rPr>
      </w:pPr>
      <w:del w:id="7980" w:author="Market Rules" w:date="2004-10-25T15:04:00Z">
        <w:r>
          <w:rPr/>
        </w:r>
      </w:del>
    </w:p>
    <w:p>
      <w:pPr>
        <w:pStyle w:val="H3"/>
        <w:numPr>
          <w:ilvl w:val="0"/>
          <w:numId w:val="0"/>
        </w:numPr>
        <w:ind w:left="0" w:hanging="0"/>
        <w:rPr>
          <w:del w:id="7983" w:author="Market Rules" w:date="2004-10-25T15:04:00Z"/>
        </w:rPr>
      </w:pPr>
      <w:del w:id="7982" w:author="Market Rules" w:date="2004-10-25T15:04:00Z">
        <w:r>
          <w:rPr/>
        </w:r>
      </w:del>
    </w:p>
    <w:p>
      <w:pPr>
        <w:pStyle w:val="H3"/>
        <w:numPr>
          <w:ilvl w:val="0"/>
          <w:numId w:val="0"/>
        </w:numPr>
        <w:ind w:left="0" w:hanging="0"/>
        <w:rPr/>
      </w:pPr>
      <w:del w:id="7984" w:author="Market Rules" w:date="2004-10-25T15:04:00Z">
        <w:bookmarkStart w:id="41" w:name="__RefHeading___Toc76447793"/>
        <w:bookmarkEnd w:id="41"/>
        <w:r>
          <w:rPr/>
          <w:delText>V. T</w:delText>
        </w:r>
      </w:del>
      <w:r>
        <w:rPr/>
        <w:t>ransaction Processing</w:t>
      </w:r>
    </w:p>
    <w:p>
      <w:pPr>
        <w:pStyle w:val="H4"/>
        <w:numPr>
          <w:ilvl w:val="0"/>
          <w:numId w:val="0"/>
        </w:numPr>
        <w:ind w:left="0" w:hanging="0"/>
        <w:rPr/>
      </w:pPr>
      <w:ins w:id="7985" w:author="Market Rules" w:date="2004-10-25T15:05:00Z">
        <w:r>
          <w:rPr/>
          <w:t>7.</w:t>
        </w:r>
      </w:ins>
      <w:del w:id="7986" w:author="MR 012505" w:date="2005-01-26T08:33:00Z">
        <w:r>
          <w:rPr/>
          <w:delText>2</w:delText>
        </w:r>
      </w:del>
      <w:ins w:id="7987" w:author="MR 012505" w:date="2005-01-26T08:33:00Z">
        <w:del w:id="7988" w:author="Market Rules" w:date="2005-02-25T14:40:00Z">
          <w:r>
            <w:rPr/>
            <w:delText>5</w:delText>
          </w:r>
        </w:del>
      </w:ins>
      <w:ins w:id="7989" w:author="Market Rules" w:date="2005-02-25T14:40:00Z">
        <w:r>
          <w:rPr/>
          <w:t>6</w:t>
        </w:r>
      </w:ins>
      <w:ins w:id="7990" w:author="Market Rules" w:date="2004-10-25T15:05:00Z">
        <w:r>
          <w:rPr/>
          <w:t>.</w:t>
        </w:r>
      </w:ins>
      <w:ins w:id="7991" w:author="ERCOT - Market Rules" w:date="2004-11-17T12:12:00Z">
        <w:r>
          <w:rPr/>
          <w:t>3</w:t>
        </w:r>
      </w:ins>
      <w:ins w:id="7992" w:author="Market Rules" w:date="2004-10-25T15:05:00Z">
        <w:del w:id="7993" w:author="ERCOT - Market Rules" w:date="2004-11-17T12:12:00Z">
          <w:r>
            <w:rPr/>
            <w:delText>5</w:delText>
          </w:r>
        </w:del>
      </w:ins>
      <w:ins w:id="7994" w:author="Market Rules" w:date="2004-10-25T15:05:00Z">
        <w:r>
          <w:rPr/>
          <w:t xml:space="preserve">.1 </w:t>
          <w:tab/>
        </w:r>
      </w:ins>
      <w:bookmarkStart w:id="42" w:name="__RefHeading___Toc76447794"/>
      <w:r>
        <w:rPr/>
        <w:t>Timelines for Transaction Delivery</w:t>
      </w:r>
      <w:bookmarkEnd w:id="42"/>
    </w:p>
    <w:p>
      <w:pPr>
        <w:pStyle w:val="ListIntroduction"/>
        <w:rPr/>
      </w:pPr>
      <w:r>
        <w:rPr/>
        <w:t xml:space="preserve">Suggested timeframes for receipt of Disconnection and Reconnection </w:t>
      </w:r>
      <w:del w:id="7995" w:author="ERCOT - Market Rules" w:date="2004-11-18T15:30:00Z">
        <w:r>
          <w:rPr/>
          <w:delText>service order request</w:delText>
        </w:r>
      </w:del>
      <w:ins w:id="7996" w:author="ERCOT - Market Rules" w:date="2004-11-18T15:30:00Z">
        <w:r>
          <w:rPr/>
          <w:t>Service Order Request</w:t>
        </w:r>
      </w:ins>
      <w:r>
        <w:rPr/>
        <w:t xml:space="preserve">s: </w:t>
      </w:r>
    </w:p>
    <w:p>
      <w:pPr>
        <w:pStyle w:val="Normal"/>
        <w:rPr>
          <w:b/>
          <w:b/>
          <w:del w:id="7998" w:author="Market Rules" w:date="2004-10-25T15:08:00Z"/>
        </w:rPr>
      </w:pPr>
      <w:del w:id="7997" w:author="Market Rules" w:date="2004-10-25T15:08:00Z">
        <w:r>
          <w:rPr>
            <w:b/>
          </w:rPr>
        </w:r>
      </w:del>
    </w:p>
    <w:p>
      <w:pPr>
        <w:pStyle w:val="Normal"/>
        <w:rPr>
          <w:b/>
          <w:b/>
          <w:del w:id="8000" w:author="Market Rules" w:date="2004-10-25T15:06:00Z"/>
        </w:rPr>
      </w:pPr>
      <w:bookmarkStart w:id="43" w:name="__RefHeading___Toc76447795"/>
      <w:bookmarkEnd w:id="43"/>
      <w:r>
        <w:rPr/>
        <w:t>(1)</w:t>
        <w:tab/>
      </w:r>
      <w:del w:id="7999" w:author="Market Rules" w:date="2004-10-25T15:06:00Z">
        <w:r>
          <w:rPr>
            <w:b/>
          </w:rPr>
          <w:delText xml:space="preserve">i. </w:delText>
        </w:r>
      </w:del>
      <w:r>
        <w:rPr>
          <w:b/>
        </w:rPr>
        <w:t>Disconnect</w:t>
      </w:r>
    </w:p>
    <w:p>
      <w:pPr>
        <w:pStyle w:val="Normal"/>
        <w:rPr>
          <w:i/>
          <w:i/>
        </w:rPr>
      </w:pPr>
      <w:ins w:id="8001" w:author="Market Rules" w:date="2004-10-25T15:06:00Z">
        <w:r>
          <w:rPr>
            <w:b/>
          </w:rPr>
          <w:t xml:space="preserve"> </w:t>
        </w:r>
      </w:ins>
      <w:ins w:id="8002" w:author="Market Rules" w:date="2004-10-25T15:06:00Z">
        <w:r>
          <w:rPr/>
          <w:t xml:space="preserve"> </w:t>
        </w:r>
      </w:ins>
      <w:ins w:id="8003" w:author="Market Rules" w:date="2004-10-25T15:06:00Z">
        <w:r>
          <w:rPr/>
          <w:t xml:space="preserve">- </w:t>
        </w:r>
      </w:ins>
      <w:del w:id="8004" w:author="Market Rules" w:date="2004-10-25T15:06:00Z">
        <w:r>
          <w:rPr/>
          <w:delText>F</w:delText>
        </w:r>
      </w:del>
      <w:ins w:id="8005" w:author="Market Rules" w:date="2004-10-25T15:08:00Z">
        <w:r>
          <w:rPr/>
          <w:t>F</w:t>
        </w:r>
      </w:ins>
      <w:r>
        <w:rPr/>
        <w:t xml:space="preserve">or routine disconnect requests to be scheduled on the next </w:t>
      </w:r>
      <w:del w:id="8006" w:author="ERCOT - Market Rules" w:date="2004-11-18T15:21:00Z">
        <w:r>
          <w:rPr/>
          <w:delText>field operational day</w:delText>
        </w:r>
      </w:del>
      <w:ins w:id="8007" w:author="ERCOT - Market Rules" w:date="2004-11-18T15:21:00Z">
        <w:r>
          <w:rPr/>
          <w:t>Field Operational Day</w:t>
        </w:r>
      </w:ins>
      <w:r>
        <w:rPr/>
        <w:t xml:space="preserve"> transactions must be received by all TDSPs by </w:t>
      </w:r>
      <w:del w:id="8008" w:author="ERCOT - Market Rules" w:date="2004-11-18T09:51:00Z">
        <w:r>
          <w:rPr/>
          <w:delText>5:00 PM</w:delText>
        </w:r>
      </w:del>
      <w:ins w:id="8009" w:author="ERCOT - Market Rules" w:date="2004-11-18T09:51:00Z">
        <w:r>
          <w:rPr/>
          <w:t>1700</w:t>
        </w:r>
      </w:ins>
      <w:r>
        <w:rPr/>
        <w:t xml:space="preserve"> CPT.  Disconnect orders received prior to </w:t>
      </w:r>
      <w:del w:id="8010" w:author="ERCOT - Market Rules" w:date="2004-11-18T09:51:00Z">
        <w:r>
          <w:rPr/>
          <w:delText>5:00 PM</w:delText>
        </w:r>
      </w:del>
      <w:ins w:id="8011" w:author="ERCOT - Market Rules" w:date="2004-11-18T09:51:00Z">
        <w:r>
          <w:rPr/>
          <w:t>1700</w:t>
        </w:r>
      </w:ins>
      <w:r>
        <w:rPr/>
        <w:t xml:space="preserve"> CPT with a requested date that equals the date submitted will be processed as follows:</w:t>
      </w:r>
    </w:p>
    <w:p>
      <w:pPr>
        <w:pStyle w:val="List2"/>
        <w:rPr>
          <w:b/>
          <w:b/>
          <w:del w:id="8013" w:author="Market Rules" w:date="2004-10-25T15:06:00Z"/>
        </w:rPr>
      </w:pPr>
      <w:ins w:id="8012" w:author="Market Rules" w:date="2004-10-25T15:07:00Z">
        <w:r>
          <w:rPr/>
          <w:t>a.</w:t>
          <w:tab/>
        </w:r>
      </w:ins>
    </w:p>
    <w:p>
      <w:pPr>
        <w:pStyle w:val="List2"/>
        <w:widowControl/>
        <w:bidi w:val="0"/>
        <w:spacing w:before="0" w:after="240"/>
        <w:ind w:left="1440" w:hanging="720"/>
        <w:rPr/>
      </w:pPr>
      <w:r>
        <w:rPr>
          <w:b/>
        </w:rPr>
        <w:t>AEP</w:t>
      </w:r>
      <w:del w:id="8014" w:author="ERCOT - Market Rules" w:date="2004-11-17T15:46:00Z">
        <w:r>
          <w:rPr>
            <w:b/>
          </w:rPr>
          <w:delText>:</w:delText>
        </w:r>
      </w:del>
      <w:r>
        <w:rPr/>
        <w:t xml:space="preserve">  </w:t>
      </w:r>
      <w:ins w:id="8015" w:author="ERCOT - Market Rules" w:date="2004-11-17T15:22:00Z">
        <w:r>
          <w:rPr/>
          <w:tab/>
        </w:r>
      </w:ins>
      <w:r>
        <w:rPr/>
        <w:t xml:space="preserve">Will schedule order for next available </w:t>
      </w:r>
      <w:del w:id="8016" w:author="ERCOT - Market Rules" w:date="2004-11-18T15:21:00Z">
        <w:r>
          <w:rPr/>
          <w:delText>field operational day</w:delText>
        </w:r>
      </w:del>
      <w:ins w:id="8017" w:author="ERCOT - Market Rules" w:date="2004-11-18T15:21:00Z">
        <w:r>
          <w:rPr/>
          <w:t>Field Operational Day</w:t>
        </w:r>
      </w:ins>
      <w:r>
        <w:rPr/>
        <w:t xml:space="preserve">.  </w:t>
      </w:r>
    </w:p>
    <w:p>
      <w:pPr>
        <w:pStyle w:val="List2"/>
        <w:ind w:left="1440" w:hanging="0"/>
        <w:rPr/>
      </w:pPr>
      <w:ins w:id="8018" w:author="Market Rules" w:date="2004-10-25T15:07:00Z">
        <w:r>
          <w:rPr/>
          <w:t>b.</w:t>
          <w:tab/>
        </w:r>
      </w:ins>
      <w:r>
        <w:rPr>
          <w:b/>
        </w:rPr>
        <w:t>CNP</w:t>
      </w:r>
      <w:del w:id="8019" w:author="ERCOT - Market Rules" w:date="2004-11-17T15:46:00Z">
        <w:r>
          <w:rPr>
            <w:b/>
          </w:rPr>
          <w:delText>:</w:delText>
        </w:r>
      </w:del>
      <w:r>
        <w:rPr/>
        <w:t xml:space="preserve">  </w:t>
      </w:r>
      <w:ins w:id="8020" w:author="ERCOT - Market Rules" w:date="2004-11-17T15:22:00Z">
        <w:r>
          <w:rPr/>
          <w:tab/>
        </w:r>
      </w:ins>
      <w:r>
        <w:rPr/>
        <w:t xml:space="preserve">Will schedule order for next available </w:t>
      </w:r>
      <w:del w:id="8021" w:author="ERCOT - Market Rules" w:date="2004-11-18T15:21:00Z">
        <w:r>
          <w:rPr/>
          <w:delText>field operational day</w:delText>
        </w:r>
      </w:del>
      <w:ins w:id="8022" w:author="ERCOT - Market Rules" w:date="2004-11-18T15:21:00Z">
        <w:r>
          <w:rPr/>
          <w:t>Field Operational Day</w:t>
        </w:r>
      </w:ins>
      <w:r>
        <w:rPr/>
        <w:t xml:space="preserve">.  </w:t>
      </w:r>
    </w:p>
    <w:p>
      <w:pPr>
        <w:pStyle w:val="List2"/>
        <w:ind w:left="1440" w:hanging="0"/>
        <w:rPr/>
      </w:pPr>
      <w:ins w:id="8023" w:author="Market Rules" w:date="2004-10-25T15:07:00Z">
        <w:r>
          <w:rPr/>
          <w:t>c.</w:t>
          <w:tab/>
        </w:r>
      </w:ins>
      <w:r>
        <w:rPr>
          <w:b/>
        </w:rPr>
        <w:t>Entergy</w:t>
      </w:r>
      <w:del w:id="8024" w:author="ERCOT - Market Rules" w:date="2004-11-17T15:46:00Z">
        <w:r>
          <w:rPr>
            <w:b/>
          </w:rPr>
          <w:delText>:</w:delText>
        </w:r>
      </w:del>
      <w:r>
        <w:rPr/>
        <w:t xml:space="preserve">  </w:t>
      </w:r>
      <w:ins w:id="8025" w:author="ERCOT - Market Rules" w:date="2004-11-17T15:22:00Z">
        <w:r>
          <w:rPr/>
          <w:tab/>
        </w:r>
      </w:ins>
      <w:r>
        <w:rPr/>
        <w:t xml:space="preserve">Will schedule order for next available </w:t>
      </w:r>
      <w:del w:id="8026" w:author="ERCOT - Market Rules" w:date="2004-11-18T15:21:00Z">
        <w:r>
          <w:rPr/>
          <w:delText>field operational day</w:delText>
        </w:r>
      </w:del>
      <w:ins w:id="8027" w:author="ERCOT - Market Rules" w:date="2004-11-18T15:21:00Z">
        <w:r>
          <w:rPr/>
          <w:t>Field Operational Day</w:t>
        </w:r>
      </w:ins>
      <w:r>
        <w:rPr/>
        <w:t>.</w:t>
      </w:r>
    </w:p>
    <w:p>
      <w:pPr>
        <w:pStyle w:val="List2"/>
        <w:ind w:left="1440" w:hanging="0"/>
        <w:rPr/>
      </w:pPr>
      <w:ins w:id="8028" w:author="Market Rules" w:date="2004-10-25T15:07:00Z">
        <w:r>
          <w:rPr/>
          <w:t>d.</w:t>
          <w:tab/>
        </w:r>
      </w:ins>
      <w:del w:id="8029" w:author="RMGRR 016" w:date="2005-01-18T16:46:00Z">
        <w:r>
          <w:rPr>
            <w:b/>
          </w:rPr>
          <w:delText>Oncor</w:delText>
        </w:r>
      </w:del>
      <w:ins w:id="8030" w:author="RMGRR 016" w:date="2005-01-18T16:46:00Z">
        <w:r>
          <w:rPr>
            <w:b/>
          </w:rPr>
          <w:t>TXU Electric Delivery</w:t>
        </w:r>
      </w:ins>
      <w:del w:id="8031" w:author="ERCOT - Market Rules" w:date="2004-11-17T15:46:00Z">
        <w:r>
          <w:rPr>
            <w:b/>
          </w:rPr>
          <w:delText>:</w:delText>
        </w:r>
      </w:del>
      <w:r>
        <w:rPr/>
        <w:t xml:space="preserve">  </w:t>
      </w:r>
      <w:ins w:id="8032" w:author="ERCOT - Market Rules" w:date="2004-11-17T15:22:00Z">
        <w:r>
          <w:rPr/>
          <w:tab/>
        </w:r>
      </w:ins>
      <w:r>
        <w:rPr/>
        <w:t xml:space="preserve">Will schedule order for next available </w:t>
      </w:r>
      <w:del w:id="8033" w:author="ERCOT - Market Rules" w:date="2004-11-18T15:21:00Z">
        <w:r>
          <w:rPr/>
          <w:delText>field operational day</w:delText>
        </w:r>
      </w:del>
      <w:ins w:id="8034" w:author="ERCOT - Market Rules" w:date="2004-11-18T15:21:00Z">
        <w:r>
          <w:rPr/>
          <w:t>Field</w:t>
        </w:r>
      </w:ins>
      <w:ins w:id="8035" w:author="Market Rules" w:date="2005-01-31T14:59:00Z">
        <w:r>
          <w:rPr/>
          <w:tab/>
          <w:tab/>
          <w:tab/>
        </w:r>
      </w:ins>
      <w:ins w:id="8036" w:author="ERCOT - Market Rules" w:date="2004-11-18T15:21:00Z">
        <w:r>
          <w:rPr/>
          <w:t xml:space="preserve"> Operational Day</w:t>
        </w:r>
      </w:ins>
      <w:r>
        <w:rPr/>
        <w:t xml:space="preserve">.   </w:t>
      </w:r>
    </w:p>
    <w:p>
      <w:pPr>
        <w:pStyle w:val="List2"/>
        <w:ind w:left="1440" w:hanging="0"/>
        <w:rPr/>
      </w:pPr>
      <w:ins w:id="8037" w:author="Market Rules" w:date="2004-10-25T15:07:00Z">
        <w:r>
          <w:rPr/>
          <w:t>e.</w:t>
          <w:tab/>
        </w:r>
      </w:ins>
      <w:r>
        <w:rPr>
          <w:b/>
        </w:rPr>
        <w:t>SULP</w:t>
      </w:r>
      <w:del w:id="8038" w:author="ERCOT - Market Rules" w:date="2004-11-17T15:46:00Z">
        <w:r>
          <w:rPr>
            <w:b/>
          </w:rPr>
          <w:delText>:</w:delText>
        </w:r>
      </w:del>
      <w:r>
        <w:rPr/>
        <w:t xml:space="preserve">  </w:t>
      </w:r>
      <w:ins w:id="8039" w:author="ERCOT - Market Rules" w:date="2004-11-17T15:22:00Z">
        <w:r>
          <w:rPr/>
          <w:tab/>
        </w:r>
      </w:ins>
      <w:r>
        <w:rPr/>
        <w:t xml:space="preserve">Will schedule order for next available </w:t>
      </w:r>
      <w:del w:id="8040" w:author="ERCOT - Market Rules" w:date="2004-11-18T15:21:00Z">
        <w:r>
          <w:rPr/>
          <w:delText>field operational day</w:delText>
        </w:r>
      </w:del>
      <w:ins w:id="8041" w:author="ERCOT - Market Rules" w:date="2004-11-18T15:21:00Z">
        <w:r>
          <w:rPr/>
          <w:t>Field Operational Day</w:t>
        </w:r>
      </w:ins>
      <w:r>
        <w:rPr/>
        <w:t>.</w:t>
      </w:r>
    </w:p>
    <w:p>
      <w:pPr>
        <w:pStyle w:val="List2"/>
        <w:ind w:left="1440" w:hanging="0"/>
        <w:rPr/>
      </w:pPr>
      <w:ins w:id="8042" w:author="Market Rules" w:date="2004-10-25T15:07:00Z">
        <w:r>
          <w:rPr/>
          <w:t>f.</w:t>
          <w:tab/>
        </w:r>
      </w:ins>
      <w:r>
        <w:rPr>
          <w:b/>
        </w:rPr>
        <w:t>TNMP</w:t>
      </w:r>
      <w:del w:id="8043" w:author="ERCOT - Market Rules" w:date="2004-11-17T15:46:00Z">
        <w:r>
          <w:rPr>
            <w:b/>
          </w:rPr>
          <w:delText>:</w:delText>
        </w:r>
      </w:del>
      <w:r>
        <w:rPr/>
        <w:t xml:space="preserve">  </w:t>
      </w:r>
      <w:ins w:id="8044" w:author="ERCOT - Market Rules" w:date="2004-11-17T15:22:00Z">
        <w:r>
          <w:rPr/>
          <w:tab/>
        </w:r>
      </w:ins>
      <w:r>
        <w:rPr/>
        <w:t>Reject order as backdated.</w:t>
      </w:r>
    </w:p>
    <w:p>
      <w:pPr>
        <w:pStyle w:val="List"/>
        <w:ind w:left="1440" w:hanging="0"/>
        <w:rPr>
          <w:del w:id="8046" w:author="Market Rules" w:date="2004-10-25T15:07:00Z"/>
        </w:rPr>
      </w:pPr>
      <w:ins w:id="8045" w:author="Market Rules" w:date="2004-10-25T15:07:00Z">
        <w:r>
          <w:rPr/>
          <w:tab/>
        </w:r>
      </w:ins>
    </w:p>
    <w:p>
      <w:pPr>
        <w:pStyle w:val="List"/>
        <w:widowControl/>
        <w:bidi w:val="0"/>
        <w:spacing w:before="0" w:after="240"/>
        <w:ind w:left="1440" w:hanging="0"/>
        <w:rPr/>
      </w:pPr>
      <w:r>
        <w:rPr/>
        <w:t xml:space="preserve">Disconnect orders received after </w:t>
      </w:r>
      <w:del w:id="8047" w:author="ERCOT - Market Rules" w:date="2004-11-18T09:51:00Z">
        <w:r>
          <w:rPr/>
          <w:delText>5:00 PM</w:delText>
        </w:r>
      </w:del>
      <w:ins w:id="8048" w:author="ERCOT - Market Rules" w:date="2004-11-18T09:51:00Z">
        <w:r>
          <w:rPr/>
          <w:t>1700</w:t>
        </w:r>
      </w:ins>
      <w:r>
        <w:rPr/>
        <w:t xml:space="preserve"> CPT on the same day as the requested date will be rejected except for CNP. </w:t>
      </w:r>
    </w:p>
    <w:p>
      <w:pPr>
        <w:pStyle w:val="List"/>
        <w:ind w:left="1440" w:hanging="0"/>
        <w:rPr>
          <w:del w:id="8050" w:author="Market Rules" w:date="2004-10-25T15:07:00Z"/>
        </w:rPr>
      </w:pPr>
      <w:del w:id="8049" w:author="Market Rules" w:date="2004-10-25T15:07:00Z">
        <w:r>
          <w:rPr/>
        </w:r>
      </w:del>
    </w:p>
    <w:p>
      <w:pPr>
        <w:pStyle w:val="List"/>
        <w:ind w:left="720" w:hanging="0"/>
        <w:rPr/>
      </w:pPr>
      <w:r>
        <w:rPr/>
        <w:t xml:space="preserve">Any valid </w:t>
      </w:r>
      <w:del w:id="8051" w:author="Debbie McKeever" w:date="2004-11-16T09:46:00Z">
        <w:r>
          <w:rPr/>
          <w:delText>Texas SET</w:delText>
        </w:r>
      </w:del>
      <w:ins w:id="8052" w:author="Debbie McKeever" w:date="2004-11-16T09:46:00Z">
        <w:r>
          <w:rPr/>
          <w:t>TX SET</w:t>
        </w:r>
      </w:ins>
      <w:r>
        <w:rPr/>
        <w:t xml:space="preserve"> approved EDI 650_01 disconnect requests received prior to the next </w:t>
      </w:r>
      <w:del w:id="8053" w:author="ERCOT - Market Rules" w:date="2004-11-18T15:21:00Z">
        <w:r>
          <w:rPr/>
          <w:delText>field operational day</w:delText>
        </w:r>
      </w:del>
      <w:ins w:id="8054" w:author="ERCOT - Market Rules" w:date="2004-11-18T15:21:00Z">
        <w:r>
          <w:rPr/>
          <w:t>Field Operational Day</w:t>
        </w:r>
      </w:ins>
      <w:r>
        <w:rPr/>
        <w:t xml:space="preserve"> will be accepted and scheduled by the TDSP.</w:t>
      </w:r>
    </w:p>
    <w:p>
      <w:pPr>
        <w:pStyle w:val="Normal"/>
        <w:ind w:left="2160" w:hanging="0"/>
        <w:rPr/>
      </w:pPr>
      <w:ins w:id="8055" w:author="Market Rules" w:date="2004-10-25T15:07:00Z">
        <w:bookmarkStart w:id="44" w:name="__RefHeading___Toc76447796"/>
        <w:bookmarkEnd w:id="44"/>
        <w:r>
          <w:rPr/>
          <w:t xml:space="preserve"> </w:t>
        </w:r>
      </w:ins>
      <w:ins w:id="8056" w:author="Market Rules" w:date="2004-10-25T15:07:00Z">
        <w:r>
          <w:rPr/>
          <w:t>(2)</w:t>
          <w:tab/>
        </w:r>
      </w:ins>
      <w:del w:id="8057" w:author="Market Rules" w:date="2004-10-25T15:07:00Z">
        <w:r>
          <w:rPr>
            <w:b/>
          </w:rPr>
          <w:delText>ii.</w:delText>
        </w:r>
      </w:del>
      <w:r>
        <w:rPr>
          <w:b/>
        </w:rPr>
        <w:t xml:space="preserve"> Reconnect</w:t>
      </w:r>
    </w:p>
    <w:p>
      <w:pPr>
        <w:pStyle w:val="List"/>
        <w:rPr>
          <w:del w:id="8062" w:author="Market Rules" w:date="2004-10-25T15:08:00Z"/>
        </w:rPr>
      </w:pPr>
      <w:ins w:id="8058" w:author="Market Rules" w:date="2004-10-25T15:08:00Z">
        <w:r>
          <w:rPr>
            <w:b/>
          </w:rPr>
          <w:t xml:space="preserve"> </w:t>
        </w:r>
      </w:ins>
      <w:ins w:id="8059" w:author="Market Rules" w:date="2004-10-25T15:08:00Z">
        <w:r>
          <w:rPr/>
          <w:t xml:space="preserve">- </w:t>
        </w:r>
      </w:ins>
      <w:r>
        <w:rPr/>
        <w:t xml:space="preserve">For </w:t>
      </w:r>
      <w:del w:id="8060" w:author="Market Rules" w:date="2004-10-25T15:08:00Z">
        <w:r>
          <w:rPr/>
          <w:delText>r</w:delText>
        </w:r>
      </w:del>
      <w:r>
        <w:rPr/>
        <w:t>outine re</w:t>
      </w:r>
      <w:del w:id="8061" w:author="Market Rules" w:date="2004-10-25T15:08:00Z">
        <w:r>
          <w:rPr/>
          <w:delText>connect requests to be scheduled no later than the next field operational dayField Operational Day, transactions must be sent to the TDSPs according to the timeframes outlined in Substantive rule 25.483 (n) (1-7).</w:delText>
        </w:r>
      </w:del>
    </w:p>
    <w:p>
      <w:pPr>
        <w:pStyle w:val="List"/>
        <w:rPr>
          <w:del w:id="8064" w:author="Market Rules" w:date="2004-10-25T15:08:00Z"/>
        </w:rPr>
      </w:pPr>
      <w:del w:id="8063" w:author="Market Rules" w:date="2004-10-25T15:08:00Z">
        <w:r>
          <w:rPr/>
        </w:r>
      </w:del>
    </w:p>
    <w:p>
      <w:pPr>
        <w:pStyle w:val="List"/>
        <w:widowControl/>
        <w:bidi w:val="0"/>
        <w:spacing w:before="0" w:after="240"/>
        <w:ind w:left="720" w:hanging="720"/>
        <w:rPr/>
      </w:pPr>
      <w:r>
        <w:rPr/>
        <w:t xml:space="preserve">For priority or after hours reconnect requests to be scheduled on the same </w:t>
      </w:r>
      <w:del w:id="8065" w:author="ERCOT - Market Rules" w:date="2004-11-18T15:21:00Z">
        <w:r>
          <w:rPr/>
          <w:delText>field operational day</w:delText>
        </w:r>
      </w:del>
      <w:ins w:id="8066" w:author="ERCOT - Market Rules" w:date="2004-11-18T15:21:00Z">
        <w:r>
          <w:rPr/>
          <w:t>Field Operational Day</w:t>
        </w:r>
      </w:ins>
      <w:r>
        <w:rPr/>
        <w:t xml:space="preserve"> transactions must be sent to the TDSPs by the following times:</w:t>
      </w:r>
    </w:p>
    <w:p>
      <w:pPr>
        <w:pStyle w:val="List2"/>
        <w:ind w:left="1440" w:hanging="0"/>
        <w:rPr/>
      </w:pPr>
      <w:ins w:id="8067" w:author="Market Rules" w:date="2004-10-25T15:09:00Z">
        <w:r>
          <w:rPr/>
          <w:t>a.</w:t>
          <w:tab/>
        </w:r>
      </w:ins>
      <w:r>
        <w:rPr>
          <w:b/>
        </w:rPr>
        <w:t>AEP</w:t>
      </w:r>
      <w:del w:id="8068" w:author="ERCOT - Market Rules" w:date="2004-11-17T15:46:00Z">
        <w:r>
          <w:rPr>
            <w:b/>
          </w:rPr>
          <w:delText>:</w:delText>
        </w:r>
      </w:del>
      <w:r>
        <w:rPr/>
        <w:t xml:space="preserve">  </w:t>
      </w:r>
      <w:ins w:id="8069" w:author="ERCOT - Market Rules" w:date="2004-11-17T15:22:00Z">
        <w:r>
          <w:rPr/>
          <w:tab/>
        </w:r>
      </w:ins>
      <w:del w:id="8070" w:author="ERCOT - Market Rules" w:date="2004-11-18T08:48:00Z">
        <w:r>
          <w:rPr/>
          <w:delText>3:00 PM</w:delText>
        </w:r>
      </w:del>
      <w:ins w:id="8071" w:author="ERCOT - Market Rules" w:date="2004-11-18T08:48:00Z">
        <w:r>
          <w:rPr/>
          <w:t>1500</w:t>
        </w:r>
      </w:ins>
      <w:r>
        <w:rPr/>
        <w:t xml:space="preserve"> for priority </w:t>
      </w:r>
    </w:p>
    <w:p>
      <w:pPr>
        <w:pStyle w:val="List2"/>
        <w:ind w:left="1440" w:hanging="0"/>
        <w:rPr/>
      </w:pPr>
      <w:ins w:id="8072" w:author="Market Rules" w:date="2004-10-25T15:09:00Z">
        <w:r>
          <w:rPr/>
          <w:t>b.</w:t>
          <w:tab/>
        </w:r>
      </w:ins>
      <w:r>
        <w:rPr>
          <w:b/>
        </w:rPr>
        <w:t>CNP</w:t>
      </w:r>
      <w:del w:id="8073" w:author="ERCOT - Market Rules" w:date="2004-11-17T15:46:00Z">
        <w:r>
          <w:rPr>
            <w:b/>
          </w:rPr>
          <w:delText>:</w:delText>
        </w:r>
      </w:del>
      <w:r>
        <w:rPr/>
        <w:t xml:space="preserve"> </w:t>
      </w:r>
      <w:ins w:id="8074" w:author="ERCOT - Market Rules" w:date="2004-11-17T15:22:00Z">
        <w:r>
          <w:rPr/>
          <w:tab/>
        </w:r>
      </w:ins>
      <w:r>
        <w:rPr/>
        <w:t xml:space="preserve">No priority </w:t>
      </w:r>
    </w:p>
    <w:p>
      <w:pPr>
        <w:pStyle w:val="List2"/>
        <w:ind w:left="1440" w:hanging="0"/>
        <w:rPr/>
      </w:pPr>
      <w:ins w:id="8075" w:author="Market Rules" w:date="2004-10-25T15:09:00Z">
        <w:r>
          <w:rPr/>
          <w:t>c.</w:t>
          <w:tab/>
        </w:r>
      </w:ins>
      <w:r>
        <w:rPr>
          <w:b/>
        </w:rPr>
        <w:t>Entergy</w:t>
      </w:r>
      <w:del w:id="8076" w:author="ERCOT - Market Rules" w:date="2004-11-17T15:46:00Z">
        <w:r>
          <w:rPr>
            <w:b/>
          </w:rPr>
          <w:delText>:</w:delText>
        </w:r>
      </w:del>
      <w:r>
        <w:rPr/>
        <w:t xml:space="preserve">  </w:t>
      </w:r>
      <w:ins w:id="8077" w:author="ERCOT - Market Rules" w:date="2004-11-17T15:22:00Z">
        <w:r>
          <w:rPr/>
          <w:tab/>
        </w:r>
      </w:ins>
      <w:del w:id="8078" w:author="ERCOT - Market Rules" w:date="2004-11-18T08:48:00Z">
        <w:r>
          <w:rPr/>
          <w:delText>7:00 PM</w:delText>
        </w:r>
      </w:del>
      <w:ins w:id="8079" w:author="ERCOT - Market Rules" w:date="2004-11-18T08:48:00Z">
        <w:r>
          <w:rPr/>
          <w:t>1900</w:t>
        </w:r>
      </w:ins>
      <w:r>
        <w:rPr/>
        <w:t xml:space="preserve"> for after hours</w:t>
      </w:r>
    </w:p>
    <w:p>
      <w:pPr>
        <w:pStyle w:val="List2"/>
        <w:ind w:left="1440" w:hanging="0"/>
        <w:rPr/>
      </w:pPr>
      <w:ins w:id="8080" w:author="Market Rules" w:date="2004-10-25T15:09:00Z">
        <w:r>
          <w:rPr/>
          <w:t>d.</w:t>
          <w:tab/>
        </w:r>
      </w:ins>
      <w:del w:id="8081" w:author="RMGRR 016" w:date="2005-01-18T16:46:00Z">
        <w:r>
          <w:rPr>
            <w:b/>
          </w:rPr>
          <w:delText>Oncor</w:delText>
        </w:r>
      </w:del>
      <w:ins w:id="8082" w:author="RMGRR 016" w:date="2005-01-18T16:46:00Z">
        <w:r>
          <w:rPr>
            <w:b/>
          </w:rPr>
          <w:t>TXU Electric Delivery</w:t>
        </w:r>
      </w:ins>
      <w:del w:id="8083" w:author="ERCOT - Market Rules" w:date="2004-11-17T15:46:00Z">
        <w:r>
          <w:rPr>
            <w:b/>
          </w:rPr>
          <w:delText>:</w:delText>
        </w:r>
      </w:del>
      <w:r>
        <w:rPr/>
        <w:t xml:space="preserve">  </w:t>
      </w:r>
      <w:ins w:id="8084" w:author="ERCOT - Market Rules" w:date="2004-11-17T15:22:00Z">
        <w:r>
          <w:rPr/>
          <w:tab/>
        </w:r>
      </w:ins>
      <w:r>
        <w:rPr/>
        <w:t>24</w:t>
      </w:r>
      <w:ins w:id="8085" w:author="ERCOT - Market Rules" w:date="2004-11-17T15:22:00Z">
        <w:r>
          <w:rPr/>
          <w:t xml:space="preserve"> hours/day </w:t>
        </w:r>
      </w:ins>
      <w:del w:id="8086" w:author="ERCOT - Market Rules" w:date="2004-11-17T15:22:00Z">
        <w:r>
          <w:rPr/>
          <w:delText>x</w:delText>
        </w:r>
      </w:del>
      <w:r>
        <w:rPr/>
        <w:t>7</w:t>
      </w:r>
      <w:ins w:id="8087" w:author="ERCOT - Market Rules" w:date="2004-11-17T15:22:00Z">
        <w:r>
          <w:rPr/>
          <w:t xml:space="preserve"> days/week</w:t>
        </w:r>
      </w:ins>
      <w:r>
        <w:rPr/>
        <w:t xml:space="preserve"> </w:t>
      </w:r>
    </w:p>
    <w:p>
      <w:pPr>
        <w:pStyle w:val="List2"/>
        <w:ind w:left="1440" w:hanging="0"/>
        <w:rPr/>
      </w:pPr>
      <w:ins w:id="8088" w:author="Market Rules" w:date="2004-10-25T15:09:00Z">
        <w:r>
          <w:rPr/>
          <w:t>e.</w:t>
          <w:tab/>
        </w:r>
      </w:ins>
      <w:r>
        <w:rPr>
          <w:b/>
        </w:rPr>
        <w:t>SULP</w:t>
      </w:r>
      <w:del w:id="8089" w:author="ERCOT - Market Rules" w:date="2004-11-17T15:46:00Z">
        <w:r>
          <w:rPr>
            <w:b/>
          </w:rPr>
          <w:delText>:</w:delText>
        </w:r>
      </w:del>
      <w:r>
        <w:rPr/>
        <w:t xml:space="preserve">   </w:t>
      </w:r>
      <w:ins w:id="8090" w:author="ERCOT - Market Rules" w:date="2004-11-17T15:23:00Z">
        <w:r>
          <w:rPr/>
          <w:tab/>
        </w:r>
      </w:ins>
      <w:del w:id="8091" w:author="ERCOT - Market Rules" w:date="2004-11-18T08:48:00Z">
        <w:r>
          <w:rPr/>
          <w:delText>5:00 PM</w:delText>
        </w:r>
      </w:del>
      <w:ins w:id="8092" w:author="ERCOT - Market Rules" w:date="2004-11-18T08:48:00Z">
        <w:r>
          <w:rPr/>
          <w:t>1700</w:t>
        </w:r>
      </w:ins>
      <w:r>
        <w:rPr/>
        <w:t xml:space="preserve"> for after hours</w:t>
      </w:r>
    </w:p>
    <w:p>
      <w:pPr>
        <w:pStyle w:val="List2"/>
        <w:ind w:left="1440" w:hanging="0"/>
        <w:rPr/>
      </w:pPr>
      <w:ins w:id="8093" w:author="Market Rules" w:date="2004-10-25T15:09:00Z">
        <w:r>
          <w:rPr/>
          <w:t>f.</w:t>
          <w:tab/>
        </w:r>
      </w:ins>
      <w:r>
        <w:rPr>
          <w:b/>
        </w:rPr>
        <w:t>TNMP</w:t>
      </w:r>
      <w:del w:id="8094" w:author="ERCOT - Market Rules" w:date="2004-11-17T15:46:00Z">
        <w:r>
          <w:rPr>
            <w:b/>
          </w:rPr>
          <w:delText>:</w:delText>
        </w:r>
      </w:del>
      <w:r>
        <w:rPr/>
        <w:t xml:space="preserve">  </w:t>
      </w:r>
      <w:ins w:id="8095" w:author="ERCOT - Market Rules" w:date="2004-11-17T15:23:00Z">
        <w:r>
          <w:rPr/>
          <w:tab/>
        </w:r>
      </w:ins>
      <w:del w:id="8096" w:author="ERCOT - Market Rules" w:date="2004-11-18T08:48:00Z">
        <w:r>
          <w:rPr/>
          <w:delText xml:space="preserve">7:00 PM </w:delText>
        </w:r>
      </w:del>
      <w:ins w:id="8097" w:author="ERCOT - Market Rules" w:date="2004-11-18T08:48:00Z">
        <w:r>
          <w:rPr/>
          <w:t xml:space="preserve">1900 </w:t>
        </w:r>
      </w:ins>
      <w:r>
        <w:rPr/>
        <w:t>for after hours</w:t>
      </w:r>
    </w:p>
    <w:p>
      <w:pPr>
        <w:pStyle w:val="H4"/>
        <w:numPr>
          <w:ilvl w:val="0"/>
          <w:numId w:val="0"/>
        </w:numPr>
        <w:ind w:left="3600" w:hanging="0"/>
        <w:rPr>
          <w:del w:id="8099" w:author="Market Rules" w:date="2004-10-25T15:09:00Z"/>
        </w:rPr>
      </w:pPr>
      <w:del w:id="8098" w:author="Market Rules" w:date="2004-10-25T15:09:00Z">
        <w:r>
          <w:rPr/>
        </w:r>
      </w:del>
    </w:p>
    <w:p>
      <w:pPr>
        <w:pStyle w:val="H4"/>
        <w:numPr>
          <w:ilvl w:val="0"/>
          <w:numId w:val="0"/>
        </w:numPr>
        <w:ind w:left="0" w:hanging="0"/>
        <w:rPr>
          <w:del w:id="8101" w:author="Market Rules" w:date="2004-10-25T15:09:00Z"/>
        </w:rPr>
      </w:pPr>
      <w:del w:id="8100" w:author="Market Rules" w:date="2004-10-25T15:09:00Z">
        <w:r>
          <w:rPr/>
        </w:r>
      </w:del>
    </w:p>
    <w:p>
      <w:pPr>
        <w:pStyle w:val="H4"/>
        <w:numPr>
          <w:ilvl w:val="0"/>
          <w:numId w:val="0"/>
        </w:numPr>
        <w:ind w:left="0" w:hanging="0"/>
        <w:rPr/>
      </w:pPr>
      <w:ins w:id="8102" w:author="Market Rules" w:date="2004-10-25T15:09:00Z">
        <w:bookmarkStart w:id="45" w:name="__RefHeading___Toc76447797"/>
        <w:bookmarkEnd w:id="45"/>
        <w:r>
          <w:rPr/>
          <w:t>7.</w:t>
        </w:r>
      </w:ins>
      <w:del w:id="8103" w:author="MR 012505" w:date="2005-01-26T08:33:00Z">
        <w:r>
          <w:rPr/>
          <w:delText>2</w:delText>
        </w:r>
      </w:del>
      <w:ins w:id="8104" w:author="MR 012505" w:date="2005-01-26T08:33:00Z">
        <w:del w:id="8105" w:author="Market Rules" w:date="2005-02-25T14:40:00Z">
          <w:r>
            <w:rPr/>
            <w:delText>5</w:delText>
          </w:r>
        </w:del>
      </w:ins>
      <w:ins w:id="8106" w:author="Market Rules" w:date="2005-02-25T14:40:00Z">
        <w:r>
          <w:rPr/>
          <w:t>6</w:t>
        </w:r>
      </w:ins>
      <w:ins w:id="8107" w:author="Market Rules" w:date="2004-10-25T15:09:00Z">
        <w:r>
          <w:rPr/>
          <w:t>.</w:t>
        </w:r>
      </w:ins>
      <w:ins w:id="8108" w:author="ERCOT - Market Rules" w:date="2004-11-17T12:12:00Z">
        <w:r>
          <w:rPr/>
          <w:t>3</w:t>
        </w:r>
      </w:ins>
      <w:ins w:id="8109" w:author="Market Rules" w:date="2004-10-25T15:09:00Z">
        <w:del w:id="8110" w:author="ERCOT - Market Rules" w:date="2004-11-17T12:12:00Z">
          <w:r>
            <w:rPr/>
            <w:delText>5</w:delText>
          </w:r>
        </w:del>
      </w:ins>
      <w:ins w:id="8111" w:author="Market Rules" w:date="2004-10-25T15:09:00Z">
        <w:r>
          <w:rPr/>
          <w:t>.2</w:t>
        </w:r>
      </w:ins>
      <w:del w:id="8112" w:author="Market Rules" w:date="2004-10-25T15:09:00Z">
        <w:r>
          <w:rPr/>
          <w:delText>B. T</w:delText>
        </w:r>
      </w:del>
      <w:ins w:id="8113" w:author="Market Rules" w:date="2004-10-25T15:10:00Z">
        <w:r>
          <w:rPr/>
          <w:t xml:space="preserve"> </w:t>
          <w:tab/>
          <w:t>T</w:t>
        </w:r>
      </w:ins>
      <w:r>
        <w:rPr/>
        <w:t>ransaction Validations</w:t>
      </w:r>
    </w:p>
    <w:p>
      <w:pPr>
        <w:pStyle w:val="List"/>
        <w:rPr>
          <w:b/>
          <w:b/>
          <w:del w:id="8117" w:author="Market Rules" w:date="2004-10-25T15:10:00Z"/>
        </w:rPr>
      </w:pPr>
      <w:ins w:id="8114" w:author="Market Rules" w:date="2004-10-25T15:10:00Z">
        <w:bookmarkStart w:id="46" w:name="__RefHeading___Toc76447798"/>
        <w:r>
          <w:rPr/>
          <w:t>(1)</w:t>
          <w:tab/>
        </w:r>
      </w:ins>
      <w:del w:id="8115" w:author="Market Rules" w:date="2004-10-25T15:10:00Z">
        <w:r>
          <w:rPr>
            <w:b/>
          </w:rPr>
          <w:delText xml:space="preserve">i. </w:delText>
        </w:r>
      </w:del>
      <w:r>
        <w:rPr>
          <w:b/>
        </w:rPr>
        <w:t>REP validations prior to initiating 650_01</w:t>
      </w:r>
      <w:ins w:id="8116" w:author="Market Rules" w:date="2004-10-25T15:10:00Z">
        <w:bookmarkEnd w:id="46"/>
        <w:r>
          <w:rPr/>
          <w:t xml:space="preserve"> - </w:t>
        </w:r>
      </w:ins>
    </w:p>
    <w:p>
      <w:pPr>
        <w:pStyle w:val="List"/>
        <w:widowControl/>
        <w:bidi w:val="0"/>
        <w:spacing w:before="0" w:after="240"/>
        <w:ind w:left="720" w:hanging="720"/>
        <w:rPr/>
      </w:pPr>
      <w:r>
        <w:rPr/>
        <w:t xml:space="preserve">Prior to issuing 650_01 for disconnection, REPs shall verify that they are still the </w:t>
      </w:r>
      <w:del w:id="8118" w:author="ERCOT - Market Rules" w:date="2004-11-18T14:37:00Z">
        <w:r>
          <w:rPr/>
          <w:delText xml:space="preserve">Rep </w:delText>
        </w:r>
      </w:del>
      <w:ins w:id="8119" w:author="ERCOT - Market Rules" w:date="2004-11-18T14:37:00Z">
        <w:r>
          <w:rPr/>
          <w:t xml:space="preserve">REP </w:t>
        </w:r>
      </w:ins>
      <w:r>
        <w:rPr/>
        <w:t xml:space="preserve">of Record.  Further, verifying that a </w:t>
      </w:r>
      <w:del w:id="8120" w:author="ERCOT - Market Rules" w:date="2004-11-18T15:14:00Z">
        <w:r>
          <w:rPr/>
          <w:delText>pending</w:delText>
        </w:r>
      </w:del>
      <w:ins w:id="8121" w:author="ERCOT - Market Rules" w:date="2004-11-18T15:14:00Z">
        <w:r>
          <w:rPr/>
          <w:t>Pending</w:t>
        </w:r>
      </w:ins>
      <w:r>
        <w:rPr/>
        <w:t xml:space="preserve"> Disconnect or Move-Out does not exist will prevent a </w:t>
      </w:r>
      <w:del w:id="8122" w:author="ERCOT - Market Rules" w:date="2004-11-18T10:53:00Z">
        <w:r>
          <w:rPr/>
          <w:delText>service request</w:delText>
        </w:r>
      </w:del>
      <w:ins w:id="8123" w:author="ERCOT - Market Rules" w:date="2004-11-18T10:53:00Z">
        <w:r>
          <w:rPr/>
          <w:t>Service Request</w:t>
        </w:r>
      </w:ins>
      <w:r>
        <w:rPr/>
        <w:t xml:space="preserve"> from being rejected.  REPs will also verify critical care status of residential customers prior to issuing initial disconnection request. </w:t>
      </w:r>
    </w:p>
    <w:p>
      <w:pPr>
        <w:pStyle w:val="List"/>
        <w:rPr>
          <w:b/>
          <w:b/>
          <w:del w:id="8125" w:author="Market Rules" w:date="2004-10-25T15:11:00Z"/>
        </w:rPr>
      </w:pPr>
      <w:ins w:id="8124" w:author="Market Rules" w:date="2004-10-25T15:11:00Z">
        <w:r>
          <w:rPr/>
          <w:t>(2)</w:t>
          <w:tab/>
        </w:r>
      </w:ins>
    </w:p>
    <w:p>
      <w:pPr>
        <w:pStyle w:val="List"/>
        <w:widowControl/>
        <w:bidi w:val="0"/>
        <w:spacing w:before="0" w:after="240"/>
        <w:ind w:left="720" w:hanging="720"/>
        <w:rPr>
          <w:b/>
          <w:b/>
          <w:del w:id="8127" w:author="Market Rules" w:date="2004-10-25T15:11:00Z"/>
        </w:rPr>
      </w:pPr>
      <w:del w:id="8126" w:author="Market Rules" w:date="2004-10-25T15:11:00Z">
        <w:r>
          <w:rPr>
            <w:b/>
          </w:rPr>
        </w:r>
      </w:del>
    </w:p>
    <w:p>
      <w:pPr>
        <w:pStyle w:val="List"/>
        <w:widowControl/>
        <w:bidi w:val="0"/>
        <w:spacing w:before="0" w:after="240"/>
        <w:ind w:left="720" w:hanging="720"/>
        <w:rPr>
          <w:b/>
          <w:b/>
          <w:del w:id="8129" w:author="Market Rules" w:date="2004-10-25T15:11:00Z"/>
        </w:rPr>
      </w:pPr>
      <w:del w:id="8128" w:author="Market Rules" w:date="2004-10-25T15:11:00Z">
        <w:r>
          <w:rPr>
            <w:b/>
          </w:rPr>
        </w:r>
      </w:del>
    </w:p>
    <w:p>
      <w:pPr>
        <w:pStyle w:val="List"/>
        <w:widowControl/>
        <w:bidi w:val="0"/>
        <w:spacing w:before="0" w:after="240"/>
        <w:ind w:left="720" w:hanging="720"/>
        <w:rPr>
          <w:b/>
          <w:b/>
          <w:del w:id="8131" w:author="Market Rules" w:date="2004-10-25T15:11:00Z"/>
        </w:rPr>
      </w:pPr>
      <w:del w:id="8130" w:author="Market Rules" w:date="2004-10-25T15:11:00Z">
        <w:r>
          <w:rPr>
            <w:b/>
          </w:rPr>
        </w:r>
      </w:del>
    </w:p>
    <w:p>
      <w:pPr>
        <w:pStyle w:val="List"/>
        <w:widowControl/>
        <w:bidi w:val="0"/>
        <w:spacing w:before="0" w:after="240"/>
        <w:ind w:left="720" w:hanging="720"/>
        <w:rPr>
          <w:del w:id="8135" w:author="Market Rules" w:date="2004-10-25T15:11:00Z"/>
        </w:rPr>
      </w:pPr>
      <w:del w:id="8132" w:author="Market Rules" w:date="2004-10-25T15:11:00Z">
        <w:bookmarkStart w:id="47" w:name="__RefHeading___Toc76447799"/>
        <w:r>
          <w:rPr>
            <w:b/>
          </w:rPr>
          <w:delText xml:space="preserve">ii. </w:delText>
        </w:r>
      </w:del>
      <w:r>
        <w:rPr>
          <w:b/>
        </w:rPr>
        <w:t>TDSP validations upon receipt of 650_01</w:t>
      </w:r>
      <w:ins w:id="8133" w:author="Market Rules" w:date="2004-10-25T15:11:00Z">
        <w:bookmarkEnd w:id="47"/>
        <w:r>
          <w:rPr>
            <w:b w:val="false"/>
          </w:rPr>
          <w:t xml:space="preserve"> </w:t>
        </w:r>
      </w:ins>
      <w:ins w:id="8134" w:author="Market Rules" w:date="2004-10-25T15:11:00Z">
        <w:r>
          <w:rPr/>
          <w:t xml:space="preserve">- </w:t>
        </w:r>
      </w:ins>
    </w:p>
    <w:p>
      <w:pPr>
        <w:pStyle w:val="List"/>
        <w:widowControl/>
        <w:bidi w:val="0"/>
        <w:spacing w:before="0" w:after="240"/>
        <w:ind w:left="720" w:hanging="720"/>
        <w:rPr/>
      </w:pPr>
      <w:r>
        <w:rPr/>
        <w:t xml:space="preserve">Upon receipt of a disconnect or reconnect </w:t>
      </w:r>
      <w:del w:id="8136" w:author="ERCOT - Market Rules" w:date="2004-11-18T10:53:00Z">
        <w:r>
          <w:rPr/>
          <w:delText>service request</w:delText>
        </w:r>
      </w:del>
      <w:ins w:id="8137" w:author="ERCOT - Market Rules" w:date="2004-11-18T10:53:00Z">
        <w:r>
          <w:rPr/>
          <w:t>Service Request</w:t>
        </w:r>
      </w:ins>
      <w:r>
        <w:rPr/>
        <w:t xml:space="preserve">, TDSPs may perform the following validations on 650_01 transactions: </w:t>
      </w:r>
    </w:p>
    <w:p>
      <w:pPr>
        <w:pStyle w:val="List2"/>
        <w:ind w:left="720" w:hanging="0"/>
        <w:rPr>
          <w:del w:id="8139" w:author="Market Rules" w:date="2004-10-25T15:11:00Z"/>
        </w:rPr>
      </w:pPr>
      <w:ins w:id="8138" w:author="Market Rules" w:date="2004-10-25T15:11:00Z">
        <w:r>
          <w:rPr/>
          <w:t>a.</w:t>
          <w:tab/>
        </w:r>
      </w:ins>
    </w:p>
    <w:p>
      <w:pPr>
        <w:pStyle w:val="List2"/>
        <w:widowControl/>
        <w:bidi w:val="0"/>
        <w:spacing w:before="0" w:after="240"/>
        <w:ind w:left="720" w:hanging="0"/>
        <w:rPr/>
      </w:pPr>
      <w:r>
        <w:rPr/>
        <w:t>Verify that the REP is certified for disconnection for non-pay transaction processing.</w:t>
      </w:r>
    </w:p>
    <w:p>
      <w:pPr>
        <w:pStyle w:val="List2"/>
        <w:ind w:left="1440" w:hanging="0"/>
        <w:rPr>
          <w:del w:id="8141" w:author="Market Rules" w:date="2004-10-25T15:11:00Z"/>
        </w:rPr>
      </w:pPr>
      <w:del w:id="8140" w:author="Market Rules" w:date="2004-10-25T15:11:00Z">
        <w:r>
          <w:rPr/>
        </w:r>
      </w:del>
    </w:p>
    <w:p>
      <w:pPr>
        <w:pStyle w:val="List2"/>
        <w:ind w:left="1440" w:hanging="0"/>
        <w:rPr/>
      </w:pPr>
      <w:ins w:id="8142" w:author="Market Rules" w:date="2004-10-25T15:11:00Z">
        <w:r>
          <w:rPr/>
          <w:t>b.</w:t>
          <w:tab/>
        </w:r>
      </w:ins>
      <w:r>
        <w:rPr/>
        <w:t>Verify that the REP submitting a disconnect request is the R</w:t>
      </w:r>
      <w:del w:id="8143" w:author="ERCOT - Market Rules" w:date="2004-11-18T16:23:00Z">
        <w:r>
          <w:rPr/>
          <w:delText>ep</w:delText>
        </w:r>
      </w:del>
      <w:ins w:id="8144" w:author="ERCOT - Market Rules" w:date="2004-11-18T16:23:00Z">
        <w:r>
          <w:rPr/>
          <w:t>EP</w:t>
        </w:r>
      </w:ins>
      <w:r>
        <w:rPr/>
        <w:t xml:space="preserve"> of Record.</w:t>
      </w:r>
    </w:p>
    <w:p>
      <w:pPr>
        <w:pStyle w:val="List2"/>
        <w:ind w:left="1440" w:hanging="0"/>
        <w:rPr>
          <w:del w:id="8146" w:author="Market Rules" w:date="2004-10-25T15:12:00Z"/>
        </w:rPr>
      </w:pPr>
      <w:del w:id="8145" w:author="Market Rules" w:date="2004-10-25T15:12:00Z">
        <w:r>
          <w:rPr/>
        </w:r>
      </w:del>
    </w:p>
    <w:p>
      <w:pPr>
        <w:pStyle w:val="List2"/>
        <w:ind w:left="1440" w:hanging="0"/>
        <w:rPr/>
      </w:pPr>
      <w:ins w:id="8147" w:author="Market Rules" w:date="2004-10-25T15:12:00Z">
        <w:r>
          <w:rPr/>
          <w:t>c.</w:t>
          <w:tab/>
        </w:r>
      </w:ins>
      <w:r>
        <w:rPr/>
        <w:t>Perform ANSI validations on 650_01.</w:t>
      </w:r>
    </w:p>
    <w:p>
      <w:pPr>
        <w:pStyle w:val="List2"/>
        <w:ind w:left="1440" w:hanging="0"/>
        <w:rPr>
          <w:del w:id="8149" w:author="Market Rules" w:date="2004-10-25T15:12:00Z"/>
        </w:rPr>
      </w:pPr>
      <w:del w:id="8148" w:author="Market Rules" w:date="2004-10-25T15:12:00Z">
        <w:r>
          <w:rPr/>
        </w:r>
      </w:del>
    </w:p>
    <w:p>
      <w:pPr>
        <w:pStyle w:val="List2"/>
        <w:ind w:left="1440" w:hanging="0"/>
        <w:rPr/>
      </w:pPr>
      <w:ins w:id="8150" w:author="Market Rules" w:date="2004-10-25T15:12:00Z">
        <w:r>
          <w:rPr/>
          <w:t>d.</w:t>
          <w:tab/>
        </w:r>
      </w:ins>
      <w:r>
        <w:rPr/>
        <w:t>Perform TX SET validations on 650_01.</w:t>
      </w:r>
    </w:p>
    <w:p>
      <w:pPr>
        <w:pStyle w:val="List2"/>
        <w:ind w:left="1440" w:hanging="0"/>
        <w:rPr>
          <w:del w:id="8152" w:author="Market Rules" w:date="2004-10-25T15:12:00Z"/>
        </w:rPr>
      </w:pPr>
      <w:del w:id="8151" w:author="Market Rules" w:date="2004-10-25T15:12:00Z">
        <w:r>
          <w:rPr/>
        </w:r>
      </w:del>
    </w:p>
    <w:p>
      <w:pPr>
        <w:pStyle w:val="List2"/>
        <w:ind w:left="1440" w:hanging="0"/>
        <w:rPr/>
      </w:pPr>
      <w:ins w:id="8153" w:author="Market Rules" w:date="2004-10-25T15:12:00Z">
        <w:r>
          <w:rPr/>
          <w:t>e.</w:t>
          <w:tab/>
        </w:r>
      </w:ins>
      <w:r>
        <w:rPr/>
        <w:t xml:space="preserve">Review meter indicators for ESI ID for critical </w:t>
      </w:r>
      <w:del w:id="8154" w:author="ERCOT - Market Rules" w:date="2004-11-18T11:20:00Z">
        <w:r>
          <w:rPr/>
          <w:delText>l</w:delText>
        </w:r>
      </w:del>
      <w:ins w:id="8155" w:author="ERCOT - Market Rules" w:date="2004-11-18T11:20:00Z">
        <w:r>
          <w:rPr/>
          <w:t>L</w:t>
        </w:r>
      </w:ins>
      <w:r>
        <w:rPr/>
        <w:t xml:space="preserve">oad, critical care, and master metered </w:t>
      </w:r>
      <w:del w:id="8156" w:author="ERCOT - Market Rules" w:date="2004-11-18T11:20:00Z">
        <w:r>
          <w:rPr/>
          <w:delText>p</w:delText>
        </w:r>
      </w:del>
      <w:ins w:id="8157" w:author="ERCOT - Market Rules" w:date="2004-11-18T11:20:00Z">
        <w:r>
          <w:rPr/>
          <w:t>P</w:t>
        </w:r>
      </w:ins>
      <w:r>
        <w:rPr/>
        <w:t xml:space="preserve">remise. </w:t>
      </w:r>
    </w:p>
    <w:p>
      <w:pPr>
        <w:pStyle w:val="List2"/>
        <w:ind w:left="1440" w:hanging="0"/>
        <w:rPr>
          <w:del w:id="8159" w:author="Market Rules" w:date="2004-10-25T15:12:00Z"/>
        </w:rPr>
      </w:pPr>
      <w:del w:id="8158" w:author="Market Rules" w:date="2004-10-25T15:12:00Z">
        <w:r>
          <w:rPr/>
        </w:r>
      </w:del>
    </w:p>
    <w:p>
      <w:pPr>
        <w:pStyle w:val="List2"/>
        <w:ind w:left="1440" w:hanging="0"/>
        <w:rPr/>
      </w:pPr>
      <w:ins w:id="8160" w:author="Market Rules" w:date="2004-10-25T15:12:00Z">
        <w:r>
          <w:rPr/>
          <w:t>f.</w:t>
          <w:tab/>
        </w:r>
      </w:ins>
      <w:r>
        <w:rPr/>
        <w:t xml:space="preserve">Verify if a disconnect request is a duplicate. </w:t>
      </w:r>
    </w:p>
    <w:p>
      <w:pPr>
        <w:pStyle w:val="List2"/>
        <w:ind w:left="1440" w:hanging="0"/>
        <w:rPr>
          <w:del w:id="8162" w:author="Market Rules" w:date="2004-10-25T15:12:00Z"/>
        </w:rPr>
      </w:pPr>
      <w:del w:id="8161" w:author="Market Rules" w:date="2004-10-25T15:12:00Z">
        <w:r>
          <w:rPr/>
        </w:r>
      </w:del>
    </w:p>
    <w:p>
      <w:pPr>
        <w:pStyle w:val="List2"/>
        <w:ind w:left="1440" w:hanging="0"/>
        <w:rPr/>
      </w:pPr>
      <w:ins w:id="8163" w:author="Market Rules" w:date="2004-10-25T15:12:00Z">
        <w:r>
          <w:rPr/>
          <w:t>g.</w:t>
          <w:tab/>
        </w:r>
      </w:ins>
      <w:r>
        <w:rPr/>
        <w:t xml:space="preserve">Verify if a reconnect request is a duplicate. </w:t>
      </w:r>
    </w:p>
    <w:p>
      <w:pPr>
        <w:pStyle w:val="List2"/>
        <w:ind w:left="1440" w:hanging="0"/>
        <w:rPr>
          <w:del w:id="8165" w:author="Market Rules" w:date="2004-10-25T15:12:00Z"/>
        </w:rPr>
      </w:pPr>
      <w:del w:id="8164" w:author="Market Rules" w:date="2004-10-25T15:12:00Z">
        <w:r>
          <w:rPr/>
        </w:r>
      </w:del>
    </w:p>
    <w:p>
      <w:pPr>
        <w:pStyle w:val="List2"/>
        <w:ind w:left="1440" w:hanging="0"/>
        <w:rPr/>
      </w:pPr>
      <w:ins w:id="8166" w:author="Market Rules" w:date="2004-10-25T15:12:00Z">
        <w:r>
          <w:rPr/>
          <w:t>h.</w:t>
          <w:tab/>
        </w:r>
      </w:ins>
      <w:r>
        <w:rPr/>
        <w:t>Verify if a Move-In or Switch has been scheduled on the requested date.</w:t>
      </w:r>
    </w:p>
    <w:p>
      <w:pPr>
        <w:pStyle w:val="List2"/>
        <w:ind w:left="1440" w:hanging="0"/>
        <w:rPr>
          <w:del w:id="8168" w:author="Market Rules" w:date="2004-10-25T15:12:00Z"/>
        </w:rPr>
      </w:pPr>
      <w:del w:id="8167" w:author="Market Rules" w:date="2004-10-25T15:12:00Z">
        <w:r>
          <w:rPr/>
        </w:r>
      </w:del>
    </w:p>
    <w:p>
      <w:pPr>
        <w:pStyle w:val="List2"/>
        <w:ind w:left="1440" w:hanging="0"/>
        <w:rPr/>
      </w:pPr>
      <w:ins w:id="8169" w:author="Market Rules" w:date="2004-10-25T15:12:00Z">
        <w:r>
          <w:rPr/>
          <w:t>i.</w:t>
          <w:tab/>
        </w:r>
      </w:ins>
      <w:r>
        <w:rPr/>
        <w:t xml:space="preserve">Verify if a Move-Out has been received by requesting REP. </w:t>
      </w:r>
    </w:p>
    <w:p>
      <w:pPr>
        <w:pStyle w:val="List2"/>
        <w:ind w:left="1440" w:hanging="0"/>
        <w:rPr>
          <w:del w:id="8171" w:author="Market Rules" w:date="2004-10-25T15:12:00Z"/>
        </w:rPr>
      </w:pPr>
      <w:del w:id="8170" w:author="Market Rules" w:date="2004-10-25T15:12:00Z">
        <w:r>
          <w:rPr/>
        </w:r>
      </w:del>
    </w:p>
    <w:p>
      <w:pPr>
        <w:pStyle w:val="List2"/>
        <w:ind w:left="1440" w:hanging="0"/>
        <w:rPr/>
      </w:pPr>
      <w:ins w:id="8172" w:author="Market Rules" w:date="2004-10-25T15:12:00Z">
        <w:r>
          <w:rPr/>
          <w:t>j.</w:t>
          <w:tab/>
        </w:r>
      </w:ins>
      <w:r>
        <w:rPr/>
        <w:t xml:space="preserve">Verify if the requesting REP is available for reconnection the following day if requested date for disconnection is Friday. </w:t>
      </w:r>
    </w:p>
    <w:p>
      <w:pPr>
        <w:pStyle w:val="List2"/>
        <w:ind w:left="1440" w:hanging="0"/>
        <w:rPr>
          <w:del w:id="8174" w:author="Market Rules" w:date="2004-10-25T15:12:00Z"/>
        </w:rPr>
      </w:pPr>
      <w:del w:id="8173" w:author="Market Rules" w:date="2004-10-25T15:12:00Z">
        <w:r>
          <w:rPr/>
        </w:r>
      </w:del>
    </w:p>
    <w:p>
      <w:pPr>
        <w:pStyle w:val="List2"/>
        <w:ind w:left="1440" w:hanging="0"/>
        <w:rPr/>
      </w:pPr>
      <w:ins w:id="8175" w:author="Market Rules" w:date="2004-10-25T15:12:00Z">
        <w:r>
          <w:rPr/>
          <w:t>k.</w:t>
          <w:tab/>
        </w:r>
      </w:ins>
      <w:r>
        <w:rPr/>
        <w:t>Identify if reconnect request is a priority reconnect.</w:t>
      </w:r>
    </w:p>
    <w:p>
      <w:pPr>
        <w:pStyle w:val="List2"/>
        <w:ind w:left="1440" w:hanging="0"/>
        <w:rPr>
          <w:del w:id="8177" w:author="Market Rules" w:date="2004-10-25T15:12:00Z"/>
        </w:rPr>
      </w:pPr>
      <w:del w:id="8176" w:author="Market Rules" w:date="2004-10-25T15:12:00Z">
        <w:r>
          <w:rPr/>
        </w:r>
      </w:del>
    </w:p>
    <w:p>
      <w:pPr>
        <w:pStyle w:val="List2"/>
        <w:ind w:left="1440" w:hanging="0"/>
        <w:rPr/>
      </w:pPr>
      <w:ins w:id="8178" w:author="Market Rules" w:date="2004-10-25T15:12:00Z">
        <w:r>
          <w:rPr/>
          <w:t>l.</w:t>
          <w:tab/>
        </w:r>
      </w:ins>
      <w:r>
        <w:rPr/>
        <w:t xml:space="preserve">Verify if a reconnect request has been previously received for disconnect request within the past </w:t>
      </w:r>
      <w:ins w:id="8179" w:author="ERCOT - Market Rules" w:date="2004-11-18T09:40:00Z">
        <w:r>
          <w:rPr/>
          <w:t>twenty-four (</w:t>
        </w:r>
      </w:ins>
      <w:r>
        <w:rPr/>
        <w:t>24</w:t>
      </w:r>
      <w:ins w:id="8180" w:author="ERCOT - Market Rules" w:date="2004-11-18T09:40:00Z">
        <w:r>
          <w:rPr/>
          <w:t>)</w:t>
        </w:r>
      </w:ins>
      <w:r>
        <w:rPr/>
        <w:t xml:space="preserve"> hours. (CNP only)</w:t>
      </w:r>
    </w:p>
    <w:p>
      <w:pPr>
        <w:pStyle w:val="List2"/>
        <w:ind w:left="1440" w:hanging="0"/>
        <w:rPr>
          <w:del w:id="8182" w:author="Market Rules" w:date="2004-10-25T15:12:00Z"/>
        </w:rPr>
      </w:pPr>
      <w:del w:id="8181" w:author="Market Rules" w:date="2004-10-25T15:12:00Z">
        <w:r>
          <w:rPr/>
        </w:r>
      </w:del>
    </w:p>
    <w:p>
      <w:pPr>
        <w:pStyle w:val="List2"/>
        <w:ind w:left="1440" w:hanging="0"/>
        <w:rPr/>
      </w:pPr>
      <w:ins w:id="8183" w:author="Market Rules" w:date="2004-10-25T15:12:00Z">
        <w:r>
          <w:rPr/>
          <w:t>m.</w:t>
          <w:tab/>
        </w:r>
      </w:ins>
      <w:r>
        <w:rPr/>
        <w:t>Upon receipt of a reconnect, verify if original disconnect request was not rejected (CNP Only)</w:t>
      </w:r>
    </w:p>
    <w:p>
      <w:pPr>
        <w:pStyle w:val="List2"/>
        <w:ind w:left="1440" w:hanging="0"/>
        <w:rPr>
          <w:del w:id="8185" w:author="Market Rules" w:date="2004-10-25T15:12:00Z"/>
        </w:rPr>
      </w:pPr>
      <w:del w:id="8184" w:author="Market Rules" w:date="2004-10-25T15:12:00Z">
        <w:r>
          <w:rPr/>
        </w:r>
      </w:del>
    </w:p>
    <w:p>
      <w:pPr>
        <w:pStyle w:val="List2"/>
        <w:ind w:left="1440" w:hanging="0"/>
        <w:rPr/>
      </w:pPr>
      <w:ins w:id="8186" w:author="Market Rules" w:date="2004-10-25T15:12:00Z">
        <w:r>
          <w:rPr/>
          <w:t>n.</w:t>
          <w:tab/>
        </w:r>
      </w:ins>
      <w:r>
        <w:rPr/>
        <w:t xml:space="preserve">Verify if a weather moratorium is in effect. </w:t>
      </w:r>
    </w:p>
    <w:p>
      <w:pPr>
        <w:pStyle w:val="H4"/>
        <w:numPr>
          <w:ilvl w:val="0"/>
          <w:numId w:val="0"/>
        </w:numPr>
        <w:ind w:left="1440" w:hanging="0"/>
        <w:rPr>
          <w:del w:id="8188" w:author="Market Rules" w:date="2004-10-25T15:13:00Z"/>
        </w:rPr>
      </w:pPr>
      <w:del w:id="8187" w:author="Market Rules" w:date="2004-10-25T15:13:00Z">
        <w:r>
          <w:rPr/>
        </w:r>
      </w:del>
    </w:p>
    <w:p>
      <w:pPr>
        <w:pStyle w:val="H4"/>
        <w:numPr>
          <w:ilvl w:val="0"/>
          <w:numId w:val="0"/>
        </w:numPr>
        <w:ind w:left="1440" w:hanging="0"/>
        <w:rPr>
          <w:del w:id="8190" w:author="Market Rules" w:date="2004-10-25T15:13:00Z"/>
        </w:rPr>
      </w:pPr>
      <w:del w:id="8189" w:author="Market Rules" w:date="2004-10-25T15:13:00Z">
        <w:r>
          <w:rPr/>
        </w:r>
      </w:del>
    </w:p>
    <w:p>
      <w:pPr>
        <w:pStyle w:val="H4"/>
        <w:numPr>
          <w:ilvl w:val="0"/>
          <w:numId w:val="0"/>
        </w:numPr>
        <w:ind w:left="0" w:hanging="0"/>
        <w:rPr>
          <w:del w:id="8192" w:author="Market Rules" w:date="2004-10-25T15:13:00Z"/>
        </w:rPr>
      </w:pPr>
      <w:del w:id="8191" w:author="Market Rules" w:date="2004-10-25T15:13:00Z">
        <w:r>
          <w:rPr/>
        </w:r>
      </w:del>
    </w:p>
    <w:p>
      <w:pPr>
        <w:pStyle w:val="H4"/>
        <w:numPr>
          <w:ilvl w:val="0"/>
          <w:numId w:val="0"/>
        </w:numPr>
        <w:ind w:left="0" w:hanging="0"/>
        <w:rPr>
          <w:ins w:id="8205" w:author="Market Rules" w:date="2004-10-25T15:13:00Z"/>
        </w:rPr>
      </w:pPr>
      <w:del w:id="8193" w:author="Market Rules" w:date="2004-10-25T15:13:00Z">
        <w:r>
          <w:rPr>
            <w:rStyle w:val="DefaultParagraphFont"/>
          </w:rPr>
          <w:delText xml:space="preserve">C. </w:delText>
        </w:r>
      </w:del>
      <w:ins w:id="8194" w:author="Market Rules" w:date="2004-10-25T15:13:00Z">
        <w:r>
          <w:rPr>
            <w:rStyle w:val="DefaultParagraphFont"/>
          </w:rPr>
          <w:t>7.</w:t>
        </w:r>
      </w:ins>
      <w:del w:id="8195" w:author="MR 012505" w:date="2005-01-26T08:33:00Z">
        <w:r>
          <w:rPr/>
          <w:delText>2</w:delText>
        </w:r>
      </w:del>
      <w:ins w:id="8196" w:author="MR 012505" w:date="2005-01-26T08:33:00Z">
        <w:del w:id="8197" w:author="Market Rules" w:date="2005-02-25T14:40:00Z">
          <w:r>
            <w:rPr/>
            <w:delText>5</w:delText>
          </w:r>
        </w:del>
      </w:ins>
      <w:ins w:id="8198" w:author="Market Rules" w:date="2005-02-25T14:40:00Z">
        <w:r>
          <w:rPr/>
          <w:t>6</w:t>
        </w:r>
      </w:ins>
      <w:ins w:id="8199" w:author="Market Rules" w:date="2004-10-25T15:13:00Z">
        <w:r>
          <w:rPr>
            <w:rStyle w:val="DefaultParagraphFont"/>
          </w:rPr>
          <w:t>.</w:t>
        </w:r>
      </w:ins>
      <w:ins w:id="8200" w:author="ERCOT - Market Rules" w:date="2004-11-17T12:12:00Z">
        <w:r>
          <w:rPr/>
          <w:t>3</w:t>
        </w:r>
      </w:ins>
      <w:ins w:id="8201" w:author="Market Rules" w:date="2004-10-25T15:13:00Z">
        <w:del w:id="8202" w:author="ERCOT - Market Rules" w:date="2004-11-17T12:12:00Z">
          <w:r>
            <w:rPr>
              <w:rStyle w:val="DefaultParagraphFont"/>
            </w:rPr>
            <w:delText>5</w:delText>
          </w:r>
        </w:del>
      </w:ins>
      <w:ins w:id="8203" w:author="Market Rules" w:date="2004-10-25T15:13:00Z">
        <w:r>
          <w:rPr>
            <w:rStyle w:val="DefaultParagraphFont"/>
          </w:rPr>
          <w:t xml:space="preserve">.3 </w:t>
          <w:tab/>
        </w:r>
      </w:ins>
      <w:r>
        <w:rPr>
          <w:rStyle w:val="DefaultParagraphFont"/>
        </w:rPr>
        <w:t>Competing Orders</w:t>
      </w:r>
      <w:del w:id="8204" w:author="Market Rules" w:date="2004-10-25T15:13:00Z">
        <w:r>
          <w:rPr/>
          <w:br/>
        </w:r>
      </w:del>
    </w:p>
    <w:p>
      <w:pPr>
        <w:pStyle w:val="TextBody"/>
        <w:rPr/>
      </w:pPr>
      <w:r>
        <w:rPr/>
        <w:t xml:space="preserve">When a disconnect request is received with a requested completion date that is two </w:t>
      </w:r>
      <w:ins w:id="8206" w:author="ERCOT - Market Rules" w:date="2004-11-18T09:46:00Z">
        <w:r>
          <w:rPr/>
          <w:t xml:space="preserve">(2) </w:t>
        </w:r>
      </w:ins>
      <w:del w:id="8207" w:author="ERCOT - Market Rules" w:date="2004-11-18T09:46:00Z">
        <w:r>
          <w:rPr/>
          <w:delText>business day</w:delText>
        </w:r>
      </w:del>
      <w:ins w:id="8208" w:author="ERCOT - Market Rules" w:date="2004-11-18T09:46:00Z">
        <w:r>
          <w:rPr/>
          <w:t>Business Day</w:t>
        </w:r>
      </w:ins>
      <w:r>
        <w:rPr/>
        <w:t xml:space="preserve">s prior to the scheduled date of a </w:t>
      </w:r>
      <w:del w:id="8209" w:author="ERCOT - Market Rules" w:date="2004-11-18T15:11:00Z">
        <w:r>
          <w:rPr/>
          <w:delText>pending</w:delText>
        </w:r>
      </w:del>
      <w:ins w:id="8210" w:author="ERCOT - Market Rules" w:date="2004-11-18T15:11:00Z">
        <w:r>
          <w:rPr/>
          <w:t>Pending</w:t>
        </w:r>
      </w:ins>
      <w:r>
        <w:rPr/>
        <w:t xml:space="preserve"> Switch or Move-In, the disconnect requests will be rejected by all TDSPs, with the exception of CNP, </w:t>
      </w:r>
      <w:del w:id="8211" w:author="RMGRR 016" w:date="2005-01-18T16:46:00Z">
        <w:r>
          <w:rPr/>
          <w:delText>Oncor</w:delText>
        </w:r>
      </w:del>
      <w:ins w:id="8212" w:author="RMGRR 016" w:date="2005-01-18T16:46:00Z">
        <w:r>
          <w:rPr/>
          <w:t>TXU Electric Delivery</w:t>
        </w:r>
      </w:ins>
      <w:r>
        <w:rPr/>
        <w:t xml:space="preserve"> and TNMP. </w:t>
      </w:r>
    </w:p>
    <w:p>
      <w:pPr>
        <w:pStyle w:val="Normal"/>
        <w:rPr>
          <w:del w:id="8214" w:author="Market Rules" w:date="2004-10-25T15:14:00Z"/>
        </w:rPr>
      </w:pPr>
      <w:del w:id="8213" w:author="Market Rules" w:date="2004-10-25T15:14:00Z">
        <w:r>
          <w:rPr/>
        </w:r>
      </w:del>
    </w:p>
    <w:p>
      <w:pPr>
        <w:pStyle w:val="Normal"/>
        <w:rPr/>
      </w:pPr>
      <w:r>
        <w:rPr/>
        <w:t xml:space="preserve">CNP, </w:t>
      </w:r>
      <w:del w:id="8215" w:author="RMGRR 016" w:date="2005-01-18T16:46:00Z">
        <w:r>
          <w:rPr/>
          <w:delText>Oncor</w:delText>
        </w:r>
      </w:del>
      <w:ins w:id="8216" w:author="RMGRR 016" w:date="2005-01-18T16:46:00Z">
        <w:r>
          <w:rPr/>
          <w:t>TXU Electric Delivery</w:t>
        </w:r>
      </w:ins>
      <w:r>
        <w:rPr/>
        <w:t xml:space="preserve"> and TNMP will </w:t>
      </w:r>
      <w:del w:id="8217" w:author="ERCOT - Market Rules" w:date="2004-11-18T10:53:00Z">
        <w:r>
          <w:rPr/>
          <w:delText>complete unexecutable</w:delText>
        </w:r>
      </w:del>
      <w:ins w:id="8218" w:author="ERCOT - Market Rules" w:date="2004-11-18T10:53:00Z">
        <w:r>
          <w:rPr/>
          <w:t>Complete Unexecutable</w:t>
        </w:r>
      </w:ins>
      <w:r>
        <w:rPr/>
        <w:t xml:space="preserve"> a disconnect for non-payment only when the requested date is greater than (after) or equal to the scheduled date of a </w:t>
      </w:r>
      <w:del w:id="8219" w:author="ERCOT - Market Rules" w:date="2004-11-18T15:11:00Z">
        <w:r>
          <w:rPr/>
          <w:delText>pending</w:delText>
        </w:r>
      </w:del>
      <w:ins w:id="8220" w:author="ERCOT - Market Rules" w:date="2004-11-18T15:11:00Z">
        <w:r>
          <w:rPr/>
          <w:t>Pending</w:t>
        </w:r>
      </w:ins>
      <w:r>
        <w:rPr/>
        <w:t xml:space="preserve"> Switch or Move-In and these transactions have been successfully completed changing either the </w:t>
      </w:r>
      <w:del w:id="8221" w:author="ERCOT - Market Rules" w:date="2004-11-18T15:47:00Z">
        <w:r>
          <w:rPr/>
          <w:delText xml:space="preserve">Rep </w:delText>
        </w:r>
      </w:del>
      <w:ins w:id="8222" w:author="ERCOT - Market Rules" w:date="2004-11-18T15:47:00Z">
        <w:r>
          <w:rPr/>
          <w:t xml:space="preserve">REP </w:t>
        </w:r>
      </w:ins>
      <w:r>
        <w:rPr/>
        <w:t xml:space="preserve">of Record and/or </w:t>
      </w:r>
      <w:del w:id="8223" w:author="ERCOT - Market Rules" w:date="2004-11-18T11:20:00Z">
        <w:r>
          <w:rPr/>
          <w:delText>c</w:delText>
        </w:r>
      </w:del>
      <w:ins w:id="8224" w:author="ERCOT - Market Rules" w:date="2004-11-18T11:20:00Z">
        <w:r>
          <w:rPr/>
          <w:t>C</w:t>
        </w:r>
      </w:ins>
      <w:r>
        <w:rPr/>
        <w:t xml:space="preserve">ustomer for this </w:t>
      </w:r>
      <w:del w:id="8225" w:author="ERCOT - Market Rules" w:date="2004-11-18T15:47:00Z">
        <w:r>
          <w:rPr/>
          <w:delText>p</w:delText>
        </w:r>
      </w:del>
      <w:ins w:id="8226" w:author="ERCOT - Market Rules" w:date="2004-11-18T15:47:00Z">
        <w:r>
          <w:rPr/>
          <w:t>P</w:t>
        </w:r>
      </w:ins>
      <w:r>
        <w:rPr/>
        <w:t xml:space="preserve">remise. When a disconnect request is received with a requested date that is less than (before) the scheduled date of a Switch or Move-In the disconnect requests will be worked.  Disconnect orders carried over to next </w:t>
      </w:r>
      <w:del w:id="8227" w:author="ERCOT - Market Rules" w:date="2004-11-18T09:46:00Z">
        <w:r>
          <w:rPr/>
          <w:delText>business day</w:delText>
        </w:r>
      </w:del>
      <w:ins w:id="8228" w:author="ERCOT - Market Rules" w:date="2004-11-18T09:46:00Z">
        <w:r>
          <w:rPr/>
          <w:t>Business Day</w:t>
        </w:r>
      </w:ins>
      <w:r>
        <w:rPr/>
        <w:t xml:space="preserve"> may not be worked due to competing order and will be </w:t>
      </w:r>
      <w:del w:id="8229" w:author="ERCOT - Market Rules" w:date="2004-11-18T10:53:00Z">
        <w:r>
          <w:rPr/>
          <w:delText>complete unexecutable</w:delText>
        </w:r>
      </w:del>
      <w:ins w:id="8230" w:author="ERCOT - Market Rules" w:date="2004-11-18T10:53:00Z">
        <w:r>
          <w:rPr/>
          <w:t>Complete Unexecutable</w:t>
        </w:r>
      </w:ins>
      <w:r>
        <w:rPr/>
        <w:t>.</w:t>
      </w:r>
    </w:p>
    <w:p>
      <w:pPr>
        <w:pStyle w:val="List"/>
        <w:rPr>
          <w:b/>
          <w:b/>
          <w:del w:id="8232" w:author="Market Rules" w:date="2004-10-25T15:14:00Z"/>
        </w:rPr>
      </w:pPr>
      <w:ins w:id="8231" w:author="Market Rules" w:date="2004-10-25T15:14:00Z">
        <w:r>
          <w:rPr/>
          <w:t>(1)</w:t>
          <w:tab/>
        </w:r>
      </w:ins>
    </w:p>
    <w:p>
      <w:pPr>
        <w:pStyle w:val="List"/>
        <w:widowControl/>
        <w:bidi w:val="0"/>
        <w:spacing w:before="0" w:after="240"/>
        <w:ind w:left="720" w:hanging="720"/>
        <w:rPr>
          <w:b/>
          <w:b/>
          <w:del w:id="8237" w:author="Market Rules" w:date="2004-10-25T15:14:00Z"/>
        </w:rPr>
      </w:pPr>
      <w:del w:id="8233" w:author="Market Rules" w:date="2004-10-25T15:14:00Z">
        <w:bookmarkStart w:id="48" w:name="_i._Move_In"/>
        <w:bookmarkStart w:id="49" w:name="__RefHeading___Toc76447800"/>
        <w:bookmarkEnd w:id="48"/>
        <w:r>
          <w:rPr>
            <w:b/>
          </w:rPr>
          <w:delText xml:space="preserve">i. </w:delText>
        </w:r>
      </w:del>
      <w:r>
        <w:rPr>
          <w:b/>
        </w:rPr>
        <w:t>Move</w:t>
      </w:r>
      <w:del w:id="8234" w:author="ERCOT - Market Rules" w:date="2004-11-17T15:23:00Z">
        <w:r>
          <w:rPr>
            <w:b/>
          </w:rPr>
          <w:delText xml:space="preserve"> </w:delText>
        </w:r>
      </w:del>
      <w:ins w:id="8235" w:author="ERCOT - Market Rules" w:date="2004-11-17T15:23:00Z">
        <w:r>
          <w:rPr>
            <w:b w:val="false"/>
          </w:rPr>
          <w:t>-</w:t>
        </w:r>
      </w:ins>
      <w:r>
        <w:rPr>
          <w:b/>
        </w:rPr>
        <w:t>In</w:t>
      </w:r>
      <w:ins w:id="8236" w:author="Market Rules" w:date="2004-10-25T15:14:00Z">
        <w:bookmarkEnd w:id="49"/>
        <w:r>
          <w:rPr/>
          <w:t xml:space="preserve"> - </w:t>
        </w:r>
      </w:ins>
    </w:p>
    <w:p>
      <w:pPr>
        <w:pStyle w:val="List"/>
        <w:widowControl/>
        <w:bidi w:val="0"/>
        <w:spacing w:before="0" w:after="240"/>
        <w:ind w:left="720" w:hanging="720"/>
        <w:rPr/>
      </w:pPr>
      <w:r>
        <w:rPr/>
        <w:t xml:space="preserve">In order to re-energize a </w:t>
      </w:r>
      <w:del w:id="8238" w:author="ERCOT - Market Rules" w:date="2004-11-18T11:20:00Z">
        <w:r>
          <w:rPr/>
          <w:delText>p</w:delText>
        </w:r>
      </w:del>
      <w:ins w:id="8239" w:author="ERCOT - Market Rules" w:date="2004-11-18T11:20:00Z">
        <w:r>
          <w:rPr/>
          <w:t>P</w:t>
        </w:r>
      </w:ins>
      <w:r>
        <w:rPr/>
        <w:t xml:space="preserve">remise that has been disconnected, the new </w:t>
      </w:r>
      <w:del w:id="8240" w:author="ERCOT - Market Rules" w:date="2004-11-18T15:47:00Z">
        <w:r>
          <w:rPr/>
          <w:delText xml:space="preserve">Rep </w:delText>
        </w:r>
      </w:del>
      <w:ins w:id="8241" w:author="ERCOT - Market Rules" w:date="2004-11-18T15:47:00Z">
        <w:r>
          <w:rPr/>
          <w:t xml:space="preserve">REP </w:t>
        </w:r>
      </w:ins>
      <w:r>
        <w:rPr/>
        <w:t xml:space="preserve">of Record’s Move-In will energize the </w:t>
      </w:r>
      <w:del w:id="8242" w:author="ERCOT - Market Rules" w:date="2004-11-18T11:20:00Z">
        <w:r>
          <w:rPr/>
          <w:delText>c</w:delText>
        </w:r>
      </w:del>
      <w:ins w:id="8243" w:author="ERCOT - Market Rules" w:date="2004-11-18T11:20:00Z">
        <w:r>
          <w:rPr/>
          <w:t>C</w:t>
        </w:r>
      </w:ins>
      <w:r>
        <w:rPr/>
        <w:t xml:space="preserve">ustomer’s </w:t>
      </w:r>
      <w:del w:id="8244" w:author="ERCOT - Market Rules" w:date="2004-11-18T11:20:00Z">
        <w:r>
          <w:rPr/>
          <w:delText>p</w:delText>
        </w:r>
      </w:del>
      <w:ins w:id="8245" w:author="ERCOT - Market Rules" w:date="2004-11-18T11:20:00Z">
        <w:r>
          <w:rPr/>
          <w:t>P</w:t>
        </w:r>
      </w:ins>
      <w:r>
        <w:rPr/>
        <w:t xml:space="preserve">remise and will be subject to applicable </w:t>
      </w:r>
      <w:del w:id="8246" w:author="ERCOT - Market Rules" w:date="2004-11-18T16:17:00Z">
        <w:r>
          <w:rPr/>
          <w:delText>move-in</w:delText>
        </w:r>
      </w:del>
      <w:ins w:id="8247" w:author="ERCOT - Market Rules" w:date="2004-11-18T16:17:00Z">
        <w:r>
          <w:rPr/>
          <w:t>Move-In</w:t>
        </w:r>
      </w:ins>
      <w:r>
        <w:rPr/>
        <w:t xml:space="preserve"> or reconnect fees per TDSP tariffs. </w:t>
      </w:r>
    </w:p>
    <w:p>
      <w:pPr>
        <w:pStyle w:val="Normal"/>
        <w:rPr>
          <w:del w:id="8249" w:author="Market Rules" w:date="2004-10-25T15:15:00Z"/>
        </w:rPr>
      </w:pPr>
      <w:del w:id="8248" w:author="Market Rules" w:date="2004-10-25T15:15:00Z">
        <w:r>
          <w:rPr/>
        </w:r>
      </w:del>
    </w:p>
    <w:p>
      <w:pPr>
        <w:pStyle w:val="Normal"/>
        <w:rPr/>
      </w:pPr>
      <w:r>
        <w:rPr/>
        <w:t>Table 6. Competing Orders- Move-In</w:t>
      </w:r>
    </w:p>
    <w:tbl>
      <w:tblPr>
        <w:tblW w:w="9360" w:type="dxa"/>
        <w:jc w:val="center"/>
        <w:tblInd w:w="0" w:type="dxa"/>
        <w:tblLayout w:type="fixed"/>
        <w:tblCellMar>
          <w:top w:w="0" w:type="dxa"/>
          <w:left w:w="108" w:type="dxa"/>
          <w:bottom w:w="0" w:type="dxa"/>
          <w:right w:w="108" w:type="dxa"/>
        </w:tblCellMar>
      </w:tblPr>
      <w:tblGrid>
        <w:gridCol w:w="1061"/>
        <w:gridCol w:w="923"/>
        <w:gridCol w:w="1171"/>
        <w:gridCol w:w="944"/>
        <w:gridCol w:w="2049"/>
        <w:gridCol w:w="1163"/>
        <w:gridCol w:w="2049"/>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8250" w:author="RMGRR 016" w:date="2005-01-18T16:46:00Z">
              <w:r>
                <w:rPr>
                  <w:b/>
                </w:rPr>
                <w:delText>Oncor</w:delText>
              </w:r>
            </w:del>
            <w:ins w:id="8251" w:author="RMGRR 016" w:date="2005-01-18T16:46:00Z">
              <w:r>
                <w:rPr>
                  <w:b/>
                </w:rPr>
                <w:t>TXU Electric Delivery</w:t>
              </w:r>
            </w:ins>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650_01 DNP requested date 2 days prior to MVI or Switc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650_01 DNP requested date &gt;/= MVI or Switc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252" w:author="ERCOT - Market Rules" w:date="2004-11-18T10:53:00Z">
              <w:r>
                <w:rPr/>
                <w:delText>Complete unexecutable</w:delText>
              </w:r>
            </w:del>
            <w:ins w:id="8253" w:author="ERCOT - Market Rules" w:date="2004-11-18T10:53:00Z">
              <w:r>
                <w:rPr/>
                <w:t>Complete Unexecutable</w:t>
              </w:r>
            </w:ins>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Reject</w:t>
            </w:r>
          </w:p>
          <w:p>
            <w:pPr>
              <w:pStyle w:val="TableBody"/>
              <w:spacing w:before="0" w:after="60"/>
              <w:rPr/>
            </w:pPr>
            <w:r>
              <w:rPr/>
              <w:t>650_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254" w:author="ERCOT - Market Rules" w:date="2004-11-18T10:53:00Z">
              <w:r>
                <w:rPr/>
                <w:delText>Complete unexecutable</w:delText>
              </w:r>
            </w:del>
            <w:ins w:id="8255" w:author="ERCOT - Market Rules" w:date="2004-11-18T10:53:00Z">
              <w:r>
                <w:rPr/>
                <w:t>Complete Unexecutable</w:t>
              </w:r>
            </w:ins>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e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Fe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ove-In Fe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rvice Connection Charg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ccount Initiation Fee</w:t>
            </w:r>
          </w:p>
        </w:tc>
      </w:tr>
    </w:tbl>
    <w:p>
      <w:pPr>
        <w:pStyle w:val="Spaceafterbox"/>
        <w:ind w:left="2160" w:firstLine="720"/>
        <w:rPr/>
      </w:pPr>
      <w:r>
        <w:rPr/>
      </w:r>
    </w:p>
    <w:p>
      <w:pPr>
        <w:pStyle w:val="List"/>
        <w:ind w:left="720" w:hanging="0"/>
        <w:jc w:val="both"/>
        <w:rPr/>
      </w:pPr>
      <w:r>
        <w:rPr/>
        <w:t xml:space="preserve">A Move-In submitted on a </w:t>
      </w:r>
      <w:del w:id="8256" w:author="ERCOT - Market Rules" w:date="2004-11-18T11:20:00Z">
        <w:r>
          <w:rPr/>
          <w:delText>p</w:delText>
        </w:r>
      </w:del>
      <w:ins w:id="8257" w:author="ERCOT - Market Rules" w:date="2004-11-18T11:20:00Z">
        <w:r>
          <w:rPr/>
          <w:t>P</w:t>
        </w:r>
      </w:ins>
      <w:r>
        <w:rPr/>
        <w:t xml:space="preserve">remise that has been de-energized for non-payment may still require a permit for completion in certain jurisdictions.  Regardless of the duration that a </w:t>
      </w:r>
      <w:del w:id="8258" w:author="ERCOT - Market Rules" w:date="2004-11-18T11:20:00Z">
        <w:r>
          <w:rPr/>
          <w:delText>p</w:delText>
        </w:r>
      </w:del>
      <w:ins w:id="8259" w:author="ERCOT - Market Rules" w:date="2004-11-18T11:20:00Z">
        <w:r>
          <w:rPr/>
          <w:t>P</w:t>
        </w:r>
      </w:ins>
      <w:r>
        <w:rPr/>
        <w:t xml:space="preserve">remise has been de-energized for non-payment, a permit will not be required for re-energizing a </w:t>
      </w:r>
      <w:del w:id="8260" w:author="ERCOT - Market Rules" w:date="2004-11-18T11:20:00Z">
        <w:r>
          <w:rPr/>
          <w:delText>p</w:delText>
        </w:r>
      </w:del>
      <w:ins w:id="8261" w:author="ERCOT - Market Rules" w:date="2004-11-18T11:20:00Z">
        <w:r>
          <w:rPr/>
          <w:t>P</w:t>
        </w:r>
      </w:ins>
      <w:r>
        <w:rPr/>
        <w:t xml:space="preserve">remise while completing an </w:t>
      </w:r>
      <w:del w:id="8262" w:author="ERCOT - Market Rules" w:date="2004-11-18T15:23:00Z">
        <w:r>
          <w:rPr/>
          <w:delText>off-cycle</w:delText>
        </w:r>
      </w:del>
      <w:ins w:id="8263" w:author="ERCOT - Market Rules" w:date="2004-11-18T15:23:00Z">
        <w:r>
          <w:rPr/>
          <w:t>Off-Cycle</w:t>
        </w:r>
      </w:ins>
      <w:r>
        <w:rPr/>
        <w:t xml:space="preserve"> switch. </w:t>
      </w:r>
    </w:p>
    <w:p>
      <w:pPr>
        <w:pStyle w:val="List"/>
        <w:jc w:val="both"/>
        <w:rPr>
          <w:b/>
          <w:b/>
          <w:del w:id="8265" w:author="Market Rules" w:date="2004-10-25T15:16:00Z"/>
        </w:rPr>
      </w:pPr>
      <w:ins w:id="8264" w:author="Market Rules" w:date="2004-10-25T15:16:00Z">
        <w:r>
          <w:rPr/>
          <w:t>(2)</w:t>
          <w:tab/>
        </w:r>
      </w:ins>
    </w:p>
    <w:p>
      <w:pPr>
        <w:pStyle w:val="List"/>
        <w:jc w:val="both"/>
        <w:rPr>
          <w:b/>
          <w:b/>
          <w:del w:id="8267" w:author="Market Rules" w:date="2004-10-25T15:16:00Z"/>
        </w:rPr>
      </w:pPr>
      <w:del w:id="8266" w:author="Market Rules" w:date="2004-10-25T15:16:00Z">
        <w:r>
          <w:rPr>
            <w:b/>
          </w:rPr>
        </w:r>
      </w:del>
    </w:p>
    <w:p>
      <w:pPr>
        <w:pStyle w:val="List"/>
        <w:jc w:val="both"/>
        <w:rPr>
          <w:b/>
          <w:b/>
          <w:del w:id="8269" w:author="Market Rules" w:date="2004-10-25T15:16:00Z"/>
        </w:rPr>
      </w:pPr>
      <w:del w:id="8268" w:author="Market Rules" w:date="2004-10-25T15:16:00Z">
        <w:r>
          <w:rPr>
            <w:b/>
          </w:rPr>
        </w:r>
      </w:del>
    </w:p>
    <w:p>
      <w:pPr>
        <w:pStyle w:val="List"/>
        <w:jc w:val="both"/>
        <w:rPr>
          <w:b/>
          <w:b/>
          <w:del w:id="8271" w:author="Market Rules" w:date="2004-10-25T15:16:00Z"/>
        </w:rPr>
      </w:pPr>
      <w:del w:id="8270" w:author="Market Rules" w:date="2004-10-25T15:16:00Z">
        <w:r>
          <w:rPr>
            <w:b/>
          </w:rPr>
        </w:r>
      </w:del>
    </w:p>
    <w:p>
      <w:pPr>
        <w:pStyle w:val="List"/>
        <w:jc w:val="both"/>
        <w:rPr>
          <w:b/>
          <w:b/>
          <w:del w:id="8273" w:author="Market Rules" w:date="2004-10-25T15:16:00Z"/>
        </w:rPr>
      </w:pPr>
      <w:del w:id="8272" w:author="Market Rules" w:date="2004-10-25T15:16:00Z">
        <w:r>
          <w:rPr>
            <w:b/>
          </w:rPr>
        </w:r>
      </w:del>
    </w:p>
    <w:p>
      <w:pPr>
        <w:pStyle w:val="List"/>
        <w:jc w:val="both"/>
        <w:rPr>
          <w:b/>
          <w:b/>
          <w:del w:id="8275" w:author="Market Rules" w:date="2004-10-25T15:16:00Z"/>
        </w:rPr>
      </w:pPr>
      <w:del w:id="8274" w:author="Market Rules" w:date="2004-10-25T15:16:00Z">
        <w:r>
          <w:rPr>
            <w:b/>
          </w:rPr>
        </w:r>
      </w:del>
    </w:p>
    <w:p>
      <w:pPr>
        <w:pStyle w:val="List"/>
        <w:widowControl/>
        <w:bidi w:val="0"/>
        <w:spacing w:before="0" w:after="240"/>
        <w:ind w:left="720" w:hanging="720"/>
        <w:jc w:val="both"/>
        <w:rPr>
          <w:b/>
          <w:b/>
          <w:del w:id="8280" w:author="Market Rules" w:date="2004-10-25T15:16:00Z"/>
        </w:rPr>
      </w:pPr>
      <w:del w:id="8276" w:author="Market Rules" w:date="2004-10-25T15:16:00Z">
        <w:bookmarkStart w:id="50" w:name="_ii._Off-cycle_Switch"/>
        <w:bookmarkStart w:id="51" w:name="__RefHeading___Toc76447801"/>
        <w:bookmarkEnd w:id="50"/>
        <w:r>
          <w:rPr>
            <w:b/>
          </w:rPr>
          <w:delText xml:space="preserve">ii. </w:delText>
        </w:r>
      </w:del>
      <w:del w:id="8277" w:author="ERCOT - Market Rules" w:date="2004-11-18T15:25:00Z">
        <w:r>
          <w:rPr>
            <w:b/>
          </w:rPr>
          <w:delText>Off-cycle</w:delText>
        </w:r>
      </w:del>
      <w:ins w:id="8278" w:author="ERCOT - Market Rules" w:date="2004-11-18T15:25:00Z">
        <w:r>
          <w:rPr>
            <w:b w:val="false"/>
          </w:rPr>
          <w:t>Off-Cycle</w:t>
        </w:r>
      </w:ins>
      <w:r>
        <w:rPr>
          <w:b/>
        </w:rPr>
        <w:t xml:space="preserve"> Switch</w:t>
      </w:r>
      <w:ins w:id="8279" w:author="Market Rules" w:date="2004-10-25T15:16:00Z">
        <w:bookmarkEnd w:id="51"/>
        <w:r>
          <w:rPr/>
          <w:t xml:space="preserve"> - </w:t>
        </w:r>
      </w:ins>
    </w:p>
    <w:p>
      <w:pPr>
        <w:pStyle w:val="List"/>
        <w:widowControl/>
        <w:bidi w:val="0"/>
        <w:spacing w:before="0" w:after="240"/>
        <w:ind w:left="720" w:hanging="720"/>
        <w:jc w:val="both"/>
        <w:rPr>
          <w:ins w:id="8291" w:author="Market Rules" w:date="2005-01-31T14:49:00Z"/>
        </w:rPr>
      </w:pPr>
      <w:r>
        <w:rPr/>
        <w:t xml:space="preserve">If the new </w:t>
      </w:r>
      <w:del w:id="8281" w:author="ERCOT - Market Rules" w:date="2004-11-18T15:23:00Z">
        <w:r>
          <w:rPr/>
          <w:delText xml:space="preserve">Rep </w:delText>
        </w:r>
      </w:del>
      <w:ins w:id="8282" w:author="ERCOT - Market Rules" w:date="2004-11-18T15:23:00Z">
        <w:r>
          <w:rPr/>
          <w:t xml:space="preserve">REP </w:t>
        </w:r>
      </w:ins>
      <w:r>
        <w:rPr/>
        <w:t xml:space="preserve">of Record has submitted an </w:t>
      </w:r>
      <w:del w:id="8283" w:author="ERCOT - Market Rules" w:date="2004-11-18T15:23:00Z">
        <w:r>
          <w:rPr>
            <w:i/>
          </w:rPr>
          <w:delText>off-cycle</w:delText>
        </w:r>
      </w:del>
      <w:ins w:id="8284" w:author="ERCOT - Market Rules" w:date="2004-11-18T15:23:00Z">
        <w:r>
          <w:rPr>
            <w:i/>
          </w:rPr>
          <w:t>Off-Cycle</w:t>
        </w:r>
      </w:ins>
      <w:r>
        <w:rPr/>
        <w:t xml:space="preserve"> Switch the TDSP will re-energize the </w:t>
      </w:r>
      <w:del w:id="8285" w:author="ERCOT - Market Rules" w:date="2004-11-18T11:21:00Z">
        <w:r>
          <w:rPr/>
          <w:delText>p</w:delText>
        </w:r>
      </w:del>
      <w:ins w:id="8286" w:author="ERCOT - Market Rules" w:date="2004-11-18T11:21:00Z">
        <w:r>
          <w:rPr/>
          <w:t>P</w:t>
        </w:r>
      </w:ins>
      <w:r>
        <w:rPr/>
        <w:t xml:space="preserve">remise and bill applicable </w:t>
      </w:r>
      <w:del w:id="8287" w:author="ERCOT - Market Rules" w:date="2004-11-18T15:24:00Z">
        <w:r>
          <w:rPr/>
          <w:delText>off-cycle</w:delText>
        </w:r>
      </w:del>
      <w:ins w:id="8288" w:author="ERCOT - Market Rules" w:date="2004-11-18T15:24:00Z">
        <w:r>
          <w:rPr/>
          <w:t>Off-Cycle</w:t>
        </w:r>
      </w:ins>
      <w:r>
        <w:rPr/>
        <w:t xml:space="preserve"> switch or reconnect charges to the new </w:t>
      </w:r>
      <w:del w:id="8289" w:author="ERCOT - Market Rules" w:date="2004-11-18T15:24:00Z">
        <w:r>
          <w:rPr/>
          <w:delText>Rep</w:delText>
        </w:r>
      </w:del>
      <w:ins w:id="8290" w:author="ERCOT - Market Rules" w:date="2004-11-18T15:24:00Z">
        <w:r>
          <w:rPr/>
          <w:t>REP</w:t>
        </w:r>
      </w:ins>
      <w:r>
        <w:rPr/>
        <w:t xml:space="preserve"> of Record.  </w:t>
      </w:r>
    </w:p>
    <w:p>
      <w:pPr>
        <w:pStyle w:val="List"/>
        <w:rPr/>
      </w:pPr>
      <w:r>
        <w:rPr/>
        <w:tab/>
        <w:tab/>
        <w:tab/>
      </w:r>
    </w:p>
    <w:p>
      <w:pPr>
        <w:pStyle w:val="TableHead"/>
        <w:rPr>
          <w:del w:id="8293" w:author="Market Rules" w:date="2004-10-25T15:16:00Z"/>
        </w:rPr>
      </w:pPr>
      <w:del w:id="8292" w:author="Market Rules" w:date="2004-10-25T15:16:00Z">
        <w:r>
          <w:rPr/>
        </w:r>
      </w:del>
    </w:p>
    <w:p>
      <w:pPr>
        <w:pStyle w:val="TableHead"/>
        <w:rPr>
          <w:del w:id="8295" w:author="Market Rules" w:date="2004-10-25T15:16:00Z"/>
        </w:rPr>
      </w:pPr>
      <w:del w:id="8294" w:author="Market Rules" w:date="2004-10-25T15:16:00Z">
        <w:r>
          <w:rPr/>
        </w:r>
      </w:del>
    </w:p>
    <w:p>
      <w:pPr>
        <w:pStyle w:val="TableHead"/>
        <w:rPr>
          <w:del w:id="8297" w:author="Market Rules" w:date="2004-10-25T15:16:00Z"/>
        </w:rPr>
      </w:pPr>
      <w:del w:id="8296" w:author="Market Rules" w:date="2004-10-25T15:16:00Z">
        <w:r>
          <w:rPr/>
        </w:r>
      </w:del>
    </w:p>
    <w:p>
      <w:pPr>
        <w:pStyle w:val="TableHead"/>
        <w:rPr/>
      </w:pPr>
      <w:r>
        <w:rPr/>
        <w:t>Table 7. Competing Orders-</w:t>
      </w:r>
      <w:del w:id="8298" w:author="ERCOT - Market Rules" w:date="2004-11-18T15:25:00Z">
        <w:r>
          <w:rPr/>
          <w:delText>Off-cycle</w:delText>
        </w:r>
      </w:del>
      <w:ins w:id="8299" w:author="ERCOT - Market Rules" w:date="2004-11-18T15:25:00Z">
        <w:r>
          <w:rPr/>
          <w:t>Off-Cycle</w:t>
        </w:r>
      </w:ins>
      <w:r>
        <w:rPr/>
        <w:t xml:space="preserve"> Switch</w:t>
      </w:r>
    </w:p>
    <w:tbl>
      <w:tblPr>
        <w:tblW w:w="9360" w:type="dxa"/>
        <w:jc w:val="center"/>
        <w:tblInd w:w="0" w:type="dxa"/>
        <w:tblLayout w:type="fixed"/>
        <w:tblCellMar>
          <w:top w:w="0" w:type="dxa"/>
          <w:left w:w="108" w:type="dxa"/>
          <w:bottom w:w="0" w:type="dxa"/>
          <w:right w:w="108" w:type="dxa"/>
        </w:tblCellMar>
      </w:tblPr>
      <w:tblGrid>
        <w:gridCol w:w="1097"/>
        <w:gridCol w:w="1381"/>
        <w:gridCol w:w="1399"/>
        <w:gridCol w:w="1358"/>
        <w:gridCol w:w="1409"/>
        <w:gridCol w:w="1358"/>
        <w:gridCol w:w="1358"/>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8300" w:author="RMGRR 016" w:date="2005-01-18T16:46:00Z">
              <w:r>
                <w:rPr>
                  <w:b/>
                </w:rPr>
                <w:delText>Oncor</w:delText>
              </w:r>
            </w:del>
            <w:ins w:id="8301" w:author="RMGRR 016" w:date="2005-01-18T16:46:00Z">
              <w:r>
                <w:rPr>
                  <w:b/>
                </w:rPr>
                <w:t>TXU Electric Delivery</w:t>
              </w:r>
            </w:ins>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b/>
              </w:rPr>
              <w:t>TDSP Acti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e-energize </w:t>
            </w:r>
            <w:del w:id="8302" w:author="ERCOT - Market Rules" w:date="2004-11-18T11:21:00Z">
              <w:r>
                <w:rPr/>
                <w:delText>p</w:delText>
              </w:r>
            </w:del>
            <w:ins w:id="8303" w:author="ERCOT - Market Rules" w:date="2004-11-18T11:21:00Z">
              <w:r>
                <w:rPr/>
                <w:t>P</w:t>
              </w:r>
            </w:ins>
            <w:r>
              <w:rPr/>
              <w:t>remis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e-energize </w:t>
            </w:r>
            <w:del w:id="8304" w:author="ERCOT - Market Rules" w:date="2004-11-18T11:21:00Z">
              <w:r>
                <w:rPr/>
                <w:delText>p</w:delText>
              </w:r>
            </w:del>
            <w:ins w:id="8305" w:author="ERCOT - Market Rules" w:date="2004-11-18T11:21:00Z">
              <w:r>
                <w:rPr/>
                <w:t>P</w:t>
              </w:r>
            </w:ins>
            <w:r>
              <w:rPr/>
              <w:t>remis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e-energize </w:t>
            </w:r>
            <w:del w:id="8306" w:author="ERCOT - Market Rules" w:date="2004-11-18T11:21:00Z">
              <w:r>
                <w:rPr/>
                <w:delText>p</w:delText>
              </w:r>
            </w:del>
            <w:ins w:id="8307" w:author="ERCOT - Market Rules" w:date="2004-11-18T11:21:00Z">
              <w:r>
                <w:rPr/>
                <w:t>P</w:t>
              </w:r>
            </w:ins>
            <w:r>
              <w:rPr/>
              <w:t>remis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e-energize </w:t>
            </w:r>
            <w:del w:id="8308" w:author="ERCOT - Market Rules" w:date="2004-11-18T11:21:00Z">
              <w:r>
                <w:rPr/>
                <w:delText>p</w:delText>
              </w:r>
            </w:del>
            <w:ins w:id="8309" w:author="ERCOT - Market Rules" w:date="2004-11-18T11:21:00Z">
              <w:r>
                <w:rPr/>
                <w:t>P</w:t>
              </w:r>
            </w:ins>
            <w:r>
              <w:rPr/>
              <w:t>remis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e-energize </w:t>
            </w:r>
            <w:del w:id="8310" w:author="ERCOT - Market Rules" w:date="2004-11-18T11:21:00Z">
              <w:r>
                <w:rPr/>
                <w:delText>p</w:delText>
              </w:r>
            </w:del>
            <w:ins w:id="8311" w:author="ERCOT - Market Rules" w:date="2004-11-18T11:21:00Z">
              <w:r>
                <w:rPr/>
                <w:t>P</w:t>
              </w:r>
            </w:ins>
            <w:r>
              <w:rPr/>
              <w:t>remis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e-energize </w:t>
            </w:r>
            <w:del w:id="8312" w:author="ERCOT - Market Rules" w:date="2004-11-18T11:21:00Z">
              <w:r>
                <w:rPr/>
                <w:delText>p</w:delText>
              </w:r>
            </w:del>
            <w:ins w:id="8313" w:author="ERCOT - Market Rules" w:date="2004-11-18T11:21:00Z">
              <w:r>
                <w:rPr/>
                <w:t>P</w:t>
              </w:r>
            </w:ins>
            <w:r>
              <w:rPr/>
              <w:t>remise</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b/>
              </w:rPr>
              <w:t>TDSP Fe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ut of Cycle Switch Charg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pecial Meter Read Fe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ff Cycle meter reading charge</w:t>
            </w:r>
          </w:p>
        </w:tc>
      </w:tr>
    </w:tbl>
    <w:p>
      <w:pPr>
        <w:pStyle w:val="Spaceafterbox"/>
        <w:ind w:left="2160" w:firstLine="720"/>
        <w:rPr/>
      </w:pPr>
      <w:r>
        <w:rPr/>
      </w:r>
    </w:p>
    <w:p>
      <w:pPr>
        <w:pStyle w:val="Normal"/>
        <w:ind w:left="2160" w:firstLine="720"/>
        <w:rPr>
          <w:del w:id="8315" w:author="Market Rules" w:date="2004-10-25T15:17:00Z"/>
        </w:rPr>
      </w:pPr>
      <w:del w:id="8314" w:author="Market Rules" w:date="2004-10-25T15:17:00Z">
        <w:r>
          <w:rPr/>
        </w:r>
      </w:del>
    </w:p>
    <w:p>
      <w:pPr>
        <w:pStyle w:val="Normal"/>
        <w:ind w:left="2160" w:firstLine="720"/>
        <w:rPr>
          <w:del w:id="8317" w:author="Market Rules" w:date="2004-10-25T15:17:00Z"/>
        </w:rPr>
      </w:pPr>
      <w:del w:id="8316" w:author="Market Rules" w:date="2004-10-25T15:17:00Z">
        <w:r>
          <w:rPr/>
        </w:r>
      </w:del>
    </w:p>
    <w:p>
      <w:pPr>
        <w:pStyle w:val="Normal"/>
        <w:rPr>
          <w:del w:id="8319" w:author="Market Rules" w:date="2004-10-25T15:17:00Z"/>
        </w:rPr>
      </w:pPr>
      <w:del w:id="8318" w:author="Market Rules" w:date="2004-10-25T15:17:00Z">
        <w:r>
          <w:rPr/>
          <w:tab/>
          <w:tab/>
          <w:tab/>
          <w:tab/>
        </w:r>
      </w:del>
    </w:p>
    <w:p>
      <w:pPr>
        <w:pStyle w:val="Normal"/>
        <w:rPr>
          <w:del w:id="8324" w:author="Market Rules" w:date="2004-10-25T15:17:00Z"/>
        </w:rPr>
      </w:pPr>
      <w:del w:id="8320" w:author="Market Rules" w:date="2004-10-25T15:17:00Z">
        <w:bookmarkStart w:id="52" w:name="_iii._On-cycle_Switch"/>
        <w:bookmarkStart w:id="53" w:name="__RefHeading___Toc76447802"/>
        <w:bookmarkEnd w:id="52"/>
        <w:r>
          <w:rPr/>
          <w:delText>Iii</w:delText>
        </w:r>
      </w:del>
      <w:ins w:id="8321" w:author="Market Rules" w:date="2004-10-25T15:17:00Z">
        <w:r>
          <w:rPr/>
          <w:t>(3)</w:t>
          <w:tab/>
        </w:r>
      </w:ins>
      <w:del w:id="8322" w:author="Market Rules" w:date="2004-10-25T15:17:00Z">
        <w:r>
          <w:rPr>
            <w:b/>
          </w:rPr>
          <w:delText xml:space="preserve">.  </w:delText>
        </w:r>
      </w:del>
      <w:r>
        <w:rPr>
          <w:b/>
        </w:rPr>
        <w:t>On-cycle Switch</w:t>
      </w:r>
      <w:ins w:id="8323" w:author="Market Rules" w:date="2004-10-25T15:17:00Z">
        <w:bookmarkEnd w:id="53"/>
        <w:r>
          <w:rPr/>
          <w:t xml:space="preserve"> - </w:t>
        </w:r>
      </w:ins>
    </w:p>
    <w:p>
      <w:pPr>
        <w:pStyle w:val="Normal"/>
        <w:widowControl/>
        <w:bidi w:val="0"/>
        <w:spacing w:before="0" w:after="240"/>
        <w:ind w:left="720" w:hanging="720"/>
        <w:rPr/>
      </w:pPr>
      <w:r>
        <w:rPr/>
        <w:t xml:space="preserve">If the new </w:t>
      </w:r>
      <w:del w:id="8325" w:author="ERCOT - Market Rules" w:date="2004-11-18T15:24:00Z">
        <w:r>
          <w:rPr/>
          <w:delText xml:space="preserve">Rep </w:delText>
        </w:r>
      </w:del>
      <w:ins w:id="8326" w:author="ERCOT - Market Rules" w:date="2004-11-18T15:24:00Z">
        <w:r>
          <w:rPr/>
          <w:t xml:space="preserve">REP </w:t>
        </w:r>
      </w:ins>
      <w:r>
        <w:rPr/>
        <w:t xml:space="preserve">of Record has submitted an </w:t>
      </w:r>
      <w:r>
        <w:rPr>
          <w:i/>
        </w:rPr>
        <w:t>on-cycle</w:t>
      </w:r>
      <w:r>
        <w:rPr/>
        <w:t xml:space="preserve"> Switch at a </w:t>
      </w:r>
      <w:del w:id="8327" w:author="ERCOT - Market Rules" w:date="2004-11-18T11:21:00Z">
        <w:r>
          <w:rPr/>
          <w:delText>p</w:delText>
        </w:r>
      </w:del>
      <w:ins w:id="8328" w:author="ERCOT - Market Rules" w:date="2004-11-18T11:21:00Z">
        <w:r>
          <w:rPr/>
          <w:t>P</w:t>
        </w:r>
      </w:ins>
      <w:r>
        <w:rPr/>
        <w:t xml:space="preserve">remise that has been previously de-energized, the TDSP will perform one </w:t>
      </w:r>
      <w:ins w:id="8329" w:author="ERCOT - Market Rules" w:date="2004-11-18T16:32:00Z">
        <w:r>
          <w:rPr/>
          <w:t xml:space="preserve">(1) </w:t>
        </w:r>
      </w:ins>
      <w:r>
        <w:rPr/>
        <w:t xml:space="preserve">of the following actions:  </w:t>
      </w:r>
    </w:p>
    <w:p>
      <w:pPr>
        <w:pStyle w:val="List"/>
        <w:rPr>
          <w:del w:id="8331" w:author="Market Rules" w:date="2004-10-25T15:18:00Z"/>
        </w:rPr>
      </w:pPr>
      <w:del w:id="8330" w:author="Market Rules" w:date="2004-10-25T15:18:00Z">
        <w:r>
          <w:rPr/>
        </w:r>
      </w:del>
    </w:p>
    <w:p>
      <w:pPr>
        <w:pStyle w:val="List"/>
        <w:ind w:left="720" w:hanging="0"/>
        <w:rPr/>
      </w:pPr>
      <w:r>
        <w:rPr/>
        <w:t xml:space="preserve">In order to re-energize the </w:t>
      </w:r>
      <w:del w:id="8332" w:author="ERCOT - Market Rules" w:date="2004-11-18T11:21:00Z">
        <w:r>
          <w:rPr/>
          <w:delText>p</w:delText>
        </w:r>
      </w:del>
      <w:ins w:id="8333" w:author="ERCOT - Market Rules" w:date="2004-11-18T11:21:00Z">
        <w:r>
          <w:rPr/>
          <w:t>P</w:t>
        </w:r>
      </w:ins>
      <w:r>
        <w:rPr/>
        <w:t xml:space="preserve">remise CNP, Entergy and TNMP would require the CR with the ability to submit a 650_01 Reconnect transaction to send the transaction with a purpose code of RC003 to the TDSP in order to restore the service.  In the event that a CR is not certified to transmit this transaction, CNP, Entergy and TNMP would expect the CR to follow the Emergency Procedures outlined in section VII.A of this guide. </w:t>
      </w:r>
    </w:p>
    <w:p>
      <w:pPr>
        <w:pStyle w:val="Normal"/>
        <w:rPr>
          <w:del w:id="8335" w:author="Market Rules" w:date="2004-10-25T15:18:00Z"/>
        </w:rPr>
      </w:pPr>
      <w:del w:id="8334" w:author="Market Rules" w:date="2004-10-25T15:18:00Z">
        <w:r>
          <w:rPr/>
        </w:r>
      </w:del>
    </w:p>
    <w:p>
      <w:pPr>
        <w:pStyle w:val="Normal"/>
        <w:rPr>
          <w:del w:id="8337" w:author="Market Rules" w:date="2004-10-25T15:18:00Z"/>
        </w:rPr>
      </w:pPr>
      <w:del w:id="8336" w:author="Market Rules" w:date="2004-10-25T15:18:00Z">
        <w:r>
          <w:rPr/>
        </w:r>
      </w:del>
    </w:p>
    <w:p>
      <w:pPr>
        <w:pStyle w:val="Normal"/>
        <w:ind w:hanging="180"/>
        <w:rPr/>
      </w:pPr>
      <w:del w:id="8338" w:author="Market Rules" w:date="2004-10-25T15:18:00Z">
        <w:r>
          <w:rPr/>
          <w:tab/>
          <w:delText xml:space="preserve"> </w:delText>
        </w:r>
      </w:del>
      <w:r>
        <w:rPr/>
        <w:t xml:space="preserve">Table 8. Competing Orders- On-cycle Switch </w:t>
      </w:r>
    </w:p>
    <w:tbl>
      <w:tblPr>
        <w:tblW w:w="9288" w:type="dxa"/>
        <w:jc w:val="left"/>
        <w:tblInd w:w="175" w:type="dxa"/>
        <w:tblLayout w:type="fixed"/>
        <w:tblCellMar>
          <w:top w:w="0" w:type="dxa"/>
          <w:left w:w="108" w:type="dxa"/>
          <w:bottom w:w="0" w:type="dxa"/>
          <w:right w:w="108" w:type="dxa"/>
        </w:tblCellMar>
      </w:tblPr>
      <w:tblGrid>
        <w:gridCol w:w="1135"/>
        <w:gridCol w:w="1375"/>
        <w:gridCol w:w="1330"/>
        <w:gridCol w:w="1338"/>
        <w:gridCol w:w="1405"/>
        <w:gridCol w:w="1375"/>
        <w:gridCol w:w="133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i w:val="false"/>
                <w:i w:val="false"/>
              </w:rPr>
            </w:pPr>
            <w:r>
              <w:rPr>
                <w:b/>
                <w:i w:val="fals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i w:val="false"/>
                <w:i w:val="false"/>
              </w:rPr>
            </w:pPr>
            <w:r>
              <w:rPr>
                <w:b/>
              </w:rPr>
              <w:t>AE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i w:val="false"/>
                <w:i w:val="false"/>
              </w:rPr>
            </w:pPr>
            <w:r>
              <w:rPr>
                <w:b/>
              </w:rPr>
              <w:t>CN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i w:val="false"/>
                <w:i w:val="false"/>
              </w:rPr>
            </w:pPr>
            <w:r>
              <w:rPr>
                <w:b/>
              </w:rPr>
              <w:t>Enterg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i w:val="false"/>
                <w:i w:val="false"/>
              </w:rPr>
            </w:pPr>
            <w:del w:id="8339" w:author="RMGRR 016" w:date="2005-01-18T16:46:00Z">
              <w:r>
                <w:rPr>
                  <w:b/>
                </w:rPr>
                <w:delText>Oncor</w:delText>
              </w:r>
            </w:del>
            <w:ins w:id="8340" w:author="RMGRR 016" w:date="2005-01-18T16:46:00Z">
              <w:r>
                <w:rPr>
                  <w:b/>
                </w:rPr>
                <w:t>TXU Electric Delivery</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i w:val="false"/>
                <w:i w:val="false"/>
              </w:rPr>
            </w:pPr>
            <w:r>
              <w:rPr>
                <w:b/>
              </w:rPr>
              <w:t>TNMP</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
              </w:rPr>
              <w:t>TDSP Action</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b/>
              </w:rPr>
              <w:t>TDSP Fe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Spaceafterbox"/>
        <w:ind w:firstLine="1440"/>
        <w:rPr/>
      </w:pPr>
      <w:r>
        <w:rPr/>
      </w:r>
    </w:p>
    <w:p>
      <w:pPr>
        <w:pStyle w:val="Normal"/>
        <w:ind w:firstLine="1440"/>
        <w:rPr>
          <w:b/>
          <w:b/>
          <w:bCs/>
          <w:iCs/>
          <w:sz w:val="28"/>
          <w:del w:id="8342" w:author="Market Rules" w:date="2004-10-25T15:24:00Z"/>
        </w:rPr>
      </w:pPr>
      <w:del w:id="8341" w:author="Market Rules" w:date="2004-10-25T15:24:00Z">
        <w:r>
          <w:rPr>
            <w:b/>
            <w:bCs/>
            <w:iCs/>
            <w:sz w:val="28"/>
          </w:rPr>
        </w:r>
      </w:del>
    </w:p>
    <w:p>
      <w:pPr>
        <w:pStyle w:val="Normal"/>
        <w:numPr>
          <w:ilvl w:val="0"/>
          <w:numId w:val="0"/>
        </w:numPr>
        <w:ind w:left="0" w:hanging="0"/>
        <w:rPr/>
      </w:pPr>
      <w:ins w:id="8343" w:author="Market Rules" w:date="2004-10-25T15:23:00Z">
        <w:bookmarkStart w:id="54" w:name="__RefHeading___Toc76447803"/>
        <w:bookmarkStart w:id="55" w:name="_D._Reconnect%2FDisconnect_Processing_"/>
        <w:bookmarkEnd w:id="54"/>
        <w:bookmarkEnd w:id="55"/>
        <w:r>
          <w:rPr/>
          <w:t>7.</w:t>
        </w:r>
      </w:ins>
      <w:del w:id="8344" w:author="MR 012505" w:date="2005-01-26T08:33:00Z">
        <w:r>
          <w:rPr/>
          <w:delText>2</w:delText>
        </w:r>
      </w:del>
      <w:ins w:id="8345" w:author="Market Rules" w:date="2005-02-25T14:40:00Z">
        <w:r>
          <w:rPr/>
          <w:t>6</w:t>
        </w:r>
      </w:ins>
      <w:ins w:id="8346" w:author="MR 012505" w:date="2005-01-26T08:33:00Z">
        <w:del w:id="8347" w:author="Market Rules" w:date="2005-02-25T14:40:00Z">
          <w:r>
            <w:rPr/>
            <w:delText>5</w:delText>
          </w:r>
        </w:del>
      </w:ins>
      <w:ins w:id="8348" w:author="Market Rules" w:date="2004-10-25T15:23:00Z">
        <w:r>
          <w:rPr/>
          <w:t>.</w:t>
        </w:r>
      </w:ins>
      <w:ins w:id="8349" w:author="ERCOT - Market Rules" w:date="2004-11-17T12:12:00Z">
        <w:r>
          <w:rPr/>
          <w:t>3</w:t>
        </w:r>
      </w:ins>
      <w:ins w:id="8350" w:author="Market Rules" w:date="2004-10-25T15:23:00Z">
        <w:del w:id="8351" w:author="ERCOT - Market Rules" w:date="2004-11-17T12:12:00Z">
          <w:r>
            <w:rPr/>
            <w:delText>5</w:delText>
          </w:r>
        </w:del>
      </w:ins>
      <w:ins w:id="8352" w:author="Market Rules" w:date="2004-10-25T15:23:00Z">
        <w:r>
          <w:rPr/>
          <w:t>.4</w:t>
        </w:r>
      </w:ins>
      <w:del w:id="8353" w:author="Market Rules" w:date="2004-10-25T15:23:00Z">
        <w:r>
          <w:rPr/>
          <w:delText xml:space="preserve">D. </w:delText>
        </w:r>
      </w:del>
      <w:ins w:id="8354" w:author="Market Rules" w:date="2004-10-25T15:23:00Z">
        <w:r>
          <w:rPr/>
          <w:t xml:space="preserve"> </w:t>
          <w:tab/>
        </w:r>
      </w:ins>
      <w:r>
        <w:rPr/>
        <w:t>Reconnect/Disconnect Processing Order</w:t>
      </w:r>
    </w:p>
    <w:p>
      <w:pPr>
        <w:pStyle w:val="TextBody"/>
        <w:tabs>
          <w:tab w:val="clear" w:pos="864"/>
          <w:tab w:val="left" w:pos="3600" w:leader="none"/>
        </w:tabs>
        <w:autoSpaceDE w:val="false"/>
        <w:rPr/>
      </w:pPr>
      <w:r>
        <w:rPr/>
        <w:t>If a reconnect request is received before a disconnect request, all TDSPs except for CNP will reject the reconnect request immediately using SET code “RWD”. Any disconnect requests received after an associated reconnect order has been rejected will be worked by the TDSP.  If inadvertent disconnection occurs, then emergency reconnection provisions will be followed.</w:t>
      </w:r>
    </w:p>
    <w:p>
      <w:pPr>
        <w:pStyle w:val="TextBody"/>
        <w:rPr>
          <w:del w:id="8356" w:author="Market Rules" w:date="2004-10-25T15:24:00Z"/>
        </w:rPr>
      </w:pPr>
      <w:del w:id="8355" w:author="Market Rules" w:date="2004-10-25T15:24:00Z">
        <w:r>
          <w:rPr/>
        </w:r>
      </w:del>
    </w:p>
    <w:p>
      <w:pPr>
        <w:pStyle w:val="TextBody"/>
        <w:autoSpaceDE w:val="false"/>
        <w:rPr>
          <w:del w:id="8358" w:author="Market Rules" w:date="2004-10-25T15:24:00Z"/>
        </w:rPr>
      </w:pPr>
      <w:del w:id="8357" w:author="Market Rules" w:date="2004-10-25T15:24:00Z">
        <w:r>
          <w:rPr/>
        </w:r>
      </w:del>
    </w:p>
    <w:p>
      <w:pPr>
        <w:pStyle w:val="TextBody"/>
        <w:autoSpaceDE w:val="false"/>
        <w:rPr/>
      </w:pPr>
      <w:r>
        <w:rPr/>
        <w:t xml:space="preserve">CNP has developed a process that if a reconnect is received without a corresponding disconnect request, the reconnect request is currently held for </w:t>
      </w:r>
      <w:ins w:id="8359" w:author="ERCOT - Market Rules" w:date="2004-11-18T09:40:00Z">
        <w:r>
          <w:rPr/>
          <w:t>twenty-four (</w:t>
        </w:r>
      </w:ins>
      <w:r>
        <w:rPr/>
        <w:t>24</w:t>
      </w:r>
      <w:ins w:id="8360" w:author="ERCOT - Market Rules" w:date="2004-11-18T09:40:00Z">
        <w:r>
          <w:rPr/>
          <w:t>)</w:t>
        </w:r>
      </w:ins>
      <w:r>
        <w:rPr/>
        <w:t xml:space="preserve"> hours to wait for the corresponding disconnect for non-payment transaction (650_01).</w:t>
      </w:r>
    </w:p>
    <w:p>
      <w:pPr>
        <w:pStyle w:val="Normal"/>
        <w:autoSpaceDE w:val="false"/>
        <w:rPr>
          <w:del w:id="8362" w:author="Market Rules" w:date="2004-10-25T15:24:00Z"/>
        </w:rPr>
      </w:pPr>
      <w:del w:id="8361" w:author="Market Rules" w:date="2004-10-25T15:24:00Z">
        <w:r>
          <w:rPr/>
        </w:r>
      </w:del>
    </w:p>
    <w:p>
      <w:pPr>
        <w:pStyle w:val="Normal"/>
        <w:tabs>
          <w:tab w:val="clear" w:pos="864"/>
          <w:tab w:val="left" w:pos="3600" w:leader="none"/>
        </w:tabs>
        <w:autoSpaceDE w:val="false"/>
        <w:rPr/>
      </w:pPr>
      <w:ins w:id="8363" w:author="Market Rules" w:date="2004-10-25T15:24:00Z">
        <w:r>
          <w:rPr/>
          <w:t>(1)</w:t>
          <w:tab/>
        </w:r>
      </w:ins>
      <w:r>
        <w:rPr/>
        <w:t xml:space="preserve">If no corresponding disconnect is received in the </w:t>
      </w:r>
      <w:ins w:id="8364" w:author="ERCOT - Market Rules" w:date="2004-11-18T09:40:00Z">
        <w:r>
          <w:rPr/>
          <w:t>twenty-four (</w:t>
        </w:r>
      </w:ins>
      <w:r>
        <w:rPr/>
        <w:t>24</w:t>
      </w:r>
      <w:ins w:id="8365" w:author="ERCOT - Market Rules" w:date="2004-11-18T09:40:00Z">
        <w:r>
          <w:rPr/>
          <w:t>)</w:t>
        </w:r>
      </w:ins>
      <w:ins w:id="8366" w:author="ERCOT - Market Rules" w:date="2004-11-18T08:49:00Z">
        <w:r>
          <w:rPr/>
          <w:t xml:space="preserve"> </w:t>
        </w:r>
      </w:ins>
      <w:del w:id="8367" w:author="ERCOT - Market Rules" w:date="2004-11-18T08:49:00Z">
        <w:r>
          <w:rPr/>
          <w:delText>-</w:delText>
        </w:r>
      </w:del>
      <w:r>
        <w:rPr/>
        <w:t xml:space="preserve">hour period the reconnect requested will be Rejected- 650_02.  If CNP later receives the 650_01 Disconnect Request after the </w:t>
      </w:r>
      <w:ins w:id="8368" w:author="ERCOT - Market Rules" w:date="2004-11-18T09:40:00Z">
        <w:r>
          <w:rPr/>
          <w:t>twenty-four (</w:t>
        </w:r>
      </w:ins>
      <w:r>
        <w:rPr/>
        <w:t>24</w:t>
      </w:r>
      <w:ins w:id="8369" w:author="ERCOT - Market Rules" w:date="2004-11-18T09:40:00Z">
        <w:r>
          <w:rPr/>
          <w:t>)</w:t>
        </w:r>
      </w:ins>
      <w:ins w:id="8370" w:author="ERCOT - Market Rules" w:date="2004-11-18T08:49:00Z">
        <w:r>
          <w:rPr/>
          <w:t xml:space="preserve"> </w:t>
        </w:r>
      </w:ins>
      <w:del w:id="8371" w:author="ERCOT - Market Rules" w:date="2004-11-18T08:49:00Z">
        <w:r>
          <w:rPr/>
          <w:delText>-</w:delText>
        </w:r>
      </w:del>
      <w:r>
        <w:rPr/>
        <w:t>hour period and the transaction reference number BGN06 refers to the Reconnect, CNP will reject that DNP request with a 650_02 'RC RECEIVED BEFORE DNP WORKED' reason description.</w:t>
      </w:r>
    </w:p>
    <w:p>
      <w:pPr>
        <w:pStyle w:val="List"/>
        <w:tabs>
          <w:tab w:val="clear" w:pos="864"/>
          <w:tab w:val="left" w:pos="3600" w:leader="none"/>
        </w:tabs>
        <w:autoSpaceDE w:val="false"/>
        <w:ind w:left="1080" w:hanging="0"/>
        <w:rPr>
          <w:del w:id="8373" w:author="Market Rules" w:date="2004-10-25T15:24:00Z"/>
        </w:rPr>
      </w:pPr>
      <w:del w:id="8372" w:author="Market Rules" w:date="2004-10-25T15:24:00Z">
        <w:r>
          <w:rPr/>
        </w:r>
      </w:del>
    </w:p>
    <w:p>
      <w:pPr>
        <w:pStyle w:val="List"/>
        <w:tabs>
          <w:tab w:val="clear" w:pos="864"/>
          <w:tab w:val="left" w:pos="3600" w:leader="none"/>
        </w:tabs>
        <w:autoSpaceDE w:val="false"/>
        <w:rPr/>
      </w:pPr>
      <w:ins w:id="8374" w:author="Market Rules" w:date="2004-10-25T15:24:00Z">
        <w:r>
          <w:rPr/>
          <w:t>(2)</w:t>
          <w:tab/>
        </w:r>
      </w:ins>
      <w:r>
        <w:rPr/>
        <w:t xml:space="preserve">If the corresponding disconnect for non-payment arrives during that period, the transactions/requests cancel each other out and produce 650_02 </w:t>
      </w:r>
      <w:del w:id="8375" w:author="ERCOT - Market Rules" w:date="2004-11-18T10:54:00Z">
        <w:r>
          <w:rPr/>
          <w:delText>complete unexecutable</w:delText>
        </w:r>
      </w:del>
      <w:ins w:id="8376" w:author="ERCOT - Market Rules" w:date="2004-11-18T10:54:00Z">
        <w:r>
          <w:rPr/>
          <w:t>Complete Unexecutable</w:t>
        </w:r>
      </w:ins>
      <w:r>
        <w:rPr/>
        <w:t xml:space="preserve"> responses with SET code 'T018' reason codes and 'RC RECEIVED BEFORE DNPWORKED' reason description.</w:t>
      </w:r>
    </w:p>
    <w:p>
      <w:pPr>
        <w:pStyle w:val="List"/>
        <w:tabs>
          <w:tab w:val="clear" w:pos="864"/>
          <w:tab w:val="left" w:pos="3600" w:leader="none"/>
        </w:tabs>
        <w:autoSpaceDE w:val="false"/>
        <w:rPr/>
      </w:pPr>
      <w:ins w:id="8377" w:author="Market Rules" w:date="2004-10-25T15:24:00Z">
        <w:r>
          <w:rPr/>
          <w:t>(3)</w:t>
          <w:tab/>
        </w:r>
      </w:ins>
      <w:r>
        <w:rPr/>
        <w:t>If inadvertent disconnection occurs, then emergency reconnection provisions will be followed.</w:t>
      </w:r>
    </w:p>
    <w:p>
      <w:pPr>
        <w:pStyle w:val="TableHead"/>
        <w:tabs>
          <w:tab w:val="clear" w:pos="864"/>
          <w:tab w:val="left" w:pos="3600" w:leader="none"/>
        </w:tabs>
        <w:autoSpaceDE w:val="false"/>
        <w:rPr>
          <w:del w:id="8379" w:author="Market Rules" w:date="2004-10-25T15:24:00Z"/>
        </w:rPr>
      </w:pPr>
      <w:del w:id="8378" w:author="Market Rules" w:date="2004-10-25T15:24:00Z">
        <w:r>
          <w:rPr/>
        </w:r>
      </w:del>
    </w:p>
    <w:p>
      <w:pPr>
        <w:pStyle w:val="TableHead"/>
        <w:tabs>
          <w:tab w:val="clear" w:pos="864"/>
          <w:tab w:val="left" w:pos="3600" w:leader="none"/>
        </w:tabs>
        <w:autoSpaceDE w:val="false"/>
        <w:rPr>
          <w:del w:id="8381" w:author="Market Rules" w:date="2004-10-25T15:24:00Z"/>
        </w:rPr>
      </w:pPr>
      <w:del w:id="8380" w:author="Market Rules" w:date="2004-10-25T15:24:00Z">
        <w:r>
          <w:rPr/>
        </w:r>
      </w:del>
    </w:p>
    <w:p>
      <w:pPr>
        <w:pStyle w:val="TableHead"/>
        <w:autoSpaceDE w:val="false"/>
        <w:rPr/>
      </w:pPr>
      <w:r>
        <w:rPr/>
        <w:t>Table 9. Transaction Processing Order</w:t>
      </w:r>
    </w:p>
    <w:tbl>
      <w:tblPr>
        <w:tblW w:w="9360" w:type="dxa"/>
        <w:jc w:val="center"/>
        <w:tblInd w:w="0" w:type="dxa"/>
        <w:tblLayout w:type="fixed"/>
        <w:tblCellMar>
          <w:top w:w="0" w:type="dxa"/>
          <w:left w:w="108" w:type="dxa"/>
          <w:bottom w:w="0" w:type="dxa"/>
          <w:right w:w="108" w:type="dxa"/>
        </w:tblCellMar>
      </w:tblPr>
      <w:tblGrid>
        <w:gridCol w:w="1104"/>
        <w:gridCol w:w="1378"/>
        <w:gridCol w:w="1328"/>
        <w:gridCol w:w="1378"/>
        <w:gridCol w:w="1416"/>
        <w:gridCol w:w="1378"/>
        <w:gridCol w:w="1378"/>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8382" w:author="RMGRR 016" w:date="2005-01-18T16:46:00Z">
              <w:r>
                <w:rPr>
                  <w:b/>
                </w:rPr>
                <w:delText>Oncor</w:delText>
              </w:r>
            </w:del>
            <w:ins w:id="8383" w:author="RMGRR 016" w:date="2005-01-18T16:46:00Z">
              <w:r>
                <w:rPr>
                  <w:b/>
                </w:rPr>
                <w:t>TXU Electric Delivery</w:t>
              </w:r>
            </w:ins>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b/>
              </w:rPr>
              <w:t>TDSP Actio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d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r>
    </w:tbl>
    <w:p>
      <w:pPr>
        <w:pStyle w:val="Spaceafterbox"/>
        <w:rPr/>
      </w:pPr>
      <w:r>
        <w:rPr/>
      </w:r>
    </w:p>
    <w:p>
      <w:pPr>
        <w:pStyle w:val="H4"/>
        <w:numPr>
          <w:ilvl w:val="0"/>
          <w:numId w:val="0"/>
        </w:numPr>
        <w:ind w:left="0" w:hanging="0"/>
        <w:rPr>
          <w:del w:id="8385" w:author="Market Rules" w:date="2004-10-25T15:26:00Z"/>
        </w:rPr>
      </w:pPr>
      <w:del w:id="8384" w:author="Market Rules" w:date="2004-10-25T15:26:00Z">
        <w:r>
          <w:rPr/>
        </w:r>
      </w:del>
    </w:p>
    <w:p>
      <w:pPr>
        <w:pStyle w:val="H4"/>
        <w:numPr>
          <w:ilvl w:val="0"/>
          <w:numId w:val="0"/>
        </w:numPr>
        <w:ind w:left="0" w:hanging="0"/>
        <w:rPr>
          <w:del w:id="8387" w:author="Market Rules" w:date="2004-10-25T15:26:00Z"/>
        </w:rPr>
      </w:pPr>
      <w:del w:id="8386" w:author="Market Rules" w:date="2004-10-25T15:26:00Z">
        <w:r>
          <w:rPr/>
        </w:r>
      </w:del>
    </w:p>
    <w:p>
      <w:pPr>
        <w:pStyle w:val="H4"/>
        <w:numPr>
          <w:ilvl w:val="0"/>
          <w:numId w:val="0"/>
        </w:numPr>
        <w:ind w:left="0" w:hanging="0"/>
        <w:rPr/>
      </w:pPr>
      <w:del w:id="8388" w:author="Market Rules" w:date="2004-10-25T15:26:00Z">
        <w:bookmarkStart w:id="56" w:name="__RefHeading___Toc76447804"/>
        <w:bookmarkEnd w:id="56"/>
        <w:r>
          <w:rPr/>
          <w:delText>E</w:delText>
        </w:r>
      </w:del>
      <w:ins w:id="8389" w:author="Market Rules" w:date="2004-10-25T15:26:00Z">
        <w:r>
          <w:rPr/>
          <w:t>7.</w:t>
        </w:r>
      </w:ins>
      <w:del w:id="8390" w:author="MR 012505" w:date="2005-01-26T08:34:00Z">
        <w:r>
          <w:rPr/>
          <w:delText>2</w:delText>
        </w:r>
      </w:del>
      <w:ins w:id="8391" w:author="Market Rules" w:date="2005-02-25T14:40:00Z">
        <w:r>
          <w:rPr/>
          <w:t>6</w:t>
        </w:r>
      </w:ins>
      <w:ins w:id="8392" w:author="MR 012505" w:date="2005-01-26T08:34:00Z">
        <w:del w:id="8393" w:author="Market Rules" w:date="2005-02-25T14:40:00Z">
          <w:r>
            <w:rPr/>
            <w:delText>5</w:delText>
          </w:r>
        </w:del>
      </w:ins>
      <w:ins w:id="8394" w:author="Market Rules" w:date="2004-10-25T15:26:00Z">
        <w:r>
          <w:rPr/>
          <w:t>.</w:t>
        </w:r>
      </w:ins>
      <w:ins w:id="8395" w:author="ERCOT - Market Rules" w:date="2004-11-17T12:12:00Z">
        <w:r>
          <w:rPr/>
          <w:t>3</w:t>
        </w:r>
      </w:ins>
      <w:ins w:id="8396" w:author="Market Rules" w:date="2004-10-25T15:26:00Z">
        <w:del w:id="8397" w:author="ERCOT - Market Rules" w:date="2004-11-17T12:12:00Z">
          <w:r>
            <w:rPr/>
            <w:delText>5</w:delText>
          </w:r>
        </w:del>
      </w:ins>
      <w:ins w:id="8398" w:author="Market Rules" w:date="2004-10-25T15:26:00Z">
        <w:r>
          <w:rPr/>
          <w:t>.5</w:t>
        </w:r>
      </w:ins>
      <w:del w:id="8399" w:author="Market Rules" w:date="2004-10-25T15:26:00Z">
        <w:r>
          <w:rPr/>
          <w:delText xml:space="preserve">. </w:delText>
        </w:r>
      </w:del>
      <w:ins w:id="8400" w:author="Market Rules" w:date="2004-10-25T15:26:00Z">
        <w:r>
          <w:rPr/>
          <w:tab/>
        </w:r>
      </w:ins>
      <w:r>
        <w:rPr/>
        <w:t>Disconnection at Alternate Location</w:t>
      </w:r>
    </w:p>
    <w:p>
      <w:pPr>
        <w:pStyle w:val="TextBody"/>
        <w:rPr/>
      </w:pPr>
      <w:r>
        <w:rPr/>
        <w:t xml:space="preserve">When necessary, service orders without a premium disconnect location indicator (i.e. pole, substation) that can not be completed by the FSR at the meter may be </w:t>
      </w:r>
      <w:r>
        <w:rPr>
          <w:i/>
        </w:rPr>
        <w:t>referred</w:t>
      </w:r>
      <w:r>
        <w:rPr/>
        <w:t xml:space="preserve"> within one </w:t>
      </w:r>
      <w:ins w:id="8401" w:author="ERCOT - Market Rules" w:date="2004-11-18T16:33:00Z">
        <w:r>
          <w:rPr/>
          <w:t xml:space="preserve">(1) </w:t>
        </w:r>
      </w:ins>
      <w:del w:id="8402" w:author="ERCOT - Market Rules" w:date="2004-11-18T09:46:00Z">
        <w:r>
          <w:rPr/>
          <w:delText>business day</w:delText>
        </w:r>
      </w:del>
      <w:ins w:id="8403" w:author="ERCOT - Market Rules" w:date="2004-11-18T09:46:00Z">
        <w:r>
          <w:rPr/>
          <w:t>Business Day</w:t>
        </w:r>
      </w:ins>
      <w:r>
        <w:rPr/>
        <w:t xml:space="preserve"> to a specialized field group that will disconnect service at the pole or transformer.  Service orders </w:t>
      </w:r>
      <w:r>
        <w:rPr>
          <w:i/>
        </w:rPr>
        <w:t>with</w:t>
      </w:r>
      <w:r>
        <w:rPr/>
        <w:t xml:space="preserve"> premium disconnect location indicator will be immediately referred to specialized field personnel. </w:t>
      </w:r>
    </w:p>
    <w:p>
      <w:pPr>
        <w:pStyle w:val="TextBody"/>
        <w:rPr>
          <w:del w:id="8404" w:author="Market Rules" w:date="2004-10-25T15:26:00Z"/>
        </w:rPr>
      </w:pPr>
      <w:r>
        <w:rPr/>
        <w:t xml:space="preserve"> </w:t>
      </w:r>
    </w:p>
    <w:p>
      <w:pPr>
        <w:pStyle w:val="TextBody"/>
        <w:rPr/>
      </w:pPr>
      <w:r>
        <w:rPr/>
        <w:t xml:space="preserve">When service is disconnected at an alternate location, TDSP will notify the CR on the 650_02 with a code of ‘O” for </w:t>
      </w:r>
      <w:del w:id="8405" w:author="ERCOT - Market Rules" w:date="2004-11-24T11:31:00Z">
        <w:r>
          <w:rPr>
            <w:i/>
          </w:rPr>
          <w:delText>“</w:delText>
        </w:r>
      </w:del>
      <w:r>
        <w:rPr>
          <w:i/>
        </w:rPr>
        <w:t>other than at the meter</w:t>
      </w:r>
      <w:del w:id="8406" w:author="ERCOT - Market Rules" w:date="2004-11-24T11:31:00Z">
        <w:r>
          <w:rPr>
            <w:i/>
          </w:rPr>
          <w:delText>”</w:delText>
        </w:r>
      </w:del>
      <w:r>
        <w:rPr>
          <w:i/>
        </w:rPr>
        <w:t>.</w:t>
      </w:r>
      <w:r>
        <w:rPr/>
        <w:t xml:space="preserve">  For any disconnect performed the appropriate TDSP tariff charges will be applied.  When service cannot be disconnected at an alternate location, the TDSP will respond with a 650_02 </w:t>
      </w:r>
      <w:del w:id="8407" w:author="ERCOT - Market Rules" w:date="2004-11-18T10:54:00Z">
        <w:r>
          <w:rPr/>
          <w:delText>complete unexecutable</w:delText>
        </w:r>
      </w:del>
      <w:ins w:id="8408" w:author="ERCOT - Market Rules" w:date="2004-11-18T10:54:00Z">
        <w:r>
          <w:rPr/>
          <w:t>Complete Unexecutable</w:t>
        </w:r>
      </w:ins>
      <w:r>
        <w:rPr/>
        <w:t xml:space="preserve"> and the CR will need to contact the TDSP for special consideration.  </w:t>
      </w:r>
    </w:p>
    <w:p>
      <w:pPr>
        <w:pStyle w:val="TextBody"/>
        <w:rPr/>
      </w:pPr>
      <w:r>
        <w:rPr/>
        <w:t>Charges for disconnections at premium locations will be applied as follows</w:t>
      </w:r>
    </w:p>
    <w:p>
      <w:pPr>
        <w:pStyle w:val="ListIntroduction"/>
        <w:rPr/>
      </w:pPr>
      <w:r>
        <w:rPr/>
        <w:t xml:space="preserve">Service orders with Premium Indicator:  </w:t>
      </w:r>
    </w:p>
    <w:p>
      <w:pPr>
        <w:pStyle w:val="List"/>
        <w:rPr/>
      </w:pPr>
      <w:r>
        <w:rPr/>
        <w:t>(1)</w:t>
        <w:tab/>
        <w:t xml:space="preserve">All applicable premium disconnect </w:t>
      </w:r>
      <w:r>
        <w:rPr>
          <w:i/>
        </w:rPr>
        <w:t xml:space="preserve">and </w:t>
      </w:r>
      <w:r>
        <w:rPr/>
        <w:t>reconnect fees apply for all TDSPs.</w:t>
      </w:r>
    </w:p>
    <w:p>
      <w:pPr>
        <w:pStyle w:val="ListIntroduction"/>
        <w:rPr/>
      </w:pPr>
      <w:r>
        <w:rPr/>
        <w:t>Service orders without a Premium Indicator that referred to specialized field personnel:</w:t>
      </w:r>
    </w:p>
    <w:p>
      <w:pPr>
        <w:pStyle w:val="List"/>
        <w:rPr/>
      </w:pPr>
      <w:r>
        <w:rPr/>
        <w:t>(1)</w:t>
        <w:tab/>
      </w:r>
      <w:r>
        <w:rPr>
          <w:b/>
        </w:rPr>
        <w:t>AEP</w:t>
      </w:r>
      <w:del w:id="8409" w:author="ERCOT - Market Rules" w:date="2004-11-17T15:46:00Z">
        <w:r>
          <w:rPr>
            <w:b/>
          </w:rPr>
          <w:delText>:</w:delText>
        </w:r>
      </w:del>
      <w:r>
        <w:rPr/>
        <w:tab/>
        <w:t>No premium disconnect charge in tariff</w:t>
      </w:r>
    </w:p>
    <w:p>
      <w:pPr>
        <w:pStyle w:val="List"/>
        <w:rPr/>
      </w:pPr>
      <w:r>
        <w:rPr/>
        <w:t>(2)</w:t>
        <w:tab/>
      </w:r>
      <w:r>
        <w:rPr>
          <w:b/>
        </w:rPr>
        <w:t>CNP</w:t>
      </w:r>
      <w:del w:id="8410" w:author="ERCOT - Market Rules" w:date="2004-11-17T15:46:00Z">
        <w:r>
          <w:rPr>
            <w:b/>
          </w:rPr>
          <w:delText>:</w:delText>
        </w:r>
      </w:del>
      <w:r>
        <w:rPr/>
        <w:tab/>
        <w:t>No premium disconnect charge in tariff</w:t>
      </w:r>
    </w:p>
    <w:p>
      <w:pPr>
        <w:pStyle w:val="List"/>
        <w:rPr/>
      </w:pPr>
      <w:r>
        <w:rPr/>
        <w:t>(3)</w:t>
        <w:tab/>
      </w:r>
      <w:r>
        <w:rPr>
          <w:b/>
        </w:rPr>
        <w:t>TXU ED</w:t>
      </w:r>
      <w:del w:id="8411" w:author="ERCOT - Market Rules" w:date="2004-11-17T15:46:00Z">
        <w:r>
          <w:rPr>
            <w:b/>
          </w:rPr>
          <w:delText>:</w:delText>
        </w:r>
      </w:del>
      <w:r>
        <w:rPr/>
        <w:tab/>
        <w:t xml:space="preserve">Premium disconnect charge, no charge for initial </w:t>
      </w:r>
      <w:del w:id="8412" w:author="ERCOT - Market Rules" w:date="2004-11-18T11:21:00Z">
        <w:r>
          <w:rPr/>
          <w:delText>d</w:delText>
        </w:r>
      </w:del>
      <w:ins w:id="8413" w:author="ERCOT - Market Rules" w:date="2004-11-18T11:21:00Z">
        <w:r>
          <w:rPr/>
          <w:t>D</w:t>
        </w:r>
      </w:ins>
      <w:r>
        <w:rPr/>
        <w:t>ispatch to meter</w:t>
      </w:r>
    </w:p>
    <w:p>
      <w:pPr>
        <w:pStyle w:val="List"/>
        <w:rPr/>
      </w:pPr>
      <w:r>
        <w:rPr/>
        <w:t>(4)</w:t>
        <w:tab/>
      </w:r>
      <w:r>
        <w:rPr>
          <w:b/>
        </w:rPr>
        <w:t>TNMP</w:t>
      </w:r>
      <w:del w:id="8414" w:author="ERCOT - Market Rules" w:date="2004-11-17T15:46:00Z">
        <w:r>
          <w:rPr>
            <w:b/>
          </w:rPr>
          <w:delText>:</w:delText>
        </w:r>
      </w:del>
      <w:r>
        <w:rPr/>
        <w:tab/>
        <w:t xml:space="preserve">Standard </w:t>
      </w:r>
      <w:ins w:id="8415" w:author="ERCOT - Market Rules" w:date="2004-11-18T09:21:00Z">
        <w:r>
          <w:rPr/>
          <w:t>thirty-five dollars (</w:t>
        </w:r>
      </w:ins>
      <w:r>
        <w:rPr/>
        <w:t>$35</w:t>
      </w:r>
      <w:ins w:id="8416" w:author="ERCOT - Market Rules" w:date="2004-11-18T09:21:00Z">
        <w:r>
          <w:rPr/>
          <w:t>)</w:t>
        </w:r>
      </w:ins>
      <w:del w:id="8417" w:author="ERCOT - Market Rules" w:date="2004-11-18T09:21:00Z">
        <w:r>
          <w:rPr/>
          <w:delText>.00</w:delText>
        </w:r>
      </w:del>
      <w:r>
        <w:rPr/>
        <w:t xml:space="preserve"> disconnect fee.</w:t>
      </w:r>
    </w:p>
    <w:p>
      <w:pPr>
        <w:pStyle w:val="TextBody"/>
        <w:rPr>
          <w:i/>
          <w:i/>
        </w:rPr>
      </w:pPr>
      <w:r>
        <w:rPr>
          <w:i/>
        </w:rPr>
        <w:t>Premium reconnect charges would apply for all TDSPs.</w:t>
      </w:r>
    </w:p>
    <w:p>
      <w:pPr>
        <w:pStyle w:val="H4"/>
        <w:numPr>
          <w:ilvl w:val="0"/>
          <w:numId w:val="0"/>
        </w:numPr>
        <w:ind w:left="0" w:hanging="0"/>
        <w:rPr>
          <w:i/>
          <w:i/>
          <w:del w:id="8419" w:author="Market Rules" w:date="2004-10-25T15:27:00Z"/>
        </w:rPr>
      </w:pPr>
      <w:del w:id="8418" w:author="Market Rules" w:date="2004-10-25T15:27:00Z">
        <w:r>
          <w:rPr>
            <w:i/>
          </w:rPr>
        </w:r>
      </w:del>
    </w:p>
    <w:p>
      <w:pPr>
        <w:pStyle w:val="H4"/>
        <w:numPr>
          <w:ilvl w:val="0"/>
          <w:numId w:val="0"/>
        </w:numPr>
        <w:ind w:left="0" w:hanging="0"/>
        <w:rPr>
          <w:del w:id="8421" w:author="Market Rules" w:date="2004-10-25T15:27:00Z"/>
        </w:rPr>
      </w:pPr>
      <w:del w:id="8420" w:author="Market Rules" w:date="2004-10-25T15:27:00Z">
        <w:r>
          <w:rPr/>
        </w:r>
      </w:del>
    </w:p>
    <w:p>
      <w:pPr>
        <w:pStyle w:val="H4"/>
        <w:numPr>
          <w:ilvl w:val="0"/>
          <w:numId w:val="0"/>
        </w:numPr>
        <w:ind w:left="0" w:hanging="0"/>
        <w:rPr>
          <w:del w:id="8423" w:author="Market Rules" w:date="2004-10-25T15:27:00Z"/>
        </w:rPr>
      </w:pPr>
      <w:del w:id="8422" w:author="Market Rules" w:date="2004-10-25T15:27:00Z">
        <w:r>
          <w:rPr/>
        </w:r>
      </w:del>
    </w:p>
    <w:p>
      <w:pPr>
        <w:pStyle w:val="H4"/>
        <w:numPr>
          <w:ilvl w:val="0"/>
          <w:numId w:val="0"/>
        </w:numPr>
        <w:ind w:left="0" w:hanging="0"/>
        <w:rPr/>
      </w:pPr>
      <w:ins w:id="8424" w:author="Market Rules" w:date="2004-10-25T15:27:00Z">
        <w:bookmarkStart w:id="57" w:name="__RefHeading___Toc76447805"/>
        <w:r>
          <w:rPr/>
          <w:t>7.</w:t>
        </w:r>
      </w:ins>
      <w:del w:id="8425" w:author="MR 012505" w:date="2005-01-26T08:34:00Z">
        <w:r>
          <w:rPr/>
          <w:delText>2</w:delText>
        </w:r>
      </w:del>
      <w:ins w:id="8426" w:author="Market Rules" w:date="2005-02-25T14:41:00Z">
        <w:r>
          <w:rPr/>
          <w:t>6</w:t>
        </w:r>
      </w:ins>
      <w:ins w:id="8427" w:author="MR 012505" w:date="2005-01-26T08:34:00Z">
        <w:del w:id="8428" w:author="Market Rules" w:date="2005-02-25T14:41:00Z">
          <w:r>
            <w:rPr/>
            <w:delText>5</w:delText>
          </w:r>
        </w:del>
      </w:ins>
      <w:ins w:id="8429" w:author="Market Rules" w:date="2004-10-25T15:27:00Z">
        <w:r>
          <w:rPr/>
          <w:t>.</w:t>
        </w:r>
      </w:ins>
      <w:ins w:id="8430" w:author="ERCOT - Market Rules" w:date="2004-11-17T12:12:00Z">
        <w:r>
          <w:rPr/>
          <w:t>3</w:t>
        </w:r>
      </w:ins>
      <w:ins w:id="8431" w:author="Market Rules" w:date="2004-10-25T15:27:00Z">
        <w:del w:id="8432" w:author="ERCOT - Market Rules" w:date="2004-11-17T12:12:00Z">
          <w:r>
            <w:rPr/>
            <w:delText>5</w:delText>
          </w:r>
        </w:del>
      </w:ins>
      <w:ins w:id="8433" w:author="Market Rules" w:date="2004-10-25T15:27:00Z">
        <w:r>
          <w:rPr/>
          <w:t>.6</w:t>
        </w:r>
      </w:ins>
      <w:del w:id="8434" w:author="Market Rules" w:date="2004-10-25T15:28:00Z">
        <w:r>
          <w:rPr/>
          <w:delText>F.</w:delText>
        </w:r>
      </w:del>
      <w:r>
        <w:rPr/>
        <w:t xml:space="preserve"> </w:t>
      </w:r>
      <w:ins w:id="8435" w:author="Market Rules" w:date="2004-10-25T15:28:00Z">
        <w:r>
          <w:rPr/>
          <w:tab/>
        </w:r>
      </w:ins>
      <w:r>
        <w:rPr/>
        <w:t>Completed Unexecutable and Rejected Orders</w:t>
      </w:r>
      <w:bookmarkEnd w:id="57"/>
      <w:r>
        <w:rPr/>
        <w:t xml:space="preserve"> </w:t>
      </w:r>
    </w:p>
    <w:p>
      <w:pPr>
        <w:pStyle w:val="TextBody"/>
        <w:rPr/>
      </w:pPr>
      <w:r>
        <w:rPr/>
        <w:t>The TDSP will issue 650_02s within one</w:t>
      </w:r>
      <w:ins w:id="8436" w:author="ERCOT - Market Rules" w:date="2004-11-18T09:40:00Z">
        <w:r>
          <w:rPr/>
          <w:t xml:space="preserve"> (1)</w:t>
        </w:r>
      </w:ins>
      <w:r>
        <w:rPr/>
        <w:t xml:space="preserve"> </w:t>
      </w:r>
      <w:del w:id="8437" w:author="ERCOT - Market Rules" w:date="2004-11-18T09:41:00Z">
        <w:r>
          <w:rPr/>
          <w:delText>b</w:delText>
        </w:r>
      </w:del>
      <w:ins w:id="8438" w:author="ERCOT - Market Rules" w:date="2004-11-18T09:41:00Z">
        <w:r>
          <w:rPr/>
          <w:t>B</w:t>
        </w:r>
      </w:ins>
      <w:r>
        <w:rPr/>
        <w:t xml:space="preserve">usiness </w:t>
      </w:r>
      <w:del w:id="8439" w:author="ERCOT - Market Rules" w:date="2004-11-18T09:41:00Z">
        <w:r>
          <w:rPr/>
          <w:delText>d</w:delText>
        </w:r>
      </w:del>
      <w:ins w:id="8440" w:author="ERCOT - Market Rules" w:date="2004-11-18T09:41:00Z">
        <w:r>
          <w:rPr/>
          <w:t>D</w:t>
        </w:r>
      </w:ins>
      <w:r>
        <w:rPr/>
        <w:t xml:space="preserve">ay for rejected </w:t>
      </w:r>
      <w:del w:id="8441" w:author="ERCOT - Market Rules" w:date="2004-11-18T15:30:00Z">
        <w:r>
          <w:rPr/>
          <w:delText>service order request</w:delText>
        </w:r>
      </w:del>
      <w:ins w:id="8442" w:author="ERCOT - Market Rules" w:date="2004-11-18T15:30:00Z">
        <w:r>
          <w:rPr/>
          <w:t>Service Order Request</w:t>
        </w:r>
      </w:ins>
      <w:r>
        <w:rPr/>
        <w:t xml:space="preserve">s or service orders that can not be completed in the field. </w:t>
      </w:r>
    </w:p>
    <w:p>
      <w:pPr>
        <w:pStyle w:val="TextBody"/>
        <w:rPr>
          <w:del w:id="8444" w:author="Market Rules" w:date="2004-10-25T15:28:00Z"/>
        </w:rPr>
      </w:pPr>
      <w:del w:id="8443" w:author="Market Rules" w:date="2004-10-25T15:28:00Z">
        <w:r>
          <w:rPr/>
        </w:r>
      </w:del>
    </w:p>
    <w:p>
      <w:pPr>
        <w:pStyle w:val="TextBody"/>
        <w:rPr/>
      </w:pPr>
      <w:r>
        <w:rPr/>
        <w:t xml:space="preserve">No charges will be applied to service orders that are rejected. </w:t>
      </w:r>
    </w:p>
    <w:p>
      <w:pPr>
        <w:pStyle w:val="ListIntroduction"/>
        <w:rPr>
          <w:del w:id="8446" w:author="Market Rules" w:date="2004-10-25T15:28:00Z"/>
        </w:rPr>
      </w:pPr>
      <w:del w:id="8445" w:author="Market Rules" w:date="2004-10-25T15:28:00Z">
        <w:r>
          <w:rPr/>
        </w:r>
      </w:del>
    </w:p>
    <w:p>
      <w:pPr>
        <w:pStyle w:val="ListIntroduction"/>
        <w:rPr/>
      </w:pPr>
      <w:del w:id="8447" w:author="ERCOT - Market Rules" w:date="2004-11-18T10:53:00Z">
        <w:r>
          <w:rPr/>
          <w:delText>Service request</w:delText>
        </w:r>
      </w:del>
      <w:ins w:id="8448" w:author="ERCOT - Market Rules" w:date="2004-11-18T10:53:00Z">
        <w:r>
          <w:rPr/>
          <w:t>Service Request</w:t>
        </w:r>
      </w:ins>
      <w:r>
        <w:rPr/>
        <w:t xml:space="preserve">s that are dispatched and then </w:t>
      </w:r>
      <w:del w:id="8449" w:author="ERCOT - Market Rules" w:date="2004-11-18T10:57:00Z">
        <w:r>
          <w:rPr/>
          <w:delText>complete</w:delText>
        </w:r>
      </w:del>
      <w:ins w:id="8450" w:author="ERCOT - Market Rules" w:date="2004-11-18T10:57:00Z">
        <w:r>
          <w:rPr/>
          <w:t>Complete</w:t>
        </w:r>
      </w:ins>
      <w:r>
        <w:rPr/>
        <w:t xml:space="preserve">d </w:t>
      </w:r>
      <w:del w:id="8451" w:author="ERCOT - Market Rules" w:date="2004-11-18T15:45:00Z">
        <w:r>
          <w:rPr/>
          <w:delText>unexecutable</w:delText>
        </w:r>
      </w:del>
      <w:ins w:id="8452" w:author="ERCOT - Market Rules" w:date="2004-11-18T15:45:00Z">
        <w:r>
          <w:rPr/>
          <w:t>Unexecutable</w:t>
        </w:r>
      </w:ins>
      <w:r>
        <w:rPr/>
        <w:t xml:space="preserve"> will be subject to the following TDSP charges:</w:t>
      </w:r>
    </w:p>
    <w:p>
      <w:pPr>
        <w:pStyle w:val="List"/>
        <w:rPr>
          <w:b/>
          <w:b/>
          <w:del w:id="8454" w:author="Market Rules" w:date="2004-10-25T15:28:00Z"/>
        </w:rPr>
      </w:pPr>
      <w:ins w:id="8453" w:author="Market Rules" w:date="2004-10-25T15:28:00Z">
        <w:r>
          <w:rPr/>
          <w:t>(1)</w:t>
          <w:tab/>
        </w:r>
      </w:ins>
    </w:p>
    <w:p>
      <w:pPr>
        <w:pStyle w:val="List"/>
        <w:widowControl/>
        <w:bidi w:val="0"/>
        <w:spacing w:before="0" w:after="240"/>
        <w:ind w:left="720" w:hanging="720"/>
        <w:rPr/>
      </w:pPr>
      <w:r>
        <w:rPr>
          <w:b/>
        </w:rPr>
        <w:t>AEP</w:t>
      </w:r>
      <w:del w:id="8455" w:author="ERCOT - Market Rules" w:date="2004-11-17T15:46:00Z">
        <w:r>
          <w:rPr>
            <w:b/>
          </w:rPr>
          <w:delText>:</w:delText>
        </w:r>
      </w:del>
      <w:del w:id="8456" w:author="Market Rules" w:date="2004-10-25T15:29:00Z">
        <w:r>
          <w:rPr>
            <w:b/>
          </w:rPr>
          <w:delText xml:space="preserve">  </w:delText>
        </w:r>
      </w:del>
      <w:ins w:id="8457" w:author="Market Rules" w:date="2004-10-25T15:29:00Z">
        <w:r>
          <w:rPr/>
          <w:t xml:space="preserve">  </w:t>
        </w:r>
      </w:ins>
      <w:ins w:id="8458" w:author="ERCOT - Market Rules" w:date="2004-11-17T15:29:00Z">
        <w:r>
          <w:rPr/>
          <w:tab/>
        </w:r>
      </w:ins>
      <w:del w:id="8459" w:author="Market Rules" w:date="2004-10-25T15:29:00Z">
        <w:r>
          <w:rPr/>
          <w:delText xml:space="preserve">    </w:delText>
        </w:r>
      </w:del>
      <w:r>
        <w:rPr/>
        <w:t>Dispatched order fee</w:t>
      </w:r>
    </w:p>
    <w:p>
      <w:pPr>
        <w:pStyle w:val="List"/>
        <w:ind w:left="1440" w:hanging="0"/>
        <w:rPr/>
      </w:pPr>
      <w:ins w:id="8460" w:author="Market Rules" w:date="2004-10-25T15:28:00Z">
        <w:r>
          <w:rPr/>
          <w:t>(2)</w:t>
          <w:tab/>
        </w:r>
      </w:ins>
      <w:r>
        <w:rPr>
          <w:b/>
        </w:rPr>
        <w:t>CNP</w:t>
      </w:r>
      <w:del w:id="8461" w:author="ERCOT - Market Rules" w:date="2004-11-17T15:46:00Z">
        <w:r>
          <w:rPr>
            <w:b/>
          </w:rPr>
          <w:delText>:</w:delText>
        </w:r>
      </w:del>
      <w:ins w:id="8462" w:author="Market Rules" w:date="2004-10-25T15:29:00Z">
        <w:r>
          <w:rPr/>
          <w:t xml:space="preserve">  </w:t>
        </w:r>
      </w:ins>
      <w:ins w:id="8463" w:author="ERCOT - Market Rules" w:date="2004-11-17T15:29:00Z">
        <w:r>
          <w:rPr/>
          <w:tab/>
        </w:r>
      </w:ins>
      <w:del w:id="8464" w:author="Market Rules" w:date="2004-10-25T15:29:00Z">
        <w:r>
          <w:rPr/>
          <w:delText xml:space="preserve">      </w:delText>
        </w:r>
      </w:del>
      <w:r>
        <w:rPr/>
        <w:t xml:space="preserve">Disconnect or reconnect charge based on initiating </w:t>
      </w:r>
      <w:del w:id="8465" w:author="ERCOT - Market Rules" w:date="2004-11-18T15:30:00Z">
        <w:r>
          <w:rPr/>
          <w:delText>service order request</w:delText>
        </w:r>
      </w:del>
      <w:ins w:id="8466" w:author="ERCOT - Market Rules" w:date="2004-11-18T15:30:00Z">
        <w:r>
          <w:rPr/>
          <w:t>Service Order Request</w:t>
        </w:r>
      </w:ins>
      <w:r>
        <w:rPr/>
        <w:t xml:space="preserve"> with</w:t>
      </w:r>
      <w:ins w:id="8467" w:author="Market Rules" w:date="2005-01-31T14:58:00Z">
        <w:r>
          <w:rPr/>
          <w:tab/>
          <w:tab/>
        </w:r>
      </w:ins>
      <w:del w:id="8468" w:author="Market Rules" w:date="2005-01-31T14:58:00Z">
        <w:r>
          <w:rPr/>
          <w:delText xml:space="preserve"> </w:delText>
        </w:r>
      </w:del>
      <w:r>
        <w:rPr/>
        <w:t>the</w:t>
      </w:r>
      <w:ins w:id="8469" w:author="Market Rules" w:date="2005-01-31T14:58:00Z">
        <w:r>
          <w:rPr/>
          <w:t xml:space="preserve"> </w:t>
        </w:r>
      </w:ins>
      <w:ins w:id="8470" w:author="ERCOT - Market Rules" w:date="2004-11-17T15:30:00Z">
        <w:del w:id="8471" w:author="Market Rules" w:date="2005-01-31T14:58:00Z">
          <w:r>
            <w:rPr/>
            <w:tab/>
            <w:tab/>
          </w:r>
        </w:del>
      </w:ins>
      <w:del w:id="8472" w:author="ERCOT - Market Rules" w:date="2004-11-17T15:30:00Z">
        <w:r>
          <w:rPr/>
          <w:delText xml:space="preserve"> </w:delText>
        </w:r>
      </w:del>
      <w:r>
        <w:rPr/>
        <w:t>exception</w:t>
      </w:r>
      <w:del w:id="8473" w:author="Market Rules" w:date="2004-10-25T15:28:00Z">
        <w:r>
          <w:rPr/>
          <w:delText xml:space="preserve">  </w:delText>
          <w:tab/>
          <w:delText xml:space="preserve">  </w:delText>
        </w:r>
      </w:del>
      <w:r>
        <w:rPr/>
        <w:t xml:space="preserve"> of cancels prior to field completion </w:t>
      </w:r>
    </w:p>
    <w:p>
      <w:pPr>
        <w:pStyle w:val="List"/>
        <w:ind w:left="1440" w:hanging="0"/>
        <w:rPr/>
      </w:pPr>
      <w:ins w:id="8474" w:author="Market Rules" w:date="2004-10-25T15:28:00Z">
        <w:r>
          <w:rPr/>
          <w:t>(3)</w:t>
          <w:tab/>
        </w:r>
      </w:ins>
      <w:r>
        <w:rPr>
          <w:b/>
        </w:rPr>
        <w:t>Entergy</w:t>
      </w:r>
      <w:del w:id="8475" w:author="ERCOT - Market Rules" w:date="2004-11-17T15:46:00Z">
        <w:r>
          <w:rPr>
            <w:b/>
          </w:rPr>
          <w:delText>:</w:delText>
        </w:r>
      </w:del>
      <w:del w:id="8476" w:author="Market Rules" w:date="2004-10-25T15:29:00Z">
        <w:r>
          <w:rPr>
            <w:b/>
          </w:rPr>
          <w:delText xml:space="preserve"> D</w:delText>
        </w:r>
      </w:del>
      <w:ins w:id="8477" w:author="ERCOT - Market Rules" w:date="2004-11-17T15:29:00Z">
        <w:r>
          <w:rPr/>
          <w:tab/>
        </w:r>
      </w:ins>
      <w:ins w:id="8478" w:author="Market Rules" w:date="2004-10-25T15:29:00Z">
        <w:del w:id="8479" w:author="ERCOT - Market Rules" w:date="2004-11-17T15:29:00Z">
          <w:r>
            <w:rPr/>
            <w:delText xml:space="preserve">  </w:delText>
          </w:r>
        </w:del>
      </w:ins>
      <w:ins w:id="8480" w:author="Market Rules" w:date="2004-10-25T15:29:00Z">
        <w:r>
          <w:rPr/>
          <w:t>D</w:t>
        </w:r>
      </w:ins>
      <w:r>
        <w:rPr/>
        <w:t xml:space="preserve">isconnect or reconnect charge based on initiating </w:t>
      </w:r>
      <w:del w:id="8481" w:author="ERCOT - Market Rules" w:date="2004-11-18T15:30:00Z">
        <w:r>
          <w:rPr/>
          <w:delText>service order request</w:delText>
        </w:r>
      </w:del>
      <w:ins w:id="8482" w:author="ERCOT - Market Rules" w:date="2004-11-18T15:30:00Z">
        <w:r>
          <w:rPr/>
          <w:t>Service Order Request</w:t>
        </w:r>
      </w:ins>
      <w:r>
        <w:rPr/>
        <w:t xml:space="preserve"> with</w:t>
      </w:r>
      <w:ins w:id="8483" w:author="Market Rules" w:date="2005-01-31T14:58:00Z">
        <w:r>
          <w:rPr/>
          <w:tab/>
          <w:tab/>
        </w:r>
      </w:ins>
      <w:del w:id="8484" w:author="Market Rules" w:date="2005-01-31T14:58:00Z">
        <w:r>
          <w:rPr/>
          <w:delText xml:space="preserve"> </w:delText>
        </w:r>
      </w:del>
      <w:r>
        <w:rPr/>
        <w:t>the</w:t>
      </w:r>
      <w:ins w:id="8485" w:author="Market Rules" w:date="2005-01-31T14:58:00Z">
        <w:r>
          <w:rPr/>
          <w:t xml:space="preserve"> </w:t>
        </w:r>
      </w:ins>
      <w:ins w:id="8486" w:author="ERCOT - Market Rules" w:date="2004-11-17T15:30:00Z">
        <w:del w:id="8487" w:author="Market Rules" w:date="2005-01-31T14:58:00Z">
          <w:r>
            <w:rPr/>
            <w:tab/>
            <w:tab/>
          </w:r>
        </w:del>
      </w:ins>
      <w:del w:id="8488" w:author="ERCOT - Market Rules" w:date="2004-11-17T15:30:00Z">
        <w:r>
          <w:rPr/>
          <w:delText xml:space="preserve"> </w:delText>
        </w:r>
      </w:del>
      <w:r>
        <w:rPr/>
        <w:t>exception</w:t>
      </w:r>
      <w:del w:id="8489" w:author="Market Rules" w:date="2004-10-25T15:28:00Z">
        <w:r>
          <w:rPr/>
          <w:delText xml:space="preserve"> </w:delText>
          <w:tab/>
          <w:delText xml:space="preserve">  </w:delText>
        </w:r>
      </w:del>
      <w:r>
        <w:rPr/>
        <w:t xml:space="preserve"> of cancels prior to field completion.</w:t>
      </w:r>
    </w:p>
    <w:p>
      <w:pPr>
        <w:pStyle w:val="List"/>
        <w:ind w:left="1440" w:hanging="0"/>
        <w:rPr/>
      </w:pPr>
      <w:ins w:id="8490" w:author="Market Rules" w:date="2004-10-25T15:29:00Z">
        <w:r>
          <w:rPr/>
          <w:t>(4)</w:t>
          <w:tab/>
        </w:r>
      </w:ins>
      <w:del w:id="8491" w:author="RMGRR 016" w:date="2005-01-18T16:46:00Z">
        <w:r>
          <w:rPr>
            <w:b/>
          </w:rPr>
          <w:delText>Oncor</w:delText>
        </w:r>
      </w:del>
      <w:ins w:id="8492" w:author="RMGRR 016" w:date="2005-01-18T16:46:00Z">
        <w:r>
          <w:rPr>
            <w:b/>
          </w:rPr>
          <w:t>TXU Electric Delivery</w:t>
        </w:r>
      </w:ins>
      <w:del w:id="8493" w:author="ERCOT - Market Rules" w:date="2004-11-17T15:46:00Z">
        <w:r>
          <w:rPr>
            <w:b/>
          </w:rPr>
          <w:delText>:</w:delText>
        </w:r>
      </w:del>
      <w:del w:id="8494" w:author="Market Rules" w:date="2004-10-25T15:29:00Z">
        <w:r>
          <w:rPr>
            <w:b/>
          </w:rPr>
          <w:delText xml:space="preserve">    </w:delText>
        </w:r>
      </w:del>
      <w:ins w:id="8495" w:author="ERCOT - Market Rules" w:date="2004-11-17T15:29:00Z">
        <w:r>
          <w:rPr/>
          <w:tab/>
        </w:r>
      </w:ins>
      <w:ins w:id="8496" w:author="Market Rules" w:date="2004-10-25T15:29:00Z">
        <w:del w:id="8497" w:author="ERCOT - Market Rules" w:date="2004-11-17T15:29:00Z">
          <w:r>
            <w:rPr/>
            <w:delText xml:space="preserve">  </w:delText>
          </w:r>
        </w:del>
      </w:ins>
      <w:r>
        <w:rPr/>
        <w:t xml:space="preserve">Disconnect or reconnect charge based on initiating </w:t>
      </w:r>
      <w:del w:id="8498" w:author="ERCOT - Market Rules" w:date="2004-11-18T15:30:00Z">
        <w:r>
          <w:rPr/>
          <w:delText>service order request</w:delText>
        </w:r>
      </w:del>
      <w:ins w:id="8499" w:author="ERCOT - Market Rules" w:date="2004-11-18T15:30:00Z">
        <w:r>
          <w:rPr/>
          <w:t>Service</w:t>
        </w:r>
      </w:ins>
      <w:ins w:id="8500" w:author="Market Rules" w:date="2005-01-31T14:58:00Z">
        <w:r>
          <w:rPr/>
          <w:tab/>
          <w:tab/>
        </w:r>
      </w:ins>
      <w:ins w:id="8501" w:author="ERCOT - Market Rules" w:date="2004-11-18T15:30:00Z">
        <w:r>
          <w:rPr/>
          <w:t xml:space="preserve"> Order Request</w:t>
        </w:r>
      </w:ins>
      <w:r>
        <w:rPr/>
        <w:t xml:space="preserve"> with the</w:t>
      </w:r>
      <w:ins w:id="8502" w:author="Market Rules" w:date="2005-01-31T14:59:00Z">
        <w:r>
          <w:rPr/>
          <w:t xml:space="preserve"> </w:t>
        </w:r>
      </w:ins>
      <w:ins w:id="8503" w:author="ERCOT - Market Rules" w:date="2004-11-17T15:30:00Z">
        <w:del w:id="8504" w:author="Market Rules" w:date="2005-01-31T14:59:00Z">
          <w:r>
            <w:rPr/>
            <w:tab/>
            <w:tab/>
          </w:r>
        </w:del>
      </w:ins>
      <w:del w:id="8505" w:author="ERCOT - Market Rules" w:date="2004-11-17T15:30:00Z">
        <w:r>
          <w:rPr/>
          <w:delText xml:space="preserve"> </w:delText>
        </w:r>
      </w:del>
      <w:r>
        <w:rPr/>
        <w:t>exception</w:t>
      </w:r>
      <w:del w:id="8506" w:author="Market Rules" w:date="2004-10-25T15:29:00Z">
        <w:r>
          <w:rPr/>
          <w:delText xml:space="preserve"> </w:delText>
        </w:r>
      </w:del>
      <w:r>
        <w:rPr/>
        <w:t xml:space="preserve"> </w:t>
      </w:r>
      <w:del w:id="8507" w:author="Market Rules" w:date="2004-10-25T15:29:00Z">
        <w:r>
          <w:rPr/>
          <w:delText xml:space="preserve">          </w:delText>
          <w:tab/>
          <w:delText xml:space="preserve">   </w:delText>
        </w:r>
      </w:del>
      <w:r>
        <w:rPr/>
        <w:t>of cancels prior to field completion.</w:t>
      </w:r>
      <w:r>
        <w:rPr>
          <w:color w:val="FF0000"/>
        </w:rPr>
        <w:t xml:space="preserve">  </w:t>
      </w:r>
    </w:p>
    <w:p>
      <w:pPr>
        <w:pStyle w:val="List"/>
        <w:ind w:left="1440" w:hanging="0"/>
        <w:rPr/>
      </w:pPr>
      <w:ins w:id="8508" w:author="Market Rules" w:date="2004-10-25T15:29:00Z">
        <w:r>
          <w:rPr/>
          <w:t>(5)</w:t>
          <w:tab/>
        </w:r>
      </w:ins>
      <w:r>
        <w:rPr>
          <w:b/>
        </w:rPr>
        <w:t>SULP</w:t>
      </w:r>
      <w:del w:id="8509" w:author="ERCOT - Market Rules" w:date="2004-11-17T15:46:00Z">
        <w:r>
          <w:rPr>
            <w:b/>
          </w:rPr>
          <w:delText>:</w:delText>
        </w:r>
      </w:del>
      <w:ins w:id="8510" w:author="ERCOT - Market Rules" w:date="2004-11-17T15:30:00Z">
        <w:r>
          <w:rPr>
            <w:color w:val="FF0000"/>
          </w:rPr>
          <w:tab/>
        </w:r>
      </w:ins>
      <w:del w:id="8511" w:author="ERCOT - Market Rules" w:date="2004-11-17T15:30:00Z">
        <w:r>
          <w:rPr>
            <w:color w:val="FF0000"/>
          </w:rPr>
          <w:delText xml:space="preserve">    </w:delText>
        </w:r>
      </w:del>
      <w:r>
        <w:rPr/>
        <w:t xml:space="preserve">Disconnect or reconnect charge based on initiating </w:t>
      </w:r>
      <w:del w:id="8512" w:author="ERCOT - Market Rules" w:date="2004-11-18T15:30:00Z">
        <w:r>
          <w:rPr/>
          <w:delText>service order request</w:delText>
        </w:r>
      </w:del>
      <w:ins w:id="8513" w:author="ERCOT - Market Rules" w:date="2004-11-18T15:30:00Z">
        <w:r>
          <w:rPr/>
          <w:t>Service Order Request</w:t>
        </w:r>
      </w:ins>
      <w:r>
        <w:rPr/>
        <w:t xml:space="preserve"> with</w:t>
      </w:r>
      <w:ins w:id="8514" w:author="Market Rules" w:date="2005-01-31T14:59:00Z">
        <w:r>
          <w:rPr/>
          <w:tab/>
          <w:tab/>
        </w:r>
      </w:ins>
      <w:del w:id="8515" w:author="Market Rules" w:date="2005-01-31T14:59:00Z">
        <w:r>
          <w:rPr/>
          <w:delText xml:space="preserve"> </w:delText>
        </w:r>
      </w:del>
      <w:r>
        <w:rPr/>
        <w:t>the</w:t>
      </w:r>
      <w:ins w:id="8516" w:author="Market Rules" w:date="2005-01-31T14:59:00Z">
        <w:r>
          <w:rPr/>
          <w:t xml:space="preserve"> </w:t>
        </w:r>
      </w:ins>
      <w:ins w:id="8517" w:author="ERCOT - Market Rules" w:date="2004-11-17T15:30:00Z">
        <w:del w:id="8518" w:author="Market Rules" w:date="2005-01-31T14:59:00Z">
          <w:r>
            <w:rPr/>
            <w:tab/>
            <w:tab/>
          </w:r>
        </w:del>
      </w:ins>
      <w:del w:id="8519" w:author="ERCOT - Market Rules" w:date="2004-11-17T15:30:00Z">
        <w:r>
          <w:rPr/>
          <w:delText xml:space="preserve"> </w:delText>
        </w:r>
      </w:del>
      <w:r>
        <w:rPr/>
        <w:t>exception</w:t>
      </w:r>
      <w:del w:id="8520" w:author="Market Rules" w:date="2004-10-25T15:29:00Z">
        <w:r>
          <w:rPr/>
          <w:delText xml:space="preserve">  </w:delText>
          <w:tab/>
          <w:delText xml:space="preserve">   </w:delText>
        </w:r>
      </w:del>
      <w:ins w:id="8521" w:author="Market Rules" w:date="2004-10-25T15:29:00Z">
        <w:r>
          <w:rPr/>
          <w:t xml:space="preserve"> </w:t>
        </w:r>
      </w:ins>
      <w:r>
        <w:rPr/>
        <w:t>of cancels prior to field completion</w:t>
      </w:r>
    </w:p>
    <w:p>
      <w:pPr>
        <w:pStyle w:val="List"/>
        <w:ind w:left="1440" w:hanging="0"/>
        <w:rPr>
          <w:color w:val="FF0000"/>
        </w:rPr>
      </w:pPr>
      <w:ins w:id="8522" w:author="Market Rules" w:date="2004-10-25T15:29:00Z">
        <w:r>
          <w:rPr/>
          <w:t>(6)</w:t>
          <w:tab/>
        </w:r>
      </w:ins>
      <w:r>
        <w:rPr>
          <w:b/>
        </w:rPr>
        <w:t>TNMP</w:t>
      </w:r>
      <w:del w:id="8523" w:author="ERCOT - Market Rules" w:date="2004-11-17T15:46:00Z">
        <w:r>
          <w:rPr>
            <w:b/>
          </w:rPr>
          <w:delText>:</w:delText>
        </w:r>
      </w:del>
      <w:r>
        <w:rPr/>
        <w:t xml:space="preserve">   </w:t>
      </w:r>
      <w:ins w:id="8524" w:author="ERCOT - Market Rules" w:date="2004-11-24T11:32:00Z">
        <w:r>
          <w:rPr/>
          <w:tab/>
        </w:r>
      </w:ins>
      <w:r>
        <w:rPr/>
        <w:t xml:space="preserve">Disconnect or reconnect charge based on initiating </w:t>
      </w:r>
      <w:del w:id="8525" w:author="ERCOT - Market Rules" w:date="2004-11-18T15:30:00Z">
        <w:r>
          <w:rPr/>
          <w:delText>service order request</w:delText>
        </w:r>
      </w:del>
      <w:ins w:id="8526" w:author="ERCOT - Market Rules" w:date="2004-11-18T15:30:00Z">
        <w:r>
          <w:rPr/>
          <w:t>Service Order Request</w:t>
        </w:r>
      </w:ins>
      <w:r>
        <w:rPr/>
        <w:t xml:space="preserve"> with</w:t>
      </w:r>
      <w:ins w:id="8527" w:author="Market Rules" w:date="2005-01-31T14:59:00Z">
        <w:r>
          <w:rPr/>
          <w:tab/>
          <w:tab/>
        </w:r>
      </w:ins>
      <w:del w:id="8528" w:author="Market Rules" w:date="2005-01-31T14:59:00Z">
        <w:r>
          <w:rPr/>
          <w:delText xml:space="preserve"> </w:delText>
        </w:r>
      </w:del>
      <w:r>
        <w:rPr/>
        <w:t>the</w:t>
      </w:r>
      <w:ins w:id="8529" w:author="Market Rules" w:date="2005-01-31T14:59:00Z">
        <w:r>
          <w:rPr/>
          <w:t xml:space="preserve"> </w:t>
        </w:r>
      </w:ins>
      <w:ins w:id="8530" w:author="ERCOT - Market Rules" w:date="2004-11-17T15:30:00Z">
        <w:del w:id="8531" w:author="Market Rules" w:date="2005-01-31T14:59:00Z">
          <w:r>
            <w:rPr/>
            <w:tab/>
          </w:r>
        </w:del>
      </w:ins>
      <w:ins w:id="8532" w:author="ERCOT - Market Rules" w:date="2004-11-24T11:32:00Z">
        <w:del w:id="8533" w:author="Market Rules" w:date="2005-01-31T14:59:00Z">
          <w:r>
            <w:rPr/>
            <w:tab/>
          </w:r>
        </w:del>
      </w:ins>
      <w:del w:id="8534" w:author="ERCOT - Market Rules" w:date="2004-11-17T15:30:00Z">
        <w:r>
          <w:rPr/>
          <w:delText xml:space="preserve"> </w:delText>
        </w:r>
      </w:del>
      <w:r>
        <w:rPr/>
        <w:t xml:space="preserve">exception </w:t>
      </w:r>
      <w:del w:id="8535" w:author="Market Rules" w:date="2004-10-25T15:29:00Z">
        <w:r>
          <w:rPr/>
          <w:delText xml:space="preserve">           </w:delText>
          <w:tab/>
          <w:delText xml:space="preserve">   </w:delText>
        </w:r>
      </w:del>
      <w:r>
        <w:rPr/>
        <w:t xml:space="preserve">of cancels prior to field completion.  </w:t>
      </w:r>
    </w:p>
    <w:p>
      <w:pPr>
        <w:pStyle w:val="ListIntroduction"/>
        <w:rPr>
          <w:color w:val="FF0000"/>
          <w:del w:id="8537" w:author="Market Rules" w:date="2004-10-25T15:30:00Z"/>
        </w:rPr>
      </w:pPr>
      <w:del w:id="8536" w:author="Market Rules" w:date="2004-10-25T15:30:00Z">
        <w:r>
          <w:rPr>
            <w:color w:val="FF0000"/>
          </w:rPr>
        </w:r>
      </w:del>
    </w:p>
    <w:p>
      <w:pPr>
        <w:pStyle w:val="ListIntroduction"/>
        <w:rPr>
          <w:del w:id="8539" w:author="Market Rules" w:date="2004-10-25T15:30:00Z"/>
        </w:rPr>
      </w:pPr>
      <w:del w:id="8538" w:author="Market Rules" w:date="2004-10-25T15:30:00Z">
        <w:r>
          <w:rPr/>
        </w:r>
      </w:del>
    </w:p>
    <w:p>
      <w:pPr>
        <w:pStyle w:val="ListIntroduction"/>
        <w:rPr/>
      </w:pPr>
      <w:r>
        <w:rPr/>
        <w:t xml:space="preserve">The most common causes for service orders that are </w:t>
      </w:r>
      <w:del w:id="8540" w:author="ERCOT - Market Rules" w:date="2004-11-18T10:57:00Z">
        <w:r>
          <w:rPr/>
          <w:delText>complete</w:delText>
        </w:r>
      </w:del>
      <w:ins w:id="8541" w:author="ERCOT - Market Rules" w:date="2004-11-18T10:57:00Z">
        <w:r>
          <w:rPr/>
          <w:t>Complete</w:t>
        </w:r>
      </w:ins>
      <w:r>
        <w:rPr/>
        <w:t xml:space="preserve">d un-executable are: </w:t>
      </w:r>
    </w:p>
    <w:p>
      <w:pPr>
        <w:pStyle w:val="List"/>
        <w:rPr>
          <w:del w:id="8544" w:author="Market Rules" w:date="2004-10-25T15:30:00Z"/>
        </w:rPr>
      </w:pPr>
      <w:del w:id="8542" w:author="ERCOT - Market Rules" w:date="2004-11-18T08:25:00Z">
        <w:r>
          <w:rPr/>
          <w:delText xml:space="preserve"> </w:delText>
        </w:r>
      </w:del>
      <w:ins w:id="8543" w:author="Market Rules" w:date="2004-10-25T15:30:00Z">
        <w:r>
          <w:rPr/>
          <w:t>(1)</w:t>
          <w:tab/>
        </w:r>
      </w:ins>
    </w:p>
    <w:p>
      <w:pPr>
        <w:pStyle w:val="List"/>
        <w:rPr>
          <w:ins w:id="8546" w:author="Market Rules" w:date="2004-10-25T15:30:00Z"/>
        </w:rPr>
      </w:pPr>
      <w:r>
        <w:rPr/>
        <w:t>Access Issues</w:t>
      </w:r>
      <w:ins w:id="8545" w:author="Market Rules" w:date="2004-10-25T15:30:00Z">
        <w:r>
          <w:rPr/>
          <w:t>;</w:t>
        </w:r>
      </w:ins>
    </w:p>
    <w:p>
      <w:pPr>
        <w:pStyle w:val="List"/>
        <w:ind w:left="1440" w:hanging="0"/>
        <w:rPr>
          <w:ins w:id="8549" w:author="Market Rules" w:date="2004-10-25T15:30:00Z"/>
        </w:rPr>
      </w:pPr>
      <w:ins w:id="8547" w:author="Market Rules" w:date="2004-10-25T15:30:00Z">
        <w:r>
          <w:rPr/>
          <w:t>(2)</w:t>
          <w:tab/>
        </w:r>
      </w:ins>
      <w:r>
        <w:rPr/>
        <w:t>Unsafe Conditions at the Meter</w:t>
      </w:r>
      <w:ins w:id="8548" w:author="Market Rules" w:date="2004-10-25T15:30:00Z">
        <w:r>
          <w:rPr/>
          <w:t>; or</w:t>
        </w:r>
      </w:ins>
    </w:p>
    <w:p>
      <w:pPr>
        <w:pStyle w:val="List"/>
        <w:ind w:left="1440" w:hanging="0"/>
        <w:rPr/>
      </w:pPr>
      <w:ins w:id="8550" w:author="Market Rules" w:date="2004-10-25T15:30:00Z">
        <w:r>
          <w:rPr/>
          <w:t>(3)</w:t>
          <w:tab/>
        </w:r>
      </w:ins>
      <w:r>
        <w:rPr/>
        <w:t>Reconnect request received before Disconnect performed</w:t>
      </w:r>
      <w:ins w:id="8551" w:author="Market Rules" w:date="2004-10-25T15:31:00Z">
        <w:r>
          <w:rPr/>
          <w:t>.</w:t>
        </w:r>
      </w:ins>
    </w:p>
    <w:p>
      <w:pPr>
        <w:pStyle w:val="ListIntroduction"/>
        <w:rPr>
          <w:del w:id="8553" w:author="Market Rules" w:date="2004-10-25T15:30:00Z"/>
        </w:rPr>
      </w:pPr>
      <w:del w:id="8552" w:author="Market Rules" w:date="2004-10-25T15:30:00Z">
        <w:r>
          <w:rPr/>
        </w:r>
      </w:del>
    </w:p>
    <w:p>
      <w:pPr>
        <w:pStyle w:val="ListIntroduction"/>
        <w:rPr>
          <w:del w:id="8555" w:author="Market Rules" w:date="2004-10-25T15:30:00Z"/>
        </w:rPr>
      </w:pPr>
      <w:del w:id="8554" w:author="Market Rules" w:date="2004-10-25T15:30:00Z">
        <w:r>
          <w:rPr/>
        </w:r>
      </w:del>
    </w:p>
    <w:p>
      <w:pPr>
        <w:pStyle w:val="ListIntroduction"/>
        <w:rPr/>
      </w:pPr>
      <w:r>
        <w:rPr/>
        <w:t xml:space="preserve">Some common causes for rejected </w:t>
      </w:r>
      <w:del w:id="8556" w:author="ERCOT - Market Rules" w:date="2004-11-18T10:53:00Z">
        <w:r>
          <w:rPr/>
          <w:delText>service request</w:delText>
        </w:r>
      </w:del>
      <w:ins w:id="8557" w:author="ERCOT - Market Rules" w:date="2004-11-18T10:53:00Z">
        <w:r>
          <w:rPr/>
          <w:t>Service Request</w:t>
        </w:r>
      </w:ins>
      <w:r>
        <w:rPr/>
        <w:t xml:space="preserve">s are: </w:t>
      </w:r>
    </w:p>
    <w:p>
      <w:pPr>
        <w:pStyle w:val="List"/>
        <w:rPr>
          <w:del w:id="8559" w:author="Market Rules" w:date="2004-10-25T15:30:00Z"/>
        </w:rPr>
      </w:pPr>
      <w:ins w:id="8558" w:author="Market Rules" w:date="2004-10-25T15:31:00Z">
        <w:r>
          <w:rPr/>
          <w:t>(1)</w:t>
          <w:tab/>
        </w:r>
      </w:ins>
    </w:p>
    <w:p>
      <w:pPr>
        <w:pStyle w:val="List"/>
        <w:widowControl/>
        <w:bidi w:val="0"/>
        <w:spacing w:before="0" w:after="240"/>
        <w:ind w:left="720" w:hanging="720"/>
        <w:rPr>
          <w:ins w:id="8564" w:author="Market Rules" w:date="2004-10-25T15:31:00Z"/>
        </w:rPr>
      </w:pPr>
      <w:r>
        <w:rPr/>
        <w:t xml:space="preserve">Account already in </w:t>
      </w:r>
      <w:del w:id="8560" w:author="ERCOT - Market Rules" w:date="2004-11-24T11:32:00Z">
        <w:r>
          <w:rPr/>
          <w:delText>“</w:delText>
        </w:r>
      </w:del>
      <w:r>
        <w:rPr/>
        <w:t>active-disconnected</w:t>
      </w:r>
      <w:ins w:id="8561" w:author="ERCOT - Market Rules" w:date="2004-11-24T11:32:00Z">
        <w:r>
          <w:rPr/>
          <w:t xml:space="preserve"> </w:t>
        </w:r>
      </w:ins>
      <w:del w:id="8562" w:author="ERCOT - Market Rules" w:date="2004-11-24T11:32:00Z">
        <w:r>
          <w:rPr/>
          <w:delText>”</w:delText>
        </w:r>
      </w:del>
      <w:r>
        <w:rPr/>
        <w:t>status</w:t>
      </w:r>
      <w:ins w:id="8563" w:author="Market Rules" w:date="2004-10-25T15:31:00Z">
        <w:r>
          <w:rPr/>
          <w:t>;</w:t>
        </w:r>
      </w:ins>
    </w:p>
    <w:p>
      <w:pPr>
        <w:pStyle w:val="List"/>
        <w:ind w:left="1440" w:hanging="0"/>
        <w:rPr>
          <w:ins w:id="8569" w:author="Market Rules" w:date="2004-10-25T15:31:00Z"/>
        </w:rPr>
      </w:pPr>
      <w:ins w:id="8565" w:author="Market Rules" w:date="2004-10-25T15:31:00Z">
        <w:r>
          <w:rPr/>
          <w:t>(2)</w:t>
          <w:tab/>
        </w:r>
      </w:ins>
      <w:r>
        <w:rPr/>
        <w:t xml:space="preserve">Requesting party not current </w:t>
      </w:r>
      <w:del w:id="8566" w:author="ERCOT - Market Rules" w:date="2004-11-22T14:33:00Z">
        <w:r>
          <w:rPr/>
          <w:delText>Rep of Record</w:delText>
        </w:r>
      </w:del>
      <w:ins w:id="8567" w:author="ERCOT - Market Rules" w:date="2004-11-22T14:33:00Z">
        <w:r>
          <w:rPr/>
          <w:t>REP of Record</w:t>
        </w:r>
      </w:ins>
      <w:ins w:id="8568" w:author="Market Rules" w:date="2004-10-25T15:31:00Z">
        <w:r>
          <w:rPr/>
          <w:t>;</w:t>
        </w:r>
      </w:ins>
    </w:p>
    <w:p>
      <w:pPr>
        <w:pStyle w:val="List"/>
        <w:ind w:left="1440" w:hanging="0"/>
        <w:rPr>
          <w:ins w:id="8572" w:author="Market Rules" w:date="2004-10-25T15:31:00Z"/>
        </w:rPr>
      </w:pPr>
      <w:ins w:id="8570" w:author="Market Rules" w:date="2004-10-25T15:31:00Z">
        <w:r>
          <w:rPr/>
          <w:t>(3)</w:t>
          <w:tab/>
        </w:r>
      </w:ins>
      <w:r>
        <w:rPr/>
        <w:t>Pending Move-In, Switch or Move-Out (same REP of Record)</w:t>
      </w:r>
      <w:ins w:id="8571" w:author="Market Rules" w:date="2004-10-25T15:31:00Z">
        <w:r>
          <w:rPr/>
          <w:t>; or</w:t>
        </w:r>
      </w:ins>
    </w:p>
    <w:p>
      <w:pPr>
        <w:pStyle w:val="List"/>
        <w:ind w:left="1440" w:hanging="0"/>
        <w:rPr>
          <w:ins w:id="8575" w:author="Market Rules" w:date="2004-10-25T15:31:00Z"/>
        </w:rPr>
      </w:pPr>
      <w:ins w:id="8573" w:author="Market Rules" w:date="2004-10-25T15:31:00Z">
        <w:r>
          <w:rPr/>
          <w:t>(4)</w:t>
          <w:tab/>
        </w:r>
      </w:ins>
      <w:r>
        <w:rPr/>
        <w:t>Account not active</w:t>
      </w:r>
      <w:ins w:id="8574" w:author="Market Rules" w:date="2004-10-25T15:31:00Z">
        <w:r>
          <w:rPr/>
          <w:t>.</w:t>
        </w:r>
      </w:ins>
    </w:p>
    <w:p>
      <w:pPr>
        <w:pStyle w:val="H4"/>
        <w:numPr>
          <w:ilvl w:val="0"/>
          <w:numId w:val="0"/>
        </w:numPr>
        <w:ind w:left="0" w:hanging="0"/>
        <w:rPr>
          <w:del w:id="8586" w:author="Market Rules" w:date="2004-10-25T15:32:00Z"/>
        </w:rPr>
      </w:pPr>
      <w:ins w:id="8576" w:author="Market Rules" w:date="2004-10-25T15:31:00Z">
        <w:r>
          <w:rPr/>
          <w:t>7.</w:t>
        </w:r>
      </w:ins>
      <w:del w:id="8577" w:author="MR 012505" w:date="2005-01-26T08:34:00Z">
        <w:r>
          <w:rPr/>
          <w:delText>2</w:delText>
        </w:r>
      </w:del>
      <w:ins w:id="8578" w:author="Market Rules" w:date="2005-02-25T14:41:00Z">
        <w:r>
          <w:rPr/>
          <w:t>6</w:t>
        </w:r>
      </w:ins>
      <w:ins w:id="8579" w:author="MR 012505" w:date="2005-01-26T08:34:00Z">
        <w:del w:id="8580" w:author="Market Rules" w:date="2005-02-25T14:41:00Z">
          <w:r>
            <w:rPr/>
            <w:delText>5</w:delText>
          </w:r>
        </w:del>
      </w:ins>
      <w:ins w:id="8581" w:author="Market Rules" w:date="2004-10-25T15:32:00Z">
        <w:r>
          <w:rPr/>
          <w:t>.</w:t>
        </w:r>
      </w:ins>
      <w:ins w:id="8582" w:author="ERCOT - Market Rules" w:date="2004-11-17T12:13:00Z">
        <w:r>
          <w:rPr/>
          <w:t>3</w:t>
        </w:r>
      </w:ins>
      <w:ins w:id="8583" w:author="Market Rules" w:date="2004-10-25T15:32:00Z">
        <w:del w:id="8584" w:author="ERCOT - Market Rules" w:date="2004-11-17T12:13:00Z">
          <w:r>
            <w:rPr/>
            <w:delText>5</w:delText>
          </w:r>
        </w:del>
      </w:ins>
      <w:ins w:id="8585" w:author="Market Rules" w:date="2004-10-25T15:32:00Z">
        <w:r>
          <w:rPr/>
          <w:t>.7</w:t>
        </w:r>
      </w:ins>
    </w:p>
    <w:p>
      <w:pPr>
        <w:pStyle w:val="H4"/>
        <w:numPr>
          <w:ilvl w:val="0"/>
          <w:numId w:val="0"/>
        </w:numPr>
        <w:ind w:left="0" w:hanging="0"/>
        <w:rPr/>
      </w:pPr>
      <w:del w:id="8587" w:author="Market Rules" w:date="2004-10-25T15:32:00Z">
        <w:bookmarkStart w:id="58" w:name="__RefHeading___Toc76447806"/>
        <w:bookmarkStart w:id="59" w:name="_G._Priority_Orders"/>
        <w:bookmarkEnd w:id="58"/>
        <w:bookmarkEnd w:id="59"/>
        <w:r>
          <w:rPr/>
          <w:delText>G.</w:delText>
        </w:r>
      </w:del>
      <w:r>
        <w:rPr/>
        <w:t xml:space="preserve"> </w:t>
      </w:r>
      <w:ins w:id="8588" w:author="Market Rules" w:date="2004-10-25T15:32:00Z">
        <w:r>
          <w:rPr/>
          <w:tab/>
        </w:r>
      </w:ins>
      <w:r>
        <w:rPr/>
        <w:t>Priority Orders</w:t>
      </w:r>
    </w:p>
    <w:p>
      <w:pPr>
        <w:pStyle w:val="TextBody"/>
        <w:rPr/>
      </w:pPr>
      <w:r>
        <w:rPr/>
        <w:t xml:space="preserve">When issuing a 650_01 for service reconnection, REPs may request priority service where available.  The following </w:t>
      </w:r>
      <w:del w:id="8589" w:author="Debbie McKeever" w:date="2004-11-16T09:46:00Z">
        <w:r>
          <w:rPr/>
          <w:delText>Texas SET</w:delText>
        </w:r>
      </w:del>
      <w:ins w:id="8590" w:author="Debbie McKeever" w:date="2004-11-16T09:46:00Z">
        <w:r>
          <w:rPr/>
          <w:t>TX SET</w:t>
        </w:r>
      </w:ins>
      <w:r>
        <w:rPr/>
        <w:t xml:space="preserve"> codes should be used to indicate priority status on reconnect service orders:</w:t>
      </w:r>
    </w:p>
    <w:p>
      <w:pPr>
        <w:pStyle w:val="TableHead"/>
        <w:rPr>
          <w:del w:id="8592" w:author="Market Rules" w:date="2004-10-25T15:32:00Z"/>
        </w:rPr>
      </w:pPr>
      <w:del w:id="8591" w:author="Market Rules" w:date="2004-10-25T15:32:00Z">
        <w:r>
          <w:rPr/>
        </w:r>
      </w:del>
    </w:p>
    <w:p>
      <w:pPr>
        <w:pStyle w:val="TableHead"/>
        <w:rPr/>
      </w:pPr>
      <w:r>
        <w:rPr/>
        <w:t>Table 10. TDSP Priority Codes</w:t>
        <w:tab/>
        <w:tab/>
        <w:tab/>
      </w:r>
    </w:p>
    <w:tbl>
      <w:tblPr>
        <w:tblW w:w="9360" w:type="dxa"/>
        <w:jc w:val="center"/>
        <w:tblInd w:w="0" w:type="dxa"/>
        <w:tblLayout w:type="fixed"/>
        <w:tblCellMar>
          <w:top w:w="0" w:type="dxa"/>
          <w:left w:w="108" w:type="dxa"/>
          <w:bottom w:w="0" w:type="dxa"/>
          <w:right w:w="108" w:type="dxa"/>
        </w:tblCellMar>
      </w:tblPr>
      <w:tblGrid>
        <w:gridCol w:w="1059"/>
        <w:gridCol w:w="1379"/>
        <w:gridCol w:w="1380"/>
        <w:gridCol w:w="1380"/>
        <w:gridCol w:w="1402"/>
        <w:gridCol w:w="1380"/>
        <w:gridCol w:w="1380"/>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AE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N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Enterg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8593" w:author="RMGRR 016" w:date="2005-01-18T16:46:00Z">
              <w:r>
                <w:rPr>
                  <w:b/>
                  <w:sz w:val="20"/>
                </w:rPr>
                <w:delText>Oncor</w:delText>
              </w:r>
            </w:del>
            <w:ins w:id="8594" w:author="RMGRR 016" w:date="2005-01-18T16:46:00Z">
              <w:r>
                <w:rPr>
                  <w:b/>
                  <w:sz w:val="20"/>
                </w:rPr>
                <w:t>TXU Electric Delivery</w:t>
              </w:r>
            </w:ins>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L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NMP</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Outside Normal Business Hou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r>
      <w:tr>
        <w:trPr>
          <w:trHeight w:val="64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olida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r>
    </w:tbl>
    <w:p>
      <w:pPr>
        <w:pStyle w:val="Spaceafterbox"/>
        <w:ind w:left="2160" w:firstLine="720"/>
        <w:rPr/>
      </w:pPr>
      <w:r>
        <w:rPr/>
      </w:r>
    </w:p>
    <w:p>
      <w:pPr>
        <w:pStyle w:val="TextBody"/>
        <w:rPr>
          <w:del w:id="8596" w:author="Market Rules" w:date="2004-10-25T15:32:00Z"/>
        </w:rPr>
      </w:pPr>
      <w:del w:id="8595" w:author="Market Rules" w:date="2004-10-25T15:32:00Z">
        <w:r>
          <w:rPr/>
        </w:r>
      </w:del>
    </w:p>
    <w:p>
      <w:pPr>
        <w:pStyle w:val="TextBody"/>
        <w:rPr/>
      </w:pPr>
      <w:r>
        <w:rPr/>
        <w:t xml:space="preserve">All routine service orders should be submitted with an “01” priority code. Any service order received by a TDSP with a priority code other than those listed above will be processed as a routine service order.  </w:t>
      </w:r>
    </w:p>
    <w:p>
      <w:pPr>
        <w:pStyle w:val="ListIntroduction"/>
        <w:rPr/>
      </w:pPr>
      <w:r>
        <w:rPr/>
        <w:t xml:space="preserve">If a CR issues a priority reconnect order after issuing a routine reconnect order </w:t>
      </w:r>
      <w:r>
        <w:rPr>
          <w:i/>
        </w:rPr>
        <w:t xml:space="preserve">and </w:t>
      </w:r>
      <w:r>
        <w:rPr/>
        <w:t xml:space="preserve">the routine reconnect order has not been </w:t>
      </w:r>
      <w:del w:id="8597" w:author="ERCOT - Market Rules" w:date="2004-11-18T10:57:00Z">
        <w:r>
          <w:rPr/>
          <w:delText>complete</w:delText>
        </w:r>
      </w:del>
      <w:ins w:id="8598" w:author="ERCOT - Market Rules" w:date="2004-11-18T10:57:00Z">
        <w:r>
          <w:rPr/>
          <w:t>Complete</w:t>
        </w:r>
      </w:ins>
      <w:r>
        <w:rPr/>
        <w:t>d, the priority order will be processed as follows:</w:t>
      </w:r>
    </w:p>
    <w:p>
      <w:pPr>
        <w:pStyle w:val="List"/>
        <w:rPr>
          <w:b/>
          <w:b/>
          <w:del w:id="8600" w:author="Market Rules" w:date="2004-10-25T15:33:00Z"/>
        </w:rPr>
      </w:pPr>
      <w:ins w:id="8599" w:author="Market Rules" w:date="2004-10-25T15:33:00Z">
        <w:r>
          <w:rPr/>
          <w:t>(1)</w:t>
          <w:tab/>
        </w:r>
      </w:ins>
    </w:p>
    <w:p>
      <w:pPr>
        <w:pStyle w:val="List"/>
        <w:widowControl/>
        <w:bidi w:val="0"/>
        <w:spacing w:before="0" w:after="240"/>
        <w:ind w:left="720" w:hanging="720"/>
        <w:rPr/>
      </w:pPr>
      <w:r>
        <w:rPr>
          <w:b/>
        </w:rPr>
        <w:t>AEP</w:t>
      </w:r>
      <w:del w:id="8601" w:author="ERCOT - Market Rules" w:date="2004-11-17T15:35:00Z">
        <w:r>
          <w:rPr>
            <w:b/>
          </w:rPr>
          <w:delText>:</w:delText>
        </w:r>
      </w:del>
      <w:r>
        <w:rPr/>
        <w:t xml:space="preserve"> </w:t>
      </w:r>
      <w:ins w:id="8602" w:author="ERCOT - Market Rules" w:date="2004-11-17T15:31:00Z">
        <w:r>
          <w:rPr/>
          <w:tab/>
        </w:r>
      </w:ins>
      <w:r>
        <w:rPr/>
        <w:t>Rejects priority order as a duplicate request</w:t>
      </w:r>
    </w:p>
    <w:p>
      <w:pPr>
        <w:pStyle w:val="List"/>
        <w:ind w:left="1440" w:hanging="0"/>
        <w:rPr/>
      </w:pPr>
      <w:ins w:id="8603" w:author="Market Rules" w:date="2004-10-25T15:33:00Z">
        <w:r>
          <w:rPr/>
          <w:t>(2)</w:t>
          <w:tab/>
        </w:r>
      </w:ins>
      <w:r>
        <w:rPr>
          <w:b/>
        </w:rPr>
        <w:t>CNP</w:t>
      </w:r>
      <w:del w:id="8604" w:author="ERCOT - Market Rules" w:date="2004-11-17T15:35:00Z">
        <w:r>
          <w:rPr>
            <w:b/>
          </w:rPr>
          <w:delText>:</w:delText>
        </w:r>
      </w:del>
      <w:r>
        <w:rPr/>
        <w:t xml:space="preserve"> </w:t>
      </w:r>
      <w:ins w:id="8605" w:author="ERCOT - Market Rules" w:date="2004-11-17T15:31:00Z">
        <w:r>
          <w:rPr/>
          <w:tab/>
        </w:r>
      </w:ins>
      <w:r>
        <w:rPr/>
        <w:t>Not applicable</w:t>
      </w:r>
    </w:p>
    <w:p>
      <w:pPr>
        <w:pStyle w:val="List"/>
        <w:ind w:left="1440" w:hanging="0"/>
        <w:rPr/>
      </w:pPr>
      <w:ins w:id="8606" w:author="Market Rules" w:date="2004-10-25T15:33:00Z">
        <w:r>
          <w:rPr/>
          <w:t>(3)</w:t>
          <w:tab/>
        </w:r>
      </w:ins>
      <w:r>
        <w:rPr>
          <w:b/>
        </w:rPr>
        <w:t>Entergy</w:t>
      </w:r>
      <w:del w:id="8607" w:author="ERCOT - Market Rules" w:date="2004-11-17T15:35:00Z">
        <w:r>
          <w:rPr>
            <w:b/>
          </w:rPr>
          <w:delText>:</w:delText>
        </w:r>
      </w:del>
      <w:r>
        <w:rPr/>
        <w:t xml:space="preserve"> </w:t>
      </w:r>
      <w:ins w:id="8608" w:author="ERCOT - Market Rules" w:date="2004-11-17T15:31:00Z">
        <w:r>
          <w:rPr/>
          <w:tab/>
        </w:r>
      </w:ins>
      <w:r>
        <w:rPr/>
        <w:t>Priority order trumps routine order</w:t>
      </w:r>
    </w:p>
    <w:p>
      <w:pPr>
        <w:pStyle w:val="List"/>
        <w:ind w:left="1440" w:hanging="0"/>
        <w:rPr/>
      </w:pPr>
      <w:ins w:id="8609" w:author="Market Rules" w:date="2004-10-25T15:33:00Z">
        <w:r>
          <w:rPr/>
          <w:t>(4)</w:t>
          <w:tab/>
        </w:r>
      </w:ins>
      <w:del w:id="8610" w:author="RMGRR 016" w:date="2005-01-18T16:46:00Z">
        <w:r>
          <w:rPr>
            <w:b/>
          </w:rPr>
          <w:delText>Oncor</w:delText>
        </w:r>
      </w:del>
      <w:ins w:id="8611" w:author="RMGRR 016" w:date="2005-01-18T16:46:00Z">
        <w:r>
          <w:rPr>
            <w:b/>
          </w:rPr>
          <w:t>TXU Electric Delivery</w:t>
        </w:r>
      </w:ins>
      <w:del w:id="8612" w:author="ERCOT - Market Rules" w:date="2004-11-17T15:35:00Z">
        <w:r>
          <w:rPr>
            <w:b/>
          </w:rPr>
          <w:delText>:</w:delText>
        </w:r>
      </w:del>
      <w:r>
        <w:rPr/>
        <w:t xml:space="preserve">  </w:t>
      </w:r>
      <w:ins w:id="8613" w:author="ERCOT - Market Rules" w:date="2004-11-17T15:31:00Z">
        <w:r>
          <w:rPr/>
          <w:tab/>
        </w:r>
      </w:ins>
      <w:r>
        <w:rPr/>
        <w:t>Rejects order as a duplicate request</w:t>
      </w:r>
    </w:p>
    <w:p>
      <w:pPr>
        <w:pStyle w:val="List"/>
        <w:ind w:left="1440" w:hanging="0"/>
        <w:rPr/>
      </w:pPr>
      <w:ins w:id="8614" w:author="Market Rules" w:date="2004-10-25T15:33:00Z">
        <w:r>
          <w:rPr/>
          <w:t>(5)</w:t>
          <w:tab/>
        </w:r>
      </w:ins>
      <w:r>
        <w:rPr>
          <w:b/>
        </w:rPr>
        <w:t>SULP</w:t>
      </w:r>
      <w:del w:id="8615" w:author="ERCOT - Market Rules" w:date="2004-11-17T15:35:00Z">
        <w:r>
          <w:rPr>
            <w:b/>
          </w:rPr>
          <w:delText>:</w:delText>
        </w:r>
      </w:del>
      <w:r>
        <w:rPr/>
        <w:t xml:space="preserve">  </w:t>
      </w:r>
      <w:ins w:id="8616" w:author="ERCOT - Market Rules" w:date="2004-11-17T15:31:00Z">
        <w:r>
          <w:rPr/>
          <w:tab/>
        </w:r>
      </w:ins>
      <w:r>
        <w:rPr/>
        <w:t xml:space="preserve">Not applicable </w:t>
      </w:r>
    </w:p>
    <w:p>
      <w:pPr>
        <w:pStyle w:val="List"/>
        <w:ind w:left="1440" w:hanging="0"/>
        <w:rPr/>
      </w:pPr>
      <w:ins w:id="8617" w:author="Market Rules" w:date="2004-10-25T15:33:00Z">
        <w:r>
          <w:rPr/>
          <w:t>(6)</w:t>
          <w:tab/>
        </w:r>
      </w:ins>
      <w:r>
        <w:rPr>
          <w:b/>
        </w:rPr>
        <w:t>TNMP</w:t>
      </w:r>
      <w:del w:id="8618" w:author="ERCOT - Market Rules" w:date="2004-11-17T15:35:00Z">
        <w:r>
          <w:rPr>
            <w:b/>
          </w:rPr>
          <w:delText>:</w:delText>
        </w:r>
      </w:del>
      <w:r>
        <w:rPr/>
        <w:t xml:space="preserve"> </w:t>
      </w:r>
      <w:ins w:id="8619" w:author="ERCOT - Market Rules" w:date="2004-11-17T15:32:00Z">
        <w:r>
          <w:rPr/>
          <w:tab/>
        </w:r>
      </w:ins>
      <w:del w:id="8620" w:author="ERCOT - Market Rules" w:date="2004-11-17T15:32:00Z">
        <w:r>
          <w:rPr/>
          <w:delText xml:space="preserve"> </w:delText>
        </w:r>
      </w:del>
      <w:r>
        <w:rPr/>
        <w:t xml:space="preserve">Not applicable </w:t>
      </w:r>
    </w:p>
    <w:p>
      <w:pPr>
        <w:pStyle w:val="H4"/>
        <w:numPr>
          <w:ilvl w:val="0"/>
          <w:numId w:val="0"/>
        </w:numPr>
        <w:ind w:left="1440" w:hanging="0"/>
        <w:rPr>
          <w:del w:id="8622" w:author="Market Rules" w:date="2004-10-25T15:33:00Z"/>
        </w:rPr>
      </w:pPr>
      <w:del w:id="8621" w:author="Market Rules" w:date="2004-10-25T15:33:00Z">
        <w:r>
          <w:rPr/>
        </w:r>
      </w:del>
    </w:p>
    <w:p>
      <w:pPr>
        <w:pStyle w:val="H4"/>
        <w:numPr>
          <w:ilvl w:val="0"/>
          <w:numId w:val="0"/>
        </w:numPr>
        <w:ind w:left="0" w:hanging="0"/>
        <w:rPr/>
      </w:pPr>
      <w:ins w:id="8623" w:author="Market Rules" w:date="2004-10-25T15:33:00Z">
        <w:bookmarkStart w:id="60" w:name="__RefHeading___Toc76447807"/>
        <w:bookmarkEnd w:id="60"/>
        <w:r>
          <w:rPr/>
          <w:t>7.</w:t>
        </w:r>
      </w:ins>
      <w:del w:id="8624" w:author="MR 012505" w:date="2005-01-26T08:34:00Z">
        <w:r>
          <w:rPr/>
          <w:delText>2</w:delText>
        </w:r>
      </w:del>
      <w:ins w:id="8625" w:author="Market Rules" w:date="2005-02-25T14:41:00Z">
        <w:r>
          <w:rPr/>
          <w:t>6</w:t>
        </w:r>
      </w:ins>
      <w:ins w:id="8626" w:author="MR 012505" w:date="2005-01-26T08:34:00Z">
        <w:del w:id="8627" w:author="Market Rules" w:date="2005-02-25T14:41:00Z">
          <w:r>
            <w:rPr/>
            <w:delText>5</w:delText>
          </w:r>
        </w:del>
      </w:ins>
      <w:ins w:id="8628" w:author="Market Rules" w:date="2004-10-25T15:33:00Z">
        <w:r>
          <w:rPr/>
          <w:t>.</w:t>
        </w:r>
      </w:ins>
      <w:ins w:id="8629" w:author="ERCOT - Market Rules" w:date="2004-11-17T12:13:00Z">
        <w:r>
          <w:rPr/>
          <w:t>3</w:t>
        </w:r>
      </w:ins>
      <w:ins w:id="8630" w:author="Market Rules" w:date="2004-10-25T15:33:00Z">
        <w:del w:id="8631" w:author="ERCOT - Market Rules" w:date="2004-11-17T12:13:00Z">
          <w:r>
            <w:rPr/>
            <w:delText>5</w:delText>
          </w:r>
        </w:del>
      </w:ins>
      <w:ins w:id="8632" w:author="Market Rules" w:date="2004-10-25T15:33:00Z">
        <w:r>
          <w:rPr/>
          <w:t>.8</w:t>
        </w:r>
      </w:ins>
      <w:del w:id="8633" w:author="Market Rules" w:date="2004-10-25T15:33:00Z">
        <w:r>
          <w:rPr/>
          <w:delText>H.</w:delText>
        </w:r>
      </w:del>
      <w:r>
        <w:rPr/>
        <w:t xml:space="preserve"> </w:t>
      </w:r>
      <w:ins w:id="8634" w:author="Market Rules" w:date="2004-10-25T15:34:00Z">
        <w:r>
          <w:rPr/>
          <w:tab/>
        </w:r>
      </w:ins>
      <w:r>
        <w:rPr/>
        <w:t xml:space="preserve">Service </w:t>
      </w:r>
      <w:del w:id="8635" w:author="ERCOT - Market Rules" w:date="2004-11-17T15:32:00Z">
        <w:r>
          <w:rPr/>
          <w:delText>o</w:delText>
        </w:r>
      </w:del>
      <w:ins w:id="8636" w:author="ERCOT - Market Rules" w:date="2004-11-17T15:32:00Z">
        <w:r>
          <w:rPr/>
          <w:t>O</w:t>
        </w:r>
      </w:ins>
      <w:r>
        <w:rPr/>
        <w:t xml:space="preserve">rder </w:t>
      </w:r>
      <w:del w:id="8637" w:author="ERCOT - Market Rules" w:date="2004-11-17T15:32:00Z">
        <w:r>
          <w:rPr/>
          <w:delText>c</w:delText>
        </w:r>
      </w:del>
      <w:ins w:id="8638" w:author="ERCOT - Market Rules" w:date="2004-11-17T15:32:00Z">
        <w:r>
          <w:rPr/>
          <w:t>C</w:t>
        </w:r>
      </w:ins>
      <w:r>
        <w:rPr/>
        <w:t>ancellations</w:t>
      </w:r>
    </w:p>
    <w:p>
      <w:pPr>
        <w:pStyle w:val="TextBody"/>
        <w:rPr/>
      </w:pPr>
      <w:r>
        <w:rPr/>
        <w:t xml:space="preserve">In order to cancel a disconnect request that has not been </w:t>
      </w:r>
      <w:del w:id="8639" w:author="ERCOT - Market Rules" w:date="2004-11-18T10:57:00Z">
        <w:r>
          <w:rPr/>
          <w:delText>complete</w:delText>
        </w:r>
      </w:del>
      <w:ins w:id="8640" w:author="ERCOT - Market Rules" w:date="2004-11-18T10:57:00Z">
        <w:r>
          <w:rPr/>
          <w:t>Complete</w:t>
        </w:r>
      </w:ins>
      <w:r>
        <w:rPr/>
        <w:t xml:space="preserve">d, a REP must send a 650_01 reconnect request referencing the BGN02 disconnect to the TDSP.  With the exception of AEP and TNMP, no charges will apply if the reconnect is received prior to completing the disconnect request.  For orders that are already in a scheduled status after </w:t>
      </w:r>
      <w:del w:id="8641" w:author="ERCOT - Market Rules" w:date="2004-11-18T09:41:00Z">
        <w:r>
          <w:rPr/>
          <w:delText>8:00 AM</w:delText>
        </w:r>
      </w:del>
      <w:ins w:id="8642" w:author="ERCOT - Market Rules" w:date="2004-11-18T09:41:00Z">
        <w:r>
          <w:rPr/>
          <w:t>0800</w:t>
        </w:r>
      </w:ins>
      <w:r>
        <w:rPr/>
        <w:t xml:space="preserve"> CPT on the date of request the following charges will apply:</w:t>
      </w:r>
    </w:p>
    <w:p>
      <w:pPr>
        <w:pStyle w:val="BodyText2"/>
        <w:ind w:left="720" w:hanging="0"/>
        <w:rPr>
          <w:color w:val="000000"/>
          <w:del w:id="8644" w:author="Market Rules" w:date="2004-10-25T15:34:00Z"/>
        </w:rPr>
      </w:pPr>
      <w:del w:id="8643" w:author="Market Rules" w:date="2004-10-25T15:34:00Z">
        <w:r>
          <w:rPr>
            <w:color w:val="000000"/>
          </w:rPr>
          <w:delText xml:space="preserve"> </w:delText>
        </w:r>
      </w:del>
    </w:p>
    <w:p>
      <w:pPr>
        <w:pStyle w:val="BodyText2"/>
        <w:ind w:left="1440" w:hanging="0"/>
        <w:rPr/>
      </w:pPr>
      <w:ins w:id="8645" w:author="Market Rules" w:date="2004-10-25T15:34:00Z">
        <w:r>
          <w:rPr/>
          <w:t>(1)</w:t>
          <w:tab/>
        </w:r>
      </w:ins>
      <w:r>
        <w:rPr>
          <w:b/>
        </w:rPr>
        <w:t>AEP</w:t>
      </w:r>
      <w:del w:id="8646" w:author="ERCOT - Market Rules" w:date="2004-11-17T15:35:00Z">
        <w:r>
          <w:rPr>
            <w:b/>
          </w:rPr>
          <w:delText>:</w:delText>
        </w:r>
      </w:del>
      <w:r>
        <w:rPr/>
        <w:t xml:space="preserve"> </w:t>
      </w:r>
      <w:ins w:id="8647" w:author="ERCOT - Market Rules" w:date="2004-11-17T15:32:00Z">
        <w:r>
          <w:rPr/>
          <w:tab/>
        </w:r>
      </w:ins>
      <w:ins w:id="8648" w:author="ERCOT - Market Rules" w:date="2004-11-18T09:21:00Z">
        <w:r>
          <w:rPr/>
          <w:t>Twenty-five dollars (</w:t>
        </w:r>
      </w:ins>
      <w:r>
        <w:rPr/>
        <w:t>$25</w:t>
      </w:r>
      <w:ins w:id="8649" w:author="ERCOT - Market Rules" w:date="2004-11-18T09:21:00Z">
        <w:r>
          <w:rPr/>
          <w:t>)</w:t>
        </w:r>
      </w:ins>
    </w:p>
    <w:p>
      <w:pPr>
        <w:pStyle w:val="List"/>
        <w:ind w:left="1440" w:hanging="0"/>
        <w:rPr/>
      </w:pPr>
      <w:ins w:id="8650" w:author="Market Rules" w:date="2004-10-25T15:34:00Z">
        <w:r>
          <w:rPr/>
          <w:t>(2)</w:t>
          <w:tab/>
        </w:r>
      </w:ins>
      <w:r>
        <w:rPr>
          <w:b/>
        </w:rPr>
        <w:t>CNP</w:t>
      </w:r>
      <w:del w:id="8651" w:author="ERCOT - Market Rules" w:date="2004-11-17T15:35:00Z">
        <w:r>
          <w:rPr>
            <w:b/>
          </w:rPr>
          <w:delText>:</w:delText>
        </w:r>
      </w:del>
      <w:r>
        <w:rPr/>
        <w:t xml:space="preserve"> </w:t>
      </w:r>
      <w:ins w:id="8652" w:author="ERCOT - Market Rules" w:date="2004-11-17T15:32:00Z">
        <w:r>
          <w:rPr/>
          <w:tab/>
        </w:r>
      </w:ins>
      <w:r>
        <w:rPr/>
        <w:t>No Charges will be applied</w:t>
      </w:r>
    </w:p>
    <w:p>
      <w:pPr>
        <w:pStyle w:val="List"/>
        <w:ind w:left="1440" w:hanging="0"/>
        <w:rPr/>
      </w:pPr>
      <w:ins w:id="8653" w:author="Market Rules" w:date="2004-10-25T15:34:00Z">
        <w:r>
          <w:rPr/>
          <w:t>(3)</w:t>
          <w:tab/>
        </w:r>
      </w:ins>
      <w:r>
        <w:rPr>
          <w:b/>
        </w:rPr>
        <w:t>Entergy</w:t>
      </w:r>
      <w:del w:id="8654" w:author="ERCOT - Market Rules" w:date="2004-11-17T15:35:00Z">
        <w:r>
          <w:rPr>
            <w:b/>
          </w:rPr>
          <w:delText>:</w:delText>
        </w:r>
      </w:del>
      <w:ins w:id="8655" w:author="ERCOT - Market Rules" w:date="2004-11-17T15:32:00Z">
        <w:r>
          <w:rPr/>
          <w:tab/>
        </w:r>
      </w:ins>
      <w:del w:id="8656" w:author="ERCOT - Market Rules" w:date="2004-11-17T15:32:00Z">
        <w:r>
          <w:rPr/>
          <w:delText xml:space="preserve">  </w:delText>
        </w:r>
      </w:del>
      <w:r>
        <w:rPr/>
        <w:t>No Charges will be applied.</w:t>
      </w:r>
    </w:p>
    <w:p>
      <w:pPr>
        <w:pStyle w:val="List"/>
        <w:ind w:left="1440" w:hanging="0"/>
        <w:rPr/>
      </w:pPr>
      <w:ins w:id="8657" w:author="Market Rules" w:date="2004-10-25T15:34:00Z">
        <w:r>
          <w:rPr/>
          <w:t>(4)</w:t>
          <w:tab/>
        </w:r>
      </w:ins>
      <w:del w:id="8658" w:author="RMGRR 016" w:date="2005-01-18T16:46:00Z">
        <w:r>
          <w:rPr>
            <w:b/>
          </w:rPr>
          <w:delText>Oncor</w:delText>
        </w:r>
      </w:del>
      <w:ins w:id="8659" w:author="RMGRR 016" w:date="2005-01-18T16:46:00Z">
        <w:r>
          <w:rPr>
            <w:b/>
          </w:rPr>
          <w:t>TXU Electric Delivery</w:t>
        </w:r>
      </w:ins>
      <w:del w:id="8660" w:author="ERCOT - Market Rules" w:date="2004-11-17T15:35:00Z">
        <w:r>
          <w:rPr>
            <w:b/>
          </w:rPr>
          <w:delText>:</w:delText>
        </w:r>
      </w:del>
      <w:r>
        <w:rPr/>
        <w:t xml:space="preserve">  </w:t>
      </w:r>
      <w:ins w:id="8661" w:author="ERCOT - Market Rules" w:date="2004-11-17T15:32:00Z">
        <w:r>
          <w:rPr/>
          <w:tab/>
        </w:r>
      </w:ins>
      <w:r>
        <w:rPr/>
        <w:t>No Charges will be applied</w:t>
      </w:r>
    </w:p>
    <w:p>
      <w:pPr>
        <w:pStyle w:val="List"/>
        <w:ind w:left="1440" w:hanging="0"/>
        <w:rPr/>
      </w:pPr>
      <w:ins w:id="8662" w:author="Market Rules" w:date="2004-10-25T15:34:00Z">
        <w:r>
          <w:rPr/>
          <w:t>(5)</w:t>
          <w:tab/>
        </w:r>
      </w:ins>
      <w:r>
        <w:rPr>
          <w:b/>
        </w:rPr>
        <w:t>SULP</w:t>
      </w:r>
      <w:del w:id="8663" w:author="ERCOT - Market Rules" w:date="2004-11-17T15:35:00Z">
        <w:r>
          <w:rPr>
            <w:b/>
          </w:rPr>
          <w:delText>:</w:delText>
        </w:r>
      </w:del>
      <w:r>
        <w:rPr/>
        <w:t xml:space="preserve">  </w:t>
      </w:r>
      <w:ins w:id="8664" w:author="ERCOT - Market Rules" w:date="2004-11-17T15:32:00Z">
        <w:r>
          <w:rPr/>
          <w:tab/>
        </w:r>
      </w:ins>
      <w:r>
        <w:rPr/>
        <w:t>No Charges will be applied.</w:t>
      </w:r>
    </w:p>
    <w:p>
      <w:pPr>
        <w:pStyle w:val="List"/>
        <w:ind w:left="1440" w:hanging="0"/>
        <w:rPr/>
      </w:pPr>
      <w:ins w:id="8665" w:author="Market Rules" w:date="2004-10-25T15:34:00Z">
        <w:r>
          <w:rPr/>
          <w:t>(6)</w:t>
          <w:tab/>
        </w:r>
      </w:ins>
      <w:r>
        <w:rPr>
          <w:b/>
        </w:rPr>
        <w:t>TNMP</w:t>
      </w:r>
      <w:del w:id="8666" w:author="ERCOT - Market Rules" w:date="2004-11-17T15:35:00Z">
        <w:r>
          <w:rPr>
            <w:b/>
          </w:rPr>
          <w:delText>:</w:delText>
        </w:r>
      </w:del>
      <w:r>
        <w:rPr/>
        <w:t xml:space="preserve"> </w:t>
      </w:r>
      <w:ins w:id="8667" w:author="ERCOT - Market Rules" w:date="2004-11-17T15:32:00Z">
        <w:r>
          <w:rPr/>
          <w:tab/>
        </w:r>
      </w:ins>
      <w:ins w:id="8668" w:author="ERCOT - Market Rules" w:date="2004-11-18T09:21:00Z">
        <w:r>
          <w:rPr/>
          <w:t>Fifteen dollars (</w:t>
        </w:r>
      </w:ins>
      <w:r>
        <w:rPr/>
        <w:t>$15</w:t>
      </w:r>
      <w:ins w:id="8669" w:author="ERCOT - Market Rules" w:date="2004-11-18T09:21:00Z">
        <w:r>
          <w:rPr/>
          <w:t>)</w:t>
        </w:r>
      </w:ins>
    </w:p>
    <w:p>
      <w:pPr>
        <w:pStyle w:val="TextBody"/>
        <w:ind w:left="720" w:hanging="0"/>
        <w:rPr>
          <w:del w:id="8671" w:author="Market Rules" w:date="2004-10-25T15:34:00Z"/>
        </w:rPr>
      </w:pPr>
      <w:del w:id="8670" w:author="Market Rules" w:date="2004-10-25T15:34:00Z">
        <w:r>
          <w:rPr/>
        </w:r>
      </w:del>
    </w:p>
    <w:p>
      <w:pPr>
        <w:pStyle w:val="TextBody"/>
        <w:autoSpaceDE w:val="false"/>
        <w:rPr/>
      </w:pPr>
      <w:r>
        <w:rPr/>
        <w:t xml:space="preserve">In order to cancel a reconnect request because the REP may have sent the reconnect in error or for the wrong ESI ID, a REP must send a 650_01 "C" Cancel, referencing the BGN02 of the initiating 650_01 Reconnect Service Order Request.  For orders that are already in a scheduled status after </w:t>
      </w:r>
      <w:del w:id="8672" w:author="ERCOT - Market Rules" w:date="2004-11-18T08:56:00Z">
        <w:r>
          <w:rPr/>
          <w:delText>8:00 AM</w:delText>
        </w:r>
      </w:del>
      <w:ins w:id="8673" w:author="ERCOT - Market Rules" w:date="2004-11-18T08:56:00Z">
        <w:r>
          <w:rPr/>
          <w:t>0800</w:t>
        </w:r>
      </w:ins>
      <w:r>
        <w:rPr/>
        <w:t xml:space="preserve"> CPT on the date of request the following charges will apply:</w:t>
      </w:r>
    </w:p>
    <w:p>
      <w:pPr>
        <w:pStyle w:val="List"/>
        <w:autoSpaceDE w:val="false"/>
        <w:rPr>
          <w:del w:id="8675" w:author="Market Rules" w:date="2004-10-25T15:35:00Z"/>
        </w:rPr>
      </w:pPr>
      <w:ins w:id="8674" w:author="Market Rules" w:date="2004-10-25T15:35:00Z">
        <w:r>
          <w:rPr/>
          <w:t>(1)</w:t>
        </w:r>
      </w:ins>
    </w:p>
    <w:p>
      <w:pPr>
        <w:pStyle w:val="List"/>
        <w:widowControl/>
        <w:autoSpaceDE w:val="false"/>
        <w:bidi w:val="0"/>
        <w:spacing w:before="0" w:after="240"/>
        <w:ind w:left="720" w:hanging="720"/>
        <w:rPr/>
      </w:pPr>
      <w:del w:id="8676" w:author="Market Rules" w:date="2004-10-25T15:35:00Z">
        <w:r>
          <w:rPr/>
          <w:delText xml:space="preserve">     </w:delText>
        </w:r>
      </w:del>
      <w:ins w:id="8677" w:author="Market Rules" w:date="2004-10-25T15:35:00Z">
        <w:r>
          <w:rPr/>
          <w:tab/>
        </w:r>
      </w:ins>
      <w:r>
        <w:rPr>
          <w:b/>
        </w:rPr>
        <w:t>AEP</w:t>
      </w:r>
      <w:del w:id="8678" w:author="ERCOT - Market Rules" w:date="2004-11-17T15:35:00Z">
        <w:r>
          <w:rPr>
            <w:b/>
          </w:rPr>
          <w:delText>:</w:delText>
        </w:r>
      </w:del>
      <w:r>
        <w:rPr/>
        <w:t xml:space="preserve"> </w:t>
      </w:r>
      <w:ins w:id="8679" w:author="ERCOT - Market Rules" w:date="2004-11-17T15:33:00Z">
        <w:r>
          <w:rPr/>
          <w:tab/>
        </w:r>
      </w:ins>
      <w:ins w:id="8680" w:author="ERCOT - Market Rules" w:date="2004-11-18T09:21:00Z">
        <w:r>
          <w:rPr/>
          <w:t>Twenty-five dollars (</w:t>
        </w:r>
      </w:ins>
      <w:r>
        <w:rPr/>
        <w:t>$25</w:t>
      </w:r>
      <w:ins w:id="8681" w:author="ERCOT - Market Rules" w:date="2004-11-18T09:21:00Z">
        <w:r>
          <w:rPr/>
          <w:t>)</w:t>
        </w:r>
      </w:ins>
    </w:p>
    <w:p>
      <w:pPr>
        <w:pStyle w:val="List"/>
        <w:autoSpaceDE w:val="false"/>
        <w:ind w:left="1440" w:hanging="0"/>
        <w:rPr/>
      </w:pPr>
      <w:ins w:id="8682" w:author="Market Rules" w:date="2004-10-25T15:35:00Z">
        <w:r>
          <w:rPr/>
          <w:t>(2)</w:t>
          <w:tab/>
        </w:r>
      </w:ins>
      <w:del w:id="8683" w:author="Market Rules" w:date="2004-10-25T15:35:00Z">
        <w:r>
          <w:rPr>
            <w:b/>
          </w:rPr>
          <w:delText xml:space="preserve">     </w:delText>
        </w:r>
      </w:del>
      <w:r>
        <w:rPr>
          <w:b/>
        </w:rPr>
        <w:t>CNP</w:t>
      </w:r>
      <w:del w:id="8684" w:author="ERCOT - Market Rules" w:date="2004-11-17T15:35:00Z">
        <w:r>
          <w:rPr>
            <w:b/>
          </w:rPr>
          <w:delText>:</w:delText>
        </w:r>
      </w:del>
      <w:r>
        <w:rPr/>
        <w:t xml:space="preserve"> </w:t>
      </w:r>
      <w:ins w:id="8685" w:author="ERCOT - Market Rules" w:date="2004-11-17T15:33:00Z">
        <w:r>
          <w:rPr/>
          <w:tab/>
        </w:r>
      </w:ins>
      <w:r>
        <w:rPr/>
        <w:t>No Charges will be applied</w:t>
      </w:r>
    </w:p>
    <w:p>
      <w:pPr>
        <w:pStyle w:val="List"/>
        <w:tabs>
          <w:tab w:val="clear" w:pos="864"/>
          <w:tab w:val="left" w:pos="720" w:leader="none"/>
        </w:tabs>
        <w:autoSpaceDE w:val="false"/>
        <w:ind w:left="0" w:hanging="0"/>
        <w:rPr/>
      </w:pPr>
      <w:ins w:id="8686" w:author="Market Rules" w:date="2004-10-25T15:35:00Z">
        <w:r>
          <w:rPr/>
          <w:t>(3)</w:t>
        </w:r>
      </w:ins>
      <w:ins w:id="8687" w:author="ERCOT - Market Rules" w:date="2004-11-17T15:32:00Z">
        <w:r>
          <w:rPr/>
          <w:tab/>
        </w:r>
      </w:ins>
      <w:ins w:id="8688" w:author="Market Rules" w:date="2004-10-25T15:35:00Z">
        <w:del w:id="8689" w:author="ERCOT - Market Rules" w:date="2004-11-17T15:32:00Z">
          <w:r>
            <w:rPr>
              <w:b/>
            </w:rPr>
            <w:tab/>
          </w:r>
        </w:del>
      </w:ins>
      <w:del w:id="8690" w:author="Market Rules" w:date="2004-10-25T15:35:00Z">
        <w:r>
          <w:rPr>
            <w:b/>
          </w:rPr>
          <w:delText xml:space="preserve">     </w:delText>
        </w:r>
      </w:del>
      <w:r>
        <w:rPr>
          <w:b/>
        </w:rPr>
        <w:t>Entergy</w:t>
      </w:r>
      <w:del w:id="8691" w:author="ERCOT - Market Rules" w:date="2004-11-17T15:35:00Z">
        <w:r>
          <w:rPr>
            <w:b/>
          </w:rPr>
          <w:delText>:</w:delText>
        </w:r>
      </w:del>
      <w:ins w:id="8692" w:author="ERCOT - Market Rules" w:date="2004-11-17T15:33:00Z">
        <w:r>
          <w:rPr/>
          <w:tab/>
        </w:r>
      </w:ins>
      <w:del w:id="8693" w:author="ERCOT - Market Rules" w:date="2004-11-17T15:33:00Z">
        <w:r>
          <w:rPr/>
          <w:delText xml:space="preserve">  </w:delText>
        </w:r>
      </w:del>
      <w:r>
        <w:rPr/>
        <w:t>No Charges will be applied</w:t>
      </w:r>
    </w:p>
    <w:p>
      <w:pPr>
        <w:pStyle w:val="List"/>
        <w:autoSpaceDE w:val="false"/>
        <w:ind w:left="1440" w:hanging="0"/>
        <w:rPr/>
      </w:pPr>
      <w:ins w:id="8694" w:author="Market Rules" w:date="2004-10-25T15:35:00Z">
        <w:r>
          <w:rPr/>
          <w:t>(4)</w:t>
          <w:tab/>
        </w:r>
      </w:ins>
      <w:del w:id="8695" w:author="Market Rules" w:date="2004-10-25T15:35:00Z">
        <w:r>
          <w:rPr>
            <w:b/>
          </w:rPr>
          <w:delText xml:space="preserve">     </w:delText>
        </w:r>
      </w:del>
      <w:del w:id="8696" w:author="RMGRR 016" w:date="2005-01-18T16:46:00Z">
        <w:r>
          <w:rPr>
            <w:b/>
          </w:rPr>
          <w:delText>Oncor</w:delText>
        </w:r>
      </w:del>
      <w:ins w:id="8697" w:author="RMGRR 016" w:date="2005-01-18T16:46:00Z">
        <w:r>
          <w:rPr>
            <w:b/>
          </w:rPr>
          <w:t>TXU Electric Delivery</w:t>
        </w:r>
      </w:ins>
      <w:del w:id="8698" w:author="ERCOT - Market Rules" w:date="2004-11-17T15:35:00Z">
        <w:r>
          <w:rPr>
            <w:b/>
          </w:rPr>
          <w:delText>:</w:delText>
        </w:r>
      </w:del>
      <w:r>
        <w:rPr/>
        <w:t xml:space="preserve">  </w:t>
      </w:r>
      <w:ins w:id="8699" w:author="ERCOT - Market Rules" w:date="2004-11-17T15:33:00Z">
        <w:r>
          <w:rPr/>
          <w:tab/>
        </w:r>
      </w:ins>
      <w:r>
        <w:rPr/>
        <w:t>No Charges will be applied</w:t>
      </w:r>
    </w:p>
    <w:p>
      <w:pPr>
        <w:pStyle w:val="List"/>
        <w:autoSpaceDE w:val="false"/>
        <w:ind w:left="1440" w:hanging="0"/>
        <w:rPr/>
      </w:pPr>
      <w:ins w:id="8700" w:author="Market Rules" w:date="2004-10-25T15:35:00Z">
        <w:r>
          <w:rPr/>
          <w:t>(5)</w:t>
          <w:tab/>
        </w:r>
      </w:ins>
      <w:del w:id="8701" w:author="Market Rules" w:date="2004-10-25T15:35:00Z">
        <w:r>
          <w:rPr>
            <w:b/>
          </w:rPr>
          <w:delText xml:space="preserve">     </w:delText>
        </w:r>
      </w:del>
      <w:r>
        <w:rPr>
          <w:b/>
        </w:rPr>
        <w:t>SULP</w:t>
      </w:r>
      <w:del w:id="8702" w:author="ERCOT - Market Rules" w:date="2004-11-17T15:35:00Z">
        <w:r>
          <w:rPr/>
          <w:delText>:</w:delText>
        </w:r>
      </w:del>
      <w:r>
        <w:rPr/>
        <w:t xml:space="preserve">  </w:t>
      </w:r>
      <w:ins w:id="8703" w:author="ERCOT - Market Rules" w:date="2004-11-17T15:33:00Z">
        <w:r>
          <w:rPr/>
          <w:tab/>
        </w:r>
      </w:ins>
      <w:r>
        <w:rPr/>
        <w:t>No Charges will be applied.</w:t>
      </w:r>
    </w:p>
    <w:p>
      <w:pPr>
        <w:pStyle w:val="List"/>
        <w:autoSpaceDE w:val="false"/>
        <w:ind w:left="1440" w:hanging="0"/>
        <w:rPr/>
      </w:pPr>
      <w:ins w:id="8704" w:author="Market Rules" w:date="2004-10-25T15:36:00Z">
        <w:r>
          <w:rPr/>
          <w:t>(6)</w:t>
          <w:tab/>
        </w:r>
      </w:ins>
      <w:del w:id="8705" w:author="Market Rules" w:date="2004-10-25T15:36:00Z">
        <w:r>
          <w:rPr>
            <w:b/>
          </w:rPr>
          <w:delText xml:space="preserve">     </w:delText>
        </w:r>
      </w:del>
      <w:r>
        <w:rPr>
          <w:b/>
        </w:rPr>
        <w:t>TNMP</w:t>
      </w:r>
      <w:del w:id="8706" w:author="ERCOT - Market Rules" w:date="2004-11-17T15:35:00Z">
        <w:r>
          <w:rPr/>
          <w:delText>:</w:delText>
        </w:r>
      </w:del>
      <w:r>
        <w:rPr/>
        <w:t xml:space="preserve"> </w:t>
      </w:r>
      <w:ins w:id="8707" w:author="ERCOT - Market Rules" w:date="2004-11-17T15:33:00Z">
        <w:r>
          <w:rPr/>
          <w:tab/>
        </w:r>
      </w:ins>
      <w:ins w:id="8708" w:author="ERCOT - Market Rules" w:date="2004-11-18T09:22:00Z">
        <w:r>
          <w:rPr/>
          <w:t>Fifteen dollars (</w:t>
        </w:r>
      </w:ins>
      <w:r>
        <w:rPr/>
        <w:t>$15</w:t>
      </w:r>
      <w:ins w:id="8709" w:author="ERCOT - Market Rules" w:date="2004-11-18T09:22:00Z">
        <w:r>
          <w:rPr/>
          <w:t>)</w:t>
        </w:r>
      </w:ins>
    </w:p>
    <w:p>
      <w:pPr>
        <w:pStyle w:val="H4"/>
        <w:numPr>
          <w:ilvl w:val="0"/>
          <w:numId w:val="0"/>
        </w:numPr>
        <w:autoSpaceDE w:val="false"/>
        <w:ind w:left="1440" w:hanging="0"/>
        <w:rPr>
          <w:del w:id="8720" w:author="Market Rules" w:date="2004-10-25T15:37:00Z"/>
        </w:rPr>
      </w:pPr>
      <w:ins w:id="8710" w:author="Market Rules" w:date="2004-10-25T15:37:00Z">
        <w:r>
          <w:rPr/>
          <w:t>7.</w:t>
        </w:r>
      </w:ins>
      <w:del w:id="8711" w:author="MR 012505" w:date="2005-01-26T08:35:00Z">
        <w:r>
          <w:rPr/>
          <w:delText>2</w:delText>
        </w:r>
      </w:del>
      <w:ins w:id="8712" w:author="Market Rules" w:date="2005-02-25T14:41:00Z">
        <w:r>
          <w:rPr/>
          <w:t>6</w:t>
        </w:r>
      </w:ins>
      <w:ins w:id="8713" w:author="MR 012505" w:date="2005-01-26T08:35:00Z">
        <w:del w:id="8714" w:author="Market Rules" w:date="2005-02-25T14:41:00Z">
          <w:r>
            <w:rPr/>
            <w:delText>5</w:delText>
          </w:r>
        </w:del>
      </w:ins>
      <w:ins w:id="8715" w:author="Market Rules" w:date="2004-10-25T15:37:00Z">
        <w:r>
          <w:rPr/>
          <w:t>.</w:t>
        </w:r>
      </w:ins>
      <w:ins w:id="8716" w:author="ERCOT - Market Rules" w:date="2004-11-17T12:13:00Z">
        <w:r>
          <w:rPr/>
          <w:t>3</w:t>
        </w:r>
      </w:ins>
      <w:ins w:id="8717" w:author="Market Rules" w:date="2004-10-25T15:37:00Z">
        <w:del w:id="8718" w:author="ERCOT - Market Rules" w:date="2004-11-17T12:13:00Z">
          <w:r>
            <w:rPr/>
            <w:delText>5</w:delText>
          </w:r>
        </w:del>
      </w:ins>
      <w:ins w:id="8719" w:author="Market Rules" w:date="2004-10-25T15:37:00Z">
        <w:r>
          <w:rPr/>
          <w:t>.9</w:t>
          <w:tab/>
          <w:tab/>
        </w:r>
      </w:ins>
    </w:p>
    <w:p>
      <w:pPr>
        <w:pStyle w:val="H4"/>
        <w:keepNext w:val="true"/>
        <w:widowControl w:val="false"/>
        <w:numPr>
          <w:ilvl w:val="0"/>
          <w:numId w:val="0"/>
        </w:numPr>
        <w:autoSpaceDE w:val="false"/>
        <w:bidi w:val="0"/>
        <w:spacing w:before="240" w:after="240"/>
        <w:ind w:left="1440" w:hanging="0"/>
        <w:rPr/>
      </w:pPr>
      <w:del w:id="8721" w:author="Market Rules" w:date="2004-10-25T15:37:00Z">
        <w:bookmarkStart w:id="61" w:name="__RefHeading___Toc76447808"/>
        <w:r>
          <w:rPr/>
          <w:delText xml:space="preserve">I. </w:delText>
        </w:r>
      </w:del>
      <w:r>
        <w:rPr/>
        <w:t>Response Transactions</w:t>
      </w:r>
      <w:bookmarkEnd w:id="61"/>
      <w:r>
        <w:rPr/>
        <w:t xml:space="preserve"> </w:t>
      </w:r>
    </w:p>
    <w:p>
      <w:pPr>
        <w:pStyle w:val="ListIntroduction"/>
        <w:rPr/>
      </w:pPr>
      <w:r>
        <w:rPr/>
        <w:t>A 650_02 response transaction will be issued by TDSPs for every 650_01 transaction within one</w:t>
      </w:r>
      <w:ins w:id="8722" w:author="ERCOT - Market Rules" w:date="2004-11-18T16:33:00Z">
        <w:r>
          <w:rPr/>
          <w:t xml:space="preserve"> (1) </w:t>
        </w:r>
      </w:ins>
      <w:r>
        <w:rPr/>
        <w:t xml:space="preserve"> </w:t>
      </w:r>
      <w:del w:id="8723" w:author="ERCOT - Market Rules" w:date="2004-11-18T09:46:00Z">
        <w:r>
          <w:rPr/>
          <w:delText>business day</w:delText>
        </w:r>
      </w:del>
      <w:ins w:id="8724" w:author="ERCOT - Market Rules" w:date="2004-11-18T09:46:00Z">
        <w:r>
          <w:rPr/>
          <w:t>Business Day</w:t>
        </w:r>
      </w:ins>
      <w:r>
        <w:rPr/>
        <w:t xml:space="preserve"> upon the following: </w:t>
      </w:r>
    </w:p>
    <w:p>
      <w:pPr>
        <w:pStyle w:val="List"/>
        <w:rPr>
          <w:del w:id="8726" w:author="Market Rules" w:date="2004-10-25T15:37:00Z"/>
        </w:rPr>
      </w:pPr>
      <w:ins w:id="8725" w:author="Market Rules" w:date="2004-10-25T15:37:00Z">
        <w:r>
          <w:rPr/>
          <w:t>(1)</w:t>
          <w:tab/>
        </w:r>
      </w:ins>
    </w:p>
    <w:p>
      <w:pPr>
        <w:pStyle w:val="List"/>
        <w:widowControl/>
        <w:bidi w:val="0"/>
        <w:spacing w:before="0" w:after="240"/>
        <w:ind w:left="720" w:hanging="720"/>
        <w:rPr/>
      </w:pPr>
      <w:r>
        <w:rPr/>
        <w:t>Rejection of service order after performing initial transaction validations</w:t>
      </w:r>
    </w:p>
    <w:p>
      <w:pPr>
        <w:pStyle w:val="List"/>
        <w:ind w:left="1440" w:hanging="0"/>
        <w:rPr>
          <w:del w:id="8728" w:author="Market Rules" w:date="2004-10-25T15:37:00Z"/>
        </w:rPr>
      </w:pPr>
      <w:ins w:id="8727" w:author="Market Rules" w:date="2004-10-25T15:37:00Z">
        <w:r>
          <w:rPr/>
          <w:t>(2)</w:t>
          <w:tab/>
        </w:r>
      </w:ins>
    </w:p>
    <w:p>
      <w:pPr>
        <w:pStyle w:val="List"/>
        <w:ind w:left="1440" w:hanging="0"/>
        <w:rPr/>
      </w:pPr>
      <w:r>
        <w:rPr/>
        <w:t>Completion of the requested field service activity</w:t>
      </w:r>
    </w:p>
    <w:p>
      <w:pPr>
        <w:pStyle w:val="List"/>
        <w:ind w:left="1440" w:firstLine="720"/>
        <w:rPr>
          <w:del w:id="8730" w:author="Market Rules" w:date="2004-10-25T15:37:00Z"/>
        </w:rPr>
      </w:pPr>
      <w:ins w:id="8729" w:author="Market Rules" w:date="2004-10-25T15:37:00Z">
        <w:r>
          <w:rPr/>
          <w:t>(3)</w:t>
          <w:tab/>
        </w:r>
      </w:ins>
    </w:p>
    <w:p>
      <w:pPr>
        <w:pStyle w:val="List"/>
        <w:widowControl/>
        <w:bidi w:val="0"/>
        <w:spacing w:before="0" w:after="240"/>
        <w:ind w:left="1440" w:firstLine="720"/>
        <w:rPr/>
      </w:pPr>
      <w:r>
        <w:rPr/>
        <w:t>Determination by field service personnel of unexecutable status</w:t>
      </w:r>
    </w:p>
    <w:p>
      <w:pPr>
        <w:pStyle w:val="List"/>
        <w:ind w:left="1440" w:hanging="0"/>
        <w:rPr>
          <w:del w:id="8732" w:author="Market Rules" w:date="2004-10-25T15:37:00Z"/>
        </w:rPr>
      </w:pPr>
      <w:ins w:id="8731" w:author="Market Rules" w:date="2004-10-25T15:37:00Z">
        <w:r>
          <w:rPr/>
          <w:t>(4)</w:t>
          <w:tab/>
        </w:r>
      </w:ins>
    </w:p>
    <w:p>
      <w:pPr>
        <w:pStyle w:val="List"/>
        <w:ind w:left="1440" w:hanging="0"/>
        <w:rPr/>
      </w:pPr>
      <w:r>
        <w:rPr/>
        <w:t xml:space="preserve">Cancellations of a requested reconnect request </w:t>
      </w:r>
    </w:p>
    <w:p>
      <w:pPr>
        <w:pStyle w:val="List"/>
        <w:ind w:left="1440" w:hanging="0"/>
        <w:rPr>
          <w:del w:id="8734" w:author="Market Rules" w:date="2004-10-25T15:37:00Z"/>
        </w:rPr>
      </w:pPr>
      <w:ins w:id="8733" w:author="Market Rules" w:date="2004-10-25T15:37:00Z">
        <w:r>
          <w:rPr/>
          <w:t>(5)</w:t>
          <w:tab/>
        </w:r>
      </w:ins>
    </w:p>
    <w:p>
      <w:pPr>
        <w:pStyle w:val="List"/>
        <w:ind w:left="1440" w:hanging="0"/>
        <w:rPr/>
      </w:pPr>
      <w:r>
        <w:rPr/>
        <w:t xml:space="preserve">After unsuccessfully completing the request two </w:t>
      </w:r>
      <w:ins w:id="8735" w:author="ERCOT - Market Rules" w:date="2004-11-18T16:25:00Z">
        <w:r>
          <w:rPr/>
          <w:t xml:space="preserve">(2) </w:t>
        </w:r>
      </w:ins>
      <w:r>
        <w:rPr/>
        <w:t>days in a row (</w:t>
      </w:r>
      <w:del w:id="8736" w:author="RMGRR 016" w:date="2005-01-18T16:46:00Z">
        <w:r>
          <w:rPr/>
          <w:delText>Oncor</w:delText>
        </w:r>
      </w:del>
      <w:ins w:id="8737" w:author="RMGRR 016" w:date="2005-01-18T16:46:00Z">
        <w:r>
          <w:rPr/>
          <w:t>TXU Electric Delivery</w:t>
        </w:r>
      </w:ins>
      <w:r>
        <w:rPr/>
        <w:t xml:space="preserve"> only). </w:t>
      </w:r>
    </w:p>
    <w:p>
      <w:pPr>
        <w:pStyle w:val="TextBody"/>
        <w:ind w:left="1440" w:hanging="0"/>
        <w:rPr>
          <w:del w:id="8739" w:author="Market Rules" w:date="2004-10-25T15:37:00Z"/>
        </w:rPr>
      </w:pPr>
      <w:del w:id="8738" w:author="Market Rules" w:date="2004-10-25T15:37:00Z">
        <w:r>
          <w:rPr/>
          <w:tab/>
          <w:tab/>
        </w:r>
      </w:del>
    </w:p>
    <w:p>
      <w:pPr>
        <w:pStyle w:val="TextBody"/>
        <w:rPr/>
      </w:pPr>
      <w:r>
        <w:rPr/>
        <w:t xml:space="preserve">Because not all Mobile Data Systems used by TDSPs capture the date and time the FSR </w:t>
      </w:r>
      <w:del w:id="8740" w:author="ERCOT - Market Rules" w:date="2004-11-18T10:57:00Z">
        <w:r>
          <w:rPr/>
          <w:delText>complete</w:delText>
        </w:r>
      </w:del>
      <w:ins w:id="8741" w:author="ERCOT - Market Rules" w:date="2004-11-18T10:57:00Z">
        <w:r>
          <w:rPr/>
          <w:t>Complete</w:t>
        </w:r>
      </w:ins>
      <w:r>
        <w:rPr/>
        <w:t xml:space="preserve">d a service order, the date and time </w:t>
      </w:r>
      <w:del w:id="8742" w:author="ERCOT - Market Rules" w:date="2004-11-18T10:57:00Z">
        <w:r>
          <w:rPr/>
          <w:delText>complete</w:delText>
        </w:r>
      </w:del>
      <w:ins w:id="8743" w:author="ERCOT - Market Rules" w:date="2004-11-18T10:57:00Z">
        <w:r>
          <w:rPr/>
          <w:t>Complete</w:t>
        </w:r>
      </w:ins>
      <w:r>
        <w:rPr/>
        <w:t xml:space="preserve">d field of the 650_02 will be populated at the time the response transaction is generated and sent to the REP except by CNP.  CNP will populate the field completion date and time in the 650_02 transaction for successfully </w:t>
      </w:r>
      <w:del w:id="8744" w:author="ERCOT - Market Rules" w:date="2004-11-18T10:57:00Z">
        <w:r>
          <w:rPr/>
          <w:delText>complete</w:delText>
        </w:r>
      </w:del>
      <w:ins w:id="8745" w:author="ERCOT - Market Rules" w:date="2004-11-18T10:57:00Z">
        <w:r>
          <w:rPr/>
          <w:t>Complete</w:t>
        </w:r>
      </w:ins>
      <w:r>
        <w:rPr/>
        <w:t xml:space="preserve">d </w:t>
      </w:r>
      <w:del w:id="8746" w:author="ERCOT - Market Rules" w:date="2004-11-18T15:30:00Z">
        <w:r>
          <w:rPr/>
          <w:delText>service order request</w:delText>
        </w:r>
      </w:del>
      <w:ins w:id="8747" w:author="ERCOT - Market Rules" w:date="2004-11-18T15:30:00Z">
        <w:r>
          <w:rPr/>
          <w:t>Service Order Request</w:t>
        </w:r>
      </w:ins>
      <w:r>
        <w:rPr/>
        <w:t xml:space="preserve">s. </w:t>
      </w:r>
    </w:p>
    <w:p>
      <w:pPr>
        <w:pStyle w:val="TextBody"/>
        <w:rPr>
          <w:del w:id="8749" w:author="Market Rules" w:date="2004-10-25T15:38:00Z"/>
        </w:rPr>
      </w:pPr>
      <w:del w:id="8748" w:author="Market Rules" w:date="2004-10-25T15:38:00Z">
        <w:r>
          <w:rPr/>
        </w:r>
      </w:del>
    </w:p>
    <w:p>
      <w:pPr>
        <w:pStyle w:val="TextBody"/>
        <w:rPr/>
      </w:pPr>
      <w:r>
        <w:rPr/>
        <w:t xml:space="preserve">Due to the exceptional conditions outlined in </w:t>
      </w:r>
      <w:del w:id="8750" w:author="Market Rules" w:date="2005-03-01T11:26:00Z">
        <w:r>
          <w:rPr/>
          <w:delText>s</w:delText>
        </w:r>
      </w:del>
      <w:ins w:id="8751" w:author="Market Rules" w:date="2005-03-01T11:26:00Z">
        <w:r>
          <w:rPr/>
          <w:t>S</w:t>
        </w:r>
      </w:ins>
      <w:r>
        <w:rPr/>
        <w:t xml:space="preserve">ection </w:t>
      </w:r>
      <w:ins w:id="8752" w:author="Market Rules" w:date="2005-03-01T11:26:00Z">
        <w:r>
          <w:rPr/>
          <w:t>7.6.5, Exceptions</w:t>
        </w:r>
      </w:ins>
      <w:del w:id="8753" w:author="Market Rules" w:date="2005-03-01T11:26:00Z">
        <w:r>
          <w:rPr/>
          <w:delText>VII</w:delText>
        </w:r>
      </w:del>
      <w:ins w:id="8754" w:author="Market Rules" w:date="2005-03-01T11:26:00Z">
        <w:r>
          <w:rPr/>
          <w:t>,</w:t>
        </w:r>
      </w:ins>
      <w:r>
        <w:rPr/>
        <w:t xml:space="preserve"> of this </w:t>
      </w:r>
      <w:ins w:id="8755" w:author="Market Rules" w:date="2005-03-03T16:34:00Z">
        <w:r>
          <w:rPr/>
          <w:t>s</w:t>
        </w:r>
      </w:ins>
      <w:ins w:id="8756" w:author="Market Rules" w:date="2005-03-01T11:26:00Z">
        <w:r>
          <w:rPr/>
          <w:t>ection</w:t>
        </w:r>
      </w:ins>
      <w:del w:id="8757" w:author="Market Rules" w:date="2005-03-01T11:26:00Z">
        <w:r>
          <w:rPr/>
          <w:delText>guide</w:delText>
        </w:r>
      </w:del>
      <w:r>
        <w:rPr/>
        <w:t xml:space="preserve">, REPs will need to follow up with the TDSP if the 650_02 for a disconnect request is not received within </w:t>
      </w:r>
      <w:ins w:id="8758" w:author="ERCOT - Market Rules" w:date="2004-11-18T09:47:00Z">
        <w:r>
          <w:rPr/>
          <w:t>three to five (</w:t>
        </w:r>
      </w:ins>
      <w:r>
        <w:rPr/>
        <w:t>3-5</w:t>
      </w:r>
      <w:ins w:id="8759" w:author="ERCOT - Market Rules" w:date="2004-11-18T09:47:00Z">
        <w:r>
          <w:rPr/>
          <w:t>)</w:t>
        </w:r>
      </w:ins>
      <w:r>
        <w:rPr/>
        <w:t xml:space="preserve"> </w:t>
      </w:r>
      <w:del w:id="8760" w:author="ERCOT - Market Rules" w:date="2004-11-18T09:47:00Z">
        <w:r>
          <w:rPr/>
          <w:delText>business day</w:delText>
        </w:r>
      </w:del>
      <w:ins w:id="8761" w:author="ERCOT - Market Rules" w:date="2004-11-18T09:47:00Z">
        <w:r>
          <w:rPr/>
          <w:t>Business Day</w:t>
        </w:r>
      </w:ins>
      <w:r>
        <w:rPr/>
        <w:t xml:space="preserve">s following the requested disconnect date.  Inquiries should be submitted via </w:t>
      </w:r>
      <w:del w:id="8762" w:author="ERCOT  - Market Rules" w:date="2004-11-16T10:38:00Z">
        <w:r>
          <w:rPr/>
          <w:delText>email</w:delText>
        </w:r>
      </w:del>
      <w:ins w:id="8763" w:author="ERCOT  - Market Rules" w:date="2004-11-16T10:38:00Z">
        <w:r>
          <w:rPr/>
          <w:t>e-mail</w:t>
        </w:r>
      </w:ins>
      <w:r>
        <w:rPr/>
        <w:t xml:space="preserve"> as follows:</w:t>
      </w:r>
    </w:p>
    <w:p>
      <w:pPr>
        <w:pStyle w:val="Normal"/>
        <w:ind w:left="1440" w:hanging="0"/>
        <w:rPr>
          <w:del w:id="8765" w:author="Market Rules" w:date="2004-10-25T15:38:00Z"/>
        </w:rPr>
      </w:pPr>
      <w:del w:id="8764" w:author="Market Rules" w:date="2004-10-25T15:38:00Z">
        <w:r>
          <w:rPr/>
        </w:r>
      </w:del>
    </w:p>
    <w:p>
      <w:pPr>
        <w:pStyle w:val="Normal"/>
        <w:ind w:left="1440" w:hanging="0"/>
        <w:rPr/>
      </w:pPr>
      <w:ins w:id="8766" w:author="Market Rules" w:date="2004-10-25T15:38:00Z">
        <w:r>
          <w:rPr/>
          <w:t>(1)</w:t>
          <w:tab/>
        </w:r>
      </w:ins>
      <w:r>
        <w:rPr>
          <w:b/>
        </w:rPr>
        <w:t>AEP</w:t>
      </w:r>
      <w:ins w:id="8767" w:author="ERCOT - Market Rules" w:date="2004-11-17T15:33:00Z">
        <w:r>
          <w:rPr>
            <w:b/>
          </w:rPr>
          <w:tab/>
        </w:r>
      </w:ins>
      <w:del w:id="8768" w:author="ERCOT - Market Rules" w:date="2004-11-17T14:40:00Z">
        <w:r>
          <w:rPr>
            <w:i/>
          </w:rPr>
          <w:delText xml:space="preserve">:  </w:delText>
        </w:r>
      </w:del>
      <w:r>
        <w:rPr>
          <w:rStyle w:val="DefaultParagraphFont"/>
          <w:i/>
        </w:rPr>
        <w:t>crrtx@aep.com</w:t>
      </w:r>
      <w:r>
        <w:rPr/>
        <w:t xml:space="preserve"> </w:t>
      </w:r>
    </w:p>
    <w:p>
      <w:pPr>
        <w:pStyle w:val="List"/>
        <w:ind w:left="1440" w:hanging="0"/>
        <w:rPr/>
      </w:pPr>
      <w:ins w:id="8769" w:author="Market Rules" w:date="2004-10-25T15:38:00Z">
        <w:r>
          <w:rPr/>
          <w:t>(2)</w:t>
          <w:tab/>
        </w:r>
      </w:ins>
      <w:r>
        <w:rPr>
          <w:b/>
        </w:rPr>
        <w:t>CNP</w:t>
      </w:r>
      <w:ins w:id="8770" w:author="ERCOT - Market Rules" w:date="2004-11-17T15:33:00Z">
        <w:r>
          <w:rPr>
            <w:b/>
          </w:rPr>
          <w:tab/>
        </w:r>
      </w:ins>
      <w:del w:id="8771" w:author="ERCOT - Market Rules" w:date="2004-11-17T14:40:00Z">
        <w:r>
          <w:rPr>
            <w:i/>
          </w:rPr>
          <w:delText xml:space="preserve">:  </w:delText>
        </w:r>
      </w:del>
      <w:r>
        <w:rPr>
          <w:rStyle w:val="DefaultParagraphFont"/>
          <w:i/>
        </w:rPr>
        <w:t>hou-cso.operations@centerpointenergy.com</w:t>
      </w:r>
    </w:p>
    <w:p>
      <w:pPr>
        <w:pStyle w:val="List"/>
        <w:ind w:left="1440" w:hanging="0"/>
        <w:rPr/>
      </w:pPr>
      <w:ins w:id="8772" w:author="Market Rules" w:date="2004-10-25T15:38:00Z">
        <w:r>
          <w:rPr/>
          <w:t>(3)</w:t>
          <w:tab/>
        </w:r>
      </w:ins>
      <w:r>
        <w:rPr>
          <w:b/>
        </w:rPr>
        <w:t>Entergy</w:t>
      </w:r>
      <w:ins w:id="8773" w:author="ERCOT - Market Rules" w:date="2004-11-17T15:33:00Z">
        <w:r>
          <w:rPr>
            <w:b/>
          </w:rPr>
          <w:tab/>
        </w:r>
      </w:ins>
      <w:del w:id="8774" w:author="ERCOT - Market Rules" w:date="2004-11-17T14:40:00Z">
        <w:r>
          <w:rPr/>
          <w:delText xml:space="preserve">: </w:delText>
        </w:r>
      </w:del>
      <w:del w:id="8775" w:author="ERCOT  - Market Rules" w:date="2004-11-16T10:38:00Z">
        <w:r>
          <w:rPr/>
          <w:delText>email</w:delText>
        </w:r>
      </w:del>
      <w:ins w:id="8776" w:author="ERCOT  - Market Rules" w:date="2004-11-16T10:38:00Z">
        <w:r>
          <w:rPr/>
          <w:t>e-mail</w:t>
        </w:r>
      </w:ins>
      <w:r>
        <w:rPr/>
        <w:t xml:space="preserve"> contact to REP Relations </w:t>
      </w:r>
    </w:p>
    <w:p>
      <w:pPr>
        <w:pStyle w:val="List"/>
        <w:ind w:left="1440" w:hanging="0"/>
        <w:rPr>
          <w:lang w:val="en-US"/>
        </w:rPr>
      </w:pPr>
      <w:ins w:id="8777" w:author="Market Rules" w:date="2004-10-25T15:38:00Z">
        <w:r>
          <w:rPr>
            <w:lang w:val="en-US"/>
          </w:rPr>
          <w:t>(4)</w:t>
          <w:tab/>
        </w:r>
      </w:ins>
      <w:del w:id="8778" w:author="RMGRR 016" w:date="2005-01-18T16:46:00Z">
        <w:r>
          <w:rPr>
            <w:b/>
            <w:lang w:val="en-US"/>
          </w:rPr>
          <w:delText>Oncor</w:delText>
        </w:r>
      </w:del>
      <w:ins w:id="8779" w:author="RMGRR 016" w:date="2005-01-18T16:46:00Z">
        <w:r>
          <w:rPr>
            <w:b/>
            <w:lang w:val="en-US"/>
          </w:rPr>
          <w:t>TXU Electric Delivery</w:t>
        </w:r>
      </w:ins>
      <w:ins w:id="8780" w:author="ERCOT - Market Rules" w:date="2004-11-17T15:34:00Z">
        <w:r>
          <w:rPr>
            <w:b/>
            <w:lang w:val="en-US"/>
          </w:rPr>
          <w:tab/>
        </w:r>
      </w:ins>
      <w:del w:id="8781" w:author="ERCOT - Market Rules" w:date="2004-11-17T14:40:00Z">
        <w:r>
          <w:rPr>
            <w:i/>
            <w:lang w:val="en-US"/>
          </w:rPr>
          <w:delText xml:space="preserve">: </w:delText>
        </w:r>
      </w:del>
      <w:r>
        <w:rPr>
          <w:rStyle w:val="DefaultParagraphFont"/>
          <w:i/>
          <w:lang w:val="fr-FR"/>
        </w:rPr>
        <w:t>utiltxn@</w:t>
      </w:r>
      <w:del w:id="8782" w:author="ERCOT" w:date="2005-01-18T17:13:00Z">
        <w:r>
          <w:rPr>
            <w:rStyle w:val="DefaultParagraphFont"/>
            <w:i/>
            <w:lang w:val="fr-FR"/>
          </w:rPr>
          <w:delText>oncorgroup.com</w:delText>
        </w:r>
      </w:del>
      <w:ins w:id="8783" w:author="ERCOT" w:date="2005-01-18T17:13:00Z">
        <w:r>
          <w:rPr>
            <w:i/>
            <w:lang w:val="en-US"/>
          </w:rPr>
          <w:t>TXUElectricDelivery.com</w:t>
        </w:r>
      </w:ins>
    </w:p>
    <w:p>
      <w:pPr>
        <w:pStyle w:val="List"/>
        <w:ind w:left="1440" w:hanging="0"/>
        <w:rPr>
          <w:lang w:val="en-US"/>
        </w:rPr>
      </w:pPr>
      <w:ins w:id="8784" w:author="Market Rules" w:date="2004-10-25T15:38:00Z">
        <w:r>
          <w:rPr>
            <w:lang w:val="en-US"/>
          </w:rPr>
          <w:t>(5)</w:t>
          <w:tab/>
        </w:r>
      </w:ins>
      <w:r>
        <w:rPr>
          <w:b/>
          <w:lang w:val="en-US"/>
        </w:rPr>
        <w:t>SULP</w:t>
      </w:r>
      <w:ins w:id="8785" w:author="ERCOT - Market Rules" w:date="2004-11-17T15:34:00Z">
        <w:r>
          <w:rPr>
            <w:b/>
            <w:lang w:val="en-US"/>
          </w:rPr>
          <w:tab/>
        </w:r>
      </w:ins>
      <w:del w:id="8786" w:author="ERCOT - Market Rules" w:date="2004-11-17T14:40:00Z">
        <w:r>
          <w:rPr>
            <w:i/>
            <w:lang w:val="en-US"/>
          </w:rPr>
          <w:delText xml:space="preserve">:  </w:delText>
        </w:r>
      </w:del>
      <w:r>
        <w:rPr>
          <w:rStyle w:val="DefaultParagraphFont"/>
          <w:i/>
          <w:lang w:val="fr-FR"/>
        </w:rPr>
        <w:t>egarcia@su-power.com</w:t>
      </w:r>
    </w:p>
    <w:p>
      <w:pPr>
        <w:pStyle w:val="List"/>
        <w:ind w:left="1440" w:hanging="0"/>
        <w:rPr/>
      </w:pPr>
      <w:ins w:id="8787" w:author="Market Rules" w:date="2004-10-25T15:38:00Z">
        <w:r>
          <w:rPr/>
          <w:t>(6)</w:t>
          <w:tab/>
        </w:r>
      </w:ins>
      <w:r>
        <w:rPr>
          <w:b/>
        </w:rPr>
        <w:t>TNMP</w:t>
      </w:r>
      <w:ins w:id="8788" w:author="ERCOT - Market Rules" w:date="2004-11-17T15:34:00Z">
        <w:r>
          <w:rPr>
            <w:b/>
            <w:lang w:val="en-US"/>
          </w:rPr>
          <w:tab/>
        </w:r>
      </w:ins>
      <w:del w:id="8789" w:author="ERCOT - Market Rules" w:date="2004-11-17T14:40:00Z">
        <w:r>
          <w:rPr>
            <w:i/>
          </w:rPr>
          <w:delText xml:space="preserve">: </w:delText>
        </w:r>
      </w:del>
      <w:r>
        <w:rPr>
          <w:rStyle w:val="DefaultParagraphFont"/>
          <w:i/>
        </w:rPr>
        <w:t>dnprelations@tnpe.com</w:t>
      </w:r>
      <w:r>
        <w:rPr/>
        <w:t xml:space="preserve"> </w:t>
      </w:r>
    </w:p>
    <w:p>
      <w:pPr>
        <w:pStyle w:val="H3"/>
        <w:numPr>
          <w:ilvl w:val="0"/>
          <w:numId w:val="0"/>
        </w:numPr>
        <w:ind w:left="1440" w:hanging="0"/>
        <w:rPr>
          <w:del w:id="8791" w:author="Market Rules" w:date="2004-10-25T15:39:00Z"/>
        </w:rPr>
      </w:pPr>
      <w:del w:id="8790" w:author="Market Rules" w:date="2004-10-25T15:39:00Z">
        <w:r>
          <w:rPr/>
        </w:r>
      </w:del>
    </w:p>
    <w:p>
      <w:pPr>
        <w:pStyle w:val="H3"/>
        <w:numPr>
          <w:ilvl w:val="0"/>
          <w:numId w:val="0"/>
        </w:numPr>
        <w:ind w:left="720" w:hanging="0"/>
        <w:rPr>
          <w:del w:id="8793" w:author="Market Rules" w:date="2004-10-25T15:39:00Z"/>
        </w:rPr>
      </w:pPr>
      <w:del w:id="8792" w:author="Market Rules" w:date="2004-10-25T15:39:00Z">
        <w:r>
          <w:rPr/>
          <w:tab/>
          <w:tab/>
        </w:r>
      </w:del>
    </w:p>
    <w:p>
      <w:pPr>
        <w:pStyle w:val="H3"/>
        <w:numPr>
          <w:ilvl w:val="0"/>
          <w:numId w:val="0"/>
        </w:numPr>
        <w:ind w:left="720" w:hanging="0"/>
        <w:rPr>
          <w:del w:id="8795" w:author="Market Rules" w:date="2004-10-25T15:39:00Z"/>
        </w:rPr>
      </w:pPr>
      <w:del w:id="8794" w:author="Market Rules" w:date="2004-10-25T15:39:00Z">
        <w:r>
          <w:rPr/>
        </w:r>
      </w:del>
    </w:p>
    <w:p>
      <w:pPr>
        <w:pStyle w:val="H3"/>
        <w:numPr>
          <w:ilvl w:val="0"/>
          <w:numId w:val="0"/>
        </w:numPr>
        <w:ind w:left="720" w:hanging="0"/>
        <w:rPr>
          <w:del w:id="8797" w:author="Market Rules" w:date="2004-10-25T15:39:00Z"/>
        </w:rPr>
      </w:pPr>
      <w:del w:id="8796" w:author="Market Rules" w:date="2004-10-25T15:39:00Z">
        <w:r>
          <w:rPr/>
        </w:r>
      </w:del>
    </w:p>
    <w:p>
      <w:pPr>
        <w:pStyle w:val="H3"/>
        <w:numPr>
          <w:ilvl w:val="0"/>
          <w:numId w:val="0"/>
        </w:numPr>
        <w:ind w:left="0" w:hanging="0"/>
        <w:rPr/>
      </w:pPr>
      <w:del w:id="8798" w:author="Market Rules" w:date="2004-10-25T15:39:00Z">
        <w:bookmarkStart w:id="62" w:name="__RefHeading___Toc76447809"/>
        <w:bookmarkEnd w:id="62"/>
        <w:r>
          <w:rPr/>
          <w:delText xml:space="preserve">VI. </w:delText>
        </w:r>
      </w:del>
      <w:ins w:id="8799" w:author="Market Rules" w:date="2004-10-25T15:39:00Z">
        <w:r>
          <w:rPr/>
          <w:t>7.</w:t>
        </w:r>
      </w:ins>
      <w:del w:id="8800" w:author="MR 012505" w:date="2005-01-26T08:35:00Z">
        <w:r>
          <w:rPr/>
          <w:delText>2</w:delText>
        </w:r>
      </w:del>
      <w:ins w:id="8801" w:author="Market Rules" w:date="2005-02-25T14:42:00Z">
        <w:r>
          <w:rPr/>
          <w:t>6</w:t>
        </w:r>
      </w:ins>
      <w:ins w:id="8802" w:author="MR 012505" w:date="2005-01-26T08:35:00Z">
        <w:del w:id="8803" w:author="Market Rules" w:date="2005-02-25T14:42:00Z">
          <w:r>
            <w:rPr/>
            <w:delText>5</w:delText>
          </w:r>
        </w:del>
      </w:ins>
      <w:ins w:id="8804" w:author="Market Rules" w:date="2004-10-25T15:39:00Z">
        <w:r>
          <w:rPr/>
          <w:t>.</w:t>
        </w:r>
      </w:ins>
      <w:ins w:id="8805" w:author="ERCOT - Market Rules" w:date="2004-11-17T12:13:00Z">
        <w:r>
          <w:rPr/>
          <w:t>4</w:t>
        </w:r>
      </w:ins>
      <w:ins w:id="8806" w:author="Market Rules" w:date="2004-10-25T15:39:00Z">
        <w:del w:id="8807" w:author="ERCOT - Market Rules" w:date="2004-11-17T12:13:00Z">
          <w:r>
            <w:rPr/>
            <w:delText>6</w:delText>
          </w:r>
        </w:del>
      </w:ins>
      <w:ins w:id="8808" w:author="Market Rules" w:date="2004-10-25T15:39:00Z">
        <w:r>
          <w:rPr/>
          <w:t xml:space="preserve"> </w:t>
          <w:tab/>
        </w:r>
      </w:ins>
      <w:r>
        <w:rPr/>
        <w:t>Field Service Activities</w:t>
      </w:r>
    </w:p>
    <w:p>
      <w:pPr>
        <w:pStyle w:val="H4"/>
        <w:numPr>
          <w:ilvl w:val="0"/>
          <w:numId w:val="0"/>
        </w:numPr>
        <w:ind w:left="0" w:hanging="0"/>
        <w:rPr>
          <w:del w:id="8810" w:author="Market Rules" w:date="2004-10-25T15:39:00Z"/>
        </w:rPr>
      </w:pPr>
      <w:del w:id="8809" w:author="Market Rules" w:date="2004-10-25T15:39:00Z">
        <w:r>
          <w:rPr/>
        </w:r>
      </w:del>
    </w:p>
    <w:p>
      <w:pPr>
        <w:pStyle w:val="H4"/>
        <w:numPr>
          <w:ilvl w:val="0"/>
          <w:numId w:val="0"/>
        </w:numPr>
        <w:ind w:left="0" w:hanging="0"/>
        <w:rPr/>
      </w:pPr>
      <w:ins w:id="8811" w:author="Market Rules" w:date="2004-10-25T15:39:00Z">
        <w:bookmarkStart w:id="63" w:name="__RefHeading___Toc76447810"/>
        <w:bookmarkStart w:id="64" w:name="_A._Disconnection_Service_Orders"/>
        <w:bookmarkEnd w:id="63"/>
        <w:bookmarkEnd w:id="64"/>
        <w:r>
          <w:rPr/>
          <w:t>7.</w:t>
        </w:r>
      </w:ins>
      <w:del w:id="8812" w:author="MR 012505" w:date="2005-01-26T08:36:00Z">
        <w:r>
          <w:rPr/>
          <w:delText>2</w:delText>
        </w:r>
      </w:del>
      <w:ins w:id="8813" w:author="Market Rules" w:date="2005-02-25T14:42:00Z">
        <w:r>
          <w:rPr/>
          <w:t>6</w:t>
        </w:r>
      </w:ins>
      <w:ins w:id="8814" w:author="MR 012505" w:date="2005-01-26T08:36:00Z">
        <w:del w:id="8815" w:author="Market Rules" w:date="2005-02-25T14:42:00Z">
          <w:r>
            <w:rPr/>
            <w:delText>5</w:delText>
          </w:r>
        </w:del>
      </w:ins>
      <w:ins w:id="8816" w:author="Market Rules" w:date="2004-10-25T15:39:00Z">
        <w:r>
          <w:rPr/>
          <w:t>.</w:t>
        </w:r>
      </w:ins>
      <w:ins w:id="8817" w:author="ERCOT - Market Rules" w:date="2004-11-17T12:13:00Z">
        <w:r>
          <w:rPr/>
          <w:t>4</w:t>
        </w:r>
      </w:ins>
      <w:ins w:id="8818" w:author="Market Rules" w:date="2004-10-25T15:39:00Z">
        <w:del w:id="8819" w:author="ERCOT - Market Rules" w:date="2004-11-17T12:13:00Z">
          <w:r>
            <w:rPr/>
            <w:delText>6</w:delText>
          </w:r>
        </w:del>
      </w:ins>
      <w:ins w:id="8820" w:author="Market Rules" w:date="2004-10-25T15:39:00Z">
        <w:r>
          <w:rPr/>
          <w:t xml:space="preserve">.1 </w:t>
          <w:tab/>
        </w:r>
      </w:ins>
      <w:del w:id="8821" w:author="Market Rules" w:date="2004-10-25T15:39:00Z">
        <w:r>
          <w:rPr/>
          <w:delText xml:space="preserve">A. </w:delText>
        </w:r>
      </w:del>
      <w:r>
        <w:rPr/>
        <w:t>Disconnection Service Orders</w:t>
      </w:r>
    </w:p>
    <w:p>
      <w:pPr>
        <w:pStyle w:val="TextBody"/>
        <w:rPr/>
      </w:pPr>
      <w:r>
        <w:rPr/>
        <w:t xml:space="preserve">The following schedule outlines the availability of field service personnel for performing disconnection requests.  Disconnect orders requesting dates beyond the next </w:t>
      </w:r>
      <w:del w:id="8822" w:author="ERCOT - Market Rules" w:date="2004-11-18T15:21:00Z">
        <w:r>
          <w:rPr/>
          <w:delText>field operational day</w:delText>
        </w:r>
      </w:del>
      <w:ins w:id="8823" w:author="ERCOT - Market Rules" w:date="2004-11-18T15:21:00Z">
        <w:r>
          <w:rPr/>
          <w:t>Field Operational Day</w:t>
        </w:r>
      </w:ins>
      <w:r>
        <w:rPr/>
        <w:t xml:space="preserve"> will be scheduled and performed by TDSP according to availability of field service personnel on the requested date.  Field activities for disconnection service begin at </w:t>
      </w:r>
      <w:del w:id="8824" w:author="ERCOT - Market Rules" w:date="2004-11-18T08:56:00Z">
        <w:r>
          <w:rPr/>
          <w:delText>8:00 AM</w:delText>
        </w:r>
      </w:del>
      <w:ins w:id="8825" w:author="ERCOT - Market Rules" w:date="2004-11-18T08:56:00Z">
        <w:r>
          <w:rPr/>
          <w:t>0800</w:t>
        </w:r>
      </w:ins>
      <w:r>
        <w:rPr/>
        <w:t xml:space="preserve"> CPT for all TDSPs except for Entergy, which begins its collections at </w:t>
      </w:r>
      <w:del w:id="8826" w:author="ERCOT - Market Rules" w:date="2004-11-18T08:56:00Z">
        <w:r>
          <w:rPr/>
          <w:delText>7:00 AM</w:delText>
        </w:r>
      </w:del>
      <w:ins w:id="8827" w:author="ERCOT - Market Rules" w:date="2004-11-18T08:56:00Z">
        <w:r>
          <w:rPr/>
          <w:t>0700</w:t>
        </w:r>
      </w:ins>
      <w:r>
        <w:rPr/>
        <w:t xml:space="preserve"> CPT.</w:t>
      </w:r>
    </w:p>
    <w:p>
      <w:pPr>
        <w:pStyle w:val="TextBody"/>
        <w:rPr>
          <w:del w:id="8829" w:author="Market Rules" w:date="2004-10-25T15:40:00Z"/>
        </w:rPr>
      </w:pPr>
      <w:del w:id="8828" w:author="Market Rules" w:date="2004-10-25T15:40:00Z">
        <w:r>
          <w:rPr/>
        </w:r>
      </w:del>
    </w:p>
    <w:p>
      <w:pPr>
        <w:pStyle w:val="TextBody"/>
        <w:rPr/>
      </w:pPr>
      <w:r>
        <w:rPr/>
        <w:t xml:space="preserve">Per Customer Protection Rule 25.483 (f), only REPs that have payment centers open and personnel available to submit reconnect requests on Saturdays or holidays can request disconnection of a </w:t>
      </w:r>
      <w:del w:id="8830" w:author="ERCOT - Market Rules" w:date="2004-11-18T11:21:00Z">
        <w:r>
          <w:rPr/>
          <w:delText>c</w:delText>
        </w:r>
      </w:del>
      <w:ins w:id="8831" w:author="ERCOT - Market Rules" w:date="2004-11-18T11:21:00Z">
        <w:r>
          <w:rPr/>
          <w:t>C</w:t>
        </w:r>
      </w:ins>
      <w:r>
        <w:rPr/>
        <w:t xml:space="preserve">ustomer’s electric service for nonpayment on a holiday or weekend or the day before a holiday or weekend.  Only TDSPs that are available to reconnect service on a holiday or weekend will disconnect a </w:t>
      </w:r>
      <w:del w:id="8832" w:author="ERCOT - Market Rules" w:date="2004-11-18T11:21:00Z">
        <w:r>
          <w:rPr/>
          <w:delText>c</w:delText>
        </w:r>
      </w:del>
      <w:ins w:id="8833" w:author="ERCOT - Market Rules" w:date="2004-11-18T11:21:00Z">
        <w:r>
          <w:rPr/>
          <w:t>C</w:t>
        </w:r>
      </w:ins>
      <w:r>
        <w:rPr/>
        <w:t>ustomer’s electric service for nonpayment on a day preceding a weekend or holiday.</w:t>
      </w:r>
    </w:p>
    <w:p>
      <w:pPr>
        <w:pStyle w:val="TextBody"/>
        <w:rPr>
          <w:del w:id="8835" w:author="Market Rules" w:date="2004-10-25T15:40:00Z"/>
        </w:rPr>
      </w:pPr>
      <w:del w:id="8834" w:author="Market Rules" w:date="2004-10-25T15:40:00Z">
        <w:r>
          <w:rPr/>
        </w:r>
      </w:del>
    </w:p>
    <w:p>
      <w:pPr>
        <w:pStyle w:val="TextBody"/>
        <w:rPr/>
      </w:pPr>
      <w:r>
        <w:rPr/>
        <w:t xml:space="preserve">REPs who do </w:t>
      </w:r>
      <w:r>
        <w:rPr>
          <w:i/>
        </w:rPr>
        <w:t>not</w:t>
      </w:r>
      <w:r>
        <w:rPr/>
        <w:t xml:space="preserve"> want disconnection requests </w:t>
      </w:r>
      <w:del w:id="8836" w:author="ERCOT - Market Rules" w:date="2004-11-18T10:57:00Z">
        <w:r>
          <w:rPr/>
          <w:delText>complete</w:delText>
        </w:r>
      </w:del>
      <w:ins w:id="8837" w:author="ERCOT - Market Rules" w:date="2004-11-18T10:57:00Z">
        <w:r>
          <w:rPr/>
          <w:t>Complete</w:t>
        </w:r>
      </w:ins>
      <w:r>
        <w:rPr/>
        <w:t xml:space="preserve">d on a day that immediately precedes a weekend or holiday should notify the TDSP as follows so that these service orders will be pended until the next available </w:t>
      </w:r>
      <w:del w:id="8838" w:author="ERCOT - Market Rules" w:date="2004-11-18T15:21:00Z">
        <w:r>
          <w:rPr/>
          <w:delText>field operational day</w:delText>
        </w:r>
      </w:del>
      <w:ins w:id="8839" w:author="ERCOT - Market Rules" w:date="2004-11-18T15:21:00Z">
        <w:r>
          <w:rPr/>
          <w:t>Field Operational Day</w:t>
        </w:r>
      </w:ins>
      <w:r>
        <w:rPr/>
        <w:t xml:space="preserve">: </w:t>
      </w:r>
    </w:p>
    <w:p>
      <w:pPr>
        <w:pStyle w:val="Normal"/>
        <w:rPr>
          <w:b/>
          <w:b/>
          <w:del w:id="8841" w:author="Market Rules" w:date="2004-10-25T15:40:00Z"/>
        </w:rPr>
      </w:pPr>
      <w:ins w:id="8840" w:author="Market Rules" w:date="2004-10-25T15:40:00Z">
        <w:r>
          <w:rPr/>
          <w:t>(1)</w:t>
          <w:tab/>
        </w:r>
      </w:ins>
    </w:p>
    <w:p>
      <w:pPr>
        <w:pStyle w:val="Normal"/>
        <w:rPr/>
      </w:pPr>
      <w:del w:id="8842" w:author="Market Rules" w:date="2004-10-25T15:40:00Z">
        <w:r>
          <w:rPr>
            <w:b/>
          </w:rPr>
          <w:tab/>
          <w:tab/>
          <w:tab/>
          <w:tab/>
        </w:r>
      </w:del>
      <w:r>
        <w:rPr>
          <w:b/>
        </w:rPr>
        <w:t>AEP</w:t>
      </w:r>
      <w:ins w:id="8843" w:author="ERCOT - Market Rules" w:date="2004-11-17T15:48:00Z">
        <w:r>
          <w:rPr/>
          <w:tab/>
        </w:r>
      </w:ins>
      <w:del w:id="8844" w:author="ERCOT - Market Rules" w:date="2004-11-17T14:43:00Z">
        <w:r>
          <w:rPr/>
          <w:delText xml:space="preserve">:  </w:delText>
        </w:r>
      </w:del>
      <w:r>
        <w:rPr/>
        <w:t>Not applicable</w:t>
      </w:r>
    </w:p>
    <w:p>
      <w:pPr>
        <w:pStyle w:val="List"/>
        <w:rPr/>
      </w:pPr>
      <w:ins w:id="8845" w:author="Market Rules" w:date="2004-10-25T15:40:00Z">
        <w:r>
          <w:rPr/>
          <w:t>(2)</w:t>
          <w:tab/>
        </w:r>
      </w:ins>
      <w:del w:id="8846" w:author="Market Rules" w:date="2004-10-25T15:40:00Z">
        <w:r>
          <w:rPr>
            <w:b/>
          </w:rPr>
          <w:tab/>
          <w:tab/>
          <w:tab/>
          <w:tab/>
        </w:r>
      </w:del>
      <w:r>
        <w:rPr>
          <w:b/>
        </w:rPr>
        <w:t>CNP</w:t>
      </w:r>
      <w:ins w:id="8847" w:author="ERCOT - Market Rules" w:date="2004-11-17T15:48:00Z">
        <w:r>
          <w:rPr/>
          <w:tab/>
        </w:r>
      </w:ins>
      <w:del w:id="8848" w:author="ERCOT - Market Rules" w:date="2004-11-17T14:43:00Z">
        <w:r>
          <w:rPr>
            <w:i/>
          </w:rPr>
          <w:delText xml:space="preserve">: </w:delText>
        </w:r>
      </w:del>
      <w:r>
        <w:rPr>
          <w:rStyle w:val="DefaultParagraphFont"/>
          <w:i/>
        </w:rPr>
        <w:t>hou-cso.operations@centerpointenergy.com</w:t>
      </w:r>
      <w:r>
        <w:rPr/>
        <w:t xml:space="preserve">, </w:t>
      </w:r>
      <w:ins w:id="8849" w:author="ERCOT - Market Rules" w:date="2004-11-18T08:26:00Z">
        <w:r>
          <w:rPr/>
          <w:t>ten (</w:t>
        </w:r>
      </w:ins>
      <w:r>
        <w:rPr/>
        <w:t>10</w:t>
      </w:r>
      <w:ins w:id="8850" w:author="ERCOT - Market Rules" w:date="2004-11-18T08:26:00Z">
        <w:r>
          <w:rPr/>
          <w:t>)</w:t>
        </w:r>
      </w:ins>
      <w:r>
        <w:rPr/>
        <w:t xml:space="preserve"> </w:t>
      </w:r>
      <w:del w:id="8851" w:author="ERCOT - Market Rules" w:date="2004-11-18T09:47:00Z">
        <w:r>
          <w:rPr/>
          <w:delText>business day</w:delText>
        </w:r>
      </w:del>
      <w:ins w:id="8852" w:author="ERCOT - Market Rules" w:date="2004-11-18T09:47:00Z">
        <w:r>
          <w:rPr/>
          <w:t>Business Day</w:t>
        </w:r>
      </w:ins>
      <w:r>
        <w:rPr/>
        <w:t>s prior to</w:t>
      </w:r>
      <w:ins w:id="8853" w:author="Market Rules" w:date="2005-01-31T14:57:00Z">
        <w:r>
          <w:rPr/>
          <w:tab/>
          <w:tab/>
        </w:r>
      </w:ins>
      <w:del w:id="8854" w:author="Market Rules" w:date="2005-01-31T14:57:00Z">
        <w:r>
          <w:rPr/>
          <w:delText xml:space="preserve"> </w:delText>
        </w:r>
      </w:del>
      <w:r>
        <w:rPr/>
        <w:t>effective</w:t>
      </w:r>
      <w:del w:id="8855" w:author="Market Rules" w:date="2004-10-25T15:40:00Z">
        <w:r>
          <w:rPr/>
          <w:delText xml:space="preserve"> </w:delText>
          <w:tab/>
          <w:tab/>
          <w:tab/>
          <w:tab/>
          <w:delText xml:space="preserve">         </w:delText>
        </w:r>
      </w:del>
      <w:ins w:id="8856" w:author="ERCOT - Market Rules" w:date="2004-11-24T11:32:00Z">
        <w:del w:id="8857" w:author="Market Rules" w:date="2005-01-31T14:57:00Z">
          <w:r>
            <w:rPr/>
            <w:tab/>
          </w:r>
        </w:del>
      </w:ins>
      <w:ins w:id="8858" w:author="ERCOT - Market Rules" w:date="2004-11-24T11:32:00Z">
        <w:r>
          <w:rPr/>
          <w:tab/>
        </w:r>
      </w:ins>
      <w:ins w:id="8859" w:author="Market Rules" w:date="2004-10-25T15:40:00Z">
        <w:del w:id="8860" w:author="ERCOT - Market Rules" w:date="2004-11-24T11:32:00Z">
          <w:r>
            <w:rPr/>
            <w:delText xml:space="preserve"> </w:delText>
          </w:r>
        </w:del>
      </w:ins>
      <w:r>
        <w:rPr/>
        <w:t>date</w:t>
      </w:r>
    </w:p>
    <w:p>
      <w:pPr>
        <w:pStyle w:val="List"/>
        <w:rPr/>
      </w:pPr>
      <w:ins w:id="8861" w:author="Market Rules" w:date="2004-10-25T15:41:00Z">
        <w:r>
          <w:rPr/>
          <w:t>(3)</w:t>
        </w:r>
      </w:ins>
      <w:r>
        <w:rPr/>
        <w:tab/>
      </w:r>
      <w:del w:id="8862" w:author="Market Rules" w:date="2004-10-25T15:41:00Z">
        <w:r>
          <w:rPr>
            <w:b/>
          </w:rPr>
          <w:tab/>
          <w:tab/>
          <w:tab/>
        </w:r>
      </w:del>
      <w:r>
        <w:rPr>
          <w:b/>
        </w:rPr>
        <w:t>Entergy</w:t>
      </w:r>
      <w:ins w:id="8863" w:author="ERCOT - Market Rules" w:date="2004-11-17T14:44:00Z">
        <w:r>
          <w:rPr/>
          <w:tab/>
        </w:r>
      </w:ins>
      <w:del w:id="8864" w:author="ERCOT - Market Rules" w:date="2004-11-17T14:43:00Z">
        <w:r>
          <w:rPr/>
          <w:delText xml:space="preserve">: </w:delText>
        </w:r>
      </w:del>
      <w:r>
        <w:rPr/>
        <w:t>Not applicable</w:t>
        <w:tab/>
      </w:r>
    </w:p>
    <w:p>
      <w:pPr>
        <w:pStyle w:val="List"/>
        <w:rPr/>
      </w:pPr>
      <w:ins w:id="8865" w:author="Market Rules" w:date="2004-10-25T15:41:00Z">
        <w:r>
          <w:rPr/>
          <w:t>(4)</w:t>
        </w:r>
      </w:ins>
      <w:r>
        <w:rPr/>
        <w:tab/>
      </w:r>
      <w:del w:id="8866" w:author="Market Rules" w:date="2004-10-25T15:41:00Z">
        <w:r>
          <w:rPr>
            <w:b/>
          </w:rPr>
          <w:tab/>
          <w:tab/>
          <w:tab/>
        </w:r>
      </w:del>
      <w:del w:id="8867" w:author="RMGRR 016" w:date="2005-01-18T16:46:00Z">
        <w:r>
          <w:rPr>
            <w:b/>
          </w:rPr>
          <w:delText>Oncor</w:delText>
        </w:r>
      </w:del>
      <w:ins w:id="8868" w:author="RMGRR 016" w:date="2005-01-18T16:46:00Z">
        <w:r>
          <w:rPr>
            <w:b/>
          </w:rPr>
          <w:t>TXU Electric Delivery</w:t>
        </w:r>
      </w:ins>
      <w:ins w:id="8869" w:author="ERCOT - Market Rules" w:date="2004-11-17T15:48:00Z">
        <w:r>
          <w:rPr>
            <w:b/>
          </w:rPr>
          <w:tab/>
        </w:r>
      </w:ins>
      <w:del w:id="8870" w:author="ERCOT - Market Rules" w:date="2004-11-17T14:43:00Z">
        <w:r>
          <w:rPr/>
          <w:delText xml:space="preserve">:  </w:delText>
        </w:r>
      </w:del>
      <w:del w:id="8871" w:author="Market Rules" w:date="2005-01-31T14:58:00Z">
        <w:r>
          <w:rPr/>
          <w:delText>c</w:delText>
        </w:r>
      </w:del>
      <w:ins w:id="8872" w:author="Market Rules" w:date="2005-01-31T14:58:00Z">
        <w:r>
          <w:rPr/>
          <w:t>C</w:t>
        </w:r>
      </w:ins>
      <w:r>
        <w:rPr/>
        <w:t xml:space="preserve">ontact REP Relations Manager </w:t>
      </w:r>
      <w:ins w:id="8873" w:author="ERCOT - Market Rules" w:date="2004-11-18T08:26:00Z">
        <w:r>
          <w:rPr/>
          <w:t>ten (</w:t>
        </w:r>
      </w:ins>
      <w:r>
        <w:rPr/>
        <w:t>10</w:t>
      </w:r>
      <w:ins w:id="8874" w:author="ERCOT - Market Rules" w:date="2004-11-18T08:26:00Z">
        <w:r>
          <w:rPr/>
          <w:t>)</w:t>
        </w:r>
      </w:ins>
      <w:r>
        <w:rPr/>
        <w:t xml:space="preserve"> </w:t>
      </w:r>
      <w:del w:id="8875" w:author="ERCOT - Market Rules" w:date="2004-11-18T09:47:00Z">
        <w:r>
          <w:rPr/>
          <w:delText>business day</w:delText>
        </w:r>
      </w:del>
      <w:ins w:id="8876" w:author="ERCOT - Market Rules" w:date="2004-11-18T09:47:00Z">
        <w:r>
          <w:rPr/>
          <w:t>Business Day</w:t>
        </w:r>
      </w:ins>
      <w:r>
        <w:rPr/>
        <w:t>s prior</w:t>
      </w:r>
      <w:ins w:id="8877" w:author="Market Rules" w:date="2005-01-31T14:58:00Z">
        <w:r>
          <w:rPr/>
          <w:tab/>
          <w:tab/>
        </w:r>
      </w:ins>
      <w:del w:id="8878" w:author="Market Rules" w:date="2005-01-31T14:58:00Z">
        <w:r>
          <w:rPr/>
          <w:delText xml:space="preserve"> </w:delText>
        </w:r>
      </w:del>
      <w:r>
        <w:rPr/>
        <w:t xml:space="preserve">to </w:t>
      </w:r>
      <w:del w:id="8879" w:author="ERCOT - Market Rules" w:date="2004-11-18T10:51:00Z">
        <w:r>
          <w:rPr/>
          <w:delText>effective date</w:delText>
        </w:r>
      </w:del>
      <w:ins w:id="8880" w:author="ERCOT - Market Rules" w:date="2004-11-18T10:51:00Z">
        <w:r>
          <w:rPr/>
          <w:t>Effective Date</w:t>
        </w:r>
      </w:ins>
    </w:p>
    <w:p>
      <w:pPr>
        <w:pStyle w:val="List"/>
        <w:rPr/>
      </w:pPr>
      <w:ins w:id="8881" w:author="Market Rules" w:date="2004-10-25T15:41:00Z">
        <w:r>
          <w:rPr/>
          <w:t>(5)</w:t>
        </w:r>
      </w:ins>
      <w:r>
        <w:rPr/>
        <w:tab/>
      </w:r>
      <w:del w:id="8882" w:author="Market Rules" w:date="2004-10-25T15:41:00Z">
        <w:r>
          <w:rPr>
            <w:b/>
          </w:rPr>
          <w:tab/>
          <w:tab/>
          <w:tab/>
        </w:r>
      </w:del>
      <w:r>
        <w:rPr>
          <w:b/>
        </w:rPr>
        <w:t>SULP</w:t>
      </w:r>
      <w:ins w:id="8883" w:author="ERCOT - Market Rules" w:date="2004-11-17T14:44:00Z">
        <w:r>
          <w:rPr/>
          <w:t xml:space="preserve"> </w:t>
          <w:tab/>
        </w:r>
      </w:ins>
      <w:del w:id="8884" w:author="ERCOT - Market Rules" w:date="2004-11-17T14:43:00Z">
        <w:r>
          <w:rPr>
            <w:i/>
          </w:rPr>
          <w:delText xml:space="preserve">:  </w:delText>
        </w:r>
      </w:del>
      <w:r>
        <w:rPr>
          <w:rStyle w:val="DefaultParagraphFont"/>
          <w:i/>
        </w:rPr>
        <w:t>egarcia@su-power.com</w:t>
      </w:r>
    </w:p>
    <w:p>
      <w:pPr>
        <w:pStyle w:val="List"/>
        <w:rPr/>
      </w:pPr>
      <w:ins w:id="8885" w:author="Market Rules" w:date="2004-10-25T15:41:00Z">
        <w:r>
          <w:rPr/>
          <w:t>(6)</w:t>
          <w:tab/>
        </w:r>
      </w:ins>
      <w:del w:id="8886" w:author="Market Rules" w:date="2004-10-25T15:41:00Z">
        <w:r>
          <w:rPr>
            <w:b/>
          </w:rPr>
          <w:tab/>
          <w:tab/>
          <w:tab/>
          <w:tab/>
        </w:r>
      </w:del>
      <w:r>
        <w:rPr>
          <w:b/>
        </w:rPr>
        <w:t>TNMP</w:t>
      </w:r>
      <w:ins w:id="8887" w:author="ERCOT - Market Rules" w:date="2004-11-17T14:44:00Z">
        <w:r>
          <w:rPr/>
          <w:t xml:space="preserve"> </w:t>
          <w:tab/>
        </w:r>
      </w:ins>
      <w:del w:id="8888" w:author="ERCOT - Market Rules" w:date="2004-11-17T14:43:00Z">
        <w:r>
          <w:rPr>
            <w:i/>
          </w:rPr>
          <w:delText xml:space="preserve">:  </w:delText>
        </w:r>
      </w:del>
      <w:r>
        <w:rPr>
          <w:rStyle w:val="DefaultParagraphFont"/>
          <w:i/>
        </w:rPr>
        <w:t>dnprelations@tnpe.com</w:t>
      </w:r>
      <w:r>
        <w:rPr/>
        <w:t xml:space="preserve">, </w:t>
      </w:r>
      <w:ins w:id="8889" w:author="ERCOT - Market Rules" w:date="2004-11-18T08:26:00Z">
        <w:r>
          <w:rPr/>
          <w:t>ten (</w:t>
        </w:r>
      </w:ins>
      <w:r>
        <w:rPr/>
        <w:t>10</w:t>
      </w:r>
      <w:ins w:id="8890" w:author="ERCOT - Market Rules" w:date="2004-11-18T08:26:00Z">
        <w:r>
          <w:rPr/>
          <w:t>)</w:t>
        </w:r>
      </w:ins>
      <w:r>
        <w:rPr/>
        <w:t xml:space="preserve"> </w:t>
      </w:r>
      <w:del w:id="8891" w:author="ERCOT - Market Rules" w:date="2004-11-18T09:47:00Z">
        <w:r>
          <w:rPr/>
          <w:delText>business day</w:delText>
        </w:r>
      </w:del>
      <w:ins w:id="8892" w:author="ERCOT - Market Rules" w:date="2004-11-18T09:47:00Z">
        <w:r>
          <w:rPr/>
          <w:t>Business Day</w:t>
        </w:r>
      </w:ins>
      <w:r>
        <w:rPr/>
        <w:t xml:space="preserve">s prior to </w:t>
      </w:r>
      <w:del w:id="8893" w:author="ERCOT - Market Rules" w:date="2004-11-18T10:51:00Z">
        <w:r>
          <w:rPr/>
          <w:delText>effective date</w:delText>
        </w:r>
      </w:del>
      <w:ins w:id="8894" w:author="ERCOT - Market Rules" w:date="2004-11-18T10:51:00Z">
        <w:r>
          <w:rPr/>
          <w:t>Effective Date</w:t>
        </w:r>
      </w:ins>
    </w:p>
    <w:p>
      <w:pPr>
        <w:pStyle w:val="Normal"/>
        <w:rPr>
          <w:del w:id="8896" w:author="Market Rules" w:date="2004-10-25T15:42:00Z"/>
        </w:rPr>
      </w:pPr>
      <w:del w:id="8895" w:author="Market Rules" w:date="2004-10-25T15:42:00Z">
        <w:r>
          <w:rPr/>
        </w:r>
      </w:del>
    </w:p>
    <w:p>
      <w:pPr>
        <w:pStyle w:val="Normal"/>
        <w:rPr>
          <w:b/>
          <w:b/>
          <w:del w:id="8898" w:author="Market Rules" w:date="2004-10-25T15:42:00Z"/>
        </w:rPr>
      </w:pPr>
      <w:del w:id="8897" w:author="Market Rules" w:date="2004-10-25T15:42:00Z">
        <w:r>
          <w:rPr>
            <w:b/>
          </w:rPr>
          <w:tab/>
        </w:r>
      </w:del>
      <w:r>
        <w:rPr>
          <w:b/>
        </w:rPr>
        <w:t xml:space="preserve">Disconnection Order Overflow </w:t>
      </w:r>
    </w:p>
    <w:p>
      <w:pPr>
        <w:pStyle w:val="Normal"/>
        <w:rPr/>
      </w:pPr>
      <w:ins w:id="8899" w:author="Market Rules" w:date="2004-10-25T15:42:00Z">
        <w:r>
          <w:rPr/>
          <w:t xml:space="preserve">- </w:t>
        </w:r>
      </w:ins>
      <w:r>
        <w:rPr/>
        <w:t xml:space="preserve">If a disconnect request can not be </w:t>
      </w:r>
      <w:del w:id="8900" w:author="ERCOT - Market Rules" w:date="2004-11-18T10:57:00Z">
        <w:r>
          <w:rPr/>
          <w:delText>complete</w:delText>
        </w:r>
      </w:del>
      <w:ins w:id="8901" w:author="ERCOT - Market Rules" w:date="2004-11-18T10:57:00Z">
        <w:r>
          <w:rPr/>
          <w:t>Complete</w:t>
        </w:r>
      </w:ins>
      <w:r>
        <w:rPr/>
        <w:t xml:space="preserve">d on the requested day and the next available </w:t>
      </w:r>
      <w:del w:id="8902" w:author="ERCOT - Market Rules" w:date="2004-11-18T15:21:00Z">
        <w:r>
          <w:rPr/>
          <w:delText>field operational day</w:delText>
        </w:r>
      </w:del>
      <w:ins w:id="8903" w:author="ERCOT - Market Rules" w:date="2004-11-18T15:21:00Z">
        <w:r>
          <w:rPr/>
          <w:t>Field Operational Day</w:t>
        </w:r>
      </w:ins>
      <w:r>
        <w:rPr/>
        <w:t xml:space="preserve"> immediately precedes a weekend or holiday, the TDSP may pend the order and reschedule the disconnect request on the next available </w:t>
      </w:r>
      <w:del w:id="8904" w:author="ERCOT - Market Rules" w:date="2004-11-18T15:21:00Z">
        <w:r>
          <w:rPr/>
          <w:delText>field operational day</w:delText>
        </w:r>
      </w:del>
      <w:ins w:id="8905" w:author="ERCOT - Market Rules" w:date="2004-11-18T15:21:00Z">
        <w:r>
          <w:rPr/>
          <w:t>Field Operational Day</w:t>
        </w:r>
      </w:ins>
      <w:r>
        <w:rPr/>
        <w:t xml:space="preserve"> as follows:</w:t>
      </w:r>
    </w:p>
    <w:p>
      <w:pPr>
        <w:pStyle w:val="List"/>
        <w:rPr>
          <w:b/>
          <w:b/>
          <w:del w:id="8907" w:author="Market Rules" w:date="2004-10-25T15:42:00Z"/>
        </w:rPr>
      </w:pPr>
      <w:ins w:id="8906" w:author="Market Rules" w:date="2004-10-25T15:43:00Z">
        <w:r>
          <w:rPr/>
          <w:t>(1)</w:t>
          <w:tab/>
        </w:r>
      </w:ins>
    </w:p>
    <w:p>
      <w:pPr>
        <w:pStyle w:val="List"/>
        <w:rPr/>
      </w:pPr>
      <w:del w:id="8908" w:author="Market Rules" w:date="2004-10-25T15:42:00Z">
        <w:r>
          <w:rPr>
            <w:b/>
          </w:rPr>
          <w:tab/>
          <w:tab/>
          <w:tab/>
          <w:tab/>
        </w:r>
      </w:del>
      <w:r>
        <w:rPr>
          <w:b/>
        </w:rPr>
        <w:t>AEP</w:t>
      </w:r>
      <w:del w:id="8909" w:author="ERCOT - Market Rules" w:date="2004-11-17T14:45:00Z">
        <w:r>
          <w:rPr/>
          <w:delText>:</w:delText>
        </w:r>
      </w:del>
      <w:r>
        <w:rPr/>
        <w:t xml:space="preserve">  </w:t>
      </w:r>
      <w:ins w:id="8910" w:author="ERCOT - Market Rules" w:date="2004-11-17T15:48:00Z">
        <w:r>
          <w:rPr/>
          <w:tab/>
        </w:r>
      </w:ins>
      <w:r>
        <w:rPr/>
        <w:t>No Friday disconnects processed</w:t>
      </w:r>
    </w:p>
    <w:p>
      <w:pPr>
        <w:pStyle w:val="List"/>
        <w:rPr/>
      </w:pPr>
      <w:ins w:id="8911" w:author="Market Rules" w:date="2004-10-25T15:43:00Z">
        <w:r>
          <w:rPr/>
          <w:t>(2)</w:t>
          <w:tab/>
        </w:r>
      </w:ins>
      <w:del w:id="8912" w:author="Market Rules" w:date="2004-10-25T15:42:00Z">
        <w:r>
          <w:rPr>
            <w:b/>
          </w:rPr>
          <w:tab/>
          <w:tab/>
          <w:tab/>
          <w:tab/>
        </w:r>
      </w:del>
      <w:r>
        <w:rPr>
          <w:b/>
        </w:rPr>
        <w:t>CNP</w:t>
      </w:r>
      <w:del w:id="8913" w:author="ERCOT - Market Rules" w:date="2004-11-17T14:45:00Z">
        <w:r>
          <w:rPr/>
          <w:delText xml:space="preserve">:  </w:delText>
        </w:r>
      </w:del>
      <w:ins w:id="8914" w:author="ERCOT - Market Rules" w:date="2004-11-17T15:49:00Z">
        <w:r>
          <w:rPr/>
          <w:tab/>
        </w:r>
      </w:ins>
      <w:r>
        <w:rPr/>
        <w:t>Per REP specification</w:t>
      </w:r>
    </w:p>
    <w:p>
      <w:pPr>
        <w:pStyle w:val="List"/>
        <w:rPr/>
      </w:pPr>
      <w:ins w:id="8915" w:author="Market Rules" w:date="2004-10-25T15:43:00Z">
        <w:r>
          <w:rPr/>
          <w:t>(3)</w:t>
          <w:tab/>
        </w:r>
      </w:ins>
      <w:del w:id="8916" w:author="Market Rules" w:date="2004-10-25T15:42:00Z">
        <w:r>
          <w:rPr>
            <w:b/>
          </w:rPr>
          <w:tab/>
          <w:tab/>
          <w:tab/>
          <w:tab/>
        </w:r>
      </w:del>
      <w:r>
        <w:rPr>
          <w:b/>
        </w:rPr>
        <w:t>Entergy</w:t>
      </w:r>
      <w:del w:id="8917" w:author="ERCOT - Market Rules" w:date="2004-11-17T14:45:00Z">
        <w:r>
          <w:rPr/>
          <w:delText xml:space="preserve">:  </w:delText>
        </w:r>
      </w:del>
      <w:ins w:id="8918" w:author="ERCOT - Market Rules" w:date="2004-11-17T15:49:00Z">
        <w:r>
          <w:rPr/>
          <w:tab/>
        </w:r>
      </w:ins>
      <w:r>
        <w:rPr/>
        <w:t>No Friday disconnects processed for Thursday requested dates.</w:t>
      </w:r>
    </w:p>
    <w:p>
      <w:pPr>
        <w:pStyle w:val="List"/>
        <w:rPr/>
      </w:pPr>
      <w:ins w:id="8919" w:author="Market Rules" w:date="2004-10-25T15:43:00Z">
        <w:r>
          <w:rPr/>
          <w:t>(4)</w:t>
          <w:tab/>
        </w:r>
      </w:ins>
      <w:del w:id="8920" w:author="Market Rules" w:date="2004-10-25T15:42:00Z">
        <w:r>
          <w:rPr>
            <w:b/>
          </w:rPr>
          <w:tab/>
          <w:tab/>
          <w:tab/>
          <w:tab/>
        </w:r>
      </w:del>
      <w:del w:id="8921" w:author="RMGRR 016" w:date="2005-01-18T16:46:00Z">
        <w:r>
          <w:rPr>
            <w:b/>
          </w:rPr>
          <w:delText>Oncor</w:delText>
        </w:r>
      </w:del>
      <w:ins w:id="8922" w:author="RMGRR 016" w:date="2005-01-18T16:46:00Z">
        <w:r>
          <w:rPr>
            <w:b/>
          </w:rPr>
          <w:t>TXU Electric Delivery</w:t>
        </w:r>
      </w:ins>
      <w:del w:id="8923" w:author="ERCOT - Market Rules" w:date="2004-11-17T14:46:00Z">
        <w:r>
          <w:rPr/>
          <w:delText xml:space="preserve">:  </w:delText>
        </w:r>
      </w:del>
      <w:ins w:id="8924" w:author="ERCOT - Market Rules" w:date="2004-11-17T15:49:00Z">
        <w:r>
          <w:rPr/>
          <w:tab/>
        </w:r>
      </w:ins>
      <w:r>
        <w:rPr/>
        <w:t>Per REP specification</w:t>
      </w:r>
    </w:p>
    <w:p>
      <w:pPr>
        <w:pStyle w:val="List"/>
        <w:rPr/>
      </w:pPr>
      <w:ins w:id="8925" w:author="Market Rules" w:date="2004-10-25T15:43:00Z">
        <w:r>
          <w:rPr/>
          <w:t>(5)</w:t>
          <w:tab/>
        </w:r>
      </w:ins>
      <w:del w:id="8926" w:author="Market Rules" w:date="2004-10-25T15:42:00Z">
        <w:r>
          <w:rPr>
            <w:b/>
          </w:rPr>
          <w:tab/>
          <w:tab/>
          <w:tab/>
          <w:tab/>
        </w:r>
      </w:del>
      <w:r>
        <w:rPr>
          <w:b/>
        </w:rPr>
        <w:t>SULP</w:t>
      </w:r>
      <w:del w:id="8927" w:author="ERCOT - Market Rules" w:date="2004-11-17T14:46:00Z">
        <w:r>
          <w:rPr>
            <w:b/>
          </w:rPr>
          <w:delText xml:space="preserve">:  </w:delText>
        </w:r>
      </w:del>
      <w:ins w:id="8928" w:author="ERCOT - Market Rules" w:date="2004-11-17T15:49:00Z">
        <w:r>
          <w:rPr>
            <w:b/>
          </w:rPr>
          <w:tab/>
        </w:r>
      </w:ins>
      <w:r>
        <w:rPr/>
        <w:t>No Friday disconnects processed</w:t>
      </w:r>
    </w:p>
    <w:p>
      <w:pPr>
        <w:pStyle w:val="List"/>
        <w:rPr/>
      </w:pPr>
      <w:ins w:id="8929" w:author="Market Rules" w:date="2004-10-25T15:43:00Z">
        <w:r>
          <w:rPr/>
          <w:t>(6)</w:t>
          <w:tab/>
        </w:r>
      </w:ins>
      <w:del w:id="8930" w:author="Market Rules" w:date="2004-10-25T15:42:00Z">
        <w:r>
          <w:rPr>
            <w:b/>
          </w:rPr>
          <w:tab/>
          <w:tab/>
          <w:tab/>
          <w:tab/>
        </w:r>
      </w:del>
      <w:r>
        <w:rPr>
          <w:b/>
        </w:rPr>
        <w:t>TNMP</w:t>
      </w:r>
      <w:del w:id="8931" w:author="ERCOT - Market Rules" w:date="2004-11-17T14:46:00Z">
        <w:r>
          <w:rPr/>
          <w:delText xml:space="preserve">:  </w:delText>
        </w:r>
      </w:del>
      <w:ins w:id="8932" w:author="ERCOT - Market Rules" w:date="2004-11-17T15:49:00Z">
        <w:r>
          <w:rPr/>
          <w:tab/>
        </w:r>
      </w:ins>
      <w:r>
        <w:rPr/>
        <w:t>Per REP specification</w:t>
      </w:r>
    </w:p>
    <w:p>
      <w:pPr>
        <w:pStyle w:val="TextBody"/>
        <w:rPr>
          <w:del w:id="8934" w:author="Market Rules" w:date="2004-10-25T15:43:00Z"/>
        </w:rPr>
      </w:pPr>
      <w:del w:id="8933" w:author="Market Rules" w:date="2004-10-25T15:43:00Z">
        <w:r>
          <w:rPr/>
        </w:r>
      </w:del>
    </w:p>
    <w:p>
      <w:pPr>
        <w:pStyle w:val="TextBody"/>
        <w:rPr>
          <w:del w:id="8936" w:author="Market Rules" w:date="2004-10-25T15:43:00Z"/>
        </w:rPr>
      </w:pPr>
      <w:del w:id="8935" w:author="Market Rules" w:date="2004-10-25T15:43:00Z">
        <w:r>
          <w:rPr/>
        </w:r>
      </w:del>
    </w:p>
    <w:p>
      <w:pPr>
        <w:pStyle w:val="TextBody"/>
        <w:rPr/>
      </w:pPr>
      <w:r>
        <w:rPr/>
        <w:t xml:space="preserve">REPs requesting that disconnect </w:t>
      </w:r>
      <w:del w:id="8937" w:author="ERCOT - Market Rules" w:date="2004-11-18T15:25:00Z">
        <w:r>
          <w:rPr/>
          <w:delText>overflow</w:delText>
        </w:r>
      </w:del>
      <w:ins w:id="8938" w:author="ERCOT - Market Rules" w:date="2004-11-18T15:25:00Z">
        <w:r>
          <w:rPr/>
          <w:t>Overflow</w:t>
        </w:r>
      </w:ins>
      <w:r>
        <w:rPr/>
        <w:t xml:space="preserve"> requests </w:t>
      </w:r>
      <w:r>
        <w:rPr>
          <w:i/>
        </w:rPr>
        <w:t>will not</w:t>
      </w:r>
      <w:r>
        <w:rPr/>
        <w:t xml:space="preserve"> be </w:t>
      </w:r>
      <w:del w:id="8939" w:author="ERCOT - Market Rules" w:date="2004-11-18T10:57:00Z">
        <w:r>
          <w:rPr/>
          <w:delText>complete</w:delText>
        </w:r>
      </w:del>
      <w:ins w:id="8940" w:author="ERCOT - Market Rules" w:date="2004-11-18T10:57:00Z">
        <w:r>
          <w:rPr/>
          <w:t>Complete</w:t>
        </w:r>
      </w:ins>
      <w:r>
        <w:rPr/>
        <w:t xml:space="preserve">d on the </w:t>
      </w:r>
      <w:del w:id="8941" w:author="ERCOT - Market Rules" w:date="2004-11-18T09:47:00Z">
        <w:r>
          <w:rPr/>
          <w:delText>business day</w:delText>
        </w:r>
      </w:del>
      <w:ins w:id="8942" w:author="ERCOT - Market Rules" w:date="2004-11-18T09:47:00Z">
        <w:r>
          <w:rPr/>
          <w:t>Business Day</w:t>
        </w:r>
      </w:ins>
      <w:r>
        <w:rPr/>
        <w:t xml:space="preserve"> immediately preceding a weekend or holiday should notify the TDSP:</w:t>
      </w:r>
    </w:p>
    <w:p>
      <w:pPr>
        <w:pStyle w:val="List"/>
        <w:rPr>
          <w:b/>
          <w:b/>
          <w:del w:id="8944" w:author="Market Rules" w:date="2004-10-25T15:43:00Z"/>
        </w:rPr>
      </w:pPr>
      <w:ins w:id="8943" w:author="Market Rules" w:date="2004-10-25T15:43:00Z">
        <w:r>
          <w:rPr/>
          <w:t>(1)</w:t>
          <w:tab/>
        </w:r>
      </w:ins>
    </w:p>
    <w:p>
      <w:pPr>
        <w:pStyle w:val="List"/>
        <w:rPr/>
      </w:pPr>
      <w:del w:id="8945" w:author="Market Rules" w:date="2004-10-25T15:43:00Z">
        <w:r>
          <w:rPr>
            <w:b/>
          </w:rPr>
          <w:tab/>
          <w:tab/>
          <w:delText xml:space="preserve"> </w:delText>
          <w:tab/>
          <w:tab/>
        </w:r>
      </w:del>
      <w:r>
        <w:rPr>
          <w:b/>
        </w:rPr>
        <w:t>AEP</w:t>
      </w:r>
      <w:ins w:id="8946" w:author="ERCOT - Market Rules" w:date="2004-11-17T15:49:00Z">
        <w:r>
          <w:rPr>
            <w:b/>
          </w:rPr>
          <w:tab/>
        </w:r>
      </w:ins>
      <w:del w:id="8947" w:author="ERCOT - Market Rules" w:date="2004-11-17T14:47:00Z">
        <w:r>
          <w:rPr/>
          <w:delText xml:space="preserve">:  </w:delText>
        </w:r>
      </w:del>
      <w:r>
        <w:rPr/>
        <w:t>Not applicable</w:t>
      </w:r>
    </w:p>
    <w:p>
      <w:pPr>
        <w:pStyle w:val="List"/>
        <w:rPr/>
      </w:pPr>
      <w:ins w:id="8948" w:author="Market Rules" w:date="2004-10-25T15:43:00Z">
        <w:r>
          <w:rPr/>
          <w:t>(2)</w:t>
          <w:tab/>
        </w:r>
      </w:ins>
      <w:del w:id="8949" w:author="Market Rules" w:date="2004-10-25T15:43:00Z">
        <w:r>
          <w:rPr>
            <w:b/>
          </w:rPr>
          <w:tab/>
          <w:tab/>
          <w:tab/>
          <w:tab/>
        </w:r>
      </w:del>
      <w:r>
        <w:rPr>
          <w:b/>
        </w:rPr>
        <w:t>CNP</w:t>
      </w:r>
      <w:ins w:id="8950" w:author="ERCOT - Market Rules" w:date="2004-11-17T15:13:00Z">
        <w:r>
          <w:rPr/>
          <w:tab/>
        </w:r>
      </w:ins>
      <w:del w:id="8951" w:author="ERCOT - Market Rules" w:date="2004-11-17T14:47:00Z">
        <w:r>
          <w:rPr>
            <w:i/>
          </w:rPr>
          <w:delText xml:space="preserve">: </w:delText>
        </w:r>
      </w:del>
      <w:r>
        <w:rPr>
          <w:rStyle w:val="DefaultParagraphFont"/>
          <w:i/>
        </w:rPr>
        <w:t>hou-cso.operations@centerpointenergy.com</w:t>
      </w:r>
    </w:p>
    <w:p>
      <w:pPr>
        <w:pStyle w:val="List"/>
        <w:rPr/>
      </w:pPr>
      <w:ins w:id="8952" w:author="Market Rules" w:date="2004-10-25T15:43:00Z">
        <w:r>
          <w:rPr/>
          <w:t>(3)</w:t>
          <w:tab/>
        </w:r>
      </w:ins>
      <w:del w:id="8953" w:author="Market Rules" w:date="2004-10-25T15:43:00Z">
        <w:r>
          <w:rPr>
            <w:b/>
          </w:rPr>
          <w:tab/>
          <w:tab/>
          <w:tab/>
          <w:tab/>
        </w:r>
      </w:del>
      <w:r>
        <w:rPr>
          <w:b/>
        </w:rPr>
        <w:t>Entergy</w:t>
      </w:r>
      <w:ins w:id="8954" w:author="ERCOT - Market Rules" w:date="2004-11-17T15:49:00Z">
        <w:r>
          <w:rPr>
            <w:b/>
          </w:rPr>
          <w:tab/>
        </w:r>
      </w:ins>
      <w:del w:id="8955" w:author="ERCOT - Market Rules" w:date="2004-11-17T14:47:00Z">
        <w:r>
          <w:rPr/>
          <w:delText xml:space="preserve">: </w:delText>
        </w:r>
      </w:del>
      <w:r>
        <w:rPr/>
        <w:t>Not applicable</w:t>
        <w:tab/>
      </w:r>
    </w:p>
    <w:p>
      <w:pPr>
        <w:pStyle w:val="List"/>
        <w:rPr/>
      </w:pPr>
      <w:ins w:id="8956" w:author="Market Rules" w:date="2004-10-25T15:44:00Z">
        <w:r>
          <w:rPr/>
          <w:t>(4)</w:t>
          <w:tab/>
        </w:r>
      </w:ins>
      <w:del w:id="8957" w:author="Market Rules" w:date="2004-10-25T15:43:00Z">
        <w:r>
          <w:rPr>
            <w:b/>
          </w:rPr>
          <w:tab/>
          <w:tab/>
          <w:tab/>
          <w:tab/>
        </w:r>
      </w:del>
      <w:del w:id="8958" w:author="RMGRR 016" w:date="2005-01-18T16:46:00Z">
        <w:r>
          <w:rPr>
            <w:b/>
          </w:rPr>
          <w:delText>Oncor</w:delText>
        </w:r>
      </w:del>
      <w:ins w:id="8959" w:author="RMGRR 016" w:date="2005-01-18T16:46:00Z">
        <w:r>
          <w:rPr>
            <w:b/>
          </w:rPr>
          <w:t>TXU Electric Delivery</w:t>
        </w:r>
      </w:ins>
      <w:ins w:id="8960" w:author="ERCOT - Market Rules" w:date="2004-11-17T15:13:00Z">
        <w:r>
          <w:rPr/>
          <w:tab/>
        </w:r>
      </w:ins>
      <w:del w:id="8961" w:author="ERCOT - Market Rules" w:date="2004-11-17T14:47:00Z">
        <w:r>
          <w:rPr/>
          <w:delText xml:space="preserve">:  </w:delText>
        </w:r>
      </w:del>
      <w:r>
        <w:rPr/>
        <w:t xml:space="preserve">contact REP Relations Manager </w:t>
      </w:r>
      <w:ins w:id="8962" w:author="ERCOT - Market Rules" w:date="2004-11-17T15:49:00Z">
        <w:r>
          <w:rPr/>
          <w:t>ten (</w:t>
        </w:r>
      </w:ins>
      <w:r>
        <w:rPr/>
        <w:t>10</w:t>
      </w:r>
      <w:ins w:id="8963" w:author="ERCOT - Market Rules" w:date="2004-11-17T15:49:00Z">
        <w:r>
          <w:rPr/>
          <w:t>)</w:t>
        </w:r>
      </w:ins>
      <w:r>
        <w:rPr/>
        <w:t xml:space="preserve"> business prior to</w:t>
      </w:r>
      <w:ins w:id="8964" w:author="Market Rules" w:date="2005-01-31T14:57:00Z">
        <w:r>
          <w:rPr/>
          <w:tab/>
          <w:tab/>
        </w:r>
      </w:ins>
      <w:r>
        <w:rPr/>
        <w:t xml:space="preserve"> </w:t>
      </w:r>
      <w:del w:id="8965" w:author="ERCOT - Market Rules" w:date="2004-11-18T10:51:00Z">
        <w:r>
          <w:rPr/>
          <w:delText>effective date</w:delText>
        </w:r>
      </w:del>
      <w:ins w:id="8966" w:author="ERCOT - Market Rules" w:date="2004-11-18T10:51:00Z">
        <w:r>
          <w:rPr/>
          <w:t>Effective Date</w:t>
        </w:r>
      </w:ins>
    </w:p>
    <w:p>
      <w:pPr>
        <w:pStyle w:val="List"/>
        <w:rPr/>
      </w:pPr>
      <w:ins w:id="8967" w:author="Market Rules" w:date="2004-10-25T15:44:00Z">
        <w:r>
          <w:rPr/>
          <w:t>(5)</w:t>
          <w:tab/>
        </w:r>
      </w:ins>
      <w:del w:id="8968" w:author="Market Rules" w:date="2004-10-25T15:43:00Z">
        <w:r>
          <w:rPr>
            <w:b/>
          </w:rPr>
          <w:tab/>
          <w:tab/>
          <w:tab/>
          <w:tab/>
        </w:r>
      </w:del>
      <w:r>
        <w:rPr>
          <w:b/>
        </w:rPr>
        <w:t>SULP</w:t>
      </w:r>
      <w:ins w:id="8969" w:author="ERCOT - Market Rules" w:date="2004-11-17T15:12:00Z">
        <w:r>
          <w:rPr/>
          <w:tab/>
        </w:r>
      </w:ins>
      <w:del w:id="8970" w:author="ERCOT - Market Rules" w:date="2004-11-17T14:47:00Z">
        <w:r>
          <w:rPr>
            <w:i/>
          </w:rPr>
          <w:delText xml:space="preserve">:  </w:delText>
        </w:r>
      </w:del>
      <w:r>
        <w:rPr>
          <w:rStyle w:val="DefaultParagraphFont"/>
          <w:i/>
        </w:rPr>
        <w:t>egarcia@su-power.com</w:t>
      </w:r>
    </w:p>
    <w:p>
      <w:pPr>
        <w:pStyle w:val="List"/>
        <w:rPr/>
      </w:pPr>
      <w:ins w:id="8971" w:author="Market Rules" w:date="2004-10-25T15:44:00Z">
        <w:r>
          <w:rPr/>
          <w:t>(6)</w:t>
          <w:tab/>
        </w:r>
      </w:ins>
      <w:del w:id="8972" w:author="Market Rules" w:date="2004-10-25T15:43:00Z">
        <w:r>
          <w:rPr>
            <w:b/>
          </w:rPr>
          <w:tab/>
          <w:tab/>
          <w:tab/>
          <w:tab/>
        </w:r>
      </w:del>
      <w:r>
        <w:rPr>
          <w:b/>
        </w:rPr>
        <w:t>TNMP</w:t>
      </w:r>
      <w:ins w:id="8973" w:author="ERCOT - Market Rules" w:date="2004-11-17T15:13:00Z">
        <w:r>
          <w:rPr/>
          <w:tab/>
        </w:r>
      </w:ins>
      <w:del w:id="8974" w:author="ERCOT - Market Rules" w:date="2004-11-17T14:47:00Z">
        <w:r>
          <w:rPr>
            <w:i/>
          </w:rPr>
          <w:delText xml:space="preserve">:  </w:delText>
        </w:r>
      </w:del>
      <w:r>
        <w:rPr>
          <w:rStyle w:val="DefaultParagraphFont"/>
          <w:i/>
        </w:rPr>
        <w:t>dnprelations@tnpe.com</w:t>
      </w:r>
    </w:p>
    <w:p>
      <w:pPr>
        <w:pStyle w:val="TableHead"/>
        <w:rPr>
          <w:del w:id="8976" w:author="Market Rules" w:date="2004-10-25T15:44:00Z"/>
        </w:rPr>
      </w:pPr>
      <w:del w:id="8975" w:author="Market Rules" w:date="2004-10-25T15:44:00Z">
        <w:r>
          <w:rPr/>
        </w:r>
      </w:del>
    </w:p>
    <w:p>
      <w:pPr>
        <w:pStyle w:val="TableHead"/>
        <w:rPr>
          <w:del w:id="8978" w:author="Market Rules" w:date="2004-10-25T15:44:00Z"/>
        </w:rPr>
      </w:pPr>
      <w:del w:id="8977" w:author="Market Rules" w:date="2004-10-25T15:44:00Z">
        <w:r>
          <w:rPr/>
        </w:r>
      </w:del>
    </w:p>
    <w:p>
      <w:pPr>
        <w:pStyle w:val="TableHead"/>
        <w:rPr>
          <w:del w:id="8980" w:author="Market Rules" w:date="2004-10-25T15:44:00Z"/>
        </w:rPr>
      </w:pPr>
      <w:del w:id="8979" w:author="Market Rules" w:date="2004-10-25T15:44:00Z">
        <w:r>
          <w:rPr/>
        </w:r>
      </w:del>
    </w:p>
    <w:p>
      <w:pPr>
        <w:pStyle w:val="TableHead"/>
        <w:rPr/>
      </w:pPr>
      <w:r>
        <w:rPr/>
        <w:t>Table 11. Field Service Hours-Disconnect</w:t>
      </w:r>
    </w:p>
    <w:tbl>
      <w:tblPr>
        <w:tblW w:w="9360" w:type="dxa"/>
        <w:jc w:val="center"/>
        <w:tblInd w:w="0" w:type="dxa"/>
        <w:tblLayout w:type="fixed"/>
        <w:tblCellMar>
          <w:top w:w="0" w:type="dxa"/>
          <w:left w:w="108" w:type="dxa"/>
          <w:bottom w:w="0" w:type="dxa"/>
          <w:right w:w="108" w:type="dxa"/>
        </w:tblCellMar>
      </w:tblPr>
      <w:tblGrid>
        <w:gridCol w:w="1142"/>
        <w:gridCol w:w="1361"/>
        <w:gridCol w:w="1361"/>
        <w:gridCol w:w="1361"/>
        <w:gridCol w:w="1413"/>
        <w:gridCol w:w="1361"/>
        <w:gridCol w:w="1361"/>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8981" w:author="RMGRR 016" w:date="2005-01-18T16:46:00Z">
              <w:r>
                <w:rPr>
                  <w:b/>
                </w:rPr>
                <w:delText>Oncor</w:delText>
              </w:r>
            </w:del>
            <w:ins w:id="8982" w:author="RMGRR 016" w:date="2005-01-18T16:46:00Z">
              <w:r>
                <w:rPr>
                  <w:b/>
                </w:rPr>
                <w:t>TXU Electric Delivery</w:t>
              </w:r>
            </w:ins>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outin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8983" w:author="ERCOT - Market Rules" w:date="2004-11-18T09:11:00Z">
              <w:r>
                <w:rPr/>
                <w:delText>4:00 PM</w:delText>
              </w:r>
            </w:del>
            <w:ins w:id="8984" w:author="ERCOT - Market Rules" w:date="2004-11-18T09:11:00Z">
              <w:r>
                <w:rPr/>
                <w:t>1600</w:t>
              </w:r>
            </w:ins>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8985" w:author="ERCOT - Market Rules" w:date="2004-11-18T09:11:00Z">
              <w:r>
                <w:rPr/>
                <w:delText>5:00 PM</w:delText>
              </w:r>
            </w:del>
            <w:ins w:id="8986" w:author="ERCOT - Market Rules" w:date="2004-11-18T09:11:00Z">
              <w:r>
                <w:rPr/>
                <w:t>1700</w:t>
              </w:r>
            </w:ins>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8987" w:author="ERCOT - Market Rules" w:date="2004-11-18T09:11:00Z">
              <w:r>
                <w:rPr/>
                <w:delText>5:00 PM</w:delText>
              </w:r>
            </w:del>
            <w:ins w:id="8988" w:author="ERCOT - Market Rules" w:date="2004-11-18T09:11:00Z">
              <w:r>
                <w:rPr/>
                <w:t>1700</w:t>
              </w:r>
            </w:ins>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8989" w:author="ERCOT - Market Rules" w:date="2004-11-18T09:11:00Z">
              <w:r>
                <w:rPr/>
                <w:delText>5:00 PM</w:delText>
              </w:r>
            </w:del>
            <w:ins w:id="8990" w:author="ERCOT - Market Rules" w:date="2004-11-18T09:11:00Z">
              <w:r>
                <w:rPr/>
                <w:t>1700</w:t>
              </w:r>
            </w:ins>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8991" w:author="ERCOT - Market Rules" w:date="2004-11-18T09:11:00Z">
              <w:r>
                <w:rPr/>
                <w:delText>5:00 PM</w:delText>
              </w:r>
            </w:del>
            <w:ins w:id="8992" w:author="ERCOT - Market Rules" w:date="2004-11-18T09:11:00Z">
              <w:r>
                <w:rPr/>
                <w:t>1700</w:t>
              </w:r>
            </w:ins>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8993" w:author="ERCOT - Market Rules" w:date="2004-11-18T09:11:00Z">
              <w:r>
                <w:rPr/>
                <w:delText xml:space="preserve">5:00 PM </w:delText>
              </w:r>
            </w:del>
            <w:ins w:id="8994" w:author="ERCOT - Market Rules" w:date="2004-11-18T09:11:00Z">
              <w:r>
                <w:rPr/>
                <w:t>1700</w:t>
              </w:r>
            </w:ins>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color w:val="FF0000"/>
              </w:rPr>
            </w:pPr>
            <w:r>
              <w:rPr>
                <w:color w:val="FF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iorit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eeke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Holida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fter hour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bl>
    <w:p>
      <w:pPr>
        <w:pStyle w:val="Spaceafterbox"/>
        <w:rPr/>
      </w:pPr>
      <w:r>
        <w:rPr/>
      </w:r>
      <w:r>
        <w:br w:type="page"/>
      </w:r>
    </w:p>
    <w:p>
      <w:pPr>
        <w:pStyle w:val="H4"/>
        <w:numPr>
          <w:ilvl w:val="3"/>
          <w:numId w:val="31"/>
        </w:numPr>
        <w:ind w:left="1260" w:hanging="1260"/>
        <w:rPr>
          <w:bCs/>
          <w:i/>
          <w:i/>
          <w:iCs/>
          <w:sz w:val="28"/>
          <w:del w:id="9005" w:author="Market Rules" w:date="2004-10-25T15:44:00Z"/>
        </w:rPr>
      </w:pPr>
      <w:ins w:id="8995" w:author="Market Rules" w:date="2004-10-25T15:44:00Z">
        <w:r>
          <w:rPr/>
          <w:t>7.</w:t>
        </w:r>
      </w:ins>
      <w:del w:id="8996" w:author="MR 012505" w:date="2005-01-26T08:37:00Z">
        <w:r>
          <w:rPr/>
          <w:delText>2</w:delText>
        </w:r>
      </w:del>
      <w:ins w:id="8997" w:author="Market Rules" w:date="2005-02-25T14:42:00Z">
        <w:r>
          <w:rPr/>
          <w:t>6</w:t>
        </w:r>
      </w:ins>
      <w:ins w:id="8998" w:author="MR 012505" w:date="2005-01-26T08:37:00Z">
        <w:del w:id="8999" w:author="Market Rules" w:date="2005-02-25T14:42:00Z">
          <w:r>
            <w:rPr/>
            <w:delText>5</w:delText>
          </w:r>
        </w:del>
      </w:ins>
      <w:ins w:id="9000" w:author="Market Rules" w:date="2004-10-25T15:44:00Z">
        <w:r>
          <w:rPr/>
          <w:t>.</w:t>
        </w:r>
      </w:ins>
      <w:ins w:id="9001" w:author="Market Rules" w:date="2004-10-25T15:44:00Z">
        <w:del w:id="9002" w:author="MR 012505" w:date="2005-01-26T08:37:00Z">
          <w:r>
            <w:rPr/>
            <w:delText>6</w:delText>
          </w:r>
        </w:del>
      </w:ins>
      <w:ins w:id="9003" w:author="MR 012505" w:date="2005-01-26T08:37:00Z">
        <w:r>
          <w:rPr/>
          <w:t>4</w:t>
        </w:r>
      </w:ins>
      <w:ins w:id="9004" w:author="Market Rules" w:date="2004-10-25T15:44:00Z">
        <w:r>
          <w:rPr/>
          <w:t>.2</w:t>
        </w:r>
      </w:ins>
    </w:p>
    <w:p>
      <w:pPr>
        <w:pStyle w:val="H4"/>
        <w:numPr>
          <w:ilvl w:val="3"/>
          <w:numId w:val="31"/>
        </w:numPr>
        <w:ind w:left="1260" w:hanging="1260"/>
        <w:rPr/>
      </w:pPr>
      <w:del w:id="9006" w:author="Market Rules" w:date="2004-10-25T15:44:00Z">
        <w:bookmarkStart w:id="65" w:name="__RefHeading___Toc76447811"/>
        <w:bookmarkStart w:id="66" w:name="_B._Reconnection_Service_Orders"/>
        <w:bookmarkEnd w:id="65"/>
        <w:bookmarkEnd w:id="66"/>
        <w:r>
          <w:rPr/>
          <w:delText>B.</w:delText>
        </w:r>
      </w:del>
      <w:r>
        <w:rPr/>
        <w:t xml:space="preserve"> </w:t>
      </w:r>
      <w:ins w:id="9007" w:author="Market Rules" w:date="2004-10-25T15:44:00Z">
        <w:r>
          <w:rPr/>
          <w:tab/>
        </w:r>
      </w:ins>
      <w:r>
        <w:rPr/>
        <w:t>Reconnection Service Orders</w:t>
      </w:r>
    </w:p>
    <w:p>
      <w:pPr>
        <w:pStyle w:val="TextBody"/>
        <w:rPr/>
      </w:pPr>
      <w:r>
        <w:rPr/>
        <w:t>The following schedules outline the availability of field service personnel for performing reconnection requests:</w:t>
      </w:r>
    </w:p>
    <w:p>
      <w:pPr>
        <w:pStyle w:val="List"/>
        <w:ind w:left="1980" w:hanging="0"/>
        <w:rPr>
          <w:del w:id="9009" w:author="Market Rules" w:date="2004-10-25T15:44:00Z"/>
        </w:rPr>
      </w:pPr>
      <w:ins w:id="9008" w:author="Market Rules" w:date="2004-10-25T15:45:00Z">
        <w:r>
          <w:rPr/>
          <w:t>(1)</w:t>
          <w:tab/>
        </w:r>
      </w:ins>
    </w:p>
    <w:p>
      <w:pPr>
        <w:pStyle w:val="List"/>
        <w:widowControl/>
        <w:bidi w:val="0"/>
        <w:spacing w:before="0" w:after="240"/>
        <w:ind w:left="1980" w:hanging="0"/>
        <w:rPr>
          <w:b/>
          <w:b/>
        </w:rPr>
      </w:pPr>
      <w:r>
        <w:rPr>
          <w:b/>
        </w:rPr>
        <w:t>Routine Reconnects:</w:t>
      </w:r>
    </w:p>
    <w:p>
      <w:pPr>
        <w:pStyle w:val="List"/>
        <w:ind w:left="1440" w:hanging="0"/>
        <w:rPr/>
      </w:pPr>
      <w:r>
        <w:rPr/>
        <w:t xml:space="preserve">Per PUCT Substantive Rule 25.483, </w:t>
      </w:r>
      <w:r>
        <w:rPr>
          <w:i/>
        </w:rPr>
        <w:t>any</w:t>
      </w:r>
      <w:r>
        <w:rPr/>
        <w:t xml:space="preserve"> reconnect request, including those for a Premium Disconnect Location (i.e. pole, substation), issued by a REP according to the timeframes outlined in (n) 1-7, must be </w:t>
      </w:r>
      <w:del w:id="9010" w:author="ERCOT - Market Rules" w:date="2004-11-18T10:57:00Z">
        <w:r>
          <w:rPr/>
          <w:delText>complete</w:delText>
        </w:r>
      </w:del>
      <w:ins w:id="9011" w:author="ERCOT - Market Rules" w:date="2004-11-18T10:57:00Z">
        <w:r>
          <w:rPr/>
          <w:t>Complete</w:t>
        </w:r>
      </w:ins>
      <w:r>
        <w:rPr/>
        <w:t xml:space="preserve">d by the TDSP no later than the next </w:t>
      </w:r>
      <w:del w:id="9012" w:author="ERCOT - Market Rules" w:date="2004-11-18T15:21:00Z">
        <w:r>
          <w:rPr/>
          <w:delText>field operational day</w:delText>
        </w:r>
      </w:del>
      <w:ins w:id="9013" w:author="ERCOT - Market Rules" w:date="2004-11-18T15:21:00Z">
        <w:r>
          <w:rPr/>
          <w:t>Field Operational Day</w:t>
        </w:r>
      </w:ins>
      <w:r>
        <w:rPr/>
        <w:t xml:space="preserve">. </w:t>
      </w:r>
    </w:p>
    <w:p>
      <w:pPr>
        <w:pStyle w:val="List"/>
        <w:ind w:left="1440" w:hanging="0"/>
        <w:rPr>
          <w:del w:id="9015" w:author="Market Rules" w:date="2004-10-25T15:45:00Z"/>
        </w:rPr>
      </w:pPr>
      <w:del w:id="9014" w:author="Market Rules" w:date="2004-10-25T15:45:00Z">
        <w:r>
          <w:rPr/>
        </w:r>
      </w:del>
    </w:p>
    <w:p>
      <w:pPr>
        <w:pStyle w:val="List"/>
        <w:autoSpaceDE w:val="false"/>
        <w:ind w:left="720" w:hanging="0"/>
        <w:rPr>
          <w:del w:id="9024" w:author="Market Rules" w:date="2004-10-25T15:45:00Z"/>
        </w:rPr>
      </w:pPr>
      <w:del w:id="9016" w:author="Market Rules" w:date="2004-10-25T15:45:00Z">
        <w:r>
          <w:rPr/>
          <w:tab/>
          <w:tab/>
        </w:r>
      </w:del>
      <w:ins w:id="9017" w:author="Market Rules" w:date="2004-10-25T15:45:00Z">
        <w:del w:id="9018" w:author="ERCOT - Market Rules" w:date="2004-11-18T09:43:00Z">
          <w:r>
            <w:rPr/>
            <w:tab/>
          </w:r>
        </w:del>
      </w:ins>
      <w:r>
        <w:rPr/>
        <w:t xml:space="preserve">All reconnect requests will be </w:t>
      </w:r>
      <w:del w:id="9019" w:author="ERCOT - Market Rules" w:date="2004-11-18T10:57:00Z">
        <w:r>
          <w:rPr/>
          <w:delText>complete</w:delText>
        </w:r>
      </w:del>
      <w:ins w:id="9020" w:author="ERCOT - Market Rules" w:date="2004-11-18T10:57:00Z">
        <w:r>
          <w:rPr/>
          <w:t>Complete</w:t>
        </w:r>
      </w:ins>
      <w:r>
        <w:rPr/>
        <w:t xml:space="preserve">d within </w:t>
      </w:r>
      <w:ins w:id="9021" w:author="ERCOT - Market Rules" w:date="2004-11-18T09:41:00Z">
        <w:r>
          <w:rPr/>
          <w:t>forty-eight (</w:t>
        </w:r>
      </w:ins>
      <w:r>
        <w:rPr/>
        <w:t>48</w:t>
      </w:r>
      <w:ins w:id="9022" w:author="ERCOT - Market Rules" w:date="2004-11-18T09:41:00Z">
        <w:r>
          <w:rPr/>
          <w:t>)</w:t>
        </w:r>
      </w:ins>
      <w:r>
        <w:rPr/>
        <w:t xml:space="preserve"> hours from the time the</w:t>
      </w:r>
      <w:ins w:id="9023" w:author="Market Rules" w:date="2004-10-25T15:45:00Z">
        <w:r>
          <w:rPr/>
          <w:t xml:space="preserve"> </w:t>
        </w:r>
      </w:ins>
    </w:p>
    <w:p>
      <w:pPr>
        <w:pStyle w:val="List"/>
        <w:autoSpaceDE w:val="false"/>
        <w:ind w:left="720" w:hanging="0"/>
        <w:rPr>
          <w:del w:id="9028" w:author="Market Rules" w:date="2004-10-25T15:45:00Z"/>
        </w:rPr>
      </w:pPr>
      <w:del w:id="9025" w:author="Market Rules" w:date="2004-10-25T15:45:00Z">
        <w:r>
          <w:rPr/>
          <w:tab/>
          <w:tab/>
        </w:r>
      </w:del>
      <w:r>
        <w:rPr/>
        <w:t xml:space="preserve">order is received. For Routine reconnect requests received by </w:t>
      </w:r>
      <w:del w:id="9026" w:author="RMGRR 016" w:date="2005-01-18T16:46:00Z">
        <w:r>
          <w:rPr>
            <w:i w:val="false"/>
          </w:rPr>
          <w:delText>Oncor</w:delText>
        </w:r>
      </w:del>
      <w:ins w:id="9027" w:author="RMGRR 016" w:date="2005-01-18T16:46:00Z">
        <w:r>
          <w:rPr>
            <w:i w:val="false"/>
          </w:rPr>
          <w:t>TXU Electric Delivery</w:t>
        </w:r>
      </w:ins>
      <w:r>
        <w:rPr/>
        <w:t xml:space="preserve"> after</w:t>
      </w:r>
    </w:p>
    <w:p>
      <w:pPr>
        <w:pStyle w:val="List"/>
        <w:autoSpaceDE w:val="false"/>
        <w:ind w:left="720" w:hanging="0"/>
        <w:rPr>
          <w:del w:id="9039" w:author="Market Rules" w:date="2004-10-25T15:45:00Z"/>
        </w:rPr>
      </w:pPr>
      <w:del w:id="9029" w:author="Market Rules" w:date="2004-10-25T15:45:00Z">
        <w:r>
          <w:rPr/>
          <w:tab/>
          <w:tab/>
        </w:r>
      </w:del>
      <w:ins w:id="9030" w:author="Market Rules" w:date="2004-10-25T15:45:00Z">
        <w:r>
          <w:rPr/>
          <w:t xml:space="preserve"> </w:t>
        </w:r>
      </w:ins>
      <w:del w:id="9031" w:author="ERCOT - Market Rules" w:date="2004-11-18T09:42:00Z">
        <w:r>
          <w:rPr/>
          <w:delText>7:00 PM</w:delText>
        </w:r>
      </w:del>
      <w:ins w:id="9032" w:author="ERCOT - Market Rules" w:date="2004-11-18T09:42:00Z">
        <w:r>
          <w:rPr/>
          <w:t>1900</w:t>
        </w:r>
      </w:ins>
      <w:r>
        <w:rPr/>
        <w:t xml:space="preserve"> on a Friday or after </w:t>
      </w:r>
      <w:del w:id="9033" w:author="ERCOT - Market Rules" w:date="2004-11-18T09:42:00Z">
        <w:r>
          <w:rPr/>
          <w:delText>7:00 PM</w:delText>
        </w:r>
      </w:del>
      <w:ins w:id="9034" w:author="ERCOT - Market Rules" w:date="2004-11-18T09:42:00Z">
        <w:r>
          <w:rPr/>
          <w:t>1900</w:t>
        </w:r>
      </w:ins>
      <w:r>
        <w:rPr/>
        <w:t xml:space="preserve"> on any </w:t>
      </w:r>
      <w:del w:id="9035" w:author="ERCOT - Market Rules" w:date="2004-11-18T09:42:00Z">
        <w:r>
          <w:rPr/>
          <w:delText>b</w:delText>
        </w:r>
      </w:del>
      <w:ins w:id="9036" w:author="ERCOT - Market Rules" w:date="2004-11-18T09:42:00Z">
        <w:r>
          <w:rPr/>
          <w:t>B</w:t>
        </w:r>
      </w:ins>
      <w:r>
        <w:rPr/>
        <w:t xml:space="preserve">usiness </w:t>
      </w:r>
      <w:del w:id="9037" w:author="ERCOT - Market Rules" w:date="2004-11-18T09:42:00Z">
        <w:r>
          <w:rPr/>
          <w:delText>d</w:delText>
        </w:r>
      </w:del>
      <w:ins w:id="9038" w:author="ERCOT - Market Rules" w:date="2004-11-18T09:42:00Z">
        <w:r>
          <w:rPr/>
          <w:t>D</w:t>
        </w:r>
      </w:ins>
      <w:r>
        <w:rPr/>
        <w:t>ay that precedes a</w:t>
      </w:r>
    </w:p>
    <w:p>
      <w:pPr>
        <w:pStyle w:val="List"/>
        <w:autoSpaceDE w:val="false"/>
        <w:ind w:left="720" w:hanging="0"/>
        <w:rPr>
          <w:del w:id="9047" w:author="Market Rules" w:date="2004-10-25T15:45:00Z"/>
        </w:rPr>
      </w:pPr>
      <w:del w:id="9040" w:author="Market Rules" w:date="2004-10-25T15:45:00Z">
        <w:r>
          <w:rPr/>
          <w:tab/>
        </w:r>
      </w:del>
      <w:ins w:id="9041" w:author="Market Rules" w:date="2004-10-25T15:45:00Z">
        <w:r>
          <w:rPr/>
          <w:t xml:space="preserve"> </w:t>
        </w:r>
      </w:ins>
      <w:del w:id="9042" w:author="Market Rules" w:date="2004-10-25T15:45:00Z">
        <w:r>
          <w:rPr/>
          <w:tab/>
        </w:r>
      </w:del>
      <w:r>
        <w:rPr/>
        <w:t>holiday followed by a non-</w:t>
      </w:r>
      <w:del w:id="9043" w:author="ERCOT - Market Rules" w:date="2004-11-18T09:42:00Z">
        <w:r>
          <w:rPr/>
          <w:delText>b</w:delText>
        </w:r>
      </w:del>
      <w:ins w:id="9044" w:author="ERCOT - Market Rules" w:date="2004-11-18T09:42:00Z">
        <w:r>
          <w:rPr/>
          <w:t>B</w:t>
        </w:r>
      </w:ins>
      <w:r>
        <w:rPr/>
        <w:t xml:space="preserve">usiness </w:t>
      </w:r>
      <w:del w:id="9045" w:author="ERCOT - Market Rules" w:date="2004-11-18T09:42:00Z">
        <w:r>
          <w:rPr/>
          <w:delText>d</w:delText>
        </w:r>
      </w:del>
      <w:ins w:id="9046" w:author="ERCOT - Market Rules" w:date="2004-11-18T09:42:00Z">
        <w:r>
          <w:rPr/>
          <w:t>D</w:t>
        </w:r>
      </w:ins>
      <w:r>
        <w:rPr/>
        <w:t>ay, these reconnect requests will be</w:t>
      </w:r>
    </w:p>
    <w:p>
      <w:pPr>
        <w:pStyle w:val="List"/>
        <w:autoSpaceDE w:val="false"/>
        <w:ind w:left="720" w:hanging="0"/>
        <w:rPr>
          <w:del w:id="9054" w:author="Market Rules" w:date="2004-10-25T15:45:00Z"/>
        </w:rPr>
      </w:pPr>
      <w:del w:id="9048" w:author="Market Rules" w:date="2004-10-25T15:45:00Z">
        <w:r>
          <w:rPr/>
          <w:tab/>
          <w:tab/>
        </w:r>
      </w:del>
      <w:ins w:id="9049" w:author="Market Rules" w:date="2004-10-25T15:45:00Z">
        <w:r>
          <w:rPr/>
          <w:t xml:space="preserve"> </w:t>
        </w:r>
      </w:ins>
      <w:r>
        <w:rPr/>
        <w:t xml:space="preserve">charged the </w:t>
      </w:r>
      <w:del w:id="9050" w:author="RMGRR 016" w:date="2005-01-18T16:46:00Z">
        <w:r>
          <w:rPr/>
          <w:delText>Oncor</w:delText>
        </w:r>
      </w:del>
      <w:ins w:id="9051" w:author="RMGRR 016" w:date="2005-01-18T16:46:00Z">
        <w:r>
          <w:rPr/>
          <w:t>TXU Electric Delivery</w:t>
        </w:r>
      </w:ins>
      <w:r>
        <w:rPr/>
        <w:t xml:space="preserve"> Reconnect Tariff charge for Special Route During Regular</w:t>
      </w:r>
      <w:ins w:id="9052" w:author="ERCOT - Market Rules" w:date="2004-11-18T09:43:00Z">
        <w:r>
          <w:rPr/>
          <w:t xml:space="preserve"> </w:t>
        </w:r>
      </w:ins>
      <w:del w:id="9053" w:author="ERCOT - Market Rules" w:date="2004-11-18T09:42:00Z">
        <w:r>
          <w:rPr/>
          <w:delText xml:space="preserve"> </w:delText>
        </w:r>
      </w:del>
    </w:p>
    <w:p>
      <w:pPr>
        <w:pStyle w:val="List"/>
        <w:autoSpaceDE w:val="false"/>
        <w:ind w:left="720" w:hanging="0"/>
        <w:rPr/>
      </w:pPr>
      <w:del w:id="9055" w:author="Market Rules" w:date="2004-10-25T15:45:00Z">
        <w:r>
          <w:rPr/>
          <w:tab/>
          <w:tab/>
        </w:r>
      </w:del>
      <w:r>
        <w:rPr/>
        <w:t xml:space="preserve">Hours, </w:t>
      </w:r>
      <w:ins w:id="9056" w:author="ERCOT - Market Rules" w:date="2004-11-18T09:22:00Z">
        <w:r>
          <w:rPr/>
          <w:t>twenty-eight dollars (</w:t>
        </w:r>
      </w:ins>
      <w:r>
        <w:rPr/>
        <w:t>$28</w:t>
      </w:r>
      <w:ins w:id="9057" w:author="ERCOT - Market Rules" w:date="2004-11-18T09:22:00Z">
        <w:r>
          <w:rPr/>
          <w:t>)</w:t>
        </w:r>
      </w:ins>
      <w:del w:id="9058" w:author="ERCOT - Market Rules" w:date="2004-11-18T09:23:00Z">
        <w:r>
          <w:rPr/>
          <w:delText>.00</w:delText>
        </w:r>
      </w:del>
      <w:r>
        <w:rPr>
          <w:rFonts w:cs="Courier New" w:ascii="Courier New" w:hAnsi="Courier New"/>
          <w:sz w:val="20"/>
        </w:rPr>
        <w:t>.</w:t>
      </w:r>
    </w:p>
    <w:p>
      <w:pPr>
        <w:pStyle w:val="TableHead"/>
        <w:tabs>
          <w:tab w:val="clear" w:pos="864"/>
          <w:tab w:val="left" w:pos="3600" w:leader="none"/>
        </w:tabs>
        <w:ind w:left="1440" w:hanging="0"/>
        <w:rPr>
          <w:del w:id="9059" w:author="Market Rules" w:date="2004-10-25T15:46:00Z"/>
        </w:rPr>
      </w:pPr>
      <w:r>
        <w:rPr/>
        <w:t xml:space="preserve"> </w:t>
      </w:r>
    </w:p>
    <w:p>
      <w:pPr>
        <w:pStyle w:val="TableHead"/>
        <w:tabs>
          <w:tab w:val="clear" w:pos="864"/>
          <w:tab w:val="left" w:pos="3600" w:leader="none"/>
        </w:tabs>
        <w:ind w:left="1440" w:hanging="0"/>
        <w:rPr>
          <w:del w:id="9061" w:author="Market Rules" w:date="2004-10-25T15:46:00Z"/>
        </w:rPr>
      </w:pPr>
      <w:del w:id="9060" w:author="Market Rules" w:date="2004-10-25T15:46:00Z">
        <w:r>
          <w:rPr/>
        </w:r>
      </w:del>
    </w:p>
    <w:p>
      <w:pPr>
        <w:pStyle w:val="TableHead"/>
        <w:widowControl/>
        <w:tabs>
          <w:tab w:val="clear" w:pos="864"/>
          <w:tab w:val="left" w:pos="3600" w:leader="none"/>
        </w:tabs>
        <w:bidi w:val="0"/>
        <w:spacing w:before="0" w:after="120"/>
        <w:ind w:left="1440" w:hanging="0"/>
        <w:rPr>
          <w:del w:id="9063" w:author="Market Rules" w:date="2004-10-25T15:46:00Z"/>
        </w:rPr>
      </w:pPr>
      <w:del w:id="9062" w:author="Market Rules" w:date="2004-10-25T15:46:00Z">
        <w:r>
          <w:rPr/>
          <w:tab/>
        </w:r>
      </w:del>
    </w:p>
    <w:p>
      <w:pPr>
        <w:pStyle w:val="TableHead"/>
        <w:widowControl/>
        <w:tabs>
          <w:tab w:val="clear" w:pos="864"/>
          <w:tab w:val="left" w:pos="3600" w:leader="none"/>
        </w:tabs>
        <w:bidi w:val="0"/>
        <w:spacing w:before="0" w:after="120"/>
        <w:ind w:left="1440" w:hanging="0"/>
        <w:rPr/>
      </w:pPr>
      <w:r>
        <w:rPr/>
        <w:t>Table 12. REP timelines for submitting reconnect request</w:t>
      </w:r>
    </w:p>
    <w:tbl>
      <w:tblPr>
        <w:tblW w:w="9360" w:type="dxa"/>
        <w:jc w:val="center"/>
        <w:tblInd w:w="0" w:type="dxa"/>
        <w:tblLayout w:type="fixed"/>
        <w:tblCellMar>
          <w:top w:w="0" w:type="dxa"/>
          <w:left w:w="108" w:type="dxa"/>
          <w:bottom w:w="0" w:type="dxa"/>
          <w:right w:w="108" w:type="dxa"/>
        </w:tblCellMar>
      </w:tblPr>
      <w:tblGrid>
        <w:gridCol w:w="4477"/>
        <w:gridCol w:w="4883"/>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b/>
              </w:rPr>
              <w:t>Payments made on a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rPr>
                <w:del w:id="9065" w:author="ERCOT - Market Rules" w:date="2004-11-18T08:58:00Z"/>
              </w:rPr>
            </w:pPr>
            <w:r>
              <w:rPr>
                <w:b/>
              </w:rPr>
              <w:t xml:space="preserve"> </w:t>
            </w:r>
            <w:r>
              <w:rPr>
                <w:b/>
              </w:rPr>
              <w:t>Reconnection request must be sent by:</w:t>
            </w:r>
            <w:del w:id="9064" w:author="ERCOT - Market Rules" w:date="2004-11-18T08:58:00Z">
              <w:r>
                <w:rPr>
                  <w:b/>
                </w:rPr>
                <w:delText xml:space="preserve"> </w:delText>
              </w:r>
            </w:del>
          </w:p>
          <w:p>
            <w:pPr>
              <w:pStyle w:val="TableBody"/>
              <w:widowControl/>
              <w:bidi w:val="0"/>
              <w:spacing w:before="0" w:after="60"/>
              <w:rPr>
                <w:b/>
                <w:b/>
              </w:rPr>
            </w:pPr>
            <w:r>
              <w:rPr>
                <w:b/>
              </w:rPr>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del w:id="9073" w:author="Unknown" w:date="0-00-00T00:00:00Z"/>
              </w:rPr>
            </w:pPr>
            <w:r>
              <w:rPr/>
              <w:t xml:space="preserve">Between  </w:t>
            </w:r>
            <w:del w:id="9066" w:author="ERCOT - Market Rules" w:date="2004-11-18T08:57:00Z">
              <w:r>
                <w:rPr/>
                <w:delText>8:00AM</w:delText>
              </w:r>
            </w:del>
            <w:ins w:id="9067" w:author="ERCOT - Market Rules" w:date="2004-11-18T08:57:00Z">
              <w:r>
                <w:rPr/>
                <w:t>0800</w:t>
              </w:r>
            </w:ins>
            <w:r>
              <w:rPr/>
              <w:t xml:space="preserve"> and </w:t>
            </w:r>
            <w:del w:id="9068" w:author="ERCOT - Market Rules" w:date="2004-11-18T08:57:00Z">
              <w:r>
                <w:rPr/>
                <w:delText>12:00</w:delText>
              </w:r>
            </w:del>
            <w:ins w:id="9069" w:author="ERCOT - Market Rules" w:date="2004-11-18T08:57:00Z">
              <w:r>
                <w:rPr/>
                <w:t>1200</w:t>
              </w:r>
            </w:ins>
            <w:del w:id="9070" w:author="Market Rules" w:date="2005-02-02T08:36:00Z">
              <w:r>
                <w:rPr/>
                <w:delText xml:space="preserve"> </w:delText>
              </w:r>
            </w:del>
            <w:del w:id="9071" w:author="ERCOT - Market Rules" w:date="2004-11-18T08:57:00Z">
              <w:r>
                <w:rPr/>
                <w:delText>PM</w:delText>
              </w:r>
            </w:del>
            <w:del w:id="9072" w:author="Market Rules" w:date="2005-02-02T08:36:00Z">
              <w:r>
                <w:rPr/>
                <w:delText xml:space="preserve"> </w:delText>
              </w:r>
            </w:del>
          </w:p>
          <w:p>
            <w:pPr>
              <w:pStyle w:val="TableBody"/>
              <w:spacing w:before="0" w:after="0"/>
              <w:rPr/>
            </w:pPr>
            <w:del w:id="9074" w:author="Market Rules" w:date="2005-02-02T08:34:00Z">
              <w:r>
                <w:rPr/>
                <w:delText xml:space="preserve"> </w:delText>
              </w:r>
            </w:del>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75" w:author="ERCOT - Market Rules" w:date="2004-11-18T08:57:00Z">
              <w:r>
                <w:rPr/>
                <w:delText>2:00 PM</w:delText>
              </w:r>
            </w:del>
            <w:ins w:id="9076" w:author="ERCOT - Market Rules" w:date="2004-11-18T08:57:00Z">
              <w:r>
                <w:rPr/>
                <w:t>1400</w:t>
              </w:r>
            </w:ins>
            <w:r>
              <w:rPr/>
              <w:t xml:space="preserve"> that </w:t>
            </w:r>
            <w:del w:id="9077" w:author="ERCOT - Market Rules" w:date="2004-11-18T09:47:00Z">
              <w:r>
                <w:rPr/>
                <w:delText>business day</w:delText>
              </w:r>
            </w:del>
            <w:ins w:id="9078" w:author="ERCOT - Market Rules" w:date="2004-11-18T09:47:00Z">
              <w:r>
                <w:rPr/>
                <w:t>Business Day</w:t>
              </w:r>
            </w:ins>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rPr>
                <w:del w:id="9083" w:author="Market Rules" w:date="2005-02-02T08:36:00Z"/>
              </w:rPr>
            </w:pPr>
            <w:r>
              <w:rPr/>
              <w:t xml:space="preserve">Between </w:t>
            </w:r>
            <w:del w:id="9079" w:author="ERCOT - Market Rules" w:date="2004-11-18T08:57:00Z">
              <w:r>
                <w:rPr/>
                <w:delText>12:00 PM</w:delText>
              </w:r>
            </w:del>
            <w:ins w:id="9080" w:author="ERCOT - Market Rules" w:date="2004-11-18T08:57:00Z">
              <w:r>
                <w:rPr/>
                <w:t>1200</w:t>
              </w:r>
            </w:ins>
            <w:r>
              <w:rPr/>
              <w:t xml:space="preserve"> and </w:t>
            </w:r>
            <w:del w:id="9081" w:author="ERCOT - Market Rules" w:date="2004-11-18T08:57:00Z">
              <w:r>
                <w:rPr/>
                <w:delText>5:00 PM</w:delText>
              </w:r>
            </w:del>
            <w:ins w:id="9082" w:author="ERCOT - Market Rules" w:date="2004-11-18T08:57:00Z">
              <w:r>
                <w:rPr/>
                <w:t>1700</w:t>
              </w:r>
            </w:ins>
          </w:p>
          <w:p>
            <w:pPr>
              <w:pStyle w:val="TableBody"/>
              <w:spacing w:before="0" w:after="60"/>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84" w:author="ERCOT - Market Rules" w:date="2004-11-18T08:57:00Z">
              <w:r>
                <w:rPr/>
                <w:delText>7:00 PM</w:delText>
              </w:r>
            </w:del>
            <w:ins w:id="9085" w:author="ERCOT - Market Rules" w:date="2004-11-18T08:57:00Z">
              <w:r>
                <w:rPr/>
                <w:t>1900</w:t>
              </w:r>
            </w:ins>
            <w:r>
              <w:rPr/>
              <w:t xml:space="preserve"> that </w:t>
            </w:r>
            <w:del w:id="9086" w:author="ERCOT - Market Rules" w:date="2004-11-18T09:47:00Z">
              <w:r>
                <w:rPr/>
                <w:delText>business day</w:delText>
              </w:r>
            </w:del>
            <w:ins w:id="9087" w:author="ERCOT - Market Rules" w:date="2004-11-18T09:47:00Z">
              <w:r>
                <w:rPr/>
                <w:t>Business Day</w:t>
              </w:r>
            </w:ins>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rPr>
                <w:del w:id="9094" w:author="Market Rules" w:date="2005-02-02T08:36:00Z"/>
              </w:rPr>
            </w:pPr>
            <w:r>
              <w:rPr/>
              <w:t xml:space="preserve">Between </w:t>
            </w:r>
            <w:del w:id="9088" w:author="ERCOT - Market Rules" w:date="2004-11-18T08:58:00Z">
              <w:r>
                <w:rPr/>
                <w:delText>5:00 PM</w:delText>
              </w:r>
            </w:del>
            <w:ins w:id="9089" w:author="ERCOT - Market Rules" w:date="2004-11-18T08:58:00Z">
              <w:r>
                <w:rPr/>
                <w:t>1700</w:t>
              </w:r>
            </w:ins>
            <w:r>
              <w:rPr/>
              <w:t xml:space="preserve"> and </w:t>
            </w:r>
            <w:del w:id="9090" w:author="ERCOT - Market Rules" w:date="2004-11-18T08:58:00Z">
              <w:r>
                <w:rPr/>
                <w:delText>7:00</w:delText>
              </w:r>
            </w:del>
            <w:ins w:id="9091" w:author="ERCOT - Market Rules" w:date="2004-11-18T08:58:00Z">
              <w:r>
                <w:rPr/>
                <w:t>1900</w:t>
              </w:r>
            </w:ins>
            <w:del w:id="9092" w:author="ERCOT - Market Rules" w:date="2004-11-18T08:58:00Z">
              <w:r>
                <w:rPr/>
                <w:delText xml:space="preserve"> PM</w:delText>
              </w:r>
            </w:del>
            <w:del w:id="9093" w:author="Market Rules" w:date="2005-02-02T08:36:00Z">
              <w:r>
                <w:rPr/>
                <w:delText xml:space="preserve"> </w:delText>
              </w:r>
            </w:del>
          </w:p>
          <w:p>
            <w:pPr>
              <w:pStyle w:val="TableBody"/>
              <w:spacing w:before="0" w:after="60"/>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9095" w:author="ERCOT - Market Rules" w:date="2004-11-18T08:57:00Z">
              <w:r>
                <w:rPr/>
                <w:t>2100</w:t>
              </w:r>
            </w:ins>
            <w:del w:id="9096" w:author="ERCOT - Market Rules" w:date="2004-11-18T08:57:00Z">
              <w:r>
                <w:rPr/>
                <w:delText>9:00 PM</w:delText>
              </w:r>
            </w:del>
            <w:r>
              <w:rPr/>
              <w:t xml:space="preserve"> that </w:t>
            </w:r>
            <w:del w:id="9097" w:author="ERCOT - Market Rules" w:date="2004-11-18T09:47:00Z">
              <w:r>
                <w:rPr/>
                <w:delText>business day</w:delText>
              </w:r>
            </w:del>
            <w:ins w:id="9098" w:author="ERCOT - Market Rules" w:date="2004-11-18T09:47:00Z">
              <w:r>
                <w:rPr/>
                <w:t>Business Day</w:t>
              </w:r>
            </w:ins>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rPr>
                <w:del w:id="9104" w:author="Market Rules" w:date="2005-02-02T08:36:00Z"/>
              </w:rPr>
            </w:pPr>
            <w:r>
              <w:rPr/>
              <w:t xml:space="preserve">Between </w:t>
            </w:r>
            <w:del w:id="9099" w:author="ERCOT - Market Rules" w:date="2004-11-18T08:58:00Z">
              <w:r>
                <w:rPr/>
                <w:delText>7:00 PM</w:delText>
              </w:r>
            </w:del>
            <w:ins w:id="9100" w:author="ERCOT - Market Rules" w:date="2004-11-18T08:58:00Z">
              <w:r>
                <w:rPr/>
                <w:t>1900</w:t>
              </w:r>
            </w:ins>
            <w:r>
              <w:rPr/>
              <w:t xml:space="preserve"> and </w:t>
            </w:r>
            <w:ins w:id="9101" w:author="ERCOT - Market Rules" w:date="2004-11-18T08:58:00Z">
              <w:r>
                <w:rPr/>
                <w:t>0</w:t>
              </w:r>
            </w:ins>
            <w:r>
              <w:rPr/>
              <w:t>8</w:t>
            </w:r>
            <w:ins w:id="9102" w:author="ERCOT - Market Rules" w:date="2004-11-18T08:58:00Z">
              <w:r>
                <w:rPr/>
                <w:t>00</w:t>
              </w:r>
            </w:ins>
            <w:del w:id="9103" w:author="ERCOT - Market Rules" w:date="2004-11-18T08:58:00Z">
              <w:r>
                <w:rPr/>
                <w:delText>:00 AM</w:delText>
              </w:r>
            </w:del>
          </w:p>
          <w:p>
            <w:pPr>
              <w:pStyle w:val="TableBody"/>
              <w:spacing w:before="0" w:after="60"/>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05" w:author="ERCOT - Market Rules" w:date="2004-11-18T08:57:00Z">
              <w:r>
                <w:rPr/>
                <w:delText>2:00 PM</w:delText>
              </w:r>
            </w:del>
            <w:ins w:id="9106" w:author="ERCOT - Market Rules" w:date="2004-11-18T08:57:00Z">
              <w:r>
                <w:rPr/>
                <w:t>1400</w:t>
              </w:r>
            </w:ins>
            <w:r>
              <w:rPr/>
              <w:t xml:space="preserve"> the next </w:t>
            </w:r>
            <w:del w:id="9107" w:author="ERCOT - Market Rules" w:date="2004-11-18T09:47:00Z">
              <w:r>
                <w:rPr/>
                <w:delText>business day</w:delText>
              </w:r>
            </w:del>
            <w:ins w:id="9108" w:author="ERCOT - Market Rules" w:date="2004-11-18T09:47:00Z">
              <w:r>
                <w:rPr/>
                <w:t>Business Day</w:t>
              </w:r>
            </w:ins>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09" w:author="ERCOT - Market Rules" w:date="2004-11-18T08:57:00Z">
              <w:r>
                <w:rPr/>
                <w:delText>2:00 PM</w:delText>
              </w:r>
            </w:del>
            <w:ins w:id="9110" w:author="ERCOT - Market Rules" w:date="2004-11-18T08:57:00Z">
              <w:r>
                <w:rPr/>
                <w:t>1400</w:t>
              </w:r>
            </w:ins>
            <w:r>
              <w:rPr/>
              <w:t xml:space="preserve"> the first </w:t>
            </w:r>
            <w:del w:id="9111" w:author="ERCOT - Market Rules" w:date="2004-11-18T10:00:00Z">
              <w:r>
                <w:rPr/>
                <w:delText xml:space="preserve"> </w:delText>
              </w:r>
            </w:del>
            <w:del w:id="9112" w:author="ERCOT - Market Rules" w:date="2004-11-18T09:47:00Z">
              <w:r>
                <w:rPr/>
                <w:delText>business day</w:delText>
              </w:r>
            </w:del>
            <w:ins w:id="9113" w:author="ERCOT - Market Rules" w:date="2004-11-18T09:47:00Z">
              <w:r>
                <w:rPr/>
                <w:t>Business Day</w:t>
              </w:r>
            </w:ins>
            <w:r>
              <w:rPr/>
              <w:t xml:space="preserve"> after the payment is made</w:t>
            </w:r>
          </w:p>
        </w:tc>
      </w:tr>
    </w:tbl>
    <w:p>
      <w:pPr>
        <w:pStyle w:val="Spaceafterbox"/>
        <w:rPr/>
      </w:pPr>
      <w:r>
        <w:rPr/>
      </w:r>
    </w:p>
    <w:p>
      <w:pPr>
        <w:pStyle w:val="Normal"/>
        <w:ind w:left="1440" w:hanging="0"/>
        <w:rPr>
          <w:del w:id="9115" w:author="Market Rules" w:date="2004-10-25T15:46:00Z"/>
        </w:rPr>
      </w:pPr>
      <w:del w:id="9114" w:author="Market Rules" w:date="2004-10-25T15:46:00Z">
        <w:r>
          <w:rPr/>
        </w:r>
      </w:del>
    </w:p>
    <w:p>
      <w:pPr>
        <w:pStyle w:val="Normal"/>
        <w:ind w:left="1440" w:hanging="0"/>
        <w:rPr/>
      </w:pPr>
      <w:ins w:id="9116" w:author="Market Rules" w:date="2004-10-25T15:46:00Z">
        <w:r>
          <w:rPr/>
          <w:t>(2)</w:t>
          <w:tab/>
        </w:r>
      </w:ins>
      <w:r>
        <w:rPr>
          <w:b/>
        </w:rPr>
        <w:t>Emergency Reconnects:</w:t>
      </w:r>
    </w:p>
    <w:p>
      <w:pPr>
        <w:pStyle w:val="List"/>
        <w:ind w:left="1440" w:hanging="0"/>
        <w:rPr/>
      </w:pPr>
      <w:r>
        <w:rPr/>
        <w:t xml:space="preserve">Please refer to </w:t>
      </w:r>
      <w:del w:id="9117" w:author="Market Rules" w:date="2005-03-01T11:28:00Z">
        <w:r>
          <w:rPr/>
          <w:delText>s</w:delText>
        </w:r>
      </w:del>
      <w:ins w:id="9118" w:author="Market Rules" w:date="2005-03-01T11:28:00Z">
        <w:r>
          <w:rPr/>
          <w:t>S</w:t>
        </w:r>
      </w:ins>
      <w:r>
        <w:rPr/>
        <w:t xml:space="preserve">ection </w:t>
      </w:r>
      <w:ins w:id="9119" w:author="Market Rules" w:date="2005-03-01T11:28:00Z">
        <w:r>
          <w:rPr/>
          <w:t xml:space="preserve">7.6.5, Exceptions, </w:t>
        </w:r>
      </w:ins>
      <w:del w:id="9120" w:author="Market Rules" w:date="2005-03-01T11:28:00Z">
        <w:r>
          <w:rPr/>
          <w:delText xml:space="preserve">VII </w:delText>
        </w:r>
      </w:del>
      <w:r>
        <w:rPr/>
        <w:t xml:space="preserve">of this </w:t>
      </w:r>
      <w:ins w:id="9121" w:author="Market Rules" w:date="2005-03-03T16:34:00Z">
        <w:r>
          <w:rPr/>
          <w:t>s</w:t>
        </w:r>
      </w:ins>
      <w:ins w:id="9122" w:author="Market Rules" w:date="2005-03-01T11:28:00Z">
        <w:r>
          <w:rPr/>
          <w:t>ection</w:t>
        </w:r>
      </w:ins>
      <w:del w:id="9123" w:author="Market Rules" w:date="2005-03-01T11:28:00Z">
        <w:r>
          <w:rPr/>
          <w:delText>guide</w:delText>
        </w:r>
      </w:del>
      <w:r>
        <w:rPr/>
        <w:t xml:space="preserve"> for the 24</w:t>
      </w:r>
      <w:ins w:id="9124" w:author="ERCOT - Market Rules" w:date="2004-11-18T09:43:00Z">
        <w:r>
          <w:rPr/>
          <w:t xml:space="preserve"> hours/day </w:t>
        </w:r>
      </w:ins>
      <w:del w:id="9125" w:author="ERCOT - Market Rules" w:date="2004-11-18T09:44:00Z">
        <w:r>
          <w:rPr/>
          <w:delText>x</w:delText>
        </w:r>
      </w:del>
      <w:r>
        <w:rPr/>
        <w:t>7</w:t>
      </w:r>
      <w:ins w:id="9126" w:author="ERCOT - Market Rules" w:date="2004-11-18T09:44:00Z">
        <w:r>
          <w:rPr/>
          <w:t xml:space="preserve"> days/week</w:t>
        </w:r>
      </w:ins>
      <w:r>
        <w:rPr/>
        <w:t xml:space="preserve"> emergency reconnection process and appropriate contacts.   </w:t>
      </w:r>
    </w:p>
    <w:p>
      <w:pPr>
        <w:pStyle w:val="Normal"/>
        <w:ind w:left="1440" w:firstLine="180"/>
        <w:rPr>
          <w:del w:id="9128" w:author="Market Rules" w:date="2004-10-26T09:31:00Z"/>
        </w:rPr>
      </w:pPr>
      <w:ins w:id="9127" w:author="Market Rules" w:date="2004-10-26T09:31:00Z">
        <w:r>
          <w:rPr/>
          <w:t xml:space="preserve"> </w:t>
        </w:r>
      </w:ins>
    </w:p>
    <w:p>
      <w:pPr>
        <w:pStyle w:val="Normal"/>
        <w:widowControl/>
        <w:bidi w:val="0"/>
        <w:ind w:left="1440" w:firstLine="180"/>
        <w:rPr/>
      </w:pPr>
      <w:ins w:id="9129" w:author="Market Rules" w:date="2004-10-25T15:46:00Z">
        <w:r>
          <w:rPr/>
          <w:t>(3)</w:t>
          <w:tab/>
        </w:r>
      </w:ins>
      <w:r>
        <w:rPr>
          <w:b/>
        </w:rPr>
        <w:t>After Hours Reconnects:</w:t>
      </w:r>
      <w:r>
        <w:rPr>
          <w:color w:val="FF0000"/>
        </w:rPr>
        <w:t xml:space="preserve"> </w:t>
      </w:r>
    </w:p>
    <w:p>
      <w:pPr>
        <w:pStyle w:val="List"/>
        <w:ind w:left="1440" w:hanging="0"/>
        <w:rPr/>
      </w:pPr>
      <w:r>
        <w:rPr/>
        <w:t>Entergy After Hours/Holiday/Weekends Reconnects</w:t>
      </w:r>
    </w:p>
    <w:p>
      <w:pPr>
        <w:pStyle w:val="List"/>
        <w:ind w:left="1440" w:hanging="0"/>
        <w:rPr/>
      </w:pPr>
      <w:r>
        <w:rPr/>
        <w:t xml:space="preserve">Reconnect requests outside normal </w:t>
      </w:r>
      <w:del w:id="9130" w:author="ERCOT - Market Rules" w:date="2004-11-18T11:21:00Z">
        <w:r>
          <w:rPr/>
          <w:delText>b</w:delText>
        </w:r>
      </w:del>
      <w:ins w:id="9131" w:author="ERCOT - Market Rules" w:date="2004-11-18T11:21:00Z">
        <w:r>
          <w:rPr/>
          <w:t>B</w:t>
        </w:r>
      </w:ins>
      <w:r>
        <w:rPr/>
        <w:t xml:space="preserve">usiness </w:t>
      </w:r>
      <w:ins w:id="9132" w:author="ERCOT - Market Rules" w:date="2004-11-18T11:21:00Z">
        <w:r>
          <w:rPr/>
          <w:t>H</w:t>
        </w:r>
      </w:ins>
      <w:del w:id="9133" w:author="ERCOT - Market Rules" w:date="2004-11-18T11:21:00Z">
        <w:r>
          <w:rPr/>
          <w:delText>h</w:delText>
        </w:r>
      </w:del>
      <w:r>
        <w:rPr/>
        <w:t>ours must be initiated by a 650_01 reconnect transaction as well as a call to Entergy’s 24</w:t>
      </w:r>
      <w:ins w:id="9134" w:author="ERCOT - Market Rules" w:date="2004-11-18T09:11:00Z">
        <w:r>
          <w:rPr/>
          <w:t xml:space="preserve"> </w:t>
        </w:r>
      </w:ins>
      <w:ins w:id="9135" w:author="ERCOT - Market Rules" w:date="2004-11-17T15:50:00Z">
        <w:r>
          <w:rPr/>
          <w:t>hours</w:t>
        </w:r>
      </w:ins>
      <w:ins w:id="9136" w:author="ERCOT - Market Rules" w:date="2004-11-18T09:12:00Z">
        <w:r>
          <w:rPr/>
          <w:t>/</w:t>
        </w:r>
      </w:ins>
      <w:ins w:id="9137" w:author="ERCOT - Market Rules" w:date="2004-11-17T15:50:00Z">
        <w:r>
          <w:rPr/>
          <w:t xml:space="preserve">day </w:t>
        </w:r>
      </w:ins>
      <w:del w:id="9138" w:author="ERCOT - Market Rules" w:date="2004-11-17T15:50:00Z">
        <w:r>
          <w:rPr/>
          <w:delText>x</w:delText>
        </w:r>
      </w:del>
      <w:r>
        <w:rPr/>
        <w:t>7</w:t>
      </w:r>
      <w:ins w:id="9139" w:author="ERCOT - Market Rules" w:date="2004-11-17T15:50:00Z">
        <w:r>
          <w:rPr/>
          <w:t xml:space="preserve"> days/week</w:t>
        </w:r>
      </w:ins>
      <w:r>
        <w:rPr/>
        <w:t xml:space="preserve"> Support Center </w:t>
      </w:r>
      <w:del w:id="9140" w:author="ERCOT - Market Rules" w:date="2004-11-17T15:50:00Z">
        <w:r>
          <w:rPr/>
          <w:delText>1-</w:delText>
        </w:r>
      </w:del>
      <w:ins w:id="9141" w:author="ERCOT - Market Rules" w:date="2004-11-17T15:50:00Z">
        <w:r>
          <w:rPr/>
          <w:t>(</w:t>
        </w:r>
      </w:ins>
      <w:r>
        <w:rPr/>
        <w:t>888</w:t>
      </w:r>
      <w:ins w:id="9142" w:author="ERCOT - Market Rules" w:date="2004-11-17T15:50:00Z">
        <w:r>
          <w:rPr/>
          <w:t>)</w:t>
        </w:r>
      </w:ins>
      <w:del w:id="9143" w:author="ERCOT - Market Rules" w:date="2004-11-17T15:50:00Z">
        <w:r>
          <w:rPr/>
          <w:delText>-</w:delText>
        </w:r>
      </w:del>
      <w:ins w:id="9144" w:author="ERCOT - Market Rules" w:date="2004-11-17T15:50:00Z">
        <w:r>
          <w:rPr/>
          <w:t xml:space="preserve"> </w:t>
        </w:r>
      </w:ins>
      <w:r>
        <w:rPr/>
        <w:t>847-1211. The REP’s phone call to the Support Center is the only trigger that will initiate the after hours reconnect.</w:t>
      </w:r>
    </w:p>
    <w:p>
      <w:pPr>
        <w:pStyle w:val="List"/>
        <w:ind w:left="1440" w:firstLine="180"/>
        <w:rPr>
          <w:del w:id="9146" w:author="Market Rules" w:date="2004-10-25T15:47:00Z"/>
        </w:rPr>
      </w:pPr>
      <w:del w:id="9145" w:author="Market Rules" w:date="2004-10-25T15:47:00Z">
        <w:r>
          <w:rPr/>
        </w:r>
      </w:del>
    </w:p>
    <w:p>
      <w:pPr>
        <w:pStyle w:val="List"/>
        <w:ind w:left="1440" w:hanging="0"/>
        <w:rPr>
          <w:rFonts w:ascii="Arial" w:hAnsi="Arial" w:cs="Arial"/>
          <w:sz w:val="20"/>
        </w:rPr>
      </w:pPr>
      <w:r>
        <w:rPr/>
        <w:t xml:space="preserve">TNMP offers an after hours reconnect for an additional charge. This reconnect request should be used when submitting a reconnect to be worked outside normal </w:t>
      </w:r>
      <w:del w:id="9147" w:author="ERCOT - Market Rules" w:date="2004-11-18T11:21:00Z">
        <w:r>
          <w:rPr/>
          <w:delText>b</w:delText>
        </w:r>
      </w:del>
      <w:ins w:id="9148" w:author="ERCOT - Market Rules" w:date="2004-11-18T11:22:00Z">
        <w:r>
          <w:rPr/>
          <w:t>B</w:t>
        </w:r>
      </w:ins>
      <w:r>
        <w:rPr/>
        <w:t xml:space="preserve">usiness </w:t>
      </w:r>
      <w:ins w:id="9149" w:author="ERCOT - Market Rules" w:date="2004-11-18T11:22:00Z">
        <w:r>
          <w:rPr/>
          <w:t>H</w:t>
        </w:r>
      </w:ins>
      <w:del w:id="9150" w:author="ERCOT - Market Rules" w:date="2004-11-18T11:22:00Z">
        <w:r>
          <w:rPr/>
          <w:delText>h</w:delText>
        </w:r>
      </w:del>
      <w:r>
        <w:rPr/>
        <w:t>ours.  For a REP to initiate an after hours reconnect, a 650_01 reconnect transaction should be sent, as well as a  call to TNMP's  24</w:t>
      </w:r>
      <w:ins w:id="9151" w:author="ERCOT - Market Rules" w:date="2004-11-17T15:50:00Z">
        <w:r>
          <w:rPr/>
          <w:t xml:space="preserve"> hours</w:t>
        </w:r>
      </w:ins>
      <w:ins w:id="9152" w:author="ERCOT - Market Rules" w:date="2004-11-18T09:12:00Z">
        <w:r>
          <w:rPr/>
          <w:t>/</w:t>
        </w:r>
      </w:ins>
      <w:ins w:id="9153" w:author="ERCOT - Market Rules" w:date="2004-11-17T15:50:00Z">
        <w:r>
          <w:rPr/>
          <w:t xml:space="preserve">day </w:t>
        </w:r>
      </w:ins>
      <w:del w:id="9154" w:author="ERCOT - Market Rules" w:date="2004-11-17T15:50:00Z">
        <w:r>
          <w:rPr/>
          <w:delText>x</w:delText>
        </w:r>
      </w:del>
      <w:r>
        <w:rPr/>
        <w:t>7</w:t>
      </w:r>
      <w:ins w:id="9155" w:author="ERCOT - Market Rules" w:date="2004-11-17T15:50:00Z">
        <w:r>
          <w:rPr/>
          <w:t xml:space="preserve"> days/week</w:t>
        </w:r>
      </w:ins>
      <w:r>
        <w:rPr/>
        <w:t xml:space="preserve"> Support Center, </w:t>
      </w:r>
      <w:del w:id="9156" w:author="ERCOT - Market Rules" w:date="2004-11-17T15:50:00Z">
        <w:r>
          <w:rPr/>
          <w:delText>1-</w:delText>
        </w:r>
      </w:del>
      <w:ins w:id="9157" w:author="ERCOT - Market Rules" w:date="2004-11-17T15:50:00Z">
        <w:r>
          <w:rPr/>
          <w:t>(</w:t>
        </w:r>
      </w:ins>
      <w:r>
        <w:rPr/>
        <w:t>888</w:t>
      </w:r>
      <w:ins w:id="9158" w:author="ERCOT - Market Rules" w:date="2004-11-17T15:50:00Z">
        <w:r>
          <w:rPr/>
          <w:t>)</w:t>
        </w:r>
      </w:ins>
      <w:del w:id="9159" w:author="ERCOT - Market Rules" w:date="2004-11-17T15:50:00Z">
        <w:r>
          <w:rPr/>
          <w:delText>-</w:delText>
        </w:r>
      </w:del>
      <w:ins w:id="9160" w:author="ERCOT - Market Rules" w:date="2004-11-17T15:50:00Z">
        <w:r>
          <w:rPr/>
          <w:t xml:space="preserve"> </w:t>
        </w:r>
      </w:ins>
      <w:r>
        <w:rPr/>
        <w:t>866-7456. The REP's phone call to the Support Center is the only current trigger that will initiate the after hours reconnect</w:t>
      </w:r>
      <w:r>
        <w:rPr>
          <w:color w:val="0000FF"/>
        </w:rPr>
        <w:t xml:space="preserve">.  </w:t>
      </w:r>
      <w:r>
        <w:rPr/>
        <w:t xml:space="preserve">TNMP also requires any reconnect request to be supported by phone call on reconnect requests submitted after </w:t>
      </w:r>
      <w:del w:id="9161" w:author="ERCOT - Market Rules" w:date="2004-11-18T08:59:00Z">
        <w:r>
          <w:rPr/>
          <w:delText>2pm</w:delText>
        </w:r>
      </w:del>
      <w:ins w:id="9162" w:author="ERCOT - Market Rules" w:date="2004-11-18T08:59:00Z">
        <w:r>
          <w:rPr/>
          <w:t>1400</w:t>
        </w:r>
      </w:ins>
      <w:r>
        <w:rPr/>
        <w:t xml:space="preserve"> on Fridays or days before a holiday.</w:t>
      </w:r>
    </w:p>
    <w:p>
      <w:pPr>
        <w:pStyle w:val="TableHead"/>
        <w:ind w:left="2700" w:hanging="0"/>
        <w:rPr>
          <w:rFonts w:ascii="Arial" w:hAnsi="Arial" w:cs="Arial"/>
          <w:sz w:val="20"/>
          <w:del w:id="9164" w:author="Market Rules" w:date="2004-10-25T15:47:00Z"/>
        </w:rPr>
      </w:pPr>
      <w:del w:id="9163" w:author="Market Rules" w:date="2004-10-25T15:47:00Z">
        <w:r>
          <w:rPr>
            <w:rFonts w:cs="Arial" w:ascii="Arial" w:hAnsi="Arial"/>
            <w:sz w:val="20"/>
          </w:rPr>
        </w:r>
      </w:del>
    </w:p>
    <w:p>
      <w:pPr>
        <w:pStyle w:val="TableHead"/>
        <w:ind w:left="2700" w:hanging="0"/>
        <w:rPr>
          <w:del w:id="9166" w:author="Market Rules" w:date="2004-10-25T15:47:00Z"/>
        </w:rPr>
      </w:pPr>
      <w:del w:id="9165" w:author="Market Rules" w:date="2004-10-25T15:47:00Z">
        <w:r>
          <w:rPr/>
        </w:r>
      </w:del>
    </w:p>
    <w:p>
      <w:pPr>
        <w:pStyle w:val="TableHead"/>
        <w:rPr/>
      </w:pPr>
      <w:r>
        <w:rPr/>
        <w:t>Table 13. Field Service Hours-Reconnection</w:t>
      </w:r>
    </w:p>
    <w:tbl>
      <w:tblPr>
        <w:tblW w:w="9360" w:type="dxa"/>
        <w:jc w:val="center"/>
        <w:tblInd w:w="0" w:type="dxa"/>
        <w:tblLayout w:type="fixed"/>
        <w:tblCellMar>
          <w:top w:w="0" w:type="dxa"/>
          <w:left w:w="108" w:type="dxa"/>
          <w:bottom w:w="0" w:type="dxa"/>
          <w:right w:w="108" w:type="dxa"/>
        </w:tblCellMar>
      </w:tblPr>
      <w:tblGrid>
        <w:gridCol w:w="1170"/>
        <w:gridCol w:w="1365"/>
        <w:gridCol w:w="1365"/>
        <w:gridCol w:w="1365"/>
        <w:gridCol w:w="1365"/>
        <w:gridCol w:w="1365"/>
        <w:gridCol w:w="13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9167" w:author="RMGRR 016" w:date="2005-01-18T16:46:00Z">
              <w:r>
                <w:rPr>
                  <w:b/>
                </w:rPr>
                <w:delText>Oncor</w:delText>
              </w:r>
            </w:del>
            <w:ins w:id="9168" w:author="RMGRR 016" w:date="2005-01-18T16:46:00Z">
              <w:r>
                <w:rPr>
                  <w:b/>
                </w:rPr>
                <w:t>TXU Electric Delivery</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outin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69" w:author="ERCOT - Market Rules" w:date="2004-11-18T08:59:00Z">
              <w:r>
                <w:rPr/>
                <w:delText xml:space="preserve">5:00 PM </w:delText>
              </w:r>
            </w:del>
            <w:ins w:id="9170" w:author="ERCOT - Market Rules" w:date="2004-11-18T08:59:00Z">
              <w:r>
                <w:rPr/>
                <w:t>1700</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71" w:author="ERCOT - Market Rules" w:date="2004-11-18T08:59:00Z">
              <w:r>
                <w:rPr/>
                <w:delText>9:00 PM</w:delText>
              </w:r>
            </w:del>
            <w:ins w:id="9172" w:author="ERCOT - Market Rules" w:date="2004-11-18T08:59:00Z">
              <w:r>
                <w:rPr/>
                <w:t>2100</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73" w:author="ERCOT - Market Rules" w:date="2004-11-18T08:59:00Z">
              <w:r>
                <w:rPr/>
                <w:delText>5:00 PM</w:delText>
              </w:r>
            </w:del>
            <w:ins w:id="9174" w:author="ERCOT - Market Rules" w:date="2004-11-18T08:59:00Z">
              <w:r>
                <w:rPr/>
                <w:t>1700</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75" w:author="ERCOT - Market Rules" w:date="2004-11-18T09:12:00Z">
              <w:r>
                <w:rPr/>
                <w:delText>5:00 PM</w:delText>
              </w:r>
            </w:del>
            <w:ins w:id="9176" w:author="ERCOT - Market Rules" w:date="2004-11-18T09:12:00Z">
              <w:r>
                <w:rPr/>
                <w:t>1700</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77" w:author="ERCOT - Market Rules" w:date="2004-11-18T09:12:00Z">
              <w:r>
                <w:rPr/>
                <w:delText>5:00 PM</w:delText>
              </w:r>
            </w:del>
            <w:ins w:id="9178" w:author="ERCOT - Market Rules" w:date="2004-11-18T09:12:00Z">
              <w:r>
                <w:rPr/>
                <w:t>1700</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79" w:author="ERCOT - Market Rules" w:date="2004-11-18T09:12:00Z">
              <w:r>
                <w:rPr/>
                <w:delText>5:00 PM</w:delText>
              </w:r>
            </w:del>
            <w:ins w:id="9180" w:author="ERCOT - Market Rules" w:date="2004-11-18T09:12:00Z">
              <w:r>
                <w:rPr/>
                <w:t>1700</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Friday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81" w:author="ERCOT - Market Rules" w:date="2004-11-18T08:59:00Z">
              <w:r>
                <w:rPr/>
                <w:delText>5:00 PM</w:delText>
              </w:r>
            </w:del>
            <w:ins w:id="9182" w:author="ERCOT - Market Rules" w:date="2004-11-18T08:59:00Z">
              <w:r>
                <w:rPr/>
                <w:t>1700</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83" w:author="ERCOT - Market Rules" w:date="2004-11-18T08:59:00Z">
              <w:r>
                <w:rPr/>
                <w:delText>9:00 PM</w:delText>
              </w:r>
            </w:del>
            <w:ins w:id="9184" w:author="ERCOT - Market Rules" w:date="2004-11-18T08:59:00Z">
              <w:r>
                <w:rPr/>
                <w:t>2100</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85" w:author="ERCOT - Market Rules" w:date="2004-11-18T09:00:00Z">
              <w:r>
                <w:rPr/>
                <w:delText>5:00 PM</w:delText>
              </w:r>
            </w:del>
            <w:ins w:id="9186" w:author="ERCOT - Market Rules" w:date="2004-11-18T09:00:00Z">
              <w:r>
                <w:rPr/>
                <w:t>1700</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87" w:author="ERCOT - Market Rules" w:date="2004-11-18T09:12:00Z">
              <w:r>
                <w:rPr/>
                <w:delText>5:00 PM</w:delText>
              </w:r>
            </w:del>
            <w:ins w:id="9188" w:author="ERCOT - Market Rules" w:date="2004-11-18T09:12:00Z">
              <w:r>
                <w:rPr/>
                <w:t>1700</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89" w:author="ERCOT - Market Rules" w:date="2004-11-18T09:12:00Z">
              <w:r>
                <w:rPr/>
                <w:delText>5:00 PM</w:delText>
              </w:r>
            </w:del>
            <w:ins w:id="9190" w:author="ERCOT - Market Rules" w:date="2004-11-18T09:12:00Z">
              <w:r>
                <w:rPr/>
                <w:t>1700</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91" w:author="ERCOT - Market Rules" w:date="2004-11-18T09:12:00Z">
              <w:r>
                <w:rPr/>
                <w:delText>5:00 PM</w:delText>
              </w:r>
            </w:del>
            <w:ins w:id="9192" w:author="ERCOT - Market Rules" w:date="2004-11-18T09:12:00Z">
              <w:r>
                <w:rPr/>
                <w:t>1700</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ior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93" w:author="ERCOT - Market Rules" w:date="2004-11-18T08:59:00Z">
              <w:r>
                <w:rPr/>
                <w:delText>5:00 PM</w:delText>
              </w:r>
            </w:del>
            <w:ins w:id="9194" w:author="ERCOT - Market Rules" w:date="2004-11-18T08:59:00Z">
              <w:r>
                <w:rPr/>
                <w:t>1700</w:t>
              </w:r>
            </w:ins>
            <w:r>
              <w:rPr/>
              <w:t xml:space="preserve">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95" w:author="ERCOT - Market Rules" w:date="2004-11-18T09:00:00Z">
              <w:r>
                <w:rPr/>
                <w:delText>7:00 PM</w:delText>
              </w:r>
            </w:del>
            <w:ins w:id="9196" w:author="ERCOT - Market Rules" w:date="2004-11-18T09:00:00Z">
              <w:r>
                <w:rPr/>
                <w:t>1900</w:t>
              </w:r>
            </w:ins>
            <w:r>
              <w:rPr/>
              <w:t xml:space="preserve">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24 </w:t>
            </w:r>
            <w:ins w:id="9197" w:author="ERCOT - Market Rules" w:date="2004-11-18T09:12:00Z">
              <w:r>
                <w:rPr/>
                <w:t xml:space="preserve">hours/day </w:t>
              </w:r>
            </w:ins>
            <w:del w:id="9198" w:author="ERCOT - Market Rules" w:date="2004-11-18T09:12:00Z">
              <w:r>
                <w:rPr/>
                <w:delText xml:space="preserve">x </w:delText>
              </w:r>
            </w:del>
            <w:r>
              <w:rPr/>
              <w:t>7</w:t>
            </w:r>
            <w:ins w:id="9199" w:author="ERCOT - Market Rules" w:date="2004-11-18T09:12:00Z">
              <w:r>
                <w:rPr/>
                <w:t xml:space="preserve"> days/week</w:t>
              </w:r>
            </w:ins>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eeke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Saturday until </w:t>
            </w:r>
            <w:del w:id="9200" w:author="ERCOT - Market Rules" w:date="2004-11-18T09:13:00Z">
              <w:r>
                <w:rPr/>
                <w:delText>7:00 PM</w:delText>
              </w:r>
            </w:del>
            <w:ins w:id="9201" w:author="ERCOT - Market Rules" w:date="2004-11-18T09:13:00Z">
              <w:r>
                <w:rPr/>
                <w:t>1900</w:t>
              </w:r>
            </w:ins>
            <w:r>
              <w:rPr/>
              <w:t xml:space="preserve">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24 </w:t>
            </w:r>
            <w:del w:id="9202" w:author="ERCOT - Market Rules" w:date="2004-11-18T09:12:00Z">
              <w:r>
                <w:rPr/>
                <w:delText>x</w:delText>
              </w:r>
            </w:del>
            <w:ins w:id="9203" w:author="ERCOT - Market Rules" w:date="2004-11-18T09:13:00Z">
              <w:r>
                <w:rPr/>
                <w:t>hours/day</w:t>
              </w:r>
            </w:ins>
            <w:r>
              <w:rPr/>
              <w:t xml:space="preserve"> 7</w:t>
            </w:r>
            <w:ins w:id="9204" w:author="ERCOT - Market Rules" w:date="2004-11-18T09:13:00Z">
              <w:r>
                <w:rPr/>
                <w:t xml:space="preserve"> days/week</w:t>
              </w:r>
            </w:ins>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05" w:author="ERCOT - Market Rules" w:date="2004-11-18T09:13:00Z">
              <w:r>
                <w:rPr/>
                <w:delText>10:00 PM</w:delText>
              </w:r>
            </w:del>
            <w:ins w:id="9206" w:author="ERCOT - Market Rules" w:date="2004-11-18T09:13:00Z">
              <w:r>
                <w:rPr/>
                <w:t>2200</w:t>
              </w:r>
            </w:ins>
            <w:r>
              <w:rPr/>
              <w:t xml:space="preserve"> CPT </w:t>
            </w:r>
            <w:r>
              <w:rPr>
                <w:i/>
              </w:rPr>
              <w:t>Priority Code Requir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Holida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Until </w:t>
            </w:r>
            <w:ins w:id="9207" w:author="ERCOT - Market Rules" w:date="2004-11-18T09:13:00Z">
              <w:r>
                <w:rPr/>
                <w:t>1900</w:t>
              </w:r>
            </w:ins>
            <w:del w:id="9208" w:author="ERCOT - Market Rules" w:date="2004-11-18T09:13:00Z">
              <w:r>
                <w:rPr/>
                <w:delText>7:00pm</w:delText>
              </w:r>
            </w:del>
            <w:r>
              <w:rPr/>
              <w:t xml:space="preserve">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24 </w:t>
            </w:r>
            <w:ins w:id="9209" w:author="ERCOT - Market Rules" w:date="2004-11-18T09:13:00Z">
              <w:r>
                <w:rPr/>
                <w:t>hours/day</w:t>
              </w:r>
            </w:ins>
            <w:del w:id="9210" w:author="ERCOT - Market Rules" w:date="2004-11-18T09:13:00Z">
              <w:r>
                <w:rPr/>
                <w:delText>x</w:delText>
              </w:r>
            </w:del>
            <w:r>
              <w:rPr/>
              <w:t xml:space="preserve"> 7</w:t>
            </w:r>
            <w:ins w:id="9211" w:author="ERCOT - Market Rules" w:date="2004-11-18T09:13:00Z">
              <w:r>
                <w:rPr/>
                <w:t xml:space="preserve"> days/week</w:t>
              </w:r>
            </w:ins>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12" w:author="ERCOT - Market Rules" w:date="2004-11-18T09:13:00Z">
              <w:r>
                <w:rPr/>
                <w:delText>10:00</w:delText>
              </w:r>
            </w:del>
            <w:ins w:id="9213" w:author="ERCOT - Market Rules" w:date="2004-11-18T09:13:00Z">
              <w:r>
                <w:rPr/>
                <w:t>2200</w:t>
              </w:r>
            </w:ins>
            <w:r>
              <w:rPr/>
              <w:t xml:space="preserve"> </w:t>
            </w:r>
            <w:del w:id="9214" w:author="ERCOT - Market Rules" w:date="2004-11-18T09:49:00Z">
              <w:r>
                <w:rPr/>
                <w:delText xml:space="preserve">PM </w:delText>
              </w:r>
            </w:del>
            <w:r>
              <w:rPr/>
              <w:t>CPT</w:t>
            </w:r>
            <w:r>
              <w:rPr>
                <w:i/>
              </w:rPr>
              <w:t xml:space="preserve"> Priority Code Requir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fter hour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Until </w:t>
            </w:r>
            <w:del w:id="9215" w:author="ERCOT - Market Rules" w:date="2004-11-18T09:13:00Z">
              <w:r>
                <w:rPr/>
                <w:delText>7:00pm</w:delText>
              </w:r>
            </w:del>
            <w:ins w:id="9216" w:author="ERCOT - Market Rules" w:date="2004-11-18T09:13:00Z">
              <w:r>
                <w:rPr/>
                <w:t>1900</w:t>
              </w:r>
            </w:ins>
            <w:r>
              <w:rPr/>
              <w:t xml:space="preserve">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w:t>
            </w:r>
            <w:ins w:id="9217" w:author="ERCOT - Market Rules" w:date="2004-11-18T09:13:00Z">
              <w:r>
                <w:rPr/>
                <w:t xml:space="preserve"> hours/day </w:t>
              </w:r>
            </w:ins>
            <w:del w:id="9218" w:author="ERCOT - Market Rules" w:date="2004-11-18T09:14:00Z">
              <w:r>
                <w:rPr/>
                <w:delText xml:space="preserve"> x</w:delText>
              </w:r>
            </w:del>
            <w:r>
              <w:rPr/>
              <w:t xml:space="preserve"> 7</w:t>
            </w:r>
            <w:ins w:id="9219" w:author="ERCOT - Market Rules" w:date="2004-11-18T09:14:00Z">
              <w:r>
                <w:rPr/>
                <w:t xml:space="preserve"> days/week</w:t>
              </w:r>
            </w:ins>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20" w:author="ERCOT - Market Rules" w:date="2004-11-18T09:14:00Z">
              <w:r>
                <w:rPr/>
                <w:delText>10:00 PM</w:delText>
              </w:r>
            </w:del>
            <w:ins w:id="9221" w:author="ERCOT - Market Rules" w:date="2004-11-18T09:14:00Z">
              <w:r>
                <w:rPr/>
                <w:t>2200</w:t>
              </w:r>
            </w:ins>
            <w:r>
              <w:rPr/>
              <w:t xml:space="preserve"> CPT</w:t>
            </w:r>
            <w:r>
              <w:rPr>
                <w:i/>
              </w:rPr>
              <w:t xml:space="preserve"> Priority Code Required</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del w:id="9223" w:author="Market Rules" w:date="2005-02-02T08:39:00Z"/>
              </w:rPr>
            </w:pPr>
            <w:del w:id="9222" w:author="Market Rules" w:date="2005-02-02T08:39:00Z">
              <w:r>
                <w:rPr/>
              </w:r>
            </w:del>
          </w:p>
          <w:p>
            <w:pPr>
              <w:pStyle w:val="TableBody"/>
              <w:spacing w:before="0" w:after="60"/>
              <w:rPr/>
            </w:pPr>
            <w:r>
              <w:rPr/>
              <w:t xml:space="preserve">Emergency </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del w:id="9225" w:author="Market Rules" w:date="2005-02-02T08:39:00Z"/>
              </w:rPr>
            </w:pPr>
            <w:del w:id="9224" w:author="Market Rules" w:date="2005-02-02T08:39:00Z">
              <w:r>
                <w:rPr/>
              </w:r>
            </w:del>
          </w:p>
          <w:p>
            <w:pPr>
              <w:pStyle w:val="TableBody"/>
              <w:spacing w:before="0" w:after="60"/>
              <w:rPr/>
            </w:pPr>
            <w:r>
              <w:rPr/>
              <w:t xml:space="preserve">– </w:t>
            </w:r>
            <w:r>
              <w:rPr/>
              <w:t xml:space="preserve">See Section VII.A. of this document.  </w:t>
            </w:r>
            <w:r>
              <w:rPr>
                <w:i/>
              </w:rPr>
              <w:t xml:space="preserve"> Priority Code Required</w:t>
            </w:r>
          </w:p>
        </w:tc>
      </w:tr>
    </w:tbl>
    <w:p>
      <w:pPr>
        <w:pStyle w:val="Heading2"/>
        <w:numPr>
          <w:ilvl w:val="0"/>
          <w:numId w:val="0"/>
        </w:numPr>
        <w:ind w:left="0" w:hanging="0"/>
        <w:rPr>
          <w:b w:val="false"/>
          <w:b w:val="false"/>
          <w:bCs/>
          <w:iCs/>
          <w:sz w:val="28"/>
          <w:del w:id="9227" w:author="Unknown" w:date="0-00-00T00:00:00Z"/>
        </w:rPr>
      </w:pPr>
      <w:del w:id="9226" w:author="Unknown" w:date="0-00-00T00:00:00Z">
        <w:r>
          <w:rPr>
            <w:b w:val="false"/>
            <w:bCs/>
            <w:iCs/>
            <w:sz w:val="28"/>
          </w:rPr>
        </w:r>
      </w:del>
    </w:p>
    <w:p>
      <w:pPr>
        <w:pStyle w:val="Heading2"/>
        <w:numPr>
          <w:ilvl w:val="0"/>
          <w:numId w:val="0"/>
        </w:numPr>
        <w:ind w:left="0" w:hanging="0"/>
        <w:rPr>
          <w:del w:id="9239" w:author="Market Rules" w:date="2004-10-25T15:47:00Z"/>
        </w:rPr>
      </w:pPr>
      <w:ins w:id="9228" w:author="Market Rules" w:date="2004-10-25T15:47:00Z">
        <w:r>
          <w:rPr/>
          <w:t>7.</w:t>
        </w:r>
      </w:ins>
      <w:del w:id="9229" w:author="MR 012505" w:date="2005-01-26T08:37:00Z">
        <w:r>
          <w:rPr/>
          <w:delText>2</w:delText>
        </w:r>
      </w:del>
      <w:ins w:id="9230" w:author="Market Rules" w:date="2005-02-25T14:42:00Z">
        <w:r>
          <w:rPr/>
          <w:t>6</w:t>
        </w:r>
      </w:ins>
      <w:ins w:id="9231" w:author="MR 012505" w:date="2005-01-26T08:37:00Z">
        <w:del w:id="9232" w:author="Market Rules" w:date="2005-02-25T14:42:00Z">
          <w:r>
            <w:rPr/>
            <w:delText>5</w:delText>
          </w:r>
        </w:del>
      </w:ins>
      <w:ins w:id="9233" w:author="Market Rules" w:date="2004-10-25T15:47:00Z">
        <w:r>
          <w:rPr/>
          <w:t>.</w:t>
        </w:r>
      </w:ins>
      <w:ins w:id="9234" w:author="ERCOT - Market Rules" w:date="2004-11-17T12:13:00Z">
        <w:r>
          <w:rPr/>
          <w:t>4</w:t>
        </w:r>
      </w:ins>
      <w:ins w:id="9235" w:author="Market Rules" w:date="2004-10-25T15:47:00Z">
        <w:del w:id="9236" w:author="ERCOT - Market Rules" w:date="2004-11-17T12:13:00Z">
          <w:r>
            <w:rPr/>
            <w:delText>6</w:delText>
          </w:r>
        </w:del>
      </w:ins>
      <w:ins w:id="9237" w:author="Market Rules" w:date="2004-10-25T15:47:00Z">
        <w:r>
          <w:rPr/>
          <w:t xml:space="preserve">.3 </w:t>
          <w:tab/>
        </w:r>
      </w:ins>
      <w:ins w:id="9238" w:author="Market Rules" w:date="2004-10-25T15:49:00Z">
        <w:r>
          <w:rPr/>
          <w:tab/>
        </w:r>
      </w:ins>
    </w:p>
    <w:p>
      <w:pPr>
        <w:pStyle w:val="H4"/>
        <w:numPr>
          <w:ilvl w:val="0"/>
          <w:numId w:val="0"/>
        </w:numPr>
        <w:ind w:left="0" w:hanging="0"/>
        <w:rPr>
          <w:del w:id="9241" w:author="Market Rules" w:date="2004-10-25T15:47:00Z"/>
        </w:rPr>
      </w:pPr>
      <w:del w:id="9240" w:author="Market Rules" w:date="2004-10-25T15:47:00Z">
        <w:r>
          <w:rPr/>
        </w:r>
      </w:del>
    </w:p>
    <w:p>
      <w:pPr>
        <w:pStyle w:val="Heading2"/>
        <w:numPr>
          <w:ilvl w:val="0"/>
          <w:numId w:val="0"/>
        </w:numPr>
        <w:ind w:left="0" w:hanging="0"/>
        <w:rPr/>
      </w:pPr>
      <w:del w:id="9242" w:author="Market Rules" w:date="2004-10-25T15:47:00Z">
        <w:bookmarkStart w:id="67" w:name="__RefHeading___Toc76447812"/>
        <w:bookmarkEnd w:id="67"/>
        <w:r>
          <w:rPr/>
          <w:delText xml:space="preserve">C. </w:delText>
        </w:r>
      </w:del>
      <w:r>
        <w:rPr/>
        <w:t xml:space="preserve">Requirements for </w:t>
      </w:r>
      <w:ins w:id="9243" w:author="ERCOT - Market Rules" w:date="2004-11-17T15:51:00Z">
        <w:r>
          <w:rPr/>
          <w:t>R</w:t>
        </w:r>
      </w:ins>
      <w:del w:id="9244" w:author="ERCOT - Market Rules" w:date="2004-11-17T15:51:00Z">
        <w:r>
          <w:rPr/>
          <w:delText>r</w:delText>
        </w:r>
      </w:del>
      <w:r>
        <w:rPr/>
        <w:t xml:space="preserve">econnecting </w:t>
      </w:r>
      <w:ins w:id="9245" w:author="ERCOT - Market Rules" w:date="2004-11-17T15:51:00Z">
        <w:r>
          <w:rPr/>
          <w:t>S</w:t>
        </w:r>
      </w:ins>
      <w:del w:id="9246" w:author="ERCOT - Market Rules" w:date="2004-11-17T15:51:00Z">
        <w:r>
          <w:rPr/>
          <w:delText>s</w:delText>
        </w:r>
      </w:del>
      <w:r>
        <w:rPr/>
        <w:t>ervice</w:t>
      </w:r>
    </w:p>
    <w:p>
      <w:pPr>
        <w:pStyle w:val="TextBody"/>
        <w:rPr/>
      </w:pPr>
      <w:r>
        <w:rPr/>
        <w:t xml:space="preserve">Safe access to the meter or premium disconnect location are required to restore service.  Evidence of tampering or damage to the meter equipment may result in delayed or </w:t>
      </w:r>
      <w:del w:id="9247" w:author="ERCOT - Market Rules" w:date="2004-11-18T10:57:00Z">
        <w:r>
          <w:rPr/>
          <w:delText>complete</w:delText>
        </w:r>
      </w:del>
      <w:ins w:id="9248" w:author="ERCOT - Market Rules" w:date="2004-11-18T10:57:00Z">
        <w:r>
          <w:rPr/>
          <w:t>Complete</w:t>
        </w:r>
      </w:ins>
      <w:r>
        <w:rPr/>
        <w:t xml:space="preserve">d </w:t>
      </w:r>
      <w:del w:id="9249" w:author="ERCOT - Market Rules" w:date="2004-11-18T15:45:00Z">
        <w:r>
          <w:rPr/>
          <w:delText>unexecutable</w:delText>
        </w:r>
      </w:del>
      <w:ins w:id="9250" w:author="ERCOT - Market Rules" w:date="2004-11-18T15:45:00Z">
        <w:r>
          <w:rPr/>
          <w:t>Unexecutable</w:t>
        </w:r>
      </w:ins>
      <w:r>
        <w:rPr/>
        <w:t xml:space="preserve"> orders when reconnecting service. </w:t>
      </w:r>
    </w:p>
    <w:p>
      <w:pPr>
        <w:pStyle w:val="TextBody"/>
        <w:rPr>
          <w:del w:id="9252" w:author="Market Rules" w:date="2004-10-25T15:48:00Z"/>
        </w:rPr>
      </w:pPr>
      <w:del w:id="9251" w:author="Market Rules" w:date="2004-10-25T15:48:00Z">
        <w:r>
          <w:rPr/>
        </w:r>
      </w:del>
    </w:p>
    <w:p>
      <w:pPr>
        <w:pStyle w:val="TextBody"/>
        <w:rPr/>
      </w:pPr>
      <w:r>
        <w:rPr/>
        <w:t xml:space="preserve">Entergy Distribution will not reconnect a service where there is </w:t>
      </w:r>
      <w:del w:id="9253" w:author="ERCOT - Market Rules" w:date="2004-11-18T11:22:00Z">
        <w:r>
          <w:rPr/>
          <w:delText>l</w:delText>
        </w:r>
      </w:del>
      <w:ins w:id="9254" w:author="ERCOT - Market Rules" w:date="2004-11-18T11:22:00Z">
        <w:r>
          <w:rPr/>
          <w:t>L</w:t>
        </w:r>
      </w:ins>
      <w:r>
        <w:rPr/>
        <w:t xml:space="preserve">oad on the meter.  If the Entergy Distribution FSR verifies with a voltmeter that there is </w:t>
      </w:r>
      <w:del w:id="9255" w:author="ERCOT - Market Rules" w:date="2004-11-18T11:22:00Z">
        <w:r>
          <w:rPr/>
          <w:delText>l</w:delText>
        </w:r>
      </w:del>
      <w:ins w:id="9256" w:author="ERCOT - Market Rules" w:date="2004-11-18T11:22:00Z">
        <w:r>
          <w:rPr/>
          <w:t>L</w:t>
        </w:r>
      </w:ins>
      <w:r>
        <w:rPr/>
        <w:t xml:space="preserve">oad on the meter the reconnection request will be </w:t>
      </w:r>
      <w:del w:id="9257" w:author="ERCOT - Market Rules" w:date="2004-11-18T10:57:00Z">
        <w:r>
          <w:rPr/>
          <w:delText>complete</w:delText>
        </w:r>
      </w:del>
      <w:ins w:id="9258" w:author="ERCOT - Market Rules" w:date="2004-11-18T10:57:00Z">
        <w:r>
          <w:rPr/>
          <w:t>Complete</w:t>
        </w:r>
      </w:ins>
      <w:r>
        <w:rPr/>
        <w:t xml:space="preserve">d </w:t>
      </w:r>
      <w:del w:id="9259" w:author="ERCOT - Market Rules" w:date="2004-11-18T15:45:00Z">
        <w:r>
          <w:rPr/>
          <w:delText>unexecutable</w:delText>
        </w:r>
      </w:del>
      <w:ins w:id="9260" w:author="ERCOT - Market Rules" w:date="2004-11-18T15:45:00Z">
        <w:r>
          <w:rPr/>
          <w:t>Unexecutable</w:t>
        </w:r>
      </w:ins>
      <w:r>
        <w:rPr/>
        <w:t xml:space="preserve">. </w:t>
      </w:r>
    </w:p>
    <w:p>
      <w:pPr>
        <w:pStyle w:val="TextBody"/>
        <w:ind w:left="2160" w:hanging="0"/>
        <w:rPr>
          <w:del w:id="9262" w:author="Market Rules" w:date="2004-10-25T15:48:00Z"/>
        </w:rPr>
      </w:pPr>
      <w:del w:id="9261" w:author="Market Rules" w:date="2004-10-25T15:48:00Z">
        <w:r>
          <w:rPr/>
        </w:r>
      </w:del>
    </w:p>
    <w:p>
      <w:pPr>
        <w:pStyle w:val="TextBody"/>
        <w:rPr/>
      </w:pPr>
      <w:r>
        <w:rPr/>
        <w:t xml:space="preserve">With the exception of Entergy, TDSPs will not </w:t>
      </w:r>
      <w:r>
        <w:rPr>
          <w:i/>
        </w:rPr>
        <w:t>require</w:t>
      </w:r>
      <w:r>
        <w:rPr/>
        <w:t xml:space="preserve"> inside or outside breakers to be off when performing a reconnection request. However, REPs are advised to inform customers whose service has been disconnected for non-pay to take appropriate safety measures such as placing all breakers in the “OFF” position and to disconnect any extension cords from a neighboring </w:t>
      </w:r>
      <w:del w:id="9263" w:author="ERCOT - Market Rules" w:date="2004-11-18T11:22:00Z">
        <w:r>
          <w:rPr/>
          <w:delText>f</w:delText>
        </w:r>
      </w:del>
      <w:ins w:id="9264" w:author="ERCOT - Market Rules" w:date="2004-11-18T11:22:00Z">
        <w:r>
          <w:rPr/>
          <w:t>F</w:t>
        </w:r>
      </w:ins>
      <w:r>
        <w:rPr/>
        <w:t xml:space="preserve">acility. </w:t>
      </w:r>
    </w:p>
    <w:p>
      <w:pPr>
        <w:pStyle w:val="H4"/>
        <w:numPr>
          <w:ilvl w:val="0"/>
          <w:numId w:val="0"/>
        </w:numPr>
        <w:ind w:left="0" w:hanging="0"/>
        <w:rPr>
          <w:del w:id="9275" w:author="Market Rules" w:date="2004-10-25T15:48:00Z"/>
        </w:rPr>
      </w:pPr>
      <w:ins w:id="9265" w:author="Market Rules" w:date="2004-10-25T15:48:00Z">
        <w:r>
          <w:rPr/>
          <w:t>7.</w:t>
        </w:r>
      </w:ins>
      <w:del w:id="9266" w:author="MR 012505" w:date="2005-01-26T08:37:00Z">
        <w:r>
          <w:rPr/>
          <w:delText>2</w:delText>
        </w:r>
      </w:del>
      <w:ins w:id="9267" w:author="Market Rules" w:date="2005-02-25T14:42:00Z">
        <w:r>
          <w:rPr/>
          <w:t>6</w:t>
        </w:r>
      </w:ins>
      <w:ins w:id="9268" w:author="MR 012505" w:date="2005-01-26T08:37:00Z">
        <w:del w:id="9269" w:author="Market Rules" w:date="2005-02-25T14:42:00Z">
          <w:r>
            <w:rPr/>
            <w:delText>5</w:delText>
          </w:r>
        </w:del>
      </w:ins>
      <w:ins w:id="9270" w:author="Market Rules" w:date="2004-10-25T15:48:00Z">
        <w:r>
          <w:rPr/>
          <w:t>.</w:t>
        </w:r>
      </w:ins>
      <w:ins w:id="9271" w:author="ERCOT - Market Rules" w:date="2004-11-17T12:13:00Z">
        <w:r>
          <w:rPr/>
          <w:t>4</w:t>
        </w:r>
      </w:ins>
      <w:ins w:id="9272" w:author="Market Rules" w:date="2004-10-25T15:48:00Z">
        <w:del w:id="9273" w:author="ERCOT - Market Rules" w:date="2004-11-17T12:13:00Z">
          <w:r>
            <w:rPr/>
            <w:delText>6</w:delText>
          </w:r>
        </w:del>
      </w:ins>
      <w:ins w:id="9274" w:author="Market Rules" w:date="2004-10-25T15:48:00Z">
        <w:r>
          <w:rPr/>
          <w:t>.4</w:t>
          <w:tab/>
          <w:tab/>
        </w:r>
      </w:ins>
    </w:p>
    <w:p>
      <w:pPr>
        <w:pStyle w:val="H4"/>
        <w:numPr>
          <w:ilvl w:val="0"/>
          <w:numId w:val="0"/>
        </w:numPr>
        <w:ind w:left="0" w:hanging="0"/>
        <w:rPr>
          <w:bCs/>
          <w:i/>
          <w:i/>
          <w:iCs/>
          <w:sz w:val="28"/>
          <w:del w:id="9277" w:author="Market Rules" w:date="2004-10-25T15:48:00Z"/>
        </w:rPr>
      </w:pPr>
      <w:del w:id="9276" w:author="Market Rules" w:date="2004-10-25T15:48:00Z">
        <w:r>
          <w:rPr>
            <w:bCs/>
            <w:i/>
            <w:iCs/>
            <w:sz w:val="28"/>
          </w:rPr>
        </w:r>
      </w:del>
    </w:p>
    <w:p>
      <w:pPr>
        <w:pStyle w:val="H4"/>
        <w:numPr>
          <w:ilvl w:val="0"/>
          <w:numId w:val="0"/>
        </w:numPr>
        <w:ind w:left="0" w:hanging="0"/>
        <w:rPr/>
      </w:pPr>
      <w:del w:id="9278" w:author="Market Rules" w:date="2004-10-25T15:48:00Z">
        <w:bookmarkStart w:id="68" w:name="__RefHeading___Toc76447813"/>
        <w:bookmarkEnd w:id="68"/>
        <w:r>
          <w:rPr/>
          <w:delText xml:space="preserve">D. </w:delText>
        </w:r>
      </w:del>
      <w:r>
        <w:rPr/>
        <w:t xml:space="preserve">Customer </w:t>
      </w:r>
      <w:del w:id="9279" w:author="ERCOT - Market Rules" w:date="2004-11-17T15:51:00Z">
        <w:r>
          <w:rPr/>
          <w:delText>r</w:delText>
        </w:r>
      </w:del>
      <w:ins w:id="9280" w:author="ERCOT - Market Rules" w:date="2004-11-17T15:51:00Z">
        <w:r>
          <w:rPr/>
          <w:t>R</w:t>
        </w:r>
      </w:ins>
      <w:r>
        <w:rPr/>
        <w:t xml:space="preserve">eceipting </w:t>
      </w:r>
      <w:del w:id="9281" w:author="ERCOT - Market Rules" w:date="2004-11-17T15:51:00Z">
        <w:r>
          <w:rPr/>
          <w:delText>i</w:delText>
        </w:r>
      </w:del>
      <w:ins w:id="9282" w:author="ERCOT - Market Rules" w:date="2004-11-17T15:51:00Z">
        <w:r>
          <w:rPr/>
          <w:t>I</w:t>
        </w:r>
      </w:ins>
      <w:r>
        <w:rPr/>
        <w:t>ssue</w:t>
      </w:r>
    </w:p>
    <w:p>
      <w:pPr>
        <w:pStyle w:val="TextBody"/>
        <w:rPr/>
      </w:pPr>
      <w:r>
        <w:rPr/>
        <w:t xml:space="preserve">Due to the fact that the industry has not established a process for the FSR to verify a </w:t>
      </w:r>
      <w:del w:id="9283" w:author="ERCOT - Market Rules" w:date="2004-11-18T11:22:00Z">
        <w:r>
          <w:rPr/>
          <w:delText>c</w:delText>
        </w:r>
      </w:del>
      <w:ins w:id="9284" w:author="ERCOT - Market Rules" w:date="2004-11-18T11:22:00Z">
        <w:r>
          <w:rPr/>
          <w:t>C</w:t>
        </w:r>
      </w:ins>
      <w:r>
        <w:rPr/>
        <w:t xml:space="preserve">ustomer’s payment and/or determine if the receipt shown is valid for the outstanding amount, the disconnection request may be executed by the FSR.  Under this circumstance, the FSR will inform the </w:t>
      </w:r>
      <w:del w:id="9285" w:author="ERCOT - Market Rules" w:date="2004-11-18T11:22:00Z">
        <w:r>
          <w:rPr/>
          <w:delText>c</w:delText>
        </w:r>
      </w:del>
      <w:ins w:id="9286" w:author="ERCOT - Market Rules" w:date="2004-11-18T11:22:00Z">
        <w:r>
          <w:rPr/>
          <w:t>C</w:t>
        </w:r>
      </w:ins>
      <w:r>
        <w:rPr/>
        <w:t xml:space="preserve">ustomer to contact their Retailer to arrange for reconnection of their service. </w:t>
      </w:r>
    </w:p>
    <w:p>
      <w:pPr>
        <w:pStyle w:val="H4"/>
        <w:numPr>
          <w:ilvl w:val="0"/>
          <w:numId w:val="0"/>
        </w:numPr>
        <w:ind w:left="0" w:hanging="0"/>
        <w:rPr>
          <w:del w:id="9297" w:author="Market Rules" w:date="2004-10-25T15:49:00Z"/>
        </w:rPr>
      </w:pPr>
      <w:ins w:id="9287" w:author="Market Rules" w:date="2004-10-25T15:49:00Z">
        <w:r>
          <w:rPr/>
          <w:t>7.</w:t>
        </w:r>
      </w:ins>
      <w:del w:id="9288" w:author="MR 012505" w:date="2005-01-26T08:38:00Z">
        <w:r>
          <w:rPr/>
          <w:delText>2</w:delText>
        </w:r>
      </w:del>
      <w:ins w:id="9289" w:author="Market Rules" w:date="2005-02-25T14:43:00Z">
        <w:r>
          <w:rPr/>
          <w:t>6</w:t>
        </w:r>
      </w:ins>
      <w:ins w:id="9290" w:author="MR 012505" w:date="2005-01-26T08:38:00Z">
        <w:del w:id="9291" w:author="Market Rules" w:date="2005-02-25T14:43:00Z">
          <w:r>
            <w:rPr/>
            <w:delText>5</w:delText>
          </w:r>
        </w:del>
      </w:ins>
      <w:ins w:id="9292" w:author="Market Rules" w:date="2004-10-25T15:49:00Z">
        <w:r>
          <w:rPr/>
          <w:t>.</w:t>
        </w:r>
      </w:ins>
      <w:ins w:id="9293" w:author="ERCOT - Market Rules" w:date="2004-11-17T12:13:00Z">
        <w:r>
          <w:rPr/>
          <w:t>4</w:t>
        </w:r>
      </w:ins>
      <w:ins w:id="9294" w:author="Market Rules" w:date="2004-10-25T15:49:00Z">
        <w:del w:id="9295" w:author="ERCOT - Market Rules" w:date="2004-11-17T12:13:00Z">
          <w:r>
            <w:rPr/>
            <w:delText>6</w:delText>
          </w:r>
        </w:del>
      </w:ins>
      <w:ins w:id="9296" w:author="Market Rules" w:date="2004-10-25T15:49:00Z">
        <w:r>
          <w:rPr/>
          <w:t>.5</w:t>
          <w:tab/>
          <w:tab/>
        </w:r>
      </w:ins>
    </w:p>
    <w:p>
      <w:pPr>
        <w:pStyle w:val="H4"/>
        <w:numPr>
          <w:ilvl w:val="0"/>
          <w:numId w:val="0"/>
        </w:numPr>
        <w:ind w:left="0" w:hanging="0"/>
        <w:rPr/>
      </w:pPr>
      <w:del w:id="9298" w:author="Market Rules" w:date="2004-10-25T15:49:00Z">
        <w:bookmarkStart w:id="69" w:name="__RefHeading___Toc76447814"/>
        <w:bookmarkEnd w:id="69"/>
        <w:r>
          <w:rPr/>
          <w:delText xml:space="preserve">E. </w:delText>
        </w:r>
      </w:del>
      <w:r>
        <w:rPr/>
        <w:t xml:space="preserve">Premise </w:t>
      </w:r>
      <w:del w:id="9299" w:author="ERCOT - Market Rules" w:date="2004-11-17T15:51:00Z">
        <w:r>
          <w:rPr/>
          <w:delText>a</w:delText>
        </w:r>
      </w:del>
      <w:ins w:id="9300" w:author="ERCOT - Market Rules" w:date="2004-11-17T15:51:00Z">
        <w:r>
          <w:rPr/>
          <w:t>A</w:t>
        </w:r>
      </w:ins>
      <w:r>
        <w:rPr/>
        <w:t xml:space="preserve">ccess </w:t>
      </w:r>
      <w:del w:id="9301" w:author="ERCOT - Market Rules" w:date="2004-11-17T15:51:00Z">
        <w:r>
          <w:rPr/>
          <w:delText>i</w:delText>
        </w:r>
      </w:del>
      <w:ins w:id="9302" w:author="ERCOT - Market Rules" w:date="2004-11-17T15:51:00Z">
        <w:r>
          <w:rPr/>
          <w:t>I</w:t>
        </w:r>
      </w:ins>
      <w:r>
        <w:rPr/>
        <w:t>ssues</w:t>
      </w:r>
    </w:p>
    <w:p>
      <w:pPr>
        <w:pStyle w:val="TextBody"/>
        <w:rPr/>
      </w:pPr>
      <w:r>
        <w:rPr/>
        <w:t xml:space="preserve">TDSPs will make every reasonable attempt to gain access to the </w:t>
      </w:r>
      <w:del w:id="9303" w:author="ERCOT - Market Rules" w:date="2004-11-18T11:22:00Z">
        <w:r>
          <w:rPr/>
          <w:delText>c</w:delText>
        </w:r>
      </w:del>
      <w:ins w:id="9304" w:author="ERCOT - Market Rules" w:date="2004-11-18T11:22:00Z">
        <w:r>
          <w:rPr/>
          <w:t>C</w:t>
        </w:r>
      </w:ins>
      <w:r>
        <w:rPr/>
        <w:t xml:space="preserve">ustomer’s </w:t>
      </w:r>
      <w:ins w:id="9305" w:author="ERCOT - Market Rules" w:date="2004-11-18T11:22:00Z">
        <w:r>
          <w:rPr/>
          <w:t>P</w:t>
        </w:r>
      </w:ins>
      <w:del w:id="9306" w:author="ERCOT - Market Rules" w:date="2004-11-18T11:22:00Z">
        <w:r>
          <w:rPr/>
          <w:delText>p</w:delText>
        </w:r>
      </w:del>
      <w:r>
        <w:rPr/>
        <w:t xml:space="preserve">remise to </w:t>
      </w:r>
      <w:del w:id="9307" w:author="ERCOT - Market Rules" w:date="2004-11-18T10:57:00Z">
        <w:r>
          <w:rPr/>
          <w:delText>complete</w:delText>
        </w:r>
      </w:del>
      <w:ins w:id="9308" w:author="ERCOT - Market Rules" w:date="2004-11-18T10:57:00Z">
        <w:r>
          <w:rPr/>
          <w:t>Complete</w:t>
        </w:r>
      </w:ins>
      <w:r>
        <w:rPr/>
        <w:t xml:space="preserve"> the service order.  These measures may include notifying law enforcement agencies to request assistance or referring the service order to specialized field personnel for disconnection at a premium location.  Based upon determinations made in the field at the time the FSR is attempting to disconnect or reconnect, these measures are applied by TDSPs on a case by case basis.  The REP may also be requested to assist and participate with this request, as a means to successfully completing the service order.  </w:t>
      </w:r>
    </w:p>
    <w:p>
      <w:pPr>
        <w:pStyle w:val="Normal"/>
        <w:ind w:left="2160" w:hanging="0"/>
        <w:rPr>
          <w:del w:id="9310" w:author="Market Rules" w:date="2004-10-25T15:50:00Z"/>
        </w:rPr>
      </w:pPr>
      <w:del w:id="9309" w:author="Market Rules" w:date="2004-10-25T15:50:00Z">
        <w:r>
          <w:rPr/>
        </w:r>
      </w:del>
    </w:p>
    <w:p>
      <w:pPr>
        <w:pStyle w:val="Normal"/>
        <w:rPr/>
      </w:pPr>
      <w:r>
        <w:rPr/>
        <w:t xml:space="preserve">If access is denied, no additional denial of access fees are applied to a disconnect or reconnect order.  These types of orders will be </w:t>
      </w:r>
      <w:del w:id="9311" w:author="ERCOT - Market Rules" w:date="2004-11-18T10:57:00Z">
        <w:r>
          <w:rPr/>
          <w:delText>complete</w:delText>
        </w:r>
      </w:del>
      <w:ins w:id="9312" w:author="ERCOT - Market Rules" w:date="2004-11-18T10:57:00Z">
        <w:r>
          <w:rPr/>
          <w:t>Complete</w:t>
        </w:r>
      </w:ins>
      <w:r>
        <w:rPr/>
        <w:t xml:space="preserve">d </w:t>
      </w:r>
      <w:del w:id="9313" w:author="ERCOT - Market Rules" w:date="2004-11-18T15:45:00Z">
        <w:r>
          <w:rPr/>
          <w:delText>unexecutable</w:delText>
        </w:r>
      </w:del>
      <w:ins w:id="9314" w:author="ERCOT - Market Rules" w:date="2004-11-18T15:45:00Z">
        <w:r>
          <w:rPr/>
          <w:t>Unexecutable</w:t>
        </w:r>
      </w:ins>
      <w:r>
        <w:rPr/>
        <w:t xml:space="preserve"> with applicable TDSP tariff charges. </w:t>
      </w:r>
    </w:p>
    <w:p>
      <w:pPr>
        <w:pStyle w:val="List"/>
        <w:ind w:left="1440" w:hanging="0"/>
        <w:rPr>
          <w:b/>
          <w:b/>
          <w:del w:id="9316" w:author="Market Rules" w:date="2004-10-25T15:50:00Z"/>
        </w:rPr>
      </w:pPr>
      <w:ins w:id="9315" w:author="Market Rules" w:date="2004-10-25T15:50:00Z">
        <w:r>
          <w:rPr/>
          <w:t>(1)</w:t>
          <w:tab/>
        </w:r>
      </w:ins>
    </w:p>
    <w:p>
      <w:pPr>
        <w:pStyle w:val="List"/>
        <w:ind w:left="1440" w:hanging="0"/>
        <w:rPr/>
      </w:pPr>
      <w:r>
        <w:rPr>
          <w:b/>
        </w:rPr>
        <w:t>AEP</w:t>
      </w:r>
      <w:ins w:id="9317" w:author="ERCOT - Market Rules" w:date="2004-11-17T15:14:00Z">
        <w:r>
          <w:rPr/>
          <w:tab/>
        </w:r>
      </w:ins>
      <w:del w:id="9318" w:author="ERCOT - Market Rules" w:date="2004-11-17T15:14:00Z">
        <w:r>
          <w:rPr/>
          <w:delText xml:space="preserve">:  </w:delText>
        </w:r>
      </w:del>
      <w:r>
        <w:rPr/>
        <w:t>Dispatched order fee.</w:t>
      </w:r>
    </w:p>
    <w:p>
      <w:pPr>
        <w:pStyle w:val="List"/>
        <w:ind w:left="1440" w:hanging="0"/>
        <w:rPr>
          <w:del w:id="9320" w:author="Market Rules" w:date="2004-10-25T15:50:00Z"/>
        </w:rPr>
      </w:pPr>
      <w:del w:id="9319" w:author="Market Rules" w:date="2004-10-25T15:50:00Z">
        <w:r>
          <w:rPr/>
        </w:r>
      </w:del>
    </w:p>
    <w:p>
      <w:pPr>
        <w:pStyle w:val="List"/>
        <w:ind w:left="1440" w:hanging="0"/>
        <w:rPr/>
      </w:pPr>
      <w:ins w:id="9321" w:author="Market Rules" w:date="2004-10-25T15:50:00Z">
        <w:r>
          <w:rPr/>
          <w:t>(2)</w:t>
          <w:tab/>
        </w:r>
      </w:ins>
      <w:r>
        <w:rPr>
          <w:b/>
        </w:rPr>
        <w:t>CNP</w:t>
      </w:r>
      <w:del w:id="9322" w:author="ERCOT - Market Rules" w:date="2004-11-17T15:14:00Z">
        <w:r>
          <w:rPr/>
          <w:delText xml:space="preserve">:  </w:delText>
        </w:r>
      </w:del>
      <w:ins w:id="9323" w:author="ERCOT - Market Rules" w:date="2004-11-17T15:14:00Z">
        <w:r>
          <w:rPr/>
          <w:tab/>
        </w:r>
      </w:ins>
      <w:r>
        <w:rPr/>
        <w:t xml:space="preserve">Disconnect or reconnect charge based on initiating </w:t>
      </w:r>
      <w:del w:id="9324" w:author="ERCOT - Market Rules" w:date="2004-11-18T15:30:00Z">
        <w:r>
          <w:rPr/>
          <w:delText>service order request</w:delText>
        </w:r>
      </w:del>
      <w:ins w:id="9325" w:author="ERCOT - Market Rules" w:date="2004-11-18T15:30:00Z">
        <w:r>
          <w:rPr/>
          <w:t>Service Order Request</w:t>
        </w:r>
      </w:ins>
      <w:r>
        <w:rPr/>
        <w:t xml:space="preserve"> with</w:t>
      </w:r>
      <w:ins w:id="9326" w:author="Market Rules" w:date="2005-01-31T14:56:00Z">
        <w:r>
          <w:rPr/>
          <w:tab/>
          <w:tab/>
        </w:r>
      </w:ins>
      <w:del w:id="9327" w:author="Market Rules" w:date="2005-01-31T14:51:00Z">
        <w:r>
          <w:rPr/>
          <w:delText xml:space="preserve"> </w:delText>
        </w:r>
      </w:del>
      <w:r>
        <w:rPr/>
        <w:t>the</w:t>
      </w:r>
      <w:ins w:id="9328" w:author="Market Rules" w:date="2005-01-31T14:50:00Z">
        <w:r>
          <w:rPr/>
          <w:t xml:space="preserve"> </w:t>
        </w:r>
      </w:ins>
      <w:ins w:id="9329" w:author="ERCOT - Market Rules" w:date="2004-11-17T15:51:00Z">
        <w:del w:id="9330" w:author="Market Rules" w:date="2005-01-31T14:50:00Z">
          <w:r>
            <w:rPr/>
            <w:tab/>
            <w:tab/>
          </w:r>
        </w:del>
      </w:ins>
      <w:del w:id="9331" w:author="ERCOT - Market Rules" w:date="2004-11-17T15:51:00Z">
        <w:r>
          <w:rPr/>
          <w:delText xml:space="preserve"> </w:delText>
        </w:r>
      </w:del>
      <w:r>
        <w:rPr/>
        <w:t>exception of cancels prior to field completion.</w:t>
      </w:r>
    </w:p>
    <w:p>
      <w:pPr>
        <w:pStyle w:val="List"/>
        <w:ind w:left="1440" w:hanging="0"/>
        <w:rPr>
          <w:del w:id="9333" w:author="Market Rules" w:date="2004-10-25T15:50:00Z"/>
        </w:rPr>
      </w:pPr>
      <w:del w:id="9332" w:author="Market Rules" w:date="2004-10-25T15:50:00Z">
        <w:r>
          <w:rPr/>
        </w:r>
      </w:del>
    </w:p>
    <w:p>
      <w:pPr>
        <w:pStyle w:val="List"/>
        <w:ind w:left="1440" w:hanging="0"/>
        <w:rPr/>
      </w:pPr>
      <w:ins w:id="9334" w:author="Market Rules" w:date="2004-10-25T15:50:00Z">
        <w:r>
          <w:rPr/>
          <w:t>(3)</w:t>
          <w:tab/>
        </w:r>
      </w:ins>
      <w:r>
        <w:rPr>
          <w:b/>
        </w:rPr>
        <w:t>Entergy</w:t>
      </w:r>
      <w:del w:id="9335" w:author="ERCOT - Market Rules" w:date="2004-11-17T15:14:00Z">
        <w:r>
          <w:rPr/>
          <w:delText xml:space="preserve">:   </w:delText>
        </w:r>
      </w:del>
      <w:ins w:id="9336" w:author="ERCOT - Market Rules" w:date="2004-11-17T15:14:00Z">
        <w:r>
          <w:rPr/>
          <w:tab/>
        </w:r>
      </w:ins>
      <w:r>
        <w:rPr/>
        <w:t xml:space="preserve">Disconnect or reconnect charge based on initiating </w:t>
      </w:r>
      <w:del w:id="9337" w:author="ERCOT - Market Rules" w:date="2004-11-18T15:30:00Z">
        <w:r>
          <w:rPr/>
          <w:delText>service order request</w:delText>
        </w:r>
      </w:del>
      <w:ins w:id="9338" w:author="ERCOT - Market Rules" w:date="2004-11-18T15:30:00Z">
        <w:r>
          <w:rPr/>
          <w:t>Service Order Request</w:t>
        </w:r>
      </w:ins>
      <w:r>
        <w:rPr/>
        <w:t xml:space="preserve"> with</w:t>
      </w:r>
      <w:ins w:id="9339" w:author="Market Rules" w:date="2005-01-31T14:56:00Z">
        <w:r>
          <w:rPr/>
          <w:tab/>
          <w:tab/>
        </w:r>
      </w:ins>
      <w:del w:id="9340" w:author="Market Rules" w:date="2005-01-31T14:57:00Z">
        <w:r>
          <w:rPr/>
          <w:delText xml:space="preserve"> </w:delText>
        </w:r>
      </w:del>
      <w:r>
        <w:rPr/>
        <w:t>the</w:t>
      </w:r>
      <w:ins w:id="9341" w:author="Market Rules" w:date="2005-01-31T14:52:00Z">
        <w:r>
          <w:rPr/>
          <w:t xml:space="preserve"> </w:t>
        </w:r>
      </w:ins>
      <w:ins w:id="9342" w:author="ERCOT - Market Rules" w:date="2004-11-17T15:51:00Z">
        <w:del w:id="9343" w:author="Market Rules" w:date="2005-01-31T14:52:00Z">
          <w:r>
            <w:rPr/>
            <w:tab/>
            <w:tab/>
          </w:r>
        </w:del>
      </w:ins>
      <w:del w:id="9344" w:author="ERCOT - Market Rules" w:date="2004-11-17T15:51:00Z">
        <w:r>
          <w:rPr/>
          <w:delText xml:space="preserve"> </w:delText>
        </w:r>
      </w:del>
      <w:r>
        <w:rPr/>
        <w:t>exception of cancels prior to field completion.</w:t>
      </w:r>
    </w:p>
    <w:p>
      <w:pPr>
        <w:pStyle w:val="List"/>
        <w:ind w:left="1440" w:hanging="0"/>
        <w:rPr>
          <w:del w:id="9346" w:author="Market Rules" w:date="2004-10-25T15:50:00Z"/>
        </w:rPr>
      </w:pPr>
      <w:del w:id="9345" w:author="Market Rules" w:date="2004-10-25T15:50:00Z">
        <w:r>
          <w:rPr/>
        </w:r>
      </w:del>
    </w:p>
    <w:p>
      <w:pPr>
        <w:pStyle w:val="List"/>
        <w:ind w:left="1440" w:hanging="0"/>
        <w:rPr/>
      </w:pPr>
      <w:ins w:id="9347" w:author="Market Rules" w:date="2004-10-25T15:50:00Z">
        <w:r>
          <w:rPr/>
          <w:t>(4)</w:t>
          <w:tab/>
        </w:r>
      </w:ins>
      <w:del w:id="9348" w:author="RMGRR 016" w:date="2005-01-18T16:46:00Z">
        <w:r>
          <w:rPr>
            <w:b/>
          </w:rPr>
          <w:delText>Oncor</w:delText>
        </w:r>
      </w:del>
      <w:ins w:id="9349" w:author="RMGRR 016" w:date="2005-01-18T16:46:00Z">
        <w:r>
          <w:rPr>
            <w:b/>
          </w:rPr>
          <w:t>TXU Electric Delivery</w:t>
        </w:r>
      </w:ins>
      <w:del w:id="9350" w:author="ERCOT - Market Rules" w:date="2004-11-17T15:15:00Z">
        <w:r>
          <w:rPr/>
          <w:delText xml:space="preserve">:  </w:delText>
        </w:r>
      </w:del>
      <w:ins w:id="9351" w:author="ERCOT - Market Rules" w:date="2004-11-17T15:15:00Z">
        <w:r>
          <w:rPr/>
          <w:tab/>
        </w:r>
      </w:ins>
      <w:r>
        <w:rPr/>
        <w:t xml:space="preserve">Disconnect or reconnect charge based on initiating </w:t>
      </w:r>
      <w:del w:id="9352" w:author="ERCOT - Market Rules" w:date="2004-11-18T15:30:00Z">
        <w:r>
          <w:rPr/>
          <w:delText>service order request</w:delText>
        </w:r>
      </w:del>
      <w:ins w:id="9353" w:author="ERCOT - Market Rules" w:date="2004-11-18T15:30:00Z">
        <w:r>
          <w:rPr/>
          <w:t>Service</w:t>
        </w:r>
      </w:ins>
      <w:ins w:id="9354" w:author="Market Rules" w:date="2005-01-31T14:57:00Z">
        <w:r>
          <w:rPr/>
          <w:tab/>
          <w:tab/>
        </w:r>
      </w:ins>
      <w:ins w:id="9355" w:author="ERCOT - Market Rules" w:date="2004-11-18T15:30:00Z">
        <w:del w:id="9356" w:author="Market Rules" w:date="2005-01-31T14:57:00Z">
          <w:r>
            <w:rPr/>
            <w:delText xml:space="preserve"> </w:delText>
          </w:r>
        </w:del>
      </w:ins>
      <w:ins w:id="9357" w:author="ERCOT - Market Rules" w:date="2004-11-18T15:30:00Z">
        <w:r>
          <w:rPr/>
          <w:t>Order Request</w:t>
        </w:r>
      </w:ins>
      <w:r>
        <w:rPr/>
        <w:t xml:space="preserve"> with the</w:t>
      </w:r>
      <w:ins w:id="9358" w:author="Market Rules" w:date="2005-01-31T14:52:00Z">
        <w:r>
          <w:rPr/>
          <w:t xml:space="preserve"> </w:t>
        </w:r>
      </w:ins>
      <w:ins w:id="9359" w:author="ERCOT - Market Rules" w:date="2004-11-17T15:51:00Z">
        <w:del w:id="9360" w:author="Market Rules" w:date="2005-01-31T14:52:00Z">
          <w:r>
            <w:rPr/>
            <w:tab/>
            <w:tab/>
          </w:r>
        </w:del>
      </w:ins>
      <w:del w:id="9361" w:author="ERCOT - Market Rules" w:date="2004-11-17T15:51:00Z">
        <w:r>
          <w:rPr/>
          <w:delText xml:space="preserve"> </w:delText>
        </w:r>
      </w:del>
      <w:r>
        <w:rPr/>
        <w:t>exception of cancels prior to field completion.</w:t>
      </w:r>
      <w:r>
        <w:rPr>
          <w:color w:val="FF0000"/>
        </w:rPr>
        <w:t xml:space="preserve">  </w:t>
      </w:r>
      <w:r>
        <w:rPr/>
        <w:t xml:space="preserve">  </w:t>
      </w:r>
    </w:p>
    <w:p>
      <w:pPr>
        <w:pStyle w:val="List"/>
        <w:ind w:left="1440" w:hanging="0"/>
        <w:rPr>
          <w:del w:id="9363" w:author="Market Rules" w:date="2004-10-25T15:50:00Z"/>
        </w:rPr>
      </w:pPr>
      <w:del w:id="9362" w:author="Market Rules" w:date="2004-10-25T15:50:00Z">
        <w:r>
          <w:rPr/>
        </w:r>
      </w:del>
    </w:p>
    <w:p>
      <w:pPr>
        <w:pStyle w:val="List"/>
        <w:ind w:left="1440" w:hanging="0"/>
        <w:rPr/>
      </w:pPr>
      <w:ins w:id="9364" w:author="Market Rules" w:date="2004-10-25T15:50:00Z">
        <w:r>
          <w:rPr/>
          <w:t>(5)</w:t>
          <w:tab/>
        </w:r>
      </w:ins>
      <w:r>
        <w:rPr>
          <w:b/>
        </w:rPr>
        <w:t>SULP</w:t>
      </w:r>
      <w:del w:id="9365" w:author="ERCOT - Market Rules" w:date="2004-11-17T15:15:00Z">
        <w:r>
          <w:rPr/>
          <w:delText xml:space="preserve">:   </w:delText>
        </w:r>
      </w:del>
      <w:ins w:id="9366" w:author="ERCOT - Market Rules" w:date="2004-11-17T15:15:00Z">
        <w:r>
          <w:rPr/>
          <w:tab/>
        </w:r>
      </w:ins>
      <w:r>
        <w:rPr/>
        <w:t xml:space="preserve">Disconnect or reconnect charge based on initiating </w:t>
      </w:r>
      <w:del w:id="9367" w:author="ERCOT - Market Rules" w:date="2004-11-18T15:30:00Z">
        <w:r>
          <w:rPr/>
          <w:delText>service order request</w:delText>
        </w:r>
      </w:del>
      <w:ins w:id="9368" w:author="ERCOT - Market Rules" w:date="2004-11-18T15:30:00Z">
        <w:r>
          <w:rPr/>
          <w:t>Service Order Request</w:t>
        </w:r>
      </w:ins>
      <w:r>
        <w:rPr/>
        <w:t xml:space="preserve"> with </w:t>
      </w:r>
      <w:ins w:id="9369" w:author="Market Rules" w:date="2005-01-31T14:57:00Z">
        <w:r>
          <w:rPr/>
          <w:tab/>
          <w:tab/>
        </w:r>
      </w:ins>
      <w:r>
        <w:rPr/>
        <w:t>the</w:t>
      </w:r>
      <w:ins w:id="9370" w:author="Market Rules" w:date="2005-01-31T14:52:00Z">
        <w:r>
          <w:rPr/>
          <w:t xml:space="preserve"> </w:t>
        </w:r>
      </w:ins>
      <w:ins w:id="9371" w:author="ERCOT - Market Rules" w:date="2004-11-17T15:52:00Z">
        <w:del w:id="9372" w:author="Market Rules" w:date="2005-01-31T14:52:00Z">
          <w:r>
            <w:rPr/>
            <w:tab/>
            <w:tab/>
          </w:r>
        </w:del>
      </w:ins>
      <w:del w:id="9373" w:author="ERCOT - Market Rules" w:date="2004-11-17T15:52:00Z">
        <w:r>
          <w:rPr/>
          <w:delText xml:space="preserve"> </w:delText>
        </w:r>
      </w:del>
      <w:r>
        <w:rPr/>
        <w:t>exception of cancels prior to field completion</w:t>
      </w:r>
    </w:p>
    <w:p>
      <w:pPr>
        <w:pStyle w:val="List"/>
        <w:ind w:left="1440" w:hanging="0"/>
        <w:rPr>
          <w:del w:id="9375" w:author="Market Rules" w:date="2004-10-25T15:50:00Z"/>
        </w:rPr>
      </w:pPr>
      <w:del w:id="9374" w:author="Market Rules" w:date="2004-10-25T15:50:00Z">
        <w:r>
          <w:rPr/>
        </w:r>
      </w:del>
    </w:p>
    <w:p>
      <w:pPr>
        <w:pStyle w:val="List"/>
        <w:ind w:left="1440" w:hanging="0"/>
        <w:rPr/>
      </w:pPr>
      <w:ins w:id="9376" w:author="Market Rules" w:date="2004-10-25T15:50:00Z">
        <w:r>
          <w:rPr/>
          <w:t>(6)</w:t>
          <w:tab/>
        </w:r>
      </w:ins>
      <w:r>
        <w:rPr>
          <w:b/>
        </w:rPr>
        <w:t>TNMP</w:t>
      </w:r>
      <w:del w:id="9377" w:author="ERCOT - Market Rules" w:date="2004-11-17T15:15:00Z">
        <w:r>
          <w:rPr/>
          <w:delText xml:space="preserve">:  </w:delText>
        </w:r>
      </w:del>
      <w:ins w:id="9378" w:author="ERCOT - Market Rules" w:date="2004-11-17T15:15:00Z">
        <w:r>
          <w:rPr/>
          <w:tab/>
        </w:r>
      </w:ins>
      <w:r>
        <w:rPr/>
        <w:t xml:space="preserve">Disconnect or reconnect charge based on initiating </w:t>
      </w:r>
      <w:del w:id="9379" w:author="ERCOT - Market Rules" w:date="2004-11-18T15:30:00Z">
        <w:r>
          <w:rPr/>
          <w:delText>service order request</w:delText>
        </w:r>
      </w:del>
      <w:ins w:id="9380" w:author="ERCOT - Market Rules" w:date="2004-11-18T15:30:00Z">
        <w:r>
          <w:rPr/>
          <w:t>Service Order Request</w:t>
        </w:r>
      </w:ins>
      <w:r>
        <w:rPr/>
        <w:t xml:space="preserve"> with</w:t>
      </w:r>
      <w:ins w:id="9381" w:author="Market Rules" w:date="2005-01-31T14:57:00Z">
        <w:r>
          <w:rPr/>
          <w:tab/>
          <w:tab/>
        </w:r>
      </w:ins>
      <w:del w:id="9382" w:author="Market Rules" w:date="2005-01-31T14:57:00Z">
        <w:r>
          <w:rPr/>
          <w:delText xml:space="preserve"> </w:delText>
        </w:r>
      </w:del>
      <w:r>
        <w:rPr/>
        <w:t>the</w:t>
      </w:r>
      <w:ins w:id="9383" w:author="Market Rules" w:date="2005-01-31T14:52:00Z">
        <w:r>
          <w:rPr/>
          <w:t xml:space="preserve"> </w:t>
        </w:r>
      </w:ins>
      <w:ins w:id="9384" w:author="ERCOT - Market Rules" w:date="2004-11-17T15:52:00Z">
        <w:del w:id="9385" w:author="Market Rules" w:date="2005-01-31T14:52:00Z">
          <w:r>
            <w:rPr/>
            <w:tab/>
            <w:tab/>
          </w:r>
        </w:del>
      </w:ins>
      <w:del w:id="9386" w:author="ERCOT - Market Rules" w:date="2004-11-17T15:52:00Z">
        <w:r>
          <w:rPr/>
          <w:delText xml:space="preserve"> </w:delText>
        </w:r>
      </w:del>
      <w:r>
        <w:rPr/>
        <w:t xml:space="preserve">exception of cancels prior to field completion.    </w:t>
      </w:r>
    </w:p>
    <w:p>
      <w:pPr>
        <w:pStyle w:val="H4"/>
        <w:numPr>
          <w:ilvl w:val="0"/>
          <w:numId w:val="0"/>
        </w:numPr>
        <w:ind w:left="0" w:hanging="0"/>
        <w:rPr>
          <w:del w:id="9397" w:author="Market Rules" w:date="2004-10-25T15:50:00Z"/>
        </w:rPr>
      </w:pPr>
      <w:ins w:id="9387" w:author="Market Rules" w:date="2004-10-25T15:51:00Z">
        <w:r>
          <w:rPr/>
          <w:t>7.</w:t>
        </w:r>
      </w:ins>
      <w:del w:id="9388" w:author="MR 012505" w:date="2005-01-26T08:38:00Z">
        <w:r>
          <w:rPr/>
          <w:delText>2</w:delText>
        </w:r>
      </w:del>
      <w:ins w:id="9389" w:author="Market Rules" w:date="2005-02-25T14:43:00Z">
        <w:r>
          <w:rPr/>
          <w:t>6</w:t>
        </w:r>
      </w:ins>
      <w:ins w:id="9390" w:author="MR 012505" w:date="2005-01-26T08:38:00Z">
        <w:del w:id="9391" w:author="Market Rules" w:date="2005-02-25T14:43:00Z">
          <w:r>
            <w:rPr/>
            <w:delText>5</w:delText>
          </w:r>
        </w:del>
      </w:ins>
      <w:ins w:id="9392" w:author="Market Rules" w:date="2004-10-25T15:51:00Z">
        <w:r>
          <w:rPr/>
          <w:t>.</w:t>
        </w:r>
      </w:ins>
      <w:ins w:id="9393" w:author="ERCOT - Market Rules" w:date="2004-11-17T12:13:00Z">
        <w:r>
          <w:rPr/>
          <w:t>4</w:t>
        </w:r>
      </w:ins>
      <w:ins w:id="9394" w:author="Market Rules" w:date="2004-10-25T15:51:00Z">
        <w:del w:id="9395" w:author="ERCOT - Market Rules" w:date="2004-11-17T12:13:00Z">
          <w:r>
            <w:rPr/>
            <w:delText>6</w:delText>
          </w:r>
        </w:del>
      </w:ins>
      <w:ins w:id="9396" w:author="Market Rules" w:date="2004-10-25T15:51:00Z">
        <w:r>
          <w:rPr/>
          <w:t>.6</w:t>
          <w:tab/>
          <w:tab/>
        </w:r>
      </w:ins>
    </w:p>
    <w:p>
      <w:pPr>
        <w:pStyle w:val="H4"/>
        <w:numPr>
          <w:ilvl w:val="0"/>
          <w:numId w:val="0"/>
        </w:numPr>
        <w:ind w:left="0" w:hanging="0"/>
        <w:rPr>
          <w:del w:id="9399" w:author="Market Rules" w:date="2004-10-25T15:50:00Z"/>
        </w:rPr>
      </w:pPr>
      <w:del w:id="9398" w:author="Market Rules" w:date="2004-10-25T15:50:00Z">
        <w:r>
          <w:rPr/>
        </w:r>
      </w:del>
    </w:p>
    <w:p>
      <w:pPr>
        <w:pStyle w:val="H4"/>
        <w:numPr>
          <w:ilvl w:val="0"/>
          <w:numId w:val="0"/>
        </w:numPr>
        <w:ind w:left="0" w:hanging="0"/>
        <w:rPr>
          <w:del w:id="9401" w:author="Market Rules" w:date="2004-10-25T15:50:00Z"/>
        </w:rPr>
      </w:pPr>
      <w:del w:id="9400" w:author="Market Rules" w:date="2004-10-25T15:50:00Z">
        <w:r>
          <w:rPr/>
        </w:r>
      </w:del>
    </w:p>
    <w:p>
      <w:pPr>
        <w:pStyle w:val="H4"/>
        <w:numPr>
          <w:ilvl w:val="0"/>
          <w:numId w:val="0"/>
        </w:numPr>
        <w:ind w:left="0" w:hanging="0"/>
        <w:rPr>
          <w:del w:id="9403" w:author="Market Rules" w:date="2004-10-25T15:50:00Z"/>
        </w:rPr>
      </w:pPr>
      <w:del w:id="9402" w:author="Market Rules" w:date="2004-10-25T15:50:00Z">
        <w:r>
          <w:rPr/>
        </w:r>
      </w:del>
    </w:p>
    <w:p>
      <w:pPr>
        <w:pStyle w:val="H4"/>
        <w:numPr>
          <w:ilvl w:val="0"/>
          <w:numId w:val="0"/>
        </w:numPr>
        <w:ind w:left="0" w:hanging="0"/>
        <w:rPr>
          <w:del w:id="9405" w:author="Market Rules" w:date="2004-10-25T15:50:00Z"/>
        </w:rPr>
      </w:pPr>
      <w:del w:id="9404" w:author="Market Rules" w:date="2004-10-25T15:50:00Z">
        <w:r>
          <w:rPr/>
        </w:r>
      </w:del>
    </w:p>
    <w:p>
      <w:pPr>
        <w:pStyle w:val="H4"/>
        <w:numPr>
          <w:ilvl w:val="0"/>
          <w:numId w:val="0"/>
        </w:numPr>
        <w:ind w:left="0" w:hanging="0"/>
        <w:rPr>
          <w:del w:id="9407" w:author="Market Rules" w:date="2004-10-25T15:50:00Z"/>
        </w:rPr>
      </w:pPr>
      <w:del w:id="9406" w:author="Market Rules" w:date="2004-10-25T15:50:00Z">
        <w:r>
          <w:rPr/>
        </w:r>
      </w:del>
    </w:p>
    <w:p>
      <w:pPr>
        <w:pStyle w:val="H4"/>
        <w:numPr>
          <w:ilvl w:val="0"/>
          <w:numId w:val="0"/>
        </w:numPr>
        <w:ind w:left="0" w:hanging="0"/>
        <w:rPr>
          <w:del w:id="9409" w:author="Market Rules" w:date="2004-10-25T15:50:00Z"/>
        </w:rPr>
      </w:pPr>
      <w:del w:id="9408" w:author="Market Rules" w:date="2004-10-25T15:50:00Z">
        <w:r>
          <w:rPr/>
        </w:r>
      </w:del>
    </w:p>
    <w:p>
      <w:pPr>
        <w:pStyle w:val="H4"/>
        <w:numPr>
          <w:ilvl w:val="0"/>
          <w:numId w:val="0"/>
        </w:numPr>
        <w:ind w:left="0" w:hanging="0"/>
        <w:rPr/>
      </w:pPr>
      <w:del w:id="9410" w:author="Market Rules" w:date="2004-10-25T15:50:00Z">
        <w:bookmarkStart w:id="70" w:name="__RefHeading___Toc76447815"/>
        <w:bookmarkStart w:id="71" w:name="_F._Door_Hanger_Policies"/>
        <w:bookmarkEnd w:id="70"/>
        <w:bookmarkEnd w:id="71"/>
        <w:r>
          <w:rPr/>
          <w:delText xml:space="preserve">F. </w:delText>
        </w:r>
      </w:del>
      <w:r>
        <w:rPr/>
        <w:t>Door Hanger Policies</w:t>
      </w:r>
    </w:p>
    <w:p>
      <w:pPr>
        <w:pStyle w:val="TextBody"/>
        <w:keepLines/>
        <w:autoSpaceDE w:val="false"/>
        <w:spacing w:lineRule="atLeast" w:line="240"/>
        <w:rPr/>
      </w:pPr>
      <w:r>
        <w:rPr/>
        <w:t xml:space="preserve">TDSPs may </w:t>
      </w:r>
      <w:del w:id="9411" w:author="Market Rules" w:date="2004-10-25T15:51:00Z">
        <w:r>
          <w:rPr/>
          <w:delText xml:space="preserve">  </w:delText>
        </w:r>
      </w:del>
      <w:r>
        <w:rPr/>
        <w:t xml:space="preserve">provide a Disconnect for Non-Payment (DNP) door hanger that informs the </w:t>
      </w:r>
      <w:del w:id="9412" w:author="ERCOT - Market Rules" w:date="2004-11-18T11:22:00Z">
        <w:r>
          <w:rPr/>
          <w:delText>c</w:delText>
        </w:r>
      </w:del>
      <w:ins w:id="9413" w:author="ERCOT - Market Rules" w:date="2004-11-18T11:22:00Z">
        <w:r>
          <w:rPr/>
          <w:t>C</w:t>
        </w:r>
      </w:ins>
      <w:r>
        <w:rPr/>
        <w:t xml:space="preserve">ustomer that at the request of their Competitive Retailer the TDSP has disconnected the electric service for nonpayment.  The language provided in the door hanger encourages the </w:t>
      </w:r>
      <w:del w:id="9414" w:author="ERCOT - Market Rules" w:date="2004-11-18T11:22:00Z">
        <w:r>
          <w:rPr/>
          <w:delText>c</w:delText>
        </w:r>
      </w:del>
      <w:ins w:id="9415" w:author="ERCOT - Market Rules" w:date="2004-11-18T11:22:00Z">
        <w:r>
          <w:rPr/>
          <w:t>C</w:t>
        </w:r>
      </w:ins>
      <w:r>
        <w:rPr/>
        <w:t xml:space="preserve">ustomer to contact their Competitive Retailer to arrange for reconnection of their service. This door hanger is left at the </w:t>
      </w:r>
      <w:del w:id="9416" w:author="ERCOT - Market Rules" w:date="2004-11-18T11:22:00Z">
        <w:r>
          <w:rPr/>
          <w:delText>p</w:delText>
        </w:r>
      </w:del>
      <w:ins w:id="9417" w:author="ERCOT - Market Rules" w:date="2004-11-18T11:22:00Z">
        <w:r>
          <w:rPr/>
          <w:t>P</w:t>
        </w:r>
      </w:ins>
      <w:r>
        <w:rPr/>
        <w:t>remise for Disconnects for Non-Payment, both residential and commercial.</w:t>
      </w:r>
    </w:p>
    <w:p>
      <w:pPr>
        <w:pStyle w:val="TextBody"/>
        <w:keepLines/>
        <w:autoSpaceDE w:val="false"/>
        <w:spacing w:lineRule="atLeast" w:line="240"/>
        <w:ind w:left="720" w:hanging="0"/>
        <w:rPr>
          <w:del w:id="9419" w:author="Market Rules" w:date="2004-10-25T15:51:00Z"/>
        </w:rPr>
      </w:pPr>
      <w:del w:id="9418" w:author="Market Rules" w:date="2004-10-25T15:51:00Z">
        <w:r>
          <w:rPr/>
        </w:r>
      </w:del>
    </w:p>
    <w:p>
      <w:pPr>
        <w:pStyle w:val="TextBody"/>
        <w:ind w:left="0" w:hanging="0"/>
        <w:rPr/>
      </w:pPr>
      <w:r>
        <w:rPr/>
        <w:t xml:space="preserve">If the FSR is unable to gain the required access to reconnect service a door hanger may be left advising the </w:t>
      </w:r>
      <w:del w:id="9420" w:author="ERCOT - Market Rules" w:date="2004-11-18T11:22:00Z">
        <w:r>
          <w:rPr/>
          <w:delText>c</w:delText>
        </w:r>
      </w:del>
      <w:ins w:id="9421" w:author="ERCOT - Market Rules" w:date="2004-11-18T11:22:00Z">
        <w:r>
          <w:rPr/>
          <w:t>C</w:t>
        </w:r>
      </w:ins>
      <w:r>
        <w:rPr/>
        <w:t xml:space="preserve">ustomer of the reconnection attempt and the action the </w:t>
      </w:r>
      <w:del w:id="9422" w:author="ERCOT - Market Rules" w:date="2004-11-18T11:22:00Z">
        <w:r>
          <w:rPr/>
          <w:delText>c</w:delText>
        </w:r>
      </w:del>
      <w:ins w:id="9423" w:author="ERCOT - Market Rules" w:date="2004-11-18T11:22:00Z">
        <w:r>
          <w:rPr/>
          <w:t>C</w:t>
        </w:r>
      </w:ins>
      <w:r>
        <w:rPr/>
        <w:t>ustomer may take to have service restored.</w:t>
      </w:r>
    </w:p>
    <w:p>
      <w:pPr>
        <w:pStyle w:val="ListIntroduction"/>
        <w:ind w:left="720" w:hanging="0"/>
        <w:rPr>
          <w:del w:id="9425" w:author="Market Rules" w:date="2004-10-25T15:51:00Z"/>
        </w:rPr>
      </w:pPr>
      <w:del w:id="9424" w:author="Market Rules" w:date="2004-10-25T15:51:00Z">
        <w:r>
          <w:rPr/>
        </w:r>
      </w:del>
    </w:p>
    <w:p>
      <w:pPr>
        <w:pStyle w:val="ListIntroduction"/>
        <w:ind w:left="0" w:hanging="0"/>
        <w:rPr/>
      </w:pPr>
      <w:r>
        <w:rPr/>
        <w:t xml:space="preserve">Door hangers are used by TDSP as follows: </w:t>
      </w:r>
    </w:p>
    <w:p>
      <w:pPr>
        <w:pStyle w:val="TableHead"/>
        <w:ind w:left="0" w:hanging="0"/>
        <w:rPr>
          <w:del w:id="9427" w:author="Market Rules" w:date="2004-10-25T15:51:00Z"/>
        </w:rPr>
      </w:pPr>
      <w:del w:id="9426" w:author="Market Rules" w:date="2004-10-25T15:51:00Z">
        <w:r>
          <w:rPr/>
        </w:r>
      </w:del>
    </w:p>
    <w:p>
      <w:pPr>
        <w:pStyle w:val="TableHead"/>
        <w:rPr/>
      </w:pPr>
      <w:r>
        <w:rPr>
          <w:bCs/>
        </w:rPr>
        <w:t>Table 14</w:t>
      </w:r>
      <w:r>
        <w:rPr/>
        <w:t>. Door Hanger Use by TDSP</w:t>
      </w:r>
    </w:p>
    <w:tbl>
      <w:tblPr>
        <w:tblW w:w="9360" w:type="dxa"/>
        <w:jc w:val="center"/>
        <w:tblInd w:w="0" w:type="dxa"/>
        <w:tblLayout w:type="fixed"/>
        <w:tblCellMar>
          <w:top w:w="0" w:type="dxa"/>
          <w:left w:w="108" w:type="dxa"/>
          <w:bottom w:w="0" w:type="dxa"/>
          <w:right w:w="108" w:type="dxa"/>
        </w:tblCellMar>
      </w:tblPr>
      <w:tblGrid>
        <w:gridCol w:w="1188"/>
        <w:gridCol w:w="901"/>
        <w:gridCol w:w="1827"/>
        <w:gridCol w:w="2371"/>
        <w:gridCol w:w="1244"/>
        <w:gridCol w:w="884"/>
        <w:gridCol w:w="94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Cs w:val="false"/>
              </w:rPr>
            </w:pPr>
            <w:r>
              <w:rPr>
                <w:bCs w:val="fals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Cs w:val="false"/>
              </w:rPr>
            </w:pPr>
            <w:r>
              <w:rPr>
                <w:b/>
              </w:rPr>
              <w:t>AE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Cs w:val="false"/>
              </w:rPr>
            </w:pPr>
            <w:r>
              <w:rPr>
                <w:b/>
              </w:rPr>
              <w:t>CNP</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Cs w:val="false"/>
              </w:rPr>
            </w:pPr>
            <w:r>
              <w:rPr>
                <w:b/>
              </w:rPr>
              <w:t>Enterg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Cs w:val="false"/>
              </w:rPr>
            </w:pPr>
            <w:del w:id="9428" w:author="RMGRR 016" w:date="2005-01-18T16:46:00Z">
              <w:r>
                <w:rPr>
                  <w:b/>
                </w:rPr>
                <w:delText>Oncor</w:delText>
              </w:r>
            </w:del>
            <w:ins w:id="9429" w:author="RMGRR 016" w:date="2005-01-18T16:46:00Z">
              <w:r>
                <w:rPr>
                  <w:b/>
                </w:rPr>
                <w:t>TXU Electric Delivery</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Cs w:val="false"/>
              </w:rPr>
            </w:pPr>
            <w:r>
              <w:rPr>
                <w:b/>
              </w:rPr>
              <w:t>TNMP</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bCs w:val="false"/>
              </w:rPr>
            </w:pPr>
            <w:r>
              <w:rPr>
                <w:b/>
                <w:bCs w:val="false"/>
              </w:rPr>
              <w:t>Disconnec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Cs w:val="false"/>
              </w:rPr>
            </w:pPr>
            <w:r>
              <w:rPr>
                <w:bCs w:val="false"/>
              </w:rPr>
              <w:t>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bCs w:val="false"/>
              </w:rPr>
              <w:t xml:space="preserve">Yes, for </w:t>
            </w:r>
            <w:del w:id="9430" w:author="ERCOT - Market Rules" w:date="2004-11-18T10:57:00Z">
              <w:r>
                <w:rPr>
                  <w:bCs w:val="false"/>
                </w:rPr>
                <w:delText>complete</w:delText>
              </w:r>
            </w:del>
            <w:ins w:id="9431" w:author="ERCOT - Market Rules" w:date="2004-11-18T10:57:00Z">
              <w:r>
                <w:rPr/>
                <w:t>Complete</w:t>
              </w:r>
            </w:ins>
            <w:r>
              <w:rPr>
                <w:bCs w:val="false"/>
              </w:rPr>
              <w:t>d service orde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bCs w:val="false"/>
              </w:rPr>
              <w:t xml:space="preserve">Yes, for </w:t>
            </w:r>
            <w:del w:id="9432" w:author="ERCOT - Market Rules" w:date="2004-11-18T10:57:00Z">
              <w:r>
                <w:rPr>
                  <w:bCs w:val="false"/>
                </w:rPr>
                <w:delText>complete</w:delText>
              </w:r>
            </w:del>
            <w:ins w:id="9433" w:author="ERCOT - Market Rules" w:date="2004-11-18T10:57:00Z">
              <w:r>
                <w:rPr/>
                <w:t>Complete</w:t>
              </w:r>
            </w:ins>
            <w:r>
              <w:rPr>
                <w:bCs w:val="false"/>
              </w:rPr>
              <w:t xml:space="preserve">d </w:t>
            </w:r>
            <w:del w:id="9434" w:author="ERCOT - Market Rules" w:date="2004-11-18T15:45:00Z">
              <w:r>
                <w:rPr>
                  <w:bCs w:val="false"/>
                </w:rPr>
                <w:delText>unexecutable</w:delText>
              </w:r>
            </w:del>
            <w:ins w:id="9435" w:author="ERCOT - Market Rules" w:date="2004-11-18T15:45:00Z">
              <w:r>
                <w:rPr/>
                <w:t>Unexecutable</w:t>
              </w:r>
            </w:ins>
            <w:r>
              <w:rPr>
                <w:bCs w:val="false"/>
              </w:rPr>
              <w:t xml:space="preserve"> service order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Cs w:val="false"/>
              </w:rPr>
            </w:pPr>
            <w:r>
              <w:rPr>
                <w:bCs w:val="false"/>
              </w:rPr>
              <w:t>N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Cs w:val="false"/>
              </w:rPr>
            </w:pPr>
            <w:r>
              <w:rPr>
                <w:bCs w:val="false"/>
              </w:rPr>
              <w:t>Y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Cs w:val="false"/>
              </w:rPr>
            </w:pPr>
            <w:r>
              <w:rPr>
                <w:bCs w:val="false"/>
              </w:rPr>
              <w:t>N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bCs w:val="false"/>
              </w:rPr>
            </w:pPr>
            <w:r>
              <w:rPr>
                <w:b/>
                <w:bCs w:val="false"/>
              </w:rPr>
              <w:t>Reconnec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Cs w:val="false"/>
              </w:rPr>
            </w:pPr>
            <w:r>
              <w:rPr>
                <w:bCs w:val="false"/>
              </w:rPr>
              <w:t>Yes, when unable to access mete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Cs w:val="false"/>
              </w:rPr>
            </w:pPr>
            <w:r>
              <w:rPr>
                <w:bCs w:val="false"/>
              </w:rPr>
              <w:t>Yes, when unable to access mete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Cs w:val="false"/>
              </w:rPr>
            </w:pPr>
            <w:r>
              <w:rPr>
                <w:bCs w:val="false"/>
              </w:rPr>
              <w:t xml:space="preserve">Yes, when unable to access meter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Cs w:val="false"/>
              </w:rPr>
            </w:pPr>
            <w:r>
              <w:rPr>
                <w:bCs w:val="false"/>
              </w:rPr>
              <w:t>Yes, when unable to access met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Cs w:val="false"/>
              </w:rPr>
            </w:pPr>
            <w:r>
              <w:rPr>
                <w:bCs w:val="false"/>
              </w:rPr>
              <w:t>Y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Cs w:val="false"/>
              </w:rPr>
            </w:pPr>
            <w:r>
              <w:rPr>
                <w:bCs w:val="false"/>
              </w:rPr>
              <w:t>No</w:t>
            </w:r>
          </w:p>
        </w:tc>
      </w:tr>
    </w:tbl>
    <w:p>
      <w:pPr>
        <w:pStyle w:val="Spaceafterbox"/>
        <w:ind w:left="2160" w:hanging="0"/>
        <w:rPr/>
      </w:pPr>
      <w:r>
        <w:rPr/>
      </w:r>
    </w:p>
    <w:p>
      <w:pPr>
        <w:pStyle w:val="H4"/>
        <w:numPr>
          <w:ilvl w:val="0"/>
          <w:numId w:val="0"/>
        </w:numPr>
        <w:ind w:left="0" w:hanging="0"/>
        <w:rPr/>
      </w:pPr>
      <w:ins w:id="9436" w:author="Market Rules" w:date="2004-10-25T15:52:00Z">
        <w:bookmarkStart w:id="72" w:name="__RefHeading___Toc76447816"/>
        <w:r>
          <w:rPr/>
          <w:t>7.</w:t>
        </w:r>
      </w:ins>
      <w:del w:id="9437" w:author="MR 012505" w:date="2005-01-26T08:38:00Z">
        <w:r>
          <w:rPr/>
          <w:delText>2</w:delText>
        </w:r>
      </w:del>
      <w:ins w:id="9438" w:author="Market Rules" w:date="2005-02-25T14:43:00Z">
        <w:r>
          <w:rPr/>
          <w:t>6</w:t>
        </w:r>
      </w:ins>
      <w:ins w:id="9439" w:author="MR 012505" w:date="2005-01-26T08:38:00Z">
        <w:del w:id="9440" w:author="Market Rules" w:date="2005-02-25T14:43:00Z">
          <w:r>
            <w:rPr/>
            <w:delText>5</w:delText>
          </w:r>
        </w:del>
      </w:ins>
      <w:ins w:id="9441" w:author="Market Rules" w:date="2004-10-25T15:52:00Z">
        <w:r>
          <w:rPr/>
          <w:t>.</w:t>
        </w:r>
      </w:ins>
      <w:ins w:id="9442" w:author="ERCOT - Market Rules" w:date="2004-11-17T12:13:00Z">
        <w:r>
          <w:rPr/>
          <w:t>4</w:t>
        </w:r>
      </w:ins>
      <w:ins w:id="9443" w:author="Market Rules" w:date="2004-10-25T15:52:00Z">
        <w:del w:id="9444" w:author="ERCOT - Market Rules" w:date="2004-11-17T12:13:00Z">
          <w:r>
            <w:rPr/>
            <w:delText>6</w:delText>
          </w:r>
        </w:del>
      </w:ins>
      <w:ins w:id="9445" w:author="Market Rules" w:date="2004-10-25T15:52:00Z">
        <w:r>
          <w:rPr/>
          <w:t>.7</w:t>
          <w:tab/>
          <w:tab/>
        </w:r>
      </w:ins>
      <w:del w:id="9446" w:author="Market Rules" w:date="2004-10-25T15:52:00Z">
        <w:r>
          <w:rPr/>
          <w:delText xml:space="preserve">G.  </w:delText>
        </w:r>
      </w:del>
      <w:r>
        <w:rPr/>
        <w:t>Meter Seal Policies for Disconnection</w:t>
      </w:r>
      <w:bookmarkEnd w:id="72"/>
      <w:r>
        <w:rPr/>
        <w:t xml:space="preserve"> </w:t>
      </w:r>
    </w:p>
    <w:p>
      <w:pPr>
        <w:pStyle w:val="ListIntroduction"/>
        <w:rPr/>
      </w:pPr>
      <w:r>
        <w:rPr/>
        <w:t xml:space="preserve">The following distinguishing characteristics are used at a </w:t>
      </w:r>
      <w:del w:id="9447" w:author="ERCOT - Market Rules" w:date="2004-11-18T11:22:00Z">
        <w:r>
          <w:rPr/>
          <w:delText>c</w:delText>
        </w:r>
      </w:del>
      <w:ins w:id="9448" w:author="ERCOT - Market Rules" w:date="2004-11-18T11:22:00Z">
        <w:r>
          <w:rPr/>
          <w:t>C</w:t>
        </w:r>
      </w:ins>
      <w:r>
        <w:rPr/>
        <w:t xml:space="preserve">ustomer </w:t>
      </w:r>
      <w:del w:id="9449" w:author="ERCOT - Market Rules" w:date="2004-11-18T11:22:00Z">
        <w:r>
          <w:rPr/>
          <w:delText>p</w:delText>
        </w:r>
      </w:del>
      <w:ins w:id="9450" w:author="ERCOT - Market Rules" w:date="2004-11-18T11:22:00Z">
        <w:r>
          <w:rPr/>
          <w:t>P</w:t>
        </w:r>
      </w:ins>
      <w:r>
        <w:rPr/>
        <w:t>remise meter to indicate the service is off for non-pay (e.g. meter seal, sticker, etc.)</w:t>
      </w:r>
    </w:p>
    <w:p>
      <w:pPr>
        <w:pStyle w:val="Normal"/>
        <w:ind w:left="2160" w:hanging="0"/>
        <w:rPr>
          <w:b/>
          <w:b/>
          <w:del w:id="9452" w:author="Market Rules" w:date="2004-10-25T15:53:00Z"/>
        </w:rPr>
      </w:pPr>
      <w:ins w:id="9451" w:author="Market Rules" w:date="2004-10-25T15:53:00Z">
        <w:r>
          <w:rPr/>
          <w:t>(1)</w:t>
          <w:tab/>
        </w:r>
      </w:ins>
    </w:p>
    <w:p>
      <w:pPr>
        <w:pStyle w:val="Normal"/>
        <w:widowControl/>
        <w:bidi w:val="0"/>
        <w:ind w:left="2160" w:hanging="0"/>
        <w:rPr/>
      </w:pPr>
      <w:r>
        <w:rPr>
          <w:b/>
        </w:rPr>
        <w:t>AEP</w:t>
      </w:r>
      <w:del w:id="9453" w:author="ERCOT - Market Rules" w:date="2004-11-17T15:15:00Z">
        <w:r>
          <w:rPr>
            <w:b/>
          </w:rPr>
          <w:delText xml:space="preserve">:  </w:delText>
        </w:r>
      </w:del>
      <w:ins w:id="9454" w:author="ERCOT - Market Rules" w:date="2004-11-17T15:52:00Z">
        <w:r>
          <w:rPr/>
          <w:tab/>
        </w:r>
      </w:ins>
      <w:r>
        <w:rPr/>
        <w:t xml:space="preserve">brown tag is attached to meter seal advising </w:t>
      </w:r>
      <w:del w:id="9455" w:author="ERCOT - Market Rules" w:date="2004-11-18T11:22:00Z">
        <w:r>
          <w:rPr/>
          <w:delText>c</w:delText>
        </w:r>
      </w:del>
      <w:ins w:id="9456" w:author="ERCOT - Market Rules" w:date="2004-11-18T11:22:00Z">
        <w:r>
          <w:rPr/>
          <w:t>C</w:t>
        </w:r>
      </w:ins>
      <w:r>
        <w:rPr/>
        <w:t>ustomer to contact REP to have</w:t>
      </w:r>
      <w:ins w:id="9457" w:author="Market Rules" w:date="2005-01-31T14:56:00Z">
        <w:r>
          <w:rPr/>
          <w:tab/>
          <w:tab/>
        </w:r>
      </w:ins>
      <w:del w:id="9458" w:author="Market Rules" w:date="2005-01-31T14:56:00Z">
        <w:r>
          <w:rPr/>
          <w:delText xml:space="preserve"> </w:delText>
        </w:r>
      </w:del>
      <w:r>
        <w:rPr/>
        <w:t>service</w:t>
      </w:r>
      <w:ins w:id="9459" w:author="Market Rules" w:date="2005-01-31T14:53:00Z">
        <w:r>
          <w:rPr/>
          <w:t xml:space="preserve"> </w:t>
        </w:r>
      </w:ins>
      <w:ins w:id="9460" w:author="ERCOT - Market Rules" w:date="2004-11-17T15:17:00Z">
        <w:del w:id="9461" w:author="Market Rules" w:date="2005-01-31T14:53:00Z">
          <w:r>
            <w:rPr/>
            <w:tab/>
            <w:delText xml:space="preserve">        </w:delText>
          </w:r>
        </w:del>
      </w:ins>
      <w:ins w:id="9462" w:author="ERCOT - Market Rules" w:date="2004-11-17T15:52:00Z">
        <w:del w:id="9463" w:author="Market Rules" w:date="2005-01-31T14:53:00Z">
          <w:r>
            <w:rPr/>
            <w:tab/>
          </w:r>
        </w:del>
      </w:ins>
      <w:del w:id="9464" w:author="ERCOT - Market Rules" w:date="2004-11-17T15:17:00Z">
        <w:r>
          <w:rPr/>
          <w:delText xml:space="preserve"> </w:delText>
        </w:r>
      </w:del>
      <w:r>
        <w:rPr/>
        <w:t xml:space="preserve">restored </w:t>
      </w:r>
    </w:p>
    <w:p>
      <w:pPr>
        <w:pStyle w:val="List"/>
        <w:ind w:left="1440" w:hanging="0"/>
        <w:rPr/>
      </w:pPr>
      <w:ins w:id="9465" w:author="Market Rules" w:date="2004-10-25T15:53:00Z">
        <w:r>
          <w:rPr/>
          <w:t>(2)</w:t>
          <w:tab/>
        </w:r>
      </w:ins>
      <w:r>
        <w:rPr>
          <w:b/>
        </w:rPr>
        <w:t>CNP</w:t>
      </w:r>
      <w:del w:id="9466" w:author="ERCOT - Market Rules" w:date="2004-11-17T15:15:00Z">
        <w:r>
          <w:rPr>
            <w:b/>
          </w:rPr>
          <w:delText xml:space="preserve">: </w:delText>
        </w:r>
      </w:del>
      <w:ins w:id="9467" w:author="ERCOT - Market Rules" w:date="2004-11-17T15:52:00Z">
        <w:r>
          <w:rPr>
            <w:b/>
          </w:rPr>
          <w:tab/>
        </w:r>
      </w:ins>
      <w:r>
        <w:rPr/>
        <w:t xml:space="preserve">meter seal is red, also this is same seal used for </w:t>
      </w:r>
      <w:del w:id="9468" w:author="ERCOT - Market Rules" w:date="2004-11-18T10:57:00Z">
        <w:r>
          <w:rPr/>
          <w:delText>complete</w:delText>
        </w:r>
      </w:del>
      <w:ins w:id="9469" w:author="ERCOT - Market Rules" w:date="2004-11-18T10:57:00Z">
        <w:r>
          <w:rPr/>
          <w:t>Complete</w:t>
        </w:r>
      </w:ins>
      <w:r>
        <w:rPr/>
        <w:t xml:space="preserve">d Move-Out (MVO) </w:t>
      </w:r>
      <w:ins w:id="9470" w:author="Market Rules" w:date="2005-01-31T14:56:00Z">
        <w:r>
          <w:rPr/>
          <w:tab/>
          <w:tab/>
        </w:r>
      </w:ins>
      <w:r>
        <w:rPr/>
        <w:t xml:space="preserve">request.  </w:t>
      </w:r>
    </w:p>
    <w:p>
      <w:pPr>
        <w:pStyle w:val="List"/>
        <w:ind w:left="1440" w:hanging="0"/>
        <w:rPr/>
      </w:pPr>
      <w:ins w:id="9471" w:author="Market Rules" w:date="2004-10-25T15:53:00Z">
        <w:r>
          <w:rPr/>
          <w:t>(3)</w:t>
          <w:tab/>
        </w:r>
      </w:ins>
      <w:r>
        <w:rPr>
          <w:b/>
        </w:rPr>
        <w:t>Entergy</w:t>
      </w:r>
      <w:del w:id="9472" w:author="ERCOT - Market Rules" w:date="2004-11-17T15:15:00Z">
        <w:r>
          <w:rPr>
            <w:b/>
          </w:rPr>
          <w:delText xml:space="preserve">: </w:delText>
        </w:r>
      </w:del>
      <w:ins w:id="9473" w:author="ERCOT - Market Rules" w:date="2004-11-17T15:17:00Z">
        <w:r>
          <w:rPr/>
          <w:t xml:space="preserve"> </w:t>
        </w:r>
      </w:ins>
      <w:ins w:id="9474" w:author="ERCOT - Market Rules" w:date="2004-11-17T15:52:00Z">
        <w:r>
          <w:rPr/>
          <w:tab/>
        </w:r>
      </w:ins>
      <w:r>
        <w:rPr/>
        <w:t>meter seal is yellow</w:t>
      </w:r>
    </w:p>
    <w:p>
      <w:pPr>
        <w:pStyle w:val="List"/>
        <w:ind w:left="1440" w:hanging="0"/>
        <w:rPr/>
      </w:pPr>
      <w:ins w:id="9475" w:author="Market Rules" w:date="2004-10-25T15:53:00Z">
        <w:r>
          <w:rPr/>
          <w:t>(4)</w:t>
          <w:tab/>
        </w:r>
      </w:ins>
      <w:del w:id="9476" w:author="RMGRR 016" w:date="2005-01-18T16:46:00Z">
        <w:r>
          <w:rPr>
            <w:b/>
          </w:rPr>
          <w:delText>Oncor</w:delText>
        </w:r>
      </w:del>
      <w:ins w:id="9477" w:author="RMGRR 016" w:date="2005-01-18T16:46:00Z">
        <w:r>
          <w:rPr>
            <w:b/>
          </w:rPr>
          <w:t>TXU Electric Delivery</w:t>
        </w:r>
      </w:ins>
      <w:del w:id="9478" w:author="ERCOT - Market Rules" w:date="2004-11-17T15:16:00Z">
        <w:r>
          <w:rPr>
            <w:b/>
          </w:rPr>
          <w:delText xml:space="preserve">: </w:delText>
        </w:r>
      </w:del>
      <w:ins w:id="9479" w:author="ERCOT - Market Rules" w:date="2004-11-17T15:17:00Z">
        <w:r>
          <w:rPr/>
          <w:t xml:space="preserve"> </w:t>
        </w:r>
      </w:ins>
      <w:ins w:id="9480" w:author="ERCOT - Market Rules" w:date="2004-11-17T15:52:00Z">
        <w:r>
          <w:rPr/>
          <w:tab/>
        </w:r>
      </w:ins>
      <w:r>
        <w:rPr/>
        <w:t>meter seal is orange</w:t>
      </w:r>
    </w:p>
    <w:p>
      <w:pPr>
        <w:pStyle w:val="List"/>
        <w:ind w:left="1440" w:hanging="0"/>
        <w:rPr/>
      </w:pPr>
      <w:ins w:id="9481" w:author="Market Rules" w:date="2004-10-25T15:53:00Z">
        <w:r>
          <w:rPr/>
          <w:t>(5)</w:t>
          <w:tab/>
        </w:r>
      </w:ins>
      <w:r>
        <w:rPr>
          <w:b/>
        </w:rPr>
        <w:t>SULP</w:t>
      </w:r>
      <w:del w:id="9482" w:author="ERCOT - Market Rules" w:date="2004-11-17T15:16:00Z">
        <w:r>
          <w:rPr>
            <w:b/>
          </w:rPr>
          <w:delText xml:space="preserve">:  </w:delText>
        </w:r>
      </w:del>
      <w:ins w:id="9483" w:author="ERCOT - Market Rules" w:date="2004-11-17T15:17:00Z">
        <w:r>
          <w:rPr/>
          <w:t xml:space="preserve"> </w:t>
        </w:r>
      </w:ins>
      <w:ins w:id="9484" w:author="ERCOT - Market Rules" w:date="2004-11-17T15:52:00Z">
        <w:r>
          <w:rPr/>
          <w:tab/>
        </w:r>
      </w:ins>
      <w:r>
        <w:rPr/>
        <w:t>meter seal is red</w:t>
      </w:r>
    </w:p>
    <w:p>
      <w:pPr>
        <w:pStyle w:val="List"/>
        <w:ind w:left="1440" w:hanging="0"/>
        <w:rPr>
          <w:color w:val="FF0000"/>
        </w:rPr>
      </w:pPr>
      <w:ins w:id="9485" w:author="Market Rules" w:date="2004-10-25T15:53:00Z">
        <w:r>
          <w:rPr/>
          <w:t>(6)</w:t>
          <w:tab/>
        </w:r>
      </w:ins>
      <w:r>
        <w:rPr>
          <w:b/>
        </w:rPr>
        <w:t>TNMP</w:t>
      </w:r>
      <w:del w:id="9486" w:author="ERCOT - Market Rules" w:date="2004-11-17T15:16:00Z">
        <w:r>
          <w:rPr>
            <w:b/>
          </w:rPr>
          <w:delText xml:space="preserve">: </w:delText>
        </w:r>
      </w:del>
      <w:ins w:id="9487" w:author="ERCOT - Market Rules" w:date="2004-11-17T15:16:00Z">
        <w:r>
          <w:rPr/>
          <w:t xml:space="preserve"> </w:t>
        </w:r>
      </w:ins>
      <w:ins w:id="9488" w:author="ERCOT - Market Rules" w:date="2004-11-17T15:52:00Z">
        <w:r>
          <w:rPr/>
          <w:tab/>
        </w:r>
      </w:ins>
      <w:r>
        <w:rPr/>
        <w:t>meter seal is gold</w:t>
      </w:r>
    </w:p>
    <w:p>
      <w:pPr>
        <w:pStyle w:val="Normal"/>
        <w:ind w:left="2160" w:hanging="0"/>
        <w:rPr>
          <w:color w:val="FF0000"/>
          <w:del w:id="9490" w:author="Market Rules" w:date="2004-10-26T09:31:00Z"/>
        </w:rPr>
      </w:pPr>
      <w:del w:id="9489" w:author="Market Rules" w:date="2004-10-26T09:31:00Z">
        <w:r>
          <w:rPr>
            <w:color w:val="FF0000"/>
          </w:rPr>
        </w:r>
      </w:del>
    </w:p>
    <w:p>
      <w:pPr>
        <w:pStyle w:val="Normal"/>
        <w:numPr>
          <w:ilvl w:val="0"/>
          <w:numId w:val="0"/>
        </w:numPr>
        <w:ind w:left="0" w:hanging="0"/>
        <w:rPr/>
      </w:pPr>
      <w:ins w:id="9491" w:author="Market Rules" w:date="2004-10-25T15:54:00Z">
        <w:bookmarkStart w:id="73" w:name="__RefHeading___Toc76447817"/>
        <w:r>
          <w:rPr/>
          <w:t>7.</w:t>
        </w:r>
      </w:ins>
      <w:del w:id="9492" w:author="MR 012505" w:date="2005-01-26T08:38:00Z">
        <w:r>
          <w:rPr/>
          <w:delText>2</w:delText>
        </w:r>
      </w:del>
      <w:ins w:id="9493" w:author="Market Rules" w:date="2005-02-25T14:43:00Z">
        <w:r>
          <w:rPr/>
          <w:t>6</w:t>
        </w:r>
      </w:ins>
      <w:ins w:id="9494" w:author="MR 012505" w:date="2005-01-26T08:38:00Z">
        <w:del w:id="9495" w:author="Market Rules" w:date="2005-02-25T14:43:00Z">
          <w:r>
            <w:rPr/>
            <w:delText>5</w:delText>
          </w:r>
        </w:del>
      </w:ins>
      <w:ins w:id="9496" w:author="Market Rules" w:date="2004-10-25T15:54:00Z">
        <w:r>
          <w:rPr/>
          <w:t>.</w:t>
        </w:r>
      </w:ins>
      <w:ins w:id="9497" w:author="ERCOT - Market Rules" w:date="2004-11-17T12:13:00Z">
        <w:r>
          <w:rPr/>
          <w:t>5</w:t>
        </w:r>
      </w:ins>
      <w:ins w:id="9498" w:author="Market Rules" w:date="2004-10-25T15:54:00Z">
        <w:del w:id="9499" w:author="ERCOT - Market Rules" w:date="2004-11-17T12:13:00Z">
          <w:r>
            <w:rPr/>
            <w:delText>7</w:delText>
          </w:r>
        </w:del>
      </w:ins>
      <w:ins w:id="9500" w:author="Market Rules" w:date="2004-10-25T15:54:00Z">
        <w:r>
          <w:rPr/>
          <w:tab/>
        </w:r>
      </w:ins>
      <w:ins w:id="9501" w:author="ERCOT - Market Rules" w:date="2004-11-22T13:43:00Z">
        <w:r>
          <w:rPr/>
          <w:tab/>
        </w:r>
      </w:ins>
      <w:del w:id="9502" w:author="Market Rules" w:date="2004-10-25T15:54:00Z">
        <w:r>
          <w:rPr/>
          <w:delText xml:space="preserve">VII. </w:delText>
        </w:r>
      </w:del>
      <w:r>
        <w:rPr/>
        <w:t>Exceptions</w:t>
      </w:r>
      <w:bookmarkEnd w:id="73"/>
      <w:r>
        <w:rPr/>
        <w:t xml:space="preserve"> </w:t>
      </w:r>
    </w:p>
    <w:p>
      <w:pPr>
        <w:pStyle w:val="H4"/>
        <w:numPr>
          <w:ilvl w:val="0"/>
          <w:numId w:val="0"/>
        </w:numPr>
        <w:ind w:left="0" w:hanging="0"/>
        <w:rPr>
          <w:del w:id="9513" w:author="Market Rules" w:date="2004-10-25T15:55:00Z"/>
        </w:rPr>
      </w:pPr>
      <w:ins w:id="9503" w:author="Market Rules" w:date="2004-10-25T15:55:00Z">
        <w:r>
          <w:rPr/>
          <w:t>7.</w:t>
        </w:r>
      </w:ins>
      <w:del w:id="9504" w:author="MR 012505" w:date="2005-01-26T08:38:00Z">
        <w:r>
          <w:rPr/>
          <w:delText>2</w:delText>
        </w:r>
      </w:del>
      <w:ins w:id="9505" w:author="Market Rules" w:date="2005-02-25T14:43:00Z">
        <w:r>
          <w:rPr/>
          <w:t>6</w:t>
        </w:r>
      </w:ins>
      <w:ins w:id="9506" w:author="MR 012505" w:date="2005-01-26T08:38:00Z">
        <w:del w:id="9507" w:author="Market Rules" w:date="2005-02-25T14:43:00Z">
          <w:r>
            <w:rPr/>
            <w:delText>5</w:delText>
          </w:r>
        </w:del>
      </w:ins>
      <w:ins w:id="9508" w:author="Market Rules" w:date="2004-10-25T15:55:00Z">
        <w:r>
          <w:rPr/>
          <w:t>.</w:t>
        </w:r>
      </w:ins>
      <w:ins w:id="9509" w:author="ERCOT - Market Rules" w:date="2004-11-17T12:13:00Z">
        <w:r>
          <w:rPr/>
          <w:t>5</w:t>
        </w:r>
      </w:ins>
      <w:ins w:id="9510" w:author="Market Rules" w:date="2004-10-25T15:55:00Z">
        <w:del w:id="9511" w:author="ERCOT - Market Rules" w:date="2004-11-17T12:13:00Z">
          <w:r>
            <w:rPr/>
            <w:delText>7</w:delText>
          </w:r>
        </w:del>
      </w:ins>
      <w:ins w:id="9512" w:author="Market Rules" w:date="2004-10-25T15:55:00Z">
        <w:r>
          <w:rPr/>
          <w:t>.1</w:t>
          <w:tab/>
        </w:r>
      </w:ins>
    </w:p>
    <w:p>
      <w:pPr>
        <w:pStyle w:val="H4"/>
        <w:numPr>
          <w:ilvl w:val="0"/>
          <w:numId w:val="0"/>
        </w:numPr>
        <w:ind w:left="0" w:hanging="0"/>
        <w:rPr/>
      </w:pPr>
      <w:del w:id="9514" w:author="Market Rules" w:date="2004-10-25T15:55:00Z">
        <w:bookmarkStart w:id="74" w:name="__RefHeading___Toc76447818"/>
        <w:bookmarkEnd w:id="74"/>
        <w:r>
          <w:rPr/>
          <w:delText xml:space="preserve">A. </w:delText>
        </w:r>
      </w:del>
      <w:r>
        <w:rPr/>
        <w:t xml:space="preserve">Emergency </w:t>
      </w:r>
      <w:ins w:id="9515" w:author="ERCOT - Market Rules" w:date="2004-11-17T12:13:00Z">
        <w:r>
          <w:rPr/>
          <w:t>R</w:t>
        </w:r>
      </w:ins>
      <w:del w:id="9516" w:author="ERCOT - Market Rules" w:date="2004-11-17T12:13:00Z">
        <w:r>
          <w:rPr/>
          <w:delText>r</w:delText>
        </w:r>
      </w:del>
      <w:r>
        <w:rPr/>
        <w:t>econnects</w:t>
      </w:r>
    </w:p>
    <w:p>
      <w:pPr>
        <w:pStyle w:val="TextBody"/>
        <w:rPr/>
      </w:pPr>
      <w:r>
        <w:rPr/>
        <w:t xml:space="preserve">There may be times when a </w:t>
      </w:r>
      <w:del w:id="9517" w:author="ERCOT - Market Rules" w:date="2004-11-18T11:23:00Z">
        <w:r>
          <w:rPr/>
          <w:delText>c</w:delText>
        </w:r>
      </w:del>
      <w:ins w:id="9518" w:author="ERCOT - Market Rules" w:date="2004-11-18T11:23:00Z">
        <w:r>
          <w:rPr/>
          <w:t>C</w:t>
        </w:r>
      </w:ins>
      <w:r>
        <w:rPr/>
        <w:t xml:space="preserve">ustomer has been disconnected for non-payment in error. For </w:t>
      </w:r>
      <w:del w:id="9519" w:author="ERCOT - Market Rules" w:date="2004-11-18T10:57:00Z">
        <w:r>
          <w:rPr/>
          <w:delText>complete</w:delText>
        </w:r>
      </w:del>
      <w:ins w:id="9520" w:author="ERCOT - Market Rules" w:date="2004-11-18T10:57:00Z">
        <w:r>
          <w:rPr/>
          <w:t>Complete</w:t>
        </w:r>
      </w:ins>
      <w:r>
        <w:rPr/>
        <w:t xml:space="preserve">d disconnection orders that result in a life threatening situation, PUCT request or are </w:t>
      </w:r>
      <w:del w:id="9521" w:author="ERCOT - Market Rules" w:date="2004-11-18T10:57:00Z">
        <w:r>
          <w:rPr/>
          <w:delText>complete</w:delText>
        </w:r>
      </w:del>
      <w:ins w:id="9522" w:author="ERCOT - Market Rules" w:date="2004-11-18T10:57:00Z">
        <w:r>
          <w:rPr/>
          <w:t>Complete</w:t>
        </w:r>
      </w:ins>
      <w:r>
        <w:rPr/>
        <w:t xml:space="preserve">d inadvertently, REPs will need to contact each TDSP to arrange for an emergency reconnection and identify the reason for the emergency </w:t>
      </w:r>
      <w:del w:id="9523" w:author="ERCOT - Market Rules" w:date="2004-11-18T10:53:00Z">
        <w:r>
          <w:rPr/>
          <w:delText>service request</w:delText>
        </w:r>
      </w:del>
      <w:ins w:id="9524" w:author="ERCOT - Market Rules" w:date="2004-11-18T10:53:00Z">
        <w:r>
          <w:rPr/>
          <w:t>Service Request</w:t>
        </w:r>
      </w:ins>
      <w:r>
        <w:rPr/>
        <w:t>.  Life threatening situations should be immediately reported to the TDSP 24</w:t>
      </w:r>
      <w:ins w:id="9525" w:author="ERCOT - Market Rules" w:date="2004-11-18T09:14:00Z">
        <w:r>
          <w:rPr/>
          <w:t xml:space="preserve"> hours/day </w:t>
        </w:r>
      </w:ins>
      <w:del w:id="9526" w:author="ERCOT - Market Rules" w:date="2004-11-18T09:14:00Z">
        <w:r>
          <w:rPr/>
          <w:delText xml:space="preserve">x </w:delText>
        </w:r>
      </w:del>
      <w:r>
        <w:rPr/>
        <w:t>7</w:t>
      </w:r>
      <w:ins w:id="9527" w:author="ERCOT - Market Rules" w:date="2004-11-18T09:14:00Z">
        <w:r>
          <w:rPr/>
          <w:t xml:space="preserve"> days/week</w:t>
        </w:r>
      </w:ins>
      <w:r>
        <w:rPr/>
        <w:t xml:space="preserve"> contacts in order to expedite the reconnection request. </w:t>
      </w:r>
    </w:p>
    <w:p>
      <w:pPr>
        <w:pStyle w:val="List"/>
        <w:ind w:left="720" w:hanging="0"/>
        <w:rPr>
          <w:b/>
          <w:b/>
          <w:del w:id="9529" w:author="Market Rules" w:date="2004-10-25T15:55:00Z"/>
        </w:rPr>
      </w:pPr>
      <w:ins w:id="9528" w:author="Market Rules" w:date="2004-10-25T15:55:00Z">
        <w:r>
          <w:rPr/>
          <w:t>(1)</w:t>
          <w:tab/>
        </w:r>
      </w:ins>
    </w:p>
    <w:p>
      <w:pPr>
        <w:pStyle w:val="List"/>
        <w:widowControl/>
        <w:bidi w:val="0"/>
        <w:spacing w:before="0" w:after="240"/>
        <w:ind w:left="720" w:hanging="0"/>
        <w:rPr/>
      </w:pPr>
      <w:r>
        <w:rPr>
          <w:b/>
        </w:rPr>
        <w:t>AEP</w:t>
      </w:r>
      <w:del w:id="9530" w:author="ERCOT - Market Rules" w:date="2004-11-17T14:40:00Z">
        <w:r>
          <w:rPr>
            <w:b/>
          </w:rPr>
          <w:delText>:</w:delText>
        </w:r>
      </w:del>
      <w:r>
        <w:rPr>
          <w:b/>
        </w:rPr>
        <w:t xml:space="preserve"> </w:t>
      </w:r>
      <w:r>
        <w:rPr/>
        <w:t xml:space="preserve"> </w:t>
      </w:r>
      <w:ins w:id="9531" w:author="ERCOT - Market Rules" w:date="2004-11-17T14:40:00Z">
        <w:r>
          <w:rPr/>
          <w:tab/>
        </w:r>
      </w:ins>
      <w:r>
        <w:rPr/>
        <w:t>Contact CR Relations team for process.  A phone call by only designated</w:t>
      </w:r>
      <w:ins w:id="9532" w:author="ERCOT - Market Rules" w:date="2004-11-17T15:52:00Z">
        <w:del w:id="9533" w:author="Market Rules" w:date="2005-01-31T14:55:00Z">
          <w:r>
            <w:rPr/>
            <w:tab/>
          </w:r>
        </w:del>
      </w:ins>
      <w:ins w:id="9534" w:author="ERCOT - Market Rules" w:date="2004-11-17T15:52:00Z">
        <w:r>
          <w:rPr/>
          <w:tab/>
          <w:tab/>
        </w:r>
      </w:ins>
      <w:del w:id="9535" w:author="ERCOT - Market Rules" w:date="2004-11-17T15:52:00Z">
        <w:r>
          <w:rPr/>
          <w:delText xml:space="preserve"> </w:delText>
        </w:r>
      </w:del>
      <w:r>
        <w:rPr/>
        <w:t xml:space="preserve">representatives declared by each CR can initiate an emergency restoration </w:t>
      </w:r>
      <w:ins w:id="9536" w:author="Market Rules" w:date="2005-01-31T14:56:00Z">
        <w:r>
          <w:rPr/>
          <w:tab/>
          <w:tab/>
        </w:r>
      </w:ins>
      <w:del w:id="9537" w:author="Market Rules" w:date="2005-01-31T14:55:00Z">
        <w:r>
          <w:rPr/>
          <w:delText>p</w:delText>
        </w:r>
      </w:del>
      <w:ins w:id="9538" w:author="Market Rules" w:date="2005-01-31T14:55:00Z">
        <w:r>
          <w:rPr/>
          <w:t>p</w:t>
        </w:r>
      </w:ins>
      <w:r>
        <w:rPr/>
        <w:t>rocess via a</w:t>
      </w:r>
      <w:ins w:id="9539" w:author="Market Rules" w:date="2005-01-31T14:55:00Z">
        <w:r>
          <w:rPr/>
          <w:t xml:space="preserve"> </w:t>
        </w:r>
      </w:ins>
      <w:ins w:id="9540" w:author="ERCOT - Market Rules" w:date="2004-11-17T15:53:00Z">
        <w:del w:id="9541" w:author="Market Rules" w:date="2005-01-31T14:55:00Z">
          <w:r>
            <w:rPr/>
            <w:tab/>
            <w:tab/>
          </w:r>
        </w:del>
      </w:ins>
      <w:del w:id="9542" w:author="ERCOT - Market Rules" w:date="2004-11-17T15:52:00Z">
        <w:r>
          <w:rPr/>
          <w:delText xml:space="preserve"> </w:delText>
        </w:r>
      </w:del>
      <w:r>
        <w:rPr/>
        <w:t>dedicated 24</w:t>
      </w:r>
      <w:ins w:id="9543" w:author="ERCOT - Market Rules" w:date="2004-11-17T15:53:00Z">
        <w:r>
          <w:rPr/>
          <w:t xml:space="preserve"> hours/day </w:t>
        </w:r>
      </w:ins>
      <w:del w:id="9544" w:author="ERCOT - Market Rules" w:date="2004-11-17T15:53:00Z">
        <w:r>
          <w:rPr/>
          <w:delText>x</w:delText>
        </w:r>
      </w:del>
      <w:r>
        <w:rPr/>
        <w:t>7</w:t>
      </w:r>
      <w:ins w:id="9545" w:author="ERCOT - Market Rules" w:date="2004-11-17T15:53:00Z">
        <w:r>
          <w:rPr/>
          <w:t xml:space="preserve"> days/week</w:t>
        </w:r>
      </w:ins>
      <w:r>
        <w:rPr/>
        <w:t xml:space="preserve"> phone number AEP will </w:t>
      </w:r>
      <w:ins w:id="9546" w:author="Market Rules" w:date="2005-01-31T14:56:00Z">
        <w:r>
          <w:rPr/>
          <w:tab/>
          <w:tab/>
        </w:r>
      </w:ins>
      <w:r>
        <w:rPr/>
        <w:t>provide.</w:t>
      </w:r>
    </w:p>
    <w:p>
      <w:pPr>
        <w:pStyle w:val="List"/>
        <w:autoSpaceDE w:val="false"/>
        <w:spacing w:lineRule="atLeast" w:line="240"/>
        <w:ind w:left="1440" w:hanging="0"/>
        <w:rPr/>
      </w:pPr>
      <w:ins w:id="9547" w:author="Market Rules" w:date="2004-10-25T15:55:00Z">
        <w:r>
          <w:rPr/>
          <w:t>(2)</w:t>
          <w:tab/>
        </w:r>
      </w:ins>
      <w:r>
        <w:rPr>
          <w:b/>
        </w:rPr>
        <w:t>CNP</w:t>
      </w:r>
      <w:ins w:id="9548" w:author="ERCOT - Market Rules" w:date="2004-11-17T15:53:00Z">
        <w:r>
          <w:rPr>
            <w:b/>
          </w:rPr>
          <w:tab/>
        </w:r>
      </w:ins>
      <w:del w:id="9549" w:author="ERCOT - Market Rules" w:date="2004-11-17T14:39:00Z">
        <w:r>
          <w:rPr/>
          <w:delText xml:space="preserve">: </w:delText>
        </w:r>
      </w:del>
      <w:r>
        <w:rPr/>
        <w:t>Contact 24</w:t>
      </w:r>
      <w:ins w:id="9550" w:author="ERCOT - Market Rules" w:date="2004-11-17T15:53:00Z">
        <w:r>
          <w:rPr/>
          <w:t xml:space="preserve"> hours/day</w:t>
        </w:r>
      </w:ins>
      <w:del w:id="9551" w:author="ERCOT - Market Rules" w:date="2004-11-17T15:53:00Z">
        <w:r>
          <w:rPr/>
          <w:delText>x</w:delText>
        </w:r>
      </w:del>
      <w:ins w:id="9552" w:author="ERCOT - Market Rules" w:date="2004-11-17T15:53:00Z">
        <w:r>
          <w:rPr/>
          <w:t xml:space="preserve"> </w:t>
        </w:r>
      </w:ins>
      <w:r>
        <w:rPr/>
        <w:t>7</w:t>
      </w:r>
      <w:ins w:id="9553" w:author="ERCOT - Market Rules" w:date="2004-11-17T15:53:00Z">
        <w:r>
          <w:rPr/>
          <w:t xml:space="preserve"> days/week</w:t>
        </w:r>
      </w:ins>
      <w:r>
        <w:rPr/>
        <w:t xml:space="preserve"> Support Center, </w:t>
      </w:r>
      <w:ins w:id="9554" w:author="ERCOT - Market Rules" w:date="2004-11-17T14:38:00Z">
        <w:r>
          <w:rPr/>
          <w:t>(</w:t>
        </w:r>
      </w:ins>
      <w:r>
        <w:rPr/>
        <w:t>713</w:t>
      </w:r>
      <w:ins w:id="9555" w:author="ERCOT - Market Rules" w:date="2004-11-17T14:38:00Z">
        <w:r>
          <w:rPr/>
          <w:t xml:space="preserve">) </w:t>
        </w:r>
      </w:ins>
      <w:del w:id="9556" w:author="ERCOT - Market Rules" w:date="2004-11-17T14:38:00Z">
        <w:r>
          <w:rPr/>
          <w:delText>-</w:delText>
        </w:r>
      </w:del>
      <w:r>
        <w:rPr/>
        <w:t xml:space="preserve">207-2222 or </w:t>
      </w:r>
      <w:del w:id="9557" w:author="ERCOT - Market Rules" w:date="2004-11-17T14:38:00Z">
        <w:r>
          <w:rPr/>
          <w:delText>1-</w:delText>
        </w:r>
      </w:del>
      <w:ins w:id="9558" w:author="ERCOT - Market Rules" w:date="2004-11-17T14:38:00Z">
        <w:r>
          <w:rPr/>
          <w:t>(</w:t>
        </w:r>
      </w:ins>
      <w:r>
        <w:rPr/>
        <w:t>800</w:t>
      </w:r>
      <w:ins w:id="9559" w:author="ERCOT - Market Rules" w:date="2004-11-17T14:38:00Z">
        <w:r>
          <w:rPr/>
          <w:t>)</w:t>
        </w:r>
      </w:ins>
      <w:ins w:id="9560" w:author="Market Rules" w:date="2005-01-31T14:56:00Z">
        <w:r>
          <w:rPr/>
          <w:tab/>
          <w:tab/>
        </w:r>
      </w:ins>
      <w:del w:id="9561" w:author="ERCOT - Market Rules" w:date="2004-11-17T14:38:00Z">
        <w:r>
          <w:rPr/>
          <w:delText>-</w:delText>
        </w:r>
      </w:del>
      <w:ins w:id="9562" w:author="ERCOT - Market Rules" w:date="2004-11-17T14:38:00Z">
        <w:r>
          <w:rPr/>
          <w:t xml:space="preserve"> </w:t>
        </w:r>
      </w:ins>
      <w:r>
        <w:rPr/>
        <w:t>332-7143</w:t>
      </w:r>
    </w:p>
    <w:p>
      <w:pPr>
        <w:pStyle w:val="List"/>
        <w:ind w:left="1440" w:hanging="0"/>
        <w:rPr/>
      </w:pPr>
      <w:ins w:id="9563" w:author="Market Rules" w:date="2004-10-25T15:55:00Z">
        <w:r>
          <w:rPr/>
          <w:t>(3)</w:t>
          <w:tab/>
        </w:r>
      </w:ins>
      <w:r>
        <w:rPr>
          <w:b/>
        </w:rPr>
        <w:t>Entergy</w:t>
      </w:r>
      <w:del w:id="9564" w:author="ERCOT - Market Rules" w:date="2004-11-17T14:39:00Z">
        <w:r>
          <w:rPr/>
          <w:delText xml:space="preserve">:  </w:delText>
        </w:r>
      </w:del>
      <w:ins w:id="9565" w:author="ERCOT - Market Rules" w:date="2004-11-17T14:39:00Z">
        <w:r>
          <w:rPr/>
          <w:tab/>
        </w:r>
      </w:ins>
      <w:r>
        <w:rPr/>
        <w:t>Contact 24</w:t>
      </w:r>
      <w:ins w:id="9566" w:author="ERCOT - Market Rules" w:date="2004-11-17T15:53:00Z">
        <w:r>
          <w:rPr/>
          <w:t xml:space="preserve"> hours/day </w:t>
        </w:r>
      </w:ins>
      <w:del w:id="9567" w:author="ERCOT - Market Rules" w:date="2004-11-17T15:53:00Z">
        <w:r>
          <w:rPr/>
          <w:delText>x</w:delText>
        </w:r>
      </w:del>
      <w:r>
        <w:rPr/>
        <w:t xml:space="preserve">7 </w:t>
      </w:r>
      <w:ins w:id="9568" w:author="ERCOT - Market Rules" w:date="2004-11-17T15:53:00Z">
        <w:r>
          <w:rPr/>
          <w:t xml:space="preserve">days/week </w:t>
        </w:r>
      </w:ins>
      <w:r>
        <w:rPr/>
        <w:t xml:space="preserve">Support Center, </w:t>
      </w:r>
      <w:del w:id="9569" w:author="ERCOT - Market Rules" w:date="2004-11-17T14:38:00Z">
        <w:r>
          <w:rPr/>
          <w:delText>1-</w:delText>
        </w:r>
      </w:del>
      <w:ins w:id="9570" w:author="ERCOT - Market Rules" w:date="2004-11-17T14:38:00Z">
        <w:r>
          <w:rPr/>
          <w:t>(</w:t>
        </w:r>
      </w:ins>
      <w:r>
        <w:rPr/>
        <w:t>888</w:t>
      </w:r>
      <w:ins w:id="9571" w:author="ERCOT - Market Rules" w:date="2004-11-17T14:38:00Z">
        <w:r>
          <w:rPr/>
          <w:t>)</w:t>
        </w:r>
      </w:ins>
      <w:del w:id="9572" w:author="ERCOT - Market Rules" w:date="2004-11-17T14:38:00Z">
        <w:r>
          <w:rPr/>
          <w:delText>-</w:delText>
        </w:r>
      </w:del>
      <w:ins w:id="9573" w:author="ERCOT - Market Rules" w:date="2004-11-17T14:38:00Z">
        <w:r>
          <w:rPr/>
          <w:t xml:space="preserve"> </w:t>
        </w:r>
      </w:ins>
      <w:r>
        <w:rPr/>
        <w:t>847-1211</w:t>
      </w:r>
    </w:p>
    <w:p>
      <w:pPr>
        <w:pStyle w:val="List"/>
        <w:ind w:left="1440" w:hanging="0"/>
        <w:rPr/>
      </w:pPr>
      <w:ins w:id="9574" w:author="Market Rules" w:date="2004-10-25T15:55:00Z">
        <w:r>
          <w:rPr/>
          <w:t>(4)</w:t>
          <w:tab/>
        </w:r>
      </w:ins>
      <w:del w:id="9575" w:author="RMGRR 016" w:date="2005-01-18T16:46:00Z">
        <w:r>
          <w:rPr>
            <w:b/>
          </w:rPr>
          <w:delText>Oncor</w:delText>
        </w:r>
      </w:del>
      <w:ins w:id="9576" w:author="RMGRR 016" w:date="2005-01-18T16:46:00Z">
        <w:r>
          <w:rPr>
            <w:b/>
          </w:rPr>
          <w:t>TXU Electric Delivery</w:t>
        </w:r>
      </w:ins>
      <w:del w:id="9577" w:author="ERCOT - Market Rules" w:date="2004-11-17T14:39:00Z">
        <w:r>
          <w:rPr/>
          <w:delText xml:space="preserve">:  </w:delText>
        </w:r>
      </w:del>
      <w:ins w:id="9578" w:author="ERCOT - Market Rules" w:date="2004-11-17T14:39:00Z">
        <w:r>
          <w:rPr/>
          <w:tab/>
        </w:r>
      </w:ins>
      <w:r>
        <w:rPr/>
        <w:t>Contact 24</w:t>
      </w:r>
      <w:ins w:id="9579" w:author="ERCOT - Market Rules" w:date="2004-11-17T15:53:00Z">
        <w:r>
          <w:rPr/>
          <w:t xml:space="preserve"> hours/day </w:t>
        </w:r>
      </w:ins>
      <w:del w:id="9580" w:author="ERCOT - Market Rules" w:date="2004-11-17T15:53:00Z">
        <w:r>
          <w:rPr/>
          <w:delText>x</w:delText>
        </w:r>
      </w:del>
      <w:r>
        <w:rPr/>
        <w:t>7</w:t>
      </w:r>
      <w:ins w:id="9581" w:author="ERCOT - Market Rules" w:date="2004-11-17T15:53:00Z">
        <w:r>
          <w:rPr/>
          <w:t xml:space="preserve"> days/week</w:t>
        </w:r>
      </w:ins>
      <w:r>
        <w:rPr/>
        <w:t xml:space="preserve"> Support Center, </w:t>
      </w:r>
      <w:ins w:id="9582" w:author="Market Rules" w:date="2005-01-31T14:56:00Z">
        <w:r>
          <w:rPr/>
          <w:tab/>
          <w:tab/>
          <w:tab/>
        </w:r>
      </w:ins>
      <w:ins w:id="9583" w:author="ERCOT - Market Rules" w:date="2004-11-17T14:38:00Z">
        <w:r>
          <w:rPr/>
          <w:t>(</w:t>
        </w:r>
      </w:ins>
      <w:del w:id="9584" w:author="ERCOT - Market Rules" w:date="2004-11-17T14:38:00Z">
        <w:r>
          <w:rPr/>
          <w:delText>1-</w:delText>
        </w:r>
      </w:del>
      <w:r>
        <w:rPr/>
        <w:t>888</w:t>
      </w:r>
      <w:ins w:id="9585" w:author="ERCOT - Market Rules" w:date="2004-11-17T14:38:00Z">
        <w:r>
          <w:rPr/>
          <w:t xml:space="preserve">) </w:t>
        </w:r>
      </w:ins>
      <w:del w:id="9586" w:author="ERCOT - Market Rules" w:date="2004-11-17T14:38:00Z">
        <w:r>
          <w:rPr/>
          <w:delText>-</w:delText>
        </w:r>
      </w:del>
      <w:r>
        <w:rPr/>
        <w:t>313-6934</w:t>
      </w:r>
    </w:p>
    <w:p>
      <w:pPr>
        <w:pStyle w:val="List"/>
        <w:ind w:left="1440" w:hanging="0"/>
        <w:rPr/>
      </w:pPr>
      <w:ins w:id="9587" w:author="Market Rules" w:date="2004-10-25T15:56:00Z">
        <w:r>
          <w:rPr/>
          <w:t>(5)</w:t>
          <w:tab/>
        </w:r>
      </w:ins>
      <w:r>
        <w:rPr>
          <w:b/>
        </w:rPr>
        <w:t>SULP</w:t>
      </w:r>
      <w:del w:id="9588" w:author="ERCOT - Market Rules" w:date="2004-11-17T14:39:00Z">
        <w:r>
          <w:rPr/>
          <w:delText xml:space="preserve">:  </w:delText>
        </w:r>
      </w:del>
      <w:ins w:id="9589" w:author="ERCOT - Market Rules" w:date="2004-11-17T15:54:00Z">
        <w:r>
          <w:rPr/>
          <w:tab/>
        </w:r>
      </w:ins>
      <w:r>
        <w:rPr/>
        <w:t>Contact 24</w:t>
      </w:r>
      <w:ins w:id="9590" w:author="ERCOT - Market Rules" w:date="2004-11-17T15:54:00Z">
        <w:r>
          <w:rPr/>
          <w:t xml:space="preserve"> hours/day </w:t>
        </w:r>
      </w:ins>
      <w:del w:id="9591" w:author="ERCOT - Market Rules" w:date="2004-11-17T15:54:00Z">
        <w:r>
          <w:rPr/>
          <w:delText>X</w:delText>
        </w:r>
      </w:del>
      <w:r>
        <w:rPr/>
        <w:t>7</w:t>
      </w:r>
      <w:ins w:id="9592" w:author="ERCOT - Market Rules" w:date="2004-11-17T15:54:00Z">
        <w:r>
          <w:rPr/>
          <w:t xml:space="preserve"> days/week</w:t>
        </w:r>
      </w:ins>
      <w:r>
        <w:rPr/>
        <w:t xml:space="preserve"> Support Center, </w:t>
      </w:r>
      <w:ins w:id="9593" w:author="ERCOT - Market Rules" w:date="2004-11-17T14:38:00Z">
        <w:r>
          <w:rPr/>
          <w:t>(</w:t>
        </w:r>
      </w:ins>
      <w:r>
        <w:rPr/>
        <w:t>956</w:t>
      </w:r>
      <w:ins w:id="9594" w:author="ERCOT - Market Rules" w:date="2004-11-17T14:38:00Z">
        <w:r>
          <w:rPr/>
          <w:t xml:space="preserve">) </w:t>
        </w:r>
      </w:ins>
      <w:del w:id="9595" w:author="ERCOT - Market Rules" w:date="2004-11-17T14:38:00Z">
        <w:r>
          <w:rPr/>
          <w:delText>-</w:delText>
        </w:r>
      </w:del>
      <w:r>
        <w:rPr/>
        <w:t>668-9551</w:t>
      </w:r>
    </w:p>
    <w:p>
      <w:pPr>
        <w:pStyle w:val="List"/>
        <w:ind w:left="1440" w:hanging="0"/>
        <w:rPr/>
      </w:pPr>
      <w:ins w:id="9596" w:author="Market Rules" w:date="2004-10-25T15:56:00Z">
        <w:r>
          <w:rPr/>
          <w:t>(6)</w:t>
          <w:tab/>
        </w:r>
      </w:ins>
      <w:r>
        <w:rPr>
          <w:b/>
        </w:rPr>
        <w:t>TNMP</w:t>
      </w:r>
      <w:del w:id="9597" w:author="ERCOT - Market Rules" w:date="2004-11-17T14:39:00Z">
        <w:r>
          <w:rPr/>
          <w:delText xml:space="preserve">: </w:delText>
        </w:r>
      </w:del>
      <w:ins w:id="9598" w:author="ERCOT - Market Rules" w:date="2004-11-17T14:39:00Z">
        <w:r>
          <w:rPr/>
          <w:tab/>
        </w:r>
      </w:ins>
      <w:r>
        <w:rPr/>
        <w:t>Contact 24</w:t>
      </w:r>
      <w:ins w:id="9599" w:author="ERCOT - Market Rules" w:date="2004-11-17T15:54:00Z">
        <w:r>
          <w:rPr/>
          <w:t xml:space="preserve"> hours/day </w:t>
        </w:r>
      </w:ins>
      <w:del w:id="9600" w:author="ERCOT - Market Rules" w:date="2004-11-17T15:54:00Z">
        <w:r>
          <w:rPr/>
          <w:delText>x</w:delText>
        </w:r>
      </w:del>
      <w:r>
        <w:rPr/>
        <w:t>7</w:t>
      </w:r>
      <w:ins w:id="9601" w:author="ERCOT - Market Rules" w:date="2004-11-17T15:54:00Z">
        <w:r>
          <w:rPr/>
          <w:t xml:space="preserve"> days/week</w:t>
        </w:r>
      </w:ins>
      <w:r>
        <w:rPr/>
        <w:t xml:space="preserve"> Support Center, </w:t>
      </w:r>
      <w:del w:id="9602" w:author="ERCOT - Market Rules" w:date="2004-11-17T14:38:00Z">
        <w:r>
          <w:rPr/>
          <w:delText>1-</w:delText>
        </w:r>
      </w:del>
      <w:ins w:id="9603" w:author="ERCOT - Market Rules" w:date="2004-11-17T14:38:00Z">
        <w:r>
          <w:rPr/>
          <w:t>(</w:t>
        </w:r>
      </w:ins>
      <w:r>
        <w:rPr/>
        <w:t>888</w:t>
      </w:r>
      <w:ins w:id="9604" w:author="ERCOT - Market Rules" w:date="2004-11-17T14:38:00Z">
        <w:r>
          <w:rPr/>
          <w:t>)</w:t>
        </w:r>
      </w:ins>
      <w:del w:id="9605" w:author="ERCOT - Market Rules" w:date="2004-11-17T14:38:00Z">
        <w:r>
          <w:rPr/>
          <w:delText>-</w:delText>
        </w:r>
      </w:del>
      <w:ins w:id="9606" w:author="ERCOT - Market Rules" w:date="2004-11-17T14:38:00Z">
        <w:r>
          <w:rPr/>
          <w:t xml:space="preserve"> </w:t>
        </w:r>
      </w:ins>
      <w:r>
        <w:rPr/>
        <w:t>866-7456</w:t>
      </w:r>
    </w:p>
    <w:p>
      <w:pPr>
        <w:pStyle w:val="ListIntroduction"/>
        <w:ind w:left="1620" w:hanging="0"/>
        <w:rPr>
          <w:del w:id="9608" w:author="Market Rules" w:date="2004-10-25T15:56:00Z"/>
        </w:rPr>
      </w:pPr>
      <w:del w:id="9607" w:author="Market Rules" w:date="2004-10-25T15:56:00Z">
        <w:r>
          <w:rPr/>
        </w:r>
      </w:del>
    </w:p>
    <w:p>
      <w:pPr>
        <w:pStyle w:val="ListIntroduction"/>
        <w:rPr/>
      </w:pPr>
      <w:r>
        <w:rPr/>
        <w:t>After initiating an emergency service reconnection with the TDSP’s 24</w:t>
      </w:r>
      <w:ins w:id="9609" w:author="ERCOT - Market Rules" w:date="2004-11-18T09:14:00Z">
        <w:r>
          <w:rPr/>
          <w:t xml:space="preserve"> hours/day </w:t>
        </w:r>
      </w:ins>
      <w:del w:id="9610" w:author="ERCOT - Market Rules" w:date="2004-11-18T09:14:00Z">
        <w:r>
          <w:rPr/>
          <w:delText>x</w:delText>
        </w:r>
      </w:del>
      <w:r>
        <w:rPr/>
        <w:t>7</w:t>
      </w:r>
      <w:ins w:id="9611" w:author="ERCOT - Market Rules" w:date="2004-11-18T09:14:00Z">
        <w:r>
          <w:rPr/>
          <w:t xml:space="preserve"> days/week</w:t>
        </w:r>
      </w:ins>
      <w:r>
        <w:rPr/>
        <w:t xml:space="preserve"> support center, REPs should submit a follow up </w:t>
      </w:r>
      <w:del w:id="9612" w:author="ERCOT  - Market Rules" w:date="2004-11-16T10:38:00Z">
        <w:r>
          <w:rPr/>
          <w:delText>email</w:delText>
        </w:r>
      </w:del>
      <w:ins w:id="9613" w:author="ERCOT  - Market Rules" w:date="2004-11-16T10:38:00Z">
        <w:r>
          <w:rPr/>
          <w:t>e-mail</w:t>
        </w:r>
      </w:ins>
      <w:r>
        <w:rPr/>
        <w:t xml:space="preserve">, including a </w:t>
      </w:r>
      <w:del w:id="9614" w:author="ERCOT - Market Rules" w:date="2004-11-18T10:57:00Z">
        <w:r>
          <w:rPr/>
          <w:delText>complete</w:delText>
        </w:r>
      </w:del>
      <w:ins w:id="9615" w:author="ERCOT - Market Rules" w:date="2004-11-18T10:57:00Z">
        <w:r>
          <w:rPr/>
          <w:t>Complete</w:t>
        </w:r>
      </w:ins>
      <w:r>
        <w:rPr/>
        <w:t xml:space="preserve">d Emergency Reconnect Request spreadsheet to the TDSP.  Please refer to Appendix </w:t>
      </w:r>
      <w:ins w:id="9616" w:author="ERCOT - Market Rules" w:date="2004-11-23T15:51:00Z">
        <w:del w:id="9617" w:author="Market Rules" w:date="2005-01-27T10:58:00Z">
          <w:r>
            <w:rPr/>
            <w:delText>B</w:delText>
          </w:r>
        </w:del>
      </w:ins>
      <w:ins w:id="9618" w:author="Market Rules" w:date="2005-03-01T11:33:00Z">
        <w:r>
          <w:rPr/>
          <w:t>C</w:t>
        </w:r>
      </w:ins>
      <w:r>
        <w:rPr/>
        <w:t xml:space="preserve">2 for the required spreadsheet template. The TDSP </w:t>
      </w:r>
      <w:del w:id="9619" w:author="ERCOT  - Market Rules" w:date="2004-11-16T10:38:00Z">
        <w:r>
          <w:rPr/>
          <w:delText>email</w:delText>
        </w:r>
      </w:del>
      <w:ins w:id="9620" w:author="ERCOT  - Market Rules" w:date="2004-11-16T10:38:00Z">
        <w:r>
          <w:rPr/>
          <w:t>e-mail</w:t>
        </w:r>
      </w:ins>
      <w:r>
        <w:rPr/>
        <w:t xml:space="preserve"> contacts are:  </w:t>
      </w:r>
    </w:p>
    <w:p>
      <w:pPr>
        <w:pStyle w:val="List"/>
        <w:ind w:left="2160" w:hanging="0"/>
        <w:rPr>
          <w:b/>
          <w:b/>
          <w:del w:id="9622" w:author="Market Rules" w:date="2004-10-25T15:56:00Z"/>
        </w:rPr>
      </w:pPr>
      <w:ins w:id="9621" w:author="Market Rules" w:date="2004-10-25T15:56:00Z">
        <w:r>
          <w:rPr/>
          <w:t>(1)</w:t>
          <w:tab/>
        </w:r>
      </w:ins>
    </w:p>
    <w:p>
      <w:pPr>
        <w:pStyle w:val="List"/>
        <w:widowControl/>
        <w:bidi w:val="0"/>
        <w:spacing w:before="0" w:after="240"/>
        <w:ind w:left="2160" w:hanging="0"/>
        <w:rPr>
          <w:b/>
          <w:b/>
        </w:rPr>
      </w:pPr>
      <w:r>
        <w:rPr>
          <w:b/>
        </w:rPr>
        <w:t>AEP</w:t>
      </w:r>
      <w:ins w:id="9623" w:author="ERCOT - Market Rules" w:date="2004-11-17T15:54:00Z">
        <w:r>
          <w:rPr>
            <w:b/>
          </w:rPr>
          <w:tab/>
        </w:r>
      </w:ins>
      <w:del w:id="9624" w:author="ERCOT - Market Rules" w:date="2004-11-17T14:36:00Z">
        <w:r>
          <w:rPr/>
          <w:delText>:</w:delText>
        </w:r>
      </w:del>
      <w:ins w:id="9625" w:author="Market Rules" w:date="2004-10-25T15:56:00Z">
        <w:del w:id="9626" w:author="ERCOT - Market Rules" w:date="2004-11-17T14:36:00Z">
          <w:r>
            <w:rPr/>
            <w:delText xml:space="preserve">  </w:delText>
          </w:r>
        </w:del>
      </w:ins>
      <w:del w:id="9627" w:author="Market Rules" w:date="2004-10-25T15:56:00Z">
        <w:r>
          <w:rPr/>
          <w:delText xml:space="preserve">  </w:delText>
        </w:r>
      </w:del>
      <w:del w:id="9628" w:author="ERCOT  - Market Rules" w:date="2004-11-16T10:38:00Z">
        <w:r>
          <w:rPr/>
          <w:delText>email</w:delText>
        </w:r>
      </w:del>
      <w:ins w:id="9629" w:author="ERCOT  - Market Rules" w:date="2004-11-16T10:38:00Z">
        <w:r>
          <w:rPr/>
          <w:t>e-mail</w:t>
        </w:r>
      </w:ins>
      <w:r>
        <w:rPr/>
        <w:t xml:space="preserve"> </w:t>
      </w:r>
      <w:r>
        <w:rPr>
          <w:rStyle w:val="DefaultParagraphFont"/>
          <w:i/>
        </w:rPr>
        <w:t>crrtx@aep.com</w:t>
      </w:r>
      <w:r>
        <w:rPr/>
        <w:t xml:space="preserve"> , 650_01 reconnect </w:t>
      </w:r>
      <w:r>
        <w:rPr>
          <w:i/>
        </w:rPr>
        <w:t>not</w:t>
      </w:r>
      <w:r>
        <w:rPr/>
        <w:t xml:space="preserve"> required</w:t>
      </w:r>
    </w:p>
    <w:p>
      <w:pPr>
        <w:pStyle w:val="List"/>
        <w:ind w:left="1440" w:hanging="0"/>
        <w:rPr>
          <w:del w:id="9644" w:author="Market Rules" w:date="2004-10-25T15:56:00Z"/>
        </w:rPr>
      </w:pPr>
      <w:ins w:id="9630" w:author="Market Rules" w:date="2004-10-25T15:56:00Z">
        <w:r>
          <w:rPr/>
          <w:t>(2)</w:t>
          <w:tab/>
        </w:r>
      </w:ins>
      <w:r>
        <w:rPr>
          <w:b/>
        </w:rPr>
        <w:t>CNP</w:t>
      </w:r>
      <w:ins w:id="9631" w:author="ERCOT - Market Rules" w:date="2004-11-17T15:54:00Z">
        <w:r>
          <w:rPr>
            <w:b/>
          </w:rPr>
          <w:tab/>
        </w:r>
      </w:ins>
      <w:del w:id="9632" w:author="ERCOT - Market Rules" w:date="2004-11-17T14:35:00Z">
        <w:r>
          <w:rPr/>
          <w:delText>:</w:delText>
        </w:r>
      </w:del>
      <w:del w:id="9633" w:author="Market Rules" w:date="2004-10-25T15:56:00Z">
        <w:r>
          <w:rPr/>
          <w:delText xml:space="preserve">  </w:delText>
          <w:tab/>
        </w:r>
      </w:del>
      <w:ins w:id="9634" w:author="Market Rules" w:date="2004-10-25T15:56:00Z">
        <w:del w:id="9635" w:author="ERCOT - Market Rules" w:date="2004-11-17T14:35:00Z">
          <w:r>
            <w:rPr/>
            <w:delText xml:space="preserve">  </w:delText>
          </w:r>
        </w:del>
      </w:ins>
      <w:del w:id="9636" w:author="Market Rules" w:date="2004-10-25T15:56:00Z">
        <w:r>
          <w:rPr/>
          <w:delText>0</w:delText>
        </w:r>
      </w:del>
      <w:del w:id="9637" w:author="ERCOT - Market Rules" w:date="2004-11-18T09:15:00Z">
        <w:r>
          <w:rPr/>
          <w:delText>8:00 A.M.</w:delText>
        </w:r>
      </w:del>
      <w:ins w:id="9638" w:author="ERCOT - Market Rules" w:date="2004-11-18T09:15:00Z">
        <w:r>
          <w:rPr/>
          <w:t>0800</w:t>
        </w:r>
      </w:ins>
      <w:r>
        <w:rPr/>
        <w:t xml:space="preserve"> to </w:t>
      </w:r>
      <w:del w:id="9639" w:author="ERCOT - Market Rules" w:date="2004-11-18T09:15:00Z">
        <w:r>
          <w:rPr/>
          <w:delText>5:00 PM</w:delText>
        </w:r>
      </w:del>
      <w:ins w:id="9640" w:author="ERCOT - Market Rules" w:date="2004-11-18T09:15:00Z">
        <w:r>
          <w:rPr/>
          <w:t>1700</w:t>
        </w:r>
      </w:ins>
      <w:r>
        <w:rPr/>
        <w:t xml:space="preserve"> Monday – Friday, </w:t>
      </w:r>
      <w:del w:id="9641" w:author="ERCOT  - Market Rules" w:date="2004-11-16T10:38:00Z">
        <w:r>
          <w:rPr/>
          <w:delText>Email</w:delText>
        </w:r>
      </w:del>
      <w:ins w:id="9642" w:author="ERCOT  - Market Rules" w:date="2004-11-16T10:38:00Z">
        <w:r>
          <w:rPr/>
          <w:t>e-mail</w:t>
        </w:r>
      </w:ins>
      <w:ins w:id="9643" w:author="Market Rules" w:date="2004-10-25T15:56:00Z">
        <w:r>
          <w:rPr/>
          <w:t xml:space="preserve"> </w:t>
        </w:r>
      </w:ins>
    </w:p>
    <w:p>
      <w:pPr>
        <w:pStyle w:val="List"/>
        <w:widowControl/>
        <w:bidi w:val="0"/>
        <w:spacing w:before="0" w:after="240"/>
        <w:ind w:left="1440" w:hanging="0"/>
        <w:rPr/>
      </w:pPr>
      <w:r>
        <w:rPr/>
        <w:t xml:space="preserve">spreadsheet to </w:t>
      </w:r>
      <w:r>
        <w:rPr>
          <w:i/>
          <w:color w:val="000000"/>
          <w:u w:val="none"/>
        </w:rPr>
        <w:t>CustomerCare</w:t>
      </w:r>
      <w:ins w:id="9645" w:author="Market Rules" w:date="2005-01-31T15:09:00Z">
        <w:r>
          <w:rPr>
            <w:i/>
          </w:rPr>
          <w:tab/>
        </w:r>
      </w:ins>
      <w:ins w:id="9646" w:author="ERCOT - Market Rules" w:date="2004-11-17T15:54:00Z">
        <w:del w:id="9647" w:author="Market Rules" w:date="2005-01-31T15:09:00Z">
          <w:r>
            <w:rPr>
              <w:i/>
            </w:rPr>
            <w:tab/>
            <w:tab/>
          </w:r>
        </w:del>
      </w:ins>
      <w:ins w:id="9648" w:author="ERCOT - Market Rules" w:date="2004-11-18T09:15:00Z">
        <w:r>
          <w:rPr>
            <w:i/>
          </w:rPr>
          <w:tab/>
          <w:tab/>
        </w:r>
      </w:ins>
      <w:del w:id="9649" w:author="ERCOT - Market Rules" w:date="2004-11-17T15:54:00Z">
        <w:r>
          <w:rPr>
            <w:i/>
            <w:color w:val="000000"/>
            <w:u w:val="none"/>
          </w:rPr>
          <w:delText>-</w:delText>
        </w:r>
      </w:del>
      <w:r>
        <w:rPr>
          <w:i/>
          <w:color w:val="000000"/>
          <w:u w:val="none"/>
        </w:rPr>
        <w:t>CR@CenterPointEnergy.com</w:t>
      </w:r>
    </w:p>
    <w:p>
      <w:pPr>
        <w:pStyle w:val="List2"/>
        <w:autoSpaceDE w:val="false"/>
        <w:spacing w:lineRule="atLeast" w:line="240"/>
        <w:ind w:left="2160" w:firstLine="288"/>
        <w:rPr/>
      </w:pPr>
      <w:ins w:id="9650" w:author="Market Rules" w:date="2004-10-25T15:56:00Z">
        <w:del w:id="9651" w:author="ERCOT - Market Rules" w:date="2004-11-17T14:35:00Z">
          <w:r>
            <w:rPr/>
            <w:delText>(3)</w:delText>
            <w:tab/>
          </w:r>
        </w:del>
      </w:ins>
      <w:r>
        <w:rPr/>
        <w:t xml:space="preserve">After </w:t>
      </w:r>
      <w:del w:id="9652" w:author="ERCOT - Market Rules" w:date="2004-11-18T09:15:00Z">
        <w:r>
          <w:rPr/>
          <w:delText>5:00 P.M.</w:delText>
        </w:r>
      </w:del>
      <w:ins w:id="9653" w:author="ERCOT - Market Rules" w:date="2004-11-18T09:15:00Z">
        <w:r>
          <w:rPr/>
          <w:t>1700</w:t>
        </w:r>
      </w:ins>
      <w:r>
        <w:rPr/>
        <w:t xml:space="preserve"> until </w:t>
      </w:r>
      <w:del w:id="9654" w:author="ERCOT - Market Rules" w:date="2004-11-18T09:15:00Z">
        <w:r>
          <w:rPr/>
          <w:delText>7:00 PM</w:delText>
        </w:r>
      </w:del>
      <w:ins w:id="9655" w:author="ERCOT - Market Rules" w:date="2004-11-18T09:15:00Z">
        <w:r>
          <w:rPr/>
          <w:t>1900</w:t>
        </w:r>
      </w:ins>
      <w:r>
        <w:rPr/>
        <w:t xml:space="preserve"> Monday- Friday also on Saturday </w:t>
      </w:r>
      <w:del w:id="9656" w:author="ERCOT - Market Rules" w:date="2004-11-18T09:18:00Z">
        <w:r>
          <w:rPr/>
          <w:delText xml:space="preserve">8:00 AM </w:delText>
        </w:r>
      </w:del>
      <w:ins w:id="9657" w:author="ERCOT - Market Rules" w:date="2004-11-18T09:18:00Z">
        <w:r>
          <w:rPr/>
          <w:t xml:space="preserve">0800 </w:t>
        </w:r>
      </w:ins>
      <w:r>
        <w:rPr/>
        <w:t xml:space="preserve">to </w:t>
      </w:r>
      <w:del w:id="9658" w:author="ERCOT - Market Rules" w:date="2004-11-18T09:19:00Z">
        <w:r>
          <w:rPr/>
          <w:delText>4:00 PM</w:delText>
        </w:r>
      </w:del>
      <w:ins w:id="9659" w:author="ERCOT - Market Rules" w:date="2004-11-18T09:19:00Z">
        <w:r>
          <w:rPr/>
          <w:t>1600</w:t>
        </w:r>
      </w:ins>
      <w:r>
        <w:rPr/>
        <w:t>,</w:t>
      </w:r>
      <w:ins w:id="9660" w:author="ERCOT - Market Rules" w:date="2004-11-18T09:19:00Z">
        <w:r>
          <w:rPr/>
          <w:t xml:space="preserve"> </w:t>
        </w:r>
      </w:ins>
      <w:del w:id="9661" w:author="ERCOT - Market Rules" w:date="2004-11-17T15:54:00Z">
        <w:r>
          <w:rPr/>
          <w:delText xml:space="preserve"> </w:delText>
        </w:r>
      </w:del>
      <w:del w:id="9662" w:author="ERCOT  - Market Rules" w:date="2004-11-16T10:39:00Z">
        <w:r>
          <w:rPr/>
          <w:delText>Email</w:delText>
        </w:r>
      </w:del>
      <w:ins w:id="9663" w:author="ERCOT  - Market Rules" w:date="2004-11-16T10:39:00Z">
        <w:r>
          <w:rPr/>
          <w:t>e-mail</w:t>
        </w:r>
      </w:ins>
      <w:ins w:id="9664" w:author="ERCOT - Market Rules" w:date="2004-11-18T09:19:00Z">
        <w:r>
          <w:rPr/>
          <w:tab/>
        </w:r>
      </w:ins>
      <w:del w:id="9665" w:author="ERCOT - Market Rules" w:date="2004-11-18T09:19:00Z">
        <w:r>
          <w:rPr/>
          <w:delText xml:space="preserve"> </w:delText>
        </w:r>
      </w:del>
      <w:r>
        <w:rPr/>
        <w:t xml:space="preserve">spreadsheet to </w:t>
      </w:r>
      <w:r>
        <w:rPr>
          <w:rStyle w:val="DefaultParagraphFont"/>
          <w:i/>
        </w:rPr>
        <w:t>CNP.Priority@CenterPointEnergy.com</w:t>
      </w:r>
      <w:r>
        <w:rPr>
          <w:color w:val="0000FF"/>
          <w:u w:val="single"/>
        </w:rPr>
        <w:t xml:space="preserve"> , </w:t>
      </w:r>
      <w:r>
        <w:rPr>
          <w:u w:val="single"/>
        </w:rPr>
        <w:t>650_01 RC001 or</w:t>
      </w:r>
      <w:ins w:id="9666" w:author="ERCOT - Market Rules" w:date="2004-11-18T09:19:00Z">
        <w:r>
          <w:rPr>
            <w:u w:val="single"/>
          </w:rPr>
          <w:t xml:space="preserve"> </w:t>
        </w:r>
      </w:ins>
      <w:ins w:id="9667" w:author="Market Rules" w:date="2005-01-31T15:08:00Z">
        <w:r>
          <w:rPr>
            <w:u w:val="none"/>
          </w:rPr>
          <w:tab/>
        </w:r>
      </w:ins>
      <w:del w:id="9668" w:author="ERCOT - Market Rules" w:date="2004-11-17T15:54:00Z">
        <w:r>
          <w:rPr>
            <w:u w:val="single"/>
          </w:rPr>
          <w:delText xml:space="preserve"> </w:delText>
        </w:r>
      </w:del>
      <w:r>
        <w:rPr>
          <w:u w:val="single"/>
        </w:rPr>
        <w:t>RC003</w:t>
      </w:r>
      <w:ins w:id="9669" w:author="ERCOT - Market Rules" w:date="2004-11-18T09:19:00Z">
        <w:del w:id="9670" w:author="Market Rules" w:date="2005-01-31T15:08:00Z">
          <w:r>
            <w:rPr>
              <w:i/>
              <w:u w:val="none"/>
            </w:rPr>
            <w:tab/>
          </w:r>
        </w:del>
      </w:ins>
      <w:del w:id="9671" w:author="ERCOT - Market Rules" w:date="2004-11-18T09:19:00Z">
        <w:r>
          <w:rPr>
            <w:i/>
            <w:u w:val="single"/>
          </w:rPr>
          <w:delText xml:space="preserve"> </w:delText>
        </w:r>
      </w:del>
      <w:r>
        <w:rPr>
          <w:i/>
          <w:u w:val="single"/>
        </w:rPr>
        <w:t xml:space="preserve">required. </w:t>
      </w:r>
      <w:r>
        <w:rPr>
          <w:u w:val="single"/>
        </w:rPr>
        <w:t>(If CR can not issue RC003 reconnects and is not the CR</w:t>
      </w:r>
      <w:ins w:id="9672" w:author="Market Rules" w:date="2005-01-31T15:08:00Z">
        <w:r>
          <w:rPr>
            <w:u w:val="none"/>
          </w:rPr>
          <w:tab/>
        </w:r>
      </w:ins>
      <w:r>
        <w:rPr>
          <w:u w:val="single"/>
        </w:rPr>
        <w:t xml:space="preserve"> initiating the</w:t>
      </w:r>
      <w:ins w:id="9673" w:author="Market Rules" w:date="2005-01-31T15:09:00Z">
        <w:r>
          <w:rPr>
            <w:u w:val="single"/>
          </w:rPr>
          <w:t xml:space="preserve"> </w:t>
        </w:r>
      </w:ins>
      <w:ins w:id="9674" w:author="ERCOT - Market Rules" w:date="2004-11-17T15:55:00Z">
        <w:del w:id="9675" w:author="Market Rules" w:date="2005-01-31T15:09:00Z">
          <w:r>
            <w:rPr>
              <w:u w:val="none"/>
            </w:rPr>
            <w:tab/>
          </w:r>
        </w:del>
      </w:ins>
      <w:del w:id="9676" w:author="ERCOT - Market Rules" w:date="2004-11-17T15:55:00Z">
        <w:r>
          <w:rPr>
            <w:u w:val="single"/>
          </w:rPr>
          <w:delText xml:space="preserve"> </w:delText>
        </w:r>
      </w:del>
      <w:r>
        <w:rPr>
          <w:u w:val="single"/>
        </w:rPr>
        <w:t>original disconnect, 650_01 will not be required.)</w:t>
      </w:r>
    </w:p>
    <w:p>
      <w:pPr>
        <w:pStyle w:val="List"/>
        <w:ind w:left="1440" w:hanging="0"/>
        <w:rPr/>
      </w:pPr>
      <w:ins w:id="9677" w:author="Market Rules" w:date="2004-10-25T15:57:00Z">
        <w:r>
          <w:rPr/>
          <w:t>(</w:t>
        </w:r>
      </w:ins>
      <w:ins w:id="9678" w:author="ERCOT - Market Rules" w:date="2004-11-17T14:35:00Z">
        <w:r>
          <w:rPr/>
          <w:t>3</w:t>
        </w:r>
      </w:ins>
      <w:ins w:id="9679" w:author="Market Rules" w:date="2004-10-25T15:57:00Z">
        <w:del w:id="9680" w:author="ERCOT - Market Rules" w:date="2004-11-17T14:35:00Z">
          <w:r>
            <w:rPr/>
            <w:delText>4</w:delText>
          </w:r>
        </w:del>
      </w:ins>
      <w:ins w:id="9681" w:author="Market Rules" w:date="2004-10-25T15:57:00Z">
        <w:r>
          <w:rPr/>
          <w:t>)</w:t>
          <w:tab/>
        </w:r>
      </w:ins>
      <w:r>
        <w:rPr>
          <w:b/>
        </w:rPr>
        <w:t>Entergy</w:t>
      </w:r>
      <w:del w:id="9682" w:author="ERCOT - Market Rules" w:date="2004-11-17T14:33:00Z">
        <w:r>
          <w:rPr/>
          <w:delText>:</w:delText>
        </w:r>
      </w:del>
      <w:ins w:id="9683" w:author="ERCOT - Market Rules" w:date="2004-11-17T14:37:00Z">
        <w:r>
          <w:rPr/>
          <w:tab/>
        </w:r>
      </w:ins>
      <w:del w:id="9684" w:author="ERCOT - Market Rules" w:date="2004-11-17T14:33:00Z">
        <w:r>
          <w:rPr>
            <w:i/>
          </w:rPr>
          <w:delText xml:space="preserve"> </w:delText>
        </w:r>
      </w:del>
      <w:r>
        <w:rPr>
          <w:rStyle w:val="DefaultParagraphFont"/>
          <w:i/>
        </w:rPr>
        <w:t>pbc@entergy.com</w:t>
      </w:r>
      <w:r>
        <w:rPr/>
        <w:t xml:space="preserve"> </w:t>
      </w:r>
    </w:p>
    <w:p>
      <w:pPr>
        <w:pStyle w:val="List"/>
        <w:ind w:left="1440" w:hanging="0"/>
        <w:rPr/>
      </w:pPr>
      <w:ins w:id="9685" w:author="Market Rules" w:date="2004-10-25T15:57:00Z">
        <w:r>
          <w:rPr/>
          <w:t>(</w:t>
        </w:r>
      </w:ins>
      <w:ins w:id="9686" w:author="ERCOT - Market Rules" w:date="2004-11-17T14:35:00Z">
        <w:r>
          <w:rPr/>
          <w:t>4</w:t>
        </w:r>
      </w:ins>
      <w:ins w:id="9687" w:author="Market Rules" w:date="2004-10-25T15:57:00Z">
        <w:del w:id="9688" w:author="ERCOT - Market Rules" w:date="2004-11-17T14:35:00Z">
          <w:r>
            <w:rPr/>
            <w:delText>5</w:delText>
          </w:r>
        </w:del>
      </w:ins>
      <w:ins w:id="9689" w:author="Market Rules" w:date="2004-10-25T15:57:00Z">
        <w:r>
          <w:rPr/>
          <w:t>)</w:t>
          <w:tab/>
        </w:r>
      </w:ins>
      <w:del w:id="9690" w:author="RMGRR 016" w:date="2005-01-18T16:46:00Z">
        <w:r>
          <w:rPr>
            <w:b/>
          </w:rPr>
          <w:delText>Oncor</w:delText>
        </w:r>
      </w:del>
      <w:ins w:id="9691" w:author="RMGRR 016" w:date="2005-01-18T16:46:00Z">
        <w:r>
          <w:rPr>
            <w:b/>
          </w:rPr>
          <w:t>TXU Electric Delivery</w:t>
        </w:r>
      </w:ins>
      <w:del w:id="9692" w:author="ERCOT - Market Rules" w:date="2004-11-17T14:33:00Z">
        <w:r>
          <w:rPr/>
          <w:delText xml:space="preserve">: </w:delText>
        </w:r>
      </w:del>
      <w:ins w:id="9693" w:author="ERCOT - Market Rules" w:date="2004-11-17T14:37:00Z">
        <w:r>
          <w:rPr>
            <w:i/>
          </w:rPr>
          <w:tab/>
        </w:r>
      </w:ins>
      <w:r>
        <w:rPr>
          <w:rStyle w:val="DefaultParagraphFont"/>
          <w:i/>
        </w:rPr>
        <w:t>utiltxn@</w:t>
      </w:r>
      <w:del w:id="9694" w:author="ERCOT" w:date="2005-01-18T17:12:00Z">
        <w:r>
          <w:rPr>
            <w:rStyle w:val="DefaultParagraphFont"/>
            <w:i/>
          </w:rPr>
          <w:delText>oncorgroup.com</w:delText>
        </w:r>
      </w:del>
      <w:ins w:id="9695" w:author="ERCOT" w:date="2005-01-18T17:12:00Z">
        <w:r>
          <w:rPr>
            <w:i/>
          </w:rPr>
          <w:t>TXUElectricDelivery.com</w:t>
        </w:r>
      </w:ins>
      <w:r>
        <w:rPr/>
        <w:t xml:space="preserve">, 650_01 reconnect </w:t>
      </w:r>
      <w:r>
        <w:rPr>
          <w:i/>
        </w:rPr>
        <w:t>not</w:t>
      </w:r>
      <w:r>
        <w:rPr/>
        <w:t xml:space="preserve"> </w:t>
      </w:r>
      <w:ins w:id="9696" w:author="Market Rules" w:date="2005-01-31T15:09:00Z">
        <w:r>
          <w:rPr/>
          <w:tab/>
          <w:tab/>
        </w:r>
      </w:ins>
      <w:r>
        <w:rPr/>
        <w:t>required</w:t>
      </w:r>
    </w:p>
    <w:p>
      <w:pPr>
        <w:pStyle w:val="List"/>
        <w:ind w:left="1440" w:hanging="0"/>
        <w:rPr>
          <w:color w:val="000000"/>
        </w:rPr>
      </w:pPr>
      <w:ins w:id="9697" w:author="Market Rules" w:date="2004-10-25T15:57:00Z">
        <w:r>
          <w:rPr/>
          <w:t>(</w:t>
        </w:r>
      </w:ins>
      <w:ins w:id="9698" w:author="ERCOT - Market Rules" w:date="2004-11-17T14:35:00Z">
        <w:r>
          <w:rPr/>
          <w:t>5</w:t>
        </w:r>
      </w:ins>
      <w:ins w:id="9699" w:author="Market Rules" w:date="2004-10-25T15:57:00Z">
        <w:del w:id="9700" w:author="ERCOT - Market Rules" w:date="2004-11-17T14:35:00Z">
          <w:r>
            <w:rPr/>
            <w:delText>6</w:delText>
          </w:r>
        </w:del>
      </w:ins>
      <w:ins w:id="9701" w:author="Market Rules" w:date="2004-10-25T15:57:00Z">
        <w:r>
          <w:rPr/>
          <w:t>)</w:t>
          <w:tab/>
        </w:r>
      </w:ins>
      <w:r>
        <w:rPr>
          <w:b/>
        </w:rPr>
        <w:t>SULP</w:t>
      </w:r>
      <w:del w:id="9702" w:author="ERCOT - Market Rules" w:date="2004-11-17T14:33:00Z">
        <w:r>
          <w:rPr/>
          <w:delText>:</w:delText>
        </w:r>
      </w:del>
      <w:del w:id="9703" w:author="ERCOT - Market Rules" w:date="2004-11-17T14:33:00Z">
        <w:r>
          <w:rPr>
            <w:color w:val="000000"/>
          </w:rPr>
          <w:delText xml:space="preserve"> </w:delText>
        </w:r>
      </w:del>
      <w:ins w:id="9704" w:author="ERCOT - Market Rules" w:date="2004-11-17T14:37:00Z">
        <w:r>
          <w:rPr>
            <w:i w:val="false"/>
          </w:rPr>
          <w:tab/>
        </w:r>
      </w:ins>
      <w:del w:id="9705" w:author="ERCOT - Market Rules" w:date="2004-11-17T14:33:00Z">
        <w:r>
          <w:rPr>
            <w:i/>
            <w:color w:val="000000"/>
          </w:rPr>
          <w:delText xml:space="preserve"> </w:delText>
        </w:r>
      </w:del>
      <w:r>
        <w:rPr>
          <w:rStyle w:val="DefaultParagraphFont"/>
          <w:i/>
        </w:rPr>
        <w:t>egarcia@su-power.com</w:t>
      </w:r>
      <w:r>
        <w:rPr>
          <w:color w:val="000000"/>
        </w:rPr>
        <w:t xml:space="preserve">, </w:t>
      </w:r>
      <w:r>
        <w:rPr/>
        <w:t>650_01 reconnect</w:t>
      </w:r>
      <w:r>
        <w:rPr>
          <w:i/>
        </w:rPr>
        <w:t xml:space="preserve"> not</w:t>
      </w:r>
      <w:r>
        <w:rPr/>
        <w:t xml:space="preserve"> required</w:t>
      </w:r>
    </w:p>
    <w:p>
      <w:pPr>
        <w:pStyle w:val="List"/>
        <w:ind w:left="1440" w:hanging="0"/>
        <w:rPr/>
      </w:pPr>
      <w:ins w:id="9706" w:author="Market Rules" w:date="2004-10-25T15:57:00Z">
        <w:r>
          <w:rPr/>
          <w:t>(</w:t>
        </w:r>
      </w:ins>
      <w:ins w:id="9707" w:author="ERCOT - Market Rules" w:date="2004-11-17T14:35:00Z">
        <w:r>
          <w:rPr/>
          <w:t>6</w:t>
        </w:r>
      </w:ins>
      <w:ins w:id="9708" w:author="Market Rules" w:date="2004-10-25T15:57:00Z">
        <w:del w:id="9709" w:author="ERCOT - Market Rules" w:date="2004-11-17T14:35:00Z">
          <w:r>
            <w:rPr/>
            <w:delText>7</w:delText>
          </w:r>
        </w:del>
      </w:ins>
      <w:ins w:id="9710" w:author="Market Rules" w:date="2004-10-25T15:57:00Z">
        <w:r>
          <w:rPr/>
          <w:t>)</w:t>
          <w:tab/>
        </w:r>
      </w:ins>
      <w:r>
        <w:rPr>
          <w:b/>
        </w:rPr>
        <w:t>TNMP</w:t>
      </w:r>
      <w:ins w:id="9711" w:author="ERCOT - Market Rules" w:date="2004-11-17T14:37:00Z">
        <w:r>
          <w:rPr>
            <w:i w:val="false"/>
          </w:rPr>
          <w:tab/>
        </w:r>
      </w:ins>
      <w:del w:id="9712" w:author="ERCOT - Market Rules" w:date="2004-11-17T14:33:00Z">
        <w:r>
          <w:rPr>
            <w:i/>
          </w:rPr>
          <w:delText xml:space="preserve">: </w:delText>
        </w:r>
      </w:del>
      <w:r>
        <w:rPr>
          <w:rStyle w:val="DefaultParagraphFont"/>
          <w:i/>
        </w:rPr>
        <w:t>dnprelations@tnpe.com</w:t>
      </w:r>
      <w:r>
        <w:rPr/>
        <w:t>, 650_01 reconnect</w:t>
      </w:r>
      <w:r>
        <w:rPr>
          <w:i/>
        </w:rPr>
        <w:t xml:space="preserve"> not</w:t>
      </w:r>
      <w:r>
        <w:rPr/>
        <w:t xml:space="preserve"> required</w:t>
      </w:r>
    </w:p>
    <w:p>
      <w:pPr>
        <w:pStyle w:val="H3"/>
        <w:numPr>
          <w:ilvl w:val="0"/>
          <w:numId w:val="0"/>
        </w:numPr>
        <w:ind w:left="1440" w:hanging="0"/>
        <w:rPr>
          <w:del w:id="9714" w:author="Market Rules" w:date="2004-10-25T15:57:00Z"/>
        </w:rPr>
      </w:pPr>
      <w:del w:id="9713" w:author="Market Rules" w:date="2004-10-25T15:57:00Z">
        <w:r>
          <w:rPr/>
        </w:r>
      </w:del>
    </w:p>
    <w:p>
      <w:pPr>
        <w:pStyle w:val="H3"/>
        <w:numPr>
          <w:ilvl w:val="0"/>
          <w:numId w:val="0"/>
        </w:numPr>
        <w:ind w:left="1440" w:hanging="0"/>
        <w:rPr>
          <w:del w:id="9728" w:author="Market Rules" w:date="2004-10-25T15:57:00Z"/>
        </w:rPr>
      </w:pPr>
      <w:ins w:id="9715" w:author="Market Rules" w:date="2004-10-25T15:58:00Z">
        <w:r>
          <w:rPr/>
          <w:t>7.</w:t>
        </w:r>
      </w:ins>
      <w:del w:id="9716" w:author="MR 012505" w:date="2005-01-26T08:39:00Z">
        <w:r>
          <w:rPr/>
          <w:delText>2</w:delText>
        </w:r>
      </w:del>
      <w:ins w:id="9717" w:author="Market Rules" w:date="2005-02-25T14:44:00Z">
        <w:r>
          <w:rPr/>
          <w:t>6</w:t>
        </w:r>
      </w:ins>
      <w:ins w:id="9718" w:author="MR 012505" w:date="2005-01-26T08:39:00Z">
        <w:del w:id="9719" w:author="Market Rules" w:date="2005-02-25T14:44:00Z">
          <w:r>
            <w:rPr/>
            <w:delText>5</w:delText>
          </w:r>
        </w:del>
      </w:ins>
      <w:ins w:id="9720" w:author="Market Rules" w:date="2004-10-25T15:58:00Z">
        <w:r>
          <w:rPr/>
          <w:t>.</w:t>
        </w:r>
      </w:ins>
      <w:ins w:id="9721" w:author="ERCOT - Market Rules" w:date="2004-11-17T12:14:00Z">
        <w:del w:id="9722" w:author="MR 012505" w:date="2005-01-26T09:42:00Z">
          <w:r>
            <w:rPr/>
            <w:delText>6</w:delText>
          </w:r>
        </w:del>
      </w:ins>
      <w:ins w:id="9723" w:author="MR 012505" w:date="2005-01-26T09:42:00Z">
        <w:r>
          <w:rPr/>
          <w:t>5</w:t>
        </w:r>
      </w:ins>
      <w:ins w:id="9724" w:author="Market Rules" w:date="2004-10-25T15:58:00Z">
        <w:del w:id="9725" w:author="ERCOT - Market Rules" w:date="2004-11-17T12:14:00Z">
          <w:r>
            <w:rPr/>
            <w:delText>7</w:delText>
          </w:r>
        </w:del>
      </w:ins>
      <w:ins w:id="9726" w:author="MR 012505" w:date="2005-01-26T09:42:00Z">
        <w:r>
          <w:rPr/>
          <w:t>.2</w:t>
        </w:r>
      </w:ins>
      <w:ins w:id="9727" w:author="Market Rules" w:date="2004-10-25T15:58:00Z">
        <w:r>
          <w:rPr/>
          <w:t xml:space="preserve"> </w:t>
          <w:tab/>
        </w:r>
      </w:ins>
    </w:p>
    <w:p>
      <w:pPr>
        <w:pStyle w:val="H3"/>
        <w:keepNext w:val="true"/>
        <w:widowControl/>
        <w:numPr>
          <w:ilvl w:val="0"/>
          <w:numId w:val="0"/>
        </w:numPr>
        <w:bidi w:val="0"/>
        <w:spacing w:before="240" w:after="240"/>
        <w:ind w:left="1440" w:hanging="0"/>
        <w:rPr/>
      </w:pPr>
      <w:del w:id="9729" w:author="Market Rules" w:date="2004-10-25T15:57:00Z">
        <w:bookmarkStart w:id="75" w:name="__RefHeading___Toc76447819"/>
        <w:bookmarkEnd w:id="75"/>
        <w:r>
          <w:rPr/>
          <w:delText xml:space="preserve">B. </w:delText>
        </w:r>
      </w:del>
      <w:r>
        <w:rPr/>
        <w:t>Critical Load</w:t>
      </w:r>
    </w:p>
    <w:p>
      <w:pPr>
        <w:pStyle w:val="TextBody"/>
        <w:rPr/>
      </w:pPr>
      <w:r>
        <w:rPr/>
        <w:t xml:space="preserve">In the interest of public safety, disconnection requests for non-residential customers that have been identified by the TDSP as critical or sensitive </w:t>
      </w:r>
      <w:del w:id="9730" w:author="ERCOT - Market Rules" w:date="2004-11-18T11:23:00Z">
        <w:r>
          <w:rPr/>
          <w:delText>l</w:delText>
        </w:r>
      </w:del>
      <w:ins w:id="9731" w:author="ERCOT - Market Rules" w:date="2004-11-18T11:23:00Z">
        <w:r>
          <w:rPr/>
          <w:t>L</w:t>
        </w:r>
      </w:ins>
      <w:r>
        <w:rPr/>
        <w:t xml:space="preserve">oad will be either rejected with an A13 code with remarks that will reflect Life Support/Critical care or </w:t>
      </w:r>
      <w:del w:id="9732" w:author="ERCOT - Market Rules" w:date="2004-11-18T10:57:00Z">
        <w:r>
          <w:rPr/>
          <w:delText>complete</w:delText>
        </w:r>
      </w:del>
      <w:ins w:id="9733" w:author="ERCOT - Market Rules" w:date="2004-11-18T10:57:00Z">
        <w:r>
          <w:rPr/>
          <w:t>Complete</w:t>
        </w:r>
      </w:ins>
      <w:r>
        <w:rPr/>
        <w:t xml:space="preserve">d </w:t>
      </w:r>
      <w:del w:id="9734" w:author="ERCOT - Market Rules" w:date="2004-11-18T15:45:00Z">
        <w:r>
          <w:rPr/>
          <w:delText>unexecutable</w:delText>
        </w:r>
      </w:del>
      <w:ins w:id="9735" w:author="ERCOT - Market Rules" w:date="2004-11-18T15:45:00Z">
        <w:r>
          <w:rPr/>
          <w:t>Unexecutable</w:t>
        </w:r>
      </w:ins>
      <w:r>
        <w:rPr/>
        <w:t xml:space="preserve"> by TDSPs with a reason code of V002 Life Support Customer. </w:t>
      </w:r>
    </w:p>
    <w:p>
      <w:pPr>
        <w:pStyle w:val="Normal"/>
        <w:rPr>
          <w:del w:id="9737" w:author="Market Rules" w:date="2004-10-25T15:58:00Z"/>
        </w:rPr>
      </w:pPr>
      <w:del w:id="9736" w:author="Market Rules" w:date="2004-10-25T15:58:00Z">
        <w:r>
          <w:rPr/>
        </w:r>
      </w:del>
    </w:p>
    <w:p>
      <w:pPr>
        <w:pStyle w:val="Normal"/>
        <w:ind w:left="1440" w:hanging="0"/>
        <w:rPr>
          <w:color w:val="000000"/>
        </w:rPr>
      </w:pPr>
      <w:ins w:id="9738" w:author="Market Rules" w:date="2004-10-25T15:58:00Z">
        <w:r>
          <w:rPr/>
          <w:t>(1)</w:t>
          <w:tab/>
        </w:r>
      </w:ins>
      <w:r>
        <w:rPr>
          <w:b/>
        </w:rPr>
        <w:t>AEP</w:t>
      </w:r>
      <w:del w:id="9739" w:author="ERCOT - Market Rules" w:date="2004-11-17T14:31:00Z">
        <w:r>
          <w:rPr/>
          <w:delText xml:space="preserve">: </w:delText>
        </w:r>
      </w:del>
      <w:r>
        <w:rPr/>
        <w:t xml:space="preserve"> </w:t>
      </w:r>
      <w:ins w:id="9740" w:author="ERCOT - Market Rules" w:date="2004-11-17T15:55:00Z">
        <w:r>
          <w:rPr/>
          <w:tab/>
        </w:r>
      </w:ins>
      <w:r>
        <w:rPr/>
        <w:t>FSR discretion at point of service will be exercised.  If FSR determines that</w:t>
      </w:r>
      <w:ins w:id="9741" w:author="Market Rules" w:date="2005-01-31T15:09:00Z">
        <w:r>
          <w:rPr/>
          <w:tab/>
          <w:tab/>
        </w:r>
      </w:ins>
      <w:del w:id="9742" w:author="Market Rules" w:date="2005-01-31T15:09:00Z">
        <w:r>
          <w:rPr/>
          <w:delText xml:space="preserve"> </w:delText>
        </w:r>
      </w:del>
      <w:r>
        <w:rPr/>
        <w:t>completing</w:t>
      </w:r>
      <w:ins w:id="9743" w:author="Market Rules" w:date="2005-01-31T15:09:00Z">
        <w:r>
          <w:rPr/>
          <w:t xml:space="preserve"> </w:t>
        </w:r>
      </w:ins>
      <w:ins w:id="9744" w:author="ERCOT - Market Rules" w:date="2004-11-17T15:55:00Z">
        <w:del w:id="9745" w:author="Market Rules" w:date="2005-01-31T15:09:00Z">
          <w:r>
            <w:rPr/>
            <w:tab/>
            <w:tab/>
          </w:r>
        </w:del>
      </w:ins>
      <w:del w:id="9746" w:author="ERCOT - Market Rules" w:date="2004-11-17T15:55:00Z">
        <w:r>
          <w:rPr/>
          <w:delText xml:space="preserve"> </w:delText>
        </w:r>
      </w:del>
      <w:r>
        <w:rPr/>
        <w:t>the</w:t>
      </w:r>
      <w:ins w:id="9747" w:author="ERCOT - Market Rules" w:date="2004-11-17T15:55:00Z">
        <w:r>
          <w:rPr/>
          <w:t xml:space="preserve"> </w:t>
        </w:r>
      </w:ins>
      <w:del w:id="9748" w:author="ERCOT - Market Rules" w:date="2004-11-17T14:32:00Z">
        <w:r>
          <w:rPr/>
          <w:delText xml:space="preserve"> </w:delText>
        </w:r>
      </w:del>
      <w:r>
        <w:rPr/>
        <w:t>disconnect order would create an unsafe condition, the order</w:t>
      </w:r>
      <w:ins w:id="9749" w:author="Market Rules" w:date="2005-01-31T15:10:00Z">
        <w:r>
          <w:rPr/>
          <w:tab/>
          <w:tab/>
        </w:r>
      </w:ins>
      <w:del w:id="9750" w:author="Market Rules" w:date="2005-01-31T15:10:00Z">
        <w:r>
          <w:rPr/>
          <w:delText xml:space="preserve"> </w:delText>
        </w:r>
      </w:del>
      <w:r>
        <w:rPr/>
        <w:t xml:space="preserve">will be </w:t>
      </w:r>
      <w:del w:id="9751" w:author="ERCOT - Market Rules" w:date="2004-11-18T10:57:00Z">
        <w:r>
          <w:rPr/>
          <w:delText>complete</w:delText>
        </w:r>
      </w:del>
      <w:ins w:id="9752" w:author="ERCOT - Market Rules" w:date="2004-11-18T10:57:00Z">
        <w:r>
          <w:rPr/>
          <w:t>Complete</w:t>
        </w:r>
      </w:ins>
      <w:r>
        <w:rPr/>
        <w:t>d un</w:t>
      </w:r>
      <w:ins w:id="9753" w:author="ERCOT - Market Rules" w:date="2004-11-17T15:55:00Z">
        <w:del w:id="9754" w:author="Market Rules" w:date="2005-01-31T15:10:00Z">
          <w:r>
            <w:rPr/>
            <w:tab/>
            <w:tab/>
          </w:r>
        </w:del>
      </w:ins>
      <w:del w:id="9755" w:author="ERCOT - Market Rules" w:date="2004-11-17T15:55:00Z">
        <w:r>
          <w:rPr/>
          <w:delText>-</w:delText>
        </w:r>
      </w:del>
      <w:r>
        <w:rPr/>
        <w:t>executable</w:t>
      </w:r>
      <w:ins w:id="9756" w:author="ERCOT - Market Rules" w:date="2004-11-17T15:55:00Z">
        <w:r>
          <w:rPr/>
          <w:t xml:space="preserve"> </w:t>
        </w:r>
      </w:ins>
      <w:del w:id="9757" w:author="ERCOT - Market Rules" w:date="2004-11-17T14:32:00Z">
        <w:r>
          <w:rPr/>
          <w:delText xml:space="preserve"> </w:delText>
        </w:r>
      </w:del>
      <w:r>
        <w:rPr/>
        <w:t xml:space="preserve">with reason (e.g. sensitive </w:t>
      </w:r>
      <w:del w:id="9758" w:author="ERCOT - Market Rules" w:date="2004-11-18T11:23:00Z">
        <w:r>
          <w:rPr/>
          <w:delText>l</w:delText>
        </w:r>
      </w:del>
      <w:ins w:id="9759" w:author="ERCOT - Market Rules" w:date="2004-11-18T11:23:00Z">
        <w:r>
          <w:rPr/>
          <w:t>L</w:t>
        </w:r>
      </w:ins>
      <w:r>
        <w:rPr/>
        <w:t>oad-school).</w:t>
      </w:r>
    </w:p>
    <w:p>
      <w:pPr>
        <w:pStyle w:val="List"/>
        <w:ind w:left="1440" w:hanging="0"/>
        <w:rPr/>
      </w:pPr>
      <w:ins w:id="9760" w:author="Market Rules" w:date="2004-10-25T15:58:00Z">
        <w:r>
          <w:rPr/>
          <w:t>(2)</w:t>
          <w:tab/>
        </w:r>
      </w:ins>
      <w:r>
        <w:rPr>
          <w:b/>
        </w:rPr>
        <w:t>CNP</w:t>
      </w:r>
      <w:del w:id="9761" w:author="ERCOT - Market Rules" w:date="2004-11-17T14:31:00Z">
        <w:r>
          <w:rPr/>
          <w:delText>:</w:delText>
        </w:r>
      </w:del>
      <w:del w:id="9762" w:author="Market Rules" w:date="2004-10-25T15:58:00Z">
        <w:r>
          <w:rPr/>
          <w:delText xml:space="preserve"> </w:delText>
          <w:tab/>
          <w:delText>D</w:delText>
        </w:r>
      </w:del>
      <w:ins w:id="9763" w:author="Market Rules" w:date="2004-10-25T15:58:00Z">
        <w:del w:id="9764" w:author="ERCOT - Market Rules" w:date="2004-11-17T14:31:00Z">
          <w:r>
            <w:rPr/>
            <w:delText xml:space="preserve"> </w:delText>
          </w:r>
        </w:del>
      </w:ins>
      <w:ins w:id="9765" w:author="ERCOT - Market Rules" w:date="2004-11-17T15:56:00Z">
        <w:r>
          <w:rPr/>
          <w:tab/>
        </w:r>
      </w:ins>
      <w:ins w:id="9766" w:author="Market Rules" w:date="2004-10-25T15:58:00Z">
        <w:r>
          <w:rPr/>
          <w:t>D</w:t>
        </w:r>
      </w:ins>
      <w:r>
        <w:rPr/>
        <w:t>isconnect request is rejected with A13 and remarks will reflect Life</w:t>
      </w:r>
      <w:ins w:id="9767" w:author="Market Rules" w:date="2005-01-31T15:10:00Z">
        <w:r>
          <w:rPr/>
          <w:tab/>
          <w:tab/>
          <w:tab/>
        </w:r>
      </w:ins>
      <w:del w:id="9768" w:author="Market Rules" w:date="2005-01-31T15:10:00Z">
        <w:r>
          <w:rPr/>
          <w:delText xml:space="preserve"> </w:delText>
        </w:r>
      </w:del>
      <w:r>
        <w:rPr/>
        <w:t>Support/Critical</w:t>
      </w:r>
      <w:ins w:id="9769" w:author="Market Rules" w:date="2005-01-31T15:10:00Z">
        <w:r>
          <w:rPr/>
          <w:t xml:space="preserve"> </w:t>
        </w:r>
      </w:ins>
      <w:ins w:id="9770" w:author="ERCOT - Market Rules" w:date="2004-11-17T15:56:00Z">
        <w:del w:id="9771" w:author="Market Rules" w:date="2005-01-31T15:10:00Z">
          <w:r>
            <w:rPr/>
            <w:tab/>
            <w:tab/>
          </w:r>
        </w:del>
      </w:ins>
      <w:del w:id="9772" w:author="ERCOT - Market Rules" w:date="2004-11-17T14:32:00Z">
        <w:r>
          <w:rPr/>
          <w:delText xml:space="preserve"> </w:delText>
        </w:r>
      </w:del>
      <w:r>
        <w:rPr/>
        <w:t xml:space="preserve">Customer if the Life Support indicator is “Y” in CNP system.   </w:t>
      </w:r>
    </w:p>
    <w:p>
      <w:pPr>
        <w:pStyle w:val="List"/>
        <w:ind w:left="1440" w:hanging="0"/>
        <w:rPr/>
      </w:pPr>
      <w:ins w:id="9773" w:author="Market Rules" w:date="2004-10-25T15:58:00Z">
        <w:r>
          <w:rPr/>
          <w:t>(3)</w:t>
          <w:tab/>
        </w:r>
      </w:ins>
      <w:r>
        <w:rPr>
          <w:b/>
        </w:rPr>
        <w:t>Entergy</w:t>
      </w:r>
      <w:del w:id="9774" w:author="ERCOT - Market Rules" w:date="2004-11-17T14:31:00Z">
        <w:r>
          <w:rPr/>
          <w:delText xml:space="preserve">:  </w:delText>
        </w:r>
      </w:del>
      <w:ins w:id="9775" w:author="ERCOT - Market Rules" w:date="2004-11-17T15:56:00Z">
        <w:r>
          <w:rPr/>
          <w:tab/>
        </w:r>
      </w:ins>
      <w:r>
        <w:rPr/>
        <w:t xml:space="preserve">Disconnect request is </w:t>
      </w:r>
      <w:del w:id="9776" w:author="ERCOT - Market Rules" w:date="2004-11-18T10:57:00Z">
        <w:r>
          <w:rPr/>
          <w:delText>complete</w:delText>
        </w:r>
      </w:del>
      <w:ins w:id="9777" w:author="ERCOT - Market Rules" w:date="2004-11-18T10:57:00Z">
        <w:r>
          <w:rPr/>
          <w:t>Complete</w:t>
        </w:r>
      </w:ins>
      <w:r>
        <w:rPr/>
        <w:t xml:space="preserve">d </w:t>
      </w:r>
      <w:del w:id="9778" w:author="ERCOT - Market Rules" w:date="2004-11-18T15:45:00Z">
        <w:r>
          <w:rPr/>
          <w:delText>unexecutable</w:delText>
        </w:r>
      </w:del>
      <w:ins w:id="9779" w:author="ERCOT - Market Rules" w:date="2004-11-18T15:45:00Z">
        <w:r>
          <w:rPr/>
          <w:t>Unexecutable</w:t>
        </w:r>
      </w:ins>
      <w:r>
        <w:rPr/>
        <w:t>.</w:t>
      </w:r>
    </w:p>
    <w:p>
      <w:pPr>
        <w:pStyle w:val="List"/>
        <w:ind w:left="720" w:firstLine="720"/>
        <w:rPr/>
      </w:pPr>
      <w:ins w:id="9780" w:author="Market Rules" w:date="2004-10-25T15:58:00Z">
        <w:r>
          <w:rPr/>
          <w:t>(4)</w:t>
          <w:tab/>
        </w:r>
      </w:ins>
      <w:del w:id="9781" w:author="RMGRR 016" w:date="2005-01-18T16:47:00Z">
        <w:r>
          <w:rPr>
            <w:b/>
          </w:rPr>
          <w:delText>Oncor</w:delText>
        </w:r>
      </w:del>
      <w:ins w:id="9782" w:author="RMGRR 016" w:date="2005-01-18T16:47:00Z">
        <w:r>
          <w:rPr>
            <w:b/>
          </w:rPr>
          <w:t>TXU Electric Delivery</w:t>
        </w:r>
      </w:ins>
      <w:del w:id="9783" w:author="ERCOT - Market Rules" w:date="2004-11-17T14:31:00Z">
        <w:r>
          <w:rPr/>
          <w:delText xml:space="preserve">:  </w:delText>
        </w:r>
      </w:del>
      <w:del w:id="9784" w:author="ERCOT - Market Rules" w:date="2004-11-17T14:31:00Z">
        <w:r>
          <w:rPr>
            <w:color w:val="FF0000"/>
          </w:rPr>
          <w:delText xml:space="preserve">   </w:delText>
        </w:r>
      </w:del>
      <w:ins w:id="9785" w:author="ERCOT - Market Rules" w:date="2004-11-17T15:56:00Z">
        <w:r>
          <w:rPr>
            <w:color w:val="FF0000"/>
          </w:rPr>
          <w:tab/>
        </w:r>
      </w:ins>
      <w:r>
        <w:rPr/>
        <w:t xml:space="preserve">Disconnect request is </w:t>
      </w:r>
      <w:del w:id="9786" w:author="ERCOT - Market Rules" w:date="2004-11-18T10:57:00Z">
        <w:r>
          <w:rPr/>
          <w:delText>complete</w:delText>
        </w:r>
      </w:del>
      <w:ins w:id="9787" w:author="ERCOT - Market Rules" w:date="2004-11-18T10:57:00Z">
        <w:r>
          <w:rPr/>
          <w:t>Complete</w:t>
        </w:r>
      </w:ins>
      <w:r>
        <w:rPr/>
        <w:t xml:space="preserve">d </w:t>
      </w:r>
      <w:del w:id="9788" w:author="ERCOT - Market Rules" w:date="2004-11-18T15:45:00Z">
        <w:r>
          <w:rPr/>
          <w:delText>unexecutable</w:delText>
        </w:r>
      </w:del>
      <w:ins w:id="9789" w:author="ERCOT - Market Rules" w:date="2004-11-18T15:45:00Z">
        <w:r>
          <w:rPr/>
          <w:t>Unexecutable</w:t>
        </w:r>
      </w:ins>
      <w:r>
        <w:rPr/>
        <w:t>.</w:t>
      </w:r>
    </w:p>
    <w:p>
      <w:pPr>
        <w:pStyle w:val="List"/>
        <w:ind w:left="720" w:firstLine="720"/>
        <w:rPr>
          <w:color w:val="000000"/>
        </w:rPr>
      </w:pPr>
      <w:ins w:id="9790" w:author="Market Rules" w:date="2004-10-25T15:59:00Z">
        <w:r>
          <w:rPr/>
          <w:t>(5)</w:t>
          <w:tab/>
        </w:r>
      </w:ins>
      <w:r>
        <w:rPr>
          <w:b/>
        </w:rPr>
        <w:t>SULP</w:t>
      </w:r>
      <w:del w:id="9791" w:author="ERCOT - Market Rules" w:date="2004-11-17T14:31:00Z">
        <w:r>
          <w:rPr/>
          <w:delText xml:space="preserve">:     </w:delText>
        </w:r>
      </w:del>
      <w:ins w:id="9792" w:author="ERCOT - Market Rules" w:date="2004-11-17T15:56:00Z">
        <w:r>
          <w:rPr/>
          <w:tab/>
        </w:r>
      </w:ins>
      <w:r>
        <w:rPr/>
        <w:t xml:space="preserve">Disconnect request is </w:t>
      </w:r>
      <w:del w:id="9793" w:author="ERCOT - Market Rules" w:date="2004-11-18T10:57:00Z">
        <w:r>
          <w:rPr/>
          <w:delText>complete</w:delText>
        </w:r>
      </w:del>
      <w:ins w:id="9794" w:author="ERCOT - Market Rules" w:date="2004-11-18T10:57:00Z">
        <w:r>
          <w:rPr/>
          <w:t>Complete</w:t>
        </w:r>
      </w:ins>
      <w:r>
        <w:rPr/>
        <w:t xml:space="preserve">d </w:t>
      </w:r>
      <w:del w:id="9795" w:author="ERCOT - Market Rules" w:date="2004-11-18T15:45:00Z">
        <w:r>
          <w:rPr/>
          <w:delText>unexecutable</w:delText>
        </w:r>
      </w:del>
      <w:ins w:id="9796" w:author="ERCOT - Market Rules" w:date="2004-11-18T15:45:00Z">
        <w:r>
          <w:rPr/>
          <w:t>Unexecutable</w:t>
        </w:r>
      </w:ins>
      <w:r>
        <w:rPr/>
        <w:t xml:space="preserve">.  </w:t>
      </w:r>
    </w:p>
    <w:p>
      <w:pPr>
        <w:pStyle w:val="List"/>
        <w:rPr/>
      </w:pPr>
      <w:ins w:id="9797" w:author="Market Rules" w:date="2004-10-25T15:59:00Z">
        <w:r>
          <w:rPr/>
          <w:t>(6)</w:t>
        </w:r>
      </w:ins>
      <w:r>
        <w:rPr/>
        <w:tab/>
      </w:r>
      <w:del w:id="9798" w:author="Market Rules" w:date="2004-10-25T15:59:00Z">
        <w:r>
          <w:rPr>
            <w:b/>
          </w:rPr>
          <w:tab/>
        </w:r>
      </w:del>
      <w:r>
        <w:rPr>
          <w:b/>
        </w:rPr>
        <w:t>TNMP</w:t>
      </w:r>
      <w:del w:id="9799" w:author="ERCOT - Market Rules" w:date="2004-11-17T14:31:00Z">
        <w:r>
          <w:rPr/>
          <w:delText xml:space="preserve">:    </w:delText>
        </w:r>
      </w:del>
      <w:ins w:id="9800" w:author="ERCOT - Market Rules" w:date="2004-11-17T15:56:00Z">
        <w:r>
          <w:rPr/>
          <w:tab/>
        </w:r>
      </w:ins>
      <w:r>
        <w:rPr/>
        <w:t xml:space="preserve">Disconnect request is </w:t>
      </w:r>
      <w:del w:id="9801" w:author="ERCOT - Market Rules" w:date="2004-11-18T10:57:00Z">
        <w:r>
          <w:rPr/>
          <w:delText>complete</w:delText>
        </w:r>
      </w:del>
      <w:ins w:id="9802" w:author="ERCOT - Market Rules" w:date="2004-11-18T10:57:00Z">
        <w:r>
          <w:rPr/>
          <w:t>Complete</w:t>
        </w:r>
      </w:ins>
      <w:r>
        <w:rPr/>
        <w:t xml:space="preserve">d </w:t>
      </w:r>
      <w:del w:id="9803" w:author="ERCOT - Market Rules" w:date="2004-11-18T15:45:00Z">
        <w:r>
          <w:rPr/>
          <w:delText>unexecutable</w:delText>
        </w:r>
      </w:del>
      <w:ins w:id="9804" w:author="ERCOT - Market Rules" w:date="2004-11-18T15:45:00Z">
        <w:r>
          <w:rPr/>
          <w:t>Unexecutable</w:t>
        </w:r>
      </w:ins>
      <w:r>
        <w:rPr/>
        <w:t xml:space="preserve">.  </w:t>
      </w:r>
    </w:p>
    <w:p>
      <w:pPr>
        <w:pStyle w:val="TextBody"/>
        <w:ind w:left="1440" w:hanging="0"/>
        <w:rPr>
          <w:del w:id="9806" w:author="Market Rules" w:date="2004-10-25T15:59:00Z"/>
        </w:rPr>
      </w:pPr>
      <w:del w:id="9805" w:author="Market Rules" w:date="2004-10-25T15:59:00Z">
        <w:r>
          <w:rPr/>
        </w:r>
      </w:del>
    </w:p>
    <w:p>
      <w:pPr>
        <w:pStyle w:val="TextBody"/>
        <w:rPr/>
      </w:pPr>
      <w:r>
        <w:rPr/>
        <w:t xml:space="preserve">In the event that a life threatening situation is discovered or the FSR determines that the </w:t>
      </w:r>
      <w:del w:id="9807" w:author="ERCOT - Market Rules" w:date="2004-11-18T11:23:00Z">
        <w:r>
          <w:rPr/>
          <w:delText>p</w:delText>
        </w:r>
      </w:del>
      <w:ins w:id="9808" w:author="ERCOT - Market Rules" w:date="2004-11-18T11:23:00Z">
        <w:r>
          <w:rPr/>
          <w:t>P</w:t>
        </w:r>
      </w:ins>
      <w:r>
        <w:rPr/>
        <w:t xml:space="preserve">remise qualifies as a Critical Load although currently not indicated as such, the disconnect request will be </w:t>
      </w:r>
      <w:del w:id="9809" w:author="ERCOT - Market Rules" w:date="2004-11-18T10:58:00Z">
        <w:r>
          <w:rPr/>
          <w:delText>complete</w:delText>
        </w:r>
      </w:del>
      <w:ins w:id="9810" w:author="ERCOT - Market Rules" w:date="2004-11-18T10:58:00Z">
        <w:r>
          <w:rPr/>
          <w:t>Complete</w:t>
        </w:r>
      </w:ins>
      <w:r>
        <w:rPr/>
        <w:t xml:space="preserve">d </w:t>
      </w:r>
      <w:del w:id="9811" w:author="ERCOT - Market Rules" w:date="2004-11-18T15:45:00Z">
        <w:r>
          <w:rPr/>
          <w:delText>unexecutable</w:delText>
        </w:r>
      </w:del>
      <w:ins w:id="9812" w:author="ERCOT - Market Rules" w:date="2004-11-18T15:45:00Z">
        <w:r>
          <w:rPr/>
          <w:t>Unexecutable</w:t>
        </w:r>
      </w:ins>
      <w:r>
        <w:rPr/>
        <w:t xml:space="preserve"> with reason code V002-Life Support Customer.</w:t>
      </w:r>
      <w:r>
        <w:rPr>
          <w:color w:val="FF0000"/>
        </w:rPr>
        <w:t xml:space="preserve">  </w:t>
      </w:r>
    </w:p>
    <w:p>
      <w:pPr>
        <w:pStyle w:val="TextBody"/>
        <w:rPr>
          <w:color w:val="FF0000"/>
          <w:del w:id="9814" w:author="Market Rules" w:date="2004-10-25T15:59:00Z"/>
        </w:rPr>
      </w:pPr>
      <w:del w:id="9813" w:author="Market Rules" w:date="2004-10-25T15:59:00Z">
        <w:r>
          <w:rPr>
            <w:color w:val="FF0000"/>
          </w:rPr>
        </w:r>
      </w:del>
    </w:p>
    <w:p>
      <w:pPr>
        <w:pStyle w:val="TextBody"/>
        <w:rPr>
          <w:color w:val="FF0000"/>
        </w:rPr>
      </w:pPr>
      <w:r>
        <w:rPr/>
        <w:t xml:space="preserve">Upon discovery of red lights or equipment associated with supporting air traffic control or other associated FAA activities, FSR will </w:t>
      </w:r>
      <w:del w:id="9815" w:author="ERCOT - Market Rules" w:date="2004-11-18T10:54:00Z">
        <w:r>
          <w:rPr/>
          <w:delText>complete unexecutable</w:delText>
        </w:r>
      </w:del>
      <w:ins w:id="9816" w:author="ERCOT - Market Rules" w:date="2004-11-18T10:58:00Z">
        <w:r>
          <w:rPr/>
          <w:t>Complete</w:t>
        </w:r>
      </w:ins>
      <w:ins w:id="9817" w:author="ERCOT - Market Rules" w:date="2004-11-18T10:54:00Z">
        <w:r>
          <w:rPr/>
          <w:t xml:space="preserve"> Unexecutable</w:t>
        </w:r>
      </w:ins>
      <w:r>
        <w:rPr/>
        <w:t xml:space="preserve"> the disconnect request.   REPs who have received FAA approval to perform disconnect for the </w:t>
      </w:r>
      <w:del w:id="9818" w:author="ERCOT - Market Rules" w:date="2004-11-18T11:23:00Z">
        <w:r>
          <w:rPr/>
          <w:delText>p</w:delText>
        </w:r>
      </w:del>
      <w:ins w:id="9819" w:author="ERCOT - Market Rules" w:date="2004-11-18T11:23:00Z">
        <w:r>
          <w:rPr/>
          <w:t>P</w:t>
        </w:r>
      </w:ins>
      <w:r>
        <w:rPr/>
        <w:t xml:space="preserve">remise may submit to AEP a 650_01 disconnect request with the notation “second request: FAA approval received”.  For all other TDSPs, REPs requesting to disconnect service for FAA related premises must contact the TDSP to arrange for disconnection.  REPs will need to coordinate with their REP Relations managers at each TDSP, other than </w:t>
      </w:r>
      <w:del w:id="9820" w:author="RMGRR 016" w:date="2005-01-18T16:47:00Z">
        <w:r>
          <w:rPr/>
          <w:delText>Oncor</w:delText>
        </w:r>
      </w:del>
      <w:ins w:id="9821" w:author="RMGRR 016" w:date="2005-01-18T16:47:00Z">
        <w:r>
          <w:rPr/>
          <w:t>TXU Electric Delivery</w:t>
        </w:r>
      </w:ins>
      <w:r>
        <w:rPr/>
        <w:t xml:space="preserve">, to </w:t>
      </w:r>
      <w:del w:id="9822" w:author="ERCOT - Market Rules" w:date="2004-11-18T10:58:00Z">
        <w:r>
          <w:rPr/>
          <w:delText>complete</w:delText>
        </w:r>
      </w:del>
      <w:ins w:id="9823" w:author="ERCOT - Market Rules" w:date="2004-11-18T10:58:00Z">
        <w:r>
          <w:rPr/>
          <w:t>Complete</w:t>
        </w:r>
      </w:ins>
      <w:r>
        <w:rPr/>
        <w:t xml:space="preserve"> disconnection requests for critical </w:t>
      </w:r>
      <w:del w:id="9824" w:author="ERCOT - Market Rules" w:date="2004-11-18T11:23:00Z">
        <w:r>
          <w:rPr/>
          <w:delText>l</w:delText>
        </w:r>
      </w:del>
      <w:ins w:id="9825" w:author="ERCOT - Market Rules" w:date="2004-11-18T11:23:00Z">
        <w:r>
          <w:rPr/>
          <w:t>L</w:t>
        </w:r>
      </w:ins>
      <w:r>
        <w:rPr/>
        <w:t>oad premises</w:t>
      </w:r>
      <w:r>
        <w:rPr>
          <w:color w:val="FF0000"/>
        </w:rPr>
        <w:t xml:space="preserve">. </w:t>
      </w:r>
      <w:r>
        <w:rPr/>
        <w:t xml:space="preserve">For </w:t>
      </w:r>
      <w:del w:id="9826" w:author="RMGRR 016" w:date="2005-01-18T16:47:00Z">
        <w:r>
          <w:rPr/>
          <w:delText>Oncor</w:delText>
        </w:r>
      </w:del>
      <w:ins w:id="9827" w:author="RMGRR 016" w:date="2005-01-18T16:47:00Z">
        <w:r>
          <w:rPr/>
          <w:t>TXU Electric Delivery</w:t>
        </w:r>
      </w:ins>
      <w:r>
        <w:rPr/>
        <w:t xml:space="preserve">, contact Business Support at </w:t>
      </w:r>
      <w:del w:id="9828" w:author="ERCOT - Market Rules" w:date="2004-11-17T14:30:00Z">
        <w:r>
          <w:rPr/>
          <w:delText>1-</w:delText>
        </w:r>
      </w:del>
      <w:ins w:id="9829" w:author="ERCOT - Market Rules" w:date="2004-11-17T14:30:00Z">
        <w:r>
          <w:rPr/>
          <w:t>(</w:t>
        </w:r>
      </w:ins>
      <w:r>
        <w:rPr/>
        <w:t>888</w:t>
      </w:r>
      <w:ins w:id="9830" w:author="ERCOT - Market Rules" w:date="2004-11-17T14:30:00Z">
        <w:r>
          <w:rPr/>
          <w:t>)</w:t>
        </w:r>
      </w:ins>
      <w:del w:id="9831" w:author="ERCOT - Market Rules" w:date="2004-11-17T14:30:00Z">
        <w:r>
          <w:rPr/>
          <w:delText>-</w:delText>
        </w:r>
      </w:del>
      <w:ins w:id="9832" w:author="ERCOT - Market Rules" w:date="2004-11-17T14:30:00Z">
        <w:r>
          <w:rPr/>
          <w:t xml:space="preserve"> </w:t>
        </w:r>
      </w:ins>
      <w:r>
        <w:rPr/>
        <w:t>313-6934, or</w:t>
      </w:r>
      <w:r>
        <w:rPr>
          <w:color w:val="FF0000"/>
        </w:rPr>
        <w:t xml:space="preserve"> </w:t>
      </w:r>
      <w:r>
        <w:rPr>
          <w:rStyle w:val="DefaultParagraphFont"/>
          <w:i/>
        </w:rPr>
        <w:t>contactcenter@</w:t>
      </w:r>
      <w:del w:id="9833" w:author="ERCOT" w:date="2005-01-18T17:12:00Z">
        <w:r>
          <w:rPr>
            <w:rStyle w:val="DefaultParagraphFont"/>
            <w:i/>
          </w:rPr>
          <w:delText>oncorgroup.com</w:delText>
        </w:r>
      </w:del>
      <w:ins w:id="9834" w:author="ERCOT" w:date="2005-01-18T17:12:00Z">
        <w:r>
          <w:rPr>
            <w:i/>
          </w:rPr>
          <w:t>TXUElectricDelivery.com</w:t>
        </w:r>
      </w:ins>
      <w:r>
        <w:rPr>
          <w:color w:val="FF0000"/>
        </w:rPr>
        <w:t>.</w:t>
      </w:r>
    </w:p>
    <w:p>
      <w:pPr>
        <w:pStyle w:val="H4"/>
        <w:numPr>
          <w:ilvl w:val="0"/>
          <w:numId w:val="0"/>
        </w:numPr>
        <w:ind w:left="0" w:hanging="0"/>
        <w:rPr>
          <w:del w:id="9847" w:author="Market Rules" w:date="2004-10-25T15:59:00Z"/>
        </w:rPr>
      </w:pPr>
      <w:ins w:id="9835" w:author="Market Rules" w:date="2004-10-25T15:59:00Z">
        <w:r>
          <w:rPr/>
          <w:t>7.</w:t>
        </w:r>
      </w:ins>
      <w:del w:id="9836" w:author="MR 012505" w:date="2005-01-26T08:47:00Z">
        <w:r>
          <w:rPr/>
          <w:delText>2</w:delText>
        </w:r>
      </w:del>
      <w:ins w:id="9837" w:author="Market Rules" w:date="2005-02-25T14:44:00Z">
        <w:r>
          <w:rPr/>
          <w:t>6</w:t>
        </w:r>
      </w:ins>
      <w:ins w:id="9838" w:author="MR 012505" w:date="2005-01-26T08:47:00Z">
        <w:del w:id="9839" w:author="Market Rules" w:date="2005-02-25T14:44:00Z">
          <w:r>
            <w:rPr/>
            <w:delText>5</w:delText>
          </w:r>
        </w:del>
      </w:ins>
      <w:ins w:id="9840" w:author="Market Rules" w:date="2004-10-25T15:59:00Z">
        <w:r>
          <w:rPr/>
          <w:t>.</w:t>
        </w:r>
      </w:ins>
      <w:ins w:id="9841" w:author="ERCOT - Market Rules" w:date="2004-11-17T12:14:00Z">
        <w:del w:id="9842" w:author="MR 012505" w:date="2005-01-26T09:43:00Z">
          <w:r>
            <w:rPr/>
            <w:delText>6</w:delText>
          </w:r>
        </w:del>
      </w:ins>
      <w:ins w:id="9843" w:author="MR 012505" w:date="2005-01-26T09:43:00Z">
        <w:r>
          <w:rPr/>
          <w:t>5</w:t>
        </w:r>
      </w:ins>
      <w:ins w:id="9844" w:author="Market Rules" w:date="2004-10-25T15:59:00Z">
        <w:del w:id="9845" w:author="ERCOT - Market Rules" w:date="2004-11-17T12:14:00Z">
          <w:r>
            <w:rPr/>
            <w:delText>7</w:delText>
          </w:r>
        </w:del>
      </w:ins>
      <w:ins w:id="9846" w:author="Market Rules" w:date="2004-10-25T15:59:00Z">
        <w:r>
          <w:rPr/>
          <w:t>.3</w:t>
          <w:tab/>
        </w:r>
      </w:ins>
    </w:p>
    <w:p>
      <w:pPr>
        <w:pStyle w:val="H4"/>
        <w:numPr>
          <w:ilvl w:val="0"/>
          <w:numId w:val="0"/>
        </w:numPr>
        <w:ind w:left="0" w:hanging="0"/>
        <w:rPr>
          <w:del w:id="9849" w:author="Market Rules" w:date="2004-10-25T15:59:00Z"/>
        </w:rPr>
      </w:pPr>
      <w:del w:id="9848" w:author="Market Rules" w:date="2004-10-25T15:59:00Z">
        <w:r>
          <w:rPr/>
          <w:delText xml:space="preserve"> </w:delText>
        </w:r>
      </w:del>
    </w:p>
    <w:p>
      <w:pPr>
        <w:pStyle w:val="H4"/>
        <w:numPr>
          <w:ilvl w:val="0"/>
          <w:numId w:val="0"/>
        </w:numPr>
        <w:ind w:left="0" w:hanging="0"/>
        <w:rPr>
          <w:bCs/>
          <w:i/>
          <w:i/>
          <w:iCs/>
          <w:sz w:val="28"/>
          <w:del w:id="9851" w:author="Market Rules" w:date="2004-10-25T15:59:00Z"/>
        </w:rPr>
      </w:pPr>
      <w:del w:id="9850" w:author="Market Rules" w:date="2004-10-25T15:59:00Z">
        <w:r>
          <w:rPr>
            <w:bCs/>
            <w:i/>
            <w:iCs/>
            <w:sz w:val="28"/>
          </w:rPr>
        </w:r>
      </w:del>
    </w:p>
    <w:p>
      <w:pPr>
        <w:pStyle w:val="H4"/>
        <w:numPr>
          <w:ilvl w:val="0"/>
          <w:numId w:val="0"/>
        </w:numPr>
        <w:ind w:left="0" w:hanging="0"/>
        <w:rPr/>
      </w:pPr>
      <w:del w:id="9852" w:author="Market Rules" w:date="2004-10-25T15:59:00Z">
        <w:bookmarkStart w:id="76" w:name="__RefHeading___Toc76447820"/>
        <w:bookmarkEnd w:id="76"/>
        <w:r>
          <w:rPr/>
          <w:delText xml:space="preserve">C. </w:delText>
        </w:r>
      </w:del>
      <w:r>
        <w:rPr/>
        <w:t>Critical Care</w:t>
      </w:r>
    </w:p>
    <w:p>
      <w:pPr>
        <w:pStyle w:val="TextBody"/>
        <w:rPr>
          <w:del w:id="9854" w:author="Market Rules" w:date="2004-10-25T15:59:00Z"/>
        </w:rPr>
      </w:pPr>
      <w:del w:id="9853" w:author="Market Rules" w:date="2004-10-25T15:59:00Z">
        <w:r>
          <w:rPr/>
        </w:r>
      </w:del>
    </w:p>
    <w:p>
      <w:pPr>
        <w:pStyle w:val="TextBody"/>
        <w:rPr/>
      </w:pPr>
      <w:r>
        <w:rPr/>
        <w:t>Disconnection requests received by the TDSP for residential customers that the TDSP has identified as critical care will be processed as follows:</w:t>
      </w:r>
    </w:p>
    <w:p>
      <w:pPr>
        <w:pStyle w:val="List"/>
        <w:ind w:left="1620" w:hanging="0"/>
        <w:rPr>
          <w:b/>
          <w:b/>
          <w:del w:id="9856" w:author="Market Rules" w:date="2004-10-25T16:00:00Z"/>
        </w:rPr>
      </w:pPr>
      <w:ins w:id="9855" w:author="Market Rules" w:date="2004-10-25T16:00:00Z">
        <w:r>
          <w:rPr/>
          <w:t>(1)</w:t>
          <w:tab/>
        </w:r>
      </w:ins>
    </w:p>
    <w:p>
      <w:pPr>
        <w:pStyle w:val="List"/>
        <w:widowControl/>
        <w:bidi w:val="0"/>
        <w:spacing w:before="0" w:after="240"/>
        <w:ind w:left="1620" w:hanging="0"/>
        <w:rPr>
          <w:color w:val="000000"/>
        </w:rPr>
      </w:pPr>
      <w:r>
        <w:rPr>
          <w:b/>
        </w:rPr>
        <w:t>AEP</w:t>
      </w:r>
      <w:ins w:id="9857" w:author="ERCOT - Market Rules" w:date="2004-11-17T15:56:00Z">
        <w:r>
          <w:rPr>
            <w:b/>
          </w:rPr>
          <w:tab/>
        </w:r>
      </w:ins>
      <w:del w:id="9858" w:author="ERCOT - Market Rules" w:date="2004-11-17T14:27:00Z">
        <w:r>
          <w:rPr/>
          <w:delText>:</w:delText>
        </w:r>
      </w:del>
      <w:del w:id="9859" w:author="Market Rules" w:date="2004-10-25T16:00:00Z">
        <w:r>
          <w:rPr/>
          <w:delText xml:space="preserve">  </w:delText>
          <w:tab/>
        </w:r>
      </w:del>
      <w:ins w:id="9860" w:author="Market Rules" w:date="2004-10-25T16:00:00Z">
        <w:del w:id="9861" w:author="ERCOT - Market Rules" w:date="2004-11-17T14:27:00Z">
          <w:r>
            <w:rPr/>
            <w:delText xml:space="preserve"> </w:delText>
          </w:r>
        </w:del>
      </w:ins>
      <w:r>
        <w:rPr/>
        <w:t>Disconnect request is rejected with A13 and remarks will reflect Life</w:t>
      </w:r>
      <w:ins w:id="9862" w:author="Market Rules" w:date="2005-01-31T15:10:00Z">
        <w:r>
          <w:rPr/>
          <w:tab/>
          <w:tab/>
          <w:tab/>
        </w:r>
      </w:ins>
      <w:del w:id="9863" w:author="Market Rules" w:date="2005-01-31T15:10:00Z">
        <w:r>
          <w:rPr/>
          <w:delText xml:space="preserve"> </w:delText>
        </w:r>
      </w:del>
      <w:r>
        <w:rPr/>
        <w:t>Support/Critical</w:t>
      </w:r>
      <w:ins w:id="9864" w:author="Market Rules" w:date="2005-01-31T15:10:00Z">
        <w:r>
          <w:rPr/>
          <w:t xml:space="preserve"> </w:t>
        </w:r>
      </w:ins>
      <w:ins w:id="9865" w:author="ERCOT - Market Rules" w:date="2004-11-17T15:56:00Z">
        <w:del w:id="9866" w:author="Market Rules" w:date="2005-01-31T15:10:00Z">
          <w:r>
            <w:rPr/>
            <w:tab/>
            <w:tab/>
          </w:r>
        </w:del>
      </w:ins>
      <w:del w:id="9867" w:author="ERCOT - Market Rules" w:date="2004-11-17T14:28:00Z">
        <w:r>
          <w:rPr/>
          <w:delText xml:space="preserve"> </w:delText>
        </w:r>
      </w:del>
      <w:del w:id="9868" w:author="Market Rules" w:date="2004-10-25T16:00:00Z">
        <w:r>
          <w:rPr/>
          <w:tab/>
        </w:r>
      </w:del>
      <w:r>
        <w:rPr/>
        <w:t>Customer.</w:t>
      </w:r>
    </w:p>
    <w:p>
      <w:pPr>
        <w:pStyle w:val="List"/>
        <w:ind w:left="1440" w:hanging="0"/>
        <w:rPr>
          <w:color w:val="000000"/>
        </w:rPr>
      </w:pPr>
      <w:ins w:id="9869" w:author="Market Rules" w:date="2004-10-25T16:00:00Z">
        <w:r>
          <w:rPr/>
          <w:t>(2)</w:t>
          <w:tab/>
        </w:r>
      </w:ins>
      <w:r>
        <w:rPr>
          <w:b/>
        </w:rPr>
        <w:t>CNP</w:t>
      </w:r>
      <w:ins w:id="9870" w:author="ERCOT - Market Rules" w:date="2004-11-17T15:57:00Z">
        <w:r>
          <w:rPr>
            <w:b/>
          </w:rPr>
          <w:tab/>
        </w:r>
      </w:ins>
      <w:del w:id="9871" w:author="ERCOT - Market Rules" w:date="2004-11-17T14:27:00Z">
        <w:r>
          <w:rPr/>
          <w:delText>:</w:delText>
        </w:r>
      </w:del>
      <w:del w:id="9872" w:author="Market Rules" w:date="2004-10-25T16:00:00Z">
        <w:r>
          <w:rPr/>
          <w:tab/>
        </w:r>
      </w:del>
      <w:ins w:id="9873" w:author="Market Rules" w:date="2004-10-25T16:00:00Z">
        <w:del w:id="9874" w:author="ERCOT - Market Rules" w:date="2004-11-17T14:27:00Z">
          <w:r>
            <w:rPr/>
            <w:delText xml:space="preserve"> </w:delText>
          </w:r>
        </w:del>
      </w:ins>
      <w:r>
        <w:rPr/>
        <w:t>Disconnect request is rejected with A13 and remarks will reflect Life</w:t>
      </w:r>
      <w:ins w:id="9875" w:author="Market Rules" w:date="2005-01-31T15:10:00Z">
        <w:r>
          <w:rPr/>
          <w:tab/>
          <w:tab/>
          <w:tab/>
        </w:r>
      </w:ins>
      <w:del w:id="9876" w:author="Market Rules" w:date="2005-01-31T15:10:00Z">
        <w:r>
          <w:rPr/>
          <w:delText xml:space="preserve"> </w:delText>
        </w:r>
      </w:del>
      <w:r>
        <w:rPr/>
        <w:t>Support/Critical</w:t>
      </w:r>
      <w:ins w:id="9877" w:author="Market Rules" w:date="2005-01-31T15:10:00Z">
        <w:r>
          <w:rPr/>
          <w:t xml:space="preserve"> </w:t>
        </w:r>
      </w:ins>
      <w:ins w:id="9878" w:author="ERCOT - Market Rules" w:date="2004-11-17T15:57:00Z">
        <w:del w:id="9879" w:author="Market Rules" w:date="2005-01-31T15:10:00Z">
          <w:r>
            <w:rPr/>
            <w:tab/>
            <w:tab/>
          </w:r>
        </w:del>
      </w:ins>
      <w:del w:id="9880" w:author="ERCOT - Market Rules" w:date="2004-11-17T14:28:00Z">
        <w:r>
          <w:rPr/>
          <w:delText xml:space="preserve"> </w:delText>
        </w:r>
      </w:del>
      <w:del w:id="9881" w:author="Market Rules" w:date="2004-10-25T16:00:00Z">
        <w:r>
          <w:rPr/>
          <w:tab/>
        </w:r>
      </w:del>
      <w:r>
        <w:rPr/>
        <w:t>Customer.</w:t>
      </w:r>
    </w:p>
    <w:p>
      <w:pPr>
        <w:pStyle w:val="List"/>
        <w:ind w:left="1440" w:hanging="0"/>
        <w:rPr/>
      </w:pPr>
      <w:ins w:id="9882" w:author="Market Rules" w:date="2004-10-25T16:00:00Z">
        <w:r>
          <w:rPr/>
          <w:t>(3)</w:t>
          <w:tab/>
        </w:r>
      </w:ins>
      <w:r>
        <w:rPr>
          <w:b/>
        </w:rPr>
        <w:t>Entergy</w:t>
      </w:r>
      <w:del w:id="9883" w:author="ERCOT - Market Rules" w:date="2004-11-17T14:28:00Z">
        <w:r>
          <w:rPr/>
          <w:delText xml:space="preserve">: </w:delText>
        </w:r>
      </w:del>
      <w:ins w:id="9884" w:author="ERCOT - Market Rules" w:date="2004-11-17T15:57:00Z">
        <w:r>
          <w:rPr/>
          <w:tab/>
        </w:r>
      </w:ins>
      <w:r>
        <w:rPr/>
        <w:t xml:space="preserve">Disconnect request is </w:t>
      </w:r>
      <w:del w:id="9885" w:author="ERCOT - Market Rules" w:date="2004-11-18T10:58:00Z">
        <w:r>
          <w:rPr/>
          <w:delText>complete</w:delText>
        </w:r>
      </w:del>
      <w:ins w:id="9886" w:author="ERCOT - Market Rules" w:date="2004-11-18T10:58:00Z">
        <w:r>
          <w:rPr/>
          <w:t>Complete</w:t>
        </w:r>
      </w:ins>
      <w:r>
        <w:rPr/>
        <w:t xml:space="preserve">d </w:t>
      </w:r>
      <w:del w:id="9887" w:author="ERCOT - Market Rules" w:date="2004-11-18T15:45:00Z">
        <w:r>
          <w:rPr/>
          <w:delText>unexecutable</w:delText>
        </w:r>
      </w:del>
      <w:ins w:id="9888" w:author="ERCOT - Market Rules" w:date="2004-11-18T15:45:00Z">
        <w:r>
          <w:rPr/>
          <w:t>Unexecutable</w:t>
        </w:r>
      </w:ins>
      <w:r>
        <w:rPr/>
        <w:t xml:space="preserve"> with reason code V002.</w:t>
      </w:r>
    </w:p>
    <w:p>
      <w:pPr>
        <w:pStyle w:val="List"/>
        <w:ind w:left="1440" w:hanging="0"/>
        <w:rPr/>
      </w:pPr>
      <w:ins w:id="9889" w:author="Market Rules" w:date="2004-10-25T16:00:00Z">
        <w:r>
          <w:rPr/>
          <w:t>(4)</w:t>
          <w:tab/>
        </w:r>
      </w:ins>
      <w:del w:id="9890" w:author="RMGRR 016" w:date="2005-01-18T16:47:00Z">
        <w:r>
          <w:rPr>
            <w:b/>
          </w:rPr>
          <w:delText>Oncor</w:delText>
        </w:r>
      </w:del>
      <w:ins w:id="9891" w:author="RMGRR 016" w:date="2005-01-18T16:47:00Z">
        <w:r>
          <w:rPr>
            <w:b/>
          </w:rPr>
          <w:t>TXU Electric Delivery</w:t>
        </w:r>
      </w:ins>
      <w:del w:id="9892" w:author="ERCOT - Market Rules" w:date="2004-11-17T14:28:00Z">
        <w:r>
          <w:rPr/>
          <w:delText>:</w:delText>
        </w:r>
      </w:del>
      <w:del w:id="9893" w:author="Market Rules" w:date="2004-10-25T16:00:00Z">
        <w:r>
          <w:rPr/>
          <w:delText xml:space="preserve">  </w:delText>
        </w:r>
      </w:del>
      <w:del w:id="9894" w:author="Market Rules" w:date="2004-10-25T16:00:00Z">
        <w:r>
          <w:rPr>
            <w:color w:val="000000"/>
          </w:rPr>
          <w:delText xml:space="preserve">  </w:delText>
        </w:r>
      </w:del>
      <w:ins w:id="9895" w:author="Market Rules" w:date="2004-10-25T16:00:00Z">
        <w:del w:id="9896" w:author="ERCOT - Market Rules" w:date="2004-11-17T14:28:00Z">
          <w:r>
            <w:rPr>
              <w:color w:val="000000"/>
            </w:rPr>
            <w:delText xml:space="preserve"> </w:delText>
          </w:r>
        </w:del>
      </w:ins>
      <w:ins w:id="9897" w:author="ERCOT - Market Rules" w:date="2004-11-17T15:57:00Z">
        <w:r>
          <w:rPr/>
          <w:tab/>
        </w:r>
      </w:ins>
      <w:r>
        <w:rPr/>
        <w:t xml:space="preserve">Disconnect request is </w:t>
      </w:r>
      <w:del w:id="9898" w:author="ERCOT - Market Rules" w:date="2004-11-18T10:58:00Z">
        <w:r>
          <w:rPr/>
          <w:delText>complete</w:delText>
        </w:r>
      </w:del>
      <w:ins w:id="9899" w:author="ERCOT - Market Rules" w:date="2004-11-18T10:58:00Z">
        <w:r>
          <w:rPr/>
          <w:t>Complete</w:t>
        </w:r>
      </w:ins>
      <w:r>
        <w:rPr/>
        <w:t xml:space="preserve">d </w:t>
      </w:r>
      <w:del w:id="9900" w:author="ERCOT - Market Rules" w:date="2004-11-18T15:45:00Z">
        <w:r>
          <w:rPr/>
          <w:delText>unexecutable</w:delText>
        </w:r>
      </w:del>
      <w:ins w:id="9901" w:author="ERCOT - Market Rules" w:date="2004-11-18T15:45:00Z">
        <w:r>
          <w:rPr/>
          <w:t>Unexecutable</w:t>
        </w:r>
      </w:ins>
      <w:r>
        <w:rPr/>
        <w:t xml:space="preserve"> with reason</w:t>
      </w:r>
      <w:ins w:id="9902" w:author="Market Rules" w:date="2005-01-31T15:10:00Z">
        <w:r>
          <w:rPr/>
          <w:tab/>
          <w:tab/>
        </w:r>
      </w:ins>
      <w:del w:id="9903" w:author="Market Rules" w:date="2005-01-31T15:11:00Z">
        <w:r>
          <w:rPr/>
          <w:delText xml:space="preserve"> </w:delText>
        </w:r>
      </w:del>
      <w:r>
        <w:rPr/>
        <w:t>code V002</w:t>
      </w:r>
    </w:p>
    <w:p>
      <w:pPr>
        <w:pStyle w:val="List"/>
        <w:ind w:left="1440" w:hanging="0"/>
        <w:rPr>
          <w:color w:val="000000"/>
        </w:rPr>
      </w:pPr>
      <w:ins w:id="9904" w:author="Market Rules" w:date="2004-10-25T16:00:00Z">
        <w:r>
          <w:rPr/>
          <w:t>(5)</w:t>
          <w:tab/>
        </w:r>
      </w:ins>
      <w:r>
        <w:rPr>
          <w:b/>
        </w:rPr>
        <w:t>SULP</w:t>
      </w:r>
      <w:ins w:id="9905" w:author="ERCOT - Market Rules" w:date="2004-11-17T15:57:00Z">
        <w:r>
          <w:rPr>
            <w:b/>
          </w:rPr>
          <w:tab/>
        </w:r>
      </w:ins>
      <w:del w:id="9906" w:author="ERCOT - Market Rules" w:date="2004-11-17T14:28:00Z">
        <w:r>
          <w:rPr/>
          <w:delText>:</w:delText>
        </w:r>
      </w:del>
      <w:ins w:id="9907" w:author="Market Rules" w:date="2004-10-25T16:00:00Z">
        <w:del w:id="9908" w:author="ERCOT - Market Rules" w:date="2004-11-17T14:28:00Z">
          <w:r>
            <w:rPr/>
            <w:delText xml:space="preserve"> </w:delText>
          </w:r>
        </w:del>
      </w:ins>
      <w:del w:id="9909" w:author="Market Rules" w:date="2004-10-25T16:00:00Z">
        <w:r>
          <w:rPr/>
          <w:delText xml:space="preserve">    </w:delText>
        </w:r>
      </w:del>
      <w:r>
        <w:rPr/>
        <w:t xml:space="preserve">Disconnect request is </w:t>
      </w:r>
      <w:del w:id="9910" w:author="ERCOT - Market Rules" w:date="2004-11-18T10:58:00Z">
        <w:r>
          <w:rPr/>
          <w:delText>complete</w:delText>
        </w:r>
      </w:del>
      <w:ins w:id="9911" w:author="ERCOT - Market Rules" w:date="2004-11-18T10:58:00Z">
        <w:r>
          <w:rPr/>
          <w:t>Complete</w:t>
        </w:r>
      </w:ins>
      <w:r>
        <w:rPr/>
        <w:t xml:space="preserve">d </w:t>
      </w:r>
      <w:del w:id="9912" w:author="ERCOT - Market Rules" w:date="2004-11-18T15:45:00Z">
        <w:r>
          <w:rPr/>
          <w:delText>unexecutable</w:delText>
        </w:r>
      </w:del>
      <w:ins w:id="9913" w:author="ERCOT - Market Rules" w:date="2004-11-18T15:45:00Z">
        <w:r>
          <w:rPr/>
          <w:t>Unexecutable</w:t>
        </w:r>
      </w:ins>
      <w:r>
        <w:rPr/>
        <w:t xml:space="preserve"> with reason code V002.</w:t>
      </w:r>
    </w:p>
    <w:p>
      <w:pPr>
        <w:pStyle w:val="List"/>
        <w:ind w:left="1440" w:hanging="0"/>
        <w:rPr/>
      </w:pPr>
      <w:ins w:id="9914" w:author="Market Rules" w:date="2004-10-25T16:00:00Z">
        <w:r>
          <w:rPr/>
          <w:t>(6)</w:t>
          <w:tab/>
        </w:r>
      </w:ins>
      <w:r>
        <w:rPr>
          <w:b/>
        </w:rPr>
        <w:t>TNMP</w:t>
      </w:r>
      <w:ins w:id="9915" w:author="ERCOT - Market Rules" w:date="2004-11-17T15:57:00Z">
        <w:r>
          <w:rPr>
            <w:b/>
          </w:rPr>
          <w:tab/>
        </w:r>
      </w:ins>
      <w:del w:id="9916" w:author="ERCOT - Market Rules" w:date="2004-11-17T14:28:00Z">
        <w:r>
          <w:rPr/>
          <w:delText>:</w:delText>
        </w:r>
      </w:del>
      <w:del w:id="9917" w:author="Market Rules" w:date="2004-10-25T16:00:00Z">
        <w:r>
          <w:rPr/>
          <w:delText xml:space="preserve">   </w:delText>
        </w:r>
      </w:del>
      <w:ins w:id="9918" w:author="Market Rules" w:date="2004-10-25T16:01:00Z">
        <w:del w:id="9919" w:author="ERCOT - Market Rules" w:date="2004-11-17T14:28:00Z">
          <w:r>
            <w:rPr/>
            <w:delText xml:space="preserve"> </w:delText>
          </w:r>
        </w:del>
      </w:ins>
      <w:r>
        <w:rPr/>
        <w:t xml:space="preserve">Disconnect request is </w:t>
      </w:r>
      <w:del w:id="9920" w:author="ERCOT - Market Rules" w:date="2004-11-18T10:58:00Z">
        <w:r>
          <w:rPr/>
          <w:delText>complete</w:delText>
        </w:r>
      </w:del>
      <w:ins w:id="9921" w:author="ERCOT - Market Rules" w:date="2004-11-18T10:58:00Z">
        <w:r>
          <w:rPr/>
          <w:t>Complete</w:t>
        </w:r>
      </w:ins>
      <w:r>
        <w:rPr/>
        <w:t xml:space="preserve">d </w:t>
      </w:r>
      <w:del w:id="9922" w:author="ERCOT - Market Rules" w:date="2004-11-18T15:45:00Z">
        <w:r>
          <w:rPr/>
          <w:delText>unexecutable</w:delText>
        </w:r>
      </w:del>
      <w:ins w:id="9923" w:author="ERCOT - Market Rules" w:date="2004-11-18T15:45:00Z">
        <w:r>
          <w:rPr/>
          <w:t>Unexecutable</w:t>
        </w:r>
      </w:ins>
      <w:r>
        <w:rPr/>
        <w:t xml:space="preserve"> with reason code V002.</w:t>
      </w:r>
    </w:p>
    <w:p>
      <w:pPr>
        <w:pStyle w:val="TextBody"/>
        <w:ind w:left="1440" w:hanging="0"/>
        <w:rPr>
          <w:del w:id="9925" w:author="Market Rules" w:date="2004-10-25T16:01:00Z"/>
        </w:rPr>
      </w:pPr>
      <w:del w:id="9924" w:author="Market Rules" w:date="2004-10-25T16:01:00Z">
        <w:r>
          <w:rPr/>
        </w:r>
      </w:del>
    </w:p>
    <w:p>
      <w:pPr>
        <w:pStyle w:val="TextBody"/>
        <w:rPr>
          <w:color w:val="FF0000"/>
        </w:rPr>
      </w:pPr>
      <w:r>
        <w:rPr/>
        <w:t xml:space="preserve">REPs requesting to disconnect service for critical </w:t>
      </w:r>
      <w:del w:id="9926" w:author="ERCOT - Market Rules" w:date="2004-11-18T11:23:00Z">
        <w:r>
          <w:rPr/>
          <w:delText>l</w:delText>
        </w:r>
      </w:del>
      <w:ins w:id="9927" w:author="ERCOT - Market Rules" w:date="2004-11-18T11:23:00Z">
        <w:r>
          <w:rPr/>
          <w:t>L</w:t>
        </w:r>
      </w:ins>
      <w:r>
        <w:rPr/>
        <w:t xml:space="preserve">oad or care customers in AEP, CNP, </w:t>
      </w:r>
      <w:del w:id="9928" w:author="RMGRR 016" w:date="2005-01-18T16:47:00Z">
        <w:r>
          <w:rPr/>
          <w:delText>Oncor</w:delText>
        </w:r>
      </w:del>
      <w:ins w:id="9929" w:author="RMGRR 016" w:date="2005-01-18T16:47:00Z">
        <w:r>
          <w:rPr/>
          <w:t>TXU Electric Delivery</w:t>
        </w:r>
      </w:ins>
      <w:r>
        <w:rPr/>
        <w:t xml:space="preserve">, SULP, TNMP, or Entergy service territories must contact the TDSP to arrange and coordinate  special instructions to provide </w:t>
      </w:r>
      <w:del w:id="9930" w:author="ERCOT - Market Rules" w:date="2004-11-18T11:23:00Z">
        <w:r>
          <w:rPr/>
          <w:delText>n</w:delText>
        </w:r>
      </w:del>
      <w:ins w:id="9931" w:author="ERCOT - Market Rules" w:date="2004-11-18T11:23:00Z">
        <w:r>
          <w:rPr/>
          <w:t>N</w:t>
        </w:r>
      </w:ins>
      <w:r>
        <w:rPr/>
        <w:t xml:space="preserve">otice as required by PUCT rules and TDSP tariffs, providing the </w:t>
      </w:r>
      <w:del w:id="9932" w:author="ERCOT - Market Rules" w:date="2004-11-18T11:23:00Z">
        <w:r>
          <w:rPr/>
          <w:delText>c</w:delText>
        </w:r>
      </w:del>
      <w:ins w:id="9933" w:author="ERCOT - Market Rules" w:date="2004-11-18T11:23:00Z">
        <w:r>
          <w:rPr/>
          <w:t>C</w:t>
        </w:r>
      </w:ins>
      <w:r>
        <w:rPr/>
        <w:t xml:space="preserve">ustomer the opportunity to ameliorate the condition.. REPs will need to coordinate with their REP Relations managers at each TDSP, with the exception of </w:t>
      </w:r>
      <w:del w:id="9934" w:author="RMGRR 016" w:date="2005-01-18T16:47:00Z">
        <w:r>
          <w:rPr/>
          <w:delText>Oncor</w:delText>
        </w:r>
      </w:del>
      <w:ins w:id="9935" w:author="RMGRR 016" w:date="2005-01-18T16:47:00Z">
        <w:r>
          <w:rPr/>
          <w:t>TXU Electric Delivery</w:t>
        </w:r>
      </w:ins>
      <w:r>
        <w:rPr/>
        <w:t xml:space="preserve">, to complete disconnection requests for critical care premises.  For </w:t>
      </w:r>
      <w:del w:id="9936" w:author="RMGRR 016" w:date="2005-01-18T16:47:00Z">
        <w:r>
          <w:rPr/>
          <w:delText>Oncor</w:delText>
        </w:r>
      </w:del>
      <w:ins w:id="9937" w:author="RMGRR 016" w:date="2005-01-18T16:47:00Z">
        <w:r>
          <w:rPr/>
          <w:t>TXU Electric Delivery</w:t>
        </w:r>
      </w:ins>
      <w:r>
        <w:rPr/>
        <w:t xml:space="preserve">, contact Business Support at </w:t>
      </w:r>
      <w:del w:id="9938" w:author="ERCOT - Market Rules" w:date="2004-11-17T14:29:00Z">
        <w:r>
          <w:rPr/>
          <w:delText>1-</w:delText>
        </w:r>
      </w:del>
      <w:ins w:id="9939" w:author="ERCOT - Market Rules" w:date="2004-11-17T14:29:00Z">
        <w:r>
          <w:rPr/>
          <w:t>(</w:t>
        </w:r>
      </w:ins>
      <w:r>
        <w:rPr/>
        <w:t>888</w:t>
      </w:r>
      <w:ins w:id="9940" w:author="ERCOT - Market Rules" w:date="2004-11-17T14:29:00Z">
        <w:r>
          <w:rPr/>
          <w:t>)</w:t>
        </w:r>
      </w:ins>
      <w:del w:id="9941" w:author="ERCOT - Market Rules" w:date="2004-11-17T14:29:00Z">
        <w:r>
          <w:rPr/>
          <w:delText>-</w:delText>
        </w:r>
      </w:del>
      <w:ins w:id="9942" w:author="ERCOT - Market Rules" w:date="2004-11-17T14:29:00Z">
        <w:r>
          <w:rPr/>
          <w:t xml:space="preserve"> </w:t>
        </w:r>
      </w:ins>
      <w:r>
        <w:rPr/>
        <w:t>313-6934, or</w:t>
      </w:r>
      <w:r>
        <w:rPr>
          <w:color w:val="FF0000"/>
        </w:rPr>
        <w:t xml:space="preserve"> </w:t>
      </w:r>
      <w:del w:id="9943" w:author="Market Rules" w:date="2005-01-31T15:11:00Z">
        <w:r>
          <w:rPr>
            <w:rStyle w:val="DefaultParagraphFont"/>
            <w:i/>
          </w:rPr>
          <w:delText>c</w:delText>
        </w:r>
      </w:del>
      <w:ins w:id="9944" w:author="Market Rules" w:date="2005-01-31T15:11:00Z">
        <w:r>
          <w:rPr>
            <w:i/>
          </w:rPr>
          <w:t>c</w:t>
        </w:r>
      </w:ins>
      <w:r>
        <w:rPr>
          <w:rStyle w:val="DefaultParagraphFont"/>
          <w:i/>
        </w:rPr>
        <w:t>ontactcenter@</w:t>
      </w:r>
      <w:del w:id="9945" w:author="ERCOT" w:date="2005-01-18T17:12:00Z">
        <w:r>
          <w:rPr>
            <w:rStyle w:val="DefaultParagraphFont"/>
            <w:i/>
          </w:rPr>
          <w:delText>oncorgroup.com</w:delText>
        </w:r>
      </w:del>
      <w:ins w:id="9946" w:author="ERCOT" w:date="2005-01-18T17:12:00Z">
        <w:r>
          <w:rPr>
            <w:i/>
          </w:rPr>
          <w:t>TXUElectricDelivery.com</w:t>
        </w:r>
      </w:ins>
      <w:r>
        <w:rPr/>
        <w:t>.</w:t>
      </w:r>
    </w:p>
    <w:p>
      <w:pPr>
        <w:pStyle w:val="H4"/>
        <w:numPr>
          <w:ilvl w:val="0"/>
          <w:numId w:val="0"/>
        </w:numPr>
        <w:ind w:left="0" w:hanging="0"/>
        <w:rPr>
          <w:color w:val="FF0000"/>
          <w:szCs w:val="24"/>
          <w:del w:id="9948" w:author="Market Rules" w:date="2004-10-25T16:20:00Z"/>
        </w:rPr>
      </w:pPr>
      <w:del w:id="9947" w:author="Market Rules" w:date="2004-10-25T16:20:00Z">
        <w:r>
          <w:rPr>
            <w:color w:val="FF0000"/>
            <w:szCs w:val="24"/>
          </w:rPr>
        </w:r>
      </w:del>
    </w:p>
    <w:p>
      <w:pPr>
        <w:pStyle w:val="H4"/>
        <w:numPr>
          <w:ilvl w:val="0"/>
          <w:numId w:val="0"/>
        </w:numPr>
        <w:ind w:left="0" w:hanging="0"/>
        <w:rPr/>
      </w:pPr>
      <w:del w:id="9949" w:author="Market Rules" w:date="2004-10-25T16:20:00Z">
        <w:r>
          <w:rPr>
            <w:b/>
            <w:sz w:val="24"/>
            <w:szCs w:val="24"/>
          </w:rPr>
          <w:delText xml:space="preserve">D. </w:delText>
        </w:r>
      </w:del>
      <w:ins w:id="9950" w:author="Market Rules" w:date="2004-10-25T16:20:00Z">
        <w:r>
          <w:rPr>
            <w:b/>
            <w:sz w:val="24"/>
            <w:szCs w:val="24"/>
          </w:rPr>
          <w:t>7.</w:t>
        </w:r>
      </w:ins>
      <w:del w:id="9951" w:author="MR 012505" w:date="2005-01-26T08:47:00Z">
        <w:r>
          <w:rPr>
            <w:szCs w:val="24"/>
          </w:rPr>
          <w:delText>2</w:delText>
        </w:r>
      </w:del>
      <w:ins w:id="9952" w:author="Market Rules" w:date="2005-02-25T14:44:00Z">
        <w:r>
          <w:rPr>
            <w:szCs w:val="24"/>
          </w:rPr>
          <w:t>6</w:t>
        </w:r>
      </w:ins>
      <w:ins w:id="9953" w:author="MR 012505" w:date="2005-01-26T08:47:00Z">
        <w:del w:id="9954" w:author="Market Rules" w:date="2005-02-25T14:44:00Z">
          <w:r>
            <w:rPr>
              <w:szCs w:val="24"/>
            </w:rPr>
            <w:delText>5</w:delText>
          </w:r>
        </w:del>
      </w:ins>
      <w:ins w:id="9955" w:author="Market Rules" w:date="2004-10-25T16:20:00Z">
        <w:r>
          <w:rPr>
            <w:b/>
            <w:sz w:val="24"/>
            <w:szCs w:val="24"/>
          </w:rPr>
          <w:t>.</w:t>
        </w:r>
      </w:ins>
      <w:ins w:id="9956" w:author="ERCOT - Market Rules" w:date="2004-11-17T12:14:00Z">
        <w:del w:id="9957" w:author="MR 012505" w:date="2005-01-26T09:43:00Z">
          <w:r>
            <w:rPr>
              <w:szCs w:val="24"/>
            </w:rPr>
            <w:delText>6</w:delText>
          </w:r>
        </w:del>
      </w:ins>
      <w:ins w:id="9958" w:author="MR 012505" w:date="2005-01-26T09:43:00Z">
        <w:r>
          <w:rPr>
            <w:szCs w:val="24"/>
          </w:rPr>
          <w:t>5</w:t>
        </w:r>
      </w:ins>
      <w:ins w:id="9959" w:author="Market Rules" w:date="2004-10-25T16:20:00Z">
        <w:del w:id="9960" w:author="ERCOT - Market Rules" w:date="2004-11-17T12:14:00Z">
          <w:r>
            <w:rPr>
              <w:b/>
              <w:sz w:val="24"/>
              <w:szCs w:val="24"/>
            </w:rPr>
            <w:delText>7</w:delText>
          </w:r>
        </w:del>
      </w:ins>
      <w:ins w:id="9961" w:author="Market Rules" w:date="2004-10-25T16:20:00Z">
        <w:r>
          <w:rPr>
            <w:b/>
            <w:sz w:val="24"/>
            <w:szCs w:val="24"/>
          </w:rPr>
          <w:t xml:space="preserve">.4 </w:t>
        </w:r>
      </w:ins>
      <w:ins w:id="9962" w:author="Market Rules" w:date="2004-10-25T16:20:00Z">
        <w:r>
          <w:rPr>
            <w:szCs w:val="24"/>
          </w:rPr>
          <w:tab/>
        </w:r>
      </w:ins>
      <w:r>
        <w:rPr>
          <w:b/>
          <w:sz w:val="24"/>
          <w:szCs w:val="24"/>
        </w:rPr>
        <w:t>Field Service Exceptions</w:t>
      </w:r>
    </w:p>
    <w:p>
      <w:pPr>
        <w:pStyle w:val="TextBody"/>
        <w:rPr/>
      </w:pPr>
      <w:r>
        <w:rPr/>
        <w:t xml:space="preserve">In the event that a life threatening or hazardous situation is discovered or the FSR determines that the </w:t>
      </w:r>
      <w:del w:id="9963" w:author="ERCOT - Market Rules" w:date="2004-11-18T11:23:00Z">
        <w:r>
          <w:rPr/>
          <w:delText>p</w:delText>
        </w:r>
      </w:del>
      <w:ins w:id="9964" w:author="ERCOT - Market Rules" w:date="2004-11-18T11:23:00Z">
        <w:r>
          <w:rPr/>
          <w:t>P</w:t>
        </w:r>
      </w:ins>
      <w:r>
        <w:rPr/>
        <w:t xml:space="preserve">remise qualifies as either a Critical Load or Critical Care although currently not indicated as such, the disconnect request will be </w:t>
      </w:r>
      <w:del w:id="9965" w:author="ERCOT - Market Rules" w:date="2004-11-18T10:58:00Z">
        <w:r>
          <w:rPr/>
          <w:delText>complete</w:delText>
        </w:r>
      </w:del>
      <w:ins w:id="9966" w:author="ERCOT - Market Rules" w:date="2004-11-18T10:58:00Z">
        <w:r>
          <w:rPr/>
          <w:t>Complete</w:t>
        </w:r>
      </w:ins>
      <w:r>
        <w:rPr/>
        <w:t xml:space="preserve">d </w:t>
      </w:r>
      <w:del w:id="9967" w:author="ERCOT - Market Rules" w:date="2004-11-18T15:45:00Z">
        <w:r>
          <w:rPr/>
          <w:delText>unexecutable</w:delText>
        </w:r>
      </w:del>
      <w:ins w:id="9968" w:author="ERCOT - Market Rules" w:date="2004-11-18T15:45:00Z">
        <w:r>
          <w:rPr/>
          <w:t>Unexecutable</w:t>
        </w:r>
      </w:ins>
      <w:r>
        <w:rPr/>
        <w:t xml:space="preserve"> with reason code V002-Life Support Customer.</w:t>
      </w:r>
    </w:p>
    <w:p>
      <w:pPr>
        <w:pStyle w:val="TextBody"/>
        <w:rPr>
          <w:del w:id="9970" w:author="Market Rules" w:date="2004-10-25T16:22:00Z"/>
        </w:rPr>
      </w:pPr>
      <w:del w:id="9969" w:author="Market Rules" w:date="2004-10-25T16:22:00Z">
        <w:r>
          <w:rPr/>
        </w:r>
      </w:del>
    </w:p>
    <w:p>
      <w:pPr>
        <w:pStyle w:val="TextBody"/>
        <w:rPr/>
      </w:pPr>
      <w:r>
        <w:rPr/>
        <w:t>Per Action 5.3.7.4 (4) of Terms and Conditions of the TDSP tariffs:</w:t>
      </w:r>
    </w:p>
    <w:p>
      <w:pPr>
        <w:pStyle w:val="TextBody"/>
        <w:rPr>
          <w:del w:id="9972" w:author="Market Rules" w:date="2004-10-25T16:22:00Z"/>
        </w:rPr>
      </w:pPr>
      <w:del w:id="9971" w:author="Market Rules" w:date="2004-10-25T16:22:00Z">
        <w:r>
          <w:rPr/>
        </w:r>
      </w:del>
    </w:p>
    <w:p>
      <w:pPr>
        <w:pStyle w:val="TextBody"/>
        <w:rPr/>
      </w:pPr>
      <w:r>
        <w:rPr/>
        <w:t xml:space="preserve">Company shall not suspend or disconnect Retail </w:t>
      </w:r>
      <w:del w:id="9973" w:author="Market Rules" w:date="2005-02-02T08:41:00Z">
        <w:r>
          <w:rPr/>
          <w:delText>Customeor</w:delText>
        </w:r>
      </w:del>
      <w:ins w:id="9974" w:author="Market Rules" w:date="2005-02-02T08:41:00Z">
        <w:r>
          <w:rPr/>
          <w:t>Customer</w:t>
        </w:r>
      </w:ins>
      <w:r>
        <w:rPr/>
        <w:t xml:space="preserve"> when such disconnection will cause a dangerous or life-threatening condition on that Retail Customer’s </w:t>
      </w:r>
      <w:del w:id="9975" w:author="ERCOT - Market Rules" w:date="2004-11-18T11:23:00Z">
        <w:r>
          <w:rPr/>
          <w:delText>p</w:delText>
        </w:r>
      </w:del>
      <w:ins w:id="9976" w:author="ERCOT - Market Rules" w:date="2004-11-18T11:23:00Z">
        <w:r>
          <w:rPr/>
          <w:t>P</w:t>
        </w:r>
      </w:ins>
      <w:r>
        <w:rPr/>
        <w:t xml:space="preserve">remise, without prior </w:t>
      </w:r>
      <w:ins w:id="9977" w:author="ERCOT - Market Rules" w:date="2004-11-18T15:47:00Z">
        <w:r>
          <w:rPr/>
          <w:t>N</w:t>
        </w:r>
      </w:ins>
      <w:del w:id="9978" w:author="ERCOT - Market Rules" w:date="2004-11-18T15:47:00Z">
        <w:r>
          <w:rPr/>
          <w:delText>n</w:delText>
        </w:r>
      </w:del>
      <w:r>
        <w:rPr/>
        <w:t xml:space="preserve">otice of reasonable length such that Retail Customer can ameliorate the condition.  Retail Customer is responsible for notifying its designated Competitive Retailer if disconnection to its </w:t>
      </w:r>
      <w:del w:id="9979" w:author="ERCOT - Market Rules" w:date="2004-11-18T11:23:00Z">
        <w:r>
          <w:rPr/>
          <w:delText>f</w:delText>
        </w:r>
      </w:del>
      <w:ins w:id="9980" w:author="ERCOT - Market Rules" w:date="2004-11-18T11:23:00Z">
        <w:r>
          <w:rPr/>
          <w:t>F</w:t>
        </w:r>
      </w:ins>
      <w:r>
        <w:rPr/>
        <w:t>acility will result in such a condition.</w:t>
      </w:r>
    </w:p>
    <w:p>
      <w:pPr>
        <w:pStyle w:val="TextBody"/>
        <w:rPr>
          <w:del w:id="9982" w:author="Market Rules" w:date="2004-10-25T16:22:00Z"/>
        </w:rPr>
      </w:pPr>
      <w:del w:id="9981" w:author="Market Rules" w:date="2004-10-25T16:22:00Z">
        <w:r>
          <w:rPr/>
        </w:r>
      </w:del>
    </w:p>
    <w:p>
      <w:pPr>
        <w:pStyle w:val="TextBody"/>
        <w:rPr/>
      </w:pPr>
      <w:r>
        <w:rPr/>
        <w:t>Per PUCT Rule 25.483 (h):</w:t>
      </w:r>
    </w:p>
    <w:p>
      <w:pPr>
        <w:pStyle w:val="TextBodyIndent"/>
        <w:rPr/>
      </w:pPr>
      <w:r>
        <w:rPr/>
        <w:t xml:space="preserve">If, in the normal performance of its duties, a TDU obtains information that a </w:t>
      </w:r>
      <w:del w:id="9983" w:author="ERCOT - Market Rules" w:date="2004-11-18T11:23:00Z">
        <w:r>
          <w:rPr/>
          <w:delText>c</w:delText>
        </w:r>
      </w:del>
      <w:ins w:id="9984" w:author="ERCOT - Market Rules" w:date="2004-11-18T11:23:00Z">
        <w:r>
          <w:rPr/>
          <w:t>C</w:t>
        </w:r>
      </w:ins>
      <w:r>
        <w:rPr/>
        <w:t xml:space="preserve">ustomer scheduled for disconnection may qualify for delay of disconnection pursuant to this subsection, and the TDU reasonably believes that the information may be unknown to the REP, the TDU shall delay the disconnection and promptly communication the information to the REP.  The TDU shall disconnect such </w:t>
      </w:r>
      <w:del w:id="9985" w:author="ERCOT - Market Rules" w:date="2004-11-18T11:24:00Z">
        <w:r>
          <w:rPr/>
          <w:delText>c</w:delText>
        </w:r>
      </w:del>
      <w:ins w:id="9986" w:author="ERCOT - Market Rules" w:date="2004-11-18T11:24:00Z">
        <w:r>
          <w:rPr/>
          <w:t>C</w:t>
        </w:r>
      </w:ins>
      <w:r>
        <w:rPr/>
        <w:t xml:space="preserve">ustomer if it subsequently receives a confirmation of the disconnect </w:t>
      </w:r>
      <w:ins w:id="9987" w:author="ERCOT - Market Rules" w:date="2004-11-18T11:24:00Z">
        <w:r>
          <w:rPr/>
          <w:t>N</w:t>
        </w:r>
      </w:ins>
      <w:del w:id="9988" w:author="ERCOT - Market Rules" w:date="2004-11-18T11:24:00Z">
        <w:r>
          <w:rPr/>
          <w:delText>n</w:delText>
        </w:r>
      </w:del>
      <w:r>
        <w:rPr/>
        <w:t>otice from the REP.  Nothing herein should be interpreted as requiring a TDU to assess or to inquire as</w:t>
      </w:r>
      <w:r>
        <w:rPr>
          <w:color w:val="FF0000"/>
        </w:rPr>
        <w:t xml:space="preserve"> </w:t>
      </w:r>
      <w:r>
        <w:rPr/>
        <w:t xml:space="preserve">to the </w:t>
      </w:r>
      <w:del w:id="9989" w:author="ERCOT - Market Rules" w:date="2004-11-18T11:24:00Z">
        <w:r>
          <w:rPr/>
          <w:delText>c</w:delText>
        </w:r>
      </w:del>
      <w:ins w:id="9990" w:author="ERCOT - Market Rules" w:date="2004-11-18T11:24:00Z">
        <w:r>
          <w:rPr/>
          <w:t>C</w:t>
        </w:r>
      </w:ins>
      <w:r>
        <w:rPr/>
        <w:t xml:space="preserve">ustomer’s status before performing a disconnection, or to provide prior </w:t>
      </w:r>
      <w:del w:id="9991" w:author="ERCOT - Market Rules" w:date="2004-11-18T15:47:00Z">
        <w:r>
          <w:rPr/>
          <w:delText>n</w:delText>
        </w:r>
      </w:del>
      <w:ins w:id="9992" w:author="ERCOT - Market Rules" w:date="2004-11-18T15:47:00Z">
        <w:r>
          <w:rPr/>
          <w:t>N</w:t>
        </w:r>
      </w:ins>
      <w:r>
        <w:rPr/>
        <w:t>otice of the disconnection, when not otherwise required.</w:t>
      </w:r>
    </w:p>
    <w:p>
      <w:pPr>
        <w:pStyle w:val="TextBody"/>
        <w:rPr>
          <w:del w:id="9994" w:author="Market Rules" w:date="2004-10-25T16:22:00Z"/>
        </w:rPr>
      </w:pPr>
      <w:del w:id="9993" w:author="Market Rules" w:date="2004-10-25T16:22:00Z">
        <w:r>
          <w:rPr/>
        </w:r>
      </w:del>
    </w:p>
    <w:p>
      <w:pPr>
        <w:pStyle w:val="TextBody"/>
        <w:rPr/>
      </w:pPr>
      <w:r>
        <w:rPr/>
        <w:t xml:space="preserve">REPs requesting to disconnect service for these previously unexecuted disconnection requests in AEP, CNP, </w:t>
      </w:r>
      <w:del w:id="9995" w:author="RMGRR 016" w:date="2005-01-18T16:47:00Z">
        <w:r>
          <w:rPr/>
          <w:delText>Oncor</w:delText>
        </w:r>
      </w:del>
      <w:ins w:id="9996" w:author="RMGRR 016" w:date="2005-01-18T16:47:00Z">
        <w:r>
          <w:rPr/>
          <w:t>TXU Electric Delivery</w:t>
        </w:r>
      </w:ins>
      <w:r>
        <w:rPr/>
        <w:t xml:space="preserve">, SULP, TNMP, or Energy service territories must contact the TDSP to arrange and coordinate special instructions to provide </w:t>
      </w:r>
      <w:del w:id="9997" w:author="ERCOT - Market Rules" w:date="2004-11-18T15:48:00Z">
        <w:r>
          <w:rPr/>
          <w:delText>n</w:delText>
        </w:r>
      </w:del>
      <w:ins w:id="9998" w:author="ERCOT - Market Rules" w:date="2004-11-18T15:48:00Z">
        <w:r>
          <w:rPr/>
          <w:t>N</w:t>
        </w:r>
      </w:ins>
      <w:r>
        <w:rPr/>
        <w:t xml:space="preserve">otice as required by PUCT rules and TDSP tariffs, providing the </w:t>
      </w:r>
      <w:del w:id="9999" w:author="ERCOT - Market Rules" w:date="2004-11-18T11:24:00Z">
        <w:r>
          <w:rPr/>
          <w:delText>c</w:delText>
        </w:r>
      </w:del>
      <w:ins w:id="10000" w:author="ERCOT - Market Rules" w:date="2004-11-18T11:24:00Z">
        <w:r>
          <w:rPr/>
          <w:t>C</w:t>
        </w:r>
      </w:ins>
      <w:r>
        <w:rPr/>
        <w:t xml:space="preserve">ustomer the opportunity to ameliorate the condition.  REPs will need to coordinate with their REP Relations managers at each TDSP, with the exception of </w:t>
      </w:r>
      <w:del w:id="10001" w:author="RMGRR 016" w:date="2005-01-18T16:47:00Z">
        <w:r>
          <w:rPr/>
          <w:delText>Oncor</w:delText>
        </w:r>
      </w:del>
      <w:ins w:id="10002" w:author="RMGRR 016" w:date="2005-01-18T16:47:00Z">
        <w:r>
          <w:rPr/>
          <w:t>TXU Electric Delivery</w:t>
        </w:r>
      </w:ins>
      <w:r>
        <w:rPr/>
        <w:t xml:space="preserve">, to complete subsequent disconnection requests.  For </w:t>
      </w:r>
      <w:del w:id="10003" w:author="RMGRR 016" w:date="2005-01-18T16:47:00Z">
        <w:r>
          <w:rPr/>
          <w:delText>Oncor</w:delText>
        </w:r>
      </w:del>
      <w:ins w:id="10004" w:author="RMGRR 016" w:date="2005-01-18T16:47:00Z">
        <w:r>
          <w:rPr/>
          <w:t>TXU Electric Delivery</w:t>
        </w:r>
      </w:ins>
      <w:r>
        <w:rPr/>
        <w:t xml:space="preserve">, contact Business Support at </w:t>
      </w:r>
      <w:del w:id="10005" w:author="ERCOT - Market Rules" w:date="2004-11-18T08:27:00Z">
        <w:r>
          <w:rPr/>
          <w:delText>1-</w:delText>
        </w:r>
      </w:del>
      <w:ins w:id="10006" w:author="ERCOT - Market Rules" w:date="2004-11-18T08:27:00Z">
        <w:r>
          <w:rPr/>
          <w:t>(</w:t>
        </w:r>
      </w:ins>
      <w:r>
        <w:rPr/>
        <w:t>888</w:t>
      </w:r>
      <w:ins w:id="10007" w:author="ERCOT - Market Rules" w:date="2004-11-18T08:27:00Z">
        <w:r>
          <w:rPr/>
          <w:t>)</w:t>
        </w:r>
      </w:ins>
      <w:del w:id="10008" w:author="ERCOT - Market Rules" w:date="2004-11-18T08:27:00Z">
        <w:r>
          <w:rPr/>
          <w:delText>-</w:delText>
        </w:r>
      </w:del>
      <w:ins w:id="10009" w:author="ERCOT - Market Rules" w:date="2004-11-18T08:27:00Z">
        <w:r>
          <w:rPr/>
          <w:t xml:space="preserve"> </w:t>
        </w:r>
      </w:ins>
      <w:r>
        <w:rPr/>
        <w:t xml:space="preserve">313-6934, or </w:t>
      </w:r>
      <w:r>
        <w:rPr>
          <w:i/>
        </w:rPr>
        <w:t>contactcenter</w:t>
      </w:r>
      <w:r>
        <w:rPr/>
        <w:t>@</w:t>
      </w:r>
      <w:del w:id="10010" w:author="ERCOT" w:date="2005-01-18T17:12:00Z">
        <w:r>
          <w:rPr>
            <w:i/>
          </w:rPr>
          <w:delText>oncorgroup</w:delText>
        </w:r>
      </w:del>
      <w:del w:id="10011" w:author="ERCOT" w:date="2005-01-18T17:12:00Z">
        <w:r>
          <w:rPr/>
          <w:delText>.</w:delText>
        </w:r>
      </w:del>
      <w:del w:id="10012" w:author="ERCOT" w:date="2005-01-18T17:12:00Z">
        <w:r>
          <w:rPr>
            <w:i/>
          </w:rPr>
          <w:delText>com</w:delText>
        </w:r>
      </w:del>
      <w:ins w:id="10013" w:author="ERCOT" w:date="2005-01-18T17:12:00Z">
        <w:r>
          <w:rPr>
            <w:i/>
          </w:rPr>
          <w:t>TXUElectricDelivery.com</w:t>
        </w:r>
      </w:ins>
      <w:r>
        <w:rPr/>
        <w:t>.</w:t>
      </w:r>
    </w:p>
    <w:p>
      <w:pPr>
        <w:pStyle w:val="H4"/>
        <w:numPr>
          <w:ilvl w:val="0"/>
          <w:numId w:val="0"/>
        </w:numPr>
        <w:ind w:left="0" w:hanging="0"/>
        <w:rPr>
          <w:b/>
          <w:b/>
          <w:bCs w:val="false"/>
          <w:i w:val="false"/>
          <w:i w:val="false"/>
          <w:iCs w:val="false"/>
          <w:sz w:val="24"/>
          <w:del w:id="10026" w:author="Market Rules" w:date="2004-10-25T16:23:00Z"/>
        </w:rPr>
      </w:pPr>
      <w:ins w:id="10014" w:author="Market Rules" w:date="2004-10-25T16:23:00Z">
        <w:r>
          <w:rPr/>
          <w:t>7.</w:t>
        </w:r>
      </w:ins>
      <w:del w:id="10015" w:author="MR 012505" w:date="2005-01-26T08:47:00Z">
        <w:r>
          <w:rPr/>
          <w:delText>2</w:delText>
        </w:r>
      </w:del>
      <w:ins w:id="10016" w:author="Market Rules" w:date="2005-02-25T14:44:00Z">
        <w:r>
          <w:rPr/>
          <w:t>6</w:t>
        </w:r>
      </w:ins>
      <w:ins w:id="10017" w:author="MR 012505" w:date="2005-01-26T08:47:00Z">
        <w:del w:id="10018" w:author="Market Rules" w:date="2005-02-25T14:44:00Z">
          <w:r>
            <w:rPr/>
            <w:delText>5</w:delText>
          </w:r>
        </w:del>
      </w:ins>
      <w:ins w:id="10019" w:author="Market Rules" w:date="2004-10-25T16:23:00Z">
        <w:r>
          <w:rPr/>
          <w:t>.</w:t>
        </w:r>
      </w:ins>
      <w:ins w:id="10020" w:author="ERCOT - Market Rules" w:date="2004-11-17T12:14:00Z">
        <w:del w:id="10021" w:author="MR 012505" w:date="2005-01-26T09:43:00Z">
          <w:r>
            <w:rPr/>
            <w:delText>6</w:delText>
          </w:r>
        </w:del>
      </w:ins>
      <w:ins w:id="10022" w:author="MR 012505" w:date="2005-01-26T09:43:00Z">
        <w:r>
          <w:rPr/>
          <w:t>5</w:t>
        </w:r>
      </w:ins>
      <w:ins w:id="10023" w:author="Market Rules" w:date="2004-10-25T16:23:00Z">
        <w:del w:id="10024" w:author="ERCOT - Market Rules" w:date="2004-11-17T12:14:00Z">
          <w:r>
            <w:rPr/>
            <w:delText>7</w:delText>
          </w:r>
        </w:del>
      </w:ins>
      <w:ins w:id="10025" w:author="Market Rules" w:date="2004-10-25T16:23:00Z">
        <w:r>
          <w:rPr/>
          <w:t xml:space="preserve">.5 </w:t>
          <w:tab/>
        </w:r>
      </w:ins>
    </w:p>
    <w:p>
      <w:pPr>
        <w:pStyle w:val="H4"/>
        <w:numPr>
          <w:ilvl w:val="0"/>
          <w:numId w:val="0"/>
        </w:numPr>
        <w:ind w:left="0" w:hanging="0"/>
        <w:rPr/>
      </w:pPr>
      <w:del w:id="10027" w:author="Market Rules" w:date="2004-10-25T16:23:00Z">
        <w:bookmarkStart w:id="77" w:name="__RefHeading___Toc76447821"/>
        <w:bookmarkStart w:id="78" w:name="_D._Weather_Moratoriums"/>
        <w:bookmarkEnd w:id="77"/>
        <w:bookmarkEnd w:id="78"/>
        <w:r>
          <w:rPr/>
          <w:delText xml:space="preserve">E. </w:delText>
        </w:r>
      </w:del>
      <w:r>
        <w:rPr/>
        <w:t>Weather Moratoriums</w:t>
      </w:r>
    </w:p>
    <w:p>
      <w:pPr>
        <w:pStyle w:val="TextBody"/>
        <w:rPr>
          <w:del w:id="10031" w:author="Market Rules" w:date="2004-10-25T16:24:00Z"/>
        </w:rPr>
      </w:pPr>
      <w:r>
        <w:rPr/>
        <w:t xml:space="preserve">All Market Participants should monitor </w:t>
      </w:r>
      <w:hyperlink r:id="rId116">
        <w:r>
          <w:rPr>
            <w:rStyle w:val="InternetLink"/>
            <w:i/>
            <w:color w:val="000000"/>
            <w:u w:val="none"/>
          </w:rPr>
          <w:t>www.nws.noaa.gov</w:t>
        </w:r>
      </w:hyperlink>
      <w:r>
        <w:rPr/>
        <w:t xml:space="preserve"> </w:t>
      </w:r>
      <w:del w:id="10028" w:author="ERCOT - Market Rules" w:date="2004-11-18T10:36:00Z">
        <w:r>
          <w:rPr/>
          <w:delText xml:space="preserve"> </w:delText>
        </w:r>
      </w:del>
      <w:r>
        <w:rPr/>
        <w:t>for the following conditions that would establish a weather moratorium. Weather moratorium may be invoked in a service territory at any time during the day when one</w:t>
      </w:r>
      <w:ins w:id="10029" w:author="ERCOT - Market Rules" w:date="2004-11-18T16:33:00Z">
        <w:r>
          <w:rPr/>
          <w:t xml:space="preserve"> (1)</w:t>
        </w:r>
      </w:ins>
      <w:r>
        <w:rPr/>
        <w:t xml:space="preserve"> of the following conditions exists in a county as outlined in PUCT Rule 25.483:</w:t>
      </w:r>
      <w:del w:id="10030" w:author="Market Rules" w:date="2004-10-25T16:24:00Z">
        <w:r>
          <w:rPr/>
          <w:tab/>
          <w:tab/>
        </w:r>
      </w:del>
    </w:p>
    <w:p>
      <w:pPr>
        <w:pStyle w:val="TextBody"/>
        <w:rPr>
          <w:del w:id="10033" w:author="Market Rules" w:date="2004-10-25T16:24:00Z"/>
        </w:rPr>
      </w:pPr>
      <w:del w:id="10032" w:author="Market Rules" w:date="2004-10-25T16:24:00Z">
        <w:r>
          <w:rPr/>
          <w:tab/>
          <w:tab/>
        </w:r>
      </w:del>
    </w:p>
    <w:p>
      <w:pPr>
        <w:pStyle w:val="TextBody"/>
        <w:rPr/>
      </w:pPr>
      <w:r>
        <w:rPr/>
      </w:r>
    </w:p>
    <w:p>
      <w:pPr>
        <w:pStyle w:val="TableHead"/>
        <w:rPr/>
      </w:pPr>
      <w:r>
        <w:rPr/>
        <w:t xml:space="preserve"> </w:t>
      </w:r>
      <w:r>
        <w:rPr/>
        <w:t>Table 14. Extreme weather emergency due to cold:</w:t>
      </w:r>
    </w:p>
    <w:tbl>
      <w:tblPr>
        <w:tblW w:w="9404" w:type="dxa"/>
        <w:jc w:val="center"/>
        <w:tblInd w:w="0" w:type="dxa"/>
        <w:tblLayout w:type="fixed"/>
        <w:tblCellMar>
          <w:top w:w="0" w:type="dxa"/>
          <w:left w:w="108" w:type="dxa"/>
          <w:bottom w:w="0" w:type="dxa"/>
          <w:right w:w="108" w:type="dxa"/>
        </w:tblCellMar>
      </w:tblPr>
      <w:tblGrid>
        <w:gridCol w:w="2070"/>
        <w:gridCol w:w="920"/>
        <w:gridCol w:w="7"/>
        <w:gridCol w:w="805"/>
        <w:gridCol w:w="11"/>
        <w:gridCol w:w="1105"/>
        <w:gridCol w:w="14"/>
        <w:gridCol w:w="1102"/>
        <w:gridCol w:w="1138"/>
        <w:gridCol w:w="24"/>
        <w:gridCol w:w="1092"/>
        <w:gridCol w:w="1116"/>
      </w:tblGrid>
      <w:tr>
        <w:trPr>
          <w:tblHeader w:val="true"/>
          <w:trHeight w:val="231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i w:val="false"/>
                <w:i w:val="false"/>
              </w:rPr>
            </w:pPr>
            <w:r>
              <w:rPr>
                <w:rFonts w:cs="Times New Roman"/>
                <w:i w:val="false"/>
              </w:rPr>
              <w:t>The previous day's highest temperature did not exceed 32°F and the predicted temperature for the next 24 hours is at or below 32°F. (Both conditions must be met before disconnection activity is suspended in a service territor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Saturday</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Sunday</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Mon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Tuesday</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Wednes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Thur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Friday</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Times New Roman" w:hAnsi="Times New Roman" w:cs="Times New Roman"/>
              </w:rPr>
            </w:pPr>
            <w:r>
              <w:rPr>
                <w:rFonts w:cs="Times New Roman"/>
              </w:rPr>
              <w:t>Exampl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34°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32°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rFonts w:ascii="Times New Roman" w:hAnsi="Times New Roman" w:cs="Times New Roman"/>
              </w:rPr>
            </w:pPr>
            <w:r>
              <w:rPr>
                <w:rFonts w:cs="Times New Roman"/>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No 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rPr>
            </w:pPr>
            <w:r>
              <w:rPr>
                <w:rFonts w:cs="Times New Roman"/>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Times New Roman" w:hAnsi="Times New Roman" w:cs="Times New Roman"/>
              </w:rPr>
            </w:pPr>
            <w:r>
              <w:rPr>
                <w:rFonts w:cs="Times New Roman"/>
              </w:rPr>
              <w:t>Exampl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32°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45°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rFonts w:ascii="Times New Roman" w:hAnsi="Times New Roman" w:cs="Times New Roman"/>
              </w:rPr>
            </w:pPr>
            <w:r>
              <w:rPr>
                <w:rFonts w:cs="Times New Roman"/>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rPr>
            </w:pPr>
            <w:r>
              <w:rPr>
                <w:rFonts w:cs="Times New Roman"/>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Times New Roman" w:hAnsi="Times New Roman" w:cs="Times New Roman"/>
              </w:rPr>
            </w:pPr>
            <w:r>
              <w:rPr>
                <w:rFonts w:cs="Times New Roman"/>
              </w:rPr>
              <w:t>Exampl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25°F</w:t>
            </w:r>
          </w:p>
        </w:tc>
      </w:tr>
      <w:tr>
        <w:trPr>
          <w:trHeight w:val="52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rFonts w:ascii="Times New Roman" w:hAnsi="Times New Roman" w:cs="Times New Roman"/>
              </w:rPr>
            </w:pPr>
            <w:r>
              <w:rPr>
                <w:rFonts w:cs="Times New Roman"/>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No Disconnect</w:t>
            </w:r>
          </w:p>
        </w:tc>
      </w:tr>
    </w:tbl>
    <w:p>
      <w:pPr>
        <w:pStyle w:val="Spaceafterbox"/>
        <w:rPr/>
      </w:pPr>
      <w:r>
        <w:rPr/>
      </w:r>
    </w:p>
    <w:p>
      <w:pPr>
        <w:pStyle w:val="Normal"/>
        <w:rPr>
          <w:i/>
          <w:i/>
          <w:del w:id="10035" w:author="Market Rules" w:date="2004-10-25T16:25:00Z"/>
        </w:rPr>
      </w:pPr>
      <w:del w:id="10034" w:author="Market Rules" w:date="2004-10-25T16:25:00Z">
        <w:r>
          <w:rPr>
            <w:i/>
          </w:rPr>
        </w:r>
      </w:del>
    </w:p>
    <w:p>
      <w:pPr>
        <w:pStyle w:val="Normal"/>
        <w:rPr/>
      </w:pPr>
      <w:r>
        <w:rPr/>
        <w:t xml:space="preserve"> </w:t>
      </w:r>
      <w:r>
        <w:rPr/>
        <w:t xml:space="preserve">Table 15.  Extreme weather </w:t>
      </w:r>
      <w:ins w:id="10036" w:author="Market Rules" w:date="2005-02-03T10:20:00Z">
        <w:r>
          <w:rPr/>
          <w:t>e</w:t>
        </w:r>
      </w:ins>
      <w:del w:id="10037" w:author="Market Rules" w:date="2005-02-03T10:20:00Z">
        <w:r>
          <w:rPr/>
          <w:delText>e</w:delText>
        </w:r>
      </w:del>
      <w:r>
        <w:rPr/>
        <w:t>mergency due to heat:</w:t>
      </w:r>
    </w:p>
    <w:tbl>
      <w:tblPr>
        <w:tblW w:w="9360" w:type="dxa"/>
        <w:jc w:val="center"/>
        <w:tblInd w:w="0" w:type="dxa"/>
        <w:tblLayout w:type="fixed"/>
        <w:tblCellMar>
          <w:top w:w="0" w:type="dxa"/>
          <w:left w:w="108" w:type="dxa"/>
          <w:bottom w:w="0" w:type="dxa"/>
          <w:right w:w="108" w:type="dxa"/>
        </w:tblCellMar>
      </w:tblPr>
      <w:tblGrid>
        <w:gridCol w:w="1966"/>
        <w:gridCol w:w="914"/>
        <w:gridCol w:w="900"/>
        <w:gridCol w:w="1146"/>
        <w:gridCol w:w="1168"/>
        <w:gridCol w:w="1117"/>
        <w:gridCol w:w="1066"/>
        <w:gridCol w:w="1083"/>
      </w:tblGrid>
      <w:tr>
        <w:trPr>
          <w:trHeight w:val="129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rFonts w:cs="Times New Roman"/>
                <w:i w:val="false"/>
                <w:sz w:val="18"/>
                <w:szCs w:val="18"/>
              </w:rPr>
              <w:t xml:space="preserve">The National Weather Service issues a heat </w:t>
            </w:r>
            <w:del w:id="10038" w:author="ERCOT - Market Rules" w:date="2004-11-18T11:24:00Z">
              <w:r>
                <w:rPr>
                  <w:rFonts w:cs="Times New Roman"/>
                  <w:i w:val="false"/>
                  <w:sz w:val="18"/>
                  <w:szCs w:val="18"/>
                </w:rPr>
                <w:delText>a</w:delText>
              </w:r>
            </w:del>
            <w:ins w:id="10039" w:author="ERCOT - Market Rules" w:date="2004-11-18T11:24:00Z">
              <w:r>
                <w:rPr>
                  <w:sz w:val="18"/>
                  <w:szCs w:val="18"/>
                </w:rPr>
                <w:t>A</w:t>
              </w:r>
            </w:ins>
            <w:r>
              <w:rPr>
                <w:rFonts w:cs="Times New Roman"/>
                <w:i w:val="false"/>
                <w:sz w:val="18"/>
                <w:szCs w:val="18"/>
              </w:rPr>
              <w:t xml:space="preserve">dvisory for that day or on any one </w:t>
            </w:r>
            <w:ins w:id="10040" w:author="ERCOT - Market Rules" w:date="2004-11-18T16:33:00Z">
              <w:r>
                <w:rPr>
                  <w:sz w:val="18"/>
                  <w:szCs w:val="18"/>
                </w:rPr>
                <w:t xml:space="preserve">(1) </w:t>
              </w:r>
            </w:ins>
            <w:r>
              <w:rPr>
                <w:rFonts w:cs="Times New Roman"/>
                <w:i w:val="false"/>
                <w:sz w:val="18"/>
                <w:szCs w:val="18"/>
              </w:rPr>
              <w:t xml:space="preserve">of the preceding two </w:t>
            </w:r>
            <w:ins w:id="10041" w:author="ERCOT - Market Rules" w:date="2004-11-18T16:26:00Z">
              <w:r>
                <w:rPr>
                  <w:sz w:val="18"/>
                  <w:szCs w:val="18"/>
                </w:rPr>
                <w:t xml:space="preserve">(2) </w:t>
              </w:r>
            </w:ins>
            <w:r>
              <w:rPr>
                <w:rFonts w:cs="Times New Roman"/>
                <w:i w:val="false"/>
                <w:sz w:val="18"/>
                <w:szCs w:val="18"/>
              </w:rPr>
              <w:t>calendar day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Sund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Mo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Tues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Wednesd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Thurs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Friday</w:t>
            </w:r>
          </w:p>
        </w:tc>
      </w:tr>
      <w:tr>
        <w:trPr>
          <w:trHeight w:val="7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Example 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Heat Advisory in Eff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Heat Advisory in Eff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No Heat Advis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Heat Advisory in Effect</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rFonts w:ascii="Times New Roman" w:hAnsi="Times New Roman" w:cs="Times New Roman"/>
                <w:sz w:val="18"/>
                <w:szCs w:val="18"/>
              </w:rPr>
            </w:pPr>
            <w:r>
              <w:rPr>
                <w:rFonts w:cs="Times New Roman"/>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sz w:val="18"/>
                <w:szCs w:val="18"/>
              </w:rPr>
            </w:pPr>
            <w:r>
              <w:rPr>
                <w:rFonts w:cs="Times New Roman"/>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sz w:val="18"/>
                <w:szCs w:val="18"/>
              </w:rPr>
            </w:pPr>
            <w:r>
              <w:rPr>
                <w:rFonts w:cs="Times New Roman"/>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sz w:val="18"/>
                <w:szCs w:val="18"/>
              </w:rPr>
            </w:pPr>
            <w:r>
              <w:rPr>
                <w:rFonts w:cs="Times New Roman"/>
                <w:sz w:val="18"/>
                <w:szCs w:val="18"/>
              </w:rPr>
              <w:t>No Disconnec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sz w:val="18"/>
                <w:szCs w:val="18"/>
              </w:rPr>
            </w:pPr>
            <w:r>
              <w:rPr>
                <w:rFonts w:cs="Times New Roman"/>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sz w:val="18"/>
                <w:szCs w:val="18"/>
              </w:rPr>
            </w:pPr>
            <w:r>
              <w:rPr>
                <w:rFonts w:cs="Times New Roman"/>
                <w:sz w:val="18"/>
                <w:szCs w:val="18"/>
              </w:rPr>
              <w:t>Disconnec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sz w:val="18"/>
                <w:szCs w:val="18"/>
              </w:rPr>
            </w:pPr>
            <w:r>
              <w:rPr>
                <w:rFonts w:cs="Times New Roman"/>
                <w:sz w:val="18"/>
                <w:szCs w:val="18"/>
              </w:rPr>
              <w:t>No Disconnect</w:t>
            </w:r>
          </w:p>
        </w:tc>
      </w:tr>
      <w:tr>
        <w:trPr>
          <w:trHeight w:val="143"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sz w:val="18"/>
                <w:szCs w:val="18"/>
              </w:rPr>
            </w:pPr>
            <w:r>
              <w:rPr>
                <w:rFonts w:cs="Times New Roman"/>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sz w:val="18"/>
                <w:szCs w:val="18"/>
              </w:rPr>
            </w:pPr>
            <w:r>
              <w:rPr>
                <w:rFonts w:cs="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sz w:val="18"/>
                <w:szCs w:val="18"/>
              </w:rPr>
            </w:pPr>
            <w:r>
              <w:rPr>
                <w:rFonts w:cs="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sz w:val="18"/>
                <w:szCs w:val="18"/>
              </w:rPr>
            </w:pPr>
            <w:r>
              <w:rPr>
                <w:rFonts w:cs="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sz w:val="18"/>
                <w:szCs w:val="18"/>
              </w:rPr>
            </w:pPr>
            <w:r>
              <w:rPr>
                <w:rFonts w:cs="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sz w:val="18"/>
                <w:szCs w:val="18"/>
              </w:rPr>
            </w:pPr>
            <w:r>
              <w:rPr>
                <w:rFonts w:cs="Times New Roman"/>
                <w:sz w:val="18"/>
                <w:szCs w:val="18"/>
              </w:rPr>
            </w:r>
          </w:p>
        </w:tc>
      </w:tr>
      <w:tr>
        <w:trPr>
          <w:trHeight w:val="6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Example 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No Heat Adviso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No Heat Adviso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Heat Advisory in Eff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No Heat Advisory</w:t>
            </w:r>
          </w:p>
        </w:tc>
      </w:tr>
      <w:tr>
        <w:trPr>
          <w:trHeight w:val="53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rFonts w:ascii="Times New Roman" w:hAnsi="Times New Roman" w:cs="Times New Roman"/>
                <w:sz w:val="18"/>
                <w:szCs w:val="18"/>
              </w:rPr>
            </w:pPr>
            <w:r>
              <w:rPr>
                <w:rFonts w:cs="Times New Roma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rFonts w:ascii="Times New Roman" w:hAnsi="Times New Roman"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rFonts w:ascii="Times New Roman" w:hAnsi="Times New Roman" w:cs="Times New Roman"/>
                <w:sz w:val="18"/>
                <w:szCs w:val="18"/>
              </w:rPr>
            </w:pPr>
            <w:r>
              <w:rPr>
                <w:rFonts w:cs="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Disconne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No Disconn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No Disconnect</w:t>
            </w:r>
          </w:p>
        </w:tc>
      </w:tr>
    </w:tbl>
    <w:p>
      <w:pPr>
        <w:pStyle w:val="Spaceafterbox"/>
        <w:rPr>
          <w:del w:id="10043" w:author="Market Rules" w:date="2005-02-03T10:20:00Z"/>
        </w:rPr>
      </w:pPr>
      <w:del w:id="10042" w:author="Market Rules" w:date="2005-02-03T10:20:00Z">
        <w:r>
          <w:rPr/>
        </w:r>
      </w:del>
    </w:p>
    <w:p>
      <w:pPr>
        <w:pStyle w:val="Spaceafterbox"/>
        <w:rPr>
          <w:del w:id="10045" w:author="Market Rules" w:date="2004-10-25T16:29:00Z"/>
        </w:rPr>
      </w:pPr>
      <w:del w:id="10044" w:author="Market Rules" w:date="2004-10-25T16:29:00Z">
        <w:r>
          <w:rPr/>
        </w:r>
      </w:del>
    </w:p>
    <w:p>
      <w:pPr>
        <w:pStyle w:val="Normal"/>
        <w:rPr>
          <w:del w:id="10047" w:author="Market Rules" w:date="2004-10-25T16:29:00Z"/>
        </w:rPr>
      </w:pPr>
      <w:del w:id="10046" w:author="Market Rules" w:date="2004-10-25T16:29:00Z">
        <w:r>
          <w:rPr/>
        </w:r>
      </w:del>
    </w:p>
    <w:p>
      <w:pPr>
        <w:pStyle w:val="Spaceafterbox"/>
        <w:spacing w:before="0" w:after="0"/>
        <w:ind w:left="0" w:hanging="0"/>
        <w:rPr>
          <w:ins w:id="10050" w:author="Market Rules" w:date="2005-03-04T10:35:00Z"/>
        </w:rPr>
      </w:pPr>
      <w:del w:id="10048" w:author="Market Rules" w:date="2004-10-25T16:29:00Z">
        <w:bookmarkStart w:id="79" w:name="_i._Disconnection_Activity_During_Ex"/>
        <w:bookmarkStart w:id="80" w:name="__RefHeading___Toc76447822"/>
        <w:bookmarkEnd w:id="79"/>
        <w:r>
          <w:rPr/>
          <w:delText>i.</w:delText>
        </w:r>
      </w:del>
      <w:r>
        <w:rPr/>
        <w:t xml:space="preserve"> </w:t>
      </w:r>
      <w:ins w:id="10049" w:author="Market Rules" w:date="2004-10-25T16:30:00Z">
        <w:r>
          <w:rPr/>
          <w:tab/>
        </w:r>
      </w:ins>
    </w:p>
    <w:p>
      <w:pPr>
        <w:pStyle w:val="List"/>
        <w:rPr>
          <w:ins w:id="10053" w:author="Market Rules" w:date="2005-03-04T10:35:00Z"/>
        </w:rPr>
      </w:pPr>
      <w:ins w:id="10051" w:author="Market Rules" w:date="2005-03-04T10:35:00Z">
        <w:r>
          <w:rPr/>
          <w:t>(1)</w:t>
          <w:tab/>
        </w:r>
      </w:ins>
      <w:ins w:id="10052" w:author="Market Rules" w:date="2005-03-04T10:35:00Z">
        <w:r>
          <w:rPr>
            <w:b/>
          </w:rPr>
          <w:t>Disconnection Activity During Extreme Weather</w:t>
        </w:r>
      </w:ins>
      <w:bookmarkEnd w:id="80"/>
    </w:p>
    <w:p>
      <w:pPr>
        <w:pStyle w:val="List"/>
        <w:ind w:left="720" w:hanging="0"/>
        <w:rPr/>
      </w:pPr>
      <w:r>
        <w:rPr/>
        <w:t xml:space="preserve">In the event that one </w:t>
      </w:r>
      <w:ins w:id="10054" w:author="ERCOT - Market Rules" w:date="2004-11-18T16:33:00Z">
        <w:r>
          <w:rPr/>
          <w:t xml:space="preserve">(1) </w:t>
        </w:r>
      </w:ins>
      <w:r>
        <w:rPr/>
        <w:t xml:space="preserve">of the above conditions exists in a county served by a TDSP, that TDSP shall notify the PUCT  as described in PUC Subst. R. 25.483(j)(2) to </w:t>
      </w:r>
      <w:r>
        <w:rPr>
          <w:rStyle w:val="DefaultParagraphFont"/>
          <w:i/>
        </w:rPr>
        <w:t>outage@puc.state.tx.us</w:t>
      </w:r>
      <w:r>
        <w:rPr/>
        <w:t xml:space="preserve"> and REPs via </w:t>
      </w:r>
      <w:del w:id="10055" w:author="ERCOT  - Market Rules" w:date="2004-11-16T10:39:00Z">
        <w:r>
          <w:rPr/>
          <w:delText>email</w:delText>
        </w:r>
      </w:del>
      <w:ins w:id="10056" w:author="ERCOT  - Market Rules" w:date="2004-11-16T10:39:00Z">
        <w:r>
          <w:rPr/>
          <w:t>e-mail</w:t>
        </w:r>
      </w:ins>
      <w:r>
        <w:rPr/>
        <w:t xml:space="preserve"> that a weather moratorium has been invoked and that disconnection activity has been suspended as follows:</w:t>
      </w:r>
    </w:p>
    <w:p>
      <w:pPr>
        <w:pStyle w:val="List2"/>
        <w:rPr>
          <w:b/>
          <w:b/>
          <w:del w:id="10059" w:author="Market Rules" w:date="2004-10-25T16:31:00Z"/>
        </w:rPr>
      </w:pPr>
      <w:ins w:id="10057" w:author="Market Rules" w:date="2004-10-25T16:32:00Z">
        <w:r>
          <w:rPr/>
          <w:t>a.</w:t>
          <w:tab/>
        </w:r>
      </w:ins>
      <w:del w:id="10058" w:author="Market Rules" w:date="2004-10-25T16:31:00Z">
        <w:r>
          <w:rPr>
            <w:b/>
          </w:rPr>
          <w:delText xml:space="preserve">  </w:delText>
        </w:r>
      </w:del>
    </w:p>
    <w:p>
      <w:pPr>
        <w:pStyle w:val="List2"/>
        <w:rPr/>
      </w:pPr>
      <w:del w:id="10060" w:author="Market Rules" w:date="2004-10-25T16:31:00Z">
        <w:r>
          <w:rPr>
            <w:b/>
          </w:rPr>
          <w:tab/>
          <w:tab/>
        </w:r>
      </w:del>
      <w:r>
        <w:rPr>
          <w:b/>
        </w:rPr>
        <w:t>AEP</w:t>
      </w:r>
      <w:ins w:id="10061" w:author="ERCOT - Market Rules" w:date="2004-11-17T15:57:00Z">
        <w:r>
          <w:rPr>
            <w:b/>
          </w:rPr>
          <w:tab/>
        </w:r>
      </w:ins>
      <w:del w:id="10062" w:author="ERCOT - Market Rules" w:date="2004-11-17T14:26:00Z">
        <w:r>
          <w:rPr/>
          <w:delText xml:space="preserve">:  </w:delText>
        </w:r>
      </w:del>
      <w:r>
        <w:rPr/>
        <w:t>By County</w:t>
      </w:r>
    </w:p>
    <w:p>
      <w:pPr>
        <w:pStyle w:val="List2"/>
        <w:rPr/>
      </w:pPr>
      <w:ins w:id="10063" w:author="Market Rules" w:date="2004-10-25T16:32:00Z">
        <w:r>
          <w:rPr/>
          <w:t>b.</w:t>
          <w:tab/>
        </w:r>
      </w:ins>
      <w:del w:id="10064" w:author="Market Rules" w:date="2004-10-25T16:31:00Z">
        <w:r>
          <w:rPr>
            <w:b/>
          </w:rPr>
          <w:tab/>
          <w:tab/>
        </w:r>
      </w:del>
      <w:r>
        <w:rPr>
          <w:b/>
        </w:rPr>
        <w:t>CNP</w:t>
      </w:r>
      <w:ins w:id="10065" w:author="ERCOT - Market Rules" w:date="2004-11-17T15:57:00Z">
        <w:r>
          <w:rPr>
            <w:b/>
          </w:rPr>
          <w:tab/>
        </w:r>
      </w:ins>
      <w:del w:id="10066" w:author="ERCOT - Market Rules" w:date="2004-11-17T14:26:00Z">
        <w:r>
          <w:rPr/>
          <w:delText xml:space="preserve">:  </w:delText>
        </w:r>
      </w:del>
      <w:r>
        <w:rPr/>
        <w:t>By Service Territory</w:t>
      </w:r>
    </w:p>
    <w:p>
      <w:pPr>
        <w:pStyle w:val="List2"/>
        <w:rPr/>
      </w:pPr>
      <w:ins w:id="10067" w:author="Market Rules" w:date="2004-10-25T16:32:00Z">
        <w:r>
          <w:rPr/>
          <w:t>c.</w:t>
          <w:tab/>
        </w:r>
      </w:ins>
      <w:del w:id="10068" w:author="Market Rules" w:date="2004-10-25T16:31:00Z">
        <w:r>
          <w:rPr>
            <w:b/>
          </w:rPr>
          <w:tab/>
          <w:tab/>
        </w:r>
      </w:del>
      <w:r>
        <w:rPr>
          <w:b/>
        </w:rPr>
        <w:t>Entergy</w:t>
      </w:r>
      <w:ins w:id="10069" w:author="ERCOT - Market Rules" w:date="2004-11-17T15:57:00Z">
        <w:r>
          <w:rPr>
            <w:b/>
          </w:rPr>
          <w:tab/>
        </w:r>
      </w:ins>
      <w:del w:id="10070" w:author="ERCOT - Market Rules" w:date="2004-11-17T14:26:00Z">
        <w:r>
          <w:rPr/>
          <w:delText xml:space="preserve">: </w:delText>
        </w:r>
      </w:del>
      <w:r>
        <w:rPr/>
        <w:t>By Service Territory</w:t>
      </w:r>
    </w:p>
    <w:p>
      <w:pPr>
        <w:pStyle w:val="List2"/>
        <w:rPr/>
      </w:pPr>
      <w:ins w:id="10071" w:author="Market Rules" w:date="2004-10-25T16:32:00Z">
        <w:r>
          <w:rPr/>
          <w:t>d.</w:t>
          <w:tab/>
        </w:r>
      </w:ins>
      <w:del w:id="10072" w:author="Market Rules" w:date="2004-10-25T16:32:00Z">
        <w:r>
          <w:rPr>
            <w:b/>
          </w:rPr>
          <w:tab/>
          <w:tab/>
        </w:r>
      </w:del>
      <w:del w:id="10073" w:author="RMGRR 016" w:date="2005-01-18T16:47:00Z">
        <w:r>
          <w:rPr>
            <w:b/>
          </w:rPr>
          <w:delText>Oncor</w:delText>
        </w:r>
      </w:del>
      <w:ins w:id="10074" w:author="RMGRR 016" w:date="2005-01-18T16:47:00Z">
        <w:r>
          <w:rPr>
            <w:b/>
          </w:rPr>
          <w:t>TXU Electric Delivery</w:t>
        </w:r>
      </w:ins>
      <w:ins w:id="10075" w:author="ERCOT - Market Rules" w:date="2004-11-17T15:57:00Z">
        <w:r>
          <w:rPr>
            <w:b/>
          </w:rPr>
          <w:tab/>
        </w:r>
      </w:ins>
      <w:del w:id="10076" w:author="ERCOT - Market Rules" w:date="2004-11-17T14:26:00Z">
        <w:r>
          <w:rPr/>
          <w:delText xml:space="preserve">:  </w:delText>
        </w:r>
      </w:del>
      <w:r>
        <w:rPr/>
        <w:t>By County</w:t>
      </w:r>
    </w:p>
    <w:p>
      <w:pPr>
        <w:pStyle w:val="List2"/>
        <w:ind w:left="1440" w:hanging="0"/>
        <w:rPr>
          <w:del w:id="10080" w:author="Market Rules" w:date="2004-10-25T16:32:00Z"/>
        </w:rPr>
      </w:pPr>
      <w:ins w:id="10077" w:author="Market Rules" w:date="2004-10-25T16:32:00Z">
        <w:r>
          <w:rPr/>
          <w:t>e.</w:t>
          <w:tab/>
        </w:r>
      </w:ins>
      <w:r>
        <w:rPr>
          <w:b/>
        </w:rPr>
        <w:t>SULP</w:t>
      </w:r>
      <w:ins w:id="10078" w:author="ERCOT - Market Rules" w:date="2004-11-17T15:57:00Z">
        <w:r>
          <w:rPr>
            <w:b/>
          </w:rPr>
          <w:tab/>
        </w:r>
      </w:ins>
      <w:del w:id="10079" w:author="ERCOT - Market Rules" w:date="2004-11-17T14:26:00Z">
        <w:r>
          <w:rPr/>
          <w:delText xml:space="preserve">:  </w:delText>
        </w:r>
      </w:del>
      <w:r>
        <w:rPr/>
        <w:t>By Service Territory</w:t>
      </w:r>
    </w:p>
    <w:p>
      <w:pPr>
        <w:pStyle w:val="List2"/>
        <w:ind w:left="1440" w:hanging="0"/>
        <w:rPr>
          <w:ins w:id="10082" w:author="Market Rules" w:date="2004-10-25T16:32:00Z"/>
        </w:rPr>
      </w:pPr>
      <w:ins w:id="10081" w:author="Market Rules" w:date="2004-10-25T16:32:00Z">
        <w:r>
          <w:rPr/>
        </w:r>
      </w:ins>
    </w:p>
    <w:p>
      <w:pPr>
        <w:pStyle w:val="List2"/>
        <w:ind w:left="1440" w:hanging="0"/>
        <w:rPr/>
      </w:pPr>
      <w:ins w:id="10083" w:author="Market Rules" w:date="2004-10-25T16:32:00Z">
        <w:r>
          <w:rPr/>
          <w:t>f.</w:t>
          <w:tab/>
        </w:r>
      </w:ins>
      <w:r>
        <w:rPr>
          <w:b/>
        </w:rPr>
        <w:t>TNMP</w:t>
      </w:r>
      <w:del w:id="10084" w:author="ERCOT - Market Rules" w:date="2004-11-17T14:26:00Z">
        <w:r>
          <w:rPr>
            <w:b/>
          </w:rPr>
          <w:delText>:</w:delText>
        </w:r>
      </w:del>
      <w:r>
        <w:rPr>
          <w:b/>
        </w:rPr>
        <w:t xml:space="preserve"> </w:t>
      </w:r>
      <w:ins w:id="10085" w:author="ERCOT - Market Rules" w:date="2004-11-17T15:57:00Z">
        <w:r>
          <w:rPr>
            <w:b/>
          </w:rPr>
          <w:tab/>
        </w:r>
      </w:ins>
      <w:r>
        <w:rPr/>
        <w:t xml:space="preserve">By Service Territory Zone </w:t>
      </w:r>
      <w:r>
        <w:rPr>
          <w:i w:val="false"/>
          <w:iCs w:val="false"/>
        </w:rPr>
        <w:t xml:space="preserve">(please refer to Appendix </w:t>
      </w:r>
      <w:ins w:id="10086" w:author="ERCOT - Market Rules" w:date="2004-11-23T15:52:00Z">
        <w:del w:id="10087" w:author="Market Rules" w:date="2005-01-27T10:58:00Z">
          <w:r>
            <w:rPr/>
            <w:delText>B</w:delText>
          </w:r>
        </w:del>
      </w:ins>
      <w:ins w:id="10088" w:author="Market Rules" w:date="2005-01-27T10:58:00Z">
        <w:r>
          <w:rPr/>
          <w:t>D</w:t>
        </w:r>
      </w:ins>
      <w:r>
        <w:rPr>
          <w:i w:val="false"/>
          <w:iCs w:val="false"/>
        </w:rPr>
        <w:t>3</w:t>
      </w:r>
      <w:r>
        <w:rPr>
          <w:i w:val="false"/>
          <w:iCs w:val="false"/>
          <w:color w:val="000000"/>
        </w:rPr>
        <w:t xml:space="preserve"> </w:t>
      </w:r>
      <w:r>
        <w:rPr>
          <w:i w:val="false"/>
          <w:iCs w:val="false"/>
        </w:rPr>
        <w:t>or TNMP</w:t>
      </w:r>
      <w:ins w:id="10089" w:author="Market Rules" w:date="2005-01-31T15:20:00Z">
        <w:r>
          <w:rPr/>
          <w:tab/>
          <w:tab/>
        </w:r>
      </w:ins>
      <w:del w:id="10090" w:author="Market Rules" w:date="2005-01-31T15:20:00Z">
        <w:r>
          <w:rPr>
            <w:i w:val="false"/>
            <w:iCs w:val="false"/>
          </w:rPr>
          <w:delText xml:space="preserve"> </w:delText>
        </w:r>
      </w:del>
      <w:r>
        <w:rPr>
          <w:i w:val="false"/>
          <w:iCs w:val="false"/>
        </w:rPr>
        <w:t>website for</w:t>
      </w:r>
      <w:ins w:id="10091" w:author="Market Rules" w:date="2005-01-31T15:21:00Z">
        <w:r>
          <w:rPr/>
          <w:t xml:space="preserve"> </w:t>
        </w:r>
      </w:ins>
      <w:ins w:id="10092" w:author="ERCOT - Market Rules" w:date="2004-11-23T15:52:00Z">
        <w:del w:id="10093" w:author="Market Rules" w:date="2005-01-31T15:20:00Z">
          <w:r>
            <w:rPr/>
            <w:tab/>
            <w:tab/>
          </w:r>
        </w:del>
      </w:ins>
      <w:del w:id="10094" w:author="ERCOT - Market Rules" w:date="2004-11-23T15:52:00Z">
        <w:r>
          <w:rPr>
            <w:i w:val="false"/>
            <w:iCs w:val="false"/>
          </w:rPr>
          <w:delText xml:space="preserve"> </w:delText>
        </w:r>
      </w:del>
      <w:r>
        <w:rPr>
          <w:i w:val="false"/>
          <w:iCs w:val="false"/>
        </w:rPr>
        <w:t>a</w:t>
      </w:r>
      <w:ins w:id="10095" w:author="ERCOT - Market Rules" w:date="2004-11-23T15:52:00Z">
        <w:r>
          <w:rPr/>
          <w:t xml:space="preserve"> </w:t>
        </w:r>
      </w:ins>
      <w:del w:id="10096" w:author="ERCOT - Market Rules" w:date="2004-11-17T15:57:00Z">
        <w:r>
          <w:rPr>
            <w:i w:val="false"/>
            <w:iCs w:val="false"/>
          </w:rPr>
          <w:delText xml:space="preserve"> </w:delText>
        </w:r>
      </w:del>
      <w:r>
        <w:rPr>
          <w:i w:val="false"/>
          <w:iCs w:val="false"/>
        </w:rPr>
        <w:t>list of</w:t>
      </w:r>
      <w:ins w:id="10097" w:author="ERCOT - Market Rules" w:date="2004-11-17T15:57:00Z">
        <w:r>
          <w:rPr/>
          <w:t xml:space="preserve"> </w:t>
        </w:r>
      </w:ins>
      <w:del w:id="10098" w:author="ERCOT - Market Rules" w:date="2004-11-17T14:26:00Z">
        <w:r>
          <w:rPr>
            <w:i w:val="false"/>
            <w:iCs w:val="false"/>
          </w:rPr>
          <w:delText xml:space="preserve"> </w:delText>
        </w:r>
      </w:del>
      <w:r>
        <w:rPr>
          <w:i w:val="false"/>
          <w:iCs w:val="false"/>
        </w:rPr>
        <w:t>zip codes associated with each zone.)</w:t>
      </w:r>
    </w:p>
    <w:p>
      <w:pPr>
        <w:pStyle w:val="Normal"/>
        <w:ind w:left="1440" w:hanging="0"/>
        <w:rPr>
          <w:i/>
          <w:i/>
          <w:iCs/>
          <w:del w:id="10100" w:author="Market Rules" w:date="2004-10-25T16:33:00Z"/>
        </w:rPr>
      </w:pPr>
      <w:del w:id="10099" w:author="Market Rules" w:date="2004-10-25T16:33:00Z">
        <w:r>
          <w:rPr>
            <w:i/>
            <w:iCs/>
          </w:rPr>
        </w:r>
      </w:del>
    </w:p>
    <w:p>
      <w:pPr>
        <w:pStyle w:val="Normal"/>
        <w:ind w:left="1440" w:hanging="0"/>
        <w:rPr/>
      </w:pPr>
      <w:r>
        <w:rPr>
          <w:b/>
        </w:rPr>
        <w:t xml:space="preserve">REPs will need to provide their company contact to their REP Relations Manager at each TDSP in order to receive these weather notifications. </w:t>
      </w:r>
    </w:p>
    <w:p>
      <w:pPr>
        <w:pStyle w:val="Normal"/>
        <w:rPr>
          <w:b/>
          <w:b/>
          <w:del w:id="10102" w:author="Market Rules" w:date="2004-10-25T16:34:00Z"/>
        </w:rPr>
      </w:pPr>
      <w:del w:id="10101" w:author="Market Rules" w:date="2004-10-25T16:34:00Z">
        <w:r>
          <w:rPr>
            <w:b/>
          </w:rPr>
        </w:r>
      </w:del>
    </w:p>
    <w:p>
      <w:pPr>
        <w:pStyle w:val="Normal"/>
        <w:ind w:left="720" w:hanging="0"/>
        <w:rPr/>
      </w:pPr>
      <w:r>
        <w:rPr/>
        <w:t>For the duration of the weather moratorium, REPs shall not issue disconnection request for any affected areas.  Any disconnection requests issued for premises in counties or service territories that are experiencing a weather moratorium will be processed as follows:</w:t>
        <w:tab/>
        <w:tab/>
      </w:r>
    </w:p>
    <w:p>
      <w:pPr>
        <w:pStyle w:val="List2"/>
        <w:rPr>
          <w:del w:id="10105" w:author="Market Rules" w:date="2004-10-25T16:34:00Z"/>
        </w:rPr>
      </w:pPr>
      <w:ins w:id="10103" w:author="Market Rules" w:date="2004-10-25T16:34:00Z">
        <w:r>
          <w:rPr/>
          <w:t>a.</w:t>
          <w:tab/>
        </w:r>
      </w:ins>
      <w:del w:id="10104" w:author="Market Rules" w:date="2004-10-25T16:34:00Z">
        <w:r>
          <w:rPr>
            <w:b/>
          </w:rPr>
          <w:tab/>
        </w:r>
      </w:del>
    </w:p>
    <w:p>
      <w:pPr>
        <w:pStyle w:val="List2"/>
        <w:rPr/>
      </w:pPr>
      <w:r>
        <w:rPr>
          <w:b/>
        </w:rPr>
        <w:t>AEP</w:t>
      </w:r>
      <w:ins w:id="10106" w:author="ERCOT - Market Rules" w:date="2004-11-17T15:57:00Z">
        <w:r>
          <w:rPr>
            <w:b/>
          </w:rPr>
          <w:tab/>
        </w:r>
      </w:ins>
      <w:del w:id="10107" w:author="ERCOT - Market Rules" w:date="2004-11-17T14:22:00Z">
        <w:r>
          <w:rPr/>
          <w:delText xml:space="preserve">:  </w:delText>
        </w:r>
      </w:del>
      <w:r>
        <w:rPr/>
        <w:t>Completed Unexecutable</w:t>
      </w:r>
    </w:p>
    <w:p>
      <w:pPr>
        <w:pStyle w:val="List2"/>
        <w:rPr/>
      </w:pPr>
      <w:ins w:id="10108" w:author="Market Rules" w:date="2004-10-25T16:34:00Z">
        <w:r>
          <w:rPr/>
          <w:t>b.</w:t>
          <w:tab/>
        </w:r>
      </w:ins>
      <w:del w:id="10109" w:author="Market Rules" w:date="2004-10-25T16:34:00Z">
        <w:r>
          <w:rPr>
            <w:b/>
          </w:rPr>
          <w:tab/>
          <w:tab/>
        </w:r>
      </w:del>
      <w:r>
        <w:rPr>
          <w:b/>
        </w:rPr>
        <w:t>CNP</w:t>
      </w:r>
      <w:del w:id="10110" w:author="ERCOT - Market Rules" w:date="2004-11-17T14:22:00Z">
        <w:r>
          <w:rPr/>
          <w:delText xml:space="preserve">:  </w:delText>
        </w:r>
      </w:del>
      <w:ins w:id="10111" w:author="ERCOT - Market Rules" w:date="2004-11-17T15:57:00Z">
        <w:r>
          <w:rPr/>
          <w:tab/>
        </w:r>
      </w:ins>
      <w:r>
        <w:rPr/>
        <w:t>Pended until moratorium lifted</w:t>
      </w:r>
    </w:p>
    <w:p>
      <w:pPr>
        <w:pStyle w:val="List2"/>
        <w:rPr/>
      </w:pPr>
      <w:ins w:id="10112" w:author="Market Rules" w:date="2004-10-25T16:34:00Z">
        <w:r>
          <w:rPr/>
          <w:t>c.</w:t>
          <w:tab/>
        </w:r>
      </w:ins>
      <w:del w:id="10113" w:author="Market Rules" w:date="2004-10-25T16:34:00Z">
        <w:r>
          <w:rPr>
            <w:b/>
          </w:rPr>
          <w:tab/>
          <w:tab/>
        </w:r>
      </w:del>
      <w:r>
        <w:rPr>
          <w:b/>
        </w:rPr>
        <w:t>Entergy</w:t>
      </w:r>
      <w:del w:id="10114" w:author="ERCOT - Market Rules" w:date="2004-11-17T14:22:00Z">
        <w:r>
          <w:rPr/>
          <w:delText xml:space="preserve">: </w:delText>
        </w:r>
      </w:del>
      <w:ins w:id="10115" w:author="ERCOT - Market Rules" w:date="2004-11-17T15:57:00Z">
        <w:r>
          <w:rPr/>
          <w:tab/>
        </w:r>
      </w:ins>
      <w:r>
        <w:rPr/>
        <w:t>Completed Unexecutable</w:t>
      </w:r>
    </w:p>
    <w:p>
      <w:pPr>
        <w:pStyle w:val="List2"/>
        <w:rPr/>
      </w:pPr>
      <w:ins w:id="10116" w:author="Market Rules" w:date="2004-10-25T16:34:00Z">
        <w:r>
          <w:rPr/>
          <w:t>d.</w:t>
          <w:tab/>
        </w:r>
      </w:ins>
      <w:del w:id="10117" w:author="Market Rules" w:date="2004-10-25T16:34:00Z">
        <w:r>
          <w:rPr>
            <w:b/>
          </w:rPr>
          <w:tab/>
          <w:tab/>
        </w:r>
      </w:del>
      <w:del w:id="10118" w:author="RMGRR 016" w:date="2005-01-18T16:47:00Z">
        <w:r>
          <w:rPr>
            <w:b/>
          </w:rPr>
          <w:delText>Oncor</w:delText>
        </w:r>
      </w:del>
      <w:ins w:id="10119" w:author="RMGRR 016" w:date="2005-01-18T16:47:00Z">
        <w:r>
          <w:rPr>
            <w:b/>
          </w:rPr>
          <w:t>TXU Electric Delivery</w:t>
        </w:r>
      </w:ins>
      <w:del w:id="10120" w:author="ERCOT - Market Rules" w:date="2004-11-17T14:22:00Z">
        <w:r>
          <w:rPr/>
          <w:delText xml:space="preserve">:  </w:delText>
        </w:r>
      </w:del>
      <w:ins w:id="10121" w:author="ERCOT - Market Rules" w:date="2004-11-17T15:58:00Z">
        <w:r>
          <w:rPr/>
          <w:tab/>
        </w:r>
      </w:ins>
      <w:r>
        <w:rPr/>
        <w:t>Completed Unexecutable</w:t>
      </w:r>
    </w:p>
    <w:p>
      <w:pPr>
        <w:pStyle w:val="List2"/>
        <w:ind w:left="1440" w:hanging="0"/>
        <w:rPr/>
      </w:pPr>
      <w:ins w:id="10122" w:author="Market Rules" w:date="2004-10-25T16:34:00Z">
        <w:r>
          <w:rPr/>
          <w:t>e.</w:t>
          <w:tab/>
        </w:r>
      </w:ins>
      <w:r>
        <w:rPr>
          <w:b/>
        </w:rPr>
        <w:t>SULP</w:t>
      </w:r>
      <w:del w:id="10123" w:author="ERCOT - Market Rules" w:date="2004-11-17T14:22:00Z">
        <w:r>
          <w:rPr/>
          <w:delText xml:space="preserve">:  </w:delText>
        </w:r>
      </w:del>
      <w:ins w:id="10124" w:author="ERCOT - Market Rules" w:date="2004-11-17T15:58:00Z">
        <w:r>
          <w:rPr/>
          <w:tab/>
        </w:r>
      </w:ins>
      <w:r>
        <w:rPr/>
        <w:t>Completed Unexecutable</w:t>
      </w:r>
    </w:p>
    <w:p>
      <w:pPr>
        <w:pStyle w:val="List2"/>
        <w:ind w:left="1440" w:hanging="0"/>
        <w:rPr/>
      </w:pPr>
      <w:ins w:id="10125" w:author="Market Rules" w:date="2004-10-25T16:34:00Z">
        <w:r>
          <w:rPr/>
          <w:t>f.</w:t>
          <w:tab/>
        </w:r>
      </w:ins>
      <w:r>
        <w:rPr>
          <w:b/>
        </w:rPr>
        <w:t>TNMP</w:t>
      </w:r>
      <w:del w:id="10126" w:author="ERCOT - Market Rules" w:date="2004-11-17T14:22:00Z">
        <w:r>
          <w:rPr/>
          <w:delText xml:space="preserve">: </w:delText>
        </w:r>
      </w:del>
      <w:ins w:id="10127" w:author="ERCOT - Market Rules" w:date="2004-11-17T15:58:00Z">
        <w:r>
          <w:rPr/>
          <w:tab/>
        </w:r>
      </w:ins>
      <w:r>
        <w:rPr/>
        <w:t>Pended until moratorium lifted</w:t>
      </w:r>
    </w:p>
    <w:p>
      <w:pPr>
        <w:pStyle w:val="Normal"/>
        <w:ind w:left="1440" w:firstLine="720"/>
        <w:rPr>
          <w:del w:id="10129" w:author="Market Rules" w:date="2004-10-25T16:35:00Z"/>
        </w:rPr>
      </w:pPr>
      <w:del w:id="10128" w:author="Market Rules" w:date="2004-10-25T16:35:00Z">
        <w:r>
          <w:rPr/>
        </w:r>
      </w:del>
    </w:p>
    <w:p>
      <w:pPr>
        <w:pStyle w:val="Normal"/>
        <w:ind w:left="720" w:hanging="0"/>
        <w:rPr/>
      </w:pPr>
      <w:r>
        <w:rPr/>
        <w:t xml:space="preserve">Disconnection requests that are </w:t>
      </w:r>
      <w:del w:id="10130" w:author="ERCOT - Market Rules" w:date="2004-11-18T15:12:00Z">
        <w:r>
          <w:rPr/>
          <w:delText>pending</w:delText>
        </w:r>
      </w:del>
      <w:ins w:id="10131" w:author="ERCOT - Market Rules" w:date="2004-11-18T15:12:00Z">
        <w:r>
          <w:rPr/>
          <w:t>Pending</w:t>
        </w:r>
      </w:ins>
      <w:r>
        <w:rPr/>
        <w:t xml:space="preserve"> completion by the TDSP at the time a weather moratorium is established will be processed as follows: </w:t>
      </w:r>
    </w:p>
    <w:p>
      <w:pPr>
        <w:pStyle w:val="Normal"/>
        <w:rPr>
          <w:del w:id="10133" w:author="Market Rules" w:date="2004-10-25T16:35:00Z"/>
        </w:rPr>
      </w:pPr>
      <w:del w:id="10132" w:author="Market Rules" w:date="2004-10-25T16:35:00Z">
        <w:r>
          <w:rPr/>
        </w:r>
      </w:del>
    </w:p>
    <w:p>
      <w:pPr>
        <w:pStyle w:val="Normal"/>
        <w:ind w:left="1440" w:hanging="0"/>
        <w:rPr>
          <w:del w:id="10137" w:author="Unknown" w:date="0-00-00T00:00:00Z"/>
        </w:rPr>
      </w:pPr>
      <w:ins w:id="10134" w:author="Market Rules" w:date="2004-10-25T16:35:00Z">
        <w:r>
          <w:rPr/>
          <w:t>a.</w:t>
          <w:tab/>
        </w:r>
      </w:ins>
      <w:r>
        <w:rPr>
          <w:b/>
        </w:rPr>
        <w:t>AEP</w:t>
      </w:r>
      <w:del w:id="10135" w:author="ERCOT - Market Rules" w:date="2004-11-17T14:24:00Z">
        <w:r>
          <w:rPr/>
          <w:delText xml:space="preserve">:  </w:delText>
        </w:r>
      </w:del>
      <w:ins w:id="10136" w:author="ERCOT - Market Rules" w:date="2004-11-17T15:58:00Z">
        <w:r>
          <w:rPr/>
          <w:tab/>
        </w:r>
      </w:ins>
      <w:r>
        <w:rPr/>
        <w:t>Completed Unexecutable</w:t>
      </w:r>
    </w:p>
    <w:p>
      <w:pPr>
        <w:pStyle w:val="Normal"/>
        <w:ind w:left="1440" w:hanging="0"/>
        <w:rPr>
          <w:ins w:id="10139" w:author="Market Rules" w:date="2004-10-25T16:35:00Z"/>
        </w:rPr>
      </w:pPr>
      <w:ins w:id="10138" w:author="Market Rules" w:date="2004-10-25T16:35:00Z">
        <w:r>
          <w:rPr/>
        </w:r>
      </w:ins>
    </w:p>
    <w:p>
      <w:pPr>
        <w:pStyle w:val="List2"/>
        <w:ind w:left="1440" w:hanging="0"/>
        <w:rPr/>
      </w:pPr>
      <w:ins w:id="10140" w:author="Market Rules" w:date="2004-10-25T16:35:00Z">
        <w:r>
          <w:rPr/>
          <w:t>b.</w:t>
          <w:tab/>
        </w:r>
      </w:ins>
      <w:r>
        <w:rPr>
          <w:b/>
        </w:rPr>
        <w:t>CNP</w:t>
      </w:r>
      <w:del w:id="10141" w:author="ERCOT - Market Rules" w:date="2004-11-17T14:24:00Z">
        <w:r>
          <w:rPr/>
          <w:delText xml:space="preserve">:  </w:delText>
        </w:r>
      </w:del>
      <w:ins w:id="10142" w:author="ERCOT - Market Rules" w:date="2004-11-17T15:58:00Z">
        <w:r>
          <w:rPr/>
          <w:tab/>
        </w:r>
      </w:ins>
      <w:r>
        <w:rPr/>
        <w:t>Pended until moratorium lifted</w:t>
      </w:r>
    </w:p>
    <w:p>
      <w:pPr>
        <w:pStyle w:val="List2"/>
        <w:ind w:left="1440" w:hanging="0"/>
        <w:rPr/>
      </w:pPr>
      <w:ins w:id="10143" w:author="Market Rules" w:date="2004-10-25T16:35:00Z">
        <w:r>
          <w:rPr/>
          <w:t>c.</w:t>
          <w:tab/>
        </w:r>
      </w:ins>
      <w:r>
        <w:rPr>
          <w:b/>
        </w:rPr>
        <w:t>Entergy</w:t>
      </w:r>
      <w:del w:id="10144" w:author="ERCOT - Market Rules" w:date="2004-11-17T14:24:00Z">
        <w:r>
          <w:rPr/>
          <w:delText xml:space="preserve">: </w:delText>
        </w:r>
      </w:del>
      <w:ins w:id="10145" w:author="ERCOT - Market Rules" w:date="2004-11-17T15:58:00Z">
        <w:r>
          <w:rPr/>
          <w:tab/>
        </w:r>
      </w:ins>
      <w:r>
        <w:rPr/>
        <w:t>Completed Unexecutable</w:t>
        <w:tab/>
        <w:tab/>
      </w:r>
    </w:p>
    <w:p>
      <w:pPr>
        <w:pStyle w:val="List2"/>
        <w:ind w:left="1440" w:hanging="0"/>
        <w:rPr/>
      </w:pPr>
      <w:ins w:id="10146" w:author="Market Rules" w:date="2004-10-25T16:35:00Z">
        <w:r>
          <w:rPr/>
          <w:t>d.</w:t>
          <w:tab/>
        </w:r>
      </w:ins>
      <w:del w:id="10147" w:author="RMGRR 016" w:date="2005-01-18T16:47:00Z">
        <w:r>
          <w:rPr>
            <w:b/>
          </w:rPr>
          <w:delText>Oncor</w:delText>
        </w:r>
      </w:del>
      <w:ins w:id="10148" w:author="RMGRR 016" w:date="2005-01-18T16:47:00Z">
        <w:r>
          <w:rPr>
            <w:b/>
          </w:rPr>
          <w:t>TXU Electric Delivery</w:t>
        </w:r>
      </w:ins>
      <w:del w:id="10149" w:author="ERCOT - Market Rules" w:date="2004-11-17T14:24:00Z">
        <w:r>
          <w:rPr/>
          <w:delText xml:space="preserve">:  </w:delText>
        </w:r>
      </w:del>
      <w:ins w:id="10150" w:author="ERCOT - Market Rules" w:date="2004-11-17T15:58:00Z">
        <w:r>
          <w:rPr/>
          <w:tab/>
        </w:r>
      </w:ins>
      <w:r>
        <w:rPr/>
        <w:t xml:space="preserve">Completed Unexecutable </w:t>
      </w:r>
    </w:p>
    <w:p>
      <w:pPr>
        <w:pStyle w:val="List2"/>
        <w:ind w:left="1440" w:hanging="0"/>
        <w:rPr/>
      </w:pPr>
      <w:ins w:id="10151" w:author="Market Rules" w:date="2004-10-25T16:36:00Z">
        <w:r>
          <w:rPr/>
          <w:t>e.</w:t>
          <w:tab/>
        </w:r>
      </w:ins>
      <w:r>
        <w:rPr>
          <w:b/>
        </w:rPr>
        <w:t>SULP</w:t>
      </w:r>
      <w:ins w:id="10152" w:author="ERCOT - Market Rules" w:date="2004-11-17T15:58:00Z">
        <w:r>
          <w:rPr>
            <w:b/>
          </w:rPr>
          <w:tab/>
        </w:r>
      </w:ins>
      <w:del w:id="10153" w:author="ERCOT - Market Rules" w:date="2004-11-17T14:24:00Z">
        <w:r>
          <w:rPr/>
          <w:delText xml:space="preserve">:  </w:delText>
        </w:r>
      </w:del>
      <w:r>
        <w:rPr/>
        <w:t>Completed Unexecutable</w:t>
      </w:r>
    </w:p>
    <w:p>
      <w:pPr>
        <w:pStyle w:val="List2"/>
        <w:ind w:left="1440" w:hanging="0"/>
        <w:rPr/>
      </w:pPr>
      <w:ins w:id="10154" w:author="Market Rules" w:date="2004-10-25T16:36:00Z">
        <w:r>
          <w:rPr/>
          <w:t>f.</w:t>
          <w:tab/>
        </w:r>
      </w:ins>
      <w:r>
        <w:rPr>
          <w:b/>
        </w:rPr>
        <w:t>TNMP</w:t>
      </w:r>
      <w:del w:id="10155" w:author="ERCOT - Market Rules" w:date="2004-11-17T14:24:00Z">
        <w:r>
          <w:rPr/>
          <w:delText xml:space="preserve">: </w:delText>
        </w:r>
      </w:del>
      <w:ins w:id="10156" w:author="ERCOT - Market Rules" w:date="2004-11-17T15:58:00Z">
        <w:r>
          <w:rPr/>
          <w:tab/>
        </w:r>
      </w:ins>
      <w:r>
        <w:rPr/>
        <w:t>Pended until moratorium lifted</w:t>
      </w:r>
    </w:p>
    <w:p>
      <w:pPr>
        <w:pStyle w:val="List"/>
        <w:jc w:val="center"/>
        <w:rPr>
          <w:del w:id="10158" w:author="Market Rules" w:date="2004-10-25T16:36:00Z"/>
        </w:rPr>
      </w:pPr>
      <w:ins w:id="10157" w:author="Market Rules" w:date="2004-10-25T16:36:00Z">
        <w:r>
          <w:rPr/>
          <w:tab/>
        </w:r>
      </w:ins>
    </w:p>
    <w:p>
      <w:pPr>
        <w:pStyle w:val="List"/>
        <w:widowControl/>
        <w:bidi w:val="0"/>
        <w:spacing w:before="0" w:after="240"/>
        <w:ind w:left="720" w:hanging="720"/>
        <w:jc w:val="center"/>
        <w:rPr/>
      </w:pPr>
      <w:r>
        <w:rPr/>
        <w:t xml:space="preserve">Disconnection requests that are pended by a TDSP during a weather moratorium will be processed and scheduled with all transactions at the time the moratorium is lifted.  </w:t>
      </w:r>
    </w:p>
    <w:p>
      <w:pPr>
        <w:pStyle w:val="List"/>
        <w:rPr>
          <w:del w:id="10160" w:author="Market Rules" w:date="2004-10-25T16:36:00Z"/>
        </w:rPr>
      </w:pPr>
      <w:ins w:id="10159" w:author="Market Rules" w:date="2004-10-25T16:36:00Z">
        <w:r>
          <w:rPr/>
          <w:tab/>
        </w:r>
      </w:ins>
    </w:p>
    <w:p>
      <w:pPr>
        <w:pStyle w:val="List"/>
        <w:rPr/>
      </w:pPr>
      <w:r>
        <w:rPr/>
        <w:t xml:space="preserve">Disconnection requests that are </w:t>
      </w:r>
      <w:ins w:id="10161" w:author="ERCOT - Market Rules" w:date="2004-11-18T15:45:00Z">
        <w:r>
          <w:rPr/>
          <w:t>C</w:t>
        </w:r>
      </w:ins>
      <w:del w:id="10162" w:author="ERCOT - Market Rules" w:date="2004-11-18T15:45:00Z">
        <w:r>
          <w:rPr/>
          <w:delText>c</w:delText>
        </w:r>
      </w:del>
      <w:r>
        <w:rPr/>
        <w:t xml:space="preserve">ompleted </w:t>
      </w:r>
      <w:del w:id="10163" w:author="ERCOT - Market Rules" w:date="2004-11-18T15:48:00Z">
        <w:r>
          <w:rPr/>
          <w:delText>unexecutable</w:delText>
        </w:r>
      </w:del>
      <w:ins w:id="10164" w:author="ERCOT - Market Rules" w:date="2004-11-18T15:48:00Z">
        <w:r>
          <w:rPr/>
          <w:t>Unexecutable</w:t>
        </w:r>
      </w:ins>
      <w:r>
        <w:rPr/>
        <w:t xml:space="preserve"> by a TDSP during a weather moratorium should be re-issued by the REP at the time the moratorium is lifted.  </w:t>
      </w:r>
    </w:p>
    <w:p>
      <w:pPr>
        <w:pStyle w:val="List"/>
        <w:rPr>
          <w:del w:id="10166" w:author="Market Rules" w:date="2004-10-25T16:36:00Z"/>
        </w:rPr>
      </w:pPr>
      <w:ins w:id="10165" w:author="Market Rules" w:date="2004-10-25T16:36:00Z">
        <w:r>
          <w:rPr/>
          <w:tab/>
        </w:r>
      </w:ins>
    </w:p>
    <w:p>
      <w:pPr>
        <w:pStyle w:val="List"/>
        <w:rPr>
          <w:del w:id="10168" w:author="Market Rules" w:date="2004-10-25T16:36:00Z"/>
        </w:rPr>
      </w:pPr>
      <w:del w:id="10167" w:author="Market Rules" w:date="2004-10-25T16:36:00Z">
        <w:r>
          <w:rPr/>
        </w:r>
      </w:del>
    </w:p>
    <w:p>
      <w:pPr>
        <w:pStyle w:val="List"/>
        <w:rPr>
          <w:del w:id="10170" w:author="Market Rules" w:date="2004-10-25T16:36:00Z"/>
        </w:rPr>
      </w:pPr>
      <w:del w:id="10169" w:author="Market Rules" w:date="2004-10-25T16:36:00Z">
        <w:r>
          <w:rPr/>
        </w:r>
      </w:del>
    </w:p>
    <w:p>
      <w:pPr>
        <w:pStyle w:val="List"/>
        <w:rPr/>
      </w:pPr>
      <w:r>
        <w:rPr/>
        <w:t xml:space="preserve">In the event of a PUCT mandated weather moratorium for an extend length of time, 7-calendar days or more, the REP will cancel all </w:t>
      </w:r>
      <w:del w:id="10171" w:author="ERCOT - Market Rules" w:date="2004-11-18T15:12:00Z">
        <w:r>
          <w:rPr/>
          <w:delText>pending</w:delText>
        </w:r>
      </w:del>
      <w:ins w:id="10172" w:author="ERCOT - Market Rules" w:date="2004-11-18T15:12:00Z">
        <w:r>
          <w:rPr/>
          <w:t>Pending</w:t>
        </w:r>
      </w:ins>
      <w:r>
        <w:rPr/>
        <w:t xml:space="preserve"> disconnect requests with 650_01 reconnect requests until the PUCT has declared that the weather moratorium has been lifted.  This would prevent any outstanding and/or </w:t>
      </w:r>
      <w:del w:id="10173" w:author="ERCOT - Market Rules" w:date="2004-11-18T15:12:00Z">
        <w:r>
          <w:rPr/>
          <w:delText>pending</w:delText>
        </w:r>
      </w:del>
      <w:ins w:id="10174" w:author="ERCOT - Market Rules" w:date="2004-11-18T15:12:00Z">
        <w:r>
          <w:rPr/>
          <w:t>Pending</w:t>
        </w:r>
      </w:ins>
      <w:r>
        <w:rPr/>
        <w:t xml:space="preserve"> disconnect requests from being completed after the moratorium is lifted where customers may have made payments during that time period, also the TDSP would now be working with and scheduling more up to date DNP transactions.   </w:t>
      </w:r>
    </w:p>
    <w:p>
      <w:pPr>
        <w:pStyle w:val="List"/>
        <w:rPr>
          <w:del w:id="10176" w:author="Market Rules" w:date="2004-10-25T16:37:00Z"/>
        </w:rPr>
      </w:pPr>
      <w:del w:id="10175" w:author="Market Rules" w:date="2004-10-25T16:37:00Z">
        <w:r>
          <w:rPr/>
        </w:r>
      </w:del>
    </w:p>
    <w:p>
      <w:pPr>
        <w:pStyle w:val="List"/>
        <w:rPr>
          <w:del w:id="10178" w:author="Market Rules" w:date="2004-10-25T16:37:00Z"/>
        </w:rPr>
      </w:pPr>
      <w:del w:id="10177" w:author="Market Rules" w:date="2004-10-25T16:37:00Z">
        <w:r>
          <w:rPr/>
        </w:r>
      </w:del>
    </w:p>
    <w:p>
      <w:pPr>
        <w:pStyle w:val="List"/>
        <w:rPr>
          <w:del w:id="10180" w:author="Market Rules" w:date="2004-10-25T16:37:00Z"/>
        </w:rPr>
      </w:pPr>
      <w:del w:id="10179" w:author="Market Rules" w:date="2004-10-25T16:37:00Z">
        <w:r>
          <w:rPr/>
        </w:r>
      </w:del>
    </w:p>
    <w:p>
      <w:pPr>
        <w:pStyle w:val="List"/>
        <w:rPr/>
      </w:pPr>
      <w:ins w:id="10181" w:author="Market Rules" w:date="2004-10-25T16:38:00Z">
        <w:bookmarkStart w:id="81" w:name="__RefHeading___Toc76447823"/>
        <w:bookmarkEnd w:id="81"/>
        <w:r>
          <w:rPr/>
          <w:t>(2)</w:t>
          <w:tab/>
        </w:r>
      </w:ins>
      <w:del w:id="10182" w:author="Market Rules" w:date="2004-10-25T16:38:00Z">
        <w:r>
          <w:rPr/>
          <w:delText>ii.</w:delText>
        </w:r>
      </w:del>
      <w:r>
        <w:rPr/>
        <w:t xml:space="preserve"> </w:t>
      </w:r>
      <w:r>
        <w:rPr>
          <w:b/>
        </w:rPr>
        <w:t>Reconnection Activity During Extreme Weather</w:t>
      </w:r>
    </w:p>
    <w:p>
      <w:pPr>
        <w:pStyle w:val="List"/>
        <w:ind w:left="720" w:hanging="0"/>
        <w:rPr/>
      </w:pPr>
      <w:r>
        <w:rPr>
          <w:b/>
          <w:i/>
        </w:rPr>
        <w:t>All</w:t>
      </w:r>
      <w:r>
        <w:rPr>
          <w:b/>
        </w:rPr>
        <w:t xml:space="preserve"> types of reconnect request will be processed by </w:t>
      </w:r>
      <w:r>
        <w:rPr>
          <w:b/>
          <w:i/>
        </w:rPr>
        <w:t>all</w:t>
      </w:r>
      <w:r>
        <w:rPr>
          <w:b/>
        </w:rPr>
        <w:t xml:space="preserve"> TDSP during a weather moratorium.  </w:t>
      </w:r>
    </w:p>
    <w:p>
      <w:pPr>
        <w:pStyle w:val="List"/>
        <w:ind w:left="720" w:hanging="0"/>
        <w:rPr/>
      </w:pPr>
      <w:r>
        <w:rPr/>
        <w:t xml:space="preserve">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 </w:t>
      </w:r>
    </w:p>
    <w:p>
      <w:pPr>
        <w:pStyle w:val="H4"/>
        <w:numPr>
          <w:ilvl w:val="0"/>
          <w:numId w:val="0"/>
        </w:numPr>
        <w:ind w:left="0" w:hanging="0"/>
        <w:rPr>
          <w:del w:id="10184" w:author="Market Rules" w:date="2004-10-25T16:40:00Z"/>
        </w:rPr>
      </w:pPr>
      <w:del w:id="10183" w:author="Market Rules" w:date="2004-10-25T16:40:00Z">
        <w:r>
          <w:rPr/>
        </w:r>
      </w:del>
    </w:p>
    <w:p>
      <w:pPr>
        <w:pStyle w:val="H4"/>
        <w:numPr>
          <w:ilvl w:val="0"/>
          <w:numId w:val="0"/>
        </w:numPr>
        <w:ind w:left="0" w:hanging="0"/>
        <w:rPr>
          <w:del w:id="10186" w:author="Market Rules" w:date="2004-10-25T16:40:00Z"/>
        </w:rPr>
      </w:pPr>
      <w:del w:id="10185" w:author="Market Rules" w:date="2004-10-25T16:40:00Z">
        <w:r>
          <w:rPr/>
        </w:r>
      </w:del>
    </w:p>
    <w:p>
      <w:pPr>
        <w:pStyle w:val="H4"/>
        <w:numPr>
          <w:ilvl w:val="0"/>
          <w:numId w:val="0"/>
        </w:numPr>
        <w:ind w:left="0" w:hanging="0"/>
        <w:rPr>
          <w:del w:id="10188" w:author="Market Rules" w:date="2004-10-25T16:40:00Z"/>
        </w:rPr>
      </w:pPr>
      <w:del w:id="10187" w:author="Market Rules" w:date="2004-10-25T16:40:00Z">
        <w:r>
          <w:rPr/>
        </w:r>
      </w:del>
    </w:p>
    <w:p>
      <w:pPr>
        <w:pStyle w:val="H4"/>
        <w:numPr>
          <w:ilvl w:val="0"/>
          <w:numId w:val="0"/>
        </w:numPr>
        <w:ind w:left="0" w:hanging="0"/>
        <w:rPr>
          <w:del w:id="10190" w:author="Market Rules" w:date="2004-10-25T16:40:00Z"/>
        </w:rPr>
      </w:pPr>
      <w:del w:id="10189" w:author="Market Rules" w:date="2004-10-25T16:40:00Z">
        <w:r>
          <w:rPr/>
        </w:r>
      </w:del>
    </w:p>
    <w:p>
      <w:pPr>
        <w:pStyle w:val="H4"/>
        <w:numPr>
          <w:ilvl w:val="0"/>
          <w:numId w:val="0"/>
        </w:numPr>
        <w:ind w:left="0" w:hanging="0"/>
        <w:rPr/>
      </w:pPr>
      <w:ins w:id="10191" w:author="Market Rules" w:date="2004-10-25T16:40:00Z">
        <w:bookmarkStart w:id="82" w:name="__RefHeading___Toc76447824"/>
        <w:r>
          <w:rPr/>
          <w:t>7.</w:t>
        </w:r>
      </w:ins>
      <w:del w:id="10192" w:author="MR 012505" w:date="2005-01-26T08:48:00Z">
        <w:r>
          <w:rPr/>
          <w:delText>2</w:delText>
        </w:r>
      </w:del>
      <w:ins w:id="10193" w:author="Market Rules" w:date="2005-02-25T14:45:00Z">
        <w:r>
          <w:rPr/>
          <w:t>6</w:t>
        </w:r>
      </w:ins>
      <w:ins w:id="10194" w:author="MR 012505" w:date="2005-01-26T08:48:00Z">
        <w:del w:id="10195" w:author="Market Rules" w:date="2005-02-25T14:45:00Z">
          <w:r>
            <w:rPr/>
            <w:delText>5</w:delText>
          </w:r>
        </w:del>
      </w:ins>
      <w:ins w:id="10196" w:author="Market Rules" w:date="2004-10-25T16:40:00Z">
        <w:r>
          <w:rPr/>
          <w:t>.</w:t>
        </w:r>
      </w:ins>
      <w:ins w:id="10197" w:author="ERCOT - Market Rules" w:date="2004-11-17T12:14:00Z">
        <w:del w:id="10198" w:author="MR 012505" w:date="2005-01-26T09:44:00Z">
          <w:r>
            <w:rPr/>
            <w:delText>6</w:delText>
          </w:r>
        </w:del>
      </w:ins>
      <w:ins w:id="10199" w:author="MR 012505" w:date="2005-01-26T09:44:00Z">
        <w:r>
          <w:rPr/>
          <w:t>5</w:t>
        </w:r>
      </w:ins>
      <w:ins w:id="10200" w:author="Market Rules" w:date="2004-10-25T16:41:00Z">
        <w:del w:id="10201" w:author="ERCOT - Market Rules" w:date="2004-11-17T12:14:00Z">
          <w:r>
            <w:rPr/>
            <w:delText>7</w:delText>
          </w:r>
        </w:del>
      </w:ins>
      <w:ins w:id="10202" w:author="Market Rules" w:date="2004-10-25T16:41:00Z">
        <w:r>
          <w:rPr/>
          <w:t>.6</w:t>
        </w:r>
      </w:ins>
      <w:del w:id="10203" w:author="Market Rules" w:date="2004-10-25T16:40:00Z">
        <w:r>
          <w:rPr/>
          <w:delText>F.</w:delText>
        </w:r>
      </w:del>
      <w:r>
        <w:rPr/>
        <w:t xml:space="preserve"> </w:t>
      </w:r>
      <w:ins w:id="10204" w:author="Market Rules" w:date="2004-10-25T16:41:00Z">
        <w:r>
          <w:rPr/>
          <w:tab/>
        </w:r>
      </w:ins>
      <w:r>
        <w:rPr/>
        <w:t>Force Majeure</w:t>
      </w:r>
      <w:bookmarkEnd w:id="82"/>
      <w:r>
        <w:rPr/>
        <w:t xml:space="preserve"> </w:t>
      </w:r>
    </w:p>
    <w:p>
      <w:pPr>
        <w:pStyle w:val="TextBody"/>
        <w:rPr/>
      </w:pPr>
      <w:r>
        <w:rPr/>
        <w:t xml:space="preserve">In </w:t>
      </w:r>
      <w:del w:id="10205" w:author="ERCOT - Market Rules" w:date="2004-11-18T14:13:00Z">
        <w:r>
          <w:rPr/>
          <w:delText>s</w:delText>
        </w:r>
      </w:del>
      <w:ins w:id="10206" w:author="ERCOT - Market Rules" w:date="2004-11-18T14:13:00Z">
        <w:r>
          <w:rPr/>
          <w:t>S</w:t>
        </w:r>
      </w:ins>
      <w:r>
        <w:rPr/>
        <w:t xml:space="preserve">ection 4.2.4 of Terms and Conditions of the TDSP tariffs a Force Majeure </w:t>
      </w:r>
      <w:del w:id="10207" w:author="ERCOT - Market Rules" w:date="2004-11-18T11:24:00Z">
        <w:r>
          <w:rPr/>
          <w:delText>e</w:delText>
        </w:r>
      </w:del>
      <w:ins w:id="10208" w:author="ERCOT - Market Rules" w:date="2004-11-18T11:24:00Z">
        <w:r>
          <w:rPr/>
          <w:t>E</w:t>
        </w:r>
      </w:ins>
      <w:r>
        <w:rPr/>
        <w:t xml:space="preserve">vent is defined as: </w:t>
      </w:r>
    </w:p>
    <w:p>
      <w:pPr>
        <w:pStyle w:val="TextBody"/>
        <w:rPr>
          <w:del w:id="10210" w:author="Market Rules" w:date="2004-10-25T16:41:00Z"/>
        </w:rPr>
      </w:pPr>
      <w:del w:id="10209" w:author="Market Rules" w:date="2004-10-25T16:41:00Z">
        <w:r>
          <w:rPr/>
        </w:r>
      </w:del>
    </w:p>
    <w:p>
      <w:pPr>
        <w:pStyle w:val="TextBody"/>
        <w:rPr/>
      </w:pPr>
      <w:r>
        <w:rPr/>
        <w:t xml:space="preserve">Neither Company nor Competitive Retailer shall be liable in damages for any act or event </w:t>
      </w:r>
      <w:del w:id="10211" w:author="ERCOT - Market Rules" w:date="2004-11-17T12:14:00Z">
        <w:r>
          <w:rPr/>
          <w:br/>
        </w:r>
      </w:del>
      <w:r>
        <w:rPr/>
        <w:t xml:space="preserve">that is beyond such party's control and which could not be reasonably anticipated and </w:t>
      </w:r>
      <w:del w:id="10212" w:author="ERCOT - Market Rules" w:date="2004-11-17T12:14:00Z">
        <w:r>
          <w:rPr/>
          <w:br/>
        </w:r>
      </w:del>
      <w:r>
        <w:rPr/>
        <w:t xml:space="preserve">prevented through the use of reasonable measures, including, but not limited to, an act of </w:t>
      </w:r>
      <w:del w:id="10213" w:author="ERCOT - Market Rules" w:date="2004-11-17T12:14:00Z">
        <w:r>
          <w:rPr/>
          <w:br/>
        </w:r>
      </w:del>
      <w:r>
        <w:rPr/>
        <w:t xml:space="preserve">God, act of the public enemy, war, insurrection, riot, fire, explosion, labor disturbance or </w:t>
      </w:r>
      <w:del w:id="10214" w:author="ERCOT - Market Rules" w:date="2004-11-17T12:14:00Z">
        <w:r>
          <w:rPr/>
          <w:br/>
        </w:r>
      </w:del>
      <w:r>
        <w:rPr/>
        <w:t xml:space="preserve">strike, wildlife, unavoidable accident, equipment or material shortage, breakdown or </w:t>
      </w:r>
      <w:del w:id="10215" w:author="ERCOT - Market Rules" w:date="2004-11-17T12:14:00Z">
        <w:r>
          <w:rPr/>
          <w:br/>
        </w:r>
      </w:del>
      <w:r>
        <w:rPr/>
        <w:t xml:space="preserve">accident to machinery or equipment, or good faith compliance with a then valid </w:t>
      </w:r>
      <w:del w:id="10216" w:author="ERCOT - Market Rules" w:date="2004-11-17T12:14:00Z">
        <w:r>
          <w:rPr/>
          <w:br/>
        </w:r>
      </w:del>
      <w:r>
        <w:rPr/>
        <w:t>curtailment, order, regulation or restriction imposed by governmental, military, or lawfully established civilian authorities, including any order or directive of the Independent Organization.</w:t>
      </w:r>
    </w:p>
    <w:p>
      <w:pPr>
        <w:pStyle w:val="List"/>
        <w:rPr>
          <w:del w:id="10220" w:author="Market Rules" w:date="2004-10-25T16:41:00Z"/>
        </w:rPr>
      </w:pPr>
      <w:del w:id="10217" w:author="Market Rules" w:date="2004-10-25T16:41:00Z">
        <w:r>
          <w:rPr>
            <w:i/>
          </w:rPr>
          <w:tab/>
          <w:tab/>
        </w:r>
      </w:del>
      <w:ins w:id="10218" w:author="Market Rules" w:date="2004-10-25T16:41:00Z">
        <w:r>
          <w:rPr/>
          <w:t>(1)</w:t>
          <w:tab/>
        </w:r>
      </w:ins>
      <w:del w:id="10219" w:author="Market Rules" w:date="2004-10-25T16:41:00Z">
        <w:r>
          <w:rPr>
            <w:i/>
          </w:rPr>
          <w:tab/>
        </w:r>
      </w:del>
    </w:p>
    <w:p>
      <w:pPr>
        <w:pStyle w:val="List"/>
        <w:rPr/>
      </w:pPr>
      <w:r>
        <w:rPr/>
        <w:t xml:space="preserve">AEP, Entergy, </w:t>
      </w:r>
      <w:del w:id="10221" w:author="RMGRR 016" w:date="2005-01-18T16:47:00Z">
        <w:r>
          <w:rPr/>
          <w:delText>Oncor</w:delText>
        </w:r>
      </w:del>
      <w:ins w:id="10222" w:author="RMGRR 016" w:date="2005-01-18T16:47:00Z">
        <w:r>
          <w:rPr/>
          <w:t>TXU Electric Delivery</w:t>
        </w:r>
      </w:ins>
      <w:r>
        <w:rPr/>
        <w:t xml:space="preserve">, and SULP:  Any </w:t>
      </w:r>
      <w:del w:id="10223" w:author="ERCOT - Market Rules" w:date="2004-11-18T15:12:00Z">
        <w:r>
          <w:rPr/>
          <w:delText>pending</w:delText>
        </w:r>
      </w:del>
      <w:ins w:id="10224" w:author="ERCOT - Market Rules" w:date="2004-11-18T15:12:00Z">
        <w:r>
          <w:rPr/>
          <w:t>Pending</w:t>
        </w:r>
      </w:ins>
      <w:r>
        <w:rPr/>
        <w:t xml:space="preserve"> </w:t>
      </w:r>
      <w:del w:id="10225" w:author="ERCOT - Market Rules" w:date="2004-11-18T10:53:00Z">
        <w:r>
          <w:rPr/>
          <w:delText>service request</w:delText>
        </w:r>
      </w:del>
      <w:ins w:id="10226" w:author="ERCOT - Market Rules" w:date="2004-11-18T10:53:00Z">
        <w:r>
          <w:rPr/>
          <w:t>Service Request</w:t>
        </w:r>
      </w:ins>
      <w:r>
        <w:rPr/>
        <w:t xml:space="preserve">, including disconnect or reconnect, will be </w:t>
      </w:r>
      <w:del w:id="10227" w:author="ERCOT - Market Rules" w:date="2004-11-18T15:48:00Z">
        <w:r>
          <w:rPr/>
          <w:delText>c</w:delText>
        </w:r>
      </w:del>
      <w:ins w:id="10228" w:author="ERCOT - Market Rules" w:date="2004-11-18T15:48:00Z">
        <w:r>
          <w:rPr/>
          <w:t>C</w:t>
        </w:r>
      </w:ins>
      <w:r>
        <w:rPr/>
        <w:t xml:space="preserve">ompleted </w:t>
      </w:r>
      <w:del w:id="10229" w:author="ERCOT - Market Rules" w:date="2004-11-18T15:46:00Z">
        <w:r>
          <w:rPr/>
          <w:delText>unexecutable</w:delText>
        </w:r>
      </w:del>
      <w:ins w:id="10230" w:author="ERCOT - Market Rules" w:date="2004-11-18T15:46:00Z">
        <w:r>
          <w:rPr/>
          <w:t>Unexecutable</w:t>
        </w:r>
      </w:ins>
      <w:r>
        <w:rPr/>
        <w:t xml:space="preserve"> during a Force Majeure </w:t>
      </w:r>
      <w:del w:id="10231" w:author="ERCOT - Market Rules" w:date="2004-11-18T11:24:00Z">
        <w:r>
          <w:rPr/>
          <w:delText>e</w:delText>
        </w:r>
      </w:del>
      <w:ins w:id="10232" w:author="ERCOT - Market Rules" w:date="2004-11-18T11:24:00Z">
        <w:r>
          <w:rPr/>
          <w:t>E</w:t>
        </w:r>
      </w:ins>
      <w:r>
        <w:rPr/>
        <w:t xml:space="preserve">vent. </w:t>
      </w:r>
    </w:p>
    <w:p>
      <w:pPr>
        <w:pStyle w:val="List"/>
        <w:ind w:left="720" w:hanging="0"/>
        <w:rPr>
          <w:del w:id="10234" w:author="Market Rules" w:date="2004-10-25T16:41:00Z"/>
        </w:rPr>
      </w:pPr>
      <w:del w:id="10233" w:author="Market Rules" w:date="2004-10-25T16:41:00Z">
        <w:r>
          <w:rPr/>
        </w:r>
      </w:del>
    </w:p>
    <w:p>
      <w:pPr>
        <w:pStyle w:val="List"/>
        <w:ind w:left="1440" w:hanging="0"/>
        <w:rPr/>
      </w:pPr>
      <w:ins w:id="10235" w:author="Market Rules" w:date="2004-10-25T16:41:00Z">
        <w:r>
          <w:rPr/>
          <w:t>(2)</w:t>
          <w:tab/>
        </w:r>
      </w:ins>
      <w:r>
        <w:rPr/>
        <w:t xml:space="preserve">CNP and TNMP:  REPs should  cancel all </w:t>
      </w:r>
      <w:del w:id="10236" w:author="ERCOT - Market Rules" w:date="2004-11-18T15:12:00Z">
        <w:r>
          <w:rPr/>
          <w:delText>pending</w:delText>
        </w:r>
      </w:del>
      <w:ins w:id="10237" w:author="ERCOT - Market Rules" w:date="2004-11-18T15:12:00Z">
        <w:r>
          <w:rPr/>
          <w:t>Pending</w:t>
        </w:r>
      </w:ins>
      <w:r>
        <w:rPr/>
        <w:t xml:space="preserve"> disconnect or reconnect </w:t>
      </w:r>
      <w:del w:id="10238" w:author="ERCOT - Market Rules" w:date="2004-11-18T10:53:00Z">
        <w:r>
          <w:rPr/>
          <w:delText>service request</w:delText>
        </w:r>
      </w:del>
      <w:ins w:id="10239" w:author="ERCOT - Market Rules" w:date="2004-11-18T10:53:00Z">
        <w:r>
          <w:rPr/>
          <w:t>Service Request</w:t>
        </w:r>
      </w:ins>
      <w:r>
        <w:rPr/>
        <w:t>s with 650_01 reconnect or cancel reconnect requests until the R</w:t>
      </w:r>
      <w:ins w:id="10240" w:author="ERCOT - Market Rules" w:date="2004-11-18T14:13:00Z">
        <w:r>
          <w:rPr/>
          <w:t>EP</w:t>
        </w:r>
      </w:ins>
      <w:del w:id="10241" w:author="ERCOT - Market Rules" w:date="2004-11-18T14:13:00Z">
        <w:r>
          <w:rPr/>
          <w:delText>ep</w:delText>
        </w:r>
      </w:del>
      <w:r>
        <w:rPr/>
        <w:t xml:space="preserve"> Relations group notifies the CR via </w:t>
      </w:r>
      <w:del w:id="10242" w:author="ERCOT  - Market Rules" w:date="2004-11-16T10:39:00Z">
        <w:r>
          <w:rPr/>
          <w:delText>email</w:delText>
        </w:r>
      </w:del>
      <w:ins w:id="10243" w:author="ERCOT  - Market Rules" w:date="2004-11-16T10:39:00Z">
        <w:r>
          <w:rPr/>
          <w:t>e-mail</w:t>
        </w:r>
      </w:ins>
      <w:r>
        <w:rPr/>
        <w:t xml:space="preserve"> and/or telephone that routine operations have been restored. </w:t>
      </w:r>
    </w:p>
    <w:p>
      <w:pPr>
        <w:pStyle w:val="TextBody"/>
        <w:ind w:left="720" w:hanging="0"/>
        <w:rPr>
          <w:del w:id="10245" w:author="Market Rules" w:date="2004-10-25T16:42:00Z"/>
        </w:rPr>
      </w:pPr>
      <w:del w:id="10244" w:author="Market Rules" w:date="2004-10-25T16:42:00Z">
        <w:r>
          <w:rPr/>
        </w:r>
      </w:del>
    </w:p>
    <w:p>
      <w:pPr>
        <w:pStyle w:val="TextBody"/>
        <w:rPr/>
      </w:pPr>
      <w:r>
        <w:rPr/>
        <w:t xml:space="preserve">Once a Force Majeure </w:t>
      </w:r>
      <w:del w:id="10246" w:author="ERCOT - Market Rules" w:date="2004-11-18T11:24:00Z">
        <w:r>
          <w:rPr/>
          <w:delText>e</w:delText>
        </w:r>
      </w:del>
      <w:ins w:id="10247" w:author="ERCOT - Market Rules" w:date="2004-11-18T11:24:00Z">
        <w:r>
          <w:rPr/>
          <w:t>E</w:t>
        </w:r>
      </w:ins>
      <w:r>
        <w:rPr/>
        <w:t xml:space="preserve">vent has concluded and the TDSP has re-established routine operations, REPs should submit any </w:t>
      </w:r>
      <w:del w:id="10248" w:author="ERCOT - Market Rules" w:date="2004-11-18T10:53:00Z">
        <w:r>
          <w:rPr/>
          <w:delText>service request</w:delText>
        </w:r>
      </w:del>
      <w:ins w:id="10249" w:author="ERCOT - Market Rules" w:date="2004-11-18T10:53:00Z">
        <w:r>
          <w:rPr/>
          <w:t>Service Request</w:t>
        </w:r>
      </w:ins>
      <w:r>
        <w:rPr/>
        <w:t xml:space="preserve">s for ESI IDs that still qualify for disconnection or reconnection. </w:t>
      </w:r>
    </w:p>
    <w:p>
      <w:pPr>
        <w:pStyle w:val="TextBody"/>
        <w:rPr>
          <w:del w:id="10251" w:author="Market Rules" w:date="2004-10-25T16:42:00Z"/>
        </w:rPr>
      </w:pPr>
      <w:del w:id="10250" w:author="Market Rules" w:date="2004-10-25T16:42:00Z">
        <w:r>
          <w:rPr/>
        </w:r>
      </w:del>
    </w:p>
    <w:p>
      <w:pPr>
        <w:pStyle w:val="TextBody"/>
        <w:rPr>
          <w:color w:val="FF0000"/>
        </w:rPr>
      </w:pPr>
      <w:r>
        <w:rPr/>
        <w:t xml:space="preserve">All TDSPs will notify the market of the establishment and conclusion of a </w:t>
      </w:r>
      <w:del w:id="10252" w:author="ERCOT - Market Rules" w:date="2004-11-18T11:24:00Z">
        <w:r>
          <w:rPr/>
          <w:delText xml:space="preserve">force </w:delText>
        </w:r>
      </w:del>
      <w:ins w:id="10253" w:author="ERCOT - Market Rules" w:date="2004-11-18T11:24:00Z">
        <w:r>
          <w:rPr/>
          <w:t xml:space="preserve">Force </w:t>
        </w:r>
      </w:ins>
      <w:del w:id="10254" w:author="ERCOT - Market Rules" w:date="2004-11-18T11:24:00Z">
        <w:r>
          <w:rPr/>
          <w:delText>m</w:delText>
        </w:r>
      </w:del>
      <w:ins w:id="10255" w:author="ERCOT - Market Rules" w:date="2004-11-18T11:24:00Z">
        <w:r>
          <w:rPr/>
          <w:t>M</w:t>
        </w:r>
      </w:ins>
      <w:r>
        <w:rPr/>
        <w:t xml:space="preserve">ajeure </w:t>
      </w:r>
      <w:del w:id="10256" w:author="ERCOT - Market Rules" w:date="2004-11-18T11:24:00Z">
        <w:r>
          <w:rPr/>
          <w:delText>e</w:delText>
        </w:r>
      </w:del>
      <w:ins w:id="10257" w:author="ERCOT - Market Rules" w:date="2004-11-18T11:24:00Z">
        <w:r>
          <w:rPr/>
          <w:t>E</w:t>
        </w:r>
      </w:ins>
      <w:r>
        <w:rPr/>
        <w:t>vent via their REP Relations or Account Management teams.</w:t>
      </w:r>
    </w:p>
    <w:p>
      <w:pPr>
        <w:pStyle w:val="H4"/>
        <w:numPr>
          <w:ilvl w:val="0"/>
          <w:numId w:val="0"/>
        </w:numPr>
        <w:ind w:left="0" w:hanging="0"/>
        <w:rPr>
          <w:del w:id="10270" w:author="Market Rules" w:date="2004-10-25T16:42:00Z"/>
        </w:rPr>
      </w:pPr>
      <w:ins w:id="10258" w:author="Market Rules" w:date="2004-10-25T16:42:00Z">
        <w:r>
          <w:rPr/>
          <w:t>7.</w:t>
        </w:r>
      </w:ins>
      <w:del w:id="10259" w:author="MR 012505" w:date="2005-01-26T08:48:00Z">
        <w:r>
          <w:rPr/>
          <w:delText>2</w:delText>
        </w:r>
      </w:del>
      <w:ins w:id="10260" w:author="Market Rules" w:date="2005-02-25T14:45:00Z">
        <w:r>
          <w:rPr/>
          <w:t>6</w:t>
        </w:r>
      </w:ins>
      <w:ins w:id="10261" w:author="MR 012505" w:date="2005-01-26T08:48:00Z">
        <w:del w:id="10262" w:author="Market Rules" w:date="2005-02-25T14:45:00Z">
          <w:r>
            <w:rPr/>
            <w:delText>5</w:delText>
          </w:r>
        </w:del>
      </w:ins>
      <w:ins w:id="10263" w:author="Market Rules" w:date="2004-10-25T16:42:00Z">
        <w:r>
          <w:rPr/>
          <w:t>.</w:t>
        </w:r>
      </w:ins>
      <w:ins w:id="10264" w:author="ERCOT - Market Rules" w:date="2004-11-17T12:14:00Z">
        <w:del w:id="10265" w:author="MR 012505" w:date="2005-01-26T09:44:00Z">
          <w:r>
            <w:rPr/>
            <w:delText>6</w:delText>
          </w:r>
        </w:del>
      </w:ins>
      <w:ins w:id="10266" w:author="MR 012505" w:date="2005-01-26T09:44:00Z">
        <w:r>
          <w:rPr/>
          <w:t>5</w:t>
        </w:r>
      </w:ins>
      <w:ins w:id="10267" w:author="Market Rules" w:date="2004-10-25T16:42:00Z">
        <w:del w:id="10268" w:author="ERCOT - Market Rules" w:date="2004-11-17T12:14:00Z">
          <w:r>
            <w:rPr/>
            <w:delText>7</w:delText>
          </w:r>
        </w:del>
      </w:ins>
      <w:ins w:id="10269" w:author="Market Rules" w:date="2004-10-25T16:42:00Z">
        <w:r>
          <w:rPr/>
          <w:t xml:space="preserve">.7 </w:t>
          <w:tab/>
        </w:r>
      </w:ins>
    </w:p>
    <w:p>
      <w:pPr>
        <w:pStyle w:val="H4"/>
        <w:numPr>
          <w:ilvl w:val="0"/>
          <w:numId w:val="0"/>
        </w:numPr>
        <w:ind w:left="0" w:hanging="0"/>
        <w:rPr>
          <w:bCs/>
          <w:iCs/>
          <w:sz w:val="28"/>
          <w:del w:id="10272" w:author="Market Rules" w:date="2004-10-25T16:42:00Z"/>
        </w:rPr>
      </w:pPr>
      <w:del w:id="10271" w:author="Market Rules" w:date="2004-10-25T16:42:00Z">
        <w:r>
          <w:rPr>
            <w:bCs/>
            <w:iCs/>
            <w:sz w:val="28"/>
          </w:rPr>
        </w:r>
      </w:del>
    </w:p>
    <w:p>
      <w:pPr>
        <w:pStyle w:val="H4"/>
        <w:numPr>
          <w:ilvl w:val="0"/>
          <w:numId w:val="0"/>
        </w:numPr>
        <w:ind w:left="0" w:hanging="0"/>
        <w:rPr/>
      </w:pPr>
      <w:del w:id="10273" w:author="Market Rules" w:date="2004-10-25T16:42:00Z">
        <w:bookmarkStart w:id="83" w:name="__RefHeading___Toc76447825"/>
        <w:bookmarkEnd w:id="83"/>
        <w:r>
          <w:rPr/>
          <w:delText xml:space="preserve">G. </w:delText>
        </w:r>
      </w:del>
      <w:r>
        <w:rPr/>
        <w:t>Master Metered Premises</w:t>
      </w:r>
    </w:p>
    <w:p>
      <w:pPr>
        <w:pStyle w:val="TextBody"/>
        <w:rPr/>
      </w:pPr>
      <w:r>
        <w:rPr/>
        <w:t xml:space="preserve">Prior to issuing a disconnection request for a master metered </w:t>
      </w:r>
      <w:del w:id="10274" w:author="ERCOT - Market Rules" w:date="2004-11-18T11:24:00Z">
        <w:r>
          <w:rPr/>
          <w:delText>p</w:delText>
        </w:r>
      </w:del>
      <w:ins w:id="10275" w:author="ERCOT - Market Rules" w:date="2004-11-18T11:24:00Z">
        <w:r>
          <w:rPr/>
          <w:t>P</w:t>
        </w:r>
      </w:ins>
      <w:r>
        <w:rPr/>
        <w:t xml:space="preserve">remise, a REP must fulfill the tenant </w:t>
      </w:r>
      <w:del w:id="10276" w:author="ERCOT - Market Rules" w:date="2004-11-18T11:24:00Z">
        <w:r>
          <w:rPr/>
          <w:delText>n</w:delText>
        </w:r>
      </w:del>
      <w:ins w:id="10277" w:author="ERCOT - Market Rules" w:date="2004-11-18T11:25:00Z">
        <w:r>
          <w:rPr/>
          <w:t>N</w:t>
        </w:r>
      </w:ins>
      <w:r>
        <w:rPr/>
        <w:t>otification requirements outlined in PUCT Substantive Rule 25.483 (k).   If applicable, a REP may request that a TDSP’s field personnel post the required notices at a master metered property for a designated fee listed below:</w:t>
      </w:r>
    </w:p>
    <w:p>
      <w:pPr>
        <w:pStyle w:val="Normal"/>
        <w:rPr>
          <w:del w:id="10279" w:author="Market Rules" w:date="2004-10-25T16:43:00Z"/>
        </w:rPr>
      </w:pPr>
      <w:del w:id="10278" w:author="Market Rules" w:date="2004-10-25T16:43:00Z">
        <w:r>
          <w:rPr/>
        </w:r>
      </w:del>
    </w:p>
    <w:p>
      <w:pPr>
        <w:pStyle w:val="Normal"/>
        <w:ind w:left="1440" w:hanging="0"/>
        <w:rPr/>
      </w:pPr>
      <w:ins w:id="10280" w:author="Market Rules" w:date="2004-10-25T16:43:00Z">
        <w:r>
          <w:rPr/>
          <w:t>(1)</w:t>
          <w:tab/>
        </w:r>
      </w:ins>
      <w:r>
        <w:rPr>
          <w:b/>
        </w:rPr>
        <w:t>AEP</w:t>
      </w:r>
      <w:ins w:id="10281" w:author="ERCOT - Market Rules" w:date="2004-11-17T15:58:00Z">
        <w:r>
          <w:rPr>
            <w:b/>
          </w:rPr>
          <w:tab/>
        </w:r>
      </w:ins>
      <w:del w:id="10282" w:author="ERCOT - Market Rules" w:date="2004-11-17T14:20:00Z">
        <w:r>
          <w:rPr/>
          <w:delText>:</w:delText>
        </w:r>
      </w:del>
      <w:del w:id="10283" w:author="Market Rules" w:date="2004-10-25T16:43:00Z">
        <w:r>
          <w:rPr/>
          <w:delText xml:space="preserve">    </w:delText>
        </w:r>
      </w:del>
      <w:ins w:id="10284" w:author="Market Rules" w:date="2004-10-25T16:43:00Z">
        <w:del w:id="10285" w:author="ERCOT - Market Rules" w:date="2004-11-17T14:20:00Z">
          <w:r>
            <w:rPr/>
            <w:delText xml:space="preserve">  </w:delText>
          </w:r>
        </w:del>
      </w:ins>
      <w:r>
        <w:rPr/>
        <w:t xml:space="preserve">Notice posting available, </w:t>
      </w:r>
      <w:ins w:id="10286" w:author="ERCOT - Market Rules" w:date="2004-11-18T09:23:00Z">
        <w:r>
          <w:rPr/>
          <w:t>forty-two dollars (</w:t>
        </w:r>
      </w:ins>
      <w:r>
        <w:rPr/>
        <w:t>$42</w:t>
      </w:r>
      <w:ins w:id="10287" w:author="ERCOT - Market Rules" w:date="2004-11-18T09:23:00Z">
        <w:r>
          <w:rPr/>
          <w:t>)</w:t>
        </w:r>
      </w:ins>
      <w:r>
        <w:rPr/>
        <w:t xml:space="preserve"> per master metered </w:t>
      </w:r>
      <w:del w:id="10288" w:author="ERCOT - Market Rules" w:date="2004-11-18T11:25:00Z">
        <w:r>
          <w:rPr/>
          <w:delText>p</w:delText>
        </w:r>
      </w:del>
      <w:ins w:id="10289" w:author="ERCOT - Market Rules" w:date="2004-11-18T11:25:00Z">
        <w:r>
          <w:rPr/>
          <w:t>P</w:t>
        </w:r>
      </w:ins>
      <w:r>
        <w:rPr/>
        <w:t xml:space="preserve">remise; </w:t>
      </w:r>
      <w:ins w:id="10290" w:author="Market Rules" w:date="2005-01-31T15:21:00Z">
        <w:r>
          <w:rPr/>
          <w:tab/>
          <w:tab/>
        </w:r>
      </w:ins>
      <w:r>
        <w:rPr/>
        <w:t>contact</w:t>
      </w:r>
      <w:del w:id="10291" w:author="ERCOT - Market Rules" w:date="2004-11-18T09:23:00Z">
        <w:r>
          <w:rPr/>
          <w:delText xml:space="preserve"> </w:delText>
        </w:r>
      </w:del>
      <w:ins w:id="10292" w:author="ERCOT - Market Rules" w:date="2004-11-18T09:23:00Z">
        <w:del w:id="10293" w:author="Market Rules" w:date="2005-01-31T15:21:00Z">
          <w:r>
            <w:rPr/>
            <w:tab/>
            <w:tab/>
          </w:r>
        </w:del>
      </w:ins>
      <w:ins w:id="10294" w:author="Market Rules" w:date="2005-01-31T15:21:00Z">
        <w:r>
          <w:rPr/>
          <w:t xml:space="preserve"> </w:t>
        </w:r>
      </w:ins>
      <w:r>
        <w:rPr/>
        <w:t>AEP CR Relations</w:t>
      </w:r>
      <w:ins w:id="10295" w:author="ERCOT - Market Rules" w:date="2004-11-18T09:23:00Z">
        <w:r>
          <w:rPr/>
          <w:t xml:space="preserve"> </w:t>
        </w:r>
      </w:ins>
      <w:del w:id="10296" w:author="ERCOT - Market Rules" w:date="2004-11-17T15:58:00Z">
        <w:r>
          <w:rPr/>
          <w:delText xml:space="preserve"> </w:delText>
        </w:r>
      </w:del>
      <w:del w:id="10297" w:author="Market Rules" w:date="2004-10-25T16:43:00Z">
        <w:r>
          <w:rPr/>
          <w:tab/>
        </w:r>
      </w:del>
      <w:r>
        <w:rPr/>
        <w:t>account manager to arrange.</w:t>
      </w:r>
    </w:p>
    <w:p>
      <w:pPr>
        <w:pStyle w:val="List"/>
        <w:ind w:left="1440" w:hanging="0"/>
        <w:rPr/>
      </w:pPr>
      <w:ins w:id="10298" w:author="Market Rules" w:date="2004-10-25T16:43:00Z">
        <w:r>
          <w:rPr/>
          <w:t>(2)</w:t>
          <w:tab/>
        </w:r>
      </w:ins>
      <w:r>
        <w:rPr>
          <w:b/>
        </w:rPr>
        <w:t>CNP</w:t>
      </w:r>
      <w:ins w:id="10299" w:author="ERCOT - Market Rules" w:date="2004-11-17T14:21:00Z">
        <w:r>
          <w:rPr/>
          <w:tab/>
        </w:r>
      </w:ins>
      <w:del w:id="10300" w:author="ERCOT - Market Rules" w:date="2004-11-17T14:20:00Z">
        <w:r>
          <w:rPr/>
          <w:delText>:</w:delText>
        </w:r>
      </w:del>
      <w:del w:id="10301" w:author="Market Rules" w:date="2004-10-25T16:43:00Z">
        <w:r>
          <w:rPr/>
          <w:delText xml:space="preserve">  </w:delText>
          <w:tab/>
          <w:delText xml:space="preserve"> </w:delText>
        </w:r>
      </w:del>
      <w:ins w:id="10302" w:author="Market Rules" w:date="2004-10-25T16:43:00Z">
        <w:del w:id="10303" w:author="ERCOT - Market Rules" w:date="2004-11-17T14:20:00Z">
          <w:r>
            <w:rPr/>
            <w:delText xml:space="preserve"> </w:delText>
          </w:r>
        </w:del>
      </w:ins>
      <w:r>
        <w:rPr/>
        <w:t>Notice posting not available</w:t>
      </w:r>
    </w:p>
    <w:p>
      <w:pPr>
        <w:pStyle w:val="List"/>
        <w:ind w:left="1440" w:hanging="0"/>
        <w:rPr/>
      </w:pPr>
      <w:ins w:id="10304" w:author="Market Rules" w:date="2004-10-25T16:43:00Z">
        <w:r>
          <w:rPr/>
          <w:t>(3)</w:t>
          <w:tab/>
        </w:r>
      </w:ins>
      <w:r>
        <w:rPr>
          <w:b/>
        </w:rPr>
        <w:t>En</w:t>
      </w:r>
      <w:ins w:id="10305" w:author="Market Rules" w:date="2004-10-25T16:43:00Z">
        <w:r>
          <w:rPr>
            <w:b/>
          </w:rPr>
          <w:t>t</w:t>
        </w:r>
      </w:ins>
      <w:r>
        <w:rPr>
          <w:b/>
        </w:rPr>
        <w:t>ergy</w:t>
      </w:r>
      <w:del w:id="10306" w:author="ERCOT - Market Rules" w:date="2004-11-17T14:20:00Z">
        <w:r>
          <w:rPr/>
          <w:delText xml:space="preserve">: </w:delText>
        </w:r>
      </w:del>
      <w:ins w:id="10307" w:author="ERCOT - Market Rules" w:date="2004-11-17T15:58:00Z">
        <w:r>
          <w:rPr/>
          <w:tab/>
        </w:r>
      </w:ins>
      <w:r>
        <w:rPr/>
        <w:t>Notice posting not available</w:t>
      </w:r>
    </w:p>
    <w:p>
      <w:pPr>
        <w:pStyle w:val="List"/>
        <w:ind w:left="1440" w:hanging="0"/>
        <w:rPr/>
      </w:pPr>
      <w:ins w:id="10308" w:author="Market Rules" w:date="2004-10-25T16:43:00Z">
        <w:r>
          <w:rPr/>
          <w:t>(4)</w:t>
          <w:tab/>
        </w:r>
      </w:ins>
      <w:del w:id="10309" w:author="RMGRR 016" w:date="2005-01-18T16:47:00Z">
        <w:r>
          <w:rPr>
            <w:b/>
          </w:rPr>
          <w:delText>Oncor</w:delText>
        </w:r>
      </w:del>
      <w:ins w:id="10310" w:author="RMGRR 016" w:date="2005-01-18T16:47:00Z">
        <w:r>
          <w:rPr>
            <w:b/>
          </w:rPr>
          <w:t>TXU Electric Delivery</w:t>
        </w:r>
      </w:ins>
      <w:del w:id="10311" w:author="ERCOT - Market Rules" w:date="2004-11-17T14:20:00Z">
        <w:r>
          <w:rPr/>
          <w:delText>:</w:delText>
        </w:r>
      </w:del>
      <w:del w:id="10312" w:author="Market Rules" w:date="2004-10-25T16:43:00Z">
        <w:r>
          <w:rPr/>
          <w:delText xml:space="preserve">  N</w:delText>
        </w:r>
      </w:del>
      <w:ins w:id="10313" w:author="Market Rules" w:date="2004-10-25T16:43:00Z">
        <w:del w:id="10314" w:author="ERCOT - Market Rules" w:date="2004-11-17T14:20:00Z">
          <w:r>
            <w:rPr/>
            <w:delText xml:space="preserve">  </w:delText>
          </w:r>
        </w:del>
      </w:ins>
      <w:ins w:id="10315" w:author="ERCOT - Market Rules" w:date="2004-11-17T14:21:00Z">
        <w:r>
          <w:rPr/>
          <w:tab/>
        </w:r>
      </w:ins>
      <w:ins w:id="10316" w:author="Market Rules" w:date="2004-10-25T16:43:00Z">
        <w:r>
          <w:rPr/>
          <w:t>N</w:t>
        </w:r>
      </w:ins>
      <w:r>
        <w:rPr/>
        <w:t>otice posting not available</w:t>
      </w:r>
    </w:p>
    <w:p>
      <w:pPr>
        <w:pStyle w:val="List"/>
        <w:ind w:left="1440" w:hanging="0"/>
        <w:rPr/>
      </w:pPr>
      <w:ins w:id="10317" w:author="Market Rules" w:date="2004-10-25T16:43:00Z">
        <w:r>
          <w:rPr/>
          <w:t>(5)</w:t>
          <w:tab/>
        </w:r>
      </w:ins>
      <w:r>
        <w:rPr>
          <w:b/>
        </w:rPr>
        <w:t>SULP</w:t>
      </w:r>
      <w:del w:id="10318" w:author="ERCOT - Market Rules" w:date="2004-11-17T14:20:00Z">
        <w:r>
          <w:rPr/>
          <w:delText xml:space="preserve">: </w:delText>
        </w:r>
      </w:del>
      <w:ins w:id="10319" w:author="ERCOT - Market Rules" w:date="2004-11-17T14:21:00Z">
        <w:r>
          <w:rPr/>
          <w:tab/>
        </w:r>
      </w:ins>
      <w:r>
        <w:rPr/>
        <w:t>Not applicable, SULP has no master metered premises</w:t>
      </w:r>
    </w:p>
    <w:p>
      <w:pPr>
        <w:pStyle w:val="List"/>
        <w:ind w:left="1440" w:hanging="0"/>
        <w:rPr/>
      </w:pPr>
      <w:ins w:id="10320" w:author="Market Rules" w:date="2004-10-25T16:43:00Z">
        <w:r>
          <w:rPr/>
          <w:t>(6)</w:t>
          <w:tab/>
        </w:r>
      </w:ins>
      <w:r>
        <w:rPr>
          <w:b/>
        </w:rPr>
        <w:t>TNMP</w:t>
      </w:r>
      <w:del w:id="10321" w:author="ERCOT - Market Rules" w:date="2004-11-17T14:20:00Z">
        <w:r>
          <w:rPr/>
          <w:delText xml:space="preserve">: </w:delText>
        </w:r>
      </w:del>
      <w:ins w:id="10322" w:author="ERCOT - Market Rules" w:date="2004-11-17T14:20:00Z">
        <w:r>
          <w:rPr/>
          <w:tab/>
        </w:r>
      </w:ins>
      <w:r>
        <w:rPr/>
        <w:t xml:space="preserve">Notice posting available, </w:t>
      </w:r>
      <w:ins w:id="10323" w:author="ERCOT - Market Rules" w:date="2004-11-18T09:23:00Z">
        <w:r>
          <w:rPr/>
          <w:t>thirty-five dollars (</w:t>
        </w:r>
      </w:ins>
      <w:r>
        <w:rPr/>
        <w:t>$35</w:t>
      </w:r>
      <w:ins w:id="10324" w:author="ERCOT - Market Rules" w:date="2004-11-18T09:23:00Z">
        <w:r>
          <w:rPr/>
          <w:t>)</w:t>
        </w:r>
      </w:ins>
      <w:r>
        <w:rPr/>
        <w:t xml:space="preserve"> per master metered </w:t>
      </w:r>
      <w:del w:id="10325" w:author="ERCOT - Market Rules" w:date="2004-11-18T11:25:00Z">
        <w:r>
          <w:rPr/>
          <w:delText>p</w:delText>
        </w:r>
      </w:del>
      <w:ins w:id="10326" w:author="ERCOT - Market Rules" w:date="2004-11-18T11:25:00Z">
        <w:r>
          <w:rPr/>
          <w:t>P</w:t>
        </w:r>
      </w:ins>
      <w:r>
        <w:rPr/>
        <w:t>remise</w:t>
      </w:r>
    </w:p>
    <w:p>
      <w:pPr>
        <w:pStyle w:val="ListIntroduction"/>
        <w:ind w:left="1440" w:hanging="0"/>
        <w:rPr>
          <w:del w:id="10328" w:author="Market Rules" w:date="2004-10-25T16:43:00Z"/>
        </w:rPr>
      </w:pPr>
      <w:del w:id="10327" w:author="Market Rules" w:date="2004-10-25T16:43:00Z">
        <w:r>
          <w:rPr/>
        </w:r>
      </w:del>
    </w:p>
    <w:p>
      <w:pPr>
        <w:pStyle w:val="ListIntroduction"/>
        <w:rPr/>
      </w:pPr>
      <w:r>
        <w:rPr/>
        <w:t xml:space="preserve">Disconnection requests received for a master metered </w:t>
      </w:r>
      <w:del w:id="10329" w:author="ERCOT - Market Rules" w:date="2004-11-18T11:25:00Z">
        <w:r>
          <w:rPr/>
          <w:delText>p</w:delText>
        </w:r>
      </w:del>
      <w:ins w:id="10330" w:author="ERCOT - Market Rules" w:date="2004-11-18T11:25:00Z">
        <w:r>
          <w:rPr/>
          <w:t>P</w:t>
        </w:r>
      </w:ins>
      <w:r>
        <w:rPr/>
        <w:t xml:space="preserve">remise will be </w:t>
      </w:r>
      <w:del w:id="10331" w:author="ERCOT - Market Rules" w:date="2004-11-18T15:46:00Z">
        <w:r>
          <w:rPr/>
          <w:delText>c</w:delText>
        </w:r>
      </w:del>
      <w:ins w:id="10332" w:author="ERCOT - Market Rules" w:date="2004-11-18T15:46:00Z">
        <w:r>
          <w:rPr/>
          <w:t>C</w:t>
        </w:r>
      </w:ins>
      <w:r>
        <w:rPr/>
        <w:t xml:space="preserve">ompleted </w:t>
      </w:r>
      <w:del w:id="10333" w:author="ERCOT - Market Rules" w:date="2004-11-18T15:46:00Z">
        <w:r>
          <w:rPr/>
          <w:delText>unexecutable</w:delText>
        </w:r>
      </w:del>
      <w:ins w:id="10334" w:author="ERCOT - Market Rules" w:date="2004-11-18T15:46:00Z">
        <w:r>
          <w:rPr/>
          <w:t>Unexecutable</w:t>
        </w:r>
      </w:ins>
      <w:r>
        <w:rPr/>
        <w:t xml:space="preserve"> by the TDSP.  The requesting REP will need contact the TDSP to coordinate the disconnection of the master metered </w:t>
      </w:r>
      <w:del w:id="10335" w:author="ERCOT - Market Rules" w:date="2004-11-18T11:25:00Z">
        <w:r>
          <w:rPr/>
          <w:delText>p</w:delText>
        </w:r>
      </w:del>
      <w:ins w:id="10336" w:author="ERCOT - Market Rules" w:date="2004-11-18T11:25:00Z">
        <w:r>
          <w:rPr/>
          <w:t>P</w:t>
        </w:r>
      </w:ins>
      <w:r>
        <w:rPr/>
        <w:t>remise as follows:</w:t>
      </w:r>
    </w:p>
    <w:p>
      <w:pPr>
        <w:pStyle w:val="List"/>
        <w:rPr>
          <w:b/>
          <w:b/>
          <w:del w:id="10338" w:author="Market Rules" w:date="2004-10-25T16:44:00Z"/>
        </w:rPr>
      </w:pPr>
      <w:ins w:id="10337" w:author="Market Rules" w:date="2004-10-25T16:44:00Z">
        <w:r>
          <w:rPr/>
          <w:t>(1)</w:t>
          <w:tab/>
        </w:r>
      </w:ins>
    </w:p>
    <w:p>
      <w:pPr>
        <w:pStyle w:val="List"/>
        <w:widowControl/>
        <w:bidi w:val="0"/>
        <w:spacing w:before="0" w:after="240"/>
        <w:ind w:left="720" w:hanging="720"/>
        <w:rPr/>
      </w:pPr>
      <w:r>
        <w:rPr>
          <w:b/>
        </w:rPr>
        <w:t>AEP</w:t>
      </w:r>
      <w:del w:id="10339" w:author="ERCOT - Market Rules" w:date="2004-11-17T14:18:00Z">
        <w:r>
          <w:rPr>
            <w:b/>
          </w:rPr>
          <w:delText xml:space="preserve">:  </w:delText>
        </w:r>
      </w:del>
      <w:r>
        <w:rPr>
          <w:b/>
        </w:rPr>
        <w:t xml:space="preserve"> </w:t>
      </w:r>
      <w:ins w:id="10340" w:author="ERCOT - Market Rules" w:date="2004-11-17T14:20:00Z">
        <w:r>
          <w:rPr/>
          <w:tab/>
        </w:r>
      </w:ins>
      <w:r>
        <w:rPr/>
        <w:t>contact to REP Relations</w:t>
      </w:r>
    </w:p>
    <w:p>
      <w:pPr>
        <w:pStyle w:val="List"/>
        <w:ind w:left="1440" w:hanging="0"/>
        <w:rPr/>
      </w:pPr>
      <w:ins w:id="10341" w:author="Market Rules" w:date="2004-10-25T16:44:00Z">
        <w:r>
          <w:rPr/>
          <w:t>(2)</w:t>
          <w:tab/>
        </w:r>
      </w:ins>
      <w:r>
        <w:rPr>
          <w:b/>
        </w:rPr>
        <w:t>CNP</w:t>
      </w:r>
      <w:ins w:id="10342" w:author="ERCOT - Market Rules" w:date="2004-11-17T14:20:00Z">
        <w:r>
          <w:rPr/>
          <w:tab/>
        </w:r>
      </w:ins>
      <w:del w:id="10343" w:author="ERCOT - Market Rules" w:date="2004-11-17T14:18:00Z">
        <w:r>
          <w:rPr>
            <w:i/>
          </w:rPr>
          <w:delText xml:space="preserve">:  </w:delText>
        </w:r>
      </w:del>
      <w:r>
        <w:rPr>
          <w:rStyle w:val="DefaultParagraphFont"/>
          <w:i/>
        </w:rPr>
        <w:t>hou-cso.operations@centerpointenergy.com</w:t>
      </w:r>
    </w:p>
    <w:p>
      <w:pPr>
        <w:pStyle w:val="List"/>
        <w:ind w:left="1440" w:hanging="0"/>
        <w:rPr/>
      </w:pPr>
      <w:ins w:id="10344" w:author="Market Rules" w:date="2004-10-25T16:44:00Z">
        <w:r>
          <w:rPr/>
          <w:t>(3)</w:t>
          <w:tab/>
        </w:r>
      </w:ins>
      <w:r>
        <w:rPr>
          <w:b/>
        </w:rPr>
        <w:t>Entergy</w:t>
      </w:r>
      <w:ins w:id="10345" w:author="ERCOT - Market Rules" w:date="2004-11-17T14:19:00Z">
        <w:r>
          <w:rPr/>
          <w:tab/>
        </w:r>
      </w:ins>
      <w:del w:id="10346" w:author="ERCOT - Market Rules" w:date="2004-11-17T14:19:00Z">
        <w:r>
          <w:rPr/>
          <w:delText xml:space="preserve">: </w:delText>
        </w:r>
      </w:del>
      <w:r>
        <w:rPr/>
        <w:t xml:space="preserve">contact REP Relations manager </w:t>
      </w:r>
    </w:p>
    <w:p>
      <w:pPr>
        <w:pStyle w:val="List"/>
        <w:ind w:left="1440" w:hanging="0"/>
        <w:rPr/>
      </w:pPr>
      <w:ins w:id="10347" w:author="Market Rules" w:date="2004-10-25T16:44:00Z">
        <w:r>
          <w:rPr/>
          <w:t>(4)</w:t>
          <w:tab/>
        </w:r>
      </w:ins>
      <w:del w:id="10348" w:author="RMGRR 016" w:date="2005-01-18T16:47:00Z">
        <w:r>
          <w:rPr>
            <w:b/>
          </w:rPr>
          <w:delText>Oncor</w:delText>
        </w:r>
      </w:del>
      <w:ins w:id="10349" w:author="RMGRR 016" w:date="2005-01-18T16:47:00Z">
        <w:r>
          <w:rPr>
            <w:b/>
          </w:rPr>
          <w:t>TXU Electric Delivery</w:t>
        </w:r>
      </w:ins>
      <w:ins w:id="10350" w:author="ERCOT - Market Rules" w:date="2004-11-17T14:19:00Z">
        <w:r>
          <w:rPr/>
          <w:tab/>
        </w:r>
      </w:ins>
      <w:del w:id="10351" w:author="ERCOT - Market Rules" w:date="2004-11-17T14:19:00Z">
        <w:r>
          <w:rPr/>
          <w:delText xml:space="preserve">: </w:delText>
        </w:r>
      </w:del>
      <w:r>
        <w:rPr/>
        <w:t xml:space="preserve">contact Business Support at </w:t>
      </w:r>
      <w:ins w:id="10352" w:author="Debbie McKeever" w:date="2004-10-29T13:30:00Z">
        <w:r>
          <w:rPr/>
          <w:t>(</w:t>
        </w:r>
      </w:ins>
      <w:del w:id="10353" w:author="Debbie McKeever" w:date="2004-10-29T13:30:00Z">
        <w:r>
          <w:rPr/>
          <w:delText>1-</w:delText>
        </w:r>
      </w:del>
      <w:r>
        <w:rPr/>
        <w:t>888</w:t>
      </w:r>
      <w:ins w:id="10354" w:author="Debbie McKeever" w:date="2004-10-29T13:30:00Z">
        <w:r>
          <w:rPr/>
          <w:t>)</w:t>
        </w:r>
      </w:ins>
      <w:del w:id="10355" w:author="Debbie McKeever" w:date="2004-10-29T13:30:00Z">
        <w:r>
          <w:rPr/>
          <w:delText>-</w:delText>
        </w:r>
      </w:del>
      <w:ins w:id="10356" w:author="Debbie McKeever" w:date="2004-10-29T13:30:00Z">
        <w:r>
          <w:rPr/>
          <w:t xml:space="preserve"> </w:t>
        </w:r>
      </w:ins>
      <w:r>
        <w:rPr/>
        <w:t>313-6934</w:t>
      </w:r>
      <w:ins w:id="10357" w:author="ERCOT - Market Rules" w:date="2004-11-17T14:19:00Z">
        <w:r>
          <w:rPr/>
          <w:t xml:space="preserve">; </w:t>
        </w:r>
      </w:ins>
      <w:del w:id="10358" w:author="ERCOT - Market Rules" w:date="2004-11-17T14:19:00Z">
        <w:r>
          <w:rPr/>
          <w:delText xml:space="preserve">, </w:delText>
        </w:r>
      </w:del>
      <w:r>
        <w:rPr/>
        <w:t xml:space="preserve">or </w:t>
      </w:r>
      <w:ins w:id="10359" w:author="Market Rules" w:date="2005-01-31T15:21:00Z">
        <w:r>
          <w:rPr/>
          <w:tab/>
          <w:tab/>
          <w:tab/>
        </w:r>
      </w:ins>
      <w:r>
        <w:rPr>
          <w:rStyle w:val="DefaultParagraphFont"/>
          <w:i/>
        </w:rPr>
        <w:t>contactcenter@</w:t>
      </w:r>
      <w:del w:id="10360" w:author="ERCOT" w:date="2005-01-18T17:12:00Z">
        <w:r>
          <w:rPr>
            <w:rStyle w:val="DefaultParagraphFont"/>
            <w:i/>
          </w:rPr>
          <w:delText>oncorgroup.com</w:delText>
        </w:r>
      </w:del>
      <w:ins w:id="10361" w:author="ERCOT" w:date="2005-01-18T17:12:00Z">
        <w:r>
          <w:rPr>
            <w:i/>
          </w:rPr>
          <w:t>TXUElectricDelivery.com</w:t>
        </w:r>
      </w:ins>
    </w:p>
    <w:p>
      <w:pPr>
        <w:pStyle w:val="List"/>
        <w:ind w:left="1440" w:hanging="0"/>
        <w:rPr>
          <w:color w:val="FF0000"/>
        </w:rPr>
      </w:pPr>
      <w:ins w:id="10362" w:author="Market Rules" w:date="2004-10-25T16:44:00Z">
        <w:r>
          <w:rPr/>
          <w:t>(5)</w:t>
          <w:tab/>
        </w:r>
      </w:ins>
      <w:r>
        <w:rPr>
          <w:b/>
        </w:rPr>
        <w:t>SULP</w:t>
      </w:r>
      <w:ins w:id="10363" w:author="ERCOT - Market Rules" w:date="2004-11-17T14:19:00Z">
        <w:r>
          <w:rPr/>
          <w:tab/>
        </w:r>
      </w:ins>
      <w:del w:id="10364" w:author="ERCOT - Market Rules" w:date="2004-11-17T14:19:00Z">
        <w:r>
          <w:rPr/>
          <w:delText xml:space="preserve">:  </w:delText>
        </w:r>
      </w:del>
      <w:del w:id="10365" w:author="ERCOT - Market Rules" w:date="2004-11-24T11:38:00Z">
        <w:r>
          <w:rPr/>
          <w:delText>N</w:delText>
        </w:r>
      </w:del>
      <w:ins w:id="10366" w:author="ERCOT - Market Rules" w:date="2004-11-24T11:38:00Z">
        <w:r>
          <w:rPr/>
          <w:t>n</w:t>
        </w:r>
      </w:ins>
      <w:r>
        <w:rPr/>
        <w:t>ot applicable, SULP has no master metered premises</w:t>
      </w:r>
    </w:p>
    <w:p>
      <w:pPr>
        <w:pStyle w:val="List"/>
        <w:ind w:left="1440" w:hanging="0"/>
        <w:rPr/>
      </w:pPr>
      <w:ins w:id="10367" w:author="Market Rules" w:date="2004-10-25T16:44:00Z">
        <w:r>
          <w:rPr/>
          <w:t>(6)</w:t>
          <w:tab/>
        </w:r>
      </w:ins>
      <w:r>
        <w:rPr>
          <w:b/>
        </w:rPr>
        <w:t>TNMP</w:t>
      </w:r>
      <w:ins w:id="10368" w:author="ERCOT - Market Rules" w:date="2004-11-17T14:19:00Z">
        <w:r>
          <w:rPr/>
          <w:tab/>
        </w:r>
      </w:ins>
      <w:del w:id="10369" w:author="ERCOT - Market Rules" w:date="2004-11-17T14:19:00Z">
        <w:r>
          <w:rPr/>
          <w:delText xml:space="preserve">: </w:delText>
        </w:r>
      </w:del>
      <w:r>
        <w:rPr/>
        <w:t>contact REP Relations manager</w:t>
      </w:r>
    </w:p>
    <w:p>
      <w:pPr>
        <w:pStyle w:val="H4"/>
        <w:numPr>
          <w:ilvl w:val="0"/>
          <w:numId w:val="0"/>
        </w:numPr>
        <w:ind w:left="0" w:hanging="0"/>
        <w:rPr>
          <w:del w:id="10382" w:author="Market Rules" w:date="2004-10-25T16:44:00Z"/>
        </w:rPr>
      </w:pPr>
      <w:ins w:id="10370" w:author="Market Rules" w:date="2004-10-25T16:44:00Z">
        <w:r>
          <w:rPr/>
          <w:t>7.</w:t>
        </w:r>
      </w:ins>
      <w:del w:id="10371" w:author="MR 012505" w:date="2005-01-26T08:48:00Z">
        <w:r>
          <w:rPr/>
          <w:delText>2</w:delText>
        </w:r>
      </w:del>
      <w:ins w:id="10372" w:author="Market Rules" w:date="2005-02-25T14:45:00Z">
        <w:r>
          <w:rPr/>
          <w:t>6</w:t>
        </w:r>
      </w:ins>
      <w:ins w:id="10373" w:author="MR 012505" w:date="2005-01-26T08:48:00Z">
        <w:del w:id="10374" w:author="Market Rules" w:date="2005-02-25T14:45:00Z">
          <w:r>
            <w:rPr/>
            <w:delText>5</w:delText>
          </w:r>
        </w:del>
      </w:ins>
      <w:ins w:id="10375" w:author="Market Rules" w:date="2004-10-25T16:44:00Z">
        <w:r>
          <w:rPr/>
          <w:t>.</w:t>
        </w:r>
      </w:ins>
      <w:ins w:id="10376" w:author="ERCOT - Market Rules" w:date="2004-11-17T12:14:00Z">
        <w:del w:id="10377" w:author="MR 012505" w:date="2005-01-26T09:44:00Z">
          <w:r>
            <w:rPr/>
            <w:delText>6</w:delText>
          </w:r>
        </w:del>
      </w:ins>
      <w:ins w:id="10378" w:author="MR 012505" w:date="2005-01-26T09:44:00Z">
        <w:r>
          <w:rPr/>
          <w:t>5</w:t>
        </w:r>
      </w:ins>
      <w:ins w:id="10379" w:author="Market Rules" w:date="2004-10-25T16:44:00Z">
        <w:del w:id="10380" w:author="ERCOT - Market Rules" w:date="2004-11-17T12:14:00Z">
          <w:r>
            <w:rPr/>
            <w:delText>7</w:delText>
          </w:r>
        </w:del>
      </w:ins>
      <w:ins w:id="10381" w:author="Market Rules" w:date="2004-10-25T16:44:00Z">
        <w:r>
          <w:rPr/>
          <w:t xml:space="preserve">.8 </w:t>
          <w:tab/>
        </w:r>
      </w:ins>
    </w:p>
    <w:p>
      <w:pPr>
        <w:pStyle w:val="H4"/>
        <w:numPr>
          <w:ilvl w:val="0"/>
          <w:numId w:val="0"/>
        </w:numPr>
        <w:ind w:left="0" w:hanging="0"/>
        <w:rPr>
          <w:i/>
          <w:i/>
          <w:del w:id="10384" w:author="Market Rules" w:date="2004-10-25T16:44:00Z"/>
        </w:rPr>
      </w:pPr>
      <w:del w:id="10383" w:author="Market Rules" w:date="2004-10-25T16:44:00Z">
        <w:r>
          <w:rPr>
            <w:i/>
          </w:rPr>
        </w:r>
      </w:del>
    </w:p>
    <w:p>
      <w:pPr>
        <w:pStyle w:val="H4"/>
        <w:numPr>
          <w:ilvl w:val="0"/>
          <w:numId w:val="0"/>
        </w:numPr>
        <w:ind w:left="0" w:hanging="0"/>
        <w:rPr/>
      </w:pPr>
      <w:del w:id="10385" w:author="Market Rules" w:date="2004-10-25T16:44:00Z">
        <w:bookmarkStart w:id="84" w:name="__RefHeading___Toc76447826"/>
        <w:bookmarkEnd w:id="84"/>
        <w:r>
          <w:rPr/>
          <w:delText xml:space="preserve">H. </w:delText>
        </w:r>
      </w:del>
      <w:r>
        <w:rPr/>
        <w:t>Unmetered Service</w:t>
      </w:r>
    </w:p>
    <w:p>
      <w:pPr>
        <w:pStyle w:val="TextBody"/>
        <w:rPr/>
      </w:pPr>
      <w:r>
        <w:rPr/>
        <w:t xml:space="preserve">An unmetered service that is not a critical </w:t>
      </w:r>
      <w:del w:id="10386" w:author="ERCOT - Market Rules" w:date="2004-11-18T11:25:00Z">
        <w:r>
          <w:rPr/>
          <w:delText>l</w:delText>
        </w:r>
      </w:del>
      <w:ins w:id="10387" w:author="ERCOT - Market Rules" w:date="2004-11-18T11:25:00Z">
        <w:r>
          <w:rPr/>
          <w:t>L</w:t>
        </w:r>
      </w:ins>
      <w:r>
        <w:rPr/>
        <w:t xml:space="preserve">oad </w:t>
      </w:r>
      <w:del w:id="10388" w:author="ERCOT - Market Rules" w:date="2004-11-18T11:25:00Z">
        <w:r>
          <w:rPr/>
          <w:delText>p</w:delText>
        </w:r>
      </w:del>
      <w:ins w:id="10389" w:author="ERCOT - Market Rules" w:date="2004-11-18T11:25:00Z">
        <w:r>
          <w:rPr/>
          <w:t>P</w:t>
        </w:r>
      </w:ins>
      <w:r>
        <w:rPr/>
        <w:t>remise or that does not present a hazardous condition if disconnected will be subject to the same processing as metered services for disconnection and reconnection.</w:t>
      </w:r>
    </w:p>
    <w:p>
      <w:pPr>
        <w:pStyle w:val="TextBody"/>
        <w:rPr>
          <w:del w:id="10391" w:author="Market Rules" w:date="2004-10-25T16:45:00Z"/>
        </w:rPr>
      </w:pPr>
      <w:del w:id="10390" w:author="Market Rules" w:date="2004-10-25T16:45:00Z">
        <w:r>
          <w:rPr/>
        </w:r>
      </w:del>
    </w:p>
    <w:p>
      <w:pPr>
        <w:pStyle w:val="TextBody"/>
        <w:rPr>
          <w:ins w:id="10396" w:author="Market Rules" w:date="2005-03-03T15:23:00Z"/>
        </w:rPr>
      </w:pPr>
      <w:r>
        <w:rPr/>
        <w:t xml:space="preserve">For all other unmetered services, disconnection requests will be </w:t>
      </w:r>
      <w:del w:id="10392" w:author="ERCOT - Market Rules" w:date="2004-11-18T15:46:00Z">
        <w:r>
          <w:rPr/>
          <w:delText>c</w:delText>
        </w:r>
      </w:del>
      <w:ins w:id="10393" w:author="ERCOT - Market Rules" w:date="2004-11-18T15:46:00Z">
        <w:r>
          <w:rPr/>
          <w:t>C</w:t>
        </w:r>
      </w:ins>
      <w:r>
        <w:rPr/>
        <w:t xml:space="preserve">ompleted </w:t>
      </w:r>
      <w:del w:id="10394" w:author="ERCOT - Market Rules" w:date="2004-11-18T15:46:00Z">
        <w:r>
          <w:rPr/>
          <w:delText>unexecutable</w:delText>
        </w:r>
      </w:del>
      <w:ins w:id="10395" w:author="ERCOT - Market Rules" w:date="2004-11-18T15:46:00Z">
        <w:r>
          <w:rPr/>
          <w:t>Unexecutable</w:t>
        </w:r>
      </w:ins>
      <w:r>
        <w:rPr/>
        <w:t xml:space="preserve"> upon receipt or following field investigation. The requesting REP will need contact the TDSP to coordinate the disconnection request as follows:</w:t>
      </w:r>
    </w:p>
    <w:p>
      <w:pPr>
        <w:pStyle w:val="TextBody"/>
        <w:rPr/>
      </w:pPr>
      <w:r>
        <w:rPr/>
      </w:r>
    </w:p>
    <w:p>
      <w:pPr>
        <w:pStyle w:val="List"/>
        <w:rPr>
          <w:b/>
          <w:b/>
          <w:del w:id="10398" w:author="Market Rules" w:date="2004-10-25T16:45:00Z"/>
        </w:rPr>
      </w:pPr>
      <w:ins w:id="10397" w:author="Market Rules" w:date="2004-10-25T16:45:00Z">
        <w:r>
          <w:rPr/>
          <w:t>(1)</w:t>
          <w:tab/>
        </w:r>
      </w:ins>
    </w:p>
    <w:p>
      <w:pPr>
        <w:pStyle w:val="List"/>
        <w:widowControl/>
        <w:bidi w:val="0"/>
        <w:spacing w:before="0" w:after="240"/>
        <w:ind w:left="720" w:hanging="720"/>
        <w:rPr/>
      </w:pPr>
      <w:r>
        <w:rPr>
          <w:b/>
        </w:rPr>
        <w:t>AEP</w:t>
      </w:r>
      <w:ins w:id="10399" w:author="ERCOT - Market Rules" w:date="2004-11-17T14:17:00Z">
        <w:r>
          <w:rPr/>
          <w:tab/>
        </w:r>
      </w:ins>
      <w:del w:id="10400" w:author="ERCOT - Market Rules" w:date="2004-11-17T14:16:00Z">
        <w:r>
          <w:rPr/>
          <w:delText>:</w:delText>
        </w:r>
      </w:del>
      <w:del w:id="10401" w:author="Market Rules" w:date="2004-10-25T16:45:00Z">
        <w:r>
          <w:rPr/>
          <w:delText xml:space="preserve">   </w:delText>
        </w:r>
      </w:del>
      <w:ins w:id="10402" w:author="Market Rules" w:date="2004-10-25T16:45:00Z">
        <w:del w:id="10403" w:author="ERCOT - Market Rules" w:date="2004-11-17T14:16:00Z">
          <w:r>
            <w:rPr/>
            <w:delText xml:space="preserve">  </w:delText>
          </w:r>
        </w:del>
      </w:ins>
      <w:r>
        <w:rPr/>
        <w:t>contact to REP Relations</w:t>
      </w:r>
    </w:p>
    <w:p>
      <w:pPr>
        <w:pStyle w:val="List"/>
        <w:ind w:left="1440" w:hanging="0"/>
        <w:rPr/>
      </w:pPr>
      <w:ins w:id="10404" w:author="Market Rules" w:date="2004-10-25T16:45:00Z">
        <w:r>
          <w:rPr/>
          <w:t>(2)</w:t>
          <w:tab/>
        </w:r>
      </w:ins>
      <w:r>
        <w:rPr>
          <w:b/>
        </w:rPr>
        <w:t>CNP</w:t>
      </w:r>
      <w:del w:id="10405" w:author="ERCOT - Market Rules" w:date="2004-11-17T14:16:00Z">
        <w:r>
          <w:rPr/>
          <w:delText>:</w:delText>
        </w:r>
      </w:del>
      <w:ins w:id="10406" w:author="ERCOT - Market Rules" w:date="2004-11-17T14:17:00Z">
        <w:r>
          <w:rPr/>
          <w:tab/>
        </w:r>
      </w:ins>
      <w:ins w:id="10407" w:author="Market Rules" w:date="2004-10-25T16:45:00Z">
        <w:del w:id="10408" w:author="ERCOT - Market Rules" w:date="2004-11-17T14:17:00Z">
          <w:r>
            <w:rPr>
              <w:i/>
            </w:rPr>
            <w:delText xml:space="preserve">  </w:delText>
          </w:r>
        </w:del>
      </w:ins>
      <w:del w:id="10409" w:author="Market Rules" w:date="2004-10-25T16:45:00Z">
        <w:r>
          <w:rPr>
            <w:i/>
          </w:rPr>
          <w:delText xml:space="preserve">  </w:delText>
        </w:r>
      </w:del>
      <w:r>
        <w:rPr>
          <w:rStyle w:val="DefaultParagraphFont"/>
          <w:i/>
        </w:rPr>
        <w:t>hou-cso.operations@centerpointenergy.com</w:t>
      </w:r>
    </w:p>
    <w:p>
      <w:pPr>
        <w:pStyle w:val="List"/>
        <w:ind w:left="1440" w:hanging="0"/>
        <w:rPr/>
      </w:pPr>
      <w:ins w:id="10410" w:author="Market Rules" w:date="2004-10-25T16:45:00Z">
        <w:r>
          <w:rPr/>
          <w:t>(3)</w:t>
          <w:tab/>
        </w:r>
      </w:ins>
      <w:r>
        <w:rPr>
          <w:b/>
        </w:rPr>
        <w:t>Entergy</w:t>
      </w:r>
      <w:del w:id="10411" w:author="ERCOT - Market Rules" w:date="2004-11-17T14:17:00Z">
        <w:r>
          <w:rPr/>
          <w:delText>:</w:delText>
        </w:r>
      </w:del>
      <w:del w:id="10412" w:author="Market Rules" w:date="2004-10-25T16:45:00Z">
        <w:r>
          <w:rPr/>
          <w:delText xml:space="preserve"> c</w:delText>
        </w:r>
      </w:del>
      <w:ins w:id="10413" w:author="Market Rules" w:date="2004-10-25T16:45:00Z">
        <w:del w:id="10414" w:author="ERCOT - Market Rules" w:date="2004-11-17T14:17:00Z">
          <w:r>
            <w:rPr/>
            <w:delText xml:space="preserve">  </w:delText>
          </w:r>
        </w:del>
      </w:ins>
      <w:ins w:id="10415" w:author="ERCOT - Market Rules" w:date="2004-11-17T14:17:00Z">
        <w:r>
          <w:rPr/>
          <w:tab/>
        </w:r>
      </w:ins>
      <w:ins w:id="10416" w:author="Market Rules" w:date="2004-10-25T16:45:00Z">
        <w:r>
          <w:rPr/>
          <w:t>c</w:t>
        </w:r>
      </w:ins>
      <w:r>
        <w:rPr/>
        <w:t xml:space="preserve">ontact REP Relations manager </w:t>
      </w:r>
    </w:p>
    <w:p>
      <w:pPr>
        <w:pStyle w:val="List"/>
        <w:ind w:left="1440" w:hanging="0"/>
        <w:rPr/>
      </w:pPr>
      <w:ins w:id="10417" w:author="Market Rules" w:date="2004-10-25T16:45:00Z">
        <w:r>
          <w:rPr/>
          <w:t>(4)</w:t>
          <w:tab/>
        </w:r>
      </w:ins>
      <w:del w:id="10418" w:author="RMGRR 016" w:date="2005-01-18T16:48:00Z">
        <w:r>
          <w:rPr>
            <w:b/>
          </w:rPr>
          <w:delText>Oncor</w:delText>
        </w:r>
      </w:del>
      <w:ins w:id="10419" w:author="RMGRR 016" w:date="2005-01-18T16:48:00Z">
        <w:r>
          <w:rPr>
            <w:b/>
          </w:rPr>
          <w:t>TXU Electric Delivery</w:t>
        </w:r>
      </w:ins>
      <w:ins w:id="10420" w:author="ERCOT - Market Rules" w:date="2004-11-17T14:17:00Z">
        <w:r>
          <w:rPr/>
          <w:tab/>
        </w:r>
      </w:ins>
      <w:del w:id="10421" w:author="ERCOT - Market Rules" w:date="2004-11-17T14:17:00Z">
        <w:r>
          <w:rPr/>
          <w:delText>:</w:delText>
        </w:r>
      </w:del>
      <w:ins w:id="10422" w:author="Market Rules" w:date="2004-10-25T16:46:00Z">
        <w:del w:id="10423" w:author="ERCOT - Market Rules" w:date="2004-11-17T14:17:00Z">
          <w:r>
            <w:rPr/>
            <w:delText xml:space="preserve">  </w:delText>
          </w:r>
        </w:del>
      </w:ins>
      <w:del w:id="10424" w:author="Market Rules" w:date="2004-10-25T16:46:00Z">
        <w:r>
          <w:rPr/>
          <w:delText xml:space="preserve"> </w:delText>
        </w:r>
      </w:del>
      <w:r>
        <w:rPr/>
        <w:t xml:space="preserve">contact Business Support at </w:t>
      </w:r>
      <w:del w:id="10425" w:author="ERCOT - Market Rules" w:date="2004-11-17T14:16:00Z">
        <w:r>
          <w:rPr/>
          <w:delText>1-</w:delText>
        </w:r>
      </w:del>
      <w:ins w:id="10426" w:author="ERCOT - Market Rules" w:date="2004-11-17T14:16:00Z">
        <w:r>
          <w:rPr/>
          <w:t>(</w:t>
        </w:r>
      </w:ins>
      <w:r>
        <w:rPr/>
        <w:t>888</w:t>
      </w:r>
      <w:ins w:id="10427" w:author="ERCOT - Market Rules" w:date="2004-11-17T14:16:00Z">
        <w:r>
          <w:rPr/>
          <w:t>)</w:t>
        </w:r>
      </w:ins>
      <w:del w:id="10428" w:author="ERCOT - Market Rules" w:date="2004-11-17T14:16:00Z">
        <w:r>
          <w:rPr/>
          <w:delText>-</w:delText>
        </w:r>
      </w:del>
      <w:ins w:id="10429" w:author="ERCOT - Market Rules" w:date="2004-11-17T14:16:00Z">
        <w:r>
          <w:rPr/>
          <w:t xml:space="preserve"> </w:t>
        </w:r>
      </w:ins>
      <w:r>
        <w:rPr/>
        <w:t>313-6934</w:t>
      </w:r>
      <w:del w:id="10430" w:author="ERCOT - Market Rules" w:date="2004-11-17T14:18:00Z">
        <w:r>
          <w:rPr/>
          <w:delText xml:space="preserve">, </w:delText>
        </w:r>
      </w:del>
      <w:ins w:id="10431" w:author="ERCOT - Market Rules" w:date="2004-11-17T14:18:00Z">
        <w:r>
          <w:rPr/>
          <w:t xml:space="preserve">; </w:t>
        </w:r>
      </w:ins>
      <w:r>
        <w:rPr/>
        <w:t>or</w:t>
      </w:r>
      <w:ins w:id="10432" w:author="Market Rules" w:date="2005-01-31T15:21:00Z">
        <w:r>
          <w:rPr/>
          <w:tab/>
          <w:tab/>
          <w:tab/>
        </w:r>
      </w:ins>
      <w:del w:id="10433" w:author="Market Rules" w:date="2005-01-31T15:21:00Z">
        <w:r>
          <w:rPr/>
          <w:delText xml:space="preserve"> </w:delText>
        </w:r>
      </w:del>
      <w:r>
        <w:rPr>
          <w:rStyle w:val="DefaultParagraphFont"/>
          <w:i/>
        </w:rPr>
        <w:t>contactcenter@</w:t>
      </w:r>
      <w:del w:id="10434" w:author="ERCOT" w:date="2005-01-18T17:12:00Z">
        <w:r>
          <w:rPr>
            <w:rStyle w:val="DefaultParagraphFont"/>
            <w:i/>
          </w:rPr>
          <w:delText>oncorgroup.com</w:delText>
        </w:r>
      </w:del>
      <w:ins w:id="10435" w:author="ERCOT" w:date="2005-01-18T17:12:00Z">
        <w:r>
          <w:rPr>
            <w:i/>
          </w:rPr>
          <w:t>TXUElectricDelivery.com</w:t>
        </w:r>
      </w:ins>
    </w:p>
    <w:p>
      <w:pPr>
        <w:pStyle w:val="List"/>
        <w:ind w:left="1440" w:hanging="0"/>
        <w:rPr/>
      </w:pPr>
      <w:ins w:id="10436" w:author="Market Rules" w:date="2004-10-25T16:45:00Z">
        <w:r>
          <w:rPr/>
          <w:t>(5)</w:t>
          <w:tab/>
        </w:r>
      </w:ins>
      <w:r>
        <w:rPr>
          <w:b/>
        </w:rPr>
        <w:t>SULP</w:t>
      </w:r>
      <w:ins w:id="10437" w:author="ERCOT - Market Rules" w:date="2004-11-17T14:18:00Z">
        <w:r>
          <w:rPr/>
          <w:tab/>
        </w:r>
      </w:ins>
      <w:del w:id="10438" w:author="ERCOT - Market Rules" w:date="2004-11-17T14:17:00Z">
        <w:r>
          <w:rPr/>
          <w:delText>:</w:delText>
        </w:r>
      </w:del>
      <w:ins w:id="10439" w:author="Market Rules" w:date="2004-10-25T16:46:00Z">
        <w:del w:id="10440" w:author="ERCOT - Market Rules" w:date="2004-11-17T14:17:00Z">
          <w:r>
            <w:rPr/>
            <w:delText xml:space="preserve">  </w:delText>
          </w:r>
        </w:del>
      </w:ins>
      <w:del w:id="10441" w:author="Market Rules" w:date="2004-10-25T16:46:00Z">
        <w:r>
          <w:rPr/>
          <w:delText xml:space="preserve">  </w:delText>
        </w:r>
      </w:del>
      <w:r>
        <w:rPr/>
        <w:t>contact REP Relations manager</w:t>
      </w:r>
    </w:p>
    <w:p>
      <w:pPr>
        <w:pStyle w:val="List"/>
        <w:ind w:left="1440" w:hanging="0"/>
        <w:rPr/>
      </w:pPr>
      <w:ins w:id="10442" w:author="Market Rules" w:date="2004-10-25T16:45:00Z">
        <w:r>
          <w:rPr/>
          <w:t>(6)</w:t>
          <w:tab/>
        </w:r>
      </w:ins>
      <w:r>
        <w:rPr>
          <w:b/>
        </w:rPr>
        <w:t>TNMP</w:t>
      </w:r>
      <w:ins w:id="10443" w:author="ERCOT - Market Rules" w:date="2004-11-17T14:18:00Z">
        <w:r>
          <w:rPr/>
          <w:tab/>
        </w:r>
      </w:ins>
      <w:del w:id="10444" w:author="ERCOT - Market Rules" w:date="2004-11-17T14:17:00Z">
        <w:r>
          <w:rPr/>
          <w:delText>:</w:delText>
        </w:r>
      </w:del>
      <w:ins w:id="10445" w:author="Market Rules" w:date="2004-10-25T16:46:00Z">
        <w:del w:id="10446" w:author="ERCOT - Market Rules" w:date="2004-11-17T14:17:00Z">
          <w:r>
            <w:rPr/>
            <w:delText xml:space="preserve">  </w:delText>
          </w:r>
        </w:del>
      </w:ins>
      <w:del w:id="10447" w:author="Market Rules" w:date="2004-10-25T16:46:00Z">
        <w:r>
          <w:rPr/>
          <w:delText xml:space="preserve"> </w:delText>
        </w:r>
      </w:del>
      <w:r>
        <w:rPr/>
        <w:t>contact REP Relations manager</w:t>
      </w:r>
    </w:p>
    <w:p>
      <w:pPr>
        <w:pStyle w:val="H4"/>
        <w:numPr>
          <w:ilvl w:val="0"/>
          <w:numId w:val="0"/>
        </w:numPr>
        <w:ind w:left="0" w:hanging="0"/>
        <w:rPr>
          <w:del w:id="10460" w:author="Market Rules" w:date="2004-10-25T16:46:00Z"/>
        </w:rPr>
      </w:pPr>
      <w:ins w:id="10448" w:author="Market Rules" w:date="2004-10-25T16:46:00Z">
        <w:r>
          <w:rPr/>
          <w:t>7.</w:t>
        </w:r>
      </w:ins>
      <w:del w:id="10449" w:author="MR 012505" w:date="2005-01-26T08:48:00Z">
        <w:r>
          <w:rPr/>
          <w:delText>2</w:delText>
        </w:r>
      </w:del>
      <w:ins w:id="10450" w:author="Market Rules" w:date="2005-02-25T14:45:00Z">
        <w:r>
          <w:rPr/>
          <w:t>6</w:t>
        </w:r>
      </w:ins>
      <w:ins w:id="10451" w:author="MR 012505" w:date="2005-01-26T08:48:00Z">
        <w:del w:id="10452" w:author="Market Rules" w:date="2005-02-25T14:45:00Z">
          <w:r>
            <w:rPr/>
            <w:delText>5</w:delText>
          </w:r>
        </w:del>
      </w:ins>
      <w:ins w:id="10453" w:author="Market Rules" w:date="2004-10-25T16:46:00Z">
        <w:r>
          <w:rPr/>
          <w:t>.</w:t>
        </w:r>
      </w:ins>
      <w:ins w:id="10454" w:author="ERCOT - Market Rules" w:date="2004-11-17T12:15:00Z">
        <w:del w:id="10455" w:author="MR 012505" w:date="2005-01-26T09:44:00Z">
          <w:r>
            <w:rPr/>
            <w:delText>6</w:delText>
          </w:r>
        </w:del>
      </w:ins>
      <w:ins w:id="10456" w:author="MR 012505" w:date="2005-01-26T09:44:00Z">
        <w:r>
          <w:rPr/>
          <w:t>5</w:t>
        </w:r>
      </w:ins>
      <w:ins w:id="10457" w:author="Market Rules" w:date="2004-10-25T16:46:00Z">
        <w:del w:id="10458" w:author="ERCOT - Market Rules" w:date="2004-11-17T12:15:00Z">
          <w:r>
            <w:rPr/>
            <w:delText>7</w:delText>
          </w:r>
        </w:del>
      </w:ins>
      <w:ins w:id="10459" w:author="Market Rules" w:date="2004-10-25T16:46:00Z">
        <w:r>
          <w:rPr/>
          <w:t xml:space="preserve">.9 </w:t>
          <w:tab/>
        </w:r>
      </w:ins>
    </w:p>
    <w:p>
      <w:pPr>
        <w:pStyle w:val="H4"/>
        <w:numPr>
          <w:ilvl w:val="0"/>
          <w:numId w:val="0"/>
        </w:numPr>
        <w:ind w:left="0" w:hanging="0"/>
        <w:rPr>
          <w:del w:id="10462" w:author="Market Rules" w:date="2004-10-25T16:46:00Z"/>
        </w:rPr>
      </w:pPr>
      <w:del w:id="10461" w:author="Market Rules" w:date="2004-10-25T16:46:00Z">
        <w:r>
          <w:rPr/>
        </w:r>
      </w:del>
    </w:p>
    <w:p>
      <w:pPr>
        <w:pStyle w:val="H4"/>
        <w:numPr>
          <w:ilvl w:val="0"/>
          <w:numId w:val="0"/>
        </w:numPr>
        <w:ind w:left="0" w:hanging="0"/>
        <w:rPr/>
      </w:pPr>
      <w:del w:id="10463" w:author="Market Rules" w:date="2004-10-25T16:46:00Z">
        <w:bookmarkStart w:id="85" w:name="__RefHeading___Toc76447827"/>
        <w:r>
          <w:rPr/>
          <w:delText xml:space="preserve">I. </w:delText>
        </w:r>
      </w:del>
      <w:r>
        <w:rPr/>
        <w:t>Multiple Metered Service (not Master Metered)</w:t>
      </w:r>
      <w:bookmarkEnd w:id="85"/>
      <w:r>
        <w:rPr/>
        <w:tab/>
      </w:r>
    </w:p>
    <w:p>
      <w:pPr>
        <w:pStyle w:val="ListIntroduction"/>
        <w:rPr/>
      </w:pPr>
      <w:r>
        <w:rPr/>
        <w:t xml:space="preserve">For TDSPs that have multiple meters associated with an ESI ID, any 650_01 service order, whether for disconnection or reconnection, will be executed for all meters associated with that </w:t>
      </w:r>
      <w:del w:id="10464" w:author="ERCOT - Market Rules" w:date="2004-11-18T11:25:00Z">
        <w:r>
          <w:rPr/>
          <w:delText>p</w:delText>
        </w:r>
      </w:del>
      <w:ins w:id="10465" w:author="ERCOT - Market Rules" w:date="2004-11-18T11:25:00Z">
        <w:r>
          <w:rPr/>
          <w:t>P</w:t>
        </w:r>
      </w:ins>
      <w:r>
        <w:rPr/>
        <w:t xml:space="preserve">remise. REPs will need to submit 650_01s for multiple meters as follows: </w:t>
      </w:r>
    </w:p>
    <w:p>
      <w:pPr>
        <w:pStyle w:val="List"/>
        <w:ind w:left="1440" w:hanging="0"/>
        <w:rPr>
          <w:b/>
          <w:b/>
          <w:del w:id="10467" w:author="Market Rules" w:date="2004-10-25T16:47:00Z"/>
        </w:rPr>
      </w:pPr>
      <w:ins w:id="10466" w:author="Market Rules" w:date="2004-10-25T16:47:00Z">
        <w:r>
          <w:rPr/>
          <w:t>(1)</w:t>
          <w:tab/>
        </w:r>
      </w:ins>
    </w:p>
    <w:p>
      <w:pPr>
        <w:pStyle w:val="List"/>
        <w:ind w:left="1440" w:hanging="0"/>
        <w:rPr/>
      </w:pPr>
      <w:r>
        <w:rPr>
          <w:b/>
        </w:rPr>
        <w:t>AEP</w:t>
      </w:r>
      <w:ins w:id="10468" w:author="ERCOT - Market Rules" w:date="2004-11-17T16:00:00Z">
        <w:r>
          <w:rPr>
            <w:b/>
          </w:rPr>
          <w:tab/>
        </w:r>
      </w:ins>
      <w:del w:id="10469" w:author="ERCOT - Market Rules" w:date="2004-11-17T16:00:00Z">
        <w:r>
          <w:rPr/>
          <w:delText>:</w:delText>
        </w:r>
      </w:del>
      <w:ins w:id="10470" w:author="Market Rules" w:date="2004-10-25T16:46:00Z">
        <w:del w:id="10471" w:author="ERCOT - Market Rules" w:date="2004-11-17T16:00:00Z">
          <w:r>
            <w:rPr/>
            <w:delText xml:space="preserve">  </w:delText>
          </w:r>
        </w:del>
      </w:ins>
      <w:del w:id="10472" w:author="Market Rules" w:date="2004-10-25T16:46:00Z">
        <w:r>
          <w:rPr/>
          <w:delText xml:space="preserve">  </w:delText>
          <w:tab/>
          <w:tab/>
        </w:r>
      </w:del>
      <w:r>
        <w:rPr/>
        <w:t xml:space="preserve">one </w:t>
      </w:r>
      <w:ins w:id="10473" w:author="ERCOT - Market Rules" w:date="2004-11-18T16:33:00Z">
        <w:r>
          <w:rPr/>
          <w:t xml:space="preserve">(1) </w:t>
        </w:r>
      </w:ins>
      <w:r>
        <w:rPr/>
        <w:t>service order per ESI ID</w:t>
      </w:r>
    </w:p>
    <w:p>
      <w:pPr>
        <w:pStyle w:val="List"/>
        <w:ind w:left="1440" w:hanging="0"/>
        <w:rPr/>
      </w:pPr>
      <w:ins w:id="10474" w:author="Market Rules" w:date="2004-10-25T16:47:00Z">
        <w:r>
          <w:rPr/>
          <w:t>(2)</w:t>
          <w:tab/>
        </w:r>
      </w:ins>
      <w:r>
        <w:rPr>
          <w:b/>
        </w:rPr>
        <w:t>CNP</w:t>
      </w:r>
      <w:del w:id="10475" w:author="ERCOT - Market Rules" w:date="2004-11-17T16:00:00Z">
        <w:r>
          <w:rPr>
            <w:b/>
          </w:rPr>
          <w:delText>:</w:delText>
        </w:r>
      </w:del>
      <w:ins w:id="10476" w:author="ERCOT - Market Rules" w:date="2004-11-17T16:00:00Z">
        <w:r>
          <w:rPr/>
          <w:tab/>
        </w:r>
      </w:ins>
      <w:del w:id="10477" w:author="ERCOT - Market Rules" w:date="2004-11-17T16:00:00Z">
        <w:r>
          <w:rPr>
            <w:b/>
          </w:rPr>
          <w:delText xml:space="preserve"> </w:delText>
        </w:r>
      </w:del>
      <w:ins w:id="10478" w:author="Market Rules" w:date="2004-10-25T16:47:00Z">
        <w:del w:id="10479" w:author="ERCOT - Market Rules" w:date="2004-11-17T16:00:00Z">
          <w:r>
            <w:rPr/>
            <w:delText xml:space="preserve"> </w:delText>
          </w:r>
        </w:del>
      </w:ins>
      <w:del w:id="10480" w:author="Market Rules" w:date="2004-10-25T16:46:00Z">
        <w:r>
          <w:rPr/>
          <w:delText xml:space="preserve"> </w:delText>
          <w:tab/>
          <w:tab/>
        </w:r>
      </w:del>
      <w:r>
        <w:rPr/>
        <w:t xml:space="preserve">one </w:t>
      </w:r>
      <w:ins w:id="10481" w:author="ERCOT - Market Rules" w:date="2004-11-18T16:34:00Z">
        <w:r>
          <w:rPr/>
          <w:t xml:space="preserve">(1) </w:t>
        </w:r>
      </w:ins>
      <w:r>
        <w:rPr/>
        <w:t>service order per meter</w:t>
      </w:r>
    </w:p>
    <w:p>
      <w:pPr>
        <w:pStyle w:val="List"/>
        <w:ind w:left="1440" w:hanging="0"/>
        <w:rPr/>
      </w:pPr>
      <w:ins w:id="10482" w:author="Market Rules" w:date="2004-10-25T16:47:00Z">
        <w:r>
          <w:rPr/>
          <w:t>(3)</w:t>
          <w:tab/>
        </w:r>
      </w:ins>
      <w:r>
        <w:rPr>
          <w:b/>
        </w:rPr>
        <w:t>Entergy</w:t>
      </w:r>
      <w:del w:id="10483" w:author="ERCOT - Market Rules" w:date="2004-11-17T16:00:00Z">
        <w:r>
          <w:rPr/>
          <w:delText>:</w:delText>
        </w:r>
      </w:del>
      <w:del w:id="10484" w:author="Market Rules" w:date="2004-10-25T16:46:00Z">
        <w:r>
          <w:rPr/>
          <w:delText xml:space="preserve">  </w:delText>
          <w:tab/>
        </w:r>
      </w:del>
      <w:ins w:id="10485" w:author="Market Rules" w:date="2004-10-25T16:46:00Z">
        <w:r>
          <w:rPr/>
          <w:t xml:space="preserve"> </w:t>
        </w:r>
      </w:ins>
      <w:ins w:id="10486" w:author="Market Rules" w:date="2004-10-25T16:46:00Z">
        <w:del w:id="10487" w:author="ERCOT - Market Rules" w:date="2004-11-17T16:00:00Z">
          <w:r>
            <w:rPr/>
            <w:delText xml:space="preserve"> </w:delText>
          </w:r>
        </w:del>
      </w:ins>
      <w:ins w:id="10488" w:author="ERCOT - Market Rules" w:date="2004-11-17T16:00:00Z">
        <w:r>
          <w:rPr/>
          <w:tab/>
        </w:r>
      </w:ins>
      <w:r>
        <w:rPr/>
        <w:t xml:space="preserve">one </w:t>
      </w:r>
      <w:ins w:id="10489" w:author="ERCOT - Market Rules" w:date="2004-11-18T16:34:00Z">
        <w:r>
          <w:rPr/>
          <w:t xml:space="preserve">(1) </w:t>
        </w:r>
      </w:ins>
      <w:r>
        <w:rPr/>
        <w:t>service order per ESI ID</w:t>
      </w:r>
    </w:p>
    <w:p>
      <w:pPr>
        <w:pStyle w:val="List"/>
        <w:ind w:left="1440" w:hanging="0"/>
        <w:rPr/>
      </w:pPr>
      <w:ins w:id="10490" w:author="Market Rules" w:date="2004-10-25T16:47:00Z">
        <w:r>
          <w:rPr/>
          <w:t>(4)</w:t>
          <w:tab/>
        </w:r>
      </w:ins>
      <w:del w:id="10491" w:author="RMGRR 016" w:date="2005-01-18T16:48:00Z">
        <w:r>
          <w:rPr>
            <w:b/>
          </w:rPr>
          <w:delText>Oncor</w:delText>
        </w:r>
      </w:del>
      <w:ins w:id="10492" w:author="RMGRR 016" w:date="2005-01-18T16:48:00Z">
        <w:r>
          <w:rPr>
            <w:b/>
          </w:rPr>
          <w:t>TXU Electric Delivery</w:t>
        </w:r>
      </w:ins>
      <w:del w:id="10493" w:author="ERCOT - Market Rules" w:date="2004-11-17T16:00:00Z">
        <w:r>
          <w:rPr/>
          <w:delText>:</w:delText>
        </w:r>
      </w:del>
      <w:del w:id="10494" w:author="Market Rules" w:date="2004-10-25T16:47:00Z">
        <w:r>
          <w:rPr/>
          <w:delText xml:space="preserve">  </w:delText>
          <w:tab/>
        </w:r>
      </w:del>
      <w:ins w:id="10495" w:author="Market Rules" w:date="2004-10-25T16:47:00Z">
        <w:r>
          <w:rPr/>
          <w:t xml:space="preserve">  </w:t>
        </w:r>
      </w:ins>
      <w:ins w:id="10496" w:author="ERCOT - Market Rules" w:date="2004-11-17T16:00:00Z">
        <w:r>
          <w:rPr/>
          <w:tab/>
        </w:r>
      </w:ins>
      <w:r>
        <w:rPr/>
        <w:t xml:space="preserve">one </w:t>
      </w:r>
      <w:ins w:id="10497" w:author="ERCOT - Market Rules" w:date="2004-11-18T16:34:00Z">
        <w:r>
          <w:rPr/>
          <w:t xml:space="preserve">(1) </w:t>
        </w:r>
      </w:ins>
      <w:r>
        <w:rPr/>
        <w:t>service order per ESI ID</w:t>
      </w:r>
    </w:p>
    <w:p>
      <w:pPr>
        <w:pStyle w:val="List"/>
        <w:ind w:left="1440" w:hanging="0"/>
        <w:rPr/>
      </w:pPr>
      <w:ins w:id="10498" w:author="Market Rules" w:date="2004-10-25T16:47:00Z">
        <w:r>
          <w:rPr/>
          <w:t>(5)</w:t>
          <w:tab/>
        </w:r>
      </w:ins>
      <w:r>
        <w:rPr>
          <w:b/>
        </w:rPr>
        <w:t>SULP</w:t>
      </w:r>
      <w:del w:id="10499" w:author="ERCOT - Market Rules" w:date="2004-11-17T16:00:00Z">
        <w:r>
          <w:rPr/>
          <w:delText>:</w:delText>
        </w:r>
      </w:del>
      <w:del w:id="10500" w:author="Market Rules" w:date="2004-10-25T16:47:00Z">
        <w:r>
          <w:rPr/>
          <w:tab/>
          <w:tab/>
        </w:r>
      </w:del>
      <w:ins w:id="10501" w:author="Market Rules" w:date="2004-10-25T16:47:00Z">
        <w:r>
          <w:rPr/>
          <w:t xml:space="preserve">  </w:t>
        </w:r>
      </w:ins>
      <w:ins w:id="10502" w:author="ERCOT - Market Rules" w:date="2004-11-17T16:00:00Z">
        <w:r>
          <w:rPr/>
          <w:tab/>
        </w:r>
      </w:ins>
      <w:r>
        <w:rPr/>
        <w:t>not applicable</w:t>
      </w:r>
    </w:p>
    <w:p>
      <w:pPr>
        <w:pStyle w:val="List"/>
        <w:ind w:left="1440" w:hanging="0"/>
        <w:rPr/>
      </w:pPr>
      <w:ins w:id="10503" w:author="Market Rules" w:date="2004-10-25T16:47:00Z">
        <w:r>
          <w:rPr/>
          <w:t>(6)</w:t>
          <w:tab/>
        </w:r>
      </w:ins>
      <w:r>
        <w:rPr>
          <w:b/>
        </w:rPr>
        <w:t>TNMP</w:t>
      </w:r>
      <w:del w:id="10504" w:author="ERCOT - Market Rules" w:date="2004-11-17T16:00:00Z">
        <w:r>
          <w:rPr/>
          <w:delText>:</w:delText>
        </w:r>
      </w:del>
      <w:ins w:id="10505" w:author="Market Rules" w:date="2004-10-25T16:47:00Z">
        <w:r>
          <w:rPr/>
          <w:t xml:space="preserve">  </w:t>
        </w:r>
      </w:ins>
      <w:ins w:id="10506" w:author="ERCOT - Market Rules" w:date="2004-11-17T16:00:00Z">
        <w:r>
          <w:rPr/>
          <w:tab/>
        </w:r>
      </w:ins>
      <w:ins w:id="10507" w:author="Market Rules" w:date="2004-10-25T16:47:00Z">
        <w:r>
          <w:rPr/>
          <w:t>n</w:t>
        </w:r>
      </w:ins>
      <w:del w:id="10508" w:author="Market Rules" w:date="2004-10-25T16:47:00Z">
        <w:r>
          <w:rPr/>
          <w:delText xml:space="preserve"> </w:delText>
          <w:tab/>
          <w:delText>n</w:delText>
        </w:r>
      </w:del>
      <w:r>
        <w:rPr/>
        <w:t>ot applicable</w:t>
      </w:r>
    </w:p>
    <w:p>
      <w:pPr>
        <w:pStyle w:val="TextBody"/>
        <w:ind w:left="1440" w:hanging="0"/>
        <w:rPr>
          <w:del w:id="10510" w:author="Market Rules" w:date="2004-10-25T16:47:00Z"/>
        </w:rPr>
      </w:pPr>
      <w:del w:id="10509" w:author="Market Rules" w:date="2004-10-25T16:47:00Z">
        <w:r>
          <w:rPr/>
        </w:r>
      </w:del>
    </w:p>
    <w:p>
      <w:pPr>
        <w:pStyle w:val="TextBody"/>
        <w:rPr/>
      </w:pPr>
      <w:r>
        <w:rPr/>
        <w:t xml:space="preserve">If a disconnect or reconnect can not be </w:t>
      </w:r>
      <w:del w:id="10511" w:author="ERCOT - Market Rules" w:date="2004-11-18T15:56:00Z">
        <w:r>
          <w:rPr/>
          <w:delText>complete</w:delText>
        </w:r>
      </w:del>
      <w:ins w:id="10512" w:author="ERCOT - Market Rules" w:date="2004-11-18T15:56:00Z">
        <w:r>
          <w:rPr/>
          <w:t>Complete</w:t>
        </w:r>
      </w:ins>
      <w:r>
        <w:rPr/>
        <w:t xml:space="preserve">d for any meter associated with the ESI ID the TDSP will notify the REP via a 650_02. </w:t>
      </w:r>
    </w:p>
    <w:p>
      <w:pPr>
        <w:pStyle w:val="ListIntroduction"/>
        <w:rPr>
          <w:del w:id="10514" w:author="Market Rules" w:date="2004-10-25T16:47:00Z"/>
        </w:rPr>
      </w:pPr>
      <w:del w:id="10513" w:author="Market Rules" w:date="2004-10-25T16:47:00Z">
        <w:r>
          <w:rPr/>
        </w:r>
      </w:del>
    </w:p>
    <w:p>
      <w:pPr>
        <w:pStyle w:val="ListIntroduction"/>
        <w:rPr/>
      </w:pPr>
      <w:r>
        <w:rPr/>
        <w:t>Discretionary charges for disconnection or reconnection are billed by the TDSP as follows:</w:t>
      </w:r>
    </w:p>
    <w:p>
      <w:pPr>
        <w:pStyle w:val="List2"/>
        <w:rPr>
          <w:b/>
          <w:b/>
          <w:del w:id="10516" w:author="Market Rules" w:date="2004-10-25T16:48:00Z"/>
        </w:rPr>
      </w:pPr>
      <w:ins w:id="10515" w:author="Market Rules" w:date="2004-10-25T16:48:00Z">
        <w:r>
          <w:rPr/>
          <w:t>a.</w:t>
          <w:tab/>
        </w:r>
      </w:ins>
    </w:p>
    <w:p>
      <w:pPr>
        <w:pStyle w:val="List2"/>
        <w:widowControl/>
        <w:bidi w:val="0"/>
        <w:spacing w:before="0" w:after="240"/>
        <w:ind w:left="1440" w:hanging="720"/>
        <w:rPr/>
      </w:pPr>
      <w:r>
        <w:rPr>
          <w:b/>
        </w:rPr>
        <w:t>AEP</w:t>
      </w:r>
      <w:del w:id="10517" w:author="ERCOT - Market Rules" w:date="2004-11-17T16:00:00Z">
        <w:r>
          <w:rPr/>
          <w:delText>:</w:delText>
        </w:r>
      </w:del>
      <w:del w:id="10518" w:author="Market Rules" w:date="2004-10-25T16:48:00Z">
        <w:r>
          <w:rPr/>
          <w:delText xml:space="preserve">  </w:delText>
          <w:tab/>
          <w:tab/>
        </w:r>
      </w:del>
      <w:ins w:id="10519" w:author="Market Rules" w:date="2004-10-25T16:48:00Z">
        <w:r>
          <w:rPr/>
          <w:t xml:space="preserve"> </w:t>
        </w:r>
      </w:ins>
      <w:ins w:id="10520" w:author="ERCOT - Market Rules" w:date="2004-11-17T16:00:00Z">
        <w:r>
          <w:rPr/>
          <w:tab/>
        </w:r>
      </w:ins>
      <w:ins w:id="10521" w:author="Market Rules" w:date="2004-10-25T16:48:00Z">
        <w:del w:id="10522" w:author="ERCOT - Market Rules" w:date="2004-11-17T16:00:00Z">
          <w:r>
            <w:rPr/>
            <w:delText xml:space="preserve"> </w:delText>
          </w:r>
        </w:del>
      </w:ins>
      <w:r>
        <w:rPr/>
        <w:t xml:space="preserve">one </w:t>
      </w:r>
      <w:ins w:id="10523" w:author="ERCOT - Market Rules" w:date="2004-11-18T16:35:00Z">
        <w:r>
          <w:rPr/>
          <w:t xml:space="preserve">(1) </w:t>
        </w:r>
      </w:ins>
      <w:r>
        <w:rPr/>
        <w:t>service charge per ESI ID</w:t>
      </w:r>
    </w:p>
    <w:p>
      <w:pPr>
        <w:pStyle w:val="List2"/>
        <w:ind w:left="1440" w:hanging="0"/>
        <w:rPr/>
      </w:pPr>
      <w:ins w:id="10524" w:author="Market Rules" w:date="2004-10-25T16:48:00Z">
        <w:r>
          <w:rPr/>
          <w:t>b.</w:t>
          <w:tab/>
        </w:r>
      </w:ins>
      <w:r>
        <w:rPr>
          <w:b/>
        </w:rPr>
        <w:t>CNP</w:t>
      </w:r>
      <w:del w:id="10525" w:author="ERCOT - Market Rules" w:date="2004-11-17T16:00:00Z">
        <w:r>
          <w:rPr>
            <w:b/>
          </w:rPr>
          <w:delText>:</w:delText>
        </w:r>
      </w:del>
      <w:ins w:id="10526" w:author="Market Rules" w:date="2004-10-25T16:48:00Z">
        <w:r>
          <w:rPr>
            <w:b/>
          </w:rPr>
          <w:t xml:space="preserve"> </w:t>
        </w:r>
      </w:ins>
      <w:ins w:id="10527" w:author="Market Rules" w:date="2004-10-25T16:48:00Z">
        <w:r>
          <w:rPr/>
          <w:t xml:space="preserve"> </w:t>
        </w:r>
      </w:ins>
      <w:ins w:id="10528" w:author="ERCOT - Market Rules" w:date="2004-11-17T16:00:00Z">
        <w:r>
          <w:rPr/>
          <w:tab/>
        </w:r>
      </w:ins>
      <w:del w:id="10529" w:author="Market Rules" w:date="2004-10-25T16:48:00Z">
        <w:r>
          <w:rPr/>
          <w:delText xml:space="preserve">  </w:delText>
          <w:tab/>
          <w:tab/>
        </w:r>
      </w:del>
      <w:r>
        <w:rPr/>
        <w:t xml:space="preserve">one </w:t>
      </w:r>
      <w:ins w:id="10530" w:author="ERCOT - Market Rules" w:date="2004-11-18T16:35:00Z">
        <w:r>
          <w:rPr/>
          <w:t xml:space="preserve">(1) </w:t>
        </w:r>
      </w:ins>
      <w:r>
        <w:rPr/>
        <w:t>service charge per ESI ID</w:t>
      </w:r>
    </w:p>
    <w:p>
      <w:pPr>
        <w:pStyle w:val="List2"/>
        <w:ind w:left="1440" w:hanging="0"/>
        <w:rPr/>
      </w:pPr>
      <w:ins w:id="10531" w:author="Market Rules" w:date="2004-10-25T16:48:00Z">
        <w:r>
          <w:rPr/>
          <w:t>c.</w:t>
          <w:tab/>
        </w:r>
      </w:ins>
      <w:r>
        <w:rPr>
          <w:b/>
        </w:rPr>
        <w:t>Entergy</w:t>
      </w:r>
      <w:del w:id="10532" w:author="ERCOT - Market Rules" w:date="2004-11-17T16:00:00Z">
        <w:r>
          <w:rPr/>
          <w:delText>:</w:delText>
        </w:r>
      </w:del>
      <w:del w:id="10533" w:author="Market Rules" w:date="2004-10-25T16:48:00Z">
        <w:r>
          <w:rPr/>
          <w:delText xml:space="preserve">  </w:delText>
          <w:tab/>
        </w:r>
      </w:del>
      <w:ins w:id="10534" w:author="Market Rules" w:date="2004-10-25T16:48:00Z">
        <w:r>
          <w:rPr/>
          <w:t xml:space="preserve">  </w:t>
        </w:r>
      </w:ins>
      <w:ins w:id="10535" w:author="ERCOT - Market Rules" w:date="2004-11-17T16:00:00Z">
        <w:r>
          <w:rPr/>
          <w:tab/>
        </w:r>
      </w:ins>
      <w:r>
        <w:rPr/>
        <w:t xml:space="preserve">one </w:t>
      </w:r>
      <w:ins w:id="10536" w:author="ERCOT - Market Rules" w:date="2004-11-18T16:35:00Z">
        <w:r>
          <w:rPr/>
          <w:t xml:space="preserve">(1) </w:t>
        </w:r>
      </w:ins>
      <w:r>
        <w:rPr/>
        <w:t>service charge per ESI ID</w:t>
      </w:r>
    </w:p>
    <w:p>
      <w:pPr>
        <w:pStyle w:val="List2"/>
        <w:ind w:left="1440" w:hanging="0"/>
        <w:rPr/>
      </w:pPr>
      <w:ins w:id="10537" w:author="Market Rules" w:date="2004-10-25T16:49:00Z">
        <w:r>
          <w:rPr/>
          <w:t>d.</w:t>
          <w:tab/>
        </w:r>
      </w:ins>
      <w:del w:id="10538" w:author="RMGRR 016" w:date="2005-01-18T16:48:00Z">
        <w:r>
          <w:rPr>
            <w:b/>
          </w:rPr>
          <w:delText>Oncor</w:delText>
        </w:r>
      </w:del>
      <w:ins w:id="10539" w:author="RMGRR 016" w:date="2005-01-18T16:48:00Z">
        <w:r>
          <w:rPr>
            <w:b/>
          </w:rPr>
          <w:t>TXU Electric Delivery</w:t>
        </w:r>
      </w:ins>
      <w:del w:id="10540" w:author="ERCOT - Market Rules" w:date="2004-11-17T16:01:00Z">
        <w:r>
          <w:rPr/>
          <w:delText>:</w:delText>
        </w:r>
      </w:del>
      <w:del w:id="10541" w:author="Market Rules" w:date="2004-10-25T16:48:00Z">
        <w:r>
          <w:rPr/>
          <w:delText xml:space="preserve">  </w:delText>
          <w:tab/>
        </w:r>
      </w:del>
      <w:ins w:id="10542" w:author="Market Rules" w:date="2004-10-25T16:48:00Z">
        <w:r>
          <w:rPr/>
          <w:t xml:space="preserve">  </w:t>
        </w:r>
      </w:ins>
      <w:ins w:id="10543" w:author="ERCOT - Market Rules" w:date="2004-11-17T16:01:00Z">
        <w:r>
          <w:rPr/>
          <w:tab/>
        </w:r>
      </w:ins>
      <w:r>
        <w:rPr/>
        <w:t xml:space="preserve">one </w:t>
      </w:r>
      <w:ins w:id="10544" w:author="ERCOT - Market Rules" w:date="2004-11-18T16:35:00Z">
        <w:r>
          <w:rPr/>
          <w:t xml:space="preserve">(1) </w:t>
        </w:r>
      </w:ins>
      <w:r>
        <w:rPr/>
        <w:t>service charge per ESI ID</w:t>
      </w:r>
    </w:p>
    <w:p>
      <w:pPr>
        <w:pStyle w:val="List2"/>
        <w:ind w:left="1440" w:hanging="0"/>
        <w:rPr/>
      </w:pPr>
      <w:ins w:id="10545" w:author="Market Rules" w:date="2004-10-25T16:49:00Z">
        <w:r>
          <w:rPr/>
          <w:t>e.</w:t>
          <w:tab/>
        </w:r>
      </w:ins>
      <w:r>
        <w:rPr>
          <w:b/>
        </w:rPr>
        <w:t>SULP</w:t>
      </w:r>
      <w:del w:id="10546" w:author="ERCOT - Market Rules" w:date="2004-11-17T16:01:00Z">
        <w:r>
          <w:rPr/>
          <w:delText>:</w:delText>
        </w:r>
      </w:del>
      <w:del w:id="10547" w:author="Market Rules" w:date="2004-10-25T16:48:00Z">
        <w:r>
          <w:rPr/>
          <w:tab/>
          <w:tab/>
        </w:r>
      </w:del>
      <w:ins w:id="10548" w:author="Market Rules" w:date="2004-10-25T16:48:00Z">
        <w:r>
          <w:rPr/>
          <w:t xml:space="preserve">  </w:t>
        </w:r>
      </w:ins>
      <w:ins w:id="10549" w:author="ERCOT - Market Rules" w:date="2004-11-17T16:01:00Z">
        <w:r>
          <w:rPr/>
          <w:tab/>
        </w:r>
      </w:ins>
      <w:r>
        <w:rPr/>
        <w:t>not applicable</w:t>
      </w:r>
    </w:p>
    <w:p>
      <w:pPr>
        <w:pStyle w:val="List2"/>
        <w:ind w:left="1440" w:hanging="0"/>
        <w:rPr/>
      </w:pPr>
      <w:ins w:id="10550" w:author="Market Rules" w:date="2004-10-25T16:49:00Z">
        <w:r>
          <w:rPr/>
          <w:t>f.</w:t>
          <w:tab/>
        </w:r>
      </w:ins>
      <w:r>
        <w:rPr>
          <w:b/>
        </w:rPr>
        <w:t>TNMP</w:t>
      </w:r>
      <w:del w:id="10551" w:author="ERCOT - Market Rules" w:date="2004-11-17T16:01:00Z">
        <w:r>
          <w:rPr/>
          <w:delText>:</w:delText>
        </w:r>
      </w:del>
      <w:ins w:id="10552" w:author="Market Rules" w:date="2004-10-25T16:48:00Z">
        <w:r>
          <w:rPr/>
          <w:t xml:space="preserve">  </w:t>
        </w:r>
      </w:ins>
      <w:ins w:id="10553" w:author="ERCOT - Market Rules" w:date="2004-11-17T16:01:00Z">
        <w:r>
          <w:rPr/>
          <w:tab/>
        </w:r>
      </w:ins>
      <w:del w:id="10554" w:author="Market Rules" w:date="2004-10-25T16:48:00Z">
        <w:r>
          <w:rPr/>
          <w:delText xml:space="preserve">  </w:delText>
          <w:tab/>
        </w:r>
      </w:del>
      <w:r>
        <w:rPr/>
        <w:t>not applicable</w:t>
      </w:r>
    </w:p>
    <w:p>
      <w:pPr>
        <w:pStyle w:val="H4"/>
        <w:numPr>
          <w:ilvl w:val="0"/>
          <w:numId w:val="0"/>
        </w:numPr>
        <w:ind w:left="0" w:hanging="0"/>
        <w:rPr>
          <w:del w:id="10569" w:author="Market Rules" w:date="2004-10-25T16:49:00Z"/>
        </w:rPr>
      </w:pPr>
      <w:ins w:id="10555" w:author="Market Rules" w:date="2004-10-25T16:50:00Z">
        <w:r>
          <w:rPr/>
          <w:t>7.</w:t>
        </w:r>
      </w:ins>
      <w:del w:id="10556" w:author="MR 012505" w:date="2005-01-26T08:48:00Z">
        <w:r>
          <w:rPr/>
          <w:delText>2</w:delText>
        </w:r>
      </w:del>
      <w:ins w:id="10557" w:author="Market Rules" w:date="2005-02-25T14:45:00Z">
        <w:r>
          <w:rPr/>
          <w:t>6</w:t>
        </w:r>
      </w:ins>
      <w:ins w:id="10558" w:author="MR 012505" w:date="2005-01-26T08:48:00Z">
        <w:del w:id="10559" w:author="Market Rules" w:date="2005-02-25T14:45:00Z">
          <w:r>
            <w:rPr/>
            <w:delText>5</w:delText>
          </w:r>
        </w:del>
      </w:ins>
      <w:ins w:id="10560" w:author="Market Rules" w:date="2004-10-25T16:50:00Z">
        <w:r>
          <w:rPr/>
          <w:t>.</w:t>
        </w:r>
      </w:ins>
      <w:ins w:id="10561" w:author="ERCOT - Market Rules" w:date="2004-11-17T12:15:00Z">
        <w:del w:id="10562" w:author="MR 012505" w:date="2005-01-26T09:45:00Z">
          <w:r>
            <w:rPr/>
            <w:delText>6</w:delText>
          </w:r>
        </w:del>
      </w:ins>
      <w:ins w:id="10563" w:author="MR 012505" w:date="2005-01-26T09:45:00Z">
        <w:r>
          <w:rPr/>
          <w:t>5</w:t>
        </w:r>
      </w:ins>
      <w:ins w:id="10564" w:author="Market Rules" w:date="2004-10-25T16:50:00Z">
        <w:del w:id="10565" w:author="ERCOT - Market Rules" w:date="2004-11-17T12:15:00Z">
          <w:r>
            <w:rPr/>
            <w:delText>7</w:delText>
          </w:r>
        </w:del>
      </w:ins>
      <w:ins w:id="10566" w:author="Market Rules" w:date="2004-10-25T16:50:00Z">
        <w:r>
          <w:rPr/>
          <w:t>.10</w:t>
          <w:tab/>
        </w:r>
      </w:ins>
      <w:ins w:id="10567" w:author="ERCOT - Market Rules" w:date="2004-11-22T13:44:00Z">
        <w:r>
          <w:rPr/>
          <w:tab/>
        </w:r>
      </w:ins>
      <w:ins w:id="10568" w:author="Market Rules" w:date="2004-10-25T16:50:00Z">
        <w:r>
          <w:rPr/>
          <w:t>M</w:t>
        </w:r>
      </w:ins>
    </w:p>
    <w:p>
      <w:pPr>
        <w:pStyle w:val="H4"/>
        <w:numPr>
          <w:ilvl w:val="0"/>
          <w:numId w:val="0"/>
        </w:numPr>
        <w:ind w:left="0" w:hanging="0"/>
        <w:rPr>
          <w:del w:id="10571" w:author="Market Rules" w:date="2004-10-25T16:49:00Z"/>
        </w:rPr>
      </w:pPr>
      <w:del w:id="10570" w:author="Market Rules" w:date="2004-10-25T16:49:00Z">
        <w:r>
          <w:rPr/>
        </w:r>
      </w:del>
    </w:p>
    <w:p>
      <w:pPr>
        <w:pStyle w:val="H4"/>
        <w:numPr>
          <w:ilvl w:val="0"/>
          <w:numId w:val="0"/>
        </w:numPr>
        <w:ind w:left="0" w:hanging="0"/>
        <w:rPr>
          <w:del w:id="10573" w:author="Market Rules" w:date="2004-10-25T16:49:00Z"/>
        </w:rPr>
      </w:pPr>
      <w:del w:id="10572" w:author="Market Rules" w:date="2004-10-25T16:49:00Z">
        <w:r>
          <w:rPr/>
        </w:r>
      </w:del>
    </w:p>
    <w:p>
      <w:pPr>
        <w:pStyle w:val="H4"/>
        <w:numPr>
          <w:ilvl w:val="0"/>
          <w:numId w:val="0"/>
        </w:numPr>
        <w:ind w:left="0" w:hanging="0"/>
        <w:rPr>
          <w:del w:id="10575" w:author="Market Rules" w:date="2004-10-25T16:49:00Z"/>
        </w:rPr>
      </w:pPr>
      <w:del w:id="10574" w:author="Market Rules" w:date="2004-10-25T16:49:00Z">
        <w:r>
          <w:rPr/>
        </w:r>
      </w:del>
    </w:p>
    <w:p>
      <w:pPr>
        <w:pStyle w:val="H4"/>
        <w:numPr>
          <w:ilvl w:val="0"/>
          <w:numId w:val="0"/>
        </w:numPr>
        <w:ind w:left="0" w:hanging="0"/>
        <w:rPr>
          <w:del w:id="10577" w:author="Market Rules" w:date="2004-10-25T16:49:00Z"/>
        </w:rPr>
      </w:pPr>
      <w:del w:id="10576" w:author="Market Rules" w:date="2004-10-25T16:49:00Z">
        <w:r>
          <w:rPr/>
        </w:r>
      </w:del>
    </w:p>
    <w:p>
      <w:pPr>
        <w:pStyle w:val="H4"/>
        <w:numPr>
          <w:ilvl w:val="0"/>
          <w:numId w:val="0"/>
        </w:numPr>
        <w:ind w:left="0" w:hanging="0"/>
        <w:rPr/>
      </w:pPr>
      <w:del w:id="10578" w:author="Market Rules" w:date="2004-10-25T16:49:00Z">
        <w:bookmarkStart w:id="86" w:name="__RefHeading___Toc76447828"/>
        <w:bookmarkEnd w:id="86"/>
        <w:r>
          <w:rPr/>
          <w:delText>I. M</w:delText>
        </w:r>
      </w:del>
      <w:r>
        <w:rPr/>
        <w:t>eter Tampering Issues</w:t>
      </w:r>
    </w:p>
    <w:p>
      <w:pPr>
        <w:pStyle w:val="TextBody"/>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w:t>
      </w:r>
      <w:del w:id="10579" w:author="ERCOT - Market Rules" w:date="2004-11-18T15:56:00Z">
        <w:r>
          <w:rPr/>
          <w:delText>complete</w:delText>
        </w:r>
      </w:del>
      <w:ins w:id="10580" w:author="ERCOT - Market Rules" w:date="2004-11-18T15:56:00Z">
        <w:r>
          <w:rPr/>
          <w:t>Complete</w:t>
        </w:r>
      </w:ins>
      <w:r>
        <w:rPr/>
        <w:t xml:space="preserve">d.  If the meter tampering has created an unsafe condition, the disconnection request may be referred to specialized field personnel to attempt to </w:t>
      </w:r>
      <w:del w:id="10581" w:author="ERCOT - Market Rules" w:date="2004-11-18T15:56:00Z">
        <w:r>
          <w:rPr/>
          <w:delText>complete</w:delText>
        </w:r>
      </w:del>
      <w:ins w:id="10582" w:author="ERCOT - Market Rules" w:date="2004-11-18T15:56:00Z">
        <w:r>
          <w:rPr/>
          <w:t>Complete</w:t>
        </w:r>
      </w:ins>
      <w:r>
        <w:rPr/>
        <w:t xml:space="preserve"> the disconnection request at an alternate location as outlined in </w:t>
      </w:r>
      <w:ins w:id="10583" w:author="Market Rules" w:date="2005-03-01T11:41:00Z">
        <w:r>
          <w:rPr/>
          <w:t xml:space="preserve">Section </w:t>
        </w:r>
      </w:ins>
      <w:ins w:id="10584" w:author="Market Rules" w:date="2005-03-01T11:39:00Z">
        <w:r>
          <w:rPr/>
          <w:t xml:space="preserve">7.6.3.5, </w:t>
        </w:r>
      </w:ins>
      <w:r>
        <w:rPr>
          <w:i w:val="false"/>
        </w:rPr>
        <w:t>Disconnection at Alternate Location</w:t>
      </w:r>
      <w:ins w:id="10585" w:author="Market Rules" w:date="2005-03-01T11:41:00Z">
        <w:r>
          <w:rPr/>
          <w:t>,</w:t>
        </w:r>
      </w:ins>
      <w:r>
        <w:rPr>
          <w:i/>
        </w:rPr>
        <w:t xml:space="preserve"> </w:t>
      </w:r>
      <w:r>
        <w:rPr/>
        <w:t xml:space="preserve">of this </w:t>
      </w:r>
      <w:ins w:id="10586" w:author="Market Rules" w:date="2005-03-01T11:41:00Z">
        <w:r>
          <w:rPr/>
          <w:t>section</w:t>
        </w:r>
      </w:ins>
      <w:del w:id="10587" w:author="Market Rules" w:date="2005-03-01T11:41:00Z">
        <w:r>
          <w:rPr/>
          <w:delText>guide</w:delText>
        </w:r>
      </w:del>
      <w:r>
        <w:rPr/>
        <w:t xml:space="preserve">.  If disconnection can not be </w:t>
      </w:r>
      <w:del w:id="10588" w:author="ERCOT - Market Rules" w:date="2004-11-18T15:56:00Z">
        <w:r>
          <w:rPr/>
          <w:delText>complete</w:delText>
        </w:r>
      </w:del>
      <w:ins w:id="10589" w:author="ERCOT - Market Rules" w:date="2004-11-18T15:56:00Z">
        <w:r>
          <w:rPr/>
          <w:t>Complete</w:t>
        </w:r>
      </w:ins>
      <w:r>
        <w:rPr/>
        <w:t xml:space="preserve">d as a result of the tampering incident the disconnection request will be </w:t>
      </w:r>
      <w:del w:id="10590" w:author="ERCOT - Market Rules" w:date="2004-11-18T15:46:00Z">
        <w:r>
          <w:rPr/>
          <w:delText>c</w:delText>
        </w:r>
      </w:del>
      <w:ins w:id="10591" w:author="ERCOT - Market Rules" w:date="2004-11-18T15:46:00Z">
        <w:r>
          <w:rPr/>
          <w:t>C</w:t>
        </w:r>
      </w:ins>
      <w:r>
        <w:rPr/>
        <w:t xml:space="preserve">ompleted </w:t>
      </w:r>
      <w:del w:id="10592" w:author="ERCOT - Market Rules" w:date="2004-11-18T15:46:00Z">
        <w:r>
          <w:rPr/>
          <w:delText>unexecutable</w:delText>
        </w:r>
      </w:del>
      <w:ins w:id="10593" w:author="ERCOT - Market Rules" w:date="2004-11-18T15:46:00Z">
        <w:r>
          <w:rPr/>
          <w:t>Unexecutable</w:t>
        </w:r>
      </w:ins>
      <w:r>
        <w:rPr/>
        <w:t xml:space="preserve"> and the TDSP may notify the REP of the hazardous condition and, if applicable, meter removal by issuing a 650_04. </w:t>
      </w:r>
    </w:p>
    <w:p>
      <w:pPr>
        <w:pStyle w:val="TextBody"/>
        <w:ind w:firstLine="720"/>
        <w:rPr>
          <w:del w:id="10595" w:author="Market Rules" w:date="2004-10-25T16:50:00Z"/>
        </w:rPr>
      </w:pPr>
      <w:del w:id="10594" w:author="Market Rules" w:date="2004-10-25T16:50:00Z">
        <w:r>
          <w:rPr/>
        </w:r>
      </w:del>
    </w:p>
    <w:p>
      <w:pPr>
        <w:pStyle w:val="TextBody"/>
        <w:rPr/>
      </w:pPr>
      <w:r>
        <w:rPr/>
        <w:t xml:space="preserve">Tampering may also be detected when a FSR is performing a reconnection request or when re-energizing a disconnected </w:t>
      </w:r>
      <w:del w:id="10596" w:author="ERCOT - Market Rules" w:date="2004-11-18T11:25:00Z">
        <w:r>
          <w:rPr/>
          <w:delText>p</w:delText>
        </w:r>
      </w:del>
      <w:ins w:id="10597" w:author="ERCOT - Market Rules" w:date="2004-11-18T11:25:00Z">
        <w:r>
          <w:rPr/>
          <w:t>P</w:t>
        </w:r>
      </w:ins>
      <w:r>
        <w:rPr/>
        <w:t xml:space="preserve">remise while performing a Switch or Move-In.  If possible, the FSR will reconnect service at the meter.  If the meter tampering has created an unsafe condition, the 650_01 reconnection request will be </w:t>
      </w:r>
      <w:del w:id="10598" w:author="ERCOT - Market Rules" w:date="2004-11-18T15:46:00Z">
        <w:r>
          <w:rPr/>
          <w:delText>c</w:delText>
        </w:r>
      </w:del>
      <w:ins w:id="10599" w:author="ERCOT - Market Rules" w:date="2004-11-18T15:46:00Z">
        <w:r>
          <w:rPr/>
          <w:t>C</w:t>
        </w:r>
      </w:ins>
      <w:r>
        <w:rPr/>
        <w:t xml:space="preserve">ompleted </w:t>
      </w:r>
      <w:del w:id="10600" w:author="ERCOT - Market Rules" w:date="2004-11-18T15:46:00Z">
        <w:r>
          <w:rPr/>
          <w:delText>unexecutable</w:delText>
        </w:r>
      </w:del>
      <w:ins w:id="10601" w:author="ERCOT - Market Rules" w:date="2004-11-18T15:46:00Z">
        <w:r>
          <w:rPr/>
          <w:t>Unexecutable</w:t>
        </w:r>
      </w:ins>
      <w:r>
        <w:rPr/>
        <w:t xml:space="preserve"> and the TDSP may notify the REP of the hazardous condition and, if applicable, meter removal by issuing a 650_04. </w:t>
      </w:r>
    </w:p>
    <w:p>
      <w:pPr>
        <w:pStyle w:val="TextBody"/>
        <w:ind w:firstLine="720"/>
        <w:rPr>
          <w:del w:id="10603" w:author="Market Rules" w:date="2004-10-25T16:50:00Z"/>
        </w:rPr>
      </w:pPr>
      <w:del w:id="10602" w:author="Market Rules" w:date="2004-10-25T16:50:00Z">
        <w:r>
          <w:rPr/>
        </w:r>
      </w:del>
    </w:p>
    <w:p>
      <w:pPr>
        <w:pStyle w:val="TextBody"/>
        <w:rPr/>
      </w:pPr>
      <w:r>
        <w:rPr/>
        <w:t>Tampering fees may be assessed by the TDSP and billed to the R</w:t>
      </w:r>
      <w:del w:id="10604" w:author="ERCOT - Market Rules" w:date="2004-11-18T14:14:00Z">
        <w:r>
          <w:rPr/>
          <w:delText>ep</w:delText>
        </w:r>
      </w:del>
      <w:ins w:id="10605" w:author="ERCOT - Market Rules" w:date="2004-11-18T14:14:00Z">
        <w:r>
          <w:rPr/>
          <w:t>EP</w:t>
        </w:r>
      </w:ins>
      <w:r>
        <w:rPr/>
        <w:t xml:space="preserve"> of Record at either the time of disconnection or upon reconnection of service.  Please refer to the TDSP tariffs</w:t>
      </w:r>
      <w:r>
        <w:rPr>
          <w:i/>
        </w:rPr>
        <w:t xml:space="preserve"> </w:t>
      </w:r>
      <w:r>
        <w:rPr/>
        <w:t>for specific charges.</w:t>
      </w:r>
    </w:p>
    <w:p>
      <w:pPr>
        <w:pStyle w:val="TextBody"/>
        <w:rPr/>
      </w:pPr>
      <w:r>
        <w:rPr/>
        <w:t xml:space="preserve">If the REP is notified of potential meter tampering at a </w:t>
      </w:r>
      <w:del w:id="10606" w:author="ERCOT - Market Rules" w:date="2004-11-18T11:25:00Z">
        <w:r>
          <w:rPr/>
          <w:delText>p</w:delText>
        </w:r>
      </w:del>
      <w:ins w:id="10607" w:author="ERCOT - Market Rules" w:date="2004-11-18T11:25:00Z">
        <w:r>
          <w:rPr/>
          <w:t>P</w:t>
        </w:r>
      </w:ins>
      <w:r>
        <w:rPr/>
        <w:t>remise, the REP may notify the TDSP via a 650_01 MM006 service order for tampering suspected if they are currently the REP of Record and are an Option 1 REP.  Any REP may report suspected tampering at any time by contacting the TDSP’s general call center phone number.</w:t>
      </w:r>
    </w:p>
    <w:p>
      <w:pPr>
        <w:pStyle w:val="H4"/>
        <w:numPr>
          <w:ilvl w:val="0"/>
          <w:numId w:val="0"/>
        </w:numPr>
        <w:ind w:left="0" w:hanging="0"/>
        <w:jc w:val="both"/>
        <w:rPr>
          <w:del w:id="10609" w:author="Unknown" w:date="0-00-00T00:00:00Z"/>
        </w:rPr>
      </w:pPr>
      <w:ins w:id="10608" w:author="Market Rules" w:date="2004-10-26T09:57:00Z">
        <w:r>
          <w:rPr/>
          <w:t>7</w:t>
        </w:r>
      </w:ins>
    </w:p>
    <w:p>
      <w:pPr>
        <w:pStyle w:val="H4"/>
        <w:keepNext w:val="true"/>
        <w:widowControl w:val="false"/>
        <w:numPr>
          <w:ilvl w:val="0"/>
          <w:numId w:val="0"/>
        </w:numPr>
        <w:bidi w:val="0"/>
        <w:spacing w:before="240" w:after="240"/>
        <w:ind w:left="0" w:hanging="0"/>
        <w:jc w:val="both"/>
        <w:rPr/>
      </w:pPr>
      <w:ins w:id="10610" w:author="Market Rules" w:date="2004-10-26T09:57:00Z">
        <w:r>
          <w:rPr/>
          <w:t>.</w:t>
        </w:r>
      </w:ins>
      <w:del w:id="10611" w:author="MR 012505" w:date="2005-01-26T08:48:00Z">
        <w:r>
          <w:rPr/>
          <w:delText>2</w:delText>
        </w:r>
      </w:del>
      <w:ins w:id="10612" w:author="Market Rules" w:date="2005-02-25T14:46:00Z">
        <w:r>
          <w:rPr/>
          <w:t>6</w:t>
        </w:r>
      </w:ins>
      <w:ins w:id="10613" w:author="MR 012505" w:date="2005-01-26T08:48:00Z">
        <w:del w:id="10614" w:author="Market Rules" w:date="2005-02-25T14:46:00Z">
          <w:r>
            <w:rPr/>
            <w:delText>5</w:delText>
          </w:r>
        </w:del>
      </w:ins>
      <w:ins w:id="10615" w:author="Market Rules" w:date="2004-10-26T09:57:00Z">
        <w:r>
          <w:rPr/>
          <w:t>.</w:t>
        </w:r>
      </w:ins>
      <w:ins w:id="10616" w:author="ERCOT - Market Rules" w:date="2004-11-17T12:15:00Z">
        <w:del w:id="10617" w:author="MR 012505" w:date="2005-01-26T09:45:00Z">
          <w:r>
            <w:rPr/>
            <w:delText>6</w:delText>
          </w:r>
        </w:del>
      </w:ins>
      <w:ins w:id="10618" w:author="MR 012505" w:date="2005-01-26T09:45:00Z">
        <w:r>
          <w:rPr/>
          <w:t>5</w:t>
        </w:r>
      </w:ins>
      <w:ins w:id="10619" w:author="Market Rules" w:date="2004-10-26T09:57:00Z">
        <w:del w:id="10620" w:author="ERCOT - Market Rules" w:date="2004-11-17T12:15:00Z">
          <w:r>
            <w:rPr/>
            <w:delText>7</w:delText>
          </w:r>
        </w:del>
      </w:ins>
      <w:ins w:id="10621" w:author="Market Rules" w:date="2004-10-26T09:57:00Z">
        <w:r>
          <w:rPr/>
          <w:t>.11</w:t>
        </w:r>
      </w:ins>
      <w:ins w:id="10622" w:author="Market Rules" w:date="2004-10-26T09:57:00Z">
        <w:bookmarkStart w:id="87" w:name="__RefHeading___Toc76447829"/>
        <w:r>
          <w:rPr/>
          <w:t xml:space="preserve"> </w:t>
        </w:r>
      </w:ins>
      <w:ins w:id="10623" w:author="ERCOT - Market Rules" w:date="2004-11-18T09:02:00Z">
        <w:r>
          <w:rPr/>
          <w:tab/>
        </w:r>
      </w:ins>
      <w:del w:id="10624" w:author="Market Rules" w:date="2004-10-26T09:57:00Z">
        <w:r>
          <w:rPr/>
          <w:delText xml:space="preserve">J. </w:delText>
        </w:r>
      </w:del>
      <w:r>
        <w:rPr/>
        <w:t xml:space="preserve">Customer Threatens </w:t>
      </w:r>
      <w:del w:id="10625" w:author="Market Rules" w:date="2005-03-01T11:42:00Z">
        <w:r>
          <w:rPr/>
          <w:delText>T</w:delText>
        </w:r>
      </w:del>
      <w:ins w:id="10626" w:author="ERCOT - Market Rules" w:date="2004-11-17T16:01:00Z">
        <w:del w:id="10627" w:author="Market Rules" w:date="2005-03-01T11:42:00Z">
          <w:r>
            <w:rPr/>
            <w:delText xml:space="preserve">ransmission and/or </w:delText>
          </w:r>
        </w:del>
      </w:ins>
      <w:del w:id="10628" w:author="Market Rules" w:date="2005-03-01T11:42:00Z">
        <w:r>
          <w:rPr/>
          <w:delText>D</w:delText>
        </w:r>
      </w:del>
      <w:ins w:id="10629" w:author="ERCOT - Market Rules" w:date="2004-11-17T16:01:00Z">
        <w:del w:id="10630" w:author="Market Rules" w:date="2005-03-01T11:42:00Z">
          <w:r>
            <w:rPr/>
            <w:delText xml:space="preserve">istribution </w:delText>
          </w:r>
        </w:del>
      </w:ins>
      <w:del w:id="10631" w:author="Market Rules" w:date="2005-03-01T11:42:00Z">
        <w:r>
          <w:rPr/>
          <w:delText>S</w:delText>
        </w:r>
      </w:del>
      <w:ins w:id="10632" w:author="ERCOT - Market Rules" w:date="2004-11-17T16:01:00Z">
        <w:del w:id="10633" w:author="Market Rules" w:date="2005-03-01T11:42:00Z">
          <w:r>
            <w:rPr/>
            <w:delText xml:space="preserve">ervice </w:delText>
          </w:r>
        </w:del>
      </w:ins>
      <w:del w:id="10634" w:author="Market Rules" w:date="2005-03-01T11:42:00Z">
        <w:r>
          <w:rPr/>
          <w:delText>P</w:delText>
        </w:r>
      </w:del>
      <w:ins w:id="10635" w:author="ERCOT - Market Rules" w:date="2004-11-17T16:01:00Z">
        <w:del w:id="10636" w:author="Market Rules" w:date="2005-03-01T11:42:00Z">
          <w:r>
            <w:rPr/>
            <w:delText>rovider</w:delText>
          </w:r>
        </w:del>
      </w:ins>
      <w:ins w:id="10637" w:author="Market Rules" w:date="2005-03-01T11:42:00Z">
        <w:r>
          <w:rPr/>
          <w:t>TDSP</w:t>
        </w:r>
      </w:ins>
      <w:r>
        <w:rPr/>
        <w:t xml:space="preserve"> F</w:t>
      </w:r>
      <w:ins w:id="10638" w:author="ERCOT - Market Rules" w:date="2004-11-18T09:02:00Z">
        <w:r>
          <w:rPr/>
          <w:t xml:space="preserve">ield </w:t>
        </w:r>
      </w:ins>
      <w:r>
        <w:rPr/>
        <w:t>S</w:t>
      </w:r>
      <w:ins w:id="10639" w:author="ERCOT - Market Rules" w:date="2004-11-18T09:02:00Z">
        <w:r>
          <w:rPr/>
          <w:t>ervice</w:t>
          <w:tab/>
        </w:r>
      </w:ins>
      <w:r>
        <w:rPr/>
        <w:t>R</w:t>
      </w:r>
      <w:ins w:id="10640" w:author="ERCOT - Market Rules" w:date="2004-11-18T09:02:00Z">
        <w:bookmarkEnd w:id="87"/>
        <w:r>
          <w:rPr/>
          <w:t>epresentative</w:t>
        </w:r>
      </w:ins>
      <w:r>
        <w:rPr/>
        <w:t xml:space="preserve"> </w:t>
      </w:r>
    </w:p>
    <w:p>
      <w:pPr>
        <w:pStyle w:val="TextBody"/>
        <w:rPr/>
      </w:pPr>
      <w:r>
        <w:rPr/>
        <w:t xml:space="preserve">If threatened by the </w:t>
      </w:r>
      <w:del w:id="10641" w:author="ERCOT - Market Rules" w:date="2004-11-18T11:25:00Z">
        <w:r>
          <w:rPr/>
          <w:delText>c</w:delText>
        </w:r>
      </w:del>
      <w:ins w:id="10642" w:author="ERCOT - Market Rules" w:date="2004-11-18T11:25:00Z">
        <w:r>
          <w:rPr/>
          <w:t>C</w:t>
        </w:r>
      </w:ins>
      <w:r>
        <w:rPr/>
        <w:t xml:space="preserve">ustomer, the FSR will not disconnect service. However, the FSR may refer the disconnection request to another group specialized in disconnecting service at the pole, transformer (overhead and padmounted), or weatherhead.  Similar to resolving access issues the TDSP will exhaust all means available, which may include communicating with the REP to request their assistance and participation, as a means to successfully </w:t>
      </w:r>
      <w:del w:id="10643" w:author="ERCOT - Market Rules" w:date="2004-11-18T15:56:00Z">
        <w:r>
          <w:rPr/>
          <w:delText>complete</w:delText>
        </w:r>
      </w:del>
      <w:ins w:id="10644" w:author="ERCOT - Market Rules" w:date="2004-11-18T15:56:00Z">
        <w:r>
          <w:rPr/>
          <w:t>Complete</w:t>
        </w:r>
      </w:ins>
      <w:r>
        <w:rPr/>
        <w:t xml:space="preserve"> the </w:t>
      </w:r>
      <w:del w:id="10645" w:author="ERCOT - Market Rules" w:date="2004-11-18T10:53:00Z">
        <w:r>
          <w:rPr/>
          <w:delText>service request</w:delText>
        </w:r>
      </w:del>
      <w:ins w:id="10646" w:author="ERCOT - Market Rules" w:date="2004-11-18T10:53:00Z">
        <w:r>
          <w:rPr/>
          <w:t>Service Request</w:t>
        </w:r>
      </w:ins>
      <w:r>
        <w:rPr/>
        <w:t>.</w:t>
      </w:r>
    </w:p>
    <w:p>
      <w:pPr>
        <w:pStyle w:val="Normal"/>
        <w:rPr>
          <w:del w:id="10648" w:author="Market Rules" w:date="2004-10-25T16:51:00Z"/>
        </w:rPr>
      </w:pPr>
      <w:del w:id="10647" w:author="Market Rules" w:date="2004-10-25T16:51:00Z">
        <w:r>
          <w:rPr/>
        </w:r>
      </w:del>
    </w:p>
    <w:p>
      <w:pPr>
        <w:pStyle w:val="H3"/>
        <w:numPr>
          <w:ilvl w:val="0"/>
          <w:numId w:val="0"/>
        </w:numPr>
        <w:ind w:left="0" w:hanging="0"/>
        <w:rPr>
          <w:del w:id="10650" w:author="Market Rules" w:date="2004-10-25T16:51:00Z"/>
        </w:rPr>
      </w:pPr>
      <w:del w:id="10649" w:author="Market Rules" w:date="2004-10-25T16:51:00Z">
        <w:r>
          <w:rPr/>
        </w:r>
      </w:del>
    </w:p>
    <w:p>
      <w:pPr>
        <w:pStyle w:val="H3"/>
        <w:numPr>
          <w:ilvl w:val="0"/>
          <w:numId w:val="0"/>
        </w:numPr>
        <w:ind w:left="0" w:hanging="0"/>
        <w:rPr>
          <w:del w:id="10652" w:author="Market Rules" w:date="2004-10-25T16:51:00Z"/>
        </w:rPr>
      </w:pPr>
      <w:del w:id="10651" w:author="Market Rules" w:date="2004-10-25T16:51:00Z">
        <w:r>
          <w:rPr/>
        </w:r>
      </w:del>
      <w:r>
        <w:br w:type="page"/>
      </w:r>
    </w:p>
    <w:p>
      <w:pPr>
        <w:pStyle w:val="H3"/>
        <w:numPr>
          <w:ilvl w:val="0"/>
          <w:numId w:val="0"/>
        </w:numPr>
        <w:ind w:left="0" w:hanging="0"/>
        <w:rPr>
          <w:del w:id="10654" w:author="Market Rules" w:date="2004-10-25T16:51:00Z"/>
        </w:rPr>
      </w:pPr>
      <w:del w:id="10653" w:author="Market Rules" w:date="2004-10-25T16:51:00Z">
        <w:r>
          <w:rPr/>
        </w:r>
      </w:del>
    </w:p>
    <w:p>
      <w:pPr>
        <w:pStyle w:val="H3"/>
        <w:numPr>
          <w:ilvl w:val="0"/>
          <w:numId w:val="0"/>
        </w:numPr>
        <w:ind w:left="0" w:hanging="0"/>
        <w:rPr>
          <w:del w:id="10656" w:author="Market Rules" w:date="2004-10-25T16:51:00Z"/>
        </w:rPr>
      </w:pPr>
      <w:del w:id="10655" w:author="Market Rules" w:date="2004-10-25T16:51:00Z">
        <w:r>
          <w:rPr/>
        </w:r>
      </w:del>
    </w:p>
    <w:p>
      <w:pPr>
        <w:pStyle w:val="Normal"/>
        <w:numPr>
          <w:ilvl w:val="0"/>
          <w:numId w:val="0"/>
        </w:numPr>
        <w:ind w:left="720" w:hanging="720"/>
        <w:rPr/>
      </w:pPr>
      <w:ins w:id="10657" w:author="Market Rules" w:date="2004-10-25T16:50:00Z">
        <w:bookmarkStart w:id="88" w:name="__RefHeading___Toc76447830"/>
        <w:bookmarkEnd w:id="88"/>
        <w:r>
          <w:rPr/>
          <w:t>7.</w:t>
        </w:r>
      </w:ins>
      <w:del w:id="10658" w:author="MR 012505" w:date="2005-01-26T08:49:00Z">
        <w:r>
          <w:rPr/>
          <w:delText>2</w:delText>
        </w:r>
      </w:del>
      <w:ins w:id="10659" w:author="Market Rules" w:date="2005-02-25T14:46:00Z">
        <w:r>
          <w:rPr/>
          <w:t>6</w:t>
        </w:r>
      </w:ins>
      <w:ins w:id="10660" w:author="MR 012505" w:date="2005-01-26T08:49:00Z">
        <w:del w:id="10661" w:author="Market Rules" w:date="2005-02-25T14:46:00Z">
          <w:r>
            <w:rPr/>
            <w:delText>5</w:delText>
          </w:r>
        </w:del>
      </w:ins>
      <w:ins w:id="10662" w:author="Market Rules" w:date="2004-10-25T16:50:00Z">
        <w:r>
          <w:rPr/>
          <w:t>.</w:t>
        </w:r>
      </w:ins>
      <w:ins w:id="10663" w:author="ERCOT - Market Rules" w:date="2004-11-17T12:15:00Z">
        <w:del w:id="10664" w:author="MR 012505" w:date="2005-01-26T09:46:00Z">
          <w:r>
            <w:rPr/>
            <w:delText>7</w:delText>
          </w:r>
        </w:del>
      </w:ins>
      <w:ins w:id="10665" w:author="MR 012505" w:date="2005-01-26T09:46:00Z">
        <w:r>
          <w:rPr/>
          <w:t>6</w:t>
        </w:r>
      </w:ins>
      <w:ins w:id="10666" w:author="Market Rules" w:date="2004-10-25T16:51:00Z">
        <w:del w:id="10667" w:author="ERCOT - Market Rules" w:date="2004-11-17T12:15:00Z">
          <w:r>
            <w:rPr/>
            <w:delText>8</w:delText>
          </w:r>
        </w:del>
      </w:ins>
      <w:del w:id="10668" w:author="Market Rules" w:date="2004-10-25T16:50:00Z">
        <w:r>
          <w:rPr/>
          <w:delText>VIII.</w:delText>
        </w:r>
      </w:del>
      <w:r>
        <w:rPr/>
        <w:t xml:space="preserve"> </w:t>
      </w:r>
      <w:ins w:id="10669" w:author="Market Rules" w:date="2004-10-25T16:51:00Z">
        <w:r>
          <w:rPr/>
          <w:tab/>
        </w:r>
      </w:ins>
      <w:r>
        <w:rPr/>
        <w:t>T</w:t>
      </w:r>
      <w:ins w:id="10670" w:author="ERCOT - Market Rules" w:date="2004-11-17T16:02:00Z">
        <w:r>
          <w:rPr/>
          <w:t xml:space="preserve">ransmission and/or </w:t>
        </w:r>
      </w:ins>
      <w:r>
        <w:rPr/>
        <w:t>D</w:t>
      </w:r>
      <w:ins w:id="10671" w:author="ERCOT - Market Rules" w:date="2004-11-17T16:02:00Z">
        <w:r>
          <w:rPr/>
          <w:t xml:space="preserve">istribution </w:t>
        </w:r>
      </w:ins>
      <w:r>
        <w:rPr/>
        <w:t>S</w:t>
      </w:r>
      <w:ins w:id="10672" w:author="ERCOT - Market Rules" w:date="2004-11-17T16:02:00Z">
        <w:r>
          <w:rPr/>
          <w:t xml:space="preserve">ervice </w:t>
        </w:r>
      </w:ins>
      <w:r>
        <w:rPr/>
        <w:t>P</w:t>
      </w:r>
      <w:ins w:id="10673" w:author="ERCOT - Market Rules" w:date="2004-11-17T16:02:00Z">
        <w:r>
          <w:rPr/>
          <w:t>rovider</w:t>
        </w:r>
      </w:ins>
      <w:r>
        <w:rPr/>
        <w:t xml:space="preserve"> Charges for Reconnect and Disconnect</w:t>
      </w:r>
      <w:ins w:id="10674" w:author="Market Rules" w:date="2005-03-01T11:43:00Z">
        <w:r>
          <w:rPr/>
          <w:t xml:space="preserve"> </w:t>
        </w:r>
      </w:ins>
      <w:ins w:id="10675" w:author="ERCOT - Market Rules" w:date="2004-11-17T16:02:00Z">
        <w:del w:id="10676" w:author="Market Rules" w:date="2005-03-01T11:43:00Z">
          <w:r>
            <w:rPr/>
            <w:tab/>
          </w:r>
        </w:del>
      </w:ins>
      <w:del w:id="10677" w:author="ERCOT - Market Rules" w:date="2004-11-17T16:02:00Z">
        <w:r>
          <w:rPr/>
          <w:delText xml:space="preserve"> </w:delText>
        </w:r>
      </w:del>
      <w:r>
        <w:rPr/>
        <w:t>Services</w:t>
      </w:r>
    </w:p>
    <w:p>
      <w:pPr>
        <w:pStyle w:val="H4"/>
        <w:numPr>
          <w:ilvl w:val="0"/>
          <w:numId w:val="0"/>
        </w:numPr>
        <w:ind w:left="0" w:hanging="0"/>
        <w:rPr>
          <w:del w:id="10679" w:author="Market Rules" w:date="2004-10-25T16:51:00Z"/>
        </w:rPr>
      </w:pPr>
      <w:del w:id="10678" w:author="Market Rules" w:date="2004-10-25T16:51:00Z">
        <w:r>
          <w:rPr/>
        </w:r>
      </w:del>
    </w:p>
    <w:p>
      <w:pPr>
        <w:pStyle w:val="H4"/>
        <w:numPr>
          <w:ilvl w:val="0"/>
          <w:numId w:val="0"/>
        </w:numPr>
        <w:ind w:left="0" w:hanging="0"/>
        <w:rPr/>
      </w:pPr>
      <w:ins w:id="10680" w:author="Market Rules" w:date="2004-10-25T16:51:00Z">
        <w:bookmarkStart w:id="89" w:name="__RefHeading___Toc76447831"/>
        <w:bookmarkStart w:id="90" w:name="_A._Discretionary_Charges"/>
        <w:bookmarkEnd w:id="89"/>
        <w:bookmarkEnd w:id="90"/>
        <w:r>
          <w:rPr/>
          <w:t>7.</w:t>
        </w:r>
      </w:ins>
      <w:del w:id="10681" w:author="MR 012505" w:date="2005-01-26T08:49:00Z">
        <w:r>
          <w:rPr/>
          <w:delText>2</w:delText>
        </w:r>
      </w:del>
      <w:ins w:id="10682" w:author="Market Rules" w:date="2005-02-25T14:46:00Z">
        <w:r>
          <w:rPr/>
          <w:t>6</w:t>
        </w:r>
      </w:ins>
      <w:ins w:id="10683" w:author="MR 012505" w:date="2005-01-26T08:49:00Z">
        <w:del w:id="10684" w:author="Market Rules" w:date="2005-02-25T14:46:00Z">
          <w:r>
            <w:rPr/>
            <w:delText>5</w:delText>
          </w:r>
        </w:del>
      </w:ins>
      <w:ins w:id="10685" w:author="Market Rules" w:date="2004-10-25T16:51:00Z">
        <w:r>
          <w:rPr/>
          <w:t>.</w:t>
        </w:r>
      </w:ins>
      <w:ins w:id="10686" w:author="ERCOT - Market Rules" w:date="2004-11-17T12:15:00Z">
        <w:del w:id="10687" w:author="MR 012505" w:date="2005-01-26T09:46:00Z">
          <w:r>
            <w:rPr/>
            <w:delText>7</w:delText>
          </w:r>
        </w:del>
      </w:ins>
      <w:ins w:id="10688" w:author="MR 012505" w:date="2005-01-26T09:46:00Z">
        <w:r>
          <w:rPr/>
          <w:t>6</w:t>
        </w:r>
      </w:ins>
      <w:ins w:id="10689" w:author="Market Rules" w:date="2004-10-25T16:51:00Z">
        <w:del w:id="10690" w:author="ERCOT - Market Rules" w:date="2004-11-17T12:15:00Z">
          <w:r>
            <w:rPr/>
            <w:delText>8</w:delText>
          </w:r>
        </w:del>
      </w:ins>
      <w:ins w:id="10691" w:author="Market Rules" w:date="2004-10-25T16:51:00Z">
        <w:r>
          <w:rPr/>
          <w:t>.1</w:t>
        </w:r>
      </w:ins>
      <w:del w:id="10692" w:author="Market Rules" w:date="2004-10-25T16:51:00Z">
        <w:r>
          <w:rPr/>
          <w:delText>A.</w:delText>
        </w:r>
      </w:del>
      <w:r>
        <w:rPr/>
        <w:t xml:space="preserve"> </w:t>
      </w:r>
      <w:ins w:id="10693" w:author="Market Rules" w:date="2004-10-25T16:51:00Z">
        <w:r>
          <w:rPr/>
          <w:tab/>
        </w:r>
      </w:ins>
      <w:r>
        <w:rPr/>
        <w:t>Discretionary Charges</w:t>
      </w:r>
    </w:p>
    <w:p>
      <w:pPr>
        <w:pStyle w:val="ListIntroduction"/>
        <w:rPr/>
      </w:pPr>
      <w:r>
        <w:rPr/>
        <w:t>TDSP will use SAC04 codes for discretionary charges resulting for disconnection or reconnection service as outlined below:</w:t>
      </w:r>
    </w:p>
    <w:p>
      <w:pPr>
        <w:pStyle w:val="Normal"/>
        <w:rPr>
          <w:del w:id="10695" w:author="Market Rules" w:date="2004-10-25T16:53:00Z"/>
        </w:rPr>
      </w:pPr>
      <w:del w:id="10694" w:author="Market Rules" w:date="2004-10-25T16:53:00Z">
        <w:r>
          <w:rPr/>
        </w:r>
      </w:del>
    </w:p>
    <w:p>
      <w:pPr>
        <w:pStyle w:val="Normal"/>
        <w:rPr>
          <w:del w:id="10697" w:author="Market Rules" w:date="2004-10-25T16:53:00Z"/>
        </w:rPr>
      </w:pPr>
      <w:del w:id="10696" w:author="Market Rules" w:date="2004-10-25T16:53:00Z">
        <w:r>
          <w:rPr/>
        </w:r>
      </w:del>
    </w:p>
    <w:p>
      <w:pPr>
        <w:pStyle w:val="Normal"/>
        <w:rPr>
          <w:ins w:id="10698" w:author="Market Rules" w:date="2005-03-03T15:24:00Z"/>
        </w:rPr>
      </w:pPr>
      <w:r>
        <w:rPr/>
        <w:t xml:space="preserve"> </w:t>
      </w:r>
    </w:p>
    <w:p>
      <w:pPr>
        <w:pStyle w:val="TableHead"/>
        <w:rPr/>
      </w:pPr>
      <w:r>
        <w:rPr/>
        <w:t>Table 16. SAC04 Codes-Discretionary Charges</w:t>
      </w:r>
    </w:p>
    <w:tbl>
      <w:tblPr>
        <w:tblW w:w="9738" w:type="dxa"/>
        <w:jc w:val="center"/>
        <w:tblInd w:w="0" w:type="dxa"/>
        <w:tblLayout w:type="fixed"/>
        <w:tblCellMar>
          <w:top w:w="0" w:type="dxa"/>
          <w:left w:w="108" w:type="dxa"/>
          <w:bottom w:w="0" w:type="dxa"/>
          <w:right w:w="108" w:type="dxa"/>
        </w:tblCellMar>
      </w:tblPr>
      <w:tblGrid>
        <w:gridCol w:w="3706"/>
        <w:gridCol w:w="979"/>
        <w:gridCol w:w="979"/>
        <w:gridCol w:w="979"/>
        <w:gridCol w:w="1183"/>
        <w:gridCol w:w="979"/>
        <w:gridCol w:w="933"/>
      </w:tblGrid>
      <w:tr>
        <w:trPr>
          <w:tblHeader w:val="true"/>
          <w:trHeight w:val="360" w:hRule="atLeast"/>
        </w:trPr>
        <w:tc>
          <w:tcPr>
            <w:tcW w:w="3706" w:type="dxa"/>
            <w:tcBorders>
              <w:top w:val="single" w:sz="8" w:space="0" w:color="000000"/>
              <w:left w:val="single" w:sz="8" w:space="0" w:color="000000"/>
              <w:right w:val="single" w:sz="4" w:space="0" w:color="000000"/>
            </w:tcBorders>
            <w:vAlign w:val="bottom"/>
          </w:tcPr>
          <w:p>
            <w:pPr>
              <w:pStyle w:val="TableBody"/>
              <w:spacing w:before="0" w:after="60"/>
              <w:rPr/>
            </w:pPr>
            <w:r>
              <w:rPr/>
              <w:t> </w:t>
            </w:r>
          </w:p>
        </w:tc>
        <w:tc>
          <w:tcPr>
            <w:tcW w:w="6032" w:type="dxa"/>
            <w:gridSpan w:val="6"/>
            <w:tcBorders>
              <w:top w:val="single" w:sz="8" w:space="0" w:color="000000"/>
              <w:left w:val="single" w:sz="8" w:space="0" w:color="000000"/>
              <w:right w:val="single" w:sz="8" w:space="0" w:color="000000"/>
            </w:tcBorders>
            <w:shd w:fill="C0C0C0" w:val="clear"/>
            <w:vAlign w:val="bottom"/>
          </w:tcPr>
          <w:p>
            <w:pPr>
              <w:pStyle w:val="TableBody"/>
              <w:spacing w:before="0" w:after="60"/>
              <w:jc w:val="center"/>
              <w:rPr>
                <w:rFonts w:ascii="Times New Roman" w:hAnsi="Times New Roman" w:cs="Times New Roman"/>
                <w:sz w:val="28"/>
                <w:szCs w:val="28"/>
              </w:rPr>
            </w:pPr>
            <w:r>
              <w:rPr>
                <w:rFonts w:cs="Times New Roman"/>
                <w:sz w:val="28"/>
                <w:szCs w:val="28"/>
              </w:rPr>
              <w:t>Service Territory</w:t>
            </w:r>
          </w:p>
        </w:tc>
      </w:tr>
      <w:tr>
        <w:trPr>
          <w:tblHeader w:val="true"/>
          <w:trHeight w:val="270" w:hRule="atLeast"/>
        </w:trPr>
        <w:tc>
          <w:tcPr>
            <w:tcW w:w="3706" w:type="dxa"/>
            <w:tcBorders>
              <w:left w:val="single" w:sz="8" w:space="0" w:color="000000"/>
              <w:right w:val="single" w:sz="4" w:space="0" w:color="000000"/>
            </w:tcBorders>
            <w:vAlign w:val="center"/>
          </w:tcPr>
          <w:p>
            <w:pPr>
              <w:pStyle w:val="TableBody"/>
              <w:spacing w:before="0" w:after="60"/>
              <w:jc w:val="center"/>
              <w:rPr>
                <w:rFonts w:ascii="Times New Roman" w:hAnsi="Times New Roman" w:cs="Times New Roman"/>
                <w:b/>
                <w:b/>
                <w:bCs/>
              </w:rPr>
            </w:pPr>
            <w:r>
              <w:rPr>
                <w:rFonts w:cs="Times New Roman"/>
                <w:b/>
                <w:bCs/>
              </w:rPr>
              <w:t>Charge Description</w:t>
            </w:r>
          </w:p>
        </w:tc>
        <w:tc>
          <w:tcPr>
            <w:tcW w:w="979" w:type="dxa"/>
            <w:tcBorders>
              <w:bottom w:val="single" w:sz="8" w:space="0" w:color="000000"/>
            </w:tcBorders>
            <w:vAlign w:val="center"/>
          </w:tcPr>
          <w:p>
            <w:pPr>
              <w:pStyle w:val="TableBody"/>
              <w:spacing w:before="0" w:after="60"/>
              <w:jc w:val="center"/>
              <w:rPr>
                <w:rFonts w:ascii="Times New Roman" w:hAnsi="Times New Roman" w:cs="Times New Roman"/>
                <w:b/>
                <w:b/>
                <w:bCs/>
              </w:rPr>
            </w:pPr>
            <w:r>
              <w:rPr>
                <w:rFonts w:cs="Times New Roman"/>
                <w:b/>
                <w:bCs/>
              </w:rPr>
              <w:t>AEP</w:t>
            </w:r>
          </w:p>
        </w:tc>
        <w:tc>
          <w:tcPr>
            <w:tcW w:w="979" w:type="dxa"/>
            <w:tcBorders>
              <w:bottom w:val="single" w:sz="8" w:space="0" w:color="000000"/>
            </w:tcBorders>
            <w:vAlign w:val="center"/>
          </w:tcPr>
          <w:p>
            <w:pPr>
              <w:pStyle w:val="TableBody"/>
              <w:spacing w:before="0" w:after="60"/>
              <w:jc w:val="center"/>
              <w:rPr>
                <w:rFonts w:ascii="Times New Roman" w:hAnsi="Times New Roman" w:cs="Times New Roman"/>
                <w:b/>
                <w:b/>
                <w:bCs/>
              </w:rPr>
            </w:pPr>
            <w:r>
              <w:rPr>
                <w:rFonts w:cs="Times New Roman"/>
                <w:b/>
                <w:bCs/>
              </w:rPr>
              <w:t>CNP</w:t>
            </w:r>
          </w:p>
        </w:tc>
        <w:tc>
          <w:tcPr>
            <w:tcW w:w="979" w:type="dxa"/>
            <w:tcBorders>
              <w:bottom w:val="single" w:sz="8" w:space="0" w:color="000000"/>
            </w:tcBorders>
            <w:vAlign w:val="center"/>
          </w:tcPr>
          <w:p>
            <w:pPr>
              <w:pStyle w:val="TableBody"/>
              <w:spacing w:before="0" w:after="60"/>
              <w:jc w:val="center"/>
              <w:rPr>
                <w:rFonts w:ascii="Times New Roman" w:hAnsi="Times New Roman" w:cs="Times New Roman"/>
                <w:b/>
                <w:b/>
                <w:bCs/>
              </w:rPr>
            </w:pPr>
            <w:r>
              <w:rPr>
                <w:rFonts w:cs="Times New Roman"/>
                <w:b/>
                <w:bCs/>
              </w:rPr>
              <w:t>Entergy</w:t>
            </w:r>
          </w:p>
        </w:tc>
        <w:tc>
          <w:tcPr>
            <w:tcW w:w="1183" w:type="dxa"/>
            <w:tcBorders>
              <w:bottom w:val="single" w:sz="8" w:space="0" w:color="000000"/>
            </w:tcBorders>
            <w:vAlign w:val="center"/>
          </w:tcPr>
          <w:p>
            <w:pPr>
              <w:pStyle w:val="TableBody"/>
              <w:spacing w:before="0" w:after="60"/>
              <w:jc w:val="center"/>
              <w:rPr>
                <w:rFonts w:ascii="Times New Roman" w:hAnsi="Times New Roman" w:cs="Times New Roman"/>
                <w:b/>
                <w:b/>
                <w:bCs/>
              </w:rPr>
            </w:pPr>
            <w:del w:id="10699" w:author="RMGRR 016" w:date="2005-01-18T16:48:00Z">
              <w:r>
                <w:rPr>
                  <w:rFonts w:cs="Times New Roman"/>
                  <w:b/>
                  <w:bCs/>
                </w:rPr>
                <w:delText>Oncor</w:delText>
              </w:r>
            </w:del>
            <w:ins w:id="10700" w:author="RMGRR 016" w:date="2005-01-18T16:48:00Z">
              <w:r>
                <w:rPr>
                  <w:b/>
                  <w:bCs/>
                </w:rPr>
                <w:t>TXU Electric Delivery</w:t>
              </w:r>
            </w:ins>
          </w:p>
        </w:tc>
        <w:tc>
          <w:tcPr>
            <w:tcW w:w="979" w:type="dxa"/>
            <w:tcBorders>
              <w:bottom w:val="single" w:sz="8" w:space="0" w:color="000000"/>
              <w:right w:val="single" w:sz="8" w:space="0" w:color="000000"/>
            </w:tcBorders>
            <w:vAlign w:val="center"/>
          </w:tcPr>
          <w:p>
            <w:pPr>
              <w:pStyle w:val="TableBody"/>
              <w:spacing w:before="0" w:after="60"/>
              <w:jc w:val="center"/>
              <w:rPr>
                <w:rFonts w:ascii="Times New Roman" w:hAnsi="Times New Roman" w:cs="Times New Roman"/>
                <w:b/>
                <w:b/>
                <w:bCs/>
              </w:rPr>
            </w:pPr>
            <w:r>
              <w:rPr>
                <w:rFonts w:cs="Times New Roman"/>
                <w:b/>
                <w:bCs/>
              </w:rPr>
              <w:t>SULP</w:t>
            </w:r>
          </w:p>
        </w:tc>
        <w:tc>
          <w:tcPr>
            <w:tcW w:w="933" w:type="dxa"/>
            <w:tcBorders>
              <w:bottom w:val="single" w:sz="8" w:space="0" w:color="000000"/>
              <w:right w:val="single" w:sz="8" w:space="0" w:color="000000"/>
            </w:tcBorders>
            <w:vAlign w:val="center"/>
          </w:tcPr>
          <w:p>
            <w:pPr>
              <w:pStyle w:val="TableBody"/>
              <w:spacing w:before="0" w:after="60"/>
              <w:jc w:val="center"/>
              <w:rPr>
                <w:rFonts w:ascii="Times New Roman" w:hAnsi="Times New Roman" w:cs="Times New Roman"/>
                <w:b/>
                <w:b/>
                <w:bCs/>
              </w:rPr>
            </w:pPr>
            <w:r>
              <w:rPr>
                <w:rFonts w:cs="Times New Roman"/>
                <w:b/>
                <w:bCs/>
              </w:rPr>
              <w:t>TNMP</w:t>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i/>
                <w:i/>
              </w:rPr>
            </w:pPr>
            <w:r>
              <w:rPr>
                <w:rFonts w:cs="Times New Roman"/>
                <w:i/>
              </w:rPr>
              <w:t xml:space="preserve">Disconnection </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i/>
                <w:i/>
              </w:rPr>
            </w:pPr>
            <w:r>
              <w:rPr>
                <w:rFonts w:cs="Times New Roman"/>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 xml:space="preserve">Routine Disconnect at Meter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4</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4</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Routine Dis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color w:val="000080"/>
              </w:rPr>
            </w:pPr>
            <w:r>
              <w:rPr>
                <w:rFonts w:cs="Times New Roman"/>
                <w:color w:val="000080"/>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4</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6</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color w:val="000080"/>
              </w:rPr>
            </w:pPr>
            <w:r>
              <w:rPr>
                <w:rFonts w:cs="Times New Roman"/>
                <w:color w:val="000080"/>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color w:val="000080"/>
              </w:rPr>
            </w:pPr>
            <w:r>
              <w:rPr>
                <w:rFonts w:cs="Times New Roman"/>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 </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r>
      <w:tr>
        <w:trPr>
          <w:trHeight w:val="255" w:hRule="atLeast"/>
        </w:trPr>
        <w:tc>
          <w:tcPr>
            <w:tcW w:w="3706" w:type="dxa"/>
            <w:tcBorders>
              <w:left w:val="single" w:sz="8" w:space="0" w:color="000000"/>
              <w:bottom w:val="single" w:sz="4"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Priority Dis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7</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Priority Disconnect at Pole</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7</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Priority Dis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7</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70" w:hRule="atLeast"/>
        </w:trPr>
        <w:tc>
          <w:tcPr>
            <w:tcW w:w="3706" w:type="dxa"/>
            <w:tcBorders>
              <w:top w:val="single" w:sz="4" w:space="0" w:color="000000"/>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i/>
                <w:i/>
              </w:rPr>
            </w:pPr>
            <w:r>
              <w:rPr>
                <w:rFonts w:cs="Times New Roman"/>
                <w:i/>
              </w:rPr>
              <w:t>Reconnection</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i/>
                <w:i/>
              </w:rPr>
            </w:pPr>
            <w:r>
              <w:rPr>
                <w:rFonts w:cs="Times New Roman"/>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Routine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8</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8</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0</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Routine Reconnect at Meter Special Rout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1</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Routine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8</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8</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Routine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8</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8</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rFonts w:cs="Times New Roman"/>
              </w:rPr>
              <w:t>Routine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8</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Priorit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9</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Priorit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9</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Priorit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9</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rFonts w:cs="Times New Roman"/>
              </w:rPr>
              <w:t>Priorit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9</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Weekend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Weekend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Weekend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rFonts w:cs="Times New Roman"/>
              </w:rPr>
              <w:t>Weekend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Holida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Holida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Holida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rFonts w:cs="Times New Roman"/>
              </w:rPr>
              <w:t>Holida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After Hours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9</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After Hours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9</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5</w:t>
            </w:r>
          </w:p>
        </w:tc>
      </w:tr>
      <w:tr>
        <w:trPr>
          <w:trHeight w:val="255" w:hRule="atLeast"/>
        </w:trPr>
        <w:tc>
          <w:tcPr>
            <w:tcW w:w="3706" w:type="dxa"/>
            <w:tcBorders>
              <w:top w:val="single" w:sz="8" w:space="0" w:color="000000"/>
              <w:left w:val="single" w:sz="8" w:space="0" w:color="000000"/>
              <w:bottom w:val="single" w:sz="4" w:space="0" w:color="000000"/>
              <w:right w:val="single" w:sz="8" w:space="0" w:color="000000"/>
            </w:tcBorders>
            <w:vAlign w:val="center"/>
          </w:tcPr>
          <w:p>
            <w:pPr>
              <w:pStyle w:val="TableBody"/>
              <w:spacing w:before="0" w:after="60"/>
              <w:jc w:val="center"/>
              <w:rPr>
                <w:rFonts w:ascii="Times New Roman" w:hAnsi="Times New Roman" w:cs="Times New Roman"/>
              </w:rPr>
            </w:pPr>
            <w:r>
              <w:rPr>
                <w:rFonts w:cs="Times New Roman"/>
                <w:b/>
                <w:bCs/>
              </w:rPr>
              <w:t>Charge Description</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jc w:val="center"/>
              <w:rPr>
                <w:rFonts w:ascii="Times New Roman" w:hAnsi="Times New Roman" w:cs="Times New Roman"/>
              </w:rPr>
            </w:pPr>
            <w:r>
              <w:rPr>
                <w:rFonts w:cs="Times New Roman"/>
                <w:b/>
                <w:bCs/>
              </w:rPr>
              <w:t>AEP</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jc w:val="center"/>
              <w:rPr>
                <w:rFonts w:ascii="Times New Roman" w:hAnsi="Times New Roman" w:cs="Times New Roman"/>
              </w:rPr>
            </w:pPr>
            <w:r>
              <w:rPr>
                <w:rFonts w:cs="Times New Roman"/>
                <w:b/>
                <w:bCs/>
              </w:rPr>
              <w:t>CNP</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jc w:val="center"/>
              <w:rPr>
                <w:rFonts w:ascii="Times New Roman" w:hAnsi="Times New Roman" w:cs="Times New Roman"/>
              </w:rPr>
            </w:pPr>
            <w:r>
              <w:rPr>
                <w:rFonts w:cs="Times New Roman"/>
                <w:b/>
                <w:bCs/>
              </w:rPr>
              <w:t>Entergy</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jc w:val="center"/>
              <w:rPr>
                <w:rFonts w:ascii="Times New Roman" w:hAnsi="Times New Roman" w:cs="Times New Roman"/>
              </w:rPr>
            </w:pPr>
            <w:del w:id="10701" w:author="RMGRR 016" w:date="2005-01-18T16:48:00Z">
              <w:r>
                <w:rPr>
                  <w:rFonts w:cs="Times New Roman"/>
                  <w:b/>
                  <w:bCs/>
                </w:rPr>
                <w:delText>Oncor</w:delText>
              </w:r>
            </w:del>
            <w:ins w:id="10702" w:author="RMGRR 016" w:date="2005-01-18T16:48:00Z">
              <w:r>
                <w:rPr>
                  <w:b/>
                  <w:bCs/>
                </w:rPr>
                <w:t>TXU Electric Delivery</w:t>
              </w:r>
            </w:ins>
          </w:p>
        </w:tc>
        <w:tc>
          <w:tcPr>
            <w:tcW w:w="979"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jc w:val="center"/>
              <w:rPr>
                <w:rFonts w:ascii="Times New Roman" w:hAnsi="Times New Roman" w:cs="Times New Roman"/>
                <w:b/>
                <w:b/>
              </w:rPr>
            </w:pPr>
            <w:r>
              <w:rPr>
                <w:rFonts w:cs="Times New Roman"/>
                <w:b/>
              </w:rPr>
              <w:t>SULP</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jc w:val="center"/>
              <w:rPr>
                <w:rFonts w:ascii="Times New Roman" w:hAnsi="Times New Roman" w:cs="Times New Roman"/>
              </w:rPr>
            </w:pPr>
            <w:r>
              <w:rPr>
                <w:rFonts w:cs="Times New Roman"/>
                <w:b/>
                <w:bCs/>
              </w:rPr>
              <w:t>TNMP</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After Hours Re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9</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rFonts w:cs="Times New Roman"/>
              </w:rPr>
              <w:t>After Hours Reconnect at CT Meter</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9</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top w:val="single" w:sz="4"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i/>
                <w:i/>
              </w:rPr>
            </w:pPr>
            <w:r>
              <w:rPr>
                <w:rFonts w:cs="Times New Roman"/>
                <w:i/>
              </w:rPr>
              <w:t>Denial of Access to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i/>
                <w:i/>
              </w:rPr>
            </w:pPr>
            <w:r>
              <w:rPr>
                <w:rFonts w:cs="Times New Roman"/>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For Disconnection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133</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133</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133</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For Reconnections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133</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133</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133</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i/>
                <w:i/>
              </w:rPr>
            </w:pPr>
            <w:r>
              <w:rPr>
                <w:rFonts w:cs="Times New Roman"/>
                <w:i/>
              </w:rPr>
              <w:t>Order Cancella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 xml:space="preserve"> </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Disconnect Administr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1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 </w:t>
            </w:r>
            <w:r>
              <w:rPr>
                <w:rFonts w:cs="Times New Roman"/>
              </w:rPr>
              <w:t>Dispatched Order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1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70</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i/>
                <w:i/>
              </w:rPr>
            </w:pPr>
            <w:r>
              <w:rPr>
                <w:rFonts w:cs="Times New Roman"/>
                <w:i/>
              </w:rPr>
              <w:t>Tampering Charg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i/>
                <w:i/>
              </w:rPr>
            </w:pPr>
            <w:r>
              <w:rPr>
                <w:rFonts w:cs="Times New Roman"/>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r>
      <w:tr>
        <w:trPr>
          <w:trHeight w:val="513"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Broken Meter Seal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1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b/>
                <w:b/>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130</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130</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Meter Tampering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72</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72</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72</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i/>
                <w:i/>
              </w:rPr>
            </w:pPr>
            <w:r>
              <w:rPr>
                <w:rFonts w:cs="Times New Roman"/>
                <w:i/>
              </w:rPr>
              <w:t>Connec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i/>
                <w:i/>
              </w:rPr>
            </w:pPr>
            <w:r>
              <w:rPr>
                <w:rFonts w:cs="Times New Roman"/>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r>
      <w:tr>
        <w:trPr>
          <w:trHeight w:val="52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Connect Fee/Connection Charge at Meter/Account Activ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1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b/>
                <w:b/>
              </w:rPr>
            </w:pPr>
            <w:r>
              <w:rPr>
                <w:rFonts w:cs="Times New Roman"/>
              </w:rPr>
              <w:t>SER019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19 </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0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19</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09 </w:t>
            </w:r>
          </w:p>
        </w:tc>
      </w:tr>
    </w:tbl>
    <w:p>
      <w:pPr>
        <w:pStyle w:val="Spaceafterbox"/>
        <w:ind w:left="720" w:hanging="0"/>
        <w:rPr/>
      </w:pPr>
      <w:r>
        <w:rPr/>
      </w:r>
    </w:p>
    <w:p>
      <w:pPr>
        <w:pStyle w:val="H4"/>
        <w:numPr>
          <w:ilvl w:val="0"/>
          <w:numId w:val="0"/>
        </w:numPr>
        <w:ind w:left="720" w:hanging="0"/>
        <w:rPr>
          <w:del w:id="10704" w:author="Market Rules" w:date="2004-10-25T16:54:00Z"/>
        </w:rPr>
      </w:pPr>
      <w:del w:id="10703" w:author="Market Rules" w:date="2004-10-25T16:54:00Z">
        <w:r>
          <w:rPr/>
        </w:r>
      </w:del>
    </w:p>
    <w:p>
      <w:pPr>
        <w:pStyle w:val="H4"/>
        <w:numPr>
          <w:ilvl w:val="0"/>
          <w:numId w:val="0"/>
        </w:numPr>
        <w:ind w:left="0" w:hanging="0"/>
        <w:rPr/>
      </w:pPr>
      <w:ins w:id="10705" w:author="Market Rules" w:date="2004-10-25T16:54:00Z">
        <w:bookmarkStart w:id="91" w:name="__RefHeading___Toc76447832"/>
        <w:bookmarkEnd w:id="91"/>
        <w:r>
          <w:rPr/>
          <w:t>7.</w:t>
        </w:r>
      </w:ins>
      <w:del w:id="10706" w:author="MR 012505" w:date="2005-01-26T08:49:00Z">
        <w:r>
          <w:rPr/>
          <w:delText>2</w:delText>
        </w:r>
      </w:del>
      <w:ins w:id="10707" w:author="Market Rules" w:date="2005-02-25T14:46:00Z">
        <w:r>
          <w:rPr/>
          <w:t>6</w:t>
        </w:r>
      </w:ins>
      <w:ins w:id="10708" w:author="MR 012505" w:date="2005-01-26T08:49:00Z">
        <w:del w:id="10709" w:author="Market Rules" w:date="2005-02-25T14:46:00Z">
          <w:r>
            <w:rPr/>
            <w:delText>5</w:delText>
          </w:r>
        </w:del>
      </w:ins>
      <w:ins w:id="10710" w:author="Market Rules" w:date="2004-10-25T16:54:00Z">
        <w:r>
          <w:rPr/>
          <w:t>.</w:t>
        </w:r>
      </w:ins>
      <w:ins w:id="10711" w:author="ERCOT - Market Rules" w:date="2004-11-17T12:15:00Z">
        <w:del w:id="10712" w:author="MR 012505" w:date="2005-01-26T09:47:00Z">
          <w:r>
            <w:rPr/>
            <w:delText>7</w:delText>
          </w:r>
        </w:del>
      </w:ins>
      <w:ins w:id="10713" w:author="MR 012505" w:date="2005-01-26T09:47:00Z">
        <w:r>
          <w:rPr/>
          <w:t>6</w:t>
        </w:r>
      </w:ins>
      <w:ins w:id="10714" w:author="Market Rules" w:date="2004-10-25T16:54:00Z">
        <w:del w:id="10715" w:author="ERCOT - Market Rules" w:date="2004-11-17T12:15:00Z">
          <w:r>
            <w:rPr/>
            <w:delText>8</w:delText>
          </w:r>
        </w:del>
      </w:ins>
      <w:ins w:id="10716" w:author="Market Rules" w:date="2004-10-25T16:54:00Z">
        <w:r>
          <w:rPr/>
          <w:t>.2</w:t>
          <w:tab/>
        </w:r>
      </w:ins>
      <w:del w:id="10717" w:author="Market Rules" w:date="2004-10-25T16:54:00Z">
        <w:r>
          <w:rPr/>
          <w:delText xml:space="preserve">B. </w:delText>
        </w:r>
      </w:del>
      <w:r>
        <w:rPr/>
        <w:t>Other Charges</w:t>
      </w:r>
    </w:p>
    <w:p>
      <w:pPr>
        <w:pStyle w:val="ListIntroduction"/>
        <w:rPr/>
      </w:pPr>
      <w:r>
        <w:rPr/>
        <w:t>Non-usage based charges will continue to be assessed by the TDSP and billed to the R</w:t>
      </w:r>
      <w:del w:id="10718" w:author="ERCOT - Market Rules" w:date="2004-11-18T14:14:00Z">
        <w:r>
          <w:rPr/>
          <w:delText>ep</w:delText>
        </w:r>
      </w:del>
      <w:ins w:id="10719" w:author="ERCOT - Market Rules" w:date="2004-11-18T14:14:00Z">
        <w:r>
          <w:rPr/>
          <w:t>EP</w:t>
        </w:r>
      </w:ins>
      <w:r>
        <w:rPr/>
        <w:t xml:space="preserve"> of Record until service at the disconnected </w:t>
      </w:r>
      <w:del w:id="10720" w:author="ERCOT - Market Rules" w:date="2004-11-18T11:26:00Z">
        <w:r>
          <w:rPr/>
          <w:delText>p</w:delText>
        </w:r>
      </w:del>
      <w:ins w:id="10721" w:author="ERCOT - Market Rules" w:date="2004-11-18T11:26:00Z">
        <w:r>
          <w:rPr/>
          <w:t>P</w:t>
        </w:r>
      </w:ins>
      <w:r>
        <w:rPr/>
        <w:t>remise has been terminated upon completion of a Move-Out Request.  Non-usage based charges are:</w:t>
        <w:tab/>
        <w:tab/>
        <w:tab/>
      </w:r>
    </w:p>
    <w:p>
      <w:pPr>
        <w:pStyle w:val="List"/>
        <w:ind w:left="1440" w:hanging="0"/>
        <w:rPr>
          <w:del w:id="10724" w:author="Market Rules" w:date="2004-10-25T16:55:00Z"/>
        </w:rPr>
      </w:pPr>
      <w:ins w:id="10722" w:author="Market Rules" w:date="2004-10-25T16:55:00Z">
        <w:r>
          <w:rPr/>
          <w:t>(1)</w:t>
          <w:tab/>
        </w:r>
      </w:ins>
      <w:r>
        <w:rPr/>
        <w:t>Customer Charge:</w:t>
      </w:r>
      <w:ins w:id="10723" w:author="Market Rules" w:date="2004-10-25T16:55:00Z">
        <w:r>
          <w:rPr/>
          <w:t xml:space="preserve"> </w:t>
        </w:r>
      </w:ins>
    </w:p>
    <w:p>
      <w:pPr>
        <w:pStyle w:val="List"/>
        <w:ind w:left="1440" w:hanging="0"/>
        <w:rPr/>
      </w:pPr>
      <w:del w:id="10725" w:author="Market Rules" w:date="2004-10-25T16:55:00Z">
        <w:r>
          <w:rPr/>
          <w:tab/>
        </w:r>
      </w:del>
      <w:r>
        <w:rPr/>
        <w:t>All TDSPs use BAS001</w:t>
      </w:r>
    </w:p>
    <w:p>
      <w:pPr>
        <w:pStyle w:val="List"/>
        <w:ind w:left="1440" w:hanging="0"/>
        <w:rPr>
          <w:color w:val="FF0000"/>
          <w:del w:id="10727" w:author="Market Rules" w:date="2004-10-25T16:55:00Z"/>
        </w:rPr>
      </w:pPr>
      <w:del w:id="10726" w:author="Market Rules" w:date="2004-10-25T16:55:00Z">
        <w:r>
          <w:rPr>
            <w:color w:val="FF0000"/>
          </w:rPr>
        </w:r>
      </w:del>
    </w:p>
    <w:p>
      <w:pPr>
        <w:pStyle w:val="List"/>
        <w:ind w:left="1440" w:hanging="0"/>
        <w:rPr>
          <w:color w:val="FF0000"/>
          <w:del w:id="10730" w:author="Market Rules" w:date="2004-10-25T16:55:00Z"/>
        </w:rPr>
      </w:pPr>
      <w:ins w:id="10728" w:author="Market Rules" w:date="2004-10-25T16:55:00Z">
        <w:r>
          <w:rPr/>
          <w:t>(2)</w:t>
          <w:tab/>
        </w:r>
      </w:ins>
      <w:r>
        <w:rPr/>
        <w:t>Customer Metering Charge</w:t>
      </w:r>
      <w:r>
        <w:rPr>
          <w:color w:val="FF0000"/>
        </w:rPr>
        <w:t>:</w:t>
      </w:r>
      <w:ins w:id="10729" w:author="Market Rules" w:date="2004-10-25T16:55:00Z">
        <w:r>
          <w:rPr>
            <w:color w:val="FF0000"/>
          </w:rPr>
          <w:t xml:space="preserve"> </w:t>
        </w:r>
      </w:ins>
    </w:p>
    <w:p>
      <w:pPr>
        <w:pStyle w:val="List"/>
        <w:ind w:left="1440" w:hanging="0"/>
        <w:rPr/>
      </w:pPr>
      <w:del w:id="10731" w:author="Market Rules" w:date="2004-10-25T16:55:00Z">
        <w:r>
          <w:rPr>
            <w:color w:val="FF0000"/>
          </w:rPr>
          <w:tab/>
        </w:r>
      </w:del>
      <w:r>
        <w:rPr/>
        <w:t xml:space="preserve">All TDSPs use BAS003 </w:t>
      </w:r>
    </w:p>
    <w:p>
      <w:pPr>
        <w:pStyle w:val="TextBody"/>
        <w:ind w:left="720" w:hanging="0"/>
        <w:rPr>
          <w:del w:id="10733" w:author="Market Rules" w:date="2004-10-25T16:55:00Z"/>
        </w:rPr>
      </w:pPr>
      <w:del w:id="10732" w:author="Market Rules" w:date="2004-10-25T16:55:00Z">
        <w:r>
          <w:rPr/>
        </w:r>
      </w:del>
    </w:p>
    <w:p>
      <w:pPr>
        <w:pStyle w:val="TextBody"/>
        <w:rPr>
          <w:color w:val="FF0000"/>
        </w:rPr>
      </w:pPr>
      <w:r>
        <w:rPr/>
        <w:t xml:space="preserve">In order to avoid ongoing liability, a REP must submit a Move-Out request to terminate service no earlier than </w:t>
      </w:r>
      <w:ins w:id="10734" w:author="Market Rules" w:date="2005-03-01T11:45:00Z">
        <w:r>
          <w:rPr/>
          <w:t>five (</w:t>
        </w:r>
      </w:ins>
      <w:r>
        <w:rPr/>
        <w:t>5</w:t>
      </w:r>
      <w:ins w:id="10735" w:author="Market Rules" w:date="2005-03-01T11:45:00Z">
        <w:r>
          <w:rPr/>
          <w:t>)</w:t>
        </w:r>
      </w:ins>
      <w:r>
        <w:rPr/>
        <w:t xml:space="preserve"> calendar days after receipt of 650_02 indicating successful completion of disconnect for nonpayment. Competitive Retailers receiving reliable information indicating </w:t>
      </w:r>
      <w:del w:id="10736" w:author="ERCOT - Market Rules" w:date="2004-11-18T11:26:00Z">
        <w:r>
          <w:rPr/>
          <w:delText>p</w:delText>
        </w:r>
      </w:del>
      <w:ins w:id="10737" w:author="ERCOT - Market Rules" w:date="2004-11-18T11:26:00Z">
        <w:r>
          <w:rPr/>
          <w:t>P</w:t>
        </w:r>
      </w:ins>
      <w:r>
        <w:rPr/>
        <w:t xml:space="preserve">remise is vacant may submit Move-Out earlier. Upon completion of the Move-Out order the TDSP will discontinue billing any non-usage based charges outlined above to the REP.   A REP’s financial liability for a disconnected </w:t>
      </w:r>
      <w:del w:id="10738" w:author="ERCOT - Market Rules" w:date="2004-11-18T11:26:00Z">
        <w:r>
          <w:rPr/>
          <w:delText>p</w:delText>
        </w:r>
      </w:del>
      <w:ins w:id="10739" w:author="ERCOT - Market Rules" w:date="2004-11-18T11:26:00Z">
        <w:r>
          <w:rPr/>
          <w:t>P</w:t>
        </w:r>
      </w:ins>
      <w:r>
        <w:rPr/>
        <w:t xml:space="preserve">remise is removed upon the completion of a Move-Out.  Until a Move-Out is effectuated, the REP will remain the REP of Record and will re-energize the </w:t>
      </w:r>
      <w:del w:id="10740" w:author="ERCOT - Market Rules" w:date="2004-11-18T11:26:00Z">
        <w:r>
          <w:rPr/>
          <w:delText>c</w:delText>
        </w:r>
      </w:del>
      <w:ins w:id="10741" w:author="ERCOT - Market Rules" w:date="2004-11-18T11:26:00Z">
        <w:r>
          <w:rPr/>
          <w:t>C</w:t>
        </w:r>
      </w:ins>
      <w:r>
        <w:rPr/>
        <w:t xml:space="preserve">ustomer’s </w:t>
      </w:r>
      <w:del w:id="10742" w:author="ERCOT - Market Rules" w:date="2004-11-18T11:26:00Z">
        <w:r>
          <w:rPr/>
          <w:delText>p</w:delText>
        </w:r>
      </w:del>
      <w:ins w:id="10743" w:author="ERCOT - Market Rules" w:date="2004-11-18T11:26:00Z">
        <w:r>
          <w:rPr/>
          <w:t>P</w:t>
        </w:r>
      </w:ins>
      <w:r>
        <w:rPr/>
        <w:t>remise upon remedy of the reason for disconnection if necessary.  Whet</w:t>
      </w:r>
      <w:ins w:id="10744" w:author="ERCOT - Market Rules" w:date="2004-11-17T14:16:00Z">
        <w:r>
          <w:rPr/>
          <w:t>h</w:t>
        </w:r>
      </w:ins>
      <w:r>
        <w:rPr/>
        <w:t>er prior to or after the completion of the Move-Out request, the REP will re-establ</w:t>
      </w:r>
      <w:del w:id="10745" w:author="ERCOT - Market Rules" w:date="2004-11-17T14:16:00Z">
        <w:r>
          <w:rPr/>
          <w:delText>l</w:delText>
        </w:r>
      </w:del>
      <w:r>
        <w:rPr/>
        <w:t>ish service to the extent required under PUCT rules.</w:t>
      </w:r>
    </w:p>
    <w:p>
      <w:pPr>
        <w:pStyle w:val="Normal"/>
        <w:rPr>
          <w:color w:val="FF0000"/>
          <w:del w:id="10747" w:author="Market Rules" w:date="2004-10-25T16:56:00Z"/>
        </w:rPr>
      </w:pPr>
      <w:del w:id="10746" w:author="Market Rules" w:date="2004-10-25T16:56:00Z">
        <w:r>
          <w:rPr>
            <w:color w:val="FF0000"/>
          </w:rPr>
        </w:r>
      </w:del>
    </w:p>
    <w:p>
      <w:pPr>
        <w:pStyle w:val="Normal"/>
        <w:numPr>
          <w:ilvl w:val="0"/>
          <w:numId w:val="0"/>
        </w:numPr>
        <w:ind w:left="0" w:hanging="0"/>
        <w:rPr/>
      </w:pPr>
      <w:ins w:id="10748" w:author="Market Rules" w:date="2004-10-25T16:55:00Z">
        <w:bookmarkStart w:id="92" w:name="__RefHeading___Toc76447833"/>
        <w:r>
          <w:rPr/>
          <w:t>7.</w:t>
        </w:r>
      </w:ins>
      <w:del w:id="10749" w:author="MR 012505" w:date="2005-01-26T08:49:00Z">
        <w:r>
          <w:rPr/>
          <w:delText>2</w:delText>
        </w:r>
      </w:del>
      <w:ins w:id="10750" w:author="Market Rules" w:date="2005-02-25T14:46:00Z">
        <w:r>
          <w:rPr/>
          <w:t>6</w:t>
        </w:r>
      </w:ins>
      <w:ins w:id="10751" w:author="MR 012505" w:date="2005-01-26T08:49:00Z">
        <w:del w:id="10752" w:author="Market Rules" w:date="2005-02-25T14:46:00Z">
          <w:r>
            <w:rPr/>
            <w:delText>5</w:delText>
          </w:r>
        </w:del>
      </w:ins>
      <w:ins w:id="10753" w:author="Market Rules" w:date="2004-10-25T16:55:00Z">
        <w:r>
          <w:rPr/>
          <w:t>.</w:t>
        </w:r>
      </w:ins>
      <w:ins w:id="10754" w:author="ERCOT - Market Rules" w:date="2004-11-17T12:15:00Z">
        <w:del w:id="10755" w:author="MR 012505" w:date="2005-01-26T09:47:00Z">
          <w:r>
            <w:rPr/>
            <w:delText>7</w:delText>
          </w:r>
        </w:del>
      </w:ins>
      <w:ins w:id="10756" w:author="MR 012505" w:date="2005-01-26T09:47:00Z">
        <w:r>
          <w:rPr/>
          <w:t>6</w:t>
        </w:r>
      </w:ins>
      <w:ins w:id="10757" w:author="Market Rules" w:date="2004-10-25T16:55:00Z">
        <w:del w:id="10758" w:author="ERCOT - Market Rules" w:date="2004-11-17T12:15:00Z">
          <w:r>
            <w:rPr/>
            <w:delText>8</w:delText>
          </w:r>
        </w:del>
      </w:ins>
      <w:ins w:id="10759" w:author="Market Rules" w:date="2004-10-25T16:55:00Z">
        <w:r>
          <w:rPr/>
          <w:t>.3</w:t>
          <w:tab/>
        </w:r>
      </w:ins>
      <w:del w:id="10760" w:author="Market Rules" w:date="2004-10-25T16:55:00Z">
        <w:r>
          <w:rPr/>
          <w:delText xml:space="preserve">C. </w:delText>
        </w:r>
      </w:del>
      <w:del w:id="10761" w:author="Market Rules" w:date="2005-03-01T11:45:00Z">
        <w:r>
          <w:rPr/>
          <w:delText>T</w:delText>
        </w:r>
      </w:del>
      <w:ins w:id="10762" w:author="ERCOT - Market Rules" w:date="2004-11-17T12:15:00Z">
        <w:del w:id="10763" w:author="Market Rules" w:date="2005-03-01T11:45:00Z">
          <w:r>
            <w:rPr/>
            <w:delText xml:space="preserve">ransmission and/or </w:delText>
          </w:r>
        </w:del>
      </w:ins>
      <w:del w:id="10764" w:author="Market Rules" w:date="2005-03-01T11:45:00Z">
        <w:r>
          <w:rPr/>
          <w:delText>D</w:delText>
        </w:r>
      </w:del>
      <w:ins w:id="10765" w:author="ERCOT - Market Rules" w:date="2004-11-17T12:15:00Z">
        <w:del w:id="10766" w:author="Market Rules" w:date="2005-03-01T11:45:00Z">
          <w:r>
            <w:rPr/>
            <w:delText xml:space="preserve">istribution </w:delText>
          </w:r>
        </w:del>
      </w:ins>
      <w:del w:id="10767" w:author="Market Rules" w:date="2005-03-01T11:45:00Z">
        <w:r>
          <w:rPr/>
          <w:delText>S</w:delText>
        </w:r>
      </w:del>
      <w:ins w:id="10768" w:author="ERCOT - Market Rules" w:date="2004-11-17T12:15:00Z">
        <w:del w:id="10769" w:author="Market Rules" w:date="2005-03-01T11:45:00Z">
          <w:r>
            <w:rPr/>
            <w:delText xml:space="preserve">ervice </w:delText>
          </w:r>
        </w:del>
      </w:ins>
      <w:del w:id="10770" w:author="Market Rules" w:date="2005-03-01T11:45:00Z">
        <w:r>
          <w:rPr/>
          <w:delText>P</w:delText>
        </w:r>
      </w:del>
      <w:ins w:id="10771" w:author="ERCOT - Market Rules" w:date="2004-11-17T12:15:00Z">
        <w:del w:id="10772" w:author="Market Rules" w:date="2005-03-01T11:45:00Z">
          <w:r>
            <w:rPr/>
            <w:delText>roviders</w:delText>
          </w:r>
        </w:del>
      </w:ins>
      <w:ins w:id="10773" w:author="Market Rules" w:date="2005-03-01T11:45:00Z">
        <w:r>
          <w:rPr/>
          <w:t>TDSP</w:t>
        </w:r>
      </w:ins>
      <w:r>
        <w:rPr/>
        <w:t xml:space="preserve"> Tariffs</w:t>
      </w:r>
      <w:bookmarkEnd w:id="92"/>
      <w:r>
        <w:rPr/>
        <w:t xml:space="preserve"> </w:t>
      </w:r>
    </w:p>
    <w:p>
      <w:pPr>
        <w:pStyle w:val="ListIntroduction"/>
        <w:rPr>
          <w:i/>
          <w:i/>
        </w:rPr>
      </w:pPr>
      <w:r>
        <w:rPr/>
        <w:t xml:space="preserve">Please refer to the appropriate rate class in each TDSP tariff for rates.  TDSP tariffs are located on the following links: </w:t>
      </w:r>
    </w:p>
    <w:p>
      <w:pPr>
        <w:pStyle w:val="List"/>
        <w:ind w:left="1440" w:hanging="0"/>
        <w:rPr>
          <w:b/>
          <w:b/>
          <w:i/>
          <w:i/>
        </w:rPr>
      </w:pPr>
      <w:ins w:id="10774" w:author="Market Rules" w:date="2004-10-25T16:56:00Z">
        <w:r>
          <w:rPr/>
          <w:t>(1)</w:t>
          <w:tab/>
        </w:r>
      </w:ins>
      <w:r>
        <w:rPr>
          <w:b/>
        </w:rPr>
        <w:t>AEP</w:t>
      </w:r>
      <w:del w:id="10775" w:author="ERCOT - Market Rules" w:date="2004-11-17T14:15:00Z">
        <w:r>
          <w:rPr>
            <w:b/>
          </w:rPr>
          <w:delText xml:space="preserve">: </w:delText>
        </w:r>
      </w:del>
      <w:ins w:id="10776" w:author="ERCOT - Market Rules" w:date="2004-11-17T16:02:00Z">
        <w:r>
          <w:rPr>
            <w:b/>
          </w:rPr>
          <w:tab/>
        </w:r>
      </w:ins>
      <w:r>
        <w:rPr>
          <w:rStyle w:val="DefaultParagraphFont"/>
          <w:bCs/>
          <w:i/>
        </w:rPr>
        <w:t>http://aepcustomer.com/tariffs/default.htm</w:t>
      </w:r>
    </w:p>
    <w:p>
      <w:pPr>
        <w:pStyle w:val="List"/>
        <w:ind w:left="1440" w:hanging="0"/>
        <w:rPr>
          <w:b/>
          <w:b/>
          <w:i/>
          <w:i/>
          <w:lang w:val="it-IT"/>
        </w:rPr>
      </w:pPr>
      <w:ins w:id="10777" w:author="Market Rules" w:date="2004-10-25T16:56:00Z">
        <w:r>
          <w:rPr>
            <w:lang w:val="it-IT"/>
          </w:rPr>
          <w:t>(2)</w:t>
          <w:tab/>
        </w:r>
      </w:ins>
      <w:r>
        <w:rPr>
          <w:b/>
          <w:lang w:val="it-IT"/>
        </w:rPr>
        <w:t>CNP</w:t>
      </w:r>
      <w:del w:id="10778" w:author="ERCOT - Market Rules" w:date="2004-11-17T14:15:00Z">
        <w:r>
          <w:rPr>
            <w:b/>
            <w:lang w:val="it-IT"/>
          </w:rPr>
          <w:delText>:</w:delText>
        </w:r>
      </w:del>
      <w:r>
        <w:rPr>
          <w:b/>
          <w:lang w:val="it-IT"/>
        </w:rPr>
        <w:t xml:space="preserve"> </w:t>
      </w:r>
      <w:ins w:id="10779" w:author="ERCOT - Market Rules" w:date="2004-11-17T16:02:00Z">
        <w:del w:id="10780" w:author="Market Rules" w:date="2005-01-31T15:23:00Z">
          <w:r>
            <w:rPr>
              <w:b/>
              <w:lang w:val="it-IT"/>
            </w:rPr>
            <w:tab/>
          </w:r>
        </w:del>
      </w:ins>
      <w:r>
        <w:rPr>
          <w:rStyle w:val="DefaultParagraphFont"/>
          <w:i/>
          <w:lang w:val="it-IT"/>
        </w:rPr>
        <w:t>www.centerpointenergy.com/houston/retail/1,2668</w:t>
      </w:r>
      <w:del w:id="10781" w:author="ERCOT - Market Rules" w:date="2004-11-17T16:02:00Z">
        <w:r>
          <w:rPr>
            <w:rStyle w:val="DefaultParagraphFont"/>
            <w:i/>
            <w:lang w:val="it-IT"/>
          </w:rPr>
          <w:delText>,</w:delText>
        </w:r>
      </w:del>
      <w:r>
        <w:rPr>
          <w:rStyle w:val="DefaultParagraphFont"/>
          <w:i/>
          <w:lang w:val="it-IT"/>
        </w:rPr>
        <w:t>,00.html?sub=Tariff&amp;stype=FCRTRF</w:t>
      </w:r>
    </w:p>
    <w:p>
      <w:pPr>
        <w:pStyle w:val="List"/>
        <w:ind w:left="1440" w:hanging="0"/>
        <w:rPr>
          <w:b/>
          <w:b/>
          <w:color w:val="000000"/>
        </w:rPr>
      </w:pPr>
      <w:ins w:id="10782" w:author="Market Rules" w:date="2004-10-25T16:56:00Z">
        <w:r>
          <w:rPr/>
          <w:t>(3)</w:t>
          <w:tab/>
        </w:r>
      </w:ins>
      <w:r>
        <w:rPr>
          <w:b/>
        </w:rPr>
        <w:t>Entergy</w:t>
      </w:r>
      <w:del w:id="10783" w:author="ERCOT - Market Rules" w:date="2004-11-17T14:14:00Z">
        <w:r>
          <w:rPr>
            <w:b/>
          </w:rPr>
          <w:delText xml:space="preserve">: </w:delText>
        </w:r>
      </w:del>
      <w:ins w:id="10784" w:author="ERCOT - Market Rules" w:date="2004-11-17T14:15:00Z">
        <w:r>
          <w:rPr>
            <w:b/>
          </w:rPr>
          <w:t xml:space="preserve"> </w:t>
        </w:r>
      </w:ins>
      <w:ins w:id="10785" w:author="ERCOT - Market Rules" w:date="2004-11-17T16:02:00Z">
        <w:r>
          <w:rPr>
            <w:b/>
          </w:rPr>
          <w:tab/>
        </w:r>
      </w:ins>
      <w:r>
        <w:rPr>
          <w:rStyle w:val="DefaultParagraphFont"/>
          <w:i/>
        </w:rPr>
        <w:t>http://uat.exotran.com/entergy/indexMainMenu.jsp?mainmenu_id=2</w:t>
      </w:r>
    </w:p>
    <w:p>
      <w:pPr>
        <w:pStyle w:val="List"/>
        <w:ind w:left="1440" w:hanging="0"/>
        <w:rPr>
          <w:i/>
          <w:i/>
        </w:rPr>
      </w:pPr>
      <w:ins w:id="10786" w:author="Market Rules" w:date="2004-10-25T16:56:00Z">
        <w:r>
          <w:rPr/>
          <w:t>(4)</w:t>
          <w:tab/>
        </w:r>
      </w:ins>
      <w:del w:id="10787" w:author="RMGRR 016" w:date="2005-01-18T16:48:00Z">
        <w:r>
          <w:rPr>
            <w:b/>
          </w:rPr>
          <w:delText>Oncor</w:delText>
        </w:r>
      </w:del>
      <w:ins w:id="10788" w:author="RMGRR 016" w:date="2005-01-18T16:48:00Z">
        <w:r>
          <w:rPr>
            <w:b/>
          </w:rPr>
          <w:t>TXU Electric Delivery</w:t>
        </w:r>
      </w:ins>
      <w:ins w:id="10789" w:author="ERCOT - Market Rules" w:date="2004-11-17T16:02:00Z">
        <w:r>
          <w:rPr>
            <w:b/>
          </w:rPr>
          <w:tab/>
        </w:r>
      </w:ins>
      <w:del w:id="10790" w:author="ERCOT - Market Rules" w:date="2004-11-17T14:14:00Z">
        <w:r>
          <w:rPr>
            <w:b/>
            <w:i/>
          </w:rPr>
          <w:delText xml:space="preserve">: </w:delText>
        </w:r>
      </w:del>
      <w:r>
        <w:rPr>
          <w:rStyle w:val="DefaultParagraphFont"/>
          <w:i/>
        </w:rPr>
        <w:t>www.</w:t>
      </w:r>
      <w:del w:id="10791" w:author="ERCOT" w:date="2005-01-18T17:13:00Z">
        <w:r>
          <w:rPr>
            <w:rStyle w:val="DefaultParagraphFont"/>
            <w:i/>
          </w:rPr>
          <w:delText>oncorgroup.com</w:delText>
        </w:r>
      </w:del>
      <w:ins w:id="10792" w:author="ERCOT" w:date="2005-01-18T17:13:00Z">
        <w:r>
          <w:rPr>
            <w:i/>
          </w:rPr>
          <w:t>TXUElectricDelivery.com</w:t>
        </w:r>
      </w:ins>
      <w:r>
        <w:rPr>
          <w:rStyle w:val="DefaultParagraphFont"/>
          <w:i/>
        </w:rPr>
        <w:t>/electricity/tariffs/distrates</w:t>
      </w:r>
    </w:p>
    <w:p>
      <w:pPr>
        <w:pStyle w:val="List"/>
        <w:ind w:left="1440" w:hanging="0"/>
        <w:rPr>
          <w:i/>
          <w:i/>
        </w:rPr>
      </w:pPr>
      <w:ins w:id="10793" w:author="Market Rules" w:date="2004-10-25T16:56:00Z">
        <w:r>
          <w:rPr/>
          <w:t>(5)</w:t>
          <w:tab/>
        </w:r>
      </w:ins>
      <w:r>
        <w:rPr>
          <w:b/>
        </w:rPr>
        <w:t>SULP</w:t>
      </w:r>
      <w:ins w:id="10794" w:author="ERCOT - Market Rules" w:date="2004-11-17T16:02:00Z">
        <w:r>
          <w:rPr>
            <w:b/>
          </w:rPr>
          <w:tab/>
        </w:r>
      </w:ins>
      <w:del w:id="10795" w:author="ERCOT - Market Rules" w:date="2004-11-17T14:14:00Z">
        <w:r>
          <w:rPr>
            <w:b/>
            <w:i/>
          </w:rPr>
          <w:delText xml:space="preserve">:  </w:delText>
        </w:r>
      </w:del>
      <w:r>
        <w:rPr>
          <w:rStyle w:val="DefaultParagraphFont"/>
          <w:i/>
        </w:rPr>
        <w:t>www.su-power.com/Tariff.pdf</w:t>
      </w:r>
    </w:p>
    <w:p>
      <w:pPr>
        <w:pStyle w:val="List"/>
        <w:ind w:firstLine="720"/>
        <w:rPr/>
      </w:pPr>
      <w:ins w:id="10796" w:author="Market Rules" w:date="2004-10-25T16:56:00Z">
        <w:r>
          <w:rPr>
            <w:b w:val="false"/>
          </w:rPr>
          <w:t>(6)</w:t>
        </w:r>
      </w:ins>
      <w:r>
        <w:rPr>
          <w:b/>
        </w:rPr>
        <w:tab/>
        <w:t>TNMP</w:t>
      </w:r>
      <w:ins w:id="10797" w:author="ERCOT - Market Rules" w:date="2004-11-17T16:02:00Z">
        <w:r>
          <w:rPr>
            <w:b/>
          </w:rPr>
          <w:tab/>
        </w:r>
      </w:ins>
      <w:del w:id="10798" w:author="ERCOT - Market Rules" w:date="2004-11-17T14:14:00Z">
        <w:r>
          <w:rPr>
            <w:b/>
            <w:i/>
          </w:rPr>
          <w:delText>:</w:delText>
        </w:r>
      </w:del>
      <w:del w:id="10799" w:author="ERCOT - Market Rules" w:date="2004-11-17T14:14:00Z">
        <w:r>
          <w:rPr>
            <w:i/>
          </w:rPr>
          <w:delText xml:space="preserve"> </w:delText>
        </w:r>
      </w:del>
      <w:r>
        <w:rPr>
          <w:rStyle w:val="DefaultParagraphFont"/>
          <w:i/>
        </w:rPr>
        <w:t>www.tnpe.com/affiliatetransactions/tdutariffs.doc</w:t>
      </w:r>
    </w:p>
    <w:p>
      <w:pPr>
        <w:pStyle w:val="H3"/>
        <w:numPr>
          <w:ilvl w:val="0"/>
          <w:numId w:val="0"/>
        </w:numPr>
        <w:ind w:left="0" w:hanging="0"/>
        <w:rPr/>
      </w:pPr>
      <w:ins w:id="10800" w:author="Market Rules" w:date="2004-10-25T16:57:00Z">
        <w:bookmarkStart w:id="93" w:name="__RefHeading___Toc76447834"/>
        <w:bookmarkEnd w:id="93"/>
        <w:r>
          <w:rPr/>
          <w:t>7.</w:t>
        </w:r>
      </w:ins>
      <w:del w:id="10801" w:author="MR 012505" w:date="2005-01-26T08:49:00Z">
        <w:r>
          <w:rPr/>
          <w:delText>2</w:delText>
        </w:r>
      </w:del>
      <w:ins w:id="10802" w:author="Market Rules" w:date="2005-02-25T14:47:00Z">
        <w:r>
          <w:rPr/>
          <w:t>6</w:t>
        </w:r>
      </w:ins>
      <w:ins w:id="10803" w:author="MR 012505" w:date="2005-01-26T08:49:00Z">
        <w:del w:id="10804" w:author="Market Rules" w:date="2005-02-25T14:47:00Z">
          <w:r>
            <w:rPr/>
            <w:delText>5</w:delText>
          </w:r>
        </w:del>
      </w:ins>
      <w:ins w:id="10805" w:author="Market Rules" w:date="2004-10-25T16:57:00Z">
        <w:r>
          <w:rPr/>
          <w:t>.</w:t>
        </w:r>
      </w:ins>
      <w:ins w:id="10806" w:author="ERCOT - Market Rules" w:date="2004-11-17T12:16:00Z">
        <w:del w:id="10807" w:author="MR 012505" w:date="2005-01-26T09:47:00Z">
          <w:r>
            <w:rPr/>
            <w:delText>8</w:delText>
          </w:r>
        </w:del>
      </w:ins>
      <w:ins w:id="10808" w:author="MR 012505" w:date="2005-01-26T09:47:00Z">
        <w:r>
          <w:rPr/>
          <w:t>7</w:t>
        </w:r>
      </w:ins>
      <w:ins w:id="10809" w:author="Market Rules" w:date="2004-10-25T16:57:00Z">
        <w:del w:id="10810" w:author="ERCOT - Market Rules" w:date="2004-11-17T12:16:00Z">
          <w:r>
            <w:rPr/>
            <w:delText>9</w:delText>
          </w:r>
        </w:del>
      </w:ins>
      <w:ins w:id="10811" w:author="Market Rules" w:date="2004-10-25T16:57:00Z">
        <w:r>
          <w:rPr/>
          <w:tab/>
          <w:t xml:space="preserve"> </w:t>
        </w:r>
      </w:ins>
      <w:ins w:id="10812" w:author="ERCOT - Market Rules" w:date="2004-11-22T13:44:00Z">
        <w:r>
          <w:rPr/>
          <w:tab/>
        </w:r>
      </w:ins>
      <w:del w:id="10813" w:author="Market Rules" w:date="2004-10-25T16:57:00Z">
        <w:r>
          <w:rPr/>
          <w:delText xml:space="preserve">IX. </w:delText>
        </w:r>
      </w:del>
      <w:r>
        <w:rPr/>
        <w:t>Contacts</w:t>
      </w:r>
    </w:p>
    <w:p>
      <w:pPr>
        <w:pStyle w:val="H4"/>
        <w:numPr>
          <w:ilvl w:val="0"/>
          <w:numId w:val="0"/>
        </w:numPr>
        <w:ind w:left="0" w:hanging="0"/>
        <w:rPr>
          <w:del w:id="10826" w:author="Market Rules" w:date="2004-10-25T16:57:00Z"/>
        </w:rPr>
      </w:pPr>
      <w:ins w:id="10814" w:author="Market Rules" w:date="2004-10-25T16:57:00Z">
        <w:r>
          <w:rPr/>
          <w:t>7.</w:t>
        </w:r>
      </w:ins>
      <w:del w:id="10815" w:author="MR 012505" w:date="2005-01-26T08:49:00Z">
        <w:r>
          <w:rPr/>
          <w:delText>2</w:delText>
        </w:r>
      </w:del>
      <w:ins w:id="10816" w:author="Market Rules" w:date="2005-02-25T14:47:00Z">
        <w:r>
          <w:rPr/>
          <w:t>6</w:t>
        </w:r>
      </w:ins>
      <w:ins w:id="10817" w:author="MR 012505" w:date="2005-01-26T08:49:00Z">
        <w:del w:id="10818" w:author="Market Rules" w:date="2005-02-25T14:47:00Z">
          <w:r>
            <w:rPr/>
            <w:delText>5</w:delText>
          </w:r>
        </w:del>
      </w:ins>
      <w:ins w:id="10819" w:author="Market Rules" w:date="2004-10-25T16:57:00Z">
        <w:r>
          <w:rPr/>
          <w:t>.</w:t>
        </w:r>
      </w:ins>
      <w:ins w:id="10820" w:author="Market Rules" w:date="2004-10-25T16:57:00Z">
        <w:del w:id="10821" w:author="ERCOT - Market Rules" w:date="2004-11-17T12:17:00Z">
          <w:r>
            <w:rPr/>
            <w:delText>9</w:delText>
          </w:r>
        </w:del>
      </w:ins>
      <w:ins w:id="10822" w:author="ERCOT - Market Rules" w:date="2004-11-17T12:17:00Z">
        <w:del w:id="10823" w:author="MR 012505" w:date="2005-01-26T09:48:00Z">
          <w:r>
            <w:rPr/>
            <w:delText>8</w:delText>
          </w:r>
        </w:del>
      </w:ins>
      <w:ins w:id="10824" w:author="MR 012505" w:date="2005-01-26T09:48:00Z">
        <w:r>
          <w:rPr/>
          <w:t>7</w:t>
        </w:r>
      </w:ins>
      <w:ins w:id="10825" w:author="Market Rules" w:date="2004-10-25T16:57:00Z">
        <w:r>
          <w:rPr/>
          <w:t>.1</w:t>
          <w:tab/>
        </w:r>
      </w:ins>
    </w:p>
    <w:p>
      <w:pPr>
        <w:pStyle w:val="H4"/>
        <w:numPr>
          <w:ilvl w:val="0"/>
          <w:numId w:val="0"/>
        </w:numPr>
        <w:ind w:left="0" w:hanging="0"/>
        <w:rPr/>
      </w:pPr>
      <w:del w:id="10827" w:author="Market Rules" w:date="2004-10-25T16:57:00Z">
        <w:bookmarkStart w:id="94" w:name="__RefHeading___Toc76447835"/>
        <w:bookmarkEnd w:id="94"/>
        <w:r>
          <w:rPr/>
          <w:delText xml:space="preserve">A. </w:delText>
        </w:r>
      </w:del>
      <w:r>
        <w:rPr/>
        <w:t>Emergency System Outage</w:t>
      </w:r>
    </w:p>
    <w:p>
      <w:pPr>
        <w:pStyle w:val="ListIntroduction"/>
        <w:rPr>
          <w:i/>
          <w:i/>
        </w:rPr>
      </w:pPr>
      <w:r>
        <w:rPr/>
        <w:t xml:space="preserve">In the event of a system </w:t>
      </w:r>
      <w:del w:id="10828" w:author="ERCOT - Market Rules" w:date="2004-11-18T11:26:00Z">
        <w:r>
          <w:rPr/>
          <w:delText>o</w:delText>
        </w:r>
      </w:del>
      <w:ins w:id="10829" w:author="ERCOT - Market Rules" w:date="2004-11-18T11:26:00Z">
        <w:r>
          <w:rPr/>
          <w:t>O</w:t>
        </w:r>
      </w:ins>
      <w:r>
        <w:rPr/>
        <w:t xml:space="preserve">utage during </w:t>
      </w:r>
      <w:del w:id="10830" w:author="ERCOT - Market Rules" w:date="2004-11-18T11:26:00Z">
        <w:r>
          <w:rPr/>
          <w:delText>b</w:delText>
        </w:r>
      </w:del>
      <w:ins w:id="10831" w:author="ERCOT - Market Rules" w:date="2004-11-18T11:26:00Z">
        <w:r>
          <w:rPr/>
          <w:t>B</w:t>
        </w:r>
      </w:ins>
      <w:r>
        <w:rPr/>
        <w:t xml:space="preserve">usiness </w:t>
      </w:r>
      <w:del w:id="10832" w:author="ERCOT - Market Rules" w:date="2004-11-18T11:26:00Z">
        <w:r>
          <w:rPr/>
          <w:delText>h</w:delText>
        </w:r>
      </w:del>
      <w:ins w:id="10833" w:author="ERCOT - Market Rules" w:date="2004-11-18T11:26:00Z">
        <w:r>
          <w:rPr/>
          <w:t>H</w:t>
        </w:r>
      </w:ins>
      <w:r>
        <w:rPr/>
        <w:t xml:space="preserve">ours and a REP can not submit EDI transactions, REPs should contact their REP Relations manager at the TDSP(s) to arrange for a workaround in order to submit reconnect </w:t>
      </w:r>
      <w:del w:id="10834" w:author="ERCOT - Market Rules" w:date="2004-11-18T15:30:00Z">
        <w:r>
          <w:rPr/>
          <w:delText>service order request</w:delText>
        </w:r>
      </w:del>
      <w:ins w:id="10835" w:author="ERCOT - Market Rules" w:date="2004-11-18T15:30:00Z">
        <w:r>
          <w:rPr/>
          <w:t>Service Order Request</w:t>
        </w:r>
      </w:ins>
      <w:r>
        <w:rPr/>
        <w:t xml:space="preserve">s.  For system </w:t>
      </w:r>
      <w:del w:id="10836" w:author="ERCOT - Market Rules" w:date="2004-11-22T14:29:00Z">
        <w:r>
          <w:rPr/>
          <w:delText>outage</w:delText>
        </w:r>
      </w:del>
      <w:ins w:id="10837" w:author="ERCOT - Market Rules" w:date="2004-11-22T14:29:00Z">
        <w:r>
          <w:rPr/>
          <w:t>Outage</w:t>
        </w:r>
      </w:ins>
      <w:r>
        <w:rPr/>
        <w:t xml:space="preserve">s that occur outside </w:t>
      </w:r>
      <w:del w:id="10838" w:author="ERCOT - Market Rules" w:date="2004-11-18T11:26:00Z">
        <w:r>
          <w:rPr/>
          <w:delText>b</w:delText>
        </w:r>
      </w:del>
      <w:ins w:id="10839" w:author="ERCOT - Market Rules" w:date="2004-11-18T11:26:00Z">
        <w:r>
          <w:rPr/>
          <w:t>B</w:t>
        </w:r>
      </w:ins>
      <w:r>
        <w:rPr/>
        <w:t xml:space="preserve">usiness </w:t>
      </w:r>
      <w:del w:id="10840" w:author="ERCOT - Market Rules" w:date="2004-11-18T11:26:00Z">
        <w:r>
          <w:rPr/>
          <w:delText>h</w:delText>
        </w:r>
      </w:del>
      <w:ins w:id="10841" w:author="ERCOT - Market Rules" w:date="2004-11-18T11:26:00Z">
        <w:r>
          <w:rPr/>
          <w:t>H</w:t>
        </w:r>
      </w:ins>
      <w:r>
        <w:rPr/>
        <w:t xml:space="preserve">ours REPs should contact the TDSPs as follows: </w:t>
      </w:r>
    </w:p>
    <w:p>
      <w:pPr>
        <w:pStyle w:val="List"/>
        <w:rPr>
          <w:b/>
          <w:b/>
          <w:del w:id="10843" w:author="Market Rules" w:date="2004-10-25T16:58:00Z"/>
        </w:rPr>
      </w:pPr>
      <w:ins w:id="10842" w:author="Market Rules" w:date="2004-10-25T16:58:00Z">
        <w:r>
          <w:rPr/>
          <w:t>(1)</w:t>
          <w:tab/>
        </w:r>
      </w:ins>
    </w:p>
    <w:p>
      <w:pPr>
        <w:pStyle w:val="List"/>
        <w:widowControl/>
        <w:bidi w:val="0"/>
        <w:spacing w:before="0" w:after="240"/>
        <w:ind w:left="720" w:hanging="720"/>
        <w:rPr/>
      </w:pPr>
      <w:r>
        <w:rPr>
          <w:b/>
        </w:rPr>
        <w:t>AEP</w:t>
      </w:r>
      <w:del w:id="10844" w:author="ERCOT - Market Rules" w:date="2004-11-17T16:03:00Z">
        <w:r>
          <w:rPr>
            <w:b/>
          </w:rPr>
          <w:delText>:</w:delText>
        </w:r>
      </w:del>
      <w:del w:id="10845" w:author="Market Rules" w:date="2004-10-25T16:58:00Z">
        <w:r>
          <w:rPr>
            <w:b/>
          </w:rPr>
          <w:delText xml:space="preserve">  </w:delText>
        </w:r>
      </w:del>
      <w:ins w:id="10846" w:author="Market Rules" w:date="2004-10-25T16:58:00Z">
        <w:del w:id="10847" w:author="ERCOT - Market Rules" w:date="2004-11-17T16:03:00Z">
          <w:r>
            <w:rPr/>
            <w:delText xml:space="preserve">  </w:delText>
          </w:r>
        </w:del>
      </w:ins>
      <w:ins w:id="10848" w:author="ERCOT - Market Rules" w:date="2004-11-17T14:11:00Z">
        <w:r>
          <w:rPr/>
          <w:tab/>
        </w:r>
      </w:ins>
      <w:r>
        <w:rPr/>
        <w:t xml:space="preserve">For system </w:t>
      </w:r>
      <w:del w:id="10849" w:author="ERCOT - Market Rules" w:date="2004-11-18T11:26:00Z">
        <w:r>
          <w:rPr/>
          <w:delText>o</w:delText>
        </w:r>
      </w:del>
      <w:ins w:id="10850" w:author="ERCOT - Market Rules" w:date="2004-11-18T11:26:00Z">
        <w:r>
          <w:rPr/>
          <w:t>O</w:t>
        </w:r>
      </w:ins>
      <w:r>
        <w:rPr/>
        <w:t>utage contact your REP Relations Manager</w:t>
      </w:r>
      <w:del w:id="10851" w:author="ERCOT - Market Rules" w:date="2004-11-17T14:11:00Z">
        <w:r>
          <w:rPr/>
          <w:delText>,</w:delText>
        </w:r>
      </w:del>
      <w:ins w:id="10852" w:author="ERCOT - Market Rules" w:date="2004-11-17T14:11:00Z">
        <w:r>
          <w:rPr/>
          <w:t xml:space="preserve"> at</w:t>
        </w:r>
      </w:ins>
      <w:r>
        <w:rPr/>
        <w:t xml:space="preserve"> </w:t>
      </w:r>
      <w:ins w:id="10853" w:author="ERCOT - Market Rules" w:date="2004-11-17T12:17:00Z">
        <w:r>
          <w:rPr/>
          <w:t>(</w:t>
        </w:r>
      </w:ins>
      <w:del w:id="10854" w:author="ERCOT - Market Rules" w:date="2004-11-17T12:17:00Z">
        <w:r>
          <w:rPr/>
          <w:delText>1-</w:delText>
        </w:r>
      </w:del>
      <w:r>
        <w:rPr/>
        <w:t>877</w:t>
      </w:r>
      <w:ins w:id="10855" w:author="ERCOT - Market Rules" w:date="2004-11-17T12:17:00Z">
        <w:r>
          <w:rPr/>
          <w:t xml:space="preserve">) </w:t>
        </w:r>
      </w:ins>
      <w:del w:id="10856" w:author="ERCOT - Market Rules" w:date="2004-11-17T12:17:00Z">
        <w:r>
          <w:rPr/>
          <w:delText>-</w:delText>
        </w:r>
      </w:del>
      <w:r>
        <w:rPr/>
        <w:t>373-4858</w:t>
      </w:r>
    </w:p>
    <w:p>
      <w:pPr>
        <w:pStyle w:val="List"/>
        <w:tabs>
          <w:tab w:val="clear" w:pos="864"/>
          <w:tab w:val="left" w:pos="9900" w:leader="none"/>
        </w:tabs>
        <w:ind w:left="1440" w:hanging="0"/>
        <w:rPr>
          <w:del w:id="10858" w:author="Market Rules" w:date="2004-10-25T16:58:00Z"/>
        </w:rPr>
      </w:pPr>
      <w:del w:id="10857" w:author="Market Rules" w:date="2004-10-25T16:58:00Z">
        <w:r>
          <w:rPr/>
        </w:r>
      </w:del>
    </w:p>
    <w:p>
      <w:pPr>
        <w:pStyle w:val="List"/>
        <w:spacing w:before="0" w:after="0"/>
        <w:ind w:left="1440" w:hanging="0"/>
        <w:rPr>
          <w:ins w:id="10869" w:author="ERCOT - Market Rules" w:date="2004-11-24T11:39:00Z"/>
        </w:rPr>
      </w:pPr>
      <w:ins w:id="10859" w:author="Market Rules" w:date="2004-10-25T16:58:00Z">
        <w:r>
          <w:rPr/>
          <w:t>(2)</w:t>
          <w:tab/>
        </w:r>
      </w:ins>
      <w:r>
        <w:rPr>
          <w:b/>
        </w:rPr>
        <w:t>CNP</w:t>
      </w:r>
      <w:del w:id="10860" w:author="ERCOT - Market Rules" w:date="2004-11-17T16:03:00Z">
        <w:r>
          <w:rPr>
            <w:b/>
          </w:rPr>
          <w:delText>:</w:delText>
        </w:r>
      </w:del>
      <w:ins w:id="10861" w:author="Market Rules" w:date="2004-10-25T16:58:00Z">
        <w:del w:id="10862" w:author="ERCOT - Market Rules" w:date="2004-11-17T16:03:00Z">
          <w:r>
            <w:rPr/>
            <w:delText xml:space="preserve">  </w:delText>
          </w:r>
        </w:del>
      </w:ins>
      <w:ins w:id="10863" w:author="ERCOT - Market Rules" w:date="2004-11-17T14:11:00Z">
        <w:r>
          <w:rPr/>
          <w:tab/>
        </w:r>
      </w:ins>
      <w:del w:id="10864" w:author="Market Rules" w:date="2004-10-25T16:58:00Z">
        <w:r>
          <w:rPr/>
          <w:delText xml:space="preserve"> </w:delText>
        </w:r>
      </w:del>
      <w:r>
        <w:rPr/>
        <w:t xml:space="preserve">For system </w:t>
      </w:r>
      <w:del w:id="10865" w:author="ERCOT - Market Rules" w:date="2004-11-22T14:29:00Z">
        <w:r>
          <w:rPr/>
          <w:delText>outage</w:delText>
        </w:r>
      </w:del>
      <w:ins w:id="10866" w:author="ERCOT - Market Rules" w:date="2004-11-22T14:29:00Z">
        <w:r>
          <w:rPr/>
          <w:t>Outage</w:t>
        </w:r>
      </w:ins>
      <w:r>
        <w:rPr/>
        <w:t>s contact your REP Relations Manager.</w:t>
      </w:r>
      <w:del w:id="10867" w:author="ERCOT - Market Rules" w:date="2004-11-17T14:11:00Z">
        <w:r>
          <w:rPr/>
          <w:delText xml:space="preserve"> </w:delText>
        </w:r>
      </w:del>
      <w:ins w:id="10868" w:author="ERCOT - Market Rules" w:date="2004-11-17T14:11:00Z">
        <w:r>
          <w:rPr/>
          <w:t xml:space="preserve"> </w:t>
        </w:r>
      </w:ins>
    </w:p>
    <w:p>
      <w:pPr>
        <w:pStyle w:val="List"/>
        <w:spacing w:before="0" w:after="0"/>
        <w:ind w:left="1584" w:firstLine="144"/>
        <w:rPr>
          <w:ins w:id="10877" w:author="ERCOT - Market Rules" w:date="2004-11-24T11:39:00Z"/>
        </w:rPr>
      </w:pPr>
      <w:r>
        <w:rPr/>
        <w:t>Contact information can be</w:t>
      </w:r>
      <w:ins w:id="10870" w:author="ERCOT - Market Rules" w:date="2004-11-24T11:39:00Z">
        <w:r>
          <w:rPr/>
          <w:t xml:space="preserve"> </w:t>
        </w:r>
      </w:ins>
      <w:del w:id="10871" w:author="ERCOT - Market Rules" w:date="2004-11-17T16:03:00Z">
        <w:r>
          <w:rPr/>
          <w:delText xml:space="preserve"> </w:delText>
        </w:r>
      </w:del>
      <w:r>
        <w:rPr/>
        <w:t xml:space="preserve">found on CNP </w:t>
      </w:r>
      <w:ins w:id="10872" w:author="ERCOT - Market Rules" w:date="2004-11-22T14:12:00Z">
        <w:r>
          <w:rPr/>
          <w:t>w</w:t>
        </w:r>
      </w:ins>
      <w:del w:id="10873" w:author="ERCOT - Market Rules" w:date="2004-11-22T14:12:00Z">
        <w:r>
          <w:rPr/>
          <w:delText>W</w:delText>
        </w:r>
      </w:del>
      <w:r>
        <w:rPr/>
        <w:t>ebsite</w:t>
      </w:r>
      <w:del w:id="10874" w:author="ERCOT - Market Rules" w:date="2004-11-17T14:11:00Z">
        <w:r>
          <w:rPr/>
          <w:delText xml:space="preserve"> at</w:delText>
        </w:r>
      </w:del>
      <w:r>
        <w:rPr/>
        <w:t>:</w:t>
      </w:r>
      <w:ins w:id="10875" w:author="Market Rules" w:date="2004-10-25T16:58:00Z">
        <w:r>
          <w:rPr/>
          <w:t xml:space="preserve"> </w:t>
        </w:r>
      </w:ins>
      <w:ins w:id="10876" w:author="ERCOT - Market Rules" w:date="2004-11-17T16:03:00Z">
        <w:r>
          <w:rPr/>
          <w:t xml:space="preserve"> </w:t>
        </w:r>
      </w:ins>
    </w:p>
    <w:p>
      <w:pPr>
        <w:pStyle w:val="List"/>
        <w:spacing w:before="0" w:after="0"/>
        <w:ind w:left="1584" w:firstLine="144"/>
        <w:rPr>
          <w:i/>
          <w:i/>
          <w:del w:id="10879" w:author="Market Rules" w:date="2004-10-25T16:58:00Z"/>
        </w:rPr>
      </w:pPr>
      <w:del w:id="10878" w:author="Market Rules" w:date="2004-10-25T16:58:00Z">
        <w:r>
          <w:rPr>
            <w:i/>
          </w:rPr>
          <w:delText xml:space="preserve"> </w:delText>
        </w:r>
      </w:del>
    </w:p>
    <w:p>
      <w:pPr>
        <w:pStyle w:val="List"/>
        <w:spacing w:before="0" w:after="0"/>
        <w:ind w:left="1728" w:hanging="0"/>
        <w:rPr>
          <w:del w:id="10886" w:author="Unknown" w:date="0-00-00T00:00:00Z"/>
        </w:rPr>
      </w:pPr>
      <w:del w:id="10880" w:author="ERCOT - Market Rules" w:date="2004-11-17T12:17:00Z">
        <w:r>
          <w:rPr>
            <w:rStyle w:val="DefaultParagraphFont"/>
            <w:i/>
          </w:rPr>
          <w:delText>http://</w:delText>
        </w:r>
      </w:del>
      <w:r>
        <w:rPr>
          <w:rStyle w:val="DefaultParagraphFont"/>
          <w:i/>
        </w:rPr>
        <w:t>www.centerpointenergy.com/files</w:t>
      </w:r>
      <w:del w:id="10881" w:author="ERCOT - Market Rules" w:date="2004-11-24T11:39:00Z">
        <w:r>
          <w:rPr>
            <w:rStyle w:val="DefaultParagraphFont"/>
            <w:i/>
          </w:rPr>
          <w:delText>/</w:delText>
        </w:r>
      </w:del>
      <w:ins w:id="10882" w:author="Market Rules" w:date="2004-10-25T16:59:00Z">
        <w:del w:id="10883" w:author="ERCOT - Market Rules" w:date="2004-11-17T16:03:00Z">
          <w:r>
            <w:rPr>
              <w:rStyle w:val="DefaultParagraphFont"/>
              <w:i/>
            </w:rPr>
            <w:delText xml:space="preserve"> </w:delText>
          </w:r>
        </w:del>
      </w:ins>
      <w:r>
        <w:rPr>
          <w:rStyle w:val="DefaultParagraphFont"/>
          <w:i/>
        </w:rPr>
        <w:t>104289_CR_Support_Contacts&amp;PUCT2-2-04.pdf</w:t>
      </w:r>
      <w:del w:id="10884" w:author="ERCOT - Market Rules" w:date="2004-11-17T14:12:00Z">
        <w:r>
          <w:rPr/>
          <w:delText>,</w:delText>
        </w:r>
      </w:del>
      <w:ins w:id="10885" w:author="ERCOT - Market Rules" w:date="2004-11-17T16:03:00Z">
        <w:r>
          <w:rPr/>
          <w:t xml:space="preserve"> </w:t>
        </w:r>
      </w:ins>
    </w:p>
    <w:p>
      <w:pPr>
        <w:pStyle w:val="List"/>
        <w:spacing w:before="0" w:after="0"/>
        <w:ind w:left="1728" w:hanging="0"/>
        <w:rPr>
          <w:ins w:id="10888" w:author="Market Rules" w:date="2005-01-31T15:24:00Z"/>
        </w:rPr>
      </w:pPr>
      <w:ins w:id="10887" w:author="Market Rules" w:date="2005-01-31T15:24:00Z">
        <w:r>
          <w:rPr/>
        </w:r>
      </w:ins>
    </w:p>
    <w:p>
      <w:pPr>
        <w:pStyle w:val="List"/>
        <w:spacing w:before="0" w:after="0"/>
        <w:ind w:left="1728" w:hanging="0"/>
        <w:rPr/>
      </w:pPr>
      <w:del w:id="10889" w:author="ERCOT - Market Rules" w:date="2004-11-17T16:03:00Z">
        <w:r>
          <w:rPr/>
          <w:delText xml:space="preserve"> </w:delText>
        </w:r>
      </w:del>
      <w:del w:id="10890" w:author="ERCOT - Market Rules" w:date="2004-11-17T14:12:00Z">
        <w:r>
          <w:rPr/>
          <w:delText xml:space="preserve">for </w:delText>
        </w:r>
      </w:del>
      <w:del w:id="10891" w:author="Market Rules" w:date="2005-01-31T15:24:00Z">
        <w:r>
          <w:rPr/>
          <w:delText>a</w:delText>
        </w:r>
      </w:del>
      <w:ins w:id="10892" w:author="Market Rules" w:date="2005-01-31T15:24:00Z">
        <w:r>
          <w:rPr/>
          <w:t>A</w:t>
        </w:r>
      </w:ins>
      <w:r>
        <w:rPr/>
        <w:t xml:space="preserve">fter hours contact </w:t>
      </w:r>
      <w:ins w:id="10893" w:author="ERCOT - Market Rules" w:date="2004-11-17T12:17:00Z">
        <w:r>
          <w:rPr/>
          <w:t>(</w:t>
        </w:r>
      </w:ins>
      <w:del w:id="10894" w:author="ERCOT - Market Rules" w:date="2004-11-17T12:17:00Z">
        <w:r>
          <w:rPr/>
          <w:delText>1-</w:delText>
        </w:r>
      </w:del>
      <w:r>
        <w:rPr/>
        <w:t>800</w:t>
      </w:r>
      <w:ins w:id="10895" w:author="ERCOT - Market Rules" w:date="2004-11-17T12:17:00Z">
        <w:r>
          <w:rPr/>
          <w:t>)</w:t>
        </w:r>
      </w:ins>
      <w:del w:id="10896" w:author="ERCOT - Market Rules" w:date="2004-11-17T12:17:00Z">
        <w:r>
          <w:rPr/>
          <w:delText>-</w:delText>
        </w:r>
      </w:del>
      <w:ins w:id="10897" w:author="ERCOT - Market Rules" w:date="2004-11-17T12:17:00Z">
        <w:r>
          <w:rPr/>
          <w:t xml:space="preserve"> </w:t>
        </w:r>
      </w:ins>
      <w:r>
        <w:rPr/>
        <w:t>332-7143</w:t>
      </w:r>
      <w:ins w:id="10898" w:author="ERCOT - Market Rules" w:date="2004-11-17T14:12:00Z">
        <w:r>
          <w:rPr/>
          <w:t>.</w:t>
        </w:r>
      </w:ins>
    </w:p>
    <w:p>
      <w:pPr>
        <w:pStyle w:val="List"/>
        <w:ind w:left="1440" w:hanging="0"/>
        <w:rPr>
          <w:del w:id="10900" w:author="Market Rules" w:date="2004-10-25T16:59:00Z"/>
        </w:rPr>
      </w:pPr>
      <w:del w:id="10899" w:author="Market Rules" w:date="2004-10-25T16:59:00Z">
        <w:r>
          <w:rPr/>
        </w:r>
      </w:del>
    </w:p>
    <w:p>
      <w:pPr>
        <w:pStyle w:val="List"/>
        <w:ind w:left="1440" w:hanging="0"/>
        <w:rPr/>
      </w:pPr>
      <w:ins w:id="10901" w:author="Market Rules" w:date="2004-10-25T16:59:00Z">
        <w:r>
          <w:rPr/>
          <w:t>(3)</w:t>
          <w:tab/>
        </w:r>
      </w:ins>
      <w:r>
        <w:rPr>
          <w:b/>
        </w:rPr>
        <w:t>Entergy</w:t>
      </w:r>
      <w:del w:id="10902" w:author="ERCOT - Market Rules" w:date="2004-11-17T16:03:00Z">
        <w:r>
          <w:rPr>
            <w:b/>
          </w:rPr>
          <w:delText>:</w:delText>
        </w:r>
      </w:del>
      <w:del w:id="10903" w:author="ERCOT - Market Rules" w:date="2004-11-17T16:03:00Z">
        <w:r>
          <w:rPr/>
          <w:delText xml:space="preserve"> </w:delText>
        </w:r>
      </w:del>
      <w:ins w:id="10904" w:author="ERCOT - Market Rules" w:date="2004-11-17T14:10:00Z">
        <w:r>
          <w:rPr/>
          <w:tab/>
        </w:r>
      </w:ins>
      <w:ins w:id="10905" w:author="ERCOT - Market Rules" w:date="2004-11-17T12:17:00Z">
        <w:r>
          <w:rPr/>
          <w:t>(</w:t>
        </w:r>
      </w:ins>
      <w:r>
        <w:rPr/>
        <w:t>936</w:t>
      </w:r>
      <w:ins w:id="10906" w:author="ERCOT - Market Rules" w:date="2004-11-17T12:17:00Z">
        <w:r>
          <w:rPr/>
          <w:t>)</w:t>
        </w:r>
      </w:ins>
      <w:del w:id="10907" w:author="ERCOT - Market Rules" w:date="2004-11-17T12:17:00Z">
        <w:r>
          <w:rPr/>
          <w:delText>-</w:delText>
        </w:r>
      </w:del>
      <w:ins w:id="10908" w:author="ERCOT - Market Rules" w:date="2004-11-17T12:17:00Z">
        <w:r>
          <w:rPr/>
          <w:t xml:space="preserve"> </w:t>
        </w:r>
      </w:ins>
      <w:r>
        <w:rPr/>
        <w:t>525-2034</w:t>
      </w:r>
      <w:del w:id="10909" w:author="ERCOT - Market Rules" w:date="2004-11-17T14:14:00Z">
        <w:r>
          <w:rPr/>
          <w:delText>,</w:delText>
        </w:r>
      </w:del>
      <w:r>
        <w:rPr/>
        <w:t xml:space="preserve"> R</w:t>
      </w:r>
      <w:ins w:id="10910" w:author="ERCOT - Market Rules" w:date="2004-11-18T14:16:00Z">
        <w:r>
          <w:rPr/>
          <w:t>EP</w:t>
        </w:r>
      </w:ins>
      <w:del w:id="10911" w:author="ERCOT - Market Rules" w:date="2004-11-18T14:16:00Z">
        <w:r>
          <w:rPr/>
          <w:delText>ep</w:delText>
        </w:r>
      </w:del>
      <w:r>
        <w:rPr/>
        <w:t xml:space="preserve"> Relations, after hours contact </w:t>
      </w:r>
      <w:ins w:id="10912" w:author="ERCOT - Market Rules" w:date="2004-11-17T12:16:00Z">
        <w:r>
          <w:rPr/>
          <w:t>(</w:t>
        </w:r>
      </w:ins>
      <w:del w:id="10913" w:author="ERCOT - Market Rules" w:date="2004-11-17T12:16:00Z">
        <w:r>
          <w:rPr/>
          <w:delText>1-</w:delText>
        </w:r>
      </w:del>
      <w:r>
        <w:rPr/>
        <w:t>888</w:t>
      </w:r>
      <w:ins w:id="10914" w:author="ERCOT - Market Rules" w:date="2004-11-17T12:16:00Z">
        <w:r>
          <w:rPr/>
          <w:t>)</w:t>
        </w:r>
      </w:ins>
      <w:del w:id="10915" w:author="ERCOT - Market Rules" w:date="2004-11-17T12:16:00Z">
        <w:r>
          <w:rPr/>
          <w:delText>-</w:delText>
        </w:r>
      </w:del>
      <w:ins w:id="10916" w:author="ERCOT - Market Rules" w:date="2004-11-17T12:16:00Z">
        <w:r>
          <w:rPr/>
          <w:t xml:space="preserve"> </w:t>
        </w:r>
      </w:ins>
      <w:r>
        <w:rPr/>
        <w:t>847-1211</w:t>
      </w:r>
      <w:ins w:id="10917" w:author="ERCOT - Market Rules" w:date="2004-11-17T14:10:00Z">
        <w:r>
          <w:rPr/>
          <w:t>.</w:t>
        </w:r>
      </w:ins>
    </w:p>
    <w:p>
      <w:pPr>
        <w:pStyle w:val="List"/>
        <w:ind w:left="1440" w:hanging="0"/>
        <w:rPr>
          <w:del w:id="10919" w:author="Market Rules" w:date="2004-10-25T16:59:00Z"/>
        </w:rPr>
      </w:pPr>
      <w:del w:id="10918" w:author="Market Rules" w:date="2004-10-25T16:59:00Z">
        <w:r>
          <w:rPr/>
        </w:r>
      </w:del>
    </w:p>
    <w:p>
      <w:pPr>
        <w:pStyle w:val="List"/>
        <w:ind w:left="1440" w:hanging="0"/>
        <w:rPr/>
      </w:pPr>
      <w:ins w:id="10920" w:author="Market Rules" w:date="2004-10-25T16:59:00Z">
        <w:r>
          <w:rPr/>
          <w:t>(4)</w:t>
          <w:tab/>
        </w:r>
      </w:ins>
      <w:del w:id="10921" w:author="RMGRR 016" w:date="2005-01-18T16:48:00Z">
        <w:r>
          <w:rPr>
            <w:b/>
          </w:rPr>
          <w:delText>Oncor</w:delText>
        </w:r>
      </w:del>
      <w:ins w:id="10922" w:author="RMGRR 016" w:date="2005-01-18T16:48:00Z">
        <w:r>
          <w:rPr>
            <w:b/>
          </w:rPr>
          <w:t>TXU Electric Delivery</w:t>
        </w:r>
      </w:ins>
      <w:del w:id="10923" w:author="ERCOT - Market Rules" w:date="2004-11-17T16:04:00Z">
        <w:r>
          <w:rPr>
            <w:b/>
          </w:rPr>
          <w:delText>:</w:delText>
        </w:r>
      </w:del>
      <w:r>
        <w:rPr/>
        <w:t xml:space="preserve">  </w:t>
      </w:r>
      <w:ins w:id="10924" w:author="ERCOT - Market Rules" w:date="2004-11-17T16:04:00Z">
        <w:r>
          <w:rPr/>
          <w:tab/>
        </w:r>
      </w:ins>
      <w:r>
        <w:rPr/>
        <w:t xml:space="preserve">For system </w:t>
      </w:r>
      <w:del w:id="10925" w:author="ERCOT - Market Rules" w:date="2004-11-18T11:26:00Z">
        <w:r>
          <w:rPr/>
          <w:delText>o</w:delText>
        </w:r>
      </w:del>
      <w:ins w:id="10926" w:author="ERCOT - Market Rules" w:date="2004-11-18T11:26:00Z">
        <w:r>
          <w:rPr/>
          <w:t>O</w:t>
        </w:r>
      </w:ins>
      <w:r>
        <w:rPr/>
        <w:t xml:space="preserve">utage contact Business Support at </w:t>
      </w:r>
      <w:ins w:id="10927" w:author="Market Rules" w:date="2005-01-31T15:24:00Z">
        <w:r>
          <w:rPr/>
          <w:tab/>
          <w:tab/>
          <w:tab/>
        </w:r>
      </w:ins>
      <w:del w:id="10928" w:author="ERCOT - Market Rules" w:date="2004-11-17T12:16:00Z">
        <w:r>
          <w:rPr/>
          <w:delText>1-</w:delText>
        </w:r>
      </w:del>
      <w:ins w:id="10929" w:author="ERCOT - Market Rules" w:date="2004-11-17T12:16:00Z">
        <w:r>
          <w:rPr/>
          <w:t>(</w:t>
        </w:r>
      </w:ins>
      <w:r>
        <w:rPr/>
        <w:t>888</w:t>
      </w:r>
      <w:ins w:id="10930" w:author="ERCOT - Market Rules" w:date="2004-11-17T12:16:00Z">
        <w:r>
          <w:rPr/>
          <w:t>)</w:t>
        </w:r>
      </w:ins>
      <w:del w:id="10931" w:author="ERCOT - Market Rules" w:date="2004-11-17T12:16:00Z">
        <w:r>
          <w:rPr/>
          <w:delText>-</w:delText>
        </w:r>
      </w:del>
      <w:ins w:id="10932" w:author="ERCOT - Market Rules" w:date="2004-11-17T12:16:00Z">
        <w:r>
          <w:rPr/>
          <w:t xml:space="preserve"> </w:t>
        </w:r>
      </w:ins>
      <w:r>
        <w:rPr/>
        <w:t>313-6934</w:t>
      </w:r>
      <w:del w:id="10933" w:author="ERCOT - Market Rules" w:date="2004-11-17T14:09:00Z">
        <w:r>
          <w:rPr/>
          <w:delText>,</w:delText>
        </w:r>
      </w:del>
      <w:ins w:id="10934" w:author="ERCOT - Market Rules" w:date="2004-11-17T14:09:00Z">
        <w:r>
          <w:rPr/>
          <w:t>;</w:t>
        </w:r>
      </w:ins>
      <w:r>
        <w:rPr/>
        <w:t xml:space="preserve"> or</w:t>
      </w:r>
      <w:ins w:id="10935" w:author="Market Rules" w:date="2005-01-31T15:25:00Z">
        <w:r>
          <w:rPr/>
          <w:t xml:space="preserve"> </w:t>
        </w:r>
      </w:ins>
      <w:ins w:id="10936" w:author="ERCOT - Market Rules" w:date="2004-11-17T16:04:00Z">
        <w:del w:id="10937" w:author="Market Rules" w:date="2005-01-31T15:24:00Z">
          <w:r>
            <w:rPr/>
            <w:tab/>
            <w:tab/>
            <w:tab/>
            <w:tab/>
          </w:r>
        </w:del>
      </w:ins>
      <w:del w:id="10938" w:author="ERCOT - Market Rules" w:date="2004-11-17T16:04:00Z">
        <w:r>
          <w:rPr/>
          <w:delText xml:space="preserve"> </w:delText>
        </w:r>
      </w:del>
      <w:r>
        <w:rPr>
          <w:rStyle w:val="DefaultParagraphFont"/>
          <w:i/>
        </w:rPr>
        <w:t>contactcenter@</w:t>
      </w:r>
      <w:del w:id="10939" w:author="ERCOT" w:date="2005-01-18T17:13:00Z">
        <w:r>
          <w:rPr>
            <w:rStyle w:val="DefaultParagraphFont"/>
            <w:i/>
          </w:rPr>
          <w:delText>oncorgroup.com</w:delText>
        </w:r>
      </w:del>
      <w:ins w:id="10940" w:author="ERCOT" w:date="2005-01-18T17:13:00Z">
        <w:r>
          <w:rPr>
            <w:i/>
          </w:rPr>
          <w:t>TXUElectricDelivery.com</w:t>
        </w:r>
      </w:ins>
    </w:p>
    <w:p>
      <w:pPr>
        <w:pStyle w:val="List"/>
        <w:ind w:left="1440" w:hanging="0"/>
        <w:rPr>
          <w:del w:id="10942" w:author="Market Rules" w:date="2004-10-25T16:59:00Z"/>
        </w:rPr>
      </w:pPr>
      <w:del w:id="10941" w:author="Market Rules" w:date="2004-10-25T16:59:00Z">
        <w:r>
          <w:rPr/>
        </w:r>
      </w:del>
    </w:p>
    <w:p>
      <w:pPr>
        <w:pStyle w:val="List"/>
        <w:ind w:left="1440" w:hanging="0"/>
        <w:rPr/>
      </w:pPr>
      <w:ins w:id="10943" w:author="Market Rules" w:date="2004-10-25T16:59:00Z">
        <w:r>
          <w:rPr/>
          <w:t>(5)</w:t>
          <w:tab/>
        </w:r>
      </w:ins>
      <w:r>
        <w:rPr>
          <w:b/>
        </w:rPr>
        <w:t>SULP</w:t>
      </w:r>
      <w:del w:id="10944" w:author="ERCOT - Market Rules" w:date="2004-11-17T16:04:00Z">
        <w:r>
          <w:rPr>
            <w:b/>
          </w:rPr>
          <w:delText>:</w:delText>
        </w:r>
      </w:del>
      <w:r>
        <w:rPr/>
        <w:t xml:space="preserve">  </w:t>
      </w:r>
      <w:ins w:id="10945" w:author="ERCOT - Market Rules" w:date="2004-11-17T16:04:00Z">
        <w:r>
          <w:rPr/>
          <w:tab/>
        </w:r>
      </w:ins>
      <w:r>
        <w:rPr/>
        <w:t xml:space="preserve">For system </w:t>
      </w:r>
      <w:del w:id="10946" w:author="ERCOT - Market Rules" w:date="2004-11-18T11:26:00Z">
        <w:r>
          <w:rPr/>
          <w:delText>o</w:delText>
        </w:r>
      </w:del>
      <w:ins w:id="10947" w:author="ERCOT - Market Rules" w:date="2004-11-18T11:26:00Z">
        <w:r>
          <w:rPr/>
          <w:t>O</w:t>
        </w:r>
      </w:ins>
      <w:r>
        <w:rPr/>
        <w:t xml:space="preserve">utage contact your REP Relations Manager during </w:t>
      </w:r>
      <w:del w:id="10948" w:author="ERCOT - Market Rules" w:date="2004-11-18T09:25:00Z">
        <w:r>
          <w:rPr/>
          <w:delText>b</w:delText>
        </w:r>
      </w:del>
      <w:ins w:id="10949" w:author="ERCOT - Market Rules" w:date="2004-11-18T09:25:00Z">
        <w:r>
          <w:rPr/>
          <w:t>B</w:t>
        </w:r>
      </w:ins>
      <w:r>
        <w:rPr/>
        <w:t xml:space="preserve">usiness </w:t>
      </w:r>
      <w:ins w:id="10950" w:author="Market Rules" w:date="2005-01-31T15:25:00Z">
        <w:r>
          <w:rPr/>
          <w:tab/>
          <w:tab/>
        </w:r>
      </w:ins>
      <w:del w:id="10951" w:author="ERCOT - Market Rules" w:date="2004-11-18T09:25:00Z">
        <w:r>
          <w:rPr/>
          <w:delText>h</w:delText>
        </w:r>
      </w:del>
      <w:ins w:id="10952" w:author="ERCOT - Market Rules" w:date="2004-11-18T09:25:00Z">
        <w:r>
          <w:rPr/>
          <w:t>H</w:t>
        </w:r>
      </w:ins>
      <w:r>
        <w:rPr/>
        <w:t>ours</w:t>
      </w:r>
      <w:ins w:id="10953" w:author="ERCOT - Market Rules" w:date="2004-11-17T14:13:00Z">
        <w:r>
          <w:rPr/>
          <w:t>; or</w:t>
        </w:r>
      </w:ins>
      <w:ins w:id="10954" w:author="Market Rules" w:date="2005-01-31T15:25:00Z">
        <w:r>
          <w:rPr/>
          <w:t xml:space="preserve"> </w:t>
        </w:r>
      </w:ins>
      <w:del w:id="10955" w:author="ERCOT - Market Rules" w:date="2004-11-17T14:13:00Z">
        <w:r>
          <w:rPr/>
          <w:delText>,</w:delText>
        </w:r>
      </w:del>
      <w:ins w:id="10956" w:author="ERCOT - Market Rules" w:date="2004-11-18T11:26:00Z">
        <w:del w:id="10957" w:author="Market Rules" w:date="2005-01-31T15:25:00Z">
          <w:r>
            <w:rPr/>
            <w:tab/>
            <w:tab/>
          </w:r>
        </w:del>
      </w:ins>
      <w:del w:id="10958" w:author="ERCOT - Market Rules" w:date="2004-11-18T11:26:00Z">
        <w:r>
          <w:rPr/>
          <w:delText xml:space="preserve"> </w:delText>
        </w:r>
      </w:del>
      <w:del w:id="10959" w:author="ERCOT - Market Rules" w:date="2004-11-17T16:04:00Z">
        <w:r>
          <w:rPr/>
          <w:delText xml:space="preserve"> </w:delText>
        </w:r>
      </w:del>
      <w:r>
        <w:rPr/>
        <w:t>after</w:t>
      </w:r>
      <w:ins w:id="10960" w:author="ERCOT - Market Rules" w:date="2004-11-18T11:27:00Z">
        <w:r>
          <w:rPr/>
          <w:t xml:space="preserve"> </w:t>
        </w:r>
      </w:ins>
      <w:del w:id="10961" w:author="ERCOT - Market Rules" w:date="2004-11-17T16:04:00Z">
        <w:r>
          <w:rPr/>
          <w:delText xml:space="preserve"> </w:delText>
        </w:r>
      </w:del>
      <w:r>
        <w:rPr/>
        <w:t>hours contact (956) 668-9551</w:t>
      </w:r>
      <w:ins w:id="10962" w:author="ERCOT - Market Rules" w:date="2004-11-17T14:10:00Z">
        <w:r>
          <w:rPr/>
          <w:t>.</w:t>
        </w:r>
      </w:ins>
    </w:p>
    <w:p>
      <w:pPr>
        <w:pStyle w:val="List"/>
        <w:ind w:left="1440" w:hanging="0"/>
        <w:rPr>
          <w:del w:id="10964" w:author="Market Rules" w:date="2004-10-25T16:59:00Z"/>
        </w:rPr>
      </w:pPr>
      <w:del w:id="10963" w:author="Market Rules" w:date="2004-10-25T16:59:00Z">
        <w:r>
          <w:rPr/>
        </w:r>
      </w:del>
    </w:p>
    <w:p>
      <w:pPr>
        <w:pStyle w:val="List"/>
        <w:ind w:left="1440" w:hanging="0"/>
        <w:rPr/>
      </w:pPr>
      <w:ins w:id="10965" w:author="Market Rules" w:date="2004-10-25T16:59:00Z">
        <w:r>
          <w:rPr/>
          <w:t>(6)</w:t>
          <w:tab/>
        </w:r>
      </w:ins>
      <w:r>
        <w:rPr>
          <w:b/>
        </w:rPr>
        <w:t>TNMP</w:t>
      </w:r>
      <w:del w:id="10966" w:author="ERCOT - Market Rules" w:date="2004-11-17T16:04:00Z">
        <w:r>
          <w:rPr>
            <w:b/>
          </w:rPr>
          <w:delText>:</w:delText>
        </w:r>
      </w:del>
      <w:r>
        <w:rPr/>
        <w:t xml:space="preserve"> </w:t>
      </w:r>
      <w:ins w:id="10967" w:author="ERCOT - Market Rules" w:date="2004-11-17T16:04:00Z">
        <w:r>
          <w:rPr/>
          <w:tab/>
        </w:r>
      </w:ins>
      <w:r>
        <w:rPr/>
        <w:t xml:space="preserve">For system </w:t>
      </w:r>
      <w:del w:id="10968" w:author="ERCOT - Market Rules" w:date="2004-11-18T11:26:00Z">
        <w:r>
          <w:rPr/>
          <w:delText>o</w:delText>
        </w:r>
      </w:del>
      <w:ins w:id="10969" w:author="ERCOT - Market Rules" w:date="2004-11-18T11:26:00Z">
        <w:r>
          <w:rPr/>
          <w:t>O</w:t>
        </w:r>
      </w:ins>
      <w:r>
        <w:rPr/>
        <w:t xml:space="preserve">utage contact your REP Relations Manager during </w:t>
      </w:r>
      <w:del w:id="10970" w:author="ERCOT - Market Rules" w:date="2004-11-18T09:25:00Z">
        <w:r>
          <w:rPr/>
          <w:delText>b</w:delText>
        </w:r>
      </w:del>
      <w:ins w:id="10971" w:author="ERCOT - Market Rules" w:date="2004-11-18T09:25:00Z">
        <w:r>
          <w:rPr/>
          <w:t>B</w:t>
        </w:r>
      </w:ins>
      <w:r>
        <w:rPr/>
        <w:t>usiness</w:t>
      </w:r>
      <w:ins w:id="10972" w:author="Market Rules" w:date="2005-01-31T15:25:00Z">
        <w:r>
          <w:rPr/>
          <w:tab/>
          <w:tab/>
        </w:r>
      </w:ins>
      <w:del w:id="10973" w:author="Market Rules" w:date="2005-01-31T15:25:00Z">
        <w:r>
          <w:rPr/>
          <w:delText xml:space="preserve"> </w:delText>
        </w:r>
      </w:del>
      <w:del w:id="10974" w:author="ERCOT - Market Rules" w:date="2004-11-18T09:25:00Z">
        <w:r>
          <w:rPr/>
          <w:delText>h</w:delText>
        </w:r>
      </w:del>
      <w:ins w:id="10975" w:author="ERCOT - Market Rules" w:date="2004-11-18T09:25:00Z">
        <w:r>
          <w:rPr/>
          <w:t>H</w:t>
        </w:r>
      </w:ins>
      <w:r>
        <w:rPr/>
        <w:t>ours</w:t>
      </w:r>
      <w:ins w:id="10976" w:author="ERCOT - Market Rules" w:date="2004-11-17T14:13:00Z">
        <w:r>
          <w:rPr/>
          <w:t>; or</w:t>
        </w:r>
      </w:ins>
      <w:ins w:id="10977" w:author="Market Rules" w:date="2005-01-31T15:25:00Z">
        <w:r>
          <w:rPr/>
          <w:t xml:space="preserve"> </w:t>
        </w:r>
      </w:ins>
      <w:del w:id="10978" w:author="ERCOT - Market Rules" w:date="2004-11-17T14:13:00Z">
        <w:r>
          <w:rPr/>
          <w:delText>,</w:delText>
        </w:r>
      </w:del>
      <w:ins w:id="10979" w:author="ERCOT - Market Rules" w:date="2004-11-18T11:27:00Z">
        <w:del w:id="10980" w:author="Market Rules" w:date="2005-01-31T15:25:00Z">
          <w:r>
            <w:rPr/>
            <w:tab/>
            <w:tab/>
          </w:r>
        </w:del>
      </w:ins>
      <w:del w:id="10981" w:author="ERCOT - Market Rules" w:date="2004-11-17T14:12:00Z">
        <w:r>
          <w:rPr/>
          <w:delText xml:space="preserve"> </w:delText>
        </w:r>
      </w:del>
      <w:r>
        <w:rPr/>
        <w:t>after</w:t>
      </w:r>
      <w:ins w:id="10982" w:author="ERCOT - Market Rules" w:date="2004-11-18T11:27:00Z">
        <w:r>
          <w:rPr/>
          <w:t xml:space="preserve"> </w:t>
        </w:r>
      </w:ins>
      <w:del w:id="10983" w:author="ERCOT - Market Rules" w:date="2004-11-17T16:05:00Z">
        <w:r>
          <w:rPr/>
          <w:delText xml:space="preserve"> </w:delText>
        </w:r>
      </w:del>
      <w:r>
        <w:rPr/>
        <w:t xml:space="preserve">hours contact </w:t>
      </w:r>
      <w:del w:id="10984" w:author="ERCOT - Market Rules" w:date="2004-11-17T12:17:00Z">
        <w:r>
          <w:rPr/>
          <w:delText>1-</w:delText>
        </w:r>
      </w:del>
      <w:ins w:id="10985" w:author="ERCOT - Market Rules" w:date="2004-11-17T12:17:00Z">
        <w:r>
          <w:rPr/>
          <w:t>(</w:t>
        </w:r>
      </w:ins>
      <w:r>
        <w:rPr/>
        <w:t>888</w:t>
      </w:r>
      <w:ins w:id="10986" w:author="ERCOT - Market Rules" w:date="2004-11-17T12:17:00Z">
        <w:r>
          <w:rPr/>
          <w:t>)</w:t>
        </w:r>
      </w:ins>
      <w:del w:id="10987" w:author="ERCOT - Market Rules" w:date="2004-11-17T12:17:00Z">
        <w:r>
          <w:rPr/>
          <w:delText>-</w:delText>
        </w:r>
      </w:del>
      <w:ins w:id="10988" w:author="ERCOT - Market Rules" w:date="2004-11-17T12:17:00Z">
        <w:r>
          <w:rPr/>
          <w:t xml:space="preserve"> </w:t>
        </w:r>
      </w:ins>
      <w:r>
        <w:rPr/>
        <w:t>866-7456</w:t>
      </w:r>
      <w:ins w:id="10989" w:author="ERCOT - Market Rules" w:date="2004-11-17T14:13:00Z">
        <w:r>
          <w:rPr/>
          <w:t>.</w:t>
        </w:r>
      </w:ins>
    </w:p>
    <w:p>
      <w:pPr>
        <w:pStyle w:val="H4"/>
        <w:numPr>
          <w:ilvl w:val="0"/>
          <w:numId w:val="0"/>
        </w:numPr>
        <w:ind w:left="0" w:hanging="0"/>
        <w:rPr>
          <w:del w:id="11002" w:author="Market Rules" w:date="2004-10-25T17:00:00Z"/>
        </w:rPr>
      </w:pPr>
      <w:ins w:id="10990" w:author="Market Rules" w:date="2004-10-25T17:00:00Z">
        <w:r>
          <w:rPr/>
          <w:t>7.</w:t>
        </w:r>
      </w:ins>
      <w:del w:id="10991" w:author="MR 012505" w:date="2005-01-26T08:50:00Z">
        <w:r>
          <w:rPr/>
          <w:delText>2</w:delText>
        </w:r>
      </w:del>
      <w:ins w:id="10992" w:author="Market Rules" w:date="2005-02-25T14:47:00Z">
        <w:r>
          <w:rPr/>
          <w:t>6</w:t>
        </w:r>
      </w:ins>
      <w:ins w:id="10993" w:author="MR 012505" w:date="2005-01-26T08:50:00Z">
        <w:del w:id="10994" w:author="Market Rules" w:date="2005-02-25T14:47:00Z">
          <w:r>
            <w:rPr/>
            <w:delText>5</w:delText>
          </w:r>
        </w:del>
      </w:ins>
      <w:ins w:id="10995" w:author="Market Rules" w:date="2004-10-25T17:00:00Z">
        <w:r>
          <w:rPr/>
          <w:t>.</w:t>
        </w:r>
      </w:ins>
      <w:ins w:id="10996" w:author="Market Rules" w:date="2004-10-25T17:00:00Z">
        <w:del w:id="10997" w:author="ERCOT - Market Rules" w:date="2004-11-17T12:18:00Z">
          <w:r>
            <w:rPr/>
            <w:delText>9</w:delText>
          </w:r>
        </w:del>
      </w:ins>
      <w:ins w:id="10998" w:author="ERCOT - Market Rules" w:date="2004-11-17T12:18:00Z">
        <w:del w:id="10999" w:author="MR 012505" w:date="2005-01-26T09:48:00Z">
          <w:r>
            <w:rPr/>
            <w:delText>8</w:delText>
          </w:r>
        </w:del>
      </w:ins>
      <w:ins w:id="11000" w:author="MR 012505" w:date="2005-01-26T09:48:00Z">
        <w:r>
          <w:rPr/>
          <w:t>7</w:t>
        </w:r>
      </w:ins>
      <w:ins w:id="11001" w:author="Market Rules" w:date="2004-10-25T17:00:00Z">
        <w:r>
          <w:rPr/>
          <w:t xml:space="preserve">.2 </w:t>
          <w:tab/>
        </w:r>
      </w:ins>
    </w:p>
    <w:p>
      <w:pPr>
        <w:pStyle w:val="H4"/>
        <w:numPr>
          <w:ilvl w:val="0"/>
          <w:numId w:val="0"/>
        </w:numPr>
        <w:ind w:left="0" w:hanging="0"/>
        <w:rPr>
          <w:del w:id="11004" w:author="Market Rules" w:date="2004-10-25T17:00:00Z"/>
        </w:rPr>
      </w:pPr>
      <w:del w:id="11003" w:author="Market Rules" w:date="2004-10-25T17:00:00Z">
        <w:r>
          <w:rPr/>
        </w:r>
      </w:del>
    </w:p>
    <w:p>
      <w:pPr>
        <w:pStyle w:val="H4"/>
        <w:numPr>
          <w:ilvl w:val="0"/>
          <w:numId w:val="0"/>
        </w:numPr>
        <w:ind w:left="0" w:hanging="0"/>
        <w:rPr>
          <w:del w:id="11006" w:author="Market Rules" w:date="2004-10-25T17:00:00Z"/>
        </w:rPr>
      </w:pPr>
      <w:del w:id="11005" w:author="Market Rules" w:date="2004-10-25T17:00:00Z">
        <w:r>
          <w:rPr/>
        </w:r>
      </w:del>
    </w:p>
    <w:p>
      <w:pPr>
        <w:pStyle w:val="H4"/>
        <w:numPr>
          <w:ilvl w:val="0"/>
          <w:numId w:val="0"/>
        </w:numPr>
        <w:ind w:left="0" w:hanging="0"/>
        <w:rPr/>
      </w:pPr>
      <w:del w:id="11007" w:author="Market Rules" w:date="2004-10-25T17:00:00Z">
        <w:bookmarkStart w:id="95" w:name="__RefHeading___Toc76447836"/>
        <w:r>
          <w:rPr/>
          <w:delText xml:space="preserve">B. </w:delText>
        </w:r>
      </w:del>
      <w:r>
        <w:rPr/>
        <w:t>Disconnect Forecast Contact</w:t>
      </w:r>
      <w:bookmarkEnd w:id="95"/>
      <w:r>
        <w:rPr/>
        <w:t xml:space="preserve"> </w:t>
      </w:r>
    </w:p>
    <w:p>
      <w:pPr>
        <w:pStyle w:val="List"/>
        <w:ind w:left="1440" w:hanging="0"/>
        <w:rPr>
          <w:b/>
          <w:b/>
          <w:del w:id="11009" w:author="Market Rules" w:date="2004-10-25T17:00:00Z"/>
        </w:rPr>
      </w:pPr>
      <w:ins w:id="11008" w:author="Market Rules" w:date="2004-10-25T17:00:00Z">
        <w:r>
          <w:rPr/>
          <w:t>(1)</w:t>
          <w:tab/>
        </w:r>
      </w:ins>
    </w:p>
    <w:p>
      <w:pPr>
        <w:pStyle w:val="List"/>
        <w:ind w:left="1440" w:hanging="0"/>
        <w:rPr/>
      </w:pPr>
      <w:r>
        <w:rPr>
          <w:b/>
        </w:rPr>
        <w:t>AEP</w:t>
      </w:r>
      <w:del w:id="11010" w:author="ERCOT - Market Rules" w:date="2004-11-17T16:05:00Z">
        <w:r>
          <w:rPr/>
          <w:delText xml:space="preserve">: </w:delText>
        </w:r>
      </w:del>
      <w:ins w:id="11011" w:author="ERCOT - Market Rules" w:date="2004-11-17T16:05:00Z">
        <w:r>
          <w:rPr/>
          <w:tab/>
        </w:r>
      </w:ins>
      <w:del w:id="11012" w:author="ERCOT - Market Rules" w:date="2004-11-17T16:05:00Z">
        <w:r>
          <w:rPr/>
          <w:delText xml:space="preserve"> </w:delText>
        </w:r>
      </w:del>
      <w:r>
        <w:rPr>
          <w:rStyle w:val="DefaultParagraphFont"/>
          <w:i/>
        </w:rPr>
        <w:t>crrtx@aep.com</w:t>
      </w:r>
      <w:r>
        <w:rPr/>
        <w:t xml:space="preserve"> </w:t>
      </w:r>
    </w:p>
    <w:p>
      <w:pPr>
        <w:pStyle w:val="List"/>
        <w:ind w:left="1440" w:hanging="0"/>
        <w:rPr>
          <w:i/>
          <w:i/>
          <w:lang w:val="it-IT"/>
        </w:rPr>
      </w:pPr>
      <w:ins w:id="11013" w:author="Market Rules" w:date="2004-10-25T17:00:00Z">
        <w:r>
          <w:rPr>
            <w:lang w:val="it-IT"/>
          </w:rPr>
          <w:t>(2)</w:t>
          <w:tab/>
        </w:r>
      </w:ins>
      <w:r>
        <w:rPr>
          <w:b/>
          <w:lang w:val="it-IT"/>
        </w:rPr>
        <w:t>CNP</w:t>
      </w:r>
      <w:del w:id="11014" w:author="ERCOT - Market Rules" w:date="2004-11-17T16:05:00Z">
        <w:r>
          <w:rPr>
            <w:b/>
            <w:lang w:val="it-IT"/>
          </w:rPr>
          <w:delText>:</w:delText>
        </w:r>
      </w:del>
      <w:r>
        <w:rPr>
          <w:b/>
          <w:lang w:val="it-IT"/>
        </w:rPr>
        <w:t xml:space="preserve"> </w:t>
      </w:r>
      <w:ins w:id="11015" w:author="ERCOT - Market Rules" w:date="2004-11-17T16:05:00Z">
        <w:r>
          <w:rPr>
            <w:i/>
            <w:lang w:val="it-IT"/>
          </w:rPr>
          <w:tab/>
        </w:r>
      </w:ins>
      <w:r>
        <w:rPr>
          <w:rStyle w:val="DefaultParagraphFont"/>
          <w:i/>
          <w:lang w:val="it-IT"/>
        </w:rPr>
        <w:t>hou-cso.operations@centerpointenergy.com</w:t>
      </w:r>
    </w:p>
    <w:p>
      <w:pPr>
        <w:pStyle w:val="List"/>
        <w:ind w:left="1440" w:hanging="0"/>
        <w:rPr/>
      </w:pPr>
      <w:ins w:id="11016" w:author="Market Rules" w:date="2004-10-25T17:00:00Z">
        <w:r>
          <w:rPr/>
          <w:t>(3)</w:t>
          <w:tab/>
        </w:r>
      </w:ins>
      <w:r>
        <w:rPr>
          <w:b/>
        </w:rPr>
        <w:t>Entergy</w:t>
      </w:r>
      <w:del w:id="11017" w:author="ERCOT - Market Rules" w:date="2004-11-17T16:05:00Z">
        <w:r>
          <w:rPr/>
          <w:delText>:</w:delText>
        </w:r>
      </w:del>
      <w:r>
        <w:rPr/>
        <w:t xml:space="preserve">  </w:t>
      </w:r>
      <w:ins w:id="11018" w:author="ERCOT - Market Rules" w:date="2004-11-17T16:05:00Z">
        <w:r>
          <w:rPr/>
          <w:tab/>
        </w:r>
      </w:ins>
      <w:r>
        <w:rPr>
          <w:rStyle w:val="DefaultParagraphFont"/>
          <w:i/>
        </w:rPr>
        <w:t>pbc@entergy.com</w:t>
      </w:r>
      <w:r>
        <w:rPr/>
        <w:t xml:space="preserve"> </w:t>
      </w:r>
    </w:p>
    <w:p>
      <w:pPr>
        <w:pStyle w:val="List"/>
        <w:ind w:left="1440" w:hanging="0"/>
        <w:rPr/>
      </w:pPr>
      <w:ins w:id="11019" w:author="Market Rules" w:date="2004-10-25T17:00:00Z">
        <w:r>
          <w:rPr/>
          <w:t>(4)</w:t>
          <w:tab/>
        </w:r>
      </w:ins>
      <w:del w:id="11020" w:author="RMGRR 016" w:date="2005-01-18T16:49:00Z">
        <w:r>
          <w:rPr>
            <w:b/>
          </w:rPr>
          <w:delText>Oncor</w:delText>
        </w:r>
      </w:del>
      <w:ins w:id="11021" w:author="RMGRR 016" w:date="2005-01-18T16:49:00Z">
        <w:r>
          <w:rPr>
            <w:b/>
          </w:rPr>
          <w:t>TXU Electric Delivery</w:t>
        </w:r>
      </w:ins>
      <w:del w:id="11022" w:author="ERCOT - Market Rules" w:date="2004-11-17T16:05:00Z">
        <w:r>
          <w:rPr/>
          <w:delText>:</w:delText>
        </w:r>
      </w:del>
      <w:r>
        <w:rPr/>
        <w:t xml:space="preserve"> </w:t>
      </w:r>
      <w:ins w:id="11023" w:author="ERCOT - Market Rules" w:date="2004-11-17T16:05:00Z">
        <w:r>
          <w:rPr/>
          <w:tab/>
        </w:r>
      </w:ins>
      <w:r>
        <w:rPr>
          <w:i/>
        </w:rPr>
        <w:t>utiltxn@</w:t>
      </w:r>
      <w:del w:id="11024" w:author="ERCOT" w:date="2005-01-18T17:13:00Z">
        <w:r>
          <w:rPr>
            <w:i/>
          </w:rPr>
          <w:delText>oncorgroup.com</w:delText>
        </w:r>
      </w:del>
      <w:ins w:id="11025" w:author="ERCOT" w:date="2005-01-18T17:13:00Z">
        <w:r>
          <w:rPr>
            <w:i/>
          </w:rPr>
          <w:t>TXUElectricDelivery.com</w:t>
        </w:r>
      </w:ins>
      <w:r>
        <w:rPr/>
        <w:t xml:space="preserve"> </w:t>
      </w:r>
    </w:p>
    <w:p>
      <w:pPr>
        <w:pStyle w:val="List"/>
        <w:ind w:left="1440" w:hanging="0"/>
        <w:rPr/>
      </w:pPr>
      <w:ins w:id="11026" w:author="Market Rules" w:date="2004-10-25T17:00:00Z">
        <w:r>
          <w:rPr/>
          <w:t>(5)</w:t>
          <w:tab/>
        </w:r>
      </w:ins>
      <w:r>
        <w:rPr>
          <w:b/>
        </w:rPr>
        <w:t>SULP</w:t>
      </w:r>
      <w:del w:id="11027" w:author="ERCOT - Market Rules" w:date="2004-11-17T16:05:00Z">
        <w:r>
          <w:rPr/>
          <w:delText>:</w:delText>
        </w:r>
      </w:del>
      <w:r>
        <w:rPr/>
        <w:t xml:space="preserve"> </w:t>
      </w:r>
      <w:ins w:id="11028" w:author="ERCOT - Market Rules" w:date="2004-11-17T16:05:00Z">
        <w:r>
          <w:rPr/>
          <w:tab/>
        </w:r>
      </w:ins>
      <w:r>
        <w:rPr>
          <w:i/>
        </w:rPr>
        <w:t>egarcia@su-power.com</w:t>
      </w:r>
    </w:p>
    <w:p>
      <w:pPr>
        <w:pStyle w:val="List"/>
        <w:ind w:left="1440" w:hanging="0"/>
        <w:rPr/>
      </w:pPr>
      <w:ins w:id="11029" w:author="Market Rules" w:date="2004-10-25T17:00:00Z">
        <w:r>
          <w:rPr/>
          <w:t>(6)</w:t>
          <w:tab/>
        </w:r>
      </w:ins>
      <w:r>
        <w:rPr>
          <w:b/>
        </w:rPr>
        <w:t>TNMP</w:t>
      </w:r>
      <w:del w:id="11030" w:author="ERCOT - Market Rules" w:date="2004-11-17T16:05:00Z">
        <w:r>
          <w:rPr/>
          <w:delText>:</w:delText>
        </w:r>
      </w:del>
      <w:r>
        <w:rPr/>
        <w:t xml:space="preserve"> </w:t>
      </w:r>
      <w:ins w:id="11031" w:author="ERCOT - Market Rules" w:date="2004-11-17T16:05:00Z">
        <w:r>
          <w:rPr/>
          <w:tab/>
        </w:r>
      </w:ins>
      <w:r>
        <w:rPr>
          <w:rStyle w:val="DefaultParagraphFont"/>
          <w:i/>
        </w:rPr>
        <w:t>dnprelations@tnpe.com</w:t>
      </w:r>
      <w:r>
        <w:rPr/>
        <w:t xml:space="preserve"> </w:t>
      </w:r>
    </w:p>
    <w:p>
      <w:pPr>
        <w:pStyle w:val="H4"/>
        <w:numPr>
          <w:ilvl w:val="0"/>
          <w:numId w:val="0"/>
        </w:numPr>
        <w:ind w:left="1440" w:hanging="0"/>
        <w:rPr>
          <w:del w:id="11033" w:author="Market Rules" w:date="2004-10-25T17:00:00Z"/>
        </w:rPr>
      </w:pPr>
      <w:del w:id="11032" w:author="Market Rules" w:date="2004-10-25T17:00:00Z">
        <w:r>
          <w:rPr/>
        </w:r>
      </w:del>
    </w:p>
    <w:p>
      <w:pPr>
        <w:pStyle w:val="H4"/>
        <w:numPr>
          <w:ilvl w:val="0"/>
          <w:numId w:val="0"/>
        </w:numPr>
        <w:ind w:left="1440" w:hanging="0"/>
        <w:rPr>
          <w:lang w:val="fr-FR"/>
          <w:del w:id="11046" w:author="Market Rules" w:date="2004-10-25T17:01:00Z"/>
        </w:rPr>
      </w:pPr>
      <w:ins w:id="11034" w:author="Market Rules" w:date="2004-10-25T17:00:00Z">
        <w:r>
          <w:rPr>
            <w:lang w:val="fr-FR"/>
          </w:rPr>
          <w:t>7.</w:t>
        </w:r>
      </w:ins>
      <w:del w:id="11035" w:author="MR 012505" w:date="2005-01-26T08:50:00Z">
        <w:r>
          <w:rPr>
            <w:lang w:val="fr-FR"/>
          </w:rPr>
          <w:delText>2</w:delText>
        </w:r>
      </w:del>
      <w:ins w:id="11036" w:author="Market Rules" w:date="2005-02-25T14:47:00Z">
        <w:r>
          <w:rPr>
            <w:lang w:val="fr-FR"/>
          </w:rPr>
          <w:t>6</w:t>
        </w:r>
      </w:ins>
      <w:ins w:id="11037" w:author="MR 012505" w:date="2005-01-26T08:50:00Z">
        <w:del w:id="11038" w:author="Market Rules" w:date="2005-02-25T14:47:00Z">
          <w:r>
            <w:rPr>
              <w:lang w:val="fr-FR"/>
            </w:rPr>
            <w:delText>5</w:delText>
          </w:r>
        </w:del>
      </w:ins>
      <w:ins w:id="11039" w:author="Market Rules" w:date="2004-10-25T17:00:00Z">
        <w:r>
          <w:rPr>
            <w:lang w:val="fr-FR"/>
          </w:rPr>
          <w:t>.</w:t>
        </w:r>
      </w:ins>
      <w:ins w:id="11040" w:author="Market Rules" w:date="2004-10-25T17:00:00Z">
        <w:del w:id="11041" w:author="ERCOT - Market Rules" w:date="2004-11-17T12:18:00Z">
          <w:r>
            <w:rPr>
              <w:lang w:val="fr-FR"/>
            </w:rPr>
            <w:delText>9</w:delText>
          </w:r>
        </w:del>
      </w:ins>
      <w:ins w:id="11042" w:author="ERCOT - Market Rules" w:date="2004-11-17T12:18:00Z">
        <w:del w:id="11043" w:author="MR 012505" w:date="2005-01-26T09:49:00Z">
          <w:r>
            <w:rPr>
              <w:lang w:val="fr-FR"/>
            </w:rPr>
            <w:delText>8</w:delText>
          </w:r>
        </w:del>
      </w:ins>
      <w:ins w:id="11044" w:author="MR 012505" w:date="2005-01-26T09:49:00Z">
        <w:r>
          <w:rPr>
            <w:lang w:val="fr-FR"/>
          </w:rPr>
          <w:t>7</w:t>
        </w:r>
      </w:ins>
      <w:ins w:id="11045" w:author="Market Rules" w:date="2004-10-25T17:00:00Z">
        <w:r>
          <w:rPr>
            <w:lang w:val="fr-FR"/>
          </w:rPr>
          <w:t>.3</w:t>
          <w:tab/>
        </w:r>
      </w:ins>
    </w:p>
    <w:p>
      <w:pPr>
        <w:pStyle w:val="H4"/>
        <w:keepNext w:val="true"/>
        <w:widowControl w:val="false"/>
        <w:numPr>
          <w:ilvl w:val="0"/>
          <w:numId w:val="0"/>
        </w:numPr>
        <w:bidi w:val="0"/>
        <w:spacing w:before="240" w:after="240"/>
        <w:ind w:left="1440" w:hanging="0"/>
        <w:rPr/>
      </w:pPr>
      <w:del w:id="11047" w:author="Market Rules" w:date="2004-10-25T17:01:00Z">
        <w:bookmarkStart w:id="96" w:name="__RefHeading___Toc76447837"/>
        <w:bookmarkEnd w:id="96"/>
        <w:r>
          <w:rPr>
            <w:lang w:val="fr-FR"/>
          </w:rPr>
          <w:delText xml:space="preserve">C. </w:delText>
        </w:r>
      </w:del>
      <w:r>
        <w:rPr>
          <w:lang w:val="fr-FR"/>
        </w:rPr>
        <w:t>Website available information</w:t>
      </w:r>
    </w:p>
    <w:p>
      <w:pPr>
        <w:pStyle w:val="List"/>
        <w:ind w:left="1440" w:hanging="0"/>
        <w:rPr>
          <w:i/>
          <w:i/>
          <w:lang w:val="fr-FR"/>
        </w:rPr>
      </w:pPr>
      <w:ins w:id="11048" w:author="Market Rules" w:date="2004-10-25T17:01:00Z">
        <w:r>
          <w:rPr>
            <w:lang w:val="fr-FR"/>
          </w:rPr>
          <w:t>(1)</w:t>
          <w:tab/>
        </w:r>
      </w:ins>
      <w:r>
        <w:rPr>
          <w:b/>
          <w:lang w:val="fr-FR"/>
        </w:rPr>
        <w:t>AEP</w:t>
      </w:r>
      <w:del w:id="11049" w:author="ERCOT - Market Rules" w:date="2004-11-17T16:05:00Z">
        <w:r>
          <w:rPr>
            <w:b/>
            <w:lang w:val="fr-FR"/>
          </w:rPr>
          <w:delText>:</w:delText>
        </w:r>
      </w:del>
      <w:ins w:id="11050" w:author="Market Rules" w:date="2004-10-25T17:01:00Z">
        <w:r>
          <w:rPr>
            <w:b/>
            <w:lang w:val="fr-FR"/>
          </w:rPr>
          <w:t xml:space="preserve"> </w:t>
        </w:r>
      </w:ins>
      <w:ins w:id="11051" w:author="Market Rules" w:date="2004-10-25T17:01:00Z">
        <w:r>
          <w:rPr>
            <w:lang w:val="fr-FR"/>
          </w:rPr>
          <w:t xml:space="preserve"> </w:t>
        </w:r>
      </w:ins>
      <w:ins w:id="11052" w:author="ERCOT - Market Rules" w:date="2004-11-17T16:05:00Z">
        <w:r>
          <w:rPr>
            <w:lang w:val="fr-FR"/>
          </w:rPr>
          <w:tab/>
        </w:r>
      </w:ins>
      <w:del w:id="11053" w:author="Market Rules" w:date="2004-10-25T17:01:00Z">
        <w:r>
          <w:rPr>
            <w:b/>
            <w:i/>
            <w:lang w:val="fr-FR"/>
          </w:rPr>
          <w:delText xml:space="preserve"> </w:delText>
          <w:tab/>
          <w:tab/>
        </w:r>
      </w:del>
      <w:r>
        <w:rPr>
          <w:rStyle w:val="DefaultParagraphFont"/>
          <w:i/>
          <w:lang w:val="fr-FR"/>
        </w:rPr>
        <w:t>www.aepcustomer.com</w:t>
      </w:r>
    </w:p>
    <w:p>
      <w:pPr>
        <w:pStyle w:val="List"/>
        <w:ind w:left="1440" w:hanging="0"/>
        <w:rPr>
          <w:lang w:val="it-IT"/>
        </w:rPr>
      </w:pPr>
      <w:ins w:id="11054" w:author="Market Rules" w:date="2004-10-25T17:01:00Z">
        <w:r>
          <w:rPr>
            <w:lang w:val="it-IT"/>
          </w:rPr>
          <w:t>(2)</w:t>
          <w:tab/>
        </w:r>
      </w:ins>
      <w:r>
        <w:rPr>
          <w:b/>
          <w:lang w:val="it-IT"/>
        </w:rPr>
        <w:t>CNP</w:t>
      </w:r>
      <w:del w:id="11055" w:author="ERCOT - Market Rules" w:date="2004-11-17T16:05:00Z">
        <w:r>
          <w:rPr>
            <w:color w:val="000000"/>
            <w:lang w:val="it-IT"/>
          </w:rPr>
          <w:delText>:</w:delText>
        </w:r>
      </w:del>
      <w:ins w:id="11056" w:author="Market Rules" w:date="2004-10-25T17:01:00Z">
        <w:r>
          <w:rPr>
            <w:color w:val="000000"/>
            <w:lang w:val="it-IT"/>
          </w:rPr>
          <w:t xml:space="preserve">  </w:t>
        </w:r>
      </w:ins>
      <w:ins w:id="11057" w:author="ERCOT - Market Rules" w:date="2004-11-17T16:05:00Z">
        <w:r>
          <w:rPr>
            <w:lang w:val="it-IT"/>
          </w:rPr>
          <w:tab/>
        </w:r>
      </w:ins>
      <w:del w:id="11058" w:author="Market Rules" w:date="2004-10-25T17:01:00Z">
        <w:r>
          <w:rPr>
            <w:i/>
            <w:color w:val="000000"/>
            <w:lang w:val="it-IT"/>
          </w:rPr>
          <w:delText xml:space="preserve"> </w:delText>
          <w:tab/>
          <w:tab/>
        </w:r>
      </w:del>
      <w:r>
        <w:rPr>
          <w:rStyle w:val="DefaultParagraphFont"/>
          <w:i/>
          <w:lang w:val="it-IT"/>
        </w:rPr>
        <w:t>www.centerpointenergy.com/houston/retail/</w:t>
      </w:r>
    </w:p>
    <w:p>
      <w:pPr>
        <w:pStyle w:val="List"/>
        <w:ind w:left="1440" w:hanging="0"/>
        <w:rPr>
          <w:color w:val="000000"/>
        </w:rPr>
      </w:pPr>
      <w:ins w:id="11059" w:author="Market Rules" w:date="2004-10-25T17:01:00Z">
        <w:r>
          <w:rPr/>
          <w:t>(3)</w:t>
          <w:tab/>
        </w:r>
      </w:ins>
      <w:r>
        <w:rPr>
          <w:b/>
        </w:rPr>
        <w:t>Entergy</w:t>
      </w:r>
      <w:del w:id="11060" w:author="ERCOT - Market Rules" w:date="2004-11-17T16:06:00Z">
        <w:r>
          <w:rPr/>
          <w:delText>:</w:delText>
        </w:r>
      </w:del>
      <w:ins w:id="11061" w:author="Market Rules" w:date="2004-10-25T17:01:00Z">
        <w:r>
          <w:rPr/>
          <w:t xml:space="preserve">  </w:t>
        </w:r>
      </w:ins>
      <w:ins w:id="11062" w:author="ERCOT - Market Rules" w:date="2004-11-17T16:06:00Z">
        <w:r>
          <w:rPr/>
          <w:tab/>
        </w:r>
      </w:ins>
      <w:del w:id="11063" w:author="Market Rules" w:date="2004-10-25T17:01:00Z">
        <w:r>
          <w:rPr>
            <w:i/>
            <w:color w:val="000000"/>
          </w:rPr>
          <w:delText xml:space="preserve"> </w:delText>
          <w:tab/>
        </w:r>
      </w:del>
      <w:r>
        <w:rPr>
          <w:rStyle w:val="DefaultParagraphFont"/>
          <w:i/>
        </w:rPr>
        <w:t>http://uat.exotran.com/entergy/index.jsp</w:t>
      </w:r>
    </w:p>
    <w:p>
      <w:pPr>
        <w:pStyle w:val="List"/>
        <w:ind w:left="1440" w:hanging="0"/>
        <w:rPr>
          <w:color w:val="000000"/>
          <w:lang w:val="en-US"/>
        </w:rPr>
      </w:pPr>
      <w:ins w:id="11064" w:author="Market Rules" w:date="2004-10-25T17:01:00Z">
        <w:r>
          <w:rPr>
            <w:lang w:val="en-US"/>
          </w:rPr>
          <w:t>(4)</w:t>
          <w:tab/>
        </w:r>
      </w:ins>
      <w:del w:id="11065" w:author="RMGRR 016" w:date="2005-01-18T16:49:00Z">
        <w:r>
          <w:rPr>
            <w:b/>
            <w:lang w:val="en-US"/>
          </w:rPr>
          <w:delText>Oncor</w:delText>
        </w:r>
      </w:del>
      <w:ins w:id="11066" w:author="RMGRR 016" w:date="2005-01-18T16:49:00Z">
        <w:r>
          <w:rPr>
            <w:b/>
            <w:lang w:val="en-US"/>
          </w:rPr>
          <w:t>TXU Electric Delivery</w:t>
        </w:r>
      </w:ins>
      <w:del w:id="11067" w:author="ERCOT - Market Rules" w:date="2004-11-17T16:06:00Z">
        <w:r>
          <w:rPr>
            <w:lang w:val="en-US"/>
          </w:rPr>
          <w:delText>:</w:delText>
        </w:r>
      </w:del>
      <w:ins w:id="11068" w:author="Market Rules" w:date="2004-10-25T17:02:00Z">
        <w:r>
          <w:rPr>
            <w:lang w:val="en-US"/>
          </w:rPr>
          <w:t xml:space="preserve">  </w:t>
        </w:r>
      </w:ins>
      <w:ins w:id="11069" w:author="ERCOT - Market Rules" w:date="2004-11-17T16:06:00Z">
        <w:r>
          <w:rPr>
            <w:lang w:val="en-US"/>
          </w:rPr>
          <w:tab/>
        </w:r>
      </w:ins>
      <w:del w:id="11070" w:author="Market Rules" w:date="2004-10-25T17:02:00Z">
        <w:r>
          <w:rPr>
            <w:i/>
            <w:lang w:val="en-US"/>
          </w:rPr>
          <w:delText xml:space="preserve"> </w:delText>
          <w:tab/>
        </w:r>
      </w:del>
      <w:r>
        <w:rPr>
          <w:rStyle w:val="DefaultParagraphFont"/>
          <w:i/>
          <w:lang w:val="fr-FR"/>
        </w:rPr>
        <w:t>www.</w:t>
      </w:r>
      <w:del w:id="11071" w:author="ERCOT" w:date="2005-01-18T17:13:00Z">
        <w:r>
          <w:rPr>
            <w:rStyle w:val="DefaultParagraphFont"/>
            <w:i/>
            <w:lang w:val="fr-FR"/>
          </w:rPr>
          <w:delText>oncorgroup.com</w:delText>
        </w:r>
      </w:del>
      <w:ins w:id="11072" w:author="ERCOT" w:date="2005-01-18T17:13:00Z">
        <w:r>
          <w:rPr>
            <w:i/>
            <w:lang w:val="en-US"/>
          </w:rPr>
          <w:t>TXUElectricDelivery.com</w:t>
        </w:r>
      </w:ins>
    </w:p>
    <w:p>
      <w:pPr>
        <w:pStyle w:val="List"/>
        <w:ind w:left="1440" w:hanging="0"/>
        <w:rPr>
          <w:lang w:val="en-US"/>
        </w:rPr>
      </w:pPr>
      <w:ins w:id="11073" w:author="Market Rules" w:date="2004-10-25T17:02:00Z">
        <w:r>
          <w:rPr>
            <w:lang w:val="en-US"/>
          </w:rPr>
          <w:t>(5)</w:t>
          <w:tab/>
        </w:r>
      </w:ins>
      <w:r>
        <w:rPr>
          <w:b/>
          <w:lang w:val="en-US"/>
        </w:rPr>
        <w:t>SULP</w:t>
      </w:r>
      <w:del w:id="11074" w:author="ERCOT - Market Rules" w:date="2004-11-17T16:06:00Z">
        <w:r>
          <w:rPr>
            <w:lang w:val="en-US"/>
          </w:rPr>
          <w:delText>:</w:delText>
        </w:r>
      </w:del>
      <w:ins w:id="11075" w:author="Market Rules" w:date="2004-10-25T17:02:00Z">
        <w:r>
          <w:rPr>
            <w:lang w:val="en-US"/>
          </w:rPr>
          <w:t xml:space="preserve">  </w:t>
        </w:r>
      </w:ins>
      <w:ins w:id="11076" w:author="ERCOT - Market Rules" w:date="2004-11-17T16:06:00Z">
        <w:r>
          <w:rPr>
            <w:lang w:val="en-US"/>
          </w:rPr>
          <w:tab/>
        </w:r>
      </w:ins>
      <w:del w:id="11077" w:author="Market Rules" w:date="2004-10-25T17:02:00Z">
        <w:r>
          <w:rPr>
            <w:i/>
            <w:color w:val="000000"/>
            <w:lang w:val="en-US"/>
          </w:rPr>
          <w:tab/>
          <w:tab/>
        </w:r>
      </w:del>
      <w:r>
        <w:rPr>
          <w:rStyle w:val="DefaultParagraphFont"/>
          <w:i/>
          <w:lang w:val="fr-FR"/>
        </w:rPr>
        <w:t>www.su-power.com</w:t>
      </w:r>
    </w:p>
    <w:p>
      <w:pPr>
        <w:pStyle w:val="List"/>
        <w:ind w:left="1440" w:hanging="0"/>
        <w:rPr>
          <w:color w:val="000000"/>
        </w:rPr>
      </w:pPr>
      <w:ins w:id="11078" w:author="Market Rules" w:date="2004-10-25T17:02:00Z">
        <w:r>
          <w:rPr/>
          <w:t>(6)</w:t>
          <w:tab/>
        </w:r>
      </w:ins>
      <w:r>
        <w:rPr>
          <w:b/>
        </w:rPr>
        <w:t>TNMP</w:t>
      </w:r>
      <w:del w:id="11079" w:author="ERCOT - Market Rules" w:date="2004-11-17T16:06:00Z">
        <w:r>
          <w:rPr/>
          <w:delText>:</w:delText>
        </w:r>
      </w:del>
      <w:ins w:id="11080" w:author="Market Rules" w:date="2004-10-25T17:02:00Z">
        <w:r>
          <w:rPr/>
          <w:t xml:space="preserve">  </w:t>
        </w:r>
      </w:ins>
      <w:ins w:id="11081" w:author="ERCOT - Market Rules" w:date="2004-11-17T16:06:00Z">
        <w:r>
          <w:rPr/>
          <w:tab/>
        </w:r>
      </w:ins>
      <w:del w:id="11082" w:author="Market Rules" w:date="2004-10-25T17:02:00Z">
        <w:r>
          <w:rPr>
            <w:i/>
            <w:color w:val="000000"/>
          </w:rPr>
          <w:delText xml:space="preserve"> </w:delText>
          <w:tab/>
        </w:r>
      </w:del>
      <w:r>
        <w:rPr>
          <w:rStyle w:val="DefaultParagraphFont"/>
          <w:i/>
        </w:rPr>
        <w:t>www.tnpe.com/affiliatetransactions/aboutaffiliatetransrepindex.asp</w:t>
      </w:r>
    </w:p>
    <w:p>
      <w:pPr>
        <w:pStyle w:val="H4"/>
        <w:numPr>
          <w:ilvl w:val="0"/>
          <w:numId w:val="0"/>
        </w:numPr>
        <w:ind w:left="0" w:hanging="0"/>
        <w:rPr/>
      </w:pPr>
      <w:ins w:id="11083" w:author="Market Rules" w:date="2004-10-25T17:02:00Z">
        <w:bookmarkStart w:id="97" w:name="__RefHeading___Toc76447838"/>
        <w:bookmarkEnd w:id="97"/>
        <w:r>
          <w:rPr/>
          <w:t>7.</w:t>
        </w:r>
      </w:ins>
      <w:del w:id="11084" w:author="MR 012505" w:date="2005-01-26T08:50:00Z">
        <w:r>
          <w:rPr/>
          <w:delText>2</w:delText>
        </w:r>
      </w:del>
      <w:ins w:id="11085" w:author="Market Rules" w:date="2005-02-25T14:47:00Z">
        <w:r>
          <w:rPr/>
          <w:t>6</w:t>
        </w:r>
      </w:ins>
      <w:ins w:id="11086" w:author="MR 012505" w:date="2005-01-26T08:50:00Z">
        <w:del w:id="11087" w:author="Market Rules" w:date="2005-02-25T14:47:00Z">
          <w:r>
            <w:rPr/>
            <w:delText>5</w:delText>
          </w:r>
        </w:del>
      </w:ins>
      <w:ins w:id="11088" w:author="Market Rules" w:date="2004-10-25T17:02:00Z">
        <w:r>
          <w:rPr/>
          <w:t>.</w:t>
        </w:r>
      </w:ins>
      <w:ins w:id="11089" w:author="Market Rules" w:date="2004-10-25T17:02:00Z">
        <w:del w:id="11090" w:author="ERCOT - Market Rules" w:date="2004-11-17T12:18:00Z">
          <w:r>
            <w:rPr/>
            <w:delText>9</w:delText>
          </w:r>
        </w:del>
      </w:ins>
      <w:ins w:id="11091" w:author="ERCOT - Market Rules" w:date="2004-11-17T12:18:00Z">
        <w:del w:id="11092" w:author="MR 012505" w:date="2005-01-26T09:49:00Z">
          <w:r>
            <w:rPr/>
            <w:delText>8</w:delText>
          </w:r>
        </w:del>
      </w:ins>
      <w:ins w:id="11093" w:author="MR 012505" w:date="2005-01-26T09:49:00Z">
        <w:r>
          <w:rPr/>
          <w:t>7</w:t>
        </w:r>
      </w:ins>
      <w:ins w:id="11094" w:author="Market Rules" w:date="2004-10-25T17:02:00Z">
        <w:r>
          <w:rPr/>
          <w:t xml:space="preserve">.4 </w:t>
        </w:r>
      </w:ins>
      <w:ins w:id="11095" w:author="ERCOT - Market Rules" w:date="2004-11-22T13:44:00Z">
        <w:r>
          <w:rPr/>
          <w:tab/>
        </w:r>
      </w:ins>
      <w:del w:id="11096" w:author="Market Rules" w:date="2004-10-25T17:02:00Z">
        <w:r>
          <w:rPr/>
          <w:delText xml:space="preserve">D. </w:delText>
        </w:r>
      </w:del>
      <w:del w:id="11097" w:author="Market Rules" w:date="2005-03-01T11:46:00Z">
        <w:r>
          <w:rPr/>
          <w:delText>T</w:delText>
        </w:r>
      </w:del>
      <w:ins w:id="11098" w:author="ERCOT - Market Rules" w:date="2004-11-18T09:25:00Z">
        <w:del w:id="11099" w:author="Market Rules" w:date="2005-03-01T11:46:00Z">
          <w:r>
            <w:rPr/>
            <w:delText xml:space="preserve">ransmission and/or </w:delText>
          </w:r>
        </w:del>
      </w:ins>
      <w:del w:id="11100" w:author="Market Rules" w:date="2005-03-01T11:46:00Z">
        <w:r>
          <w:rPr/>
          <w:delText>D</w:delText>
        </w:r>
      </w:del>
      <w:ins w:id="11101" w:author="ERCOT - Market Rules" w:date="2004-11-18T09:25:00Z">
        <w:del w:id="11102" w:author="Market Rules" w:date="2005-03-01T11:46:00Z">
          <w:r>
            <w:rPr/>
            <w:delText xml:space="preserve">istribution </w:delText>
          </w:r>
        </w:del>
      </w:ins>
      <w:del w:id="11103" w:author="Market Rules" w:date="2005-03-01T11:46:00Z">
        <w:r>
          <w:rPr/>
          <w:delText>S</w:delText>
        </w:r>
      </w:del>
      <w:ins w:id="11104" w:author="ERCOT - Market Rules" w:date="2004-11-18T09:25:00Z">
        <w:del w:id="11105" w:author="Market Rules" w:date="2005-03-01T11:46:00Z">
          <w:r>
            <w:rPr/>
            <w:delText xml:space="preserve">ervice </w:delText>
          </w:r>
        </w:del>
      </w:ins>
      <w:del w:id="11106" w:author="Market Rules" w:date="2005-03-01T11:46:00Z">
        <w:r>
          <w:rPr/>
          <w:delText>P</w:delText>
        </w:r>
      </w:del>
      <w:ins w:id="11107" w:author="ERCOT - Market Rules" w:date="2004-11-18T09:25:00Z">
        <w:del w:id="11108" w:author="Market Rules" w:date="2005-03-01T11:46:00Z">
          <w:r>
            <w:rPr/>
            <w:delText>rovider</w:delText>
          </w:r>
        </w:del>
      </w:ins>
      <w:ins w:id="11109" w:author="Market Rules" w:date="2005-03-01T11:46:00Z">
        <w:r>
          <w:rPr/>
          <w:t>TDSP</w:t>
        </w:r>
      </w:ins>
      <w:ins w:id="11110" w:author="ERCOT - Market Rules" w:date="2004-11-18T09:25:00Z">
        <w:r>
          <w:rPr/>
          <w:t xml:space="preserve"> G</w:t>
        </w:r>
      </w:ins>
      <w:del w:id="11111" w:author="ERCOT - Market Rules" w:date="2004-11-18T09:25:00Z">
        <w:r>
          <w:rPr/>
          <w:delText xml:space="preserve"> g</w:delText>
        </w:r>
      </w:del>
      <w:r>
        <w:rPr/>
        <w:t xml:space="preserve">eneral </w:t>
      </w:r>
      <w:del w:id="11112" w:author="ERCOT - Market Rules" w:date="2004-11-18T09:25:00Z">
        <w:r>
          <w:rPr/>
          <w:delText>c</w:delText>
        </w:r>
      </w:del>
      <w:ins w:id="11113" w:author="ERCOT - Market Rules" w:date="2004-11-18T09:25:00Z">
        <w:r>
          <w:rPr/>
          <w:t>C</w:t>
        </w:r>
      </w:ins>
      <w:r>
        <w:rPr/>
        <w:t xml:space="preserve">all </w:t>
      </w:r>
      <w:ins w:id="11114" w:author="ERCOT - Market Rules" w:date="2004-11-18T09:25:00Z">
        <w:r>
          <w:rPr/>
          <w:t>C</w:t>
        </w:r>
      </w:ins>
      <w:del w:id="11115" w:author="ERCOT - Market Rules" w:date="2004-11-18T09:25:00Z">
        <w:r>
          <w:rPr/>
          <w:delText>c</w:delText>
        </w:r>
      </w:del>
      <w:r>
        <w:rPr/>
        <w:t xml:space="preserve">enter </w:t>
      </w:r>
      <w:del w:id="11116" w:author="ERCOT - Market Rules" w:date="2004-11-18T09:25:00Z">
        <w:r>
          <w:rPr/>
          <w:delText>p</w:delText>
        </w:r>
      </w:del>
      <w:ins w:id="11117" w:author="ERCOT - Market Rules" w:date="2004-11-18T09:25:00Z">
        <w:r>
          <w:rPr/>
          <w:t>P</w:t>
        </w:r>
      </w:ins>
      <w:r>
        <w:rPr/>
        <w:t xml:space="preserve">hone </w:t>
      </w:r>
      <w:del w:id="11118" w:author="ERCOT - Market Rules" w:date="2004-11-18T09:25:00Z">
        <w:r>
          <w:rPr/>
          <w:delText>n</w:delText>
        </w:r>
      </w:del>
      <w:ins w:id="11119" w:author="ERCOT - Market Rules" w:date="2004-11-18T09:25:00Z">
        <w:r>
          <w:rPr/>
          <w:t>N</w:t>
        </w:r>
      </w:ins>
      <w:r>
        <w:rPr/>
        <w:t>umber</w:t>
      </w:r>
    </w:p>
    <w:p>
      <w:pPr>
        <w:pStyle w:val="List"/>
        <w:ind w:left="1440" w:hanging="0"/>
        <w:rPr>
          <w:i/>
          <w:i/>
        </w:rPr>
      </w:pPr>
      <w:ins w:id="11120" w:author="Market Rules" w:date="2004-10-25T17:04:00Z">
        <w:r>
          <w:rPr/>
          <w:t>(1)</w:t>
          <w:tab/>
        </w:r>
      </w:ins>
      <w:r>
        <w:rPr>
          <w:b/>
        </w:rPr>
        <w:t>AEP</w:t>
      </w:r>
      <w:del w:id="11121" w:author="ERCOT - Market Rules" w:date="2004-11-17T16:06:00Z">
        <w:r>
          <w:rPr>
            <w:b/>
          </w:rPr>
          <w:delText>:</w:delText>
        </w:r>
      </w:del>
      <w:r>
        <w:rPr>
          <w:b/>
        </w:rPr>
        <w:t xml:space="preserve"> </w:t>
      </w:r>
      <w:del w:id="11122" w:author="Market Rules" w:date="2004-10-25T17:05:00Z">
        <w:r>
          <w:rPr>
            <w:b/>
          </w:rPr>
          <w:tab/>
          <w:tab/>
        </w:r>
      </w:del>
      <w:ins w:id="11123" w:author="Market Rules" w:date="2004-10-25T17:05:00Z">
        <w:r>
          <w:rPr>
            <w:b/>
          </w:rPr>
          <w:tab/>
        </w:r>
      </w:ins>
      <w:ins w:id="11124" w:author="Market Rules" w:date="2004-10-25T17:03:00Z">
        <w:r>
          <w:rPr/>
          <w:t>(</w:t>
        </w:r>
      </w:ins>
      <w:del w:id="11125" w:author="Market Rules" w:date="2004-10-25T17:03:00Z">
        <w:r>
          <w:rPr/>
          <w:delText>1-</w:delText>
        </w:r>
      </w:del>
      <w:r>
        <w:rPr/>
        <w:t>877</w:t>
      </w:r>
      <w:ins w:id="11126" w:author="Market Rules" w:date="2004-10-25T17:03:00Z">
        <w:r>
          <w:rPr/>
          <w:t>)</w:t>
        </w:r>
      </w:ins>
      <w:del w:id="11127" w:author="Market Rules" w:date="2004-10-25T17:03:00Z">
        <w:r>
          <w:rPr/>
          <w:delText>-</w:delText>
        </w:r>
      </w:del>
      <w:ins w:id="11128" w:author="Market Rules" w:date="2004-10-25T17:03:00Z">
        <w:r>
          <w:rPr/>
          <w:t xml:space="preserve"> </w:t>
        </w:r>
      </w:ins>
      <w:r>
        <w:rPr/>
        <w:t>373-4858</w:t>
      </w:r>
    </w:p>
    <w:p>
      <w:pPr>
        <w:pStyle w:val="List"/>
        <w:ind w:left="1440" w:hanging="0"/>
        <w:rPr>
          <w:del w:id="11139" w:author="Market Rules" w:date="2004-10-25T17:03:00Z"/>
        </w:rPr>
      </w:pPr>
      <w:ins w:id="11129" w:author="Market Rules" w:date="2004-10-25T17:04:00Z">
        <w:r>
          <w:rPr/>
          <w:t xml:space="preserve">(2)       </w:t>
        </w:r>
      </w:ins>
      <w:r>
        <w:rPr>
          <w:b/>
        </w:rPr>
        <w:t>CNP</w:t>
      </w:r>
      <w:del w:id="11130" w:author="ERCOT - Market Rules" w:date="2004-11-17T16:06:00Z">
        <w:r>
          <w:rPr/>
          <w:delText>:</w:delText>
        </w:r>
      </w:del>
      <w:del w:id="11131" w:author="Market Rules" w:date="2004-10-25T17:05:00Z">
        <w:r>
          <w:rPr/>
          <w:delText xml:space="preserve"> </w:delText>
          <w:tab/>
          <w:tab/>
        </w:r>
      </w:del>
      <w:ins w:id="11132" w:author="Market Rules" w:date="2004-10-25T17:05:00Z">
        <w:r>
          <w:rPr/>
          <w:tab/>
        </w:r>
      </w:ins>
      <w:ins w:id="11133" w:author="Market Rules" w:date="2004-10-25T17:03:00Z">
        <w:r>
          <w:rPr/>
          <w:t>(</w:t>
        </w:r>
      </w:ins>
      <w:r>
        <w:rPr/>
        <w:t>713</w:t>
      </w:r>
      <w:ins w:id="11134" w:author="Market Rules" w:date="2004-10-25T17:03:00Z">
        <w:r>
          <w:rPr/>
          <w:t>)</w:t>
        </w:r>
      </w:ins>
      <w:del w:id="11135" w:author="Market Rules" w:date="2004-10-25T17:03:00Z">
        <w:r>
          <w:rPr/>
          <w:delText>-</w:delText>
        </w:r>
      </w:del>
      <w:ins w:id="11136" w:author="Market Rules" w:date="2004-10-25T17:03:00Z">
        <w:r>
          <w:rPr/>
          <w:t xml:space="preserve"> </w:t>
        </w:r>
      </w:ins>
      <w:r>
        <w:rPr/>
        <w:t>207-2222 (Houston area local)</w:t>
      </w:r>
      <w:ins w:id="11137" w:author="Market Rules" w:date="2004-10-25T17:03:00Z">
        <w:r>
          <w:rPr/>
          <w:t xml:space="preserve"> or </w:t>
        </w:r>
      </w:ins>
      <w:del w:id="11138" w:author="Market Rules" w:date="2004-10-25T17:03:00Z">
        <w:r>
          <w:rPr/>
          <w:delText xml:space="preserve"> </w:delText>
        </w:r>
      </w:del>
    </w:p>
    <w:p>
      <w:pPr>
        <w:pStyle w:val="List"/>
        <w:widowControl/>
        <w:bidi w:val="0"/>
        <w:spacing w:before="0" w:after="240"/>
        <w:ind w:left="1440" w:hanging="0"/>
        <w:rPr/>
      </w:pPr>
      <w:del w:id="11140" w:author="Market Rules" w:date="2004-10-25T17:03:00Z">
        <w:r>
          <w:rPr/>
          <w:tab/>
          <w:tab/>
        </w:r>
      </w:del>
      <w:ins w:id="11141" w:author="Market Rules" w:date="2004-10-25T17:03:00Z">
        <w:r>
          <w:rPr/>
          <w:t>(</w:t>
        </w:r>
      </w:ins>
      <w:del w:id="11142" w:author="Market Rules" w:date="2004-10-25T17:03:00Z">
        <w:r>
          <w:rPr/>
          <w:delText>1-</w:delText>
        </w:r>
      </w:del>
      <w:r>
        <w:rPr/>
        <w:t>800</w:t>
      </w:r>
      <w:ins w:id="11143" w:author="Market Rules" w:date="2004-10-25T17:03:00Z">
        <w:r>
          <w:rPr/>
          <w:t>)</w:t>
        </w:r>
      </w:ins>
      <w:del w:id="11144" w:author="Market Rules" w:date="2004-10-25T17:03:00Z">
        <w:r>
          <w:rPr/>
          <w:delText>-</w:delText>
        </w:r>
      </w:del>
      <w:ins w:id="11145" w:author="Market Rules" w:date="2004-10-25T17:04:00Z">
        <w:r>
          <w:rPr/>
          <w:t xml:space="preserve"> </w:t>
        </w:r>
      </w:ins>
      <w:r>
        <w:rPr/>
        <w:t xml:space="preserve">332-7143 (Long Distance- Toll </w:t>
      </w:r>
      <w:ins w:id="11146" w:author="Market Rules" w:date="2005-01-31T15:25:00Z">
        <w:r>
          <w:rPr/>
          <w:tab/>
          <w:tab/>
        </w:r>
      </w:ins>
      <w:r>
        <w:rPr/>
        <w:t>free)</w:t>
      </w:r>
    </w:p>
    <w:p>
      <w:pPr>
        <w:pStyle w:val="List"/>
        <w:ind w:left="1440" w:hanging="0"/>
        <w:rPr/>
      </w:pPr>
      <w:ins w:id="11147" w:author="Market Rules" w:date="2004-10-25T17:05:00Z">
        <w:r>
          <w:rPr/>
          <w:t>(3)</w:t>
          <w:tab/>
        </w:r>
      </w:ins>
      <w:r>
        <w:rPr>
          <w:b/>
        </w:rPr>
        <w:t>Entergy</w:t>
      </w:r>
      <w:del w:id="11148" w:author="ERCOT - Market Rules" w:date="2004-11-17T16:06:00Z">
        <w:r>
          <w:rPr/>
          <w:delText>:</w:delText>
        </w:r>
      </w:del>
      <w:r>
        <w:rPr/>
        <w:t xml:space="preserve"> </w:t>
        <w:tab/>
      </w:r>
      <w:ins w:id="11149" w:author="Market Rules" w:date="2004-10-25T17:04:00Z">
        <w:r>
          <w:rPr/>
          <w:t>(</w:t>
        </w:r>
      </w:ins>
      <w:del w:id="11150" w:author="Market Rules" w:date="2004-10-25T17:04:00Z">
        <w:r>
          <w:rPr/>
          <w:delText>1-</w:delText>
        </w:r>
      </w:del>
      <w:r>
        <w:rPr/>
        <w:t>888</w:t>
      </w:r>
      <w:ins w:id="11151" w:author="Market Rules" w:date="2004-10-25T17:04:00Z">
        <w:r>
          <w:rPr/>
          <w:t>)</w:t>
        </w:r>
      </w:ins>
      <w:del w:id="11152" w:author="Market Rules" w:date="2004-10-25T17:04:00Z">
        <w:r>
          <w:rPr/>
          <w:delText>-</w:delText>
        </w:r>
      </w:del>
      <w:ins w:id="11153" w:author="Market Rules" w:date="2004-10-25T17:04:00Z">
        <w:r>
          <w:rPr/>
          <w:t xml:space="preserve"> </w:t>
        </w:r>
      </w:ins>
      <w:r>
        <w:rPr/>
        <w:t>847-121</w:t>
      </w:r>
      <w:ins w:id="11154" w:author="ERCOT - Market Rules" w:date="2004-11-18T14:17:00Z">
        <w:r>
          <w:rPr/>
          <w:t xml:space="preserve">1 – </w:t>
        </w:r>
      </w:ins>
      <w:del w:id="11155" w:author="ERCOT - Market Rules" w:date="2004-11-18T14:17:00Z">
        <w:r>
          <w:rPr/>
          <w:delText>1--</w:delText>
        </w:r>
      </w:del>
      <w:r>
        <w:rPr/>
        <w:t xml:space="preserve"> REPs only, not end-use </w:t>
      </w:r>
      <w:del w:id="11156" w:author="ERCOT - Market Rules" w:date="2004-11-18T11:27:00Z">
        <w:r>
          <w:rPr/>
          <w:delText>c</w:delText>
        </w:r>
      </w:del>
      <w:ins w:id="11157" w:author="ERCOT - Market Rules" w:date="2004-11-18T11:27:00Z">
        <w:r>
          <w:rPr/>
          <w:t>C</w:t>
        </w:r>
      </w:ins>
      <w:r>
        <w:rPr/>
        <w:t>ustomer</w:t>
      </w:r>
    </w:p>
    <w:p>
      <w:pPr>
        <w:pStyle w:val="List"/>
        <w:ind w:left="1440" w:hanging="0"/>
        <w:rPr/>
      </w:pPr>
      <w:ins w:id="11158" w:author="Market Rules" w:date="2004-10-25T17:05:00Z">
        <w:r>
          <w:rPr/>
          <w:t>(4)</w:t>
          <w:tab/>
        </w:r>
      </w:ins>
      <w:del w:id="11159" w:author="RMGRR 016" w:date="2005-01-18T16:49:00Z">
        <w:r>
          <w:rPr>
            <w:b/>
          </w:rPr>
          <w:delText>Oncor</w:delText>
        </w:r>
      </w:del>
      <w:ins w:id="11160" w:author="RMGRR 016" w:date="2005-01-18T16:49:00Z">
        <w:r>
          <w:rPr>
            <w:b/>
          </w:rPr>
          <w:t>TXU Electric Delivery</w:t>
        </w:r>
      </w:ins>
      <w:del w:id="11161" w:author="ERCOT - Market Rules" w:date="2004-11-17T16:06:00Z">
        <w:r>
          <w:rPr/>
          <w:delText>:</w:delText>
        </w:r>
      </w:del>
      <w:r>
        <w:rPr/>
        <w:t xml:space="preserve"> </w:t>
        <w:tab/>
      </w:r>
      <w:ins w:id="11162" w:author="Market Rules" w:date="2004-10-25T17:04:00Z">
        <w:r>
          <w:rPr/>
          <w:t>(</w:t>
        </w:r>
      </w:ins>
      <w:del w:id="11163" w:author="Market Rules" w:date="2004-10-25T17:04:00Z">
        <w:r>
          <w:rPr/>
          <w:delText>1-</w:delText>
        </w:r>
      </w:del>
      <w:r>
        <w:rPr/>
        <w:t>888</w:t>
      </w:r>
      <w:ins w:id="11164" w:author="Market Rules" w:date="2004-10-25T17:04:00Z">
        <w:r>
          <w:rPr/>
          <w:t>)</w:t>
        </w:r>
      </w:ins>
      <w:del w:id="11165" w:author="Market Rules" w:date="2004-10-25T17:04:00Z">
        <w:r>
          <w:rPr/>
          <w:delText>-</w:delText>
        </w:r>
      </w:del>
      <w:ins w:id="11166" w:author="Market Rules" w:date="2004-10-25T17:04:00Z">
        <w:r>
          <w:rPr/>
          <w:t xml:space="preserve"> </w:t>
        </w:r>
      </w:ins>
      <w:r>
        <w:rPr/>
        <w:t xml:space="preserve">313-6934 – REPs only, not end-use </w:t>
      </w:r>
      <w:del w:id="11167" w:author="ERCOT - Market Rules" w:date="2004-11-18T11:27:00Z">
        <w:r>
          <w:rPr/>
          <w:delText>c</w:delText>
        </w:r>
      </w:del>
      <w:ins w:id="11168" w:author="ERCOT - Market Rules" w:date="2004-11-18T11:27:00Z">
        <w:r>
          <w:rPr/>
          <w:t>C</w:t>
        </w:r>
      </w:ins>
      <w:r>
        <w:rPr/>
        <w:t xml:space="preserve">ustomer        </w:t>
      </w:r>
    </w:p>
    <w:p>
      <w:pPr>
        <w:pStyle w:val="List"/>
        <w:ind w:left="1440" w:hanging="0"/>
        <w:rPr/>
      </w:pPr>
      <w:ins w:id="11169" w:author="Market Rules" w:date="2004-10-25T17:05:00Z">
        <w:r>
          <w:rPr/>
          <w:t>(5)</w:t>
          <w:tab/>
        </w:r>
      </w:ins>
      <w:r>
        <w:rPr>
          <w:b/>
        </w:rPr>
        <w:t>SULP</w:t>
      </w:r>
      <w:del w:id="11170" w:author="ERCOT - Market Rules" w:date="2004-11-17T16:06:00Z">
        <w:r>
          <w:rPr/>
          <w:delText>:</w:delText>
        </w:r>
      </w:del>
      <w:del w:id="11171" w:author="Market Rules" w:date="2004-10-25T17:05:00Z">
        <w:r>
          <w:rPr/>
          <w:tab/>
        </w:r>
      </w:del>
      <w:r>
        <w:rPr/>
        <w:tab/>
        <w:t xml:space="preserve">(956) 687-5600 during normal </w:t>
      </w:r>
      <w:del w:id="11172" w:author="ERCOT - Market Rules" w:date="2004-11-18T11:27:00Z">
        <w:r>
          <w:rPr/>
          <w:delText>b</w:delText>
        </w:r>
      </w:del>
      <w:ins w:id="11173" w:author="ERCOT - Market Rules" w:date="2004-11-18T11:27:00Z">
        <w:r>
          <w:rPr/>
          <w:t>B</w:t>
        </w:r>
      </w:ins>
      <w:r>
        <w:rPr/>
        <w:t xml:space="preserve">usiness </w:t>
      </w:r>
      <w:del w:id="11174" w:author="ERCOT - Market Rules" w:date="2004-11-18T11:27:00Z">
        <w:r>
          <w:rPr/>
          <w:delText>h</w:delText>
        </w:r>
      </w:del>
      <w:ins w:id="11175" w:author="ERCOT - Market Rules" w:date="2004-11-18T11:27:00Z">
        <w:r>
          <w:rPr/>
          <w:t>H</w:t>
        </w:r>
      </w:ins>
      <w:r>
        <w:rPr/>
        <w:t>ours</w:t>
      </w:r>
      <w:ins w:id="11176" w:author="Market Rules" w:date="2004-10-25T17:04:00Z">
        <w:r>
          <w:rPr/>
          <w:t xml:space="preserve"> or </w:t>
        </w:r>
      </w:ins>
      <w:del w:id="11177" w:author="Market Rules" w:date="2004-10-25T17:04:00Z">
        <w:r>
          <w:rPr/>
          <w:delText xml:space="preserve">, </w:delText>
        </w:r>
      </w:del>
      <w:r>
        <w:rPr/>
        <w:t>(956) 668-9551</w:t>
      </w:r>
    </w:p>
    <w:p>
      <w:pPr>
        <w:pStyle w:val="List"/>
        <w:ind w:left="1440" w:hanging="0"/>
        <w:rPr/>
      </w:pPr>
      <w:ins w:id="11178" w:author="Market Rules" w:date="2004-10-25T17:05:00Z">
        <w:r>
          <w:rPr/>
          <w:t>(6)</w:t>
          <w:tab/>
        </w:r>
      </w:ins>
      <w:r>
        <w:rPr>
          <w:b/>
        </w:rPr>
        <w:t>TNMP</w:t>
      </w:r>
      <w:del w:id="11179" w:author="ERCOT - Market Rules" w:date="2004-11-17T16:06:00Z">
        <w:r>
          <w:rPr>
            <w:b/>
          </w:rPr>
          <w:delText>:</w:delText>
        </w:r>
      </w:del>
      <w:ins w:id="11180" w:author="Market Rules" w:date="2004-10-25T17:04:00Z">
        <w:r>
          <w:rPr>
            <w:b/>
          </w:rPr>
          <w:t xml:space="preserve"> </w:t>
        </w:r>
      </w:ins>
      <w:ins w:id="11181" w:author="Market Rules" w:date="2004-10-25T17:04:00Z">
        <w:r>
          <w:rPr/>
          <w:tab/>
        </w:r>
      </w:ins>
      <w:del w:id="11182" w:author="Market Rules" w:date="2004-10-25T17:04:00Z">
        <w:r>
          <w:rPr/>
          <w:tab/>
          <w:delText>1-</w:delText>
        </w:r>
      </w:del>
      <w:ins w:id="11183" w:author="Market Rules" w:date="2004-10-25T17:04:00Z">
        <w:r>
          <w:rPr/>
          <w:t>(</w:t>
        </w:r>
      </w:ins>
      <w:r>
        <w:rPr/>
        <w:t>888</w:t>
      </w:r>
      <w:ins w:id="11184" w:author="Market Rules" w:date="2004-10-25T17:04:00Z">
        <w:r>
          <w:rPr/>
          <w:t>)</w:t>
        </w:r>
      </w:ins>
      <w:ins w:id="11185" w:author="ERCOT - Market Rules" w:date="2004-11-17T14:08:00Z">
        <w:r>
          <w:rPr/>
          <w:t xml:space="preserve"> </w:t>
        </w:r>
      </w:ins>
      <w:del w:id="11186" w:author="Market Rules" w:date="2004-10-25T17:04:00Z">
        <w:r>
          <w:rPr/>
          <w:delText>-</w:delText>
        </w:r>
      </w:del>
      <w:r>
        <w:rPr/>
        <w:t>866-7456</w:t>
      </w:r>
    </w:p>
    <w:p>
      <w:pPr>
        <w:pStyle w:val="Normal"/>
        <w:rPr>
          <w:del w:id="11188" w:author="Market Rules" w:date="2004-10-25T17:06:00Z"/>
        </w:rPr>
      </w:pPr>
      <w:del w:id="11187" w:author="Market Rules" w:date="2004-10-25T17:06:00Z">
        <w:r>
          <w:rPr/>
        </w:r>
      </w:del>
    </w:p>
    <w:p>
      <w:pPr>
        <w:pStyle w:val="Normal"/>
        <w:rPr>
          <w:del w:id="11190" w:author="Market Rules" w:date="2004-10-25T17:06:00Z"/>
        </w:rPr>
      </w:pPr>
      <w:del w:id="11189" w:author="Market Rules" w:date="2004-10-25T17:06:00Z">
        <w:r>
          <w:rPr/>
        </w:r>
      </w:del>
    </w:p>
    <w:p>
      <w:pPr>
        <w:pStyle w:val="Normal"/>
        <w:rPr>
          <w:del w:id="11192" w:author="Market Rules" w:date="2004-10-25T17:06:00Z"/>
        </w:rPr>
      </w:pPr>
      <w:del w:id="11191" w:author="Market Rules" w:date="2004-10-25T17:06:00Z">
        <w:r>
          <w:rPr/>
        </w:r>
      </w:del>
    </w:p>
    <w:p>
      <w:pPr>
        <w:pStyle w:val="Normal"/>
        <w:rPr>
          <w:del w:id="11194" w:author="Market Rules" w:date="2004-10-25T17:06:00Z"/>
        </w:rPr>
      </w:pPr>
      <w:del w:id="11193" w:author="Market Rules" w:date="2004-10-25T17:06:00Z">
        <w:r>
          <w:rPr/>
        </w:r>
      </w:del>
    </w:p>
    <w:p>
      <w:pPr>
        <w:pStyle w:val="Normal"/>
        <w:rPr>
          <w:del w:id="11196" w:author="Market Rules" w:date="2004-10-25T17:06:00Z"/>
        </w:rPr>
      </w:pPr>
      <w:del w:id="11195" w:author="Market Rules" w:date="2004-10-25T17:06:00Z">
        <w:r>
          <w:rPr/>
        </w:r>
      </w:del>
    </w:p>
    <w:p>
      <w:pPr>
        <w:pStyle w:val="Heading1"/>
        <w:numPr>
          <w:ilvl w:val="0"/>
          <w:numId w:val="0"/>
        </w:numPr>
        <w:ind w:left="0" w:hanging="0"/>
        <w:rPr>
          <w:del w:id="11198" w:author="Market Rules" w:date="2004-10-25T17:06:00Z"/>
        </w:rPr>
      </w:pPr>
      <w:del w:id="11197" w:author="Market Rules" w:date="2004-10-25T17:06:00Z">
        <w:bookmarkStart w:id="98" w:name="__RefHeading___Toc76447839"/>
        <w:bookmarkEnd w:id="98"/>
        <w:r>
          <w:rPr/>
          <w:delText>X. List of Tables</w:delText>
        </w:r>
      </w:del>
    </w:p>
    <w:p>
      <w:pPr>
        <w:pStyle w:val="Normal"/>
        <w:rPr>
          <w:del w:id="11200" w:author="Market Rules" w:date="2004-10-25T17:06:00Z"/>
        </w:rPr>
      </w:pPr>
      <w:del w:id="11199" w:author="Market Rules" w:date="2004-10-25T17:06:00Z">
        <w:r>
          <w:rPr/>
        </w:r>
      </w:del>
    </w:p>
    <w:p>
      <w:pPr>
        <w:pStyle w:val="Heading2"/>
        <w:numPr>
          <w:ilvl w:val="0"/>
          <w:numId w:val="0"/>
        </w:numPr>
        <w:ind w:left="0" w:hanging="0"/>
        <w:rPr>
          <w:del w:id="11203" w:author="Market Rules" w:date="2004-10-25T17:06:00Z"/>
        </w:rPr>
      </w:pPr>
      <w:hyperlink w:anchor="_i._Move_In">
        <w:del w:id="11201" w:author="Market Rules" w:date="2004-10-25T17:06:00Z">
          <w:bookmarkStart w:id="99" w:name="_Table_1._Competing_Orders-_Move-In"/>
          <w:bookmarkStart w:id="100" w:name="__RefHeading___Toc76447840"/>
          <w:bookmarkEnd w:id="99"/>
          <w:r>
            <w:rPr>
              <w:rStyle w:val="InternetLink"/>
            </w:rPr>
            <w:delText>Table 1. Competing Orders- Move-In</w:delText>
          </w:r>
        </w:del>
      </w:hyperlink>
      <w:del w:id="11202" w:author="Market Rules" w:date="2004-10-25T17:06:00Z">
        <w:bookmarkEnd w:id="100"/>
        <w:r>
          <w:rPr/>
          <w:delText xml:space="preserve"> </w:delText>
        </w:r>
      </w:del>
    </w:p>
    <w:p>
      <w:pPr>
        <w:pStyle w:val="Heading2"/>
        <w:numPr>
          <w:ilvl w:val="0"/>
          <w:numId w:val="0"/>
        </w:numPr>
        <w:ind w:left="0" w:hanging="0"/>
        <w:rPr>
          <w:del w:id="11205" w:author="Market Rules" w:date="2004-10-25T17:06:00Z"/>
        </w:rPr>
      </w:pPr>
      <w:hyperlink w:anchor="_ii._Off-cycle_Switch">
        <w:del w:id="11204" w:author="Market Rules" w:date="2004-10-25T17:06:00Z">
          <w:bookmarkStart w:id="101" w:name="__RefHeading___Toc76447841"/>
          <w:bookmarkEnd w:id="101"/>
          <w:r>
            <w:rPr>
              <w:rStyle w:val="InternetLink"/>
            </w:rPr>
            <w:delText>Table 2. Competing Orders-Off-cycle Switch</w:delText>
          </w:r>
        </w:del>
      </w:hyperlink>
    </w:p>
    <w:p>
      <w:pPr>
        <w:pStyle w:val="Heading2"/>
        <w:numPr>
          <w:ilvl w:val="0"/>
          <w:numId w:val="0"/>
        </w:numPr>
        <w:ind w:left="0" w:hanging="0"/>
        <w:rPr>
          <w:del w:id="11208" w:author="Market Rules" w:date="2004-10-25T17:06:00Z"/>
        </w:rPr>
      </w:pPr>
      <w:hyperlink w:anchor="_iii._On-cycle_Switch">
        <w:del w:id="11206" w:author="Market Rules" w:date="2004-10-25T17:06:00Z">
          <w:bookmarkStart w:id="102" w:name="__RefHeading___Toc76447842"/>
          <w:r>
            <w:rPr>
              <w:rStyle w:val="InternetLink"/>
            </w:rPr>
            <w:delText>Table 3. Competing Orders- On-cycle Switch</w:delText>
          </w:r>
        </w:del>
      </w:hyperlink>
      <w:del w:id="11207" w:author="Market Rules" w:date="2004-10-25T17:06:00Z">
        <w:bookmarkEnd w:id="102"/>
        <w:r>
          <w:rPr/>
          <w:delText xml:space="preserve"> </w:delText>
        </w:r>
      </w:del>
    </w:p>
    <w:p>
      <w:pPr>
        <w:pStyle w:val="Heading2"/>
        <w:numPr>
          <w:ilvl w:val="0"/>
          <w:numId w:val="0"/>
        </w:numPr>
        <w:ind w:left="0" w:hanging="0"/>
        <w:rPr>
          <w:del w:id="11210" w:author="Market Rules" w:date="2004-10-25T17:06:00Z"/>
        </w:rPr>
      </w:pPr>
      <w:hyperlink w:anchor="_D._Reconnect/Disconnect_Processing_">
        <w:del w:id="11209" w:author="Market Rules" w:date="2004-10-25T17:06:00Z">
          <w:bookmarkStart w:id="103" w:name="__RefHeading___Toc76447843"/>
          <w:bookmarkEnd w:id="103"/>
          <w:r>
            <w:rPr>
              <w:rStyle w:val="InternetLink"/>
            </w:rPr>
            <w:delText>Table 4. Transaction Processing Order</w:delText>
          </w:r>
        </w:del>
      </w:hyperlink>
    </w:p>
    <w:p>
      <w:pPr>
        <w:pStyle w:val="Heading2"/>
        <w:numPr>
          <w:ilvl w:val="0"/>
          <w:numId w:val="0"/>
        </w:numPr>
        <w:ind w:left="0" w:hanging="0"/>
        <w:rPr>
          <w:del w:id="11212" w:author="Market Rules" w:date="2004-10-25T17:06:00Z"/>
        </w:rPr>
      </w:pPr>
      <w:hyperlink w:anchor="_G._Priority_Orders">
        <w:del w:id="11211" w:author="Market Rules" w:date="2004-10-25T17:06:00Z">
          <w:bookmarkStart w:id="104" w:name="__RefHeading___Toc76447844"/>
          <w:bookmarkEnd w:id="104"/>
          <w:r>
            <w:rPr>
              <w:rStyle w:val="InternetLink"/>
            </w:rPr>
            <w:delText>Table 5. TDSP Priority Codes</w:delText>
          </w:r>
        </w:del>
      </w:hyperlink>
    </w:p>
    <w:p>
      <w:pPr>
        <w:pStyle w:val="Heading2"/>
        <w:numPr>
          <w:ilvl w:val="0"/>
          <w:numId w:val="0"/>
        </w:numPr>
        <w:ind w:left="0" w:hanging="0"/>
        <w:rPr>
          <w:del w:id="11215" w:author="Market Rules" w:date="2004-10-25T17:06:00Z"/>
        </w:rPr>
      </w:pPr>
      <w:hyperlink w:anchor="_A._Disconnection_Service_Orders">
        <w:del w:id="11213" w:author="Market Rules" w:date="2004-10-25T17:06:00Z">
          <w:bookmarkStart w:id="105" w:name="__RefHeading___Toc76447845"/>
          <w:r>
            <w:rPr>
              <w:rStyle w:val="InternetLink"/>
            </w:rPr>
            <w:delText>Table 6. Field Service Hours-Disconnect</w:delText>
          </w:r>
        </w:del>
      </w:hyperlink>
      <w:del w:id="11214" w:author="Market Rules" w:date="2004-10-25T17:06:00Z">
        <w:bookmarkEnd w:id="105"/>
        <w:r>
          <w:rPr/>
          <w:delText xml:space="preserve"> </w:delText>
        </w:r>
      </w:del>
    </w:p>
    <w:p>
      <w:pPr>
        <w:pStyle w:val="Heading2"/>
        <w:numPr>
          <w:ilvl w:val="0"/>
          <w:numId w:val="0"/>
        </w:numPr>
        <w:ind w:left="0" w:hanging="0"/>
        <w:rPr>
          <w:del w:id="11217" w:author="Market Rules" w:date="2004-10-25T17:06:00Z"/>
        </w:rPr>
      </w:pPr>
      <w:hyperlink w:anchor="_B._Reconnection_Service_Orders">
        <w:del w:id="11216" w:author="Market Rules" w:date="2004-10-25T17:06:00Z">
          <w:bookmarkStart w:id="106" w:name="__RefHeading___Toc76447846"/>
          <w:bookmarkEnd w:id="106"/>
          <w:r>
            <w:rPr>
              <w:rStyle w:val="InternetLink"/>
            </w:rPr>
            <w:delText>Table 7. REP timelines for submitting reconnect request</w:delText>
          </w:r>
        </w:del>
      </w:hyperlink>
    </w:p>
    <w:p>
      <w:pPr>
        <w:pStyle w:val="Heading2"/>
        <w:numPr>
          <w:ilvl w:val="0"/>
          <w:numId w:val="0"/>
        </w:numPr>
        <w:ind w:left="0" w:hanging="0"/>
        <w:rPr>
          <w:del w:id="11220" w:author="Market Rules" w:date="2004-10-25T17:06:00Z"/>
        </w:rPr>
      </w:pPr>
      <w:hyperlink w:anchor="_B._Reconnection_Service_Orders">
        <w:del w:id="11218" w:author="Market Rules" w:date="2004-10-25T17:06:00Z">
          <w:bookmarkStart w:id="107" w:name="__RefHeading___Toc76447847"/>
          <w:r>
            <w:rPr>
              <w:rStyle w:val="InternetLink"/>
            </w:rPr>
            <w:delText>Table 8. Field Service Hours-Reconnection</w:delText>
          </w:r>
        </w:del>
      </w:hyperlink>
      <w:del w:id="11219" w:author="Market Rules" w:date="2004-10-25T17:06:00Z">
        <w:bookmarkEnd w:id="107"/>
        <w:r>
          <w:rPr/>
          <w:delText xml:space="preserve"> </w:delText>
        </w:r>
      </w:del>
    </w:p>
    <w:p>
      <w:pPr>
        <w:pStyle w:val="Heading2"/>
        <w:numPr>
          <w:ilvl w:val="0"/>
          <w:numId w:val="0"/>
        </w:numPr>
        <w:ind w:left="0" w:hanging="0"/>
        <w:rPr>
          <w:del w:id="11222" w:author="Market Rules" w:date="2004-10-25T17:06:00Z"/>
        </w:rPr>
      </w:pPr>
      <w:hyperlink w:anchor="_F._Door_Hanger_Policies">
        <w:del w:id="11221" w:author="Market Rules" w:date="2004-10-25T17:06:00Z">
          <w:bookmarkStart w:id="108" w:name="__RefHeading___Toc76447848"/>
          <w:bookmarkEnd w:id="108"/>
          <w:r>
            <w:rPr>
              <w:rStyle w:val="InternetLink"/>
            </w:rPr>
            <w:delText>Table 9. Door Hanger Use by TDSP</w:delText>
          </w:r>
        </w:del>
      </w:hyperlink>
    </w:p>
    <w:p>
      <w:pPr>
        <w:pStyle w:val="Heading2"/>
        <w:numPr>
          <w:ilvl w:val="0"/>
          <w:numId w:val="0"/>
        </w:numPr>
        <w:ind w:left="0" w:hanging="0"/>
        <w:rPr>
          <w:del w:id="11225" w:author="Market Rules" w:date="2004-10-25T17:06:00Z"/>
        </w:rPr>
      </w:pPr>
      <w:hyperlink w:anchor="_D._Weather_Moratoriums">
        <w:del w:id="11223" w:author="Market Rules" w:date="2004-10-25T17:06:00Z">
          <w:bookmarkStart w:id="109" w:name="__RefHeading___Toc76447849"/>
          <w:r>
            <w:rPr>
              <w:rStyle w:val="InternetLink"/>
            </w:rPr>
            <w:delText>Table 10. Extreme weather emergency due to cold</w:delText>
          </w:r>
        </w:del>
        <w:del w:id="11224" w:author="Market Rules" w:date="2004-10-25T17:06:00Z">
          <w:bookmarkEnd w:id="109"/>
          <w:r>
            <w:rPr>
              <w:rStyle w:val="InternetLink"/>
            </w:rPr>
            <w:delText xml:space="preserve"> </w:delText>
          </w:r>
        </w:del>
      </w:hyperlink>
    </w:p>
    <w:p>
      <w:pPr>
        <w:pStyle w:val="Heading2"/>
        <w:numPr>
          <w:ilvl w:val="0"/>
          <w:numId w:val="0"/>
        </w:numPr>
        <w:ind w:left="0" w:hanging="0"/>
        <w:rPr>
          <w:del w:id="11228" w:author="Market Rules" w:date="2004-10-25T17:06:00Z"/>
        </w:rPr>
      </w:pPr>
      <w:hyperlink w:anchor="_D._Weather_Moratoriums">
        <w:del w:id="11226" w:author="Market Rules" w:date="2004-10-25T17:06:00Z">
          <w:bookmarkStart w:id="110" w:name="__RefHeading___Toc76447850"/>
          <w:r>
            <w:rPr>
              <w:rStyle w:val="InternetLink"/>
            </w:rPr>
            <w:delText>Table 11.  Extreme weather emergency due to heat</w:delText>
          </w:r>
        </w:del>
      </w:hyperlink>
      <w:del w:id="11227" w:author="Market Rules" w:date="2004-10-25T17:06:00Z">
        <w:bookmarkEnd w:id="110"/>
        <w:r>
          <w:rPr/>
          <w:delText xml:space="preserve"> </w:delText>
        </w:r>
      </w:del>
    </w:p>
    <w:p>
      <w:pPr>
        <w:pStyle w:val="Heading2"/>
        <w:numPr>
          <w:ilvl w:val="0"/>
          <w:numId w:val="0"/>
        </w:numPr>
        <w:ind w:left="0" w:hanging="0"/>
        <w:rPr>
          <w:del w:id="11230" w:author="Market Rules" w:date="2004-10-25T17:06:00Z"/>
        </w:rPr>
      </w:pPr>
      <w:hyperlink w:anchor="_A._Discretionary_Charges">
        <w:del w:id="11229" w:author="Market Rules" w:date="2004-10-25T17:06:00Z">
          <w:bookmarkStart w:id="111" w:name="__RefHeading___Toc76447851"/>
          <w:bookmarkEnd w:id="111"/>
          <w:r>
            <w:rPr>
              <w:rStyle w:val="InternetLink"/>
            </w:rPr>
            <w:delText>Table 12. SAC04 Codes-Discretionary Charges</w:delText>
          </w:r>
        </w:del>
      </w:hyperlink>
    </w:p>
    <w:p>
      <w:pPr>
        <w:pStyle w:val="Normal"/>
        <w:rPr>
          <w:del w:id="11232" w:author="Market Rules" w:date="2004-10-25T17:06:00Z"/>
        </w:rPr>
      </w:pPr>
      <w:del w:id="11231" w:author="Market Rules" w:date="2004-10-25T17:06:00Z">
        <w:r>
          <w:rPr/>
        </w:r>
      </w:del>
    </w:p>
    <w:p>
      <w:pPr>
        <w:pStyle w:val="Normal"/>
        <w:rPr>
          <w:del w:id="11234" w:author="Market Rules" w:date="2004-10-26T09:33:00Z"/>
        </w:rPr>
      </w:pPr>
      <w:del w:id="11233" w:author="Market Rules" w:date="2004-10-26T09:33:00Z">
        <w:r>
          <w:rPr/>
        </w:r>
      </w:del>
    </w:p>
    <w:p>
      <w:pPr>
        <w:pStyle w:val="Normal"/>
        <w:rPr>
          <w:del w:id="11236" w:author="Market Rules" w:date="2004-10-26T09:33:00Z"/>
        </w:rPr>
      </w:pPr>
      <w:del w:id="11235" w:author="Market Rules" w:date="2004-10-26T09:33:00Z">
        <w:r>
          <w:rPr/>
        </w:r>
      </w:del>
    </w:p>
    <w:p>
      <w:pPr>
        <w:pStyle w:val="Normal"/>
        <w:rPr>
          <w:del w:id="11238" w:author="Market Rules" w:date="2004-10-26T09:33:00Z"/>
        </w:rPr>
      </w:pPr>
      <w:del w:id="11237" w:author="Market Rules" w:date="2004-10-26T09:33:00Z">
        <w:r>
          <w:rPr/>
        </w:r>
      </w:del>
    </w:p>
    <w:p>
      <w:pPr>
        <w:pStyle w:val="Normal"/>
        <w:numPr>
          <w:ilvl w:val="0"/>
          <w:numId w:val="0"/>
        </w:numPr>
        <w:ind w:left="0" w:hanging="0"/>
        <w:rPr>
          <w:del w:id="11247" w:author="ERCOT - Market Rules" w:date="2004-11-23T15:54:00Z"/>
        </w:rPr>
      </w:pPr>
      <w:ins w:id="11239" w:author="Market Rules" w:date="2004-10-26T09:33:00Z">
        <w:del w:id="11240" w:author="ERCOT - Market Rules" w:date="2004-11-23T15:54:00Z">
          <w:bookmarkStart w:id="112" w:name="__RefHeading___Toc76447852"/>
          <w:bookmarkEnd w:id="112"/>
          <w:r>
            <w:rPr/>
            <w:delText>7.</w:delText>
          </w:r>
        </w:del>
      </w:ins>
      <w:del w:id="11241" w:author="ERCOT - Market Rules" w:date="2004-11-23T15:54:00Z">
        <w:r>
          <w:rPr/>
          <w:delText>2</w:delText>
        </w:r>
      </w:del>
      <w:ins w:id="11242" w:author="Market Rules" w:date="2004-10-26T09:33:00Z">
        <w:del w:id="11243" w:author="ERCOT - Market Rules" w:date="2004-11-23T15:54:00Z">
          <w:r>
            <w:rPr/>
            <w:delText xml:space="preserve">.10 </w:delText>
          </w:r>
        </w:del>
      </w:ins>
      <w:ins w:id="11244" w:author="Market Rules" w:date="2004-10-28T09:49:00Z">
        <w:del w:id="11245" w:author="ERCOT - Market Rules" w:date="2004-11-23T15:54:00Z">
          <w:r>
            <w:rPr/>
            <w:tab/>
          </w:r>
        </w:del>
      </w:ins>
      <w:del w:id="11246" w:author="ERCOT - Market Rules" w:date="2004-11-23T15:54:00Z">
        <w:r>
          <w:rPr/>
          <w:delText>Additional Documents</w:delText>
        </w:r>
      </w:del>
    </w:p>
    <w:p>
      <w:pPr>
        <w:pStyle w:val="Normal"/>
        <w:ind w:left="0" w:hanging="0"/>
        <w:rPr>
          <w:del w:id="11252" w:author="ERCOT - Market Rules" w:date="2004-11-23T15:54:00Z"/>
        </w:rPr>
      </w:pPr>
      <w:del w:id="11248" w:author="ERCOT - Market Rules" w:date="2004-11-23T15:54:00Z">
        <w:bookmarkStart w:id="113" w:name="__RefHeading___Toc76447852"/>
        <w:bookmarkStart w:id="114" w:name="__RefHeading___Toc76447853"/>
        <w:bookmarkEnd w:id="113"/>
        <w:r>
          <w:rPr/>
          <w:delText>Appendix 1-Weekly REP Disconnect for Non-Payment Forecast</w:delText>
        </w:r>
      </w:del>
      <w:ins w:id="11249" w:author="Market Rules" w:date="2004-10-26T09:35:00Z">
        <w:del w:id="11250" w:author="ERCOT - Market Rules" w:date="2004-11-23T15:54:00Z">
          <w:bookmarkEnd w:id="114"/>
          <w:r>
            <w:rPr/>
            <w:delText xml:space="preserve"> – Appendix </w:delText>
          </w:r>
        </w:del>
      </w:ins>
      <w:del w:id="11251" w:author="ERCOT - Market Rules" w:date="2004-11-23T15:54:00Z">
        <w:r>
          <w:rPr/>
          <w:delText>A</w:delText>
        </w:r>
      </w:del>
    </w:p>
    <w:p>
      <w:pPr>
        <w:pStyle w:val="List"/>
        <w:ind w:left="0" w:hanging="0"/>
        <w:rPr>
          <w:del w:id="11254" w:author="ERCOT - Market Rules" w:date="2004-11-23T15:54:00Z"/>
        </w:rPr>
      </w:pPr>
      <w:del w:id="11253" w:author="ERCOT - Market Rules" w:date="2004-11-23T15:54:00Z">
        <w:r>
          <w:rPr/>
          <w:tab/>
          <w:tab/>
        </w:r>
      </w:del>
    </w:p>
    <w:p>
      <w:pPr>
        <w:pStyle w:val="List"/>
        <w:ind w:left="0" w:hanging="0"/>
        <w:rPr>
          <w:del w:id="11256" w:author="ERCOT - Market Rules" w:date="2004-11-23T15:54:00Z"/>
        </w:rPr>
      </w:pPr>
      <w:del w:id="11255" w:author="ERCOT - Market Rules" w:date="2004-11-23T15:54:00Z">
        <w:r>
          <w:rPr/>
          <w:tab/>
          <w:tab/>
        </w:r>
      </w:del>
    </w:p>
    <w:p>
      <w:pPr>
        <w:pStyle w:val="Normal"/>
        <w:ind w:left="0" w:hanging="0"/>
        <w:rPr>
          <w:del w:id="11261" w:author="ERCOT - Market Rules" w:date="2004-11-23T15:54:00Z"/>
        </w:rPr>
      </w:pPr>
      <w:del w:id="11257" w:author="ERCOT - Market Rules" w:date="2004-11-23T15:54:00Z">
        <w:bookmarkStart w:id="115" w:name="__RefHeading___Toc76447854"/>
        <w:r>
          <w:rPr/>
          <w:delText>Appendix 2-Emergency Reconnect Request- Data Requirements</w:delText>
        </w:r>
      </w:del>
      <w:ins w:id="11258" w:author="Market Rules" w:date="2004-10-26T09:35:00Z">
        <w:del w:id="11259" w:author="ERCOT - Market Rules" w:date="2004-11-23T15:54:00Z">
          <w:bookmarkEnd w:id="115"/>
          <w:r>
            <w:rPr/>
            <w:delText xml:space="preserve"> – Appendix </w:delText>
          </w:r>
        </w:del>
      </w:ins>
      <w:del w:id="11260" w:author="ERCOT - Market Rules" w:date="2004-11-23T15:54:00Z">
        <w:r>
          <w:rPr/>
          <w:delText>B</w:delText>
        </w:r>
      </w:del>
    </w:p>
    <w:p>
      <w:pPr>
        <w:pStyle w:val="List"/>
        <w:ind w:left="0" w:hanging="0"/>
        <w:rPr>
          <w:del w:id="11263" w:author="ERCOT - Market Rules" w:date="2004-11-23T15:54:00Z"/>
        </w:rPr>
      </w:pPr>
      <w:del w:id="11262" w:author="ERCOT - Market Rules" w:date="2004-11-23T15:54:00Z">
        <w:r>
          <w:rPr/>
        </w:r>
      </w:del>
    </w:p>
    <w:p>
      <w:pPr>
        <w:pStyle w:val="List"/>
        <w:ind w:left="0" w:hanging="0"/>
        <w:rPr>
          <w:del w:id="11265" w:author="ERCOT - Market Rules" w:date="2004-11-23T15:54:00Z"/>
        </w:rPr>
      </w:pPr>
      <w:del w:id="11264" w:author="ERCOT - Market Rules" w:date="2004-11-23T15:54:00Z">
        <w:r>
          <w:rPr/>
        </w:r>
      </w:del>
    </w:p>
    <w:p>
      <w:pPr>
        <w:pStyle w:val="Normal"/>
        <w:ind w:left="0" w:hanging="0"/>
        <w:rPr>
          <w:del w:id="11270" w:author="ERCOT - Market Rules" w:date="2004-11-23T15:54:00Z"/>
        </w:rPr>
      </w:pPr>
      <w:del w:id="11266" w:author="ERCOT - Market Rules" w:date="2004-11-23T15:54:00Z">
        <w:bookmarkStart w:id="116" w:name="__RefHeading___Toc76447855"/>
        <w:r>
          <w:rPr/>
          <w:delText>Appendix 3-TNMP Weather Zone Zip Codes</w:delText>
        </w:r>
      </w:del>
      <w:ins w:id="11267" w:author="Market Rules" w:date="2004-10-26T09:35:00Z">
        <w:del w:id="11268" w:author="ERCOT - Market Rules" w:date="2004-11-23T15:54:00Z">
          <w:bookmarkEnd w:id="116"/>
          <w:r>
            <w:rPr/>
            <w:delText xml:space="preserve"> – Appendix </w:delText>
          </w:r>
        </w:del>
      </w:ins>
      <w:del w:id="11269" w:author="ERCOT - Market Rules" w:date="2004-11-23T15:54:00Z">
        <w:r>
          <w:rPr/>
          <w:delText>C</w:delText>
        </w:r>
      </w:del>
    </w:p>
    <w:p>
      <w:pPr>
        <w:pStyle w:val="Normal"/>
        <w:widowControl/>
        <w:bidi w:val="0"/>
        <w:spacing w:before="0" w:after="240"/>
        <w:ind w:left="0" w:hanging="0"/>
        <w:rPr>
          <w:ins w:id="11282" w:author="RMGRR 017" w:date="2005-01-18T16:16:00Z"/>
        </w:rPr>
      </w:pPr>
      <w:ins w:id="11271" w:author="RMGRR 017" w:date="2005-01-18T16:16:00Z">
        <w:bookmarkStart w:id="117" w:name="__RefHeading___Toc103760948"/>
        <w:r>
          <w:rPr/>
          <w:t>7.</w:t>
        </w:r>
      </w:ins>
      <w:ins w:id="11272" w:author="RMGRR 017" w:date="2005-01-18T16:16:00Z">
        <w:del w:id="11273" w:author="MR 012505" w:date="2005-01-26T08:54:00Z">
          <w:r>
            <w:rPr/>
            <w:delText>12</w:delText>
          </w:r>
        </w:del>
      </w:ins>
      <w:ins w:id="11274" w:author="Market Rules" w:date="2005-02-25T14:47:00Z">
        <w:r>
          <w:rPr/>
          <w:t>7</w:t>
        </w:r>
      </w:ins>
      <w:ins w:id="11275" w:author="MR 012505" w:date="2005-01-26T08:54:00Z">
        <w:del w:id="11276" w:author="Market Rules" w:date="2005-02-25T14:47:00Z">
          <w:r>
            <w:rPr/>
            <w:delText>6</w:delText>
          </w:r>
        </w:del>
      </w:ins>
      <w:ins w:id="11277" w:author="RMGRR 017" w:date="2005-01-18T16:16:00Z">
        <w:r>
          <w:rPr/>
          <w:t xml:space="preserve"> </w:t>
        </w:r>
      </w:ins>
      <w:ins w:id="11278" w:author="Market Rules" w:date="2005-01-26T16:23:00Z">
        <w:r>
          <w:rPr/>
          <w:tab/>
        </w:r>
      </w:ins>
      <w:ins w:id="11279" w:author="RMGRR 017" w:date="2005-01-18T16:16:00Z">
        <w:r>
          <w:rPr/>
          <w:t>Transaction Tim</w:t>
        </w:r>
      </w:ins>
      <w:ins w:id="11280" w:author="Market Rules" w:date="2005-03-01T11:47:00Z">
        <w:r>
          <w:rPr/>
          <w:t>ing Matrix</w:t>
        </w:r>
      </w:ins>
      <w:del w:id="11281" w:author="Market Rules" w:date="2005-03-01T11:47:00Z">
        <w:bookmarkEnd w:id="117"/>
        <w:r>
          <w:rPr/>
          <w:delText>eline</w:delText>
        </w:r>
      </w:del>
    </w:p>
    <w:p>
      <w:pPr>
        <w:pStyle w:val="Normal"/>
        <w:rPr>
          <w:ins w:id="11294" w:author="RMGRR 017" w:date="2005-01-18T16:21:00Z"/>
        </w:rPr>
      </w:pPr>
      <w:ins w:id="11283" w:author="RMGRR 017" w:date="2005-01-18T16:21:00Z">
        <w:r>
          <w:rPr/>
          <w:t>The Transaction Timing Matrix is an abbreviated version of Protocol Section 15, Customer Registration, to assist MPs in identifying transaction flows and timing of transactions between MPs and ERCOT.  Additionally, this Matrix provides a definition of a Retail Business Day.  The Matrix is based upon Section 15</w:t>
        </w:r>
      </w:ins>
      <w:ins w:id="11284" w:author="RMGRR 017" w:date="2005-01-18T16:21:00Z">
        <w:del w:id="11285" w:author="Market Rules" w:date="2005-03-01T11:56:00Z">
          <w:r>
            <w:rPr/>
            <w:delText xml:space="preserve"> Protocol timelines</w:delText>
          </w:r>
        </w:del>
      </w:ins>
      <w:ins w:id="11286" w:author="RMGRR 017" w:date="2005-01-18T16:21:00Z">
        <w:r>
          <w:rPr/>
          <w:t>, therefore, if there is inconsistency between the Protocols and the Matrix</w:t>
        </w:r>
      </w:ins>
      <w:ins w:id="11287" w:author="RMGRR 017" w:date="2005-01-18T16:21:00Z">
        <w:del w:id="11288" w:author="Market Rules" w:date="2005-01-27T17:06:00Z">
          <w:r>
            <w:rPr/>
            <w:delText>,  the</w:delText>
          </w:r>
        </w:del>
      </w:ins>
      <w:ins w:id="11289" w:author="Market Rules" w:date="2005-01-27T17:06:00Z">
        <w:r>
          <w:rPr/>
          <w:t>, the</w:t>
        </w:r>
      </w:ins>
      <w:ins w:id="11290" w:author="RMGRR 017" w:date="2005-01-18T16:21:00Z">
        <w:r>
          <w:rPr/>
          <w:t xml:space="preserve"> Protocols take precedence.</w:t>
        </w:r>
      </w:ins>
      <w:ins w:id="11291" w:author="Market Rules" w:date="2005-01-27T17:04:00Z">
        <w:r>
          <w:rPr/>
          <w:t xml:space="preserve">  Appendix </w:t>
        </w:r>
      </w:ins>
      <w:ins w:id="11292" w:author="Market Rules" w:date="2005-03-01T13:25:00Z">
        <w:r>
          <w:rPr/>
          <w:t>D1</w:t>
        </w:r>
      </w:ins>
      <w:ins w:id="11293" w:author="Market Rules" w:date="2005-01-27T17:04:00Z">
        <w:r>
          <w:rPr/>
          <w:t xml:space="preserve"> contains the Matrix; below are the assumptions on which the Matrix is based.</w:t>
        </w:r>
      </w:ins>
    </w:p>
    <w:p>
      <w:pPr>
        <w:pStyle w:val="Normal"/>
        <w:rPr>
          <w:ins w:id="11296" w:author="RMGRR 017" w:date="2005-01-18T16:21:00Z"/>
        </w:rPr>
      </w:pPr>
      <w:ins w:id="11295" w:author="RMGRR 017" w:date="2005-01-18T16:21:00Z">
        <w:r>
          <w:rPr/>
        </w:r>
      </w:ins>
    </w:p>
    <w:p>
      <w:pPr>
        <w:pStyle w:val="Normal"/>
        <w:rPr>
          <w:ins w:id="11298" w:author="RMGRR 017" w:date="2005-01-18T16:21:00Z"/>
        </w:rPr>
      </w:pPr>
      <w:ins w:id="11297" w:author="RMGRR 017" w:date="2005-01-18T16:21:00Z">
        <w:r>
          <w:rPr/>
        </w:r>
      </w:ins>
    </w:p>
    <w:p>
      <w:pPr>
        <w:pStyle w:val="Normal"/>
        <w:rPr>
          <w:b/>
          <w:b/>
          <w:bCs/>
          <w:ins w:id="11300" w:author="RMGRR 017" w:date="2005-01-18T16:21:00Z"/>
        </w:rPr>
      </w:pPr>
      <w:ins w:id="11299" w:author="RMGRR 017" w:date="2005-01-18T16:21:00Z">
        <w:r>
          <w:rPr>
            <w:b/>
            <w:bCs/>
          </w:rPr>
          <w:t>Assumptions:</w:t>
        </w:r>
      </w:ins>
    </w:p>
    <w:p>
      <w:pPr>
        <w:pStyle w:val="List2"/>
        <w:ind w:left="720" w:hanging="720"/>
        <w:rPr>
          <w:ins w:id="11312" w:author="RMGRR 017" w:date="2005-01-18T16:21:00Z"/>
        </w:rPr>
      </w:pPr>
      <w:ins w:id="11301" w:author="RMGRR 017" w:date="2005-01-18T16:21:00Z">
        <w:r>
          <w:rPr/>
          <w:t>a.</w:t>
          <w:tab/>
          <w:t xml:space="preserve">Business Hours are from </w:t>
        </w:r>
      </w:ins>
      <w:ins w:id="11302" w:author="Market Rules" w:date="2005-03-01T13:25:00Z">
        <w:r>
          <w:rPr/>
          <w:t>0</w:t>
        </w:r>
      </w:ins>
      <w:ins w:id="11303" w:author="RMGRR 017" w:date="2005-01-18T16:21:00Z">
        <w:r>
          <w:rPr/>
          <w:t>8</w:t>
        </w:r>
      </w:ins>
      <w:ins w:id="11304" w:author="Market Rules" w:date="2005-03-01T13:25:00Z">
        <w:r>
          <w:rPr/>
          <w:t>00</w:t>
        </w:r>
      </w:ins>
      <w:ins w:id="11305" w:author="RMGRR 017" w:date="2005-01-18T16:21:00Z">
        <w:del w:id="11306" w:author="Market Rules" w:date="2005-03-01T13:26:00Z">
          <w:r>
            <w:rPr/>
            <w:delText xml:space="preserve"> AM</w:delText>
          </w:r>
        </w:del>
      </w:ins>
      <w:ins w:id="11307" w:author="RMGRR 017" w:date="2005-01-18T16:21:00Z">
        <w:r>
          <w:rPr/>
          <w:t xml:space="preserve"> – </w:t>
        </w:r>
      </w:ins>
      <w:ins w:id="11308" w:author="RMGRR 017" w:date="2005-01-18T16:21:00Z">
        <w:del w:id="11309" w:author="Market Rules" w:date="2005-03-01T13:26:00Z">
          <w:r>
            <w:rPr/>
            <w:delText>5 PM</w:delText>
          </w:r>
        </w:del>
      </w:ins>
      <w:ins w:id="11310" w:author="Market Rules" w:date="2005-03-01T13:26:00Z">
        <w:r>
          <w:rPr/>
          <w:t>1700</w:t>
        </w:r>
      </w:ins>
      <w:ins w:id="11311" w:author="RMGRR 017" w:date="2005-01-18T16:21:00Z">
        <w:r>
          <w:rPr/>
          <w:t>, Monday thru Friday (excluding holidays)</w:t>
        </w:r>
      </w:ins>
    </w:p>
    <w:p>
      <w:pPr>
        <w:pStyle w:val="List2"/>
        <w:ind w:left="720" w:hanging="720"/>
        <w:rPr>
          <w:ins w:id="11324" w:author="RMGRR 017" w:date="2005-01-18T16:21:00Z"/>
        </w:rPr>
      </w:pPr>
      <w:ins w:id="11313" w:author="RMGRR 017" w:date="2005-01-18T16:21:00Z">
        <w:r>
          <w:rPr/>
          <w:t>b.</w:t>
          <w:tab/>
        </w:r>
      </w:ins>
      <w:ins w:id="11314" w:author="Market Rules" w:date="2005-03-01T13:28:00Z">
        <w:r>
          <w:rPr/>
          <w:t>0</w:t>
        </w:r>
      </w:ins>
      <w:ins w:id="11315" w:author="RMGRR 017" w:date="2005-01-18T16:21:00Z">
        <w:r>
          <w:rPr/>
          <w:t>8</w:t>
        </w:r>
      </w:ins>
      <w:ins w:id="11316" w:author="Market Rules" w:date="2005-03-01T13:28:00Z">
        <w:r>
          <w:rPr/>
          <w:t>00</w:t>
        </w:r>
      </w:ins>
      <w:ins w:id="11317" w:author="RMGRR 017" w:date="2005-01-18T16:21:00Z">
        <w:del w:id="11318" w:author="Market Rules" w:date="2005-03-01T13:28:00Z">
          <w:r>
            <w:rPr/>
            <w:delText xml:space="preserve"> AM</w:delText>
          </w:r>
        </w:del>
      </w:ins>
      <w:ins w:id="11319" w:author="RMGRR 017" w:date="2005-01-18T16:21:00Z">
        <w:r>
          <w:rPr/>
          <w:t xml:space="preserve"> – </w:t>
        </w:r>
      </w:ins>
      <w:ins w:id="11320" w:author="Market Rules" w:date="2005-03-01T13:28:00Z">
        <w:r>
          <w:rPr/>
          <w:t>1700</w:t>
        </w:r>
      </w:ins>
      <w:ins w:id="11321" w:author="RMGRR 017" w:date="2005-01-18T16:21:00Z">
        <w:del w:id="11322" w:author="Market Rules" w:date="2005-03-01T13:28:00Z">
          <w:r>
            <w:rPr/>
            <w:delText>5 PM</w:delText>
          </w:r>
        </w:del>
      </w:ins>
      <w:ins w:id="11323" w:author="RMGRR 017" w:date="2005-01-18T16:21:00Z">
        <w:r>
          <w:rPr/>
          <w:t xml:space="preserve"> on a Retail Business Day is considered one Business Day</w:t>
        </w:r>
      </w:ins>
    </w:p>
    <w:p>
      <w:pPr>
        <w:pStyle w:val="List2"/>
        <w:ind w:left="720" w:hanging="720"/>
        <w:rPr>
          <w:ins w:id="11326" w:author="RMGRR 017" w:date="2005-01-18T16:21:00Z"/>
        </w:rPr>
      </w:pPr>
      <w:ins w:id="11325" w:author="RMGRR 017" w:date="2005-01-18T16:21:00Z">
        <w:r>
          <w:rPr/>
          <w:t>c.</w:t>
          <w:tab/>
          <w:t xml:space="preserve">Days are counted beginning with Day 0 (day of transaction receipt) and progress sequentially from that day as Day 1, Day 2, etc.  </w:t>
        </w:r>
      </w:ins>
    </w:p>
    <w:p>
      <w:pPr>
        <w:pStyle w:val="List2"/>
        <w:rPr>
          <w:ins w:id="11339" w:author="RMGRR 017" w:date="2005-01-18T16:21:00Z"/>
        </w:rPr>
      </w:pPr>
      <w:ins w:id="11327" w:author="RMGRR 017" w:date="2005-01-18T16:21:00Z">
        <w:r>
          <w:rPr/>
          <w:t>1.</w:t>
          <w:tab/>
          <w:t xml:space="preserve">Day 0 is transaction receipt date and may not be a full Retail Business Day if received after </w:t>
        </w:r>
      </w:ins>
      <w:ins w:id="11328" w:author="Market Rules" w:date="2005-03-01T13:28:00Z">
        <w:r>
          <w:rPr/>
          <w:t>0</w:t>
        </w:r>
      </w:ins>
      <w:ins w:id="11329" w:author="RMGRR 017" w:date="2005-01-18T16:21:00Z">
        <w:r>
          <w:rPr/>
          <w:t>8</w:t>
        </w:r>
      </w:ins>
      <w:ins w:id="11330" w:author="Market Rules" w:date="2005-03-01T13:28:00Z">
        <w:r>
          <w:rPr/>
          <w:t>00</w:t>
        </w:r>
      </w:ins>
      <w:ins w:id="11331" w:author="RMGRR 017" w:date="2005-01-18T16:21:00Z">
        <w:r>
          <w:rPr/>
          <w:t xml:space="preserve"> </w:t>
        </w:r>
      </w:ins>
      <w:ins w:id="11332" w:author="RMGRR 017" w:date="2005-01-18T16:21:00Z">
        <w:del w:id="11333" w:author="Market Rules" w:date="2005-03-01T13:28:00Z">
          <w:r>
            <w:rPr/>
            <w:delText xml:space="preserve">AM </w:delText>
          </w:r>
        </w:del>
      </w:ins>
      <w:ins w:id="11334" w:author="RMGRR 017" w:date="2005-01-18T16:21:00Z">
        <w:r>
          <w:rPr/>
          <w:t xml:space="preserve">but before </w:t>
        </w:r>
      </w:ins>
      <w:ins w:id="11335" w:author="Market Rules" w:date="2005-03-01T13:28:00Z">
        <w:r>
          <w:rPr/>
          <w:t>1700</w:t>
        </w:r>
      </w:ins>
      <w:ins w:id="11336" w:author="RMGRR 017" w:date="2005-01-18T16:21:00Z">
        <w:del w:id="11337" w:author="Market Rules" w:date="2005-03-01T13:28:00Z">
          <w:r>
            <w:rPr/>
            <w:delText>5 PM</w:delText>
          </w:r>
        </w:del>
      </w:ins>
      <w:ins w:id="11338" w:author="RMGRR 017" w:date="2005-01-18T16:21:00Z">
        <w:r>
          <w:rPr/>
          <w:t xml:space="preserve"> on a Retail Business Day.</w:t>
        </w:r>
      </w:ins>
    </w:p>
    <w:p>
      <w:pPr>
        <w:pStyle w:val="List2"/>
        <w:rPr>
          <w:ins w:id="11345" w:author="RMGRR 017" w:date="2005-01-18T16:21:00Z"/>
        </w:rPr>
      </w:pPr>
      <w:ins w:id="11340" w:author="RMGRR 017" w:date="2005-01-18T16:21:00Z">
        <w:r>
          <w:rPr/>
          <w:t>2.</w:t>
          <w:tab/>
          <w:t xml:space="preserve">If the transaction is received after </w:t>
        </w:r>
      </w:ins>
      <w:ins w:id="11341" w:author="Market Rules" w:date="2005-03-01T13:28:00Z">
        <w:r>
          <w:rPr/>
          <w:t>1700</w:t>
        </w:r>
      </w:ins>
      <w:ins w:id="11342" w:author="RMGRR 017" w:date="2005-01-18T16:21:00Z">
        <w:del w:id="11343" w:author="Market Rules" w:date="2005-03-01T13:28:00Z">
          <w:r>
            <w:rPr/>
            <w:delText>5 PM</w:delText>
          </w:r>
        </w:del>
      </w:ins>
      <w:ins w:id="11344" w:author="RMGRR 017" w:date="2005-01-18T16:21:00Z">
        <w:r>
          <w:rPr/>
          <w:t xml:space="preserve"> on a Retail Business Day, Day 0 will begin the next Retail Business Day and will be a full Retail Business Day as that is considered the date of receipt.  Day 0 can only begin on a Retail Business Day during Business Hours.</w:t>
        </w:r>
      </w:ins>
    </w:p>
    <w:p>
      <w:pPr>
        <w:pStyle w:val="List2"/>
        <w:ind w:left="720" w:hanging="720"/>
        <w:rPr>
          <w:ins w:id="11357" w:author="RMGRR 017" w:date="2005-01-18T16:21:00Z"/>
        </w:rPr>
      </w:pPr>
      <w:ins w:id="11346" w:author="RMGRR 017" w:date="2005-01-18T16:21:00Z">
        <w:r>
          <w:rPr/>
          <w:t>d.</w:t>
          <w:tab/>
          <w:t xml:space="preserve">Transactions received after </w:t>
        </w:r>
      </w:ins>
      <w:ins w:id="11347" w:author="Market Rules" w:date="2005-03-01T13:29:00Z">
        <w:r>
          <w:rPr/>
          <w:t>1700</w:t>
        </w:r>
      </w:ins>
      <w:ins w:id="11348" w:author="RMGRR 017" w:date="2005-01-18T16:21:00Z">
        <w:del w:id="11349" w:author="Market Rules" w:date="2005-03-01T13:29:00Z">
          <w:r>
            <w:rPr/>
            <w:delText>5 PM</w:delText>
          </w:r>
        </w:del>
      </w:ins>
      <w:ins w:id="11350" w:author="RMGRR 017" w:date="2005-01-18T16:21:00Z">
        <w:r>
          <w:rPr/>
          <w:t xml:space="preserve">, Monday through Thursday, Day 0 will begin at </w:t>
        </w:r>
      </w:ins>
      <w:ins w:id="11351" w:author="Market Rules" w:date="2005-03-01T13:29:00Z">
        <w:r>
          <w:rPr/>
          <w:t>0</w:t>
        </w:r>
      </w:ins>
      <w:ins w:id="11352" w:author="RMGRR 017" w:date="2005-01-18T16:21:00Z">
        <w:r>
          <w:rPr/>
          <w:t>8</w:t>
        </w:r>
      </w:ins>
      <w:ins w:id="11353" w:author="Market Rules" w:date="2005-03-01T13:29:00Z">
        <w:r>
          <w:rPr/>
          <w:t>00</w:t>
        </w:r>
      </w:ins>
      <w:ins w:id="11354" w:author="RMGRR 017" w:date="2005-01-18T16:21:00Z">
        <w:del w:id="11355" w:author="Market Rules" w:date="2005-03-01T13:29:00Z">
          <w:r>
            <w:rPr/>
            <w:delText xml:space="preserve"> AM</w:delText>
          </w:r>
        </w:del>
      </w:ins>
      <w:ins w:id="11356" w:author="RMGRR 017" w:date="2005-01-18T16:21:00Z">
        <w:r>
          <w:rPr/>
          <w:t xml:space="preserve"> the following Retail Business Day</w:t>
        </w:r>
      </w:ins>
    </w:p>
    <w:p>
      <w:pPr>
        <w:pStyle w:val="List2"/>
        <w:rPr>
          <w:ins w:id="11369" w:author="RMGRR 017" w:date="2005-01-18T16:21:00Z"/>
        </w:rPr>
      </w:pPr>
      <w:ins w:id="11358" w:author="RMGRR 017" w:date="2005-01-18T16:21:00Z">
        <w:r>
          <w:rPr/>
          <w:t>1.</w:t>
          <w:tab/>
          <w:t xml:space="preserve">Transactions received after </w:t>
        </w:r>
      </w:ins>
      <w:ins w:id="11359" w:author="Market Rules" w:date="2005-03-01T13:29:00Z">
        <w:r>
          <w:rPr/>
          <w:t>1700</w:t>
        </w:r>
      </w:ins>
      <w:ins w:id="11360" w:author="RMGRR 017" w:date="2005-01-18T16:21:00Z">
        <w:del w:id="11361" w:author="Market Rules" w:date="2005-03-01T13:29:00Z">
          <w:r>
            <w:rPr/>
            <w:delText>5 PM</w:delText>
          </w:r>
        </w:del>
      </w:ins>
      <w:ins w:id="11362" w:author="RMGRR 017" w:date="2005-01-18T16:21:00Z">
        <w:r>
          <w:rPr/>
          <w:t xml:space="preserve"> on Friday, Day 0 will begin at </w:t>
        </w:r>
      </w:ins>
      <w:ins w:id="11363" w:author="Market Rules" w:date="2005-03-01T13:29:00Z">
        <w:r>
          <w:rPr/>
          <w:t>0</w:t>
        </w:r>
      </w:ins>
      <w:ins w:id="11364" w:author="RMGRR 017" w:date="2005-01-18T16:21:00Z">
        <w:r>
          <w:rPr/>
          <w:t>8</w:t>
        </w:r>
      </w:ins>
      <w:ins w:id="11365" w:author="Market Rules" w:date="2005-03-01T13:29:00Z">
        <w:r>
          <w:rPr/>
          <w:t>00</w:t>
        </w:r>
      </w:ins>
      <w:ins w:id="11366" w:author="RMGRR 017" w:date="2005-01-18T16:21:00Z">
        <w:del w:id="11367" w:author="Market Rules" w:date="2005-03-01T13:29:00Z">
          <w:r>
            <w:rPr/>
            <w:delText xml:space="preserve"> AM</w:delText>
          </w:r>
        </w:del>
      </w:ins>
      <w:ins w:id="11368" w:author="RMGRR 017" w:date="2005-01-18T16:21:00Z">
        <w:r>
          <w:rPr/>
          <w:t xml:space="preserve"> the following Monday (excluding holidays at which point, if Monday is a holiday, Day 0 would begin the following Retail Business Day).</w:t>
        </w:r>
      </w:ins>
    </w:p>
    <w:p>
      <w:pPr>
        <w:pStyle w:val="List2"/>
        <w:ind w:left="720" w:hanging="720"/>
        <w:rPr>
          <w:ins w:id="11371" w:author="RMGRR 017" w:date="2005-01-18T16:21:00Z"/>
        </w:rPr>
      </w:pPr>
      <w:ins w:id="11370" w:author="RMGRR 017" w:date="2005-01-18T16:21:00Z">
        <w:r>
          <w:rPr/>
          <w:t>e.</w:t>
          <w:tab/>
          <w:t xml:space="preserve">Protocol Sections referenced herein are identified for information only and may not be the only Protocol Sections relevant to the transactions. </w:t>
        </w:r>
      </w:ins>
    </w:p>
    <w:p>
      <w:pPr>
        <w:pStyle w:val="TextBody"/>
        <w:rPr>
          <w:del w:id="11373" w:author="RMG 021605" w:date="2005-02-18T15:15:00Z"/>
        </w:rPr>
      </w:pPr>
      <w:del w:id="11372" w:author="RMG 021605" w:date="2005-02-18T15:15:00Z">
        <w:r>
          <w:rPr/>
          <w:delText>Put statement in certification section</w:delText>
        </w:r>
      </w:del>
    </w:p>
    <w:p>
      <w:pPr>
        <w:pStyle w:val="TextBody"/>
        <w:rPr>
          <w:del w:id="11375" w:author="RMG 021605" w:date="2005-02-18T15:15:00Z"/>
        </w:rPr>
      </w:pPr>
      <w:del w:id="11374" w:author="RMG 021605" w:date="2005-02-18T15:15:00Z">
        <w:r>
          <w:rPr/>
          <w:delText>Formal Dispute Process Communication</w:delText>
        </w:r>
      </w:del>
    </w:p>
    <w:p>
      <w:pPr>
        <w:pStyle w:val="TextBody"/>
        <w:jc w:val="center"/>
        <w:rPr>
          <w:del w:id="11385" w:author="RMG Review Meeting 012405" w:date="2005-01-24T11:06:00Z"/>
        </w:rPr>
      </w:pPr>
      <w:del w:id="11376" w:author="RMG Review Meeting 012405" w:date="2005-01-24T11:06:00Z">
        <w:r>
          <w:rPr/>
          <w:tab/>
          <w:delText xml:space="preserve">The Formal </w:delText>
        </w:r>
      </w:del>
      <w:del w:id="11377" w:author="RMG Review Meeting 012405" w:date="2005-01-24T11:04:00Z">
        <w:r>
          <w:rPr/>
          <w:delText>Dispute</w:delText>
        </w:r>
      </w:del>
      <w:del w:id="11378" w:author="RMG Review Meeting 012405" w:date="2005-01-24T11:06:00Z">
        <w:r>
          <w:rPr/>
          <w:delText xml:space="preserve"> Process documentation was developed to provide m</w:delText>
        </w:r>
      </w:del>
      <w:ins w:id="11379" w:author="ERCOT - Market Rules" w:date="2004-11-16T15:20:00Z">
        <w:del w:id="11380" w:author="RMG Review Meeting 012405" w:date="2005-01-24T11:06:00Z">
          <w:r>
            <w:rPr/>
            <w:delText>M</w:delText>
          </w:r>
        </w:del>
      </w:ins>
      <w:del w:id="11381" w:author="RMG Review Meeting 012405" w:date="2005-01-24T11:06:00Z">
        <w:r>
          <w:rPr/>
          <w:delText>arket p</w:delText>
        </w:r>
      </w:del>
      <w:ins w:id="11382" w:author="ERCOT - Market Rules" w:date="2004-11-16T15:20:00Z">
        <w:del w:id="11383" w:author="RMG Review Meeting 012405" w:date="2005-01-24T11:06:00Z">
          <w:r>
            <w:rPr/>
            <w:delText>P</w:delText>
          </w:r>
        </w:del>
      </w:ins>
      <w:del w:id="11384" w:author="RMG Review Meeting 012405" w:date="2005-01-24T11:06:00Z">
        <w:r>
          <w:rPr/>
          <w:delText>articipants with market approved guidelines to support communication processes on issues requiring further investigation and potential correction to enable resolution.</w:delText>
        </w:r>
      </w:del>
    </w:p>
    <w:p>
      <w:pPr>
        <w:pStyle w:val="TextBody"/>
        <w:widowControl/>
        <w:bidi w:val="0"/>
        <w:spacing w:before="0" w:after="240"/>
        <w:jc w:val="center"/>
        <w:rPr>
          <w:ins w:id="11400" w:author="ERCOT - Market Rules" w:date="2004-11-16T15:19:00Z"/>
        </w:rPr>
      </w:pPr>
      <w:ins w:id="11386" w:author="ERCOT - Market Rules" w:date="2004-11-16T15:19:00Z">
        <w:bookmarkStart w:id="118" w:name="__RefHeading___Toc103760949"/>
        <w:bookmarkEnd w:id="118"/>
        <w:r>
          <w:rPr/>
          <w:t>7.</w:t>
        </w:r>
      </w:ins>
      <w:ins w:id="11387" w:author="ERCOT - Market Rules" w:date="2004-11-16T15:19:00Z">
        <w:del w:id="11388" w:author="MR 012505" w:date="2005-01-26T08:59:00Z">
          <w:r>
            <w:rPr/>
            <w:delText>11</w:delText>
          </w:r>
        </w:del>
      </w:ins>
      <w:ins w:id="11389" w:author="Market Rules" w:date="2005-02-25T14:47:00Z">
        <w:r>
          <w:rPr/>
          <w:t>8</w:t>
        </w:r>
      </w:ins>
      <w:ins w:id="11390" w:author="MR 012505" w:date="2005-01-26T08:59:00Z">
        <w:del w:id="11391" w:author="Market Rules" w:date="2005-02-25T14:47:00Z">
          <w:r>
            <w:rPr/>
            <w:delText>7</w:delText>
          </w:r>
        </w:del>
      </w:ins>
      <w:ins w:id="11392" w:author="ERCOT - Market Rules" w:date="2004-11-16T15:20:00Z">
        <w:del w:id="11393" w:author="RMG Review Meeting 012405" w:date="2005-01-24T11:06:00Z">
          <w:r>
            <w:rPr/>
            <w:delText>.1</w:delText>
          </w:r>
        </w:del>
      </w:ins>
      <w:ins w:id="11394" w:author="ERCOT - Market Rules" w:date="2004-11-16T15:20:00Z">
        <w:r>
          <w:rPr/>
          <w:tab/>
          <w:t xml:space="preserve">Formal Transmission </w:t>
        </w:r>
      </w:ins>
      <w:ins w:id="11395" w:author="ERCOT - Market Rules" w:date="2004-11-16T15:20:00Z">
        <w:del w:id="11396" w:author="RMG Review Meeting 012405" w:date="2005-01-24T11:03:00Z">
          <w:r>
            <w:rPr/>
            <w:delText xml:space="preserve">and/or </w:delText>
          </w:r>
        </w:del>
      </w:ins>
      <w:ins w:id="11397" w:author="ERCOT - Market Rules" w:date="2004-11-16T15:20:00Z">
        <w:r>
          <w:rPr/>
          <w:t>Distribution Service P</w:t>
        </w:r>
      </w:ins>
      <w:ins w:id="11398" w:author="ERCOT - Market Rules" w:date="2004-11-16T15:22:00Z">
        <w:r>
          <w:rPr/>
          <w:t>rovider</w:t>
        </w:r>
      </w:ins>
      <w:ins w:id="11399" w:author="ERCOT - Market Rules" w:date="2004-11-16T15:19:00Z">
        <w:r>
          <w:rPr/>
          <w:t xml:space="preserve"> Invoice Dispute Process</w:t>
        </w:r>
      </w:ins>
    </w:p>
    <w:p>
      <w:pPr>
        <w:pStyle w:val="TextBody"/>
        <w:rPr>
          <w:ins w:id="11408" w:author="ERCOT - Market Rules" w:date="2004-11-16T15:19:00Z"/>
        </w:rPr>
      </w:pPr>
      <w:ins w:id="11401" w:author="ERCOT - Market Rules" w:date="2004-11-16T15:19:00Z">
        <w:r>
          <w:rPr/>
          <w:t xml:space="preserve">It is anticipated that most </w:t>
        </w:r>
      </w:ins>
      <w:ins w:id="11402" w:author="RMG Review Meeting 012405" w:date="2005-01-24T11:07:00Z">
        <w:r>
          <w:rPr/>
          <w:t xml:space="preserve">TDSP </w:t>
        </w:r>
      </w:ins>
      <w:ins w:id="11403" w:author="ERCOT - Market Rules" w:date="2004-11-18T11:51:00Z">
        <w:r>
          <w:rPr/>
          <w:t>I</w:t>
        </w:r>
      </w:ins>
      <w:ins w:id="11404" w:author="ERCOT - Market Rules" w:date="2004-11-16T15:19:00Z">
        <w:r>
          <w:rPr/>
          <w:t>nvoice disputes will be resolved informally; however, the market has agreed to a standard process of communication in an effort to reduce any confusion relative to the Formal TDSP Invoice Dispute process.</w:t>
        </w:r>
      </w:ins>
      <w:ins w:id="11405" w:author="RMG 021605" w:date="2005-02-18T15:16:00Z">
        <w:r>
          <w:rPr/>
          <w:t xml:space="preserve"> (See Appendix E</w:t>
        </w:r>
      </w:ins>
      <w:ins w:id="11406" w:author="RMG 021605" w:date="2005-02-18T15:18:00Z">
        <w:r>
          <w:rPr/>
          <w:t>)</w:t>
        </w:r>
      </w:ins>
      <w:ins w:id="11407" w:author="RMG 021605" w:date="2005-02-18T15:16:00Z">
        <w:r>
          <w:rPr/>
          <w:t xml:space="preserve"> </w:t>
        </w:r>
      </w:ins>
    </w:p>
    <w:p>
      <w:pPr>
        <w:pStyle w:val="List"/>
        <w:rPr>
          <w:ins w:id="11415" w:author="ERCOT - Market Rules" w:date="2004-11-16T15:19:00Z"/>
        </w:rPr>
      </w:pPr>
      <w:ins w:id="11409" w:author="ERCOT - Market Rules" w:date="2004-11-16T15:22:00Z">
        <w:r>
          <w:rPr/>
          <w:t>(1)</w:t>
          <w:tab/>
        </w:r>
      </w:ins>
      <w:ins w:id="11410" w:author="ERCOT - Market Rules" w:date="2004-11-16T15:19:00Z">
        <w:r>
          <w:rPr/>
          <w:t xml:space="preserve">Provide written </w:t>
        </w:r>
      </w:ins>
      <w:ins w:id="11411" w:author="ERCOT - Market Rules" w:date="2004-11-18T11:51:00Z">
        <w:r>
          <w:rPr/>
          <w:t>N</w:t>
        </w:r>
      </w:ins>
      <w:ins w:id="11412" w:author="ERCOT - Market Rules" w:date="2004-11-16T15:19:00Z">
        <w:r>
          <w:rPr/>
          <w:t xml:space="preserve">otification of Formal </w:t>
        </w:r>
      </w:ins>
      <w:ins w:id="11413" w:author="ercot" w:date="2005-02-03T13:22:00Z">
        <w:r>
          <w:rPr/>
          <w:t xml:space="preserve">TDSP </w:t>
        </w:r>
      </w:ins>
      <w:ins w:id="11414" w:author="ERCOT - Market Rules" w:date="2004-11-16T15:19:00Z">
        <w:r>
          <w:rPr/>
          <w:t>Invoice Dispute by sending an e-mail with the Subject Line Invoice Dispute to designated address provided by TDSP.</w:t>
        </w:r>
      </w:ins>
    </w:p>
    <w:p>
      <w:pPr>
        <w:pStyle w:val="List"/>
        <w:rPr>
          <w:ins w:id="11418" w:author="ERCOT - Market Rules" w:date="2004-11-16T15:19:00Z"/>
        </w:rPr>
      </w:pPr>
      <w:ins w:id="11416" w:author="ERCOT - Market Rules" w:date="2004-11-16T15:22:00Z">
        <w:r>
          <w:rPr/>
          <w:t>(2)</w:t>
          <w:tab/>
        </w:r>
      </w:ins>
      <w:ins w:id="11417" w:author="ERCOT - Market Rules" w:date="2004-11-16T15:19:00Z">
        <w:r>
          <w:rPr/>
          <w:t>Attach to the e-mail the Invoice Dispute Spreadsheet.  CR required elements are backfilled with yellow.  The basis for these identified fields were extracted from Section 4.4.8 of the approved tariffs.</w:t>
        </w:r>
      </w:ins>
    </w:p>
    <w:p>
      <w:pPr>
        <w:pStyle w:val="List"/>
        <w:rPr>
          <w:ins w:id="11443" w:author="ERCOT - Market Rules" w:date="2004-11-16T15:19:00Z"/>
        </w:rPr>
      </w:pPr>
      <w:ins w:id="11419" w:author="ERCOT - Market Rules" w:date="2004-11-16T15:22:00Z">
        <w:r>
          <w:rPr/>
          <w:t>(3)</w:t>
          <w:tab/>
        </w:r>
      </w:ins>
      <w:ins w:id="11420" w:author="ERCOT - Market Rules" w:date="2004-11-16T15:19:00Z">
        <w:r>
          <w:rPr/>
          <w:t xml:space="preserve">Upon </w:t>
        </w:r>
      </w:ins>
      <w:ins w:id="11421" w:author="ERCOT - Market Rules" w:date="2004-11-18T11:51:00Z">
        <w:r>
          <w:rPr/>
          <w:t>N</w:t>
        </w:r>
      </w:ins>
      <w:ins w:id="11422" w:author="ERCOT - Market Rules" w:date="2004-11-16T15:19:00Z">
        <w:r>
          <w:rPr/>
          <w:t xml:space="preserve">otice of disputed </w:t>
        </w:r>
      </w:ins>
      <w:ins w:id="11423" w:author="ERCOT - Market Rules" w:date="2004-11-18T11:51:00Z">
        <w:r>
          <w:rPr/>
          <w:t>I</w:t>
        </w:r>
      </w:ins>
      <w:ins w:id="11424" w:author="ERCOT - Market Rules" w:date="2004-11-16T15:19:00Z">
        <w:r>
          <w:rPr/>
          <w:t xml:space="preserve">nvoice, TDSP will investigate and report results of investigation within </w:t>
        </w:r>
      </w:ins>
      <w:ins w:id="11425" w:author="ERCOT - Market Rules" w:date="2004-11-18T08:34:00Z">
        <w:r>
          <w:rPr/>
          <w:t>ten (</w:t>
        </w:r>
      </w:ins>
      <w:ins w:id="11426" w:author="ERCOT - Market Rules" w:date="2004-11-16T15:19:00Z">
        <w:r>
          <w:rPr/>
          <w:t>10</w:t>
        </w:r>
      </w:ins>
      <w:ins w:id="11427" w:author="ERCOT - Market Rules" w:date="2004-11-18T08:34:00Z">
        <w:r>
          <w:rPr/>
          <w:t>)</w:t>
        </w:r>
      </w:ins>
      <w:ins w:id="11428" w:author="ERCOT - Market Rules" w:date="2004-11-16T15:19:00Z">
        <w:r>
          <w:rPr/>
          <w:t xml:space="preserve"> </w:t>
        </w:r>
      </w:ins>
      <w:ins w:id="11429" w:author="ERCOT - Market Rules" w:date="2004-11-18T09:45:00Z">
        <w:r>
          <w:rPr/>
          <w:t>Business Day</w:t>
        </w:r>
      </w:ins>
      <w:ins w:id="11430" w:author="ERCOT - Market Rules" w:date="2004-11-16T15:19:00Z">
        <w:r>
          <w:rPr/>
          <w:t xml:space="preserve">s to the CR.  CRs may choose to escalate the disputes to the TDSP if no results have been reported after the </w:t>
        </w:r>
      </w:ins>
      <w:ins w:id="11431" w:author="ERCOT - Market Rules" w:date="2004-11-18T08:34:00Z">
        <w:r>
          <w:rPr/>
          <w:t>ten (</w:t>
        </w:r>
      </w:ins>
      <w:ins w:id="11432" w:author="ERCOT - Market Rules" w:date="2004-11-16T15:19:00Z">
        <w:r>
          <w:rPr/>
          <w:t>10</w:t>
        </w:r>
      </w:ins>
      <w:ins w:id="11433" w:author="ERCOT - Market Rules" w:date="2004-11-18T08:34:00Z">
        <w:r>
          <w:rPr/>
          <w:t>)</w:t>
        </w:r>
      </w:ins>
      <w:ins w:id="11434" w:author="ERCOT - Market Rules" w:date="2004-11-16T15:19:00Z">
        <w:r>
          <w:rPr/>
          <w:t xml:space="preserve"> </w:t>
        </w:r>
      </w:ins>
      <w:ins w:id="11435" w:author="ERCOT - Market Rules" w:date="2004-11-18T09:45:00Z">
        <w:r>
          <w:rPr/>
          <w:t>Business Day</w:t>
        </w:r>
      </w:ins>
      <w:ins w:id="11436" w:author="ERCOT - Market Rules" w:date="2004-11-16T15:19:00Z">
        <w:r>
          <w:rPr/>
          <w:t xml:space="preserve">s.  Complete resolution may require more than </w:t>
        </w:r>
      </w:ins>
      <w:ins w:id="11437" w:author="ERCOT - Market Rules" w:date="2004-11-18T08:34:00Z">
        <w:r>
          <w:rPr/>
          <w:t>ten (</w:t>
        </w:r>
      </w:ins>
      <w:ins w:id="11438" w:author="ERCOT - Market Rules" w:date="2004-11-16T15:19:00Z">
        <w:r>
          <w:rPr/>
          <w:t>10</w:t>
        </w:r>
      </w:ins>
      <w:ins w:id="11439" w:author="ERCOT - Market Rules" w:date="2004-11-18T08:34:00Z">
        <w:r>
          <w:rPr/>
          <w:t>)</w:t>
        </w:r>
      </w:ins>
      <w:ins w:id="11440" w:author="ERCOT - Market Rules" w:date="2004-11-16T15:19:00Z">
        <w:r>
          <w:rPr/>
          <w:t xml:space="preserve"> </w:t>
        </w:r>
      </w:ins>
      <w:ins w:id="11441" w:author="ERCOT - Market Rules" w:date="2004-11-18T09:45:00Z">
        <w:r>
          <w:rPr/>
          <w:t>Business Day</w:t>
        </w:r>
      </w:ins>
      <w:ins w:id="11442" w:author="ERCOT - Market Rules" w:date="2004-11-16T15:19:00Z">
        <w:r>
          <w:rPr/>
          <w:t>s.  Reference Section 4.4.8 of the approved tariffs.</w:t>
        </w:r>
      </w:ins>
    </w:p>
    <w:p>
      <w:pPr>
        <w:pStyle w:val="List"/>
        <w:rPr>
          <w:ins w:id="11450" w:author="ERCOT - Market Rules" w:date="2004-11-16T15:19:00Z"/>
        </w:rPr>
      </w:pPr>
      <w:ins w:id="11444" w:author="ERCOT - Market Rules" w:date="2004-11-16T15:22:00Z">
        <w:r>
          <w:rPr/>
          <w:t>(4)</w:t>
          <w:tab/>
        </w:r>
      </w:ins>
      <w:ins w:id="11445" w:author="ERCOT - Market Rules" w:date="2004-11-16T15:19:00Z">
        <w:r>
          <w:rPr/>
          <w:t xml:space="preserve">Disputes received after </w:t>
        </w:r>
      </w:ins>
      <w:ins w:id="11446" w:author="ERCOT - Market Rules" w:date="2004-11-18T09:52:00Z">
        <w:r>
          <w:rPr/>
          <w:t>1700</w:t>
        </w:r>
      </w:ins>
      <w:ins w:id="11447" w:author="ERCOT - Market Rules" w:date="2004-11-16T15:19:00Z">
        <w:r>
          <w:rPr/>
          <w:t xml:space="preserve"> CPT by the TDSP will be deemed as Received by the TDSP on the following </w:t>
        </w:r>
      </w:ins>
      <w:ins w:id="11448" w:author="ERCOT - Market Rules" w:date="2004-11-18T09:45:00Z">
        <w:r>
          <w:rPr/>
          <w:t>Business Day</w:t>
        </w:r>
      </w:ins>
      <w:ins w:id="11449" w:author="ERCOT - Market Rules" w:date="2004-11-16T15:19:00Z">
        <w:r>
          <w:rPr/>
          <w:t>.</w:t>
        </w:r>
      </w:ins>
    </w:p>
    <w:p>
      <w:pPr>
        <w:pStyle w:val="List"/>
        <w:rPr>
          <w:ins w:id="11475" w:author="ERCOT - Market Rules" w:date="2004-11-16T15:19:00Z"/>
        </w:rPr>
      </w:pPr>
      <w:ins w:id="11451" w:author="ERCOT - Market Rules" w:date="2004-11-16T15:22:00Z">
        <w:r>
          <w:rPr/>
          <w:t>(5)</w:t>
          <w:tab/>
        </w:r>
      </w:ins>
      <w:ins w:id="11452" w:author="ERCOT - Market Rules" w:date="2004-11-16T15:19:00Z">
        <w:r>
          <w:rPr/>
          <w:t xml:space="preserve">Following TDSP investigation and response to CR dispute, the CR will have </w:t>
        </w:r>
      </w:ins>
      <w:ins w:id="11453" w:author="ERCOT - Market Rules" w:date="2004-11-18T09:48:00Z">
        <w:r>
          <w:rPr/>
          <w:t>five (</w:t>
        </w:r>
      </w:ins>
      <w:ins w:id="11454" w:author="ERCOT - Market Rules" w:date="2004-11-16T15:19:00Z">
        <w:r>
          <w:rPr/>
          <w:t>5</w:t>
        </w:r>
      </w:ins>
      <w:ins w:id="11455" w:author="ERCOT - Market Rules" w:date="2004-11-18T09:48:00Z">
        <w:r>
          <w:rPr/>
          <w:t>)</w:t>
        </w:r>
      </w:ins>
      <w:ins w:id="11456" w:author="ERCOT - Market Rules" w:date="2004-11-16T15:19:00Z">
        <w:r>
          <w:rPr/>
          <w:t xml:space="preserve"> </w:t>
        </w:r>
      </w:ins>
      <w:ins w:id="11457" w:author="ERCOT - Market Rules" w:date="2004-11-18T09:45:00Z">
        <w:r>
          <w:rPr/>
          <w:t>Business Day</w:t>
        </w:r>
      </w:ins>
      <w:ins w:id="11458" w:author="ERCOT - Market Rules" w:date="2004-11-16T15:19:00Z">
        <w:r>
          <w:rPr/>
          <w:t xml:space="preserve">s to respond with an Accept or Denied on the spreadsheet.  If the CR receives the TDSP’s </w:t>
        </w:r>
      </w:ins>
      <w:ins w:id="11459" w:author="ERCOT - Market Rules" w:date="2004-11-18T15:58:00Z">
        <w:r>
          <w:rPr/>
          <w:t>Complete</w:t>
        </w:r>
      </w:ins>
      <w:ins w:id="11460" w:author="ERCOT - Market Rules" w:date="2004-11-16T15:19:00Z">
        <w:r>
          <w:rPr/>
          <w:t xml:space="preserve">d spreadsheet for their response AFTER </w:t>
        </w:r>
      </w:ins>
      <w:ins w:id="11461" w:author="ERCOT - Market Rules" w:date="2004-11-18T09:45:00Z">
        <w:r>
          <w:rPr/>
          <w:t>1700</w:t>
        </w:r>
      </w:ins>
      <w:ins w:id="11462" w:author="ERCOT - Market Rules" w:date="2004-11-16T15:19:00Z">
        <w:r>
          <w:rPr/>
          <w:t xml:space="preserve">, the </w:t>
        </w:r>
      </w:ins>
      <w:ins w:id="11463" w:author="ERCOT - Market Rules" w:date="2004-11-18T09:45:00Z">
        <w:r>
          <w:rPr/>
          <w:t>five (</w:t>
        </w:r>
      </w:ins>
      <w:ins w:id="11464" w:author="ERCOT - Market Rules" w:date="2004-11-16T15:19:00Z">
        <w:r>
          <w:rPr/>
          <w:t>5</w:t>
        </w:r>
      </w:ins>
      <w:ins w:id="11465" w:author="ERCOT - Market Rules" w:date="2004-11-18T09:45:00Z">
        <w:r>
          <w:rPr/>
          <w:t>) Business Day</w:t>
        </w:r>
      </w:ins>
      <w:ins w:id="11466" w:author="ERCOT - Market Rules" w:date="2004-11-16T15:19:00Z">
        <w:r>
          <w:rPr/>
          <w:t xml:space="preserve"> clock will begin the following </w:t>
        </w:r>
      </w:ins>
      <w:ins w:id="11467" w:author="ERCOT - Market Rules" w:date="2004-11-18T09:48:00Z">
        <w:r>
          <w:rPr/>
          <w:t>Business Day</w:t>
        </w:r>
      </w:ins>
      <w:ins w:id="11468" w:author="ERCOT - Market Rules" w:date="2004-11-16T15:19:00Z">
        <w:r>
          <w:rPr/>
          <w:t xml:space="preserve">.  If after </w:t>
        </w:r>
      </w:ins>
      <w:ins w:id="11469" w:author="ERCOT - Market Rules" w:date="2004-11-18T09:45:00Z">
        <w:r>
          <w:rPr/>
          <w:t>five (</w:t>
        </w:r>
      </w:ins>
      <w:ins w:id="11470" w:author="ERCOT - Market Rules" w:date="2004-11-16T15:19:00Z">
        <w:r>
          <w:rPr/>
          <w:t>5</w:t>
        </w:r>
      </w:ins>
      <w:ins w:id="11471" w:author="ERCOT - Market Rules" w:date="2004-11-18T09:45:00Z">
        <w:r>
          <w:rPr/>
          <w:t>)</w:t>
        </w:r>
      </w:ins>
      <w:ins w:id="11472" w:author="ERCOT - Market Rules" w:date="2004-11-16T15:19:00Z">
        <w:r>
          <w:rPr/>
          <w:t xml:space="preserve"> </w:t>
        </w:r>
      </w:ins>
      <w:ins w:id="11473" w:author="ERCOT - Market Rules" w:date="2004-11-18T09:45:00Z">
        <w:r>
          <w:rPr/>
          <w:t>Business Day</w:t>
        </w:r>
      </w:ins>
      <w:ins w:id="11474" w:author="ERCOT - Market Rules" w:date="2004-11-16T15:19:00Z">
        <w:r>
          <w:rPr/>
          <w:t>s the CR fails to respond with an Accept or Denied on the spreadsheet, the response will be deemed as an Accept.</w:t>
        </w:r>
      </w:ins>
    </w:p>
    <w:p>
      <w:pPr>
        <w:pStyle w:val="ListIntroduction"/>
        <w:rPr>
          <w:ins w:id="11477" w:author="ERCOT - Market Rules" w:date="2004-11-16T15:19:00Z"/>
        </w:rPr>
      </w:pPr>
      <w:ins w:id="11476" w:author="ERCOT - Market Rules" w:date="2004-11-16T15:19:00Z">
        <w:r>
          <w:rPr/>
          <w:t>Dispute Parameters:</w:t>
        </w:r>
      </w:ins>
    </w:p>
    <w:p>
      <w:pPr>
        <w:pStyle w:val="List"/>
        <w:rPr>
          <w:ins w:id="11482" w:author="ERCOT - Market Rules" w:date="2004-11-16T15:19:00Z"/>
        </w:rPr>
      </w:pPr>
      <w:ins w:id="11478" w:author="ERCOT - Market Rules" w:date="2004-11-16T15:23:00Z">
        <w:r>
          <w:rPr/>
          <w:t>(1)</w:t>
          <w:tab/>
        </w:r>
      </w:ins>
      <w:ins w:id="11479" w:author="ERCOT - Market Rules" w:date="2004-11-16T15:19:00Z">
        <w:r>
          <w:rPr/>
          <w:t xml:space="preserve">Late Payment Charges (LPC) will not be applied to amounts in dispute received before due date of </w:t>
        </w:r>
      </w:ins>
      <w:ins w:id="11480" w:author="ERCOT - Market Rules" w:date="2004-11-18T11:51:00Z">
        <w:r>
          <w:rPr/>
          <w:t>I</w:t>
        </w:r>
      </w:ins>
      <w:ins w:id="11481" w:author="ERCOT - Market Rules" w:date="2004-11-16T15:19:00Z">
        <w:r>
          <w:rPr/>
          <w:t>nvoice.</w:t>
        </w:r>
      </w:ins>
    </w:p>
    <w:p>
      <w:pPr>
        <w:pStyle w:val="List"/>
        <w:rPr>
          <w:ins w:id="11487" w:author="ERCOT - Market Rules" w:date="2004-11-16T15:19:00Z"/>
        </w:rPr>
      </w:pPr>
      <w:ins w:id="11483" w:author="ERCOT - Market Rules" w:date="2004-11-16T15:23:00Z">
        <w:r>
          <w:rPr/>
          <w:t>(2)</w:t>
          <w:tab/>
        </w:r>
      </w:ins>
      <w:ins w:id="11484" w:author="ERCOT - Market Rules" w:date="2004-11-16T15:19:00Z">
        <w:r>
          <w:rPr/>
          <w:t xml:space="preserve">Amounts disputed following stated due date of </w:t>
        </w:r>
      </w:ins>
      <w:ins w:id="11485" w:author="ERCOT - Market Rules" w:date="2004-11-18T11:51:00Z">
        <w:r>
          <w:rPr/>
          <w:t>I</w:t>
        </w:r>
      </w:ins>
      <w:ins w:id="11486" w:author="ERCOT - Market Rules" w:date="2004-11-16T15:19:00Z">
        <w:r>
          <w:rPr/>
          <w:t>nvoice will have Late Payment Charges applied.</w:t>
        </w:r>
      </w:ins>
    </w:p>
    <w:p>
      <w:pPr>
        <w:pStyle w:val="List"/>
        <w:rPr>
          <w:ins w:id="11495" w:author="ERCOT - Market Rules" w:date="2004-11-16T15:19:00Z"/>
        </w:rPr>
      </w:pPr>
      <w:ins w:id="11488" w:author="ERCOT - Market Rules" w:date="2004-11-16T15:23:00Z">
        <w:r>
          <w:rPr/>
          <w:t>(3)</w:t>
          <w:tab/>
        </w:r>
      </w:ins>
      <w:ins w:id="11489" w:author="ERCOT - Market Rules" w:date="2004-11-16T15:19:00Z">
        <w:r>
          <w:rPr/>
          <w:t>Reference 4.4.6</w:t>
        </w:r>
      </w:ins>
      <w:ins w:id="11490" w:author="Market Rules" w:date="2005-01-28T11:48:00Z">
        <w:r>
          <w:rPr/>
          <w:t xml:space="preserve">, Delinquent Payments, in the approved TDSP Tariffs for Retail Delivery Service, </w:t>
        </w:r>
      </w:ins>
      <w:ins w:id="11491" w:author="ERCOT - Market Rules" w:date="2004-11-16T15:19:00Z">
        <w:r>
          <w:rPr/>
          <w:t xml:space="preserve"> </w:t>
        </w:r>
      </w:ins>
      <w:ins w:id="11492" w:author="ERCOT - Market Rules" w:date="2004-11-16T15:19:00Z">
        <w:del w:id="11493" w:author="Market Rules" w:date="2005-01-28T11:50:00Z">
          <w:r>
            <w:rPr/>
            <w:delText xml:space="preserve">of approved tariffs </w:delText>
          </w:r>
        </w:del>
      </w:ins>
      <w:ins w:id="11494" w:author="ERCOT - Market Rules" w:date="2004-11-16T15:19:00Z">
        <w:r>
          <w:rPr/>
          <w:t>for information regarding delinquent payments.</w:t>
        </w:r>
      </w:ins>
    </w:p>
    <w:p>
      <w:pPr>
        <w:pStyle w:val="List"/>
        <w:rPr>
          <w:ins w:id="11524" w:author="ERCOT - Market Rules" w:date="2004-11-16T15:19:00Z"/>
        </w:rPr>
      </w:pPr>
      <w:ins w:id="11496" w:author="ERCOT - Market Rules" w:date="2004-11-16T15:23:00Z">
        <w:r>
          <w:rPr/>
          <w:t>(4)</w:t>
          <w:tab/>
        </w:r>
      </w:ins>
      <w:ins w:id="11497" w:author="ERCOT - Market Rules" w:date="2004-11-16T15:19:00Z">
        <w:r>
          <w:rPr/>
          <w:t xml:space="preserve">A rejected </w:t>
        </w:r>
      </w:ins>
      <w:ins w:id="11498" w:author="ERCOT - Market Rules" w:date="2004-11-18T11:51:00Z">
        <w:r>
          <w:rPr/>
          <w:t>I</w:t>
        </w:r>
      </w:ins>
      <w:ins w:id="11499" w:author="ERCOT - Market Rules" w:date="2004-11-16T15:19:00Z">
        <w:r>
          <w:rPr/>
          <w:t xml:space="preserve">nvoice does not constitute a disputed </w:t>
        </w:r>
      </w:ins>
      <w:ins w:id="11500" w:author="ERCOT - Market Rules" w:date="2004-11-18T11:51:00Z">
        <w:r>
          <w:rPr/>
          <w:t>I</w:t>
        </w:r>
      </w:ins>
      <w:ins w:id="11501" w:author="ERCOT - Market Rules" w:date="2004-11-16T15:19:00Z">
        <w:r>
          <w:rPr/>
          <w:t>nvoice.  CRs shall validate or reject the appropriate SET transaction (</w:t>
        </w:r>
      </w:ins>
      <w:ins w:id="11502" w:author="ERCOT - Market Rules" w:date="2004-11-18T11:51:00Z">
        <w:r>
          <w:rPr/>
          <w:t>I</w:t>
        </w:r>
      </w:ins>
      <w:ins w:id="11503" w:author="ERCOT - Market Rules" w:date="2004-11-16T15:19:00Z">
        <w:r>
          <w:rPr/>
          <w:t xml:space="preserve">nvoice) within </w:t>
        </w:r>
      </w:ins>
      <w:ins w:id="11504" w:author="ERCOT - Market Rules" w:date="2004-11-18T09:33:00Z">
        <w:r>
          <w:rPr/>
          <w:t>five (</w:t>
        </w:r>
      </w:ins>
      <w:ins w:id="11505" w:author="ERCOT - Market Rules" w:date="2004-11-16T15:19:00Z">
        <w:r>
          <w:rPr/>
          <w:t>5</w:t>
        </w:r>
      </w:ins>
      <w:ins w:id="11506" w:author="ERCOT - Market Rules" w:date="2004-11-18T09:33:00Z">
        <w:r>
          <w:rPr/>
          <w:t>)</w:t>
        </w:r>
      </w:ins>
      <w:ins w:id="11507" w:author="ERCOT - Market Rules" w:date="2004-11-16T15:19:00Z">
        <w:r>
          <w:rPr/>
          <w:t xml:space="preserve"> Business Days </w:t>
        </w:r>
      </w:ins>
      <w:ins w:id="11508" w:author="ERCOT - Market Rules" w:date="2004-11-16T15:19:00Z">
        <w:del w:id="11509" w:author="RMG Review Meeting 012405" w:date="2005-01-24T11:14:00Z">
          <w:r>
            <w:rPr/>
            <w:delText>(per 824 workshop discussion Feb</w:delText>
          </w:r>
        </w:del>
      </w:ins>
      <w:ins w:id="11510" w:author="ERCOT - Market Rules" w:date="2004-11-18T09:33:00Z">
        <w:del w:id="11511" w:author="RMG Review Meeting 012405" w:date="2005-01-24T11:14:00Z">
          <w:r>
            <w:rPr/>
            <w:delText>ruary</w:delText>
          </w:r>
        </w:del>
      </w:ins>
      <w:ins w:id="11512" w:author="ERCOT - Market Rules" w:date="2004-11-16T15:19:00Z">
        <w:del w:id="11513" w:author="RMG Review Meeting 012405" w:date="2005-01-24T11:14:00Z">
          <w:r>
            <w:rPr/>
            <w:delText xml:space="preserve"> 24-25) </w:delText>
          </w:r>
        </w:del>
      </w:ins>
      <w:ins w:id="11514" w:author="ERCOT - Market Rules" w:date="2004-11-16T15:19:00Z">
        <w:r>
          <w:rPr/>
          <w:t>of receipt.</w:t>
        </w:r>
      </w:ins>
      <w:ins w:id="11515" w:author="ERCOT - Market Rules" w:date="2004-11-16T15:19:00Z">
        <w:del w:id="11516" w:author="RMG Review Meeting 012405" w:date="2005-01-24T11:15:00Z">
          <w:r>
            <w:rPr/>
            <w:delText xml:space="preserve">  Rejected invoices coded EV (evaluate) payment is expected and LPC charges will be applied if appropriate. </w:delText>
          </w:r>
        </w:del>
      </w:ins>
      <w:ins w:id="11517" w:author="ERCOT - Market Rules" w:date="2004-11-16T15:19:00Z">
        <w:r>
          <w:rPr/>
          <w:t xml:space="preserve"> Reference </w:t>
        </w:r>
      </w:ins>
      <w:ins w:id="11518" w:author="ERCOT - Market Rules" w:date="2004-11-16T15:19:00Z">
        <w:del w:id="11519" w:author="RMG Review Meeting 012405" w:date="2005-01-24T11:15:00Z">
          <w:r>
            <w:rPr/>
            <w:delText xml:space="preserve">page 7 of 20 of </w:delText>
          </w:r>
        </w:del>
      </w:ins>
      <w:ins w:id="11520" w:author="ERCOT - Market Rules" w:date="2004-11-16T15:19:00Z">
        <w:r>
          <w:rPr/>
          <w:t xml:space="preserve">Texas SET </w:t>
        </w:r>
      </w:ins>
      <w:ins w:id="11521" w:author="ERCOT - Market Rules" w:date="2004-11-16T15:19:00Z">
        <w:del w:id="11522" w:author="RMG Review Meeting 012405" w:date="2005-01-24T11:15:00Z">
          <w:r>
            <w:rPr/>
            <w:delText>1.5</w:delText>
          </w:r>
        </w:del>
      </w:ins>
      <w:ins w:id="11523" w:author="ERCOT - Market Rules" w:date="2004-11-16T15:19:00Z">
        <w:r>
          <w:rPr/>
          <w:t xml:space="preserve"> 824 Implementation Guide.   </w:t>
        </w:r>
      </w:ins>
    </w:p>
    <w:p>
      <w:pPr>
        <w:pStyle w:val="List"/>
        <w:rPr>
          <w:ins w:id="11527" w:author="ERCOT - Market Rules" w:date="2004-11-16T15:19:00Z"/>
        </w:rPr>
      </w:pPr>
      <w:ins w:id="11525" w:author="ERCOT - Market Rules" w:date="2004-11-16T15:23:00Z">
        <w:r>
          <w:rPr/>
          <w:t>(5)</w:t>
          <w:tab/>
        </w:r>
      </w:ins>
      <w:ins w:id="11526" w:author="ERCOT - Market Rules" w:date="2004-11-16T15:19:00Z">
        <w:r>
          <w:rPr/>
          <w:t>Formal dispute spreadsheets may be submitted by type of dispute or, type of dispute may be indicated by dispute type within column provided in spreadsheet. Examples may include:</w:t>
        </w:r>
      </w:ins>
    </w:p>
    <w:p>
      <w:pPr>
        <w:pStyle w:val="List2"/>
        <w:autoSpaceDE w:val="false"/>
        <w:spacing w:lineRule="atLeast" w:line="240"/>
        <w:rPr>
          <w:ins w:id="11530" w:author="ERCOT - Market Rules" w:date="2004-11-16T15:19:00Z"/>
        </w:rPr>
      </w:pPr>
      <w:ins w:id="11528" w:author="ERCOT - Market Rules" w:date="2004-11-16T15:24:00Z">
        <w:r>
          <w:rPr/>
          <w:t>a.</w:t>
          <w:tab/>
        </w:r>
      </w:ins>
      <w:ins w:id="11529" w:author="ERCOT - Market Rules" w:date="2004-11-16T15:19:00Z">
        <w:r>
          <w:rPr/>
          <w:t>Outdoor Light Disputes</w:t>
        </w:r>
      </w:ins>
    </w:p>
    <w:p>
      <w:pPr>
        <w:pStyle w:val="List2"/>
        <w:autoSpaceDE w:val="false"/>
        <w:spacing w:lineRule="atLeast" w:line="240"/>
        <w:rPr>
          <w:ins w:id="11533" w:author="ERCOT - Market Rules" w:date="2004-11-16T15:19:00Z"/>
        </w:rPr>
      </w:pPr>
      <w:ins w:id="11531" w:author="ERCOT - Market Rules" w:date="2004-11-16T15:24:00Z">
        <w:r>
          <w:rPr/>
          <w:t>b.</w:t>
          <w:tab/>
        </w:r>
      </w:ins>
      <w:ins w:id="11532" w:author="ERCOT - Market Rules" w:date="2004-11-16T15:19:00Z">
        <w:r>
          <w:rPr/>
          <w:t>Fee Disputes</w:t>
        </w:r>
      </w:ins>
    </w:p>
    <w:p>
      <w:pPr>
        <w:pStyle w:val="List2"/>
        <w:autoSpaceDE w:val="false"/>
        <w:spacing w:lineRule="atLeast" w:line="240"/>
        <w:rPr>
          <w:ins w:id="11536" w:author="ERCOT - Market Rules" w:date="2004-11-16T15:19:00Z"/>
        </w:rPr>
      </w:pPr>
      <w:ins w:id="11534" w:author="ERCOT - Market Rules" w:date="2004-11-16T15:24:00Z">
        <w:r>
          <w:rPr/>
          <w:t>c.</w:t>
          <w:tab/>
        </w:r>
      </w:ins>
      <w:ins w:id="11535" w:author="ERCOT - Market Rules" w:date="2004-11-16T15:19:00Z">
        <w:r>
          <w:rPr/>
          <w:t>Tariff Review Disputes</w:t>
        </w:r>
      </w:ins>
    </w:p>
    <w:p>
      <w:pPr>
        <w:pStyle w:val="List2"/>
        <w:autoSpaceDE w:val="false"/>
        <w:spacing w:lineRule="atLeast" w:line="240"/>
        <w:rPr>
          <w:ins w:id="11539" w:author="ERCOT - Market Rules" w:date="2004-11-16T15:19:00Z"/>
        </w:rPr>
      </w:pPr>
      <w:ins w:id="11537" w:author="ERCOT - Market Rules" w:date="2004-11-16T15:24:00Z">
        <w:r>
          <w:rPr/>
          <w:t>d.</w:t>
          <w:tab/>
        </w:r>
      </w:ins>
      <w:ins w:id="11538" w:author="ERCOT - Market Rules" w:date="2004-11-16T15:19:00Z">
        <w:r>
          <w:rPr/>
          <w:t>Usage Disputes</w:t>
        </w:r>
      </w:ins>
    </w:p>
    <w:p>
      <w:pPr>
        <w:pStyle w:val="List2"/>
        <w:rPr>
          <w:ins w:id="11542" w:author="Market Rules" w:date="2005-03-01T14:08:00Z"/>
        </w:rPr>
      </w:pPr>
      <w:ins w:id="11540" w:author="ERCOT - Market Rules" w:date="2004-11-16T15:24:00Z">
        <w:r>
          <w:rPr/>
          <w:t>e.</w:t>
          <w:tab/>
        </w:r>
      </w:ins>
      <w:ins w:id="11541" w:author="ERCOT - Market Rules" w:date="2004-11-16T15:19:00Z">
        <w:r>
          <w:rPr/>
          <w:t>REP of Record Disputes</w:t>
        </w:r>
      </w:ins>
    </w:p>
    <w:p>
      <w:pPr>
        <w:pStyle w:val="List2"/>
        <w:rPr>
          <w:ins w:id="11544" w:author="Market Rules" w:date="2005-03-01T14:08:00Z"/>
        </w:rPr>
      </w:pPr>
      <w:ins w:id="11543" w:author="Market Rules" w:date="2005-03-01T14:08:00Z">
        <w:r>
          <w:rPr/>
        </w:r>
      </w:ins>
    </w:p>
    <w:p>
      <w:pPr>
        <w:pStyle w:val="List2"/>
        <w:rPr>
          <w:del w:id="11546" w:author="Market Rules" w:date="2005-03-04T10:38:00Z"/>
        </w:rPr>
      </w:pPr>
      <w:del w:id="11545" w:author="Market Rules" w:date="2005-03-04T10:38:00Z">
        <w:r>
          <w:rPr/>
        </w:r>
      </w:del>
    </w:p>
    <w:p>
      <w:pPr>
        <w:pStyle w:val="List2"/>
        <w:rPr>
          <w:b/>
          <w:b/>
          <w:sz w:val="24"/>
          <w:szCs w:val="24"/>
          <w:ins w:id="11572" w:author="Market Rules" w:date="2005-03-01T13:37:00Z"/>
        </w:rPr>
      </w:pPr>
      <w:ins w:id="11547" w:author="ERCOT - Market Rules" w:date="2004-11-16T15:25:00Z">
        <w:del w:id="11548" w:author="Market Rules" w:date="2005-03-01T13:35:00Z">
          <w:r>
            <w:rPr>
              <w:b/>
              <w:sz w:val="24"/>
              <w:szCs w:val="24"/>
            </w:rPr>
            <w:delText>7.</w:delText>
          </w:r>
        </w:del>
      </w:ins>
      <w:ins w:id="11549" w:author="ERCOT - Market Rules" w:date="2004-11-16T15:25:00Z">
        <w:del w:id="11550" w:author="MR 012505" w:date="2005-01-26T09:01:00Z">
          <w:r>
            <w:rPr>
              <w:b/>
              <w:sz w:val="24"/>
              <w:szCs w:val="24"/>
            </w:rPr>
            <w:delText>11</w:delText>
          </w:r>
        </w:del>
      </w:ins>
      <w:ins w:id="11551" w:author="MR 012505" w:date="2005-01-26T09:01:00Z">
        <w:del w:id="11552" w:author="Market Rules" w:date="2005-02-25T14:48:00Z">
          <w:r>
            <w:rPr>
              <w:b/>
              <w:sz w:val="24"/>
              <w:szCs w:val="24"/>
            </w:rPr>
            <w:delText>7</w:delText>
          </w:r>
        </w:del>
      </w:ins>
      <w:ins w:id="11553" w:author="ERCOT - Market Rules" w:date="2004-11-16T15:26:00Z">
        <w:del w:id="11554" w:author="Market Rules" w:date="2005-03-01T13:35:00Z">
          <w:r>
            <w:rPr>
              <w:b/>
              <w:sz w:val="24"/>
              <w:szCs w:val="24"/>
            </w:rPr>
            <w:delText>.</w:delText>
          </w:r>
        </w:del>
      </w:ins>
      <w:ins w:id="11555" w:author="ERCOT - Market Rules" w:date="2004-11-16T15:26:00Z">
        <w:del w:id="11556" w:author="MR 012505" w:date="2005-01-26T09:01:00Z">
          <w:r>
            <w:rPr>
              <w:b/>
              <w:sz w:val="24"/>
              <w:szCs w:val="24"/>
            </w:rPr>
            <w:delText>2</w:delText>
          </w:r>
        </w:del>
      </w:ins>
      <w:ins w:id="11557" w:author="MR 012505" w:date="2005-01-26T09:01:00Z">
        <w:del w:id="11558" w:author="Market Rules" w:date="2005-03-01T13:35:00Z">
          <w:r>
            <w:rPr>
              <w:b/>
              <w:sz w:val="24"/>
              <w:szCs w:val="24"/>
            </w:rPr>
            <w:delText>1</w:delText>
          </w:r>
        </w:del>
      </w:ins>
      <w:ins w:id="11559" w:author="ERCOT - Market Rules" w:date="2004-11-16T15:26:00Z">
        <w:del w:id="11560" w:author="Market Rules" w:date="2005-03-01T13:35:00Z">
          <w:r>
            <w:rPr>
              <w:b/>
              <w:sz w:val="24"/>
              <w:szCs w:val="24"/>
            </w:rPr>
            <w:tab/>
          </w:r>
        </w:del>
      </w:ins>
      <w:ins w:id="11561" w:author="ERCOT - Market Rules" w:date="2004-11-16T15:29:00Z">
        <w:del w:id="11562" w:author="Market Rules" w:date="2005-03-01T13:35:00Z">
          <w:r>
            <w:rPr>
              <w:b/>
              <w:sz w:val="24"/>
              <w:szCs w:val="24"/>
            </w:rPr>
            <w:tab/>
          </w:r>
        </w:del>
      </w:ins>
      <w:ins w:id="11563" w:author="ERCOT - Market Rules" w:date="2004-11-16T15:26:00Z">
        <w:r>
          <w:rPr>
            <w:b/>
            <w:sz w:val="24"/>
            <w:szCs w:val="24"/>
          </w:rPr>
          <w:t>Formal T</w:t>
        </w:r>
      </w:ins>
      <w:ins w:id="11564" w:author="ERCOT - Market Rules" w:date="2004-11-24T12:22:00Z">
        <w:r>
          <w:rPr>
            <w:b/>
            <w:sz w:val="24"/>
            <w:szCs w:val="24"/>
          </w:rPr>
          <w:t xml:space="preserve">ransmission and/or </w:t>
        </w:r>
      </w:ins>
      <w:ins w:id="11565" w:author="ERCOT - Market Rules" w:date="2004-11-16T15:26:00Z">
        <w:r>
          <w:rPr>
            <w:b/>
            <w:sz w:val="24"/>
            <w:szCs w:val="24"/>
          </w:rPr>
          <w:t>D</w:t>
        </w:r>
      </w:ins>
      <w:ins w:id="11566" w:author="ERCOT - Market Rules" w:date="2004-11-24T12:22:00Z">
        <w:r>
          <w:rPr>
            <w:b/>
            <w:sz w:val="24"/>
            <w:szCs w:val="24"/>
          </w:rPr>
          <w:t xml:space="preserve">istribution </w:t>
        </w:r>
      </w:ins>
      <w:ins w:id="11567" w:author="ERCOT - Market Rules" w:date="2004-11-16T15:26:00Z">
        <w:r>
          <w:rPr>
            <w:b/>
            <w:sz w:val="24"/>
            <w:szCs w:val="24"/>
          </w:rPr>
          <w:t>S</w:t>
        </w:r>
      </w:ins>
      <w:ins w:id="11568" w:author="ERCOT - Market Rules" w:date="2004-11-24T12:22:00Z">
        <w:r>
          <w:rPr>
            <w:b/>
            <w:sz w:val="24"/>
            <w:szCs w:val="24"/>
          </w:rPr>
          <w:t xml:space="preserve">ervice </w:t>
        </w:r>
      </w:ins>
      <w:ins w:id="11569" w:author="ERCOT - Market Rules" w:date="2004-11-16T15:26:00Z">
        <w:r>
          <w:rPr>
            <w:b/>
            <w:sz w:val="24"/>
            <w:szCs w:val="24"/>
          </w:rPr>
          <w:t>P</w:t>
        </w:r>
      </w:ins>
      <w:ins w:id="11570" w:author="ERCOT - Market Rules" w:date="2004-11-24T12:22:00Z">
        <w:r>
          <w:rPr>
            <w:b/>
            <w:sz w:val="24"/>
            <w:szCs w:val="24"/>
          </w:rPr>
          <w:t>rovider</w:t>
        </w:r>
      </w:ins>
      <w:ins w:id="11571" w:author="ERCOT - Market Rules" w:date="2004-11-16T15:26:00Z">
        <w:r>
          <w:rPr>
            <w:b/>
            <w:sz w:val="24"/>
            <w:szCs w:val="24"/>
          </w:rPr>
          <w:t xml:space="preserve"> </w:t>
        </w:r>
      </w:ins>
    </w:p>
    <w:p>
      <w:pPr>
        <w:pStyle w:val="Heading"/>
        <w:rPr>
          <w:ins w:id="11578" w:author="ERCOT - Market Rules" w:date="2004-11-16T15:26:00Z"/>
        </w:rPr>
      </w:pPr>
      <w:ins w:id="11573" w:author="ERCOT - Market Rules" w:date="2004-11-16T15:26:00Z">
        <w:r>
          <w:rPr>
            <w:b/>
            <w:sz w:val="24"/>
            <w:szCs w:val="24"/>
          </w:rPr>
          <w:t>Invoice Dispute Process Tariff</w:t>
        </w:r>
      </w:ins>
      <w:ins w:id="11574" w:author="ERCOT - Market Rules" w:date="2004-11-24T12:22:00Z">
        <w:del w:id="11575" w:author="Market Rules" w:date="2005-03-01T13:35:00Z">
          <w:r>
            <w:rPr>
              <w:b/>
              <w:sz w:val="24"/>
              <w:szCs w:val="24"/>
            </w:rPr>
            <w:tab/>
            <w:tab/>
          </w:r>
        </w:del>
      </w:ins>
      <w:ins w:id="11576" w:author="Market Rules" w:date="2005-03-01T13:35:00Z">
        <w:r>
          <w:rPr>
            <w:b/>
            <w:sz w:val="24"/>
            <w:szCs w:val="24"/>
          </w:rPr>
          <w:t xml:space="preserve"> </w:t>
        </w:r>
      </w:ins>
      <w:ins w:id="11577" w:author="ERCOT - Market Rules" w:date="2004-11-16T15:26:00Z">
        <w:r>
          <w:rPr>
            <w:b/>
            <w:sz w:val="24"/>
            <w:szCs w:val="24"/>
          </w:rPr>
          <w:t>References</w:t>
        </w:r>
      </w:ins>
    </w:p>
    <w:p>
      <w:pPr>
        <w:pStyle w:val="H3"/>
        <w:numPr>
          <w:ilvl w:val="0"/>
          <w:numId w:val="0"/>
        </w:numPr>
        <w:autoSpaceDE w:val="false"/>
        <w:ind w:left="0" w:hanging="0"/>
        <w:rPr>
          <w:ins w:id="11599" w:author="ERCOT - Market Rules" w:date="2004-11-16T15:26:00Z"/>
        </w:rPr>
      </w:pPr>
      <w:ins w:id="11579" w:author="Market Rules" w:date="2005-03-01T13:46:00Z">
        <w:r>
          <w:rPr>
            <w:i/>
          </w:rPr>
          <w:t xml:space="preserve">          </w:t>
        </w:r>
      </w:ins>
      <w:ins w:id="11580" w:author="Market Rules" w:date="2005-03-01T13:40:00Z">
        <w:r>
          <w:rPr>
            <w:i w:val="false"/>
          </w:rPr>
          <w:tab/>
        </w:r>
      </w:ins>
      <w:ins w:id="11581" w:author="ERCOT - Market Rules" w:date="2004-11-16T15:26:00Z">
        <w:del w:id="11582" w:author="Market Rules" w:date="2005-03-01T13:40:00Z">
          <w:r>
            <w:rPr>
              <w:i w:val="false"/>
            </w:rPr>
            <w:delText>7.</w:delText>
          </w:r>
        </w:del>
      </w:ins>
      <w:ins w:id="11583" w:author="ERCOT - Market Rules" w:date="2004-11-16T15:26:00Z">
        <w:del w:id="11584" w:author="MR 012505" w:date="2005-01-26T09:01:00Z">
          <w:r>
            <w:rPr>
              <w:i w:val="false"/>
            </w:rPr>
            <w:delText>11</w:delText>
          </w:r>
        </w:del>
      </w:ins>
      <w:ins w:id="11585" w:author="MR 012505" w:date="2005-01-26T09:01:00Z">
        <w:del w:id="11586" w:author="Market Rules" w:date="2005-02-25T14:48:00Z">
          <w:r>
            <w:rPr>
              <w:i w:val="false"/>
            </w:rPr>
            <w:delText>7</w:delText>
          </w:r>
        </w:del>
      </w:ins>
      <w:ins w:id="11587" w:author="ERCOT - Market Rules" w:date="2004-11-16T15:26:00Z">
        <w:del w:id="11588" w:author="Market Rules" w:date="2005-03-01T13:40:00Z">
          <w:r>
            <w:rPr>
              <w:i w:val="false"/>
            </w:rPr>
            <w:delText>.</w:delText>
          </w:r>
        </w:del>
      </w:ins>
      <w:ins w:id="11589" w:author="ERCOT - Market Rules" w:date="2004-11-16T15:26:00Z">
        <w:del w:id="11590" w:author="MR 012505" w:date="2005-01-26T09:01:00Z">
          <w:r>
            <w:rPr>
              <w:i w:val="false"/>
            </w:rPr>
            <w:delText>2</w:delText>
          </w:r>
        </w:del>
      </w:ins>
      <w:ins w:id="11591" w:author="MR 012505" w:date="2005-01-26T09:01:00Z">
        <w:del w:id="11592" w:author="Market Rules" w:date="2005-03-01T13:40:00Z">
          <w:r>
            <w:rPr>
              <w:i w:val="false"/>
            </w:rPr>
            <w:delText>1</w:delText>
          </w:r>
        </w:del>
      </w:ins>
      <w:ins w:id="11593" w:author="ERCOT - Market Rules" w:date="2004-11-16T15:26:00Z">
        <w:del w:id="11594" w:author="Market Rules" w:date="2005-03-01T13:40:00Z">
          <w:r>
            <w:rPr>
              <w:i w:val="false"/>
            </w:rPr>
            <w:delText>.1</w:delText>
          </w:r>
        </w:del>
      </w:ins>
      <w:ins w:id="11595" w:author="Market Rules" w:date="2005-03-01T13:40:00Z">
        <w:r>
          <w:rPr>
            <w:i w:val="false"/>
          </w:rPr>
          <w:t>4.4.1</w:t>
        </w:r>
      </w:ins>
      <w:ins w:id="11596" w:author="ERCOT - Market Rules" w:date="2004-11-16T15:26:00Z">
        <w:r>
          <w:rPr>
            <w:i w:val="false"/>
          </w:rPr>
          <w:t xml:space="preserve"> </w:t>
        </w:r>
      </w:ins>
      <w:ins w:id="11597" w:author="ERCOT - Market Rules" w:date="2004-11-16T15:29:00Z">
        <w:r>
          <w:rPr>
            <w:i w:val="false"/>
          </w:rPr>
          <w:tab/>
        </w:r>
      </w:ins>
      <w:ins w:id="11598" w:author="ERCOT - Market Rules" w:date="2004-11-16T15:26:00Z">
        <w:r>
          <w:rPr>
            <w:i w:val="false"/>
          </w:rPr>
          <w:t>Calculation and Transmittal of Delivery Service Invoices</w:t>
        </w:r>
      </w:ins>
    </w:p>
    <w:p>
      <w:pPr>
        <w:pStyle w:val="TextBody"/>
        <w:autoSpaceDE w:val="false"/>
        <w:ind w:left="720" w:right="720" w:hanging="0"/>
        <w:jc w:val="both"/>
        <w:rPr>
          <w:ins w:id="11613" w:author="ERCOT - Market Rules" w:date="2004-11-16T15:26:00Z"/>
        </w:rPr>
      </w:pPr>
      <w:ins w:id="11600" w:author="ERCOT - Market Rules" w:date="2004-11-16T15:26:00Z">
        <w:r>
          <w:rPr/>
          <w:t xml:space="preserve">Not later than three </w:t>
        </w:r>
      </w:ins>
      <w:ins w:id="11601" w:author="ERCOT - Market Rules" w:date="2004-11-16T15:29:00Z">
        <w:r>
          <w:rPr/>
          <w:t xml:space="preserve">(3) </w:t>
        </w:r>
      </w:ins>
      <w:ins w:id="11602" w:author="ERCOT - Market Rules" w:date="2004-11-16T15:26:00Z">
        <w:r>
          <w:rPr/>
          <w:t>Business Days after the date of a Meter Read for a Point of Delivery,</w:t>
        </w:r>
      </w:ins>
      <w:ins w:id="11603" w:author="ERCOT - Market Rules" w:date="2004-11-16T15:29:00Z">
        <w:r>
          <w:rPr/>
          <w:t xml:space="preserve"> </w:t>
        </w:r>
      </w:ins>
      <w:ins w:id="11604" w:author="ERCOT - Market Rules" w:date="2004-11-16T15:26:00Z">
        <w:r>
          <w:rPr/>
          <w:t xml:space="preserve">Company shall transmit an electronic </w:t>
        </w:r>
      </w:ins>
      <w:ins w:id="11605" w:author="ERCOT - Market Rules" w:date="2004-11-18T11:51:00Z">
        <w:r>
          <w:rPr/>
          <w:t>I</w:t>
        </w:r>
      </w:ins>
      <w:ins w:id="11606" w:author="ERCOT - Market Rules" w:date="2004-11-16T15:26:00Z">
        <w:r>
          <w:rPr/>
          <w:t>nvoice for the Company's total Delivery System</w:t>
        </w:r>
      </w:ins>
      <w:ins w:id="11607" w:author="ERCOT - Market Rules" w:date="2004-11-16T15:30:00Z">
        <w:r>
          <w:rPr/>
          <w:t xml:space="preserve"> </w:t>
        </w:r>
      </w:ins>
      <w:ins w:id="11608" w:author="ERCOT - Market Rules" w:date="2004-11-16T15:26:00Z">
        <w:r>
          <w:rPr/>
          <w:t>Charges associated with that Point of Delivery supplied with Electric Power and Energy by the Competitive Retailer. The Company shall separately identify the Delivery System</w:t>
        </w:r>
      </w:ins>
      <w:ins w:id="11609" w:author="ERCOT - Market Rules" w:date="2004-11-16T15:30:00Z">
        <w:r>
          <w:rPr/>
          <w:t xml:space="preserve"> </w:t>
        </w:r>
      </w:ins>
      <w:ins w:id="11610" w:author="ERCOT - Market Rules" w:date="2004-11-16T15:26:00Z">
        <w:r>
          <w:rPr/>
          <w:t xml:space="preserve">Charges and billing determinants on the electronic </w:t>
        </w:r>
      </w:ins>
      <w:ins w:id="11611" w:author="ERCOT - Market Rules" w:date="2004-11-18T11:51:00Z">
        <w:r>
          <w:rPr/>
          <w:t>I</w:t>
        </w:r>
      </w:ins>
      <w:ins w:id="11612" w:author="ERCOT - Market Rules" w:date="2004-11-16T15:26:00Z">
        <w:r>
          <w:rPr/>
          <w:t>nvoice for each Point of Delivery served by a Competitive Retailer.</w:t>
        </w:r>
      </w:ins>
    </w:p>
    <w:p>
      <w:pPr>
        <w:pStyle w:val="TextBody"/>
        <w:tabs>
          <w:tab w:val="clear" w:pos="864"/>
          <w:tab w:val="left" w:pos="8640" w:leader="none"/>
        </w:tabs>
        <w:autoSpaceDE w:val="false"/>
        <w:ind w:left="720" w:right="720" w:hanging="0"/>
        <w:jc w:val="both"/>
        <w:rPr>
          <w:ins w:id="11619" w:author="ERCOT - Market Rules" w:date="2004-11-16T15:26:00Z"/>
        </w:rPr>
      </w:pPr>
      <w:ins w:id="11614" w:author="ERCOT - Market Rules" w:date="2004-11-16T15:26:00Z">
        <w:r>
          <w:rPr/>
          <w:t>Charges for Discretionary Services, other than Construction Services, provided to a</w:t>
        </w:r>
      </w:ins>
      <w:ins w:id="11615" w:author="ERCOT - Market Rules" w:date="2004-11-16T15:30:00Z">
        <w:r>
          <w:rPr/>
          <w:t xml:space="preserve"> </w:t>
        </w:r>
      </w:ins>
      <w:ins w:id="11616" w:author="ERCOT - Market Rules" w:date="2004-11-16T15:26:00Z">
        <w:r>
          <w:rPr/>
          <w:t xml:space="preserve">particular Point of Delivery shall be separately identified on the </w:t>
        </w:r>
      </w:ins>
      <w:ins w:id="11617" w:author="ERCOT - Market Rules" w:date="2004-11-18T11:51:00Z">
        <w:r>
          <w:rPr/>
          <w:t>I</w:t>
        </w:r>
      </w:ins>
      <w:ins w:id="11618" w:author="ERCOT - Market Rules" w:date="2004-11-16T15:26:00Z">
        <w:r>
          <w:rPr/>
          <w:t xml:space="preserve">nvoice. </w:t>
        </w:r>
      </w:ins>
    </w:p>
    <w:p>
      <w:pPr>
        <w:pStyle w:val="TextBody"/>
        <w:autoSpaceDE w:val="false"/>
        <w:ind w:left="720" w:right="720" w:hanging="0"/>
        <w:jc w:val="both"/>
        <w:rPr>
          <w:rFonts w:ascii="Times New Roman" w:hAnsi="Times New Roman" w:cs="Times New Roman"/>
          <w:ins w:id="11631" w:author="ERCOT - Market Rules" w:date="2004-11-16T15:26:00Z"/>
        </w:rPr>
      </w:pPr>
      <w:ins w:id="11620" w:author="ERCOT - Market Rules" w:date="2004-11-16T15:26:00Z">
        <w:r>
          <w:rPr/>
          <w:t>Electronic invoices shall be transmitted using the appropriate SET transaction and shall be consistent with the terms and conditions of this Tariff. The Competitive Retailer shall</w:t>
        </w:r>
      </w:ins>
      <w:ins w:id="11621" w:author="ERCOT - Market Rules" w:date="2004-11-16T15:30:00Z">
        <w:r>
          <w:rPr/>
          <w:t xml:space="preserve"> </w:t>
        </w:r>
      </w:ins>
      <w:ins w:id="11622" w:author="ERCOT - Market Rules" w:date="2004-11-16T15:26:00Z">
        <w:r>
          <w:rPr/>
          <w:t xml:space="preserve">validate or reject the SET transaction using the appropriate rejection code within </w:t>
        </w:r>
      </w:ins>
      <w:ins w:id="11623" w:author="ERCOT - Market Rules" w:date="2004-11-18T09:45:00Z">
        <w:r>
          <w:rPr/>
          <w:t>forty-eight (</w:t>
        </w:r>
      </w:ins>
      <w:ins w:id="11624" w:author="ERCOT - Market Rules" w:date="2004-11-16T15:26:00Z">
        <w:r>
          <w:rPr/>
          <w:t>48</w:t>
        </w:r>
      </w:ins>
      <w:ins w:id="11625" w:author="ERCOT - Market Rules" w:date="2004-11-18T09:46:00Z">
        <w:r>
          <w:rPr/>
          <w:t>)</w:t>
        </w:r>
      </w:ins>
      <w:ins w:id="11626" w:author="ERCOT - Market Rules" w:date="2004-11-16T15:26:00Z">
        <w:r>
          <w:rPr/>
          <w:t xml:space="preserve"> hours of the first Business Day following receipt.  Company shall correct any Company errors that lead to a rejection. Transactions that are neither validated nor rejected within </w:t>
        </w:r>
      </w:ins>
      <w:ins w:id="11627" w:author="ERCOT - Market Rules" w:date="2004-11-18T09:33:00Z">
        <w:r>
          <w:rPr/>
          <w:t>forty-eight (</w:t>
        </w:r>
      </w:ins>
      <w:ins w:id="11628" w:author="ERCOT - Market Rules" w:date="2004-11-16T15:26:00Z">
        <w:r>
          <w:rPr/>
          <w:t>48</w:t>
        </w:r>
      </w:ins>
      <w:ins w:id="11629" w:author="ERCOT - Market Rules" w:date="2004-11-18T09:33:00Z">
        <w:r>
          <w:rPr/>
          <w:t>)</w:t>
        </w:r>
      </w:ins>
      <w:ins w:id="11630" w:author="ERCOT - Market Rules" w:date="2004-11-16T15:26:00Z">
        <w:r>
          <w:rPr/>
          <w:t xml:space="preserve"> hours shall be deemed valid.</w:t>
        </w:r>
      </w:ins>
    </w:p>
    <w:p>
      <w:pPr>
        <w:pStyle w:val="H3"/>
        <w:numPr>
          <w:ilvl w:val="0"/>
          <w:numId w:val="0"/>
        </w:numPr>
        <w:autoSpaceDE w:val="false"/>
        <w:ind w:left="720" w:right="720" w:hanging="0"/>
        <w:jc w:val="both"/>
        <w:rPr>
          <w:ins w:id="11650" w:author="ERCOT - Market Rules" w:date="2004-11-16T15:26:00Z"/>
        </w:rPr>
      </w:pPr>
      <w:ins w:id="11632" w:author="ERCOT - Market Rules" w:date="2004-11-16T15:30:00Z">
        <w:del w:id="11633" w:author="Market Rules" w:date="2005-03-01T13:57:00Z">
          <w:r>
            <w:rPr>
              <w:i w:val="false"/>
            </w:rPr>
            <w:delText>7.</w:delText>
          </w:r>
        </w:del>
      </w:ins>
      <w:ins w:id="11634" w:author="ERCOT - Market Rules" w:date="2004-11-16T15:30:00Z">
        <w:del w:id="11635" w:author="MR 012505" w:date="2005-01-26T09:01:00Z">
          <w:r>
            <w:rPr>
              <w:i w:val="false"/>
            </w:rPr>
            <w:delText>11</w:delText>
          </w:r>
        </w:del>
      </w:ins>
      <w:ins w:id="11636" w:author="MR 012505" w:date="2005-01-26T09:01:00Z">
        <w:del w:id="11637" w:author="Market Rules" w:date="2005-02-25T14:48:00Z">
          <w:r>
            <w:rPr>
              <w:i w:val="false"/>
            </w:rPr>
            <w:delText>7</w:delText>
          </w:r>
        </w:del>
      </w:ins>
      <w:ins w:id="11638" w:author="ERCOT - Market Rules" w:date="2004-11-16T15:30:00Z">
        <w:del w:id="11639" w:author="Market Rules" w:date="2005-03-01T13:57:00Z">
          <w:r>
            <w:rPr>
              <w:i w:val="false"/>
            </w:rPr>
            <w:delText>.</w:delText>
          </w:r>
        </w:del>
      </w:ins>
      <w:ins w:id="11640" w:author="ERCOT - Market Rules" w:date="2004-11-16T15:30:00Z">
        <w:del w:id="11641" w:author="MR 012505" w:date="2005-01-26T09:02:00Z">
          <w:r>
            <w:rPr>
              <w:i w:val="false"/>
            </w:rPr>
            <w:delText>2</w:delText>
          </w:r>
        </w:del>
      </w:ins>
      <w:ins w:id="11642" w:author="MR 012505" w:date="2005-01-26T09:02:00Z">
        <w:del w:id="11643" w:author="Market Rules" w:date="2005-03-01T13:57:00Z">
          <w:r>
            <w:rPr>
              <w:i w:val="false"/>
            </w:rPr>
            <w:delText>1</w:delText>
          </w:r>
        </w:del>
      </w:ins>
      <w:ins w:id="11644" w:author="ERCOT - Market Rules" w:date="2004-11-16T15:30:00Z">
        <w:del w:id="11645" w:author="Market Rules" w:date="2005-03-01T13:57:00Z">
          <w:r>
            <w:rPr>
              <w:i w:val="false"/>
            </w:rPr>
            <w:delText>.2</w:delText>
          </w:r>
        </w:del>
      </w:ins>
      <w:ins w:id="11646" w:author="Market Rules" w:date="2005-03-01T13:57:00Z">
        <w:r>
          <w:rPr>
            <w:i/>
          </w:rPr>
          <w:t>4.4.5</w:t>
        </w:r>
      </w:ins>
      <w:ins w:id="11647" w:author="ERCOT - Market Rules" w:date="2004-11-16T15:26:00Z">
        <w:r>
          <w:rPr>
            <w:i w:val="false"/>
          </w:rPr>
          <w:t xml:space="preserve"> </w:t>
        </w:r>
      </w:ins>
      <w:ins w:id="11648" w:author="ERCOT - Market Rules" w:date="2004-11-16T15:30:00Z">
        <w:r>
          <w:rPr>
            <w:i w:val="false"/>
          </w:rPr>
          <w:tab/>
        </w:r>
      </w:ins>
      <w:ins w:id="11649" w:author="ERCOT - Market Rules" w:date="2004-11-16T15:26:00Z">
        <w:r>
          <w:rPr>
            <w:i w:val="false"/>
          </w:rPr>
          <w:t>Remittance of Invoiced Charges</w:t>
        </w:r>
      </w:ins>
    </w:p>
    <w:p>
      <w:pPr>
        <w:pStyle w:val="TextBody"/>
        <w:autoSpaceDE w:val="false"/>
        <w:ind w:left="720" w:right="720" w:hanging="0"/>
        <w:jc w:val="both"/>
        <w:rPr>
          <w:sz w:val="20"/>
          <w:ins w:id="11666" w:author="ERCOT - Market Rules" w:date="2004-11-16T15:26:00Z"/>
        </w:rPr>
      </w:pPr>
      <w:ins w:id="11651" w:author="ERCOT - Market Rules" w:date="2004-11-16T15:26:00Z">
        <w:r>
          <w:rPr/>
          <w:t xml:space="preserve">Payments for all Delivery Charges invoiced to Competitive Retailer shall be due </w:t>
        </w:r>
      </w:ins>
      <w:ins w:id="11652" w:author="ERCOT - Market Rules" w:date="2004-11-18T09:33:00Z">
        <w:r>
          <w:rPr/>
          <w:t>thirty-five (</w:t>
        </w:r>
      </w:ins>
      <w:ins w:id="11653" w:author="ERCOT - Market Rules" w:date="2004-11-16T15:26:00Z">
        <w:r>
          <w:rPr/>
          <w:t>35</w:t>
        </w:r>
      </w:ins>
      <w:ins w:id="11654" w:author="ERCOT - Market Rules" w:date="2004-11-18T09:33:00Z">
        <w:r>
          <w:rPr/>
          <w:t>)</w:t>
        </w:r>
      </w:ins>
      <w:ins w:id="11655" w:author="ERCOT - Market Rules" w:date="2004-11-16T15:26:00Z">
        <w:r>
          <w:rPr/>
          <w:t xml:space="preserve"> calendar days after the date of Company's transmittal of a validated </w:t>
        </w:r>
      </w:ins>
      <w:ins w:id="11656" w:author="ERCOT - Market Rules" w:date="2004-11-18T11:52:00Z">
        <w:r>
          <w:rPr/>
          <w:t>I</w:t>
        </w:r>
      </w:ins>
      <w:ins w:id="11657" w:author="ERCOT - Market Rules" w:date="2004-11-16T15:26:00Z">
        <w:r>
          <w:rPr/>
          <w:t xml:space="preserve">nvoice. Disputed invoiced amounts shall be governed by Section 4.4.8, INVOICE DISPUTES.  Payments are due without regard to whether or when the Competitive Retailer receives payment from its Retail Customer(s). The Company shall specify the due date on the </w:t>
        </w:r>
      </w:ins>
      <w:ins w:id="11658" w:author="ERCOT - Market Rules" w:date="2004-11-18T11:52:00Z">
        <w:r>
          <w:rPr/>
          <w:t>I</w:t>
        </w:r>
      </w:ins>
      <w:ins w:id="11659" w:author="ERCOT - Market Rules" w:date="2004-11-16T15:26:00Z">
        <w:r>
          <w:rPr/>
          <w:t>nvoice, and the due date shall be the 35</w:t>
        </w:r>
      </w:ins>
      <w:ins w:id="11660" w:author="ERCOT - Market Rules" w:date="2004-11-16T15:26:00Z">
        <w:r>
          <w:rPr>
            <w:sz w:val="16"/>
            <w:szCs w:val="16"/>
          </w:rPr>
          <w:t xml:space="preserve">th </w:t>
        </w:r>
      </w:ins>
      <w:ins w:id="11661" w:author="ERCOT - Market Rules" w:date="2004-11-16T15:26:00Z">
        <w:r>
          <w:rPr/>
          <w:t xml:space="preserve">calendar day after the transmittal date of the validated </w:t>
        </w:r>
      </w:ins>
      <w:ins w:id="11662" w:author="ERCOT - Market Rules" w:date="2004-11-18T11:52:00Z">
        <w:r>
          <w:rPr/>
          <w:t>I</w:t>
        </w:r>
      </w:ins>
      <w:ins w:id="11663" w:author="ERCOT - Market Rules" w:date="2004-11-16T15:26:00Z">
        <w:r>
          <w:rPr/>
          <w:t>nvoice, unless the 35</w:t>
        </w:r>
      </w:ins>
      <w:ins w:id="11664" w:author="ERCOT - Market Rules" w:date="2004-11-16T15:26:00Z">
        <w:r>
          <w:rPr>
            <w:sz w:val="16"/>
            <w:szCs w:val="16"/>
          </w:rPr>
          <w:t xml:space="preserve">th </w:t>
        </w:r>
      </w:ins>
      <w:ins w:id="11665" w:author="ERCOT - Market Rules" w:date="2004-11-16T15:26:00Z">
        <w:r>
          <w:rPr/>
          <w:t>day falls on a weekend or Banking Holiday, in which case the due date shall be the following Business Day.  Electronic invoices transmitted after 5:00 p.m. (Central Prevailing Time) shall be considered transmitted on the next calendar day.</w:t>
        </w:r>
      </w:ins>
    </w:p>
    <w:p>
      <w:pPr>
        <w:pStyle w:val="TextBody"/>
        <w:autoSpaceDE w:val="false"/>
        <w:ind w:left="720" w:right="720" w:hanging="0"/>
        <w:jc w:val="both"/>
        <w:rPr>
          <w:sz w:val="24"/>
          <w:ins w:id="11670" w:author="ERCOT - Market Rules" w:date="2004-11-16T15:26:00Z"/>
        </w:rPr>
      </w:pPr>
      <w:ins w:id="11667" w:author="ERCOT - Market Rules" w:date="2004-11-16T15:26:00Z">
        <w:r>
          <w:rPr/>
          <w:t>Notwithstanding the above, Company and Competitive Retailer may mutually agree to</w:t>
        </w:r>
      </w:ins>
      <w:ins w:id="11668" w:author="ERCOT - Market Rules" w:date="2004-11-16T15:31:00Z">
        <w:r>
          <w:rPr/>
          <w:t xml:space="preserve"> </w:t>
        </w:r>
      </w:ins>
      <w:ins w:id="11669" w:author="ERCOT - Market Rules" w:date="2004-11-16T15:26:00Z">
        <w:r>
          <w:rPr/>
          <w:t>different billing and payment timelines for Discretionary Services, provided that such terms are afforded on a non-discriminatory basis to all Competitive Retailers.</w:t>
        </w:r>
      </w:ins>
    </w:p>
    <w:p>
      <w:pPr>
        <w:pStyle w:val="TextBody"/>
        <w:autoSpaceDE w:val="false"/>
        <w:ind w:left="720" w:right="720" w:hanging="0"/>
        <w:jc w:val="both"/>
        <w:rPr>
          <w:sz w:val="24"/>
          <w:ins w:id="11681" w:author="ERCOT - Market Rules" w:date="2004-11-16T15:26:00Z"/>
        </w:rPr>
      </w:pPr>
      <w:ins w:id="11671" w:author="ERCOT - Market Rules" w:date="2004-11-16T15:26:00Z">
        <w:r>
          <w:rPr/>
          <w:t xml:space="preserve">Competitive Retailer shall pay the </w:t>
        </w:r>
      </w:ins>
      <w:ins w:id="11672" w:author="ERCOT - Market Rules" w:date="2004-11-18T11:52:00Z">
        <w:r>
          <w:rPr/>
          <w:t>I</w:t>
        </w:r>
      </w:ins>
      <w:ins w:id="11673" w:author="ERCOT - Market Rules" w:date="2004-11-16T15:26:00Z">
        <w:r>
          <w:rPr/>
          <w:t>nvoice by electronic funds transfer (EFT) utilizing the</w:t>
        </w:r>
      </w:ins>
      <w:ins w:id="11674" w:author="ERCOT - Market Rules" w:date="2004-11-16T15:31:00Z">
        <w:r>
          <w:rPr/>
          <w:t xml:space="preserve"> </w:t>
        </w:r>
      </w:ins>
      <w:ins w:id="11675" w:author="ERCOT - Market Rules" w:date="2004-11-18T11:52:00Z">
        <w:r>
          <w:rPr/>
          <w:t>E</w:t>
        </w:r>
      </w:ins>
      <w:ins w:id="11676" w:author="ERCOT - Market Rules" w:date="2004-11-16T15:26:00Z">
        <w:r>
          <w:rPr/>
          <w:t xml:space="preserve">lectronic </w:t>
        </w:r>
      </w:ins>
      <w:ins w:id="11677" w:author="ERCOT - Market Rules" w:date="2004-11-18T11:52:00Z">
        <w:r>
          <w:rPr/>
          <w:t>D</w:t>
        </w:r>
      </w:ins>
      <w:ins w:id="11678" w:author="ERCOT - Market Rules" w:date="2004-11-16T15:26:00Z">
        <w:r>
          <w:rPr/>
          <w:t xml:space="preserve">ata </w:t>
        </w:r>
      </w:ins>
      <w:ins w:id="11679" w:author="ERCOT - Market Rules" w:date="2004-11-18T11:52:00Z">
        <w:r>
          <w:rPr/>
          <w:t>I</w:t>
        </w:r>
      </w:ins>
      <w:ins w:id="11680" w:author="ERCOT - Market Rules" w:date="2004-11-16T15:26:00Z">
        <w:r>
          <w:rPr/>
          <w:t>nterchange (EDI) standard to a bank designated by Company. Competitive Retailer may also pay by wire transfer (WT) accompanied by the appropriate SET transaction. Payment will be considered received on the date Company's bank receives the EFT or WT.</w:t>
        </w:r>
      </w:ins>
    </w:p>
    <w:p>
      <w:pPr>
        <w:pStyle w:val="H3"/>
        <w:numPr>
          <w:ilvl w:val="0"/>
          <w:numId w:val="0"/>
        </w:numPr>
        <w:autoSpaceDE w:val="false"/>
        <w:ind w:left="720" w:right="720" w:hanging="0"/>
        <w:jc w:val="both"/>
        <w:rPr>
          <w:ins w:id="11696" w:author="ERCOT - Market Rules" w:date="2004-11-16T15:26:00Z"/>
        </w:rPr>
      </w:pPr>
      <w:ins w:id="11682" w:author="ERCOT - Market Rules" w:date="2004-11-16T15:31:00Z">
        <w:del w:id="11683" w:author="Market Rules" w:date="2005-03-01T13:58:00Z">
          <w:r>
            <w:rPr>
              <w:i w:val="false"/>
            </w:rPr>
            <w:delText>7.11</w:delText>
          </w:r>
        </w:del>
      </w:ins>
      <w:ins w:id="11684" w:author="MR 012505" w:date="2005-01-26T09:02:00Z">
        <w:del w:id="11685" w:author="Market Rules" w:date="2005-02-25T14:48:00Z">
          <w:r>
            <w:rPr>
              <w:i w:val="false"/>
            </w:rPr>
            <w:delText>7</w:delText>
          </w:r>
        </w:del>
      </w:ins>
      <w:ins w:id="11686" w:author="ERCOT - Market Rules" w:date="2004-11-16T15:31:00Z">
        <w:del w:id="11687" w:author="Market Rules" w:date="2005-03-01T13:58:00Z">
          <w:r>
            <w:rPr>
              <w:i w:val="false"/>
            </w:rPr>
            <w:delText>.2</w:delText>
          </w:r>
        </w:del>
      </w:ins>
      <w:ins w:id="11688" w:author="MR 012505" w:date="2005-01-26T09:02:00Z">
        <w:del w:id="11689" w:author="Market Rules" w:date="2005-03-01T13:58:00Z">
          <w:r>
            <w:rPr>
              <w:i w:val="false"/>
            </w:rPr>
            <w:delText>1</w:delText>
          </w:r>
        </w:del>
      </w:ins>
      <w:ins w:id="11690" w:author="ERCOT - Market Rules" w:date="2004-11-16T15:31:00Z">
        <w:del w:id="11691" w:author="Market Rules" w:date="2005-03-01T13:58:00Z">
          <w:r>
            <w:rPr>
              <w:i w:val="false"/>
            </w:rPr>
            <w:delText>.3</w:delText>
          </w:r>
        </w:del>
      </w:ins>
      <w:ins w:id="11692" w:author="Market Rules" w:date="2005-03-01T13:58:00Z">
        <w:r>
          <w:rPr>
            <w:i w:val="false"/>
          </w:rPr>
          <w:t>4.4.8</w:t>
        </w:r>
      </w:ins>
      <w:ins w:id="11693" w:author="ERCOT - Market Rules" w:date="2004-11-16T15:26:00Z">
        <w:r>
          <w:rPr>
            <w:i w:val="false"/>
          </w:rPr>
          <w:t xml:space="preserve"> </w:t>
        </w:r>
      </w:ins>
      <w:ins w:id="11694" w:author="ERCOT - Market Rules" w:date="2004-11-16T15:31:00Z">
        <w:r>
          <w:rPr>
            <w:i w:val="false"/>
          </w:rPr>
          <w:tab/>
        </w:r>
      </w:ins>
      <w:ins w:id="11695" w:author="ERCOT - Market Rules" w:date="2004-11-16T15:26:00Z">
        <w:r>
          <w:rPr>
            <w:i w:val="false"/>
          </w:rPr>
          <w:t>Invoice Disputes</w:t>
        </w:r>
      </w:ins>
    </w:p>
    <w:p>
      <w:pPr>
        <w:pStyle w:val="TextBody"/>
        <w:autoSpaceDE w:val="false"/>
        <w:ind w:left="720" w:right="720" w:hanging="0"/>
        <w:jc w:val="both"/>
        <w:rPr>
          <w:ins w:id="11739" w:author="ERCOT - Market Rules" w:date="2004-11-16T15:26:00Z"/>
        </w:rPr>
      </w:pPr>
      <w:ins w:id="11697" w:author="ERCOT - Market Rules" w:date="2004-11-16T15:26:00Z">
        <w:r>
          <w:rPr/>
          <w:t>Unless otherwise governed by Schedule TC of this Tariff or P.U.C. S</w:t>
        </w:r>
      </w:ins>
      <w:ins w:id="11698" w:author="ERCOT - Market Rules" w:date="2004-11-16T15:26:00Z">
        <w:r>
          <w:rPr>
            <w:sz w:val="19"/>
            <w:szCs w:val="19"/>
          </w:rPr>
          <w:t>UBST</w:t>
        </w:r>
      </w:ins>
      <w:ins w:id="11699" w:author="ERCOT - Market Rules" w:date="2004-11-16T15:26:00Z">
        <w:r>
          <w:rPr/>
          <w:t>. R. 25.108,</w:t>
        </w:r>
      </w:ins>
      <w:ins w:id="11700" w:author="ERCOT - Market Rules" w:date="2004-11-16T15:32:00Z">
        <w:r>
          <w:rPr/>
          <w:t xml:space="preserve"> </w:t>
        </w:r>
      </w:ins>
      <w:ins w:id="11701" w:author="ERCOT - Market Rules" w:date="2004-11-16T15:26:00Z">
        <w:r>
          <w:rPr/>
          <w:t>Financial Standards for Retail Electric Providers Regarding the Billing and Collection of</w:t>
        </w:r>
      </w:ins>
      <w:ins w:id="11702" w:author="ERCOT - Market Rules" w:date="2004-11-16T15:32:00Z">
        <w:r>
          <w:rPr/>
          <w:t xml:space="preserve"> </w:t>
        </w:r>
      </w:ins>
      <w:ins w:id="11703" w:author="ERCOT - Market Rules" w:date="2004-11-16T15:26:00Z">
        <w:r>
          <w:rPr/>
          <w:t xml:space="preserve">Transition Charges, Competitive Retailer shall pay all undisputed portions of an </w:t>
        </w:r>
      </w:ins>
      <w:ins w:id="11704" w:author="ERCOT - Market Rules" w:date="2004-11-18T11:52:00Z">
        <w:r>
          <w:rPr/>
          <w:t>I</w:t>
        </w:r>
      </w:ins>
      <w:ins w:id="11705" w:author="ERCOT - Market Rules" w:date="2004-11-16T15:26:00Z">
        <w:r>
          <w:rPr/>
          <w:t>nvoice</w:t>
        </w:r>
      </w:ins>
      <w:ins w:id="11706" w:author="ERCOT - Market Rules" w:date="2004-11-16T15:32:00Z">
        <w:r>
          <w:rPr/>
          <w:t xml:space="preserve"> </w:t>
        </w:r>
      </w:ins>
      <w:ins w:id="11707" w:author="ERCOT - Market Rules" w:date="2004-11-16T15:26:00Z">
        <w:r>
          <w:rPr/>
          <w:t>within the remittance timeframes of Section 4.4.5 REMITTANCE OF INVOICED</w:t>
        </w:r>
      </w:ins>
      <w:ins w:id="11708" w:author="ERCOT - Market Rules" w:date="2004-11-16T15:32:00Z">
        <w:r>
          <w:rPr/>
          <w:t xml:space="preserve"> </w:t>
        </w:r>
      </w:ins>
      <w:ins w:id="11709" w:author="ERCOT - Market Rules" w:date="2004-11-16T15:26:00Z">
        <w:r>
          <w:rPr/>
          <w:t>CHARGES, unless otherwise agreed to by Company and Competitive Retailer.  If a</w:t>
        </w:r>
      </w:ins>
      <w:ins w:id="11710" w:author="ERCOT - Market Rules" w:date="2004-11-16T15:32:00Z">
        <w:r>
          <w:rPr/>
          <w:t xml:space="preserve"> </w:t>
        </w:r>
      </w:ins>
      <w:ins w:id="11711" w:author="ERCOT - Market Rules" w:date="2004-11-16T15:26:00Z">
        <w:r>
          <w:rPr/>
          <w:t xml:space="preserve">Competitive Retailer disputes all or a portion of an </w:t>
        </w:r>
      </w:ins>
      <w:ins w:id="11712" w:author="ERCOT - Market Rules" w:date="2004-11-18T11:52:00Z">
        <w:r>
          <w:rPr/>
          <w:t>I</w:t>
        </w:r>
      </w:ins>
      <w:ins w:id="11713" w:author="ERCOT - Market Rules" w:date="2004-11-16T15:26:00Z">
        <w:r>
          <w:rPr/>
          <w:t>nvoice, the Competitive Retailer may</w:t>
        </w:r>
      </w:ins>
      <w:ins w:id="11714" w:author="ERCOT - Market Rules" w:date="2004-11-16T15:32:00Z">
        <w:r>
          <w:rPr/>
          <w:t xml:space="preserve"> </w:t>
        </w:r>
      </w:ins>
      <w:ins w:id="11715" w:author="ERCOT - Market Rules" w:date="2004-11-16T15:26:00Z">
        <w:r>
          <w:rPr/>
          <w:t xml:space="preserve">refuse to pay the disputed amount.  If it does so, it shall provide written </w:t>
        </w:r>
      </w:ins>
      <w:ins w:id="11716" w:author="ERCOT - Market Rules" w:date="2004-11-18T11:52:00Z">
        <w:r>
          <w:rPr/>
          <w:t>N</w:t>
        </w:r>
      </w:ins>
      <w:ins w:id="11717" w:author="ERCOT - Market Rules" w:date="2004-11-16T15:26:00Z">
        <w:r>
          <w:rPr/>
          <w:t xml:space="preserve">otice to Company of the dispute and shall include in the </w:t>
        </w:r>
      </w:ins>
      <w:ins w:id="11718" w:author="ERCOT - Market Rules" w:date="2004-11-18T11:52:00Z">
        <w:r>
          <w:rPr/>
          <w:t>N</w:t>
        </w:r>
      </w:ins>
      <w:ins w:id="11719" w:author="ERCOT - Market Rules" w:date="2004-11-16T15:26:00Z">
        <w:r>
          <w:rPr/>
          <w:t xml:space="preserve">otice, at a minimum, an explanation of the disputed portion of the </w:t>
        </w:r>
      </w:ins>
      <w:ins w:id="11720" w:author="ERCOT - Market Rules" w:date="2004-11-18T11:52:00Z">
        <w:r>
          <w:rPr/>
          <w:t>I</w:t>
        </w:r>
      </w:ins>
      <w:ins w:id="11721" w:author="ERCOT - Market Rules" w:date="2004-11-16T15:26:00Z">
        <w:r>
          <w:rPr/>
          <w:t xml:space="preserve">nvoice, the basis of the dispute, and a proposed resolution. Upon </w:t>
        </w:r>
      </w:ins>
      <w:ins w:id="11722" w:author="ERCOT - Market Rules" w:date="2004-11-18T11:52:00Z">
        <w:r>
          <w:rPr/>
          <w:t>N</w:t>
        </w:r>
      </w:ins>
      <w:ins w:id="11723" w:author="ERCOT - Market Rules" w:date="2004-11-16T15:26:00Z">
        <w:r>
          <w:rPr/>
          <w:t xml:space="preserve">otice of a disputed </w:t>
        </w:r>
      </w:ins>
      <w:ins w:id="11724" w:author="ERCOT - Market Rules" w:date="2004-11-18T11:52:00Z">
        <w:r>
          <w:rPr/>
          <w:t>I</w:t>
        </w:r>
      </w:ins>
      <w:ins w:id="11725" w:author="ERCOT - Market Rules" w:date="2004-11-16T15:26:00Z">
        <w:r>
          <w:rPr/>
          <w:t xml:space="preserve">nvoice, Company shall investigate and report the results of the investigation within ten </w:t>
        </w:r>
      </w:ins>
      <w:ins w:id="11726" w:author="ERCOT - Market Rules" w:date="2004-11-18T09:48:00Z">
        <w:r>
          <w:rPr/>
          <w:t xml:space="preserve">(10) </w:t>
        </w:r>
      </w:ins>
      <w:ins w:id="11727" w:author="ERCOT - Market Rules" w:date="2004-11-18T09:46:00Z">
        <w:r>
          <w:rPr/>
          <w:t>Business Day</w:t>
        </w:r>
      </w:ins>
      <w:ins w:id="11728" w:author="ERCOT - Market Rules" w:date="2004-11-16T15:26:00Z">
        <w:r>
          <w:rPr/>
          <w:t xml:space="preserve">s.  Invoice disputes will be addressed promptly, and in the event the dispute is not resolved, the parties shall resort to the dispute resolution procedures set forth in Section 4.9, DISPUTE RESOLUTION PROCEDURES. If Company does not receive </w:t>
        </w:r>
      </w:ins>
      <w:ins w:id="11729" w:author="ERCOT - Market Rules" w:date="2004-11-18T11:52:00Z">
        <w:r>
          <w:rPr/>
          <w:t>N</w:t>
        </w:r>
      </w:ins>
      <w:ins w:id="11730" w:author="ERCOT - Market Rules" w:date="2004-11-16T15:26:00Z">
        <w:r>
          <w:rPr/>
          <w:t xml:space="preserve">otification of a dispute within </w:t>
        </w:r>
      </w:ins>
      <w:ins w:id="11731" w:author="ERCOT - Market Rules" w:date="2004-11-18T08:34:00Z">
        <w:r>
          <w:rPr/>
          <w:t>eleven (</w:t>
        </w:r>
      </w:ins>
      <w:ins w:id="11732" w:author="ERCOT - Market Rules" w:date="2004-11-16T15:26:00Z">
        <w:r>
          <w:rPr/>
          <w:t>11</w:t>
        </w:r>
      </w:ins>
      <w:ins w:id="11733" w:author="ERCOT - Market Rules" w:date="2004-11-18T08:34:00Z">
        <w:r>
          <w:rPr/>
          <w:t>)</w:t>
        </w:r>
      </w:ins>
      <w:ins w:id="11734" w:author="ERCOT - Market Rules" w:date="2004-11-16T15:26:00Z">
        <w:r>
          <w:rPr/>
          <w:t xml:space="preserve"> months from the due date of the </w:t>
        </w:r>
      </w:ins>
      <w:ins w:id="11735" w:author="ERCOT - Market Rules" w:date="2004-11-18T11:52:00Z">
        <w:r>
          <w:rPr/>
          <w:t>I</w:t>
        </w:r>
      </w:ins>
      <w:ins w:id="11736" w:author="ERCOT - Market Rules" w:date="2004-11-16T15:26:00Z">
        <w:r>
          <w:rPr/>
          <w:t xml:space="preserve">nvoice in question, said </w:t>
        </w:r>
      </w:ins>
      <w:ins w:id="11737" w:author="ERCOT - Market Rules" w:date="2004-11-18T11:52:00Z">
        <w:r>
          <w:rPr/>
          <w:t>I</w:t>
        </w:r>
      </w:ins>
      <w:ins w:id="11738" w:author="ERCOT - Market Rules" w:date="2004-11-16T15:26:00Z">
        <w:r>
          <w:rPr/>
          <w:t>nvoice shall be deemed conclusive and binding.</w:t>
        </w:r>
      </w:ins>
    </w:p>
    <w:p>
      <w:pPr>
        <w:pStyle w:val="TextBody"/>
        <w:autoSpaceDE w:val="false"/>
        <w:ind w:left="720" w:right="720" w:hanging="0"/>
        <w:jc w:val="both"/>
        <w:rPr>
          <w:ins w:id="11747" w:author="ERCOT - Market Rules" w:date="2004-11-16T15:26:00Z"/>
        </w:rPr>
      </w:pPr>
      <w:ins w:id="11740" w:author="ERCOT - Market Rules" w:date="2004-11-16T15:26:00Z">
        <w:r>
          <w:rPr/>
          <w:t>Upon resolution of the dispute, the appropriate adjustments will be reflected on the first</w:t>
        </w:r>
      </w:ins>
      <w:ins w:id="11741" w:author="ERCOT - Market Rules" w:date="2004-11-16T15:32:00Z">
        <w:r>
          <w:rPr/>
          <w:t xml:space="preserve"> </w:t>
        </w:r>
      </w:ins>
      <w:ins w:id="11742" w:author="ERCOT - Market Rules" w:date="2004-11-16T15:26:00Z">
        <w:r>
          <w:rPr/>
          <w:t xml:space="preserve">subsequent </w:t>
        </w:r>
      </w:ins>
      <w:ins w:id="11743" w:author="ERCOT - Market Rules" w:date="2004-11-18T11:52:00Z">
        <w:r>
          <w:rPr/>
          <w:t>I</w:t>
        </w:r>
      </w:ins>
      <w:ins w:id="11744" w:author="ERCOT - Market Rules" w:date="2004-11-16T15:26:00Z">
        <w:r>
          <w:rPr/>
          <w:t xml:space="preserve">nvoice after resolution. If the Competitive Retailer has remitted amounts found to be improperly invoiced, Company shall pay interest on such amounts from the date payment was received by Company until the date of refund of such amounts at the interest rate set in accordance with Tex. Utilities Code Ann. Chapter 183. If the Competitive Retailer has been found to have withheld amounts properly invoiced, Competitive Retailer shall pay interest on the disputed amount from the due date on the </w:t>
        </w:r>
      </w:ins>
      <w:ins w:id="11745" w:author="ERCOT - Market Rules" w:date="2004-11-18T11:53:00Z">
        <w:r>
          <w:rPr/>
          <w:t>I</w:t>
        </w:r>
      </w:ins>
      <w:ins w:id="11746" w:author="ERCOT - Market Rules" w:date="2004-11-16T15:26:00Z">
        <w:r>
          <w:rPr/>
          <w:t>nvoice at the interest rate set in accordance with Tex. Utilities Code Ann. Chapter 183.</w:t>
        </w:r>
      </w:ins>
    </w:p>
    <w:p>
      <w:pPr>
        <w:pStyle w:val="TextBody"/>
        <w:autoSpaceDE w:val="false"/>
        <w:ind w:left="720" w:right="720" w:hanging="0"/>
        <w:jc w:val="both"/>
        <w:rPr>
          <w:rFonts w:ascii="TimesNewRoman,Bold" w:hAnsi="TimesNewRoman,Bold" w:cs="TimesNewRoman,Bold"/>
          <w:sz w:val="20"/>
          <w:ins w:id="11749" w:author="ERCOT - Market Rules" w:date="2004-11-16T15:26:00Z"/>
        </w:rPr>
      </w:pPr>
      <w:ins w:id="11748" w:author="ERCOT - Market Rules" w:date="2004-11-16T15:26:00Z">
        <w:r>
          <w:rPr/>
          <w:t>A Competitive Retailer shall not dispute a methodology used to estimate a meter read if the estimation methodology has been approved by the Commission.</w:t>
        </w:r>
      </w:ins>
    </w:p>
    <w:p>
      <w:pPr>
        <w:pStyle w:val="TextBody"/>
        <w:autoSpaceDE w:val="false"/>
        <w:spacing w:before="0" w:after="0"/>
        <w:rPr>
          <w:ins w:id="11766" w:author="ERCOT - Market Rules" w:date="2004-11-16T15:26:00Z"/>
        </w:rPr>
      </w:pPr>
      <w:ins w:id="11750" w:author="Market Rules" w:date="2005-03-01T14:00:00Z">
        <w:r>
          <w:rPr>
            <w:b/>
          </w:rPr>
          <w:t xml:space="preserve">            </w:t>
        </w:r>
      </w:ins>
      <w:ins w:id="11751" w:author="Market Rules" w:date="2005-03-01T13:58:00Z">
        <w:r>
          <w:rPr>
            <w:b/>
          </w:rPr>
          <w:t>4.9</w:t>
        </w:r>
      </w:ins>
      <w:ins w:id="11752" w:author="ERCOT - Market Rules" w:date="2004-11-16T15:32:00Z">
        <w:del w:id="11753" w:author="Market Rules" w:date="2005-03-01T13:58:00Z">
          <w:r>
            <w:rPr>
              <w:b/>
            </w:rPr>
            <w:delText>7.</w:delText>
          </w:r>
        </w:del>
      </w:ins>
      <w:ins w:id="11754" w:author="ERCOT - Market Rules" w:date="2004-11-16T15:32:00Z">
        <w:del w:id="11755" w:author="MR 012505" w:date="2005-01-26T09:02:00Z">
          <w:r>
            <w:rPr>
              <w:b/>
            </w:rPr>
            <w:delText>11</w:delText>
          </w:r>
        </w:del>
      </w:ins>
      <w:ins w:id="11756" w:author="MR 012505" w:date="2005-01-26T09:02:00Z">
        <w:del w:id="11757" w:author="Market Rules" w:date="2005-02-25T14:48:00Z">
          <w:r>
            <w:rPr>
              <w:b/>
            </w:rPr>
            <w:delText>7</w:delText>
          </w:r>
        </w:del>
      </w:ins>
      <w:ins w:id="11758" w:author="ERCOT - Market Rules" w:date="2004-11-16T15:32:00Z">
        <w:del w:id="11759" w:author="Market Rules" w:date="2005-03-01T13:58:00Z">
          <w:r>
            <w:rPr>
              <w:b/>
            </w:rPr>
            <w:delText>.</w:delText>
          </w:r>
        </w:del>
      </w:ins>
      <w:ins w:id="11760" w:author="ERCOT - Market Rules" w:date="2004-11-16T15:32:00Z">
        <w:del w:id="11761" w:author="MR 012505" w:date="2005-01-26T09:02:00Z">
          <w:r>
            <w:rPr>
              <w:b/>
            </w:rPr>
            <w:delText>3</w:delText>
          </w:r>
        </w:del>
      </w:ins>
      <w:ins w:id="11762" w:author="MR 012505" w:date="2005-01-26T09:02:00Z">
        <w:del w:id="11763" w:author="Market Rules" w:date="2005-03-01T13:58:00Z">
          <w:r>
            <w:rPr>
              <w:b/>
            </w:rPr>
            <w:delText>2</w:delText>
          </w:r>
        </w:del>
      </w:ins>
      <w:ins w:id="11764" w:author="ERCOT - Market Rules" w:date="2004-11-24T12:22:00Z">
        <w:r>
          <w:rPr>
            <w:b/>
          </w:rPr>
          <w:tab/>
        </w:r>
      </w:ins>
      <w:ins w:id="11765" w:author="ERCOT - Market Rules" w:date="2004-11-16T15:26:00Z">
        <w:r>
          <w:rPr>
            <w:b/>
          </w:rPr>
          <w:t>Dispute Resolution Procedures</w:t>
        </w:r>
      </w:ins>
    </w:p>
    <w:p>
      <w:pPr>
        <w:pStyle w:val="H3"/>
        <w:numPr>
          <w:ilvl w:val="0"/>
          <w:numId w:val="0"/>
        </w:numPr>
        <w:autoSpaceDE w:val="false"/>
        <w:ind w:left="720" w:right="720" w:hanging="0"/>
        <w:jc w:val="both"/>
        <w:rPr>
          <w:ins w:id="11784" w:author="ERCOT - Market Rules" w:date="2004-11-16T15:26:00Z"/>
        </w:rPr>
      </w:pPr>
      <w:ins w:id="11767" w:author="Market Rules" w:date="2005-03-01T13:59:00Z">
        <w:r>
          <w:rPr>
            <w:i w:val="false"/>
          </w:rPr>
          <w:t>4.9.1</w:t>
        </w:r>
      </w:ins>
      <w:ins w:id="11768" w:author="ERCOT - Market Rules" w:date="2004-11-16T15:33:00Z">
        <w:del w:id="11769" w:author="Market Rules" w:date="2005-03-01T13:59:00Z">
          <w:r>
            <w:rPr>
              <w:i w:val="false"/>
            </w:rPr>
            <w:delText>7.</w:delText>
          </w:r>
        </w:del>
      </w:ins>
      <w:ins w:id="11770" w:author="ERCOT - Market Rules" w:date="2004-11-16T15:33:00Z">
        <w:del w:id="11771" w:author="MR 012505" w:date="2005-01-26T09:02:00Z">
          <w:r>
            <w:rPr>
              <w:i w:val="false"/>
            </w:rPr>
            <w:delText>11</w:delText>
          </w:r>
        </w:del>
      </w:ins>
      <w:ins w:id="11772" w:author="MR 012505" w:date="2005-01-26T09:02:00Z">
        <w:del w:id="11773" w:author="Market Rules" w:date="2005-02-25T14:48:00Z">
          <w:r>
            <w:rPr>
              <w:i w:val="false"/>
            </w:rPr>
            <w:delText>7</w:delText>
          </w:r>
        </w:del>
      </w:ins>
      <w:ins w:id="11774" w:author="ERCOT - Market Rules" w:date="2004-11-16T15:33:00Z">
        <w:del w:id="11775" w:author="Market Rules" w:date="2005-03-01T13:59:00Z">
          <w:r>
            <w:rPr>
              <w:i w:val="false"/>
            </w:rPr>
            <w:delText>.</w:delText>
          </w:r>
        </w:del>
      </w:ins>
      <w:ins w:id="11776" w:author="ERCOT - Market Rules" w:date="2004-11-16T15:33:00Z">
        <w:del w:id="11777" w:author="MR 012505" w:date="2005-01-26T09:02:00Z">
          <w:r>
            <w:rPr>
              <w:i w:val="false"/>
            </w:rPr>
            <w:delText>3</w:delText>
          </w:r>
        </w:del>
      </w:ins>
      <w:ins w:id="11778" w:author="MR 012505" w:date="2005-01-26T09:02:00Z">
        <w:del w:id="11779" w:author="Market Rules" w:date="2005-03-01T13:59:00Z">
          <w:r>
            <w:rPr>
              <w:i w:val="false"/>
            </w:rPr>
            <w:delText>2</w:delText>
          </w:r>
        </w:del>
      </w:ins>
      <w:ins w:id="11780" w:author="ERCOT - Market Rules" w:date="2004-11-16T15:33:00Z">
        <w:del w:id="11781" w:author="Market Rules" w:date="2005-03-01T13:59:00Z">
          <w:r>
            <w:rPr>
              <w:i w:val="false"/>
            </w:rPr>
            <w:delText>.1</w:delText>
          </w:r>
        </w:del>
      </w:ins>
      <w:ins w:id="11782" w:author="ERCOT - Market Rules" w:date="2004-11-24T12:22:00Z">
        <w:r>
          <w:rPr>
            <w:i w:val="false"/>
          </w:rPr>
          <w:tab/>
        </w:r>
      </w:ins>
      <w:ins w:id="11783" w:author="ERCOT - Market Rules" w:date="2004-11-16T15:26:00Z">
        <w:r>
          <w:rPr>
            <w:i w:val="false"/>
          </w:rPr>
          <w:t>Complaint Procedures</w:t>
        </w:r>
      </w:ins>
    </w:p>
    <w:p>
      <w:pPr>
        <w:pStyle w:val="TextBody"/>
        <w:autoSpaceDE w:val="false"/>
        <w:ind w:left="720" w:right="720" w:hanging="0"/>
        <w:jc w:val="both"/>
        <w:rPr>
          <w:ins w:id="11790" w:author="ERCOT - Market Rules" w:date="2004-11-16T15:26:00Z"/>
        </w:rPr>
      </w:pPr>
      <w:ins w:id="11785" w:author="ERCOT - Market Rules" w:date="2004-11-16T15:26:00Z">
        <w:r>
          <w:rPr/>
          <w:t xml:space="preserve">For complaints about Delivery Service including billing disputes, Competitive Retailer may contact the Company during normal </w:t>
        </w:r>
      </w:ins>
      <w:ins w:id="11786" w:author="ERCOT - Market Rules" w:date="2004-11-18T11:53:00Z">
        <w:r>
          <w:rPr/>
          <w:t>B</w:t>
        </w:r>
      </w:ins>
      <w:ins w:id="11787" w:author="ERCOT - Market Rules" w:date="2004-11-16T15:26:00Z">
        <w:r>
          <w:rPr/>
          <w:t xml:space="preserve">usiness </w:t>
        </w:r>
      </w:ins>
      <w:ins w:id="11788" w:author="ERCOT - Market Rules" w:date="2004-11-18T11:53:00Z">
        <w:r>
          <w:rPr/>
          <w:t>H</w:t>
        </w:r>
      </w:ins>
      <w:ins w:id="11789" w:author="ERCOT - Market Rules" w:date="2004-11-16T15:26:00Z">
        <w:r>
          <w:rPr/>
          <w:t>ours.</w:t>
        </w:r>
      </w:ins>
    </w:p>
    <w:p>
      <w:pPr>
        <w:pStyle w:val="TextBody"/>
        <w:autoSpaceDE w:val="false"/>
        <w:ind w:left="720" w:right="720" w:hanging="0"/>
        <w:jc w:val="both"/>
        <w:rPr>
          <w:ins w:id="11792" w:author="ERCOT - Market Rules" w:date="2004-11-16T15:26:00Z"/>
        </w:rPr>
      </w:pPr>
      <w:ins w:id="11791" w:author="ERCOT - Market Rules" w:date="2004-11-16T15:26:00Z">
        <w:r>
          <w:rPr/>
          <w:t xml:space="preserve">Company and Competitive Retailer shall use good faith and commercially reasonable efforts to informally resolve all disputes arising out of the implementation or interpretation of this Tariff and/or the activities relating to retail access. Unless otherwise provided for in this Tariff, all disputes shall be conducted pursuant to the following procedures:  </w:t>
        </w:r>
      </w:ins>
    </w:p>
    <w:p>
      <w:pPr>
        <w:pStyle w:val="List"/>
        <w:autoSpaceDE w:val="false"/>
        <w:ind w:left="720" w:right="720" w:hanging="0"/>
        <w:jc w:val="both"/>
        <w:rPr>
          <w:ins w:id="11808" w:author="ERCOT - Market Rules" w:date="2004-11-16T15:26:00Z"/>
        </w:rPr>
      </w:pPr>
      <w:ins w:id="11793" w:author="ERCOT - Market Rules" w:date="2004-11-16T15:26:00Z">
        <w:r>
          <w:rPr/>
          <w:t>(1)</w:t>
        </w:r>
      </w:ins>
      <w:ins w:id="11794" w:author="ERCOT - Market Rules" w:date="2004-11-16T15:26:00Z">
        <w:del w:id="11795" w:author="Market Rules" w:date="2005-03-01T14:02:00Z">
          <w:r>
            <w:rPr/>
            <w:delText xml:space="preserve"> </w:delText>
          </w:r>
        </w:del>
      </w:ins>
      <w:ins w:id="11796" w:author="ERCOT - Market Rules" w:date="2004-11-16T15:33:00Z">
        <w:del w:id="11797" w:author="Market Rules" w:date="2005-03-01T14:02:00Z">
          <w:r>
            <w:rPr/>
            <w:tab/>
          </w:r>
        </w:del>
      </w:ins>
      <w:ins w:id="11798" w:author="Market Rules" w:date="2005-03-01T14:03:00Z">
        <w:r>
          <w:rPr/>
          <w:tab/>
        </w:r>
      </w:ins>
      <w:ins w:id="11799" w:author="ERCOT - Market Rules" w:date="2004-11-16T15:26:00Z">
        <w:r>
          <w:rPr/>
          <w:t>Company or Competitive Retailer may initiate the dispute process by presenting to</w:t>
        </w:r>
      </w:ins>
      <w:ins w:id="11800" w:author="ERCOT - Market Rules" w:date="2004-11-16T15:34:00Z">
        <w:r>
          <w:rPr/>
          <w:t xml:space="preserve"> </w:t>
        </w:r>
      </w:ins>
      <w:ins w:id="11801" w:author="ERCOT - Market Rules" w:date="2004-11-16T15:26:00Z">
        <w:r>
          <w:rPr/>
          <w:t xml:space="preserve">the other party a </w:t>
        </w:r>
      </w:ins>
      <w:ins w:id="11802" w:author="ERCOT - Market Rules" w:date="2004-11-18T11:53:00Z">
        <w:r>
          <w:rPr/>
          <w:t>N</w:t>
        </w:r>
      </w:ins>
      <w:ins w:id="11803" w:author="ERCOT - Market Rules" w:date="2004-11-16T15:26:00Z">
        <w:r>
          <w:rPr/>
          <w:t xml:space="preserve">otice of the dispute/complaint, unless the dispute involves an </w:t>
        </w:r>
      </w:ins>
      <w:ins w:id="11804" w:author="ERCOT - Market Rules" w:date="2004-11-18T11:53:00Z">
        <w:r>
          <w:rPr/>
          <w:t>I</w:t>
        </w:r>
      </w:ins>
      <w:ins w:id="11805" w:author="ERCOT - Market Rules" w:date="2004-11-16T15:26:00Z">
        <w:r>
          <w:rPr/>
          <w:t xml:space="preserve">nvoice and </w:t>
        </w:r>
      </w:ins>
      <w:ins w:id="11806" w:author="ERCOT - Market Rules" w:date="2004-11-18T11:53:00Z">
        <w:r>
          <w:rPr/>
          <w:t>N</w:t>
        </w:r>
      </w:ins>
      <w:ins w:id="11807" w:author="ERCOT - Market Rules" w:date="2004-11-16T15:26:00Z">
        <w:r>
          <w:rPr/>
          <w:t>otice has already been given under Section 4.4.8, INVOICE DISPUTES. Notice shall include, at a minimum, a clear description of the dispute, the nature of the dispute, a contact name, and a proposed resolution;</w:t>
        </w:r>
      </w:ins>
    </w:p>
    <w:p>
      <w:pPr>
        <w:pStyle w:val="List"/>
        <w:autoSpaceDE w:val="false"/>
        <w:ind w:left="720" w:right="720" w:hanging="0"/>
        <w:jc w:val="both"/>
        <w:rPr>
          <w:ins w:id="11814" w:author="ERCOT - Market Rules" w:date="2004-11-16T15:26:00Z"/>
        </w:rPr>
      </w:pPr>
      <w:ins w:id="11809" w:author="ERCOT - Market Rules" w:date="2004-11-16T15:26:00Z">
        <w:r>
          <w:rPr/>
          <w:t xml:space="preserve">(2) </w:t>
        </w:r>
      </w:ins>
      <w:ins w:id="11810" w:author="ERCOT - Market Rules" w:date="2004-11-16T15:34:00Z">
        <w:r>
          <w:rPr/>
          <w:tab/>
        </w:r>
      </w:ins>
      <w:ins w:id="11811" w:author="ERCOT - Market Rules" w:date="2004-11-16T15:26:00Z">
        <w:r>
          <w:rPr/>
          <w:t>Disputes shall be referred as promptly as practicable to a designated senior</w:t>
        </w:r>
      </w:ins>
      <w:ins w:id="11812" w:author="ERCOT - Market Rules" w:date="2004-11-16T15:34:00Z">
        <w:r>
          <w:rPr/>
          <w:t xml:space="preserve"> </w:t>
        </w:r>
      </w:ins>
      <w:ins w:id="11813" w:author="ERCOT - Market Rules" w:date="2004-11-16T15:26:00Z">
        <w:r>
          <w:rPr/>
          <w:t>representative of each of the parties for resolution on an informal basis;</w:t>
        </w:r>
      </w:ins>
    </w:p>
    <w:p>
      <w:pPr>
        <w:pStyle w:val="List"/>
        <w:autoSpaceDE w:val="false"/>
        <w:ind w:left="720" w:right="720" w:hanging="0"/>
        <w:jc w:val="both"/>
        <w:rPr>
          <w:ins w:id="11820" w:author="ERCOT - Market Rules" w:date="2004-11-16T15:26:00Z"/>
        </w:rPr>
      </w:pPr>
      <w:ins w:id="11815" w:author="ERCOT - Market Rules" w:date="2004-11-16T15:26:00Z">
        <w:r>
          <w:rPr/>
          <w:t xml:space="preserve">(3) </w:t>
        </w:r>
      </w:ins>
      <w:ins w:id="11816" w:author="ERCOT - Market Rules" w:date="2004-11-16T15:34:00Z">
        <w:r>
          <w:rPr/>
          <w:tab/>
        </w:r>
      </w:ins>
      <w:ins w:id="11817" w:author="ERCOT - Market Rules" w:date="2004-11-16T15:26:00Z">
        <w:r>
          <w:rPr/>
          <w:t xml:space="preserve">The receiving party shall investigate the complaint and provide a response to the complaining party as soon as possible, but not later than ten </w:t>
        </w:r>
      </w:ins>
      <w:ins w:id="11818" w:author="ERCOT - Market Rules" w:date="2004-11-18T09:49:00Z">
        <w:r>
          <w:rPr/>
          <w:t xml:space="preserve">(10) </w:t>
        </w:r>
      </w:ins>
      <w:ins w:id="11819" w:author="ERCOT - Market Rules" w:date="2004-11-16T15:26:00Z">
        <w:r>
          <w:rPr/>
          <w:t>Business Days following receipt of the complaint;</w:t>
        </w:r>
      </w:ins>
    </w:p>
    <w:p>
      <w:pPr>
        <w:pStyle w:val="List"/>
        <w:autoSpaceDE w:val="false"/>
        <w:ind w:left="720" w:right="720" w:hanging="0"/>
        <w:jc w:val="both"/>
        <w:rPr>
          <w:ins w:id="11826" w:author="ERCOT - Market Rules" w:date="2004-11-16T15:26:00Z"/>
        </w:rPr>
      </w:pPr>
      <w:ins w:id="11821" w:author="ERCOT - Market Rules" w:date="2004-11-16T15:26:00Z">
        <w:r>
          <w:rPr/>
          <w:t xml:space="preserve">(4) </w:t>
        </w:r>
      </w:ins>
      <w:ins w:id="11822" w:author="ERCOT - Market Rules" w:date="2004-11-16T15:34:00Z">
        <w:r>
          <w:rPr/>
          <w:tab/>
        </w:r>
      </w:ins>
      <w:ins w:id="11823" w:author="ERCOT - Market Rules" w:date="2004-11-16T15:26:00Z">
        <w:r>
          <w:rPr/>
          <w:t xml:space="preserve">In the event that the designated representatives are unable to resolve the dispute within 30 calendar days, such dispute, by mutual </w:t>
        </w:r>
      </w:ins>
      <w:ins w:id="11824" w:author="ERCOT - Market Rules" w:date="2004-11-18T11:53:00Z">
        <w:r>
          <w:rPr/>
          <w:t>A</w:t>
        </w:r>
      </w:ins>
      <w:ins w:id="11825" w:author="ERCOT - Market Rules" w:date="2004-11-16T15:26:00Z">
        <w:r>
          <w:rPr/>
          <w:t xml:space="preserve">greement, may be referred to mediation or be submitted to binding arbitration and resolved in accordance with the current Commercial Arbitration Rules of the American Arbitration Association; and </w:t>
        </w:r>
      </w:ins>
    </w:p>
    <w:p>
      <w:pPr>
        <w:pStyle w:val="List"/>
        <w:autoSpaceDE w:val="false"/>
        <w:ind w:left="720" w:right="720" w:hanging="0"/>
        <w:jc w:val="both"/>
        <w:rPr>
          <w:ins w:id="11830" w:author="Market Rules" w:date="2005-03-01T14:05:00Z"/>
        </w:rPr>
      </w:pPr>
      <w:ins w:id="11827" w:author="ERCOT - Market Rules" w:date="2004-11-16T15:26:00Z">
        <w:r>
          <w:rPr/>
          <w:t xml:space="preserve">(5) </w:t>
        </w:r>
      </w:ins>
      <w:ins w:id="11828" w:author="ERCOT - Market Rules" w:date="2004-11-16T15:34:00Z">
        <w:r>
          <w:rPr/>
          <w:tab/>
        </w:r>
      </w:ins>
      <w:ins w:id="11829" w:author="ERCOT - Market Rules" w:date="2004-11-16T15:26:00Z">
        <w:r>
          <w:rPr/>
          <w:t>In the event that binding arbitration is not chosen and resolution is not obtained within 30 calendar days after the initial complaint (or another mutually agreed upon timeline), an affected party may file a complaint at any time thereafter with the Commission.</w:t>
        </w:r>
      </w:ins>
    </w:p>
    <w:p>
      <w:pPr>
        <w:pStyle w:val="H3"/>
        <w:numPr>
          <w:ilvl w:val="0"/>
          <w:numId w:val="0"/>
        </w:numPr>
        <w:autoSpaceDE w:val="false"/>
        <w:ind w:left="720" w:right="720" w:hanging="0"/>
        <w:jc w:val="both"/>
        <w:rPr>
          <w:i/>
          <w:i/>
          <w:ins w:id="11832" w:author="Market Rules" w:date="2005-03-07T16:49:00Z"/>
        </w:rPr>
      </w:pPr>
      <w:ins w:id="11831" w:author="Market Rules" w:date="2005-03-01T14:05:00Z">
        <w:r>
          <w:rPr>
            <w:i/>
          </w:rPr>
          <w:t>4.9.2</w:t>
          <w:tab/>
          <w:t>Complaint with Regulatory Authority</w:t>
        </w:r>
      </w:ins>
    </w:p>
    <w:p>
      <w:pPr>
        <w:pStyle w:val="Normal"/>
        <w:autoSpaceDE w:val="true"/>
        <w:ind w:left="720" w:hanging="0"/>
        <w:jc w:val="both"/>
        <w:rPr>
          <w:rFonts w:ascii="TimesNewRoman" w:hAnsi="TimesNewRoman" w:cs="TimesNewRoman"/>
          <w:ins w:id="11834" w:author="Market Rules" w:date="2005-03-07T16:49:00Z"/>
        </w:rPr>
      </w:pPr>
      <w:ins w:id="11833" w:author="Market Rules" w:date="2005-03-07T16:49:00Z">
        <w:r>
          <w:rPr>
            <w:rFonts w:cs="TimesNewRoman" w:ascii="TimesNewRoman" w:hAnsi="TimesNewRoman"/>
          </w:rPr>
          <w:t>Nothing in this section shall restrict the rights of Company or Competitive Retailer to</w:t>
        </w:r>
      </w:ins>
    </w:p>
    <w:p>
      <w:pPr>
        <w:pStyle w:val="Normal"/>
        <w:autoSpaceDE w:val="true"/>
        <w:ind w:left="720" w:right="720" w:hanging="0"/>
        <w:jc w:val="both"/>
        <w:rPr>
          <w:rFonts w:ascii="TimesNewRoman" w:hAnsi="TimesNewRoman" w:cs="TimesNewRoman"/>
          <w:sz w:val="20"/>
          <w:ins w:id="11836" w:author="Market Rules" w:date="2005-03-07T16:49:00Z"/>
        </w:rPr>
      </w:pPr>
      <w:ins w:id="11835" w:author="Market Rules" w:date="2005-03-07T16:49:00Z">
        <w:r>
          <w:rPr>
            <w:rFonts w:cs="TimesNewRoman" w:ascii="TimesNewRoman" w:hAnsi="TimesNewRoman"/>
          </w:rPr>
          <w:t>file a complaint with the Commission under any applicable rules or law, or to exercise all other legal rights and remedies.</w:t>
        </w:r>
      </w:ins>
    </w:p>
    <w:p>
      <w:pPr>
        <w:pStyle w:val="TextBody"/>
        <w:autoSpaceDE w:val="false"/>
        <w:rPr>
          <w:rFonts w:ascii="TimesNewRoman" w:hAnsi="TimesNewRoman" w:cs="TimesNewRoman"/>
          <w:sz w:val="20"/>
          <w:del w:id="11838" w:author="Market Rules" w:date="2005-03-07T16:54:00Z"/>
        </w:rPr>
      </w:pPr>
      <w:del w:id="11837" w:author="Market Rules" w:date="2005-03-07T16:54:00Z">
        <w:r>
          <w:rPr>
            <w:rFonts w:cs="TimesNewRoman" w:ascii="TimesNewRoman" w:hAnsi="TimesNewRoman"/>
            <w:sz w:val="20"/>
          </w:rPr>
        </w:r>
      </w:del>
    </w:p>
    <w:p>
      <w:pPr>
        <w:pStyle w:val="TextBody"/>
        <w:numPr>
          <w:ilvl w:val="0"/>
          <w:numId w:val="0"/>
        </w:numPr>
        <w:autoSpaceDE w:val="false"/>
        <w:ind w:left="0" w:hanging="0"/>
        <w:rPr>
          <w:del w:id="11844" w:author="RMG Review Meeting 012405" w:date="2005-01-24T11:09:00Z"/>
        </w:rPr>
      </w:pPr>
      <w:ins w:id="11839" w:author="ERCOT - Market Rules" w:date="2004-11-16T15:34:00Z">
        <w:del w:id="11840" w:author="RMG Review Meeting 012405" w:date="2005-01-24T11:09:00Z">
          <w:r>
            <w:rPr/>
            <w:delText>7.11.3.2</w:delText>
          </w:r>
        </w:del>
      </w:ins>
      <w:ins w:id="11841" w:author="ERCOT - Market Rules" w:date="2004-11-24T12:22:00Z">
        <w:del w:id="11842" w:author="RMG Review Meeting 012405" w:date="2005-01-24T11:09:00Z">
          <w:r>
            <w:rPr/>
            <w:tab/>
          </w:r>
        </w:del>
      </w:ins>
      <w:del w:id="11843" w:author="RMG Review Meeting 012405" w:date="2005-01-24T11:09:00Z">
        <w:r>
          <w:rPr/>
          <w:delText>Complaint with Regulatory Authority</w:delText>
        </w:r>
      </w:del>
    </w:p>
    <w:p>
      <w:pPr>
        <w:pStyle w:val="TextBody"/>
        <w:keepNext w:val="true"/>
        <w:widowControl w:val="false"/>
        <w:numPr>
          <w:ilvl w:val="0"/>
          <w:numId w:val="0"/>
        </w:numPr>
        <w:autoSpaceDE w:val="false"/>
        <w:bidi w:val="0"/>
        <w:spacing w:before="240" w:after="240"/>
        <w:ind w:left="0" w:hanging="0"/>
        <w:rPr>
          <w:sz w:val="20"/>
          <w:del w:id="11846" w:author="RMG 021605" w:date="2005-02-18T15:19:00Z"/>
        </w:rPr>
      </w:pPr>
      <w:del w:id="11845" w:author="RMG 021605" w:date="2005-02-18T15:19:00Z">
        <w:r>
          <w:rPr/>
          <w:delText>Nothing in this section shall restrict the rights of Company or Competitive Retailer to file a complaint with the Commission under any applicable rules or law, or to exercise all other legal rights and remedies.</w:delText>
        </w:r>
      </w:del>
    </w:p>
    <w:p>
      <w:pPr>
        <w:pStyle w:val="TextBody"/>
        <w:numPr>
          <w:ilvl w:val="0"/>
          <w:numId w:val="0"/>
        </w:numPr>
        <w:ind w:left="0" w:hanging="0"/>
        <w:rPr>
          <w:sz w:val="20"/>
          <w:del w:id="11848" w:author="Unknown" w:date="0-00-00T00:00:00Z"/>
        </w:rPr>
      </w:pPr>
      <w:del w:id="11847" w:author="Unknown" w:date="0-00-00T00:00:00Z">
        <w:r>
          <w:rPr>
            <w:sz w:val="20"/>
          </w:rPr>
        </w:r>
      </w:del>
    </w:p>
    <w:p>
      <w:pPr>
        <w:pStyle w:val="TextBody"/>
        <w:numPr>
          <w:ilvl w:val="0"/>
          <w:numId w:val="0"/>
        </w:numPr>
        <w:ind w:left="0" w:hanging="0"/>
        <w:rPr>
          <w:del w:id="11860" w:author="RMG 021605" w:date="2005-02-18T15:19:00Z"/>
        </w:rPr>
      </w:pPr>
      <w:ins w:id="11849" w:author="ERCOT - Market Rules" w:date="2004-11-16T15:35:00Z">
        <w:del w:id="11850" w:author="RMG 021605" w:date="2005-02-18T15:19:00Z">
          <w:r>
            <w:rPr/>
            <w:delText>7.11</w:delText>
          </w:r>
        </w:del>
      </w:ins>
      <w:ins w:id="11851" w:author="MR 012505" w:date="2005-01-26T09:03:00Z">
        <w:del w:id="11852" w:author="RMG 021605" w:date="2005-02-18T15:19:00Z">
          <w:r>
            <w:rPr/>
            <w:delText>7</w:delText>
          </w:r>
        </w:del>
      </w:ins>
      <w:ins w:id="11853" w:author="ERCOT - Market Rules" w:date="2004-11-16T15:35:00Z">
        <w:del w:id="11854" w:author="RMG 021605" w:date="2005-02-18T15:19:00Z">
          <w:r>
            <w:rPr/>
            <w:delText>.4</w:delText>
          </w:r>
        </w:del>
      </w:ins>
      <w:ins w:id="11855" w:author="MR 012505" w:date="2005-01-26T09:03:00Z">
        <w:del w:id="11856" w:author="RMG 021605" w:date="2005-02-18T15:19:00Z">
          <w:r>
            <w:rPr/>
            <w:delText>3</w:delText>
          </w:r>
        </w:del>
      </w:ins>
      <w:ins w:id="11857" w:author="ERCOT - Market Rules" w:date="2004-11-24T12:22:00Z">
        <w:del w:id="11858" w:author="RMG 021605" w:date="2005-02-18T15:19:00Z">
          <w:r>
            <w:rPr/>
            <w:tab/>
            <w:tab/>
          </w:r>
        </w:del>
      </w:ins>
      <w:del w:id="11859" w:author="RMG 021605" w:date="2005-02-18T15:19:00Z">
        <w:r>
          <w:rPr/>
          <w:delText>Transmission and/or Distribution Service Provider Dispute Spreadsheet</w:delText>
        </w:r>
      </w:del>
    </w:p>
    <w:p>
      <w:pPr>
        <w:pStyle w:val="TextBody"/>
        <w:rPr>
          <w:del w:id="11862" w:author="RMG 021605" w:date="2005-02-18T15:19:00Z"/>
        </w:rPr>
      </w:pPr>
      <w:del w:id="11861" w:author="RMG 021605" w:date="2005-02-18T15:19:00Z">
        <w:r>
          <w:rPr/>
        </w:r>
      </w:del>
    </w:p>
    <w:p>
      <w:pPr>
        <w:pStyle w:val="TextBody"/>
        <w:rPr>
          <w:del w:id="11870" w:author="RMG 021605" w:date="2005-02-18T15:19:00Z"/>
        </w:rPr>
      </w:pPr>
      <w:ins w:id="11863" w:author="ERCOT - Market Rules" w:date="2004-11-16T15:35:00Z">
        <w:del w:id="11864" w:author="RMG 021605" w:date="2005-02-18T15:19:00Z">
          <w:r>
            <w:rPr/>
            <w:delText xml:space="preserve">See Appendix </w:delText>
          </w:r>
        </w:del>
      </w:ins>
      <w:ins w:id="11865" w:author="ERCOT - Market Rules" w:date="2004-11-23T16:18:00Z">
        <w:del w:id="11866" w:author="RMG 021605" w:date="2005-02-18T15:19:00Z">
          <w:r>
            <w:rPr/>
            <w:delText>E</w:delText>
          </w:r>
        </w:del>
      </w:ins>
      <w:ins w:id="11867" w:author="MR 012505" w:date="2005-01-26T09:03:00Z">
        <w:del w:id="11868" w:author="RMG 021605" w:date="2005-02-18T15:19:00Z">
          <w:r>
            <w:rPr/>
            <w:delText>F</w:delText>
          </w:r>
        </w:del>
      </w:ins>
      <w:del w:id="11869" w:author="RMG 021605" w:date="2005-02-18T15:19:00Z">
        <w:r>
          <w:rPr/>
          <w:delText>E</w:delText>
        </w:r>
      </w:del>
    </w:p>
    <w:p>
      <w:pPr>
        <w:pStyle w:val="TextBody"/>
        <w:numPr>
          <w:ilvl w:val="0"/>
          <w:numId w:val="0"/>
        </w:numPr>
        <w:ind w:left="0" w:hanging="0"/>
        <w:rPr>
          <w:ins w:id="11888" w:author="Market Rules" w:date="2005-03-07T16:49:00Z"/>
        </w:rPr>
      </w:pPr>
      <w:bookmarkStart w:id="119" w:name="__RefHeading___Toc103760950"/>
      <w:r>
        <w:rPr/>
        <w:t>7.</w:t>
      </w:r>
      <w:ins w:id="11871" w:author="Market Rules" w:date="2005-03-01T14:17:00Z">
        <w:r>
          <w:rPr/>
          <w:t>9</w:t>
        </w:r>
      </w:ins>
      <w:ins w:id="11872" w:author="Kathy Scott" w:date="2004-11-10T16:57:00Z">
        <w:del w:id="11873" w:author="Market Rules" w:date="2005-02-25T14:49:00Z">
          <w:r>
            <w:rPr/>
            <w:delText>8</w:delText>
          </w:r>
        </w:del>
      </w:ins>
      <w:del w:id="11874" w:author="Kathy Scott" w:date="2004-11-10T16:57:00Z">
        <w:r>
          <w:rPr/>
          <w:delText>1.2</w:delText>
        </w:r>
      </w:del>
      <w:r>
        <w:rPr/>
        <w:t xml:space="preserve"> </w:t>
      </w:r>
      <w:ins w:id="11875" w:author="Debbie McKeever" w:date="2004-11-16T09:45:00Z">
        <w:r>
          <w:rPr/>
          <w:tab/>
        </w:r>
      </w:ins>
      <w:del w:id="11876" w:author="Kathy Scott" w:date="2004-11-10T16:57:00Z">
        <w:r>
          <w:rPr/>
          <w:delText xml:space="preserve">Left-in Hot or </w:delText>
        </w:r>
      </w:del>
      <w:del w:id="11877" w:author="ERCOT - Market Rules" w:date="2004-11-24T12:20:00Z">
        <w:r>
          <w:rPr/>
          <w:delText>‘</w:delText>
        </w:r>
      </w:del>
      <w:r>
        <w:rPr/>
        <w:t>No R</w:t>
      </w:r>
      <w:ins w:id="11878" w:author="Debbie McKeever" w:date="2004-11-12T14:42:00Z">
        <w:r>
          <w:rPr/>
          <w:t xml:space="preserve">etail </w:t>
        </w:r>
      </w:ins>
      <w:r>
        <w:rPr/>
        <w:t>E</w:t>
      </w:r>
      <w:ins w:id="11879" w:author="Debbie McKeever" w:date="2004-11-12T14:42:00Z">
        <w:r>
          <w:rPr/>
          <w:t xml:space="preserve">lectric </w:t>
        </w:r>
      </w:ins>
      <w:r>
        <w:rPr/>
        <w:t>P</w:t>
      </w:r>
      <w:ins w:id="11880" w:author="Debbie McKeever" w:date="2004-11-12T14:42:00Z">
        <w:r>
          <w:rPr/>
          <w:t>rovider</w:t>
        </w:r>
      </w:ins>
      <w:r>
        <w:rPr/>
        <w:t xml:space="preserve"> of Record</w:t>
      </w:r>
      <w:del w:id="11881" w:author="ERCOT - Market Rules" w:date="2004-11-24T12:20:00Z">
        <w:r>
          <w:rPr/>
          <w:delText>’</w:delText>
        </w:r>
      </w:del>
      <w:ins w:id="11882" w:author="Kathy Scott" w:date="2004-11-10T16:57:00Z">
        <w:r>
          <w:rPr/>
          <w:t xml:space="preserve"> or </w:t>
        </w:r>
      </w:ins>
      <w:ins w:id="11883" w:author="Kathy Scott" w:date="2004-11-10T16:57:00Z">
        <w:del w:id="11884" w:author="ERCOT - Market Rules" w:date="2004-11-24T12:20:00Z">
          <w:r>
            <w:rPr/>
            <w:delText>‘</w:delText>
          </w:r>
        </w:del>
      </w:ins>
      <w:ins w:id="11885" w:author="Kathy Scott" w:date="2004-11-10T16:57:00Z">
        <w:r>
          <w:rPr/>
          <w:t>Left in Hot</w:t>
        </w:r>
      </w:ins>
      <w:ins w:id="11886" w:author="Kathy Scott" w:date="2004-11-10T16:57:00Z">
        <w:del w:id="11887" w:author="ERCOT - Market Rules" w:date="2004-11-24T12:20:00Z">
          <w:bookmarkEnd w:id="119"/>
          <w:r>
            <w:rPr/>
            <w:delText>’</w:delText>
          </w:r>
        </w:del>
      </w:ins>
      <w:r>
        <w:rPr/>
        <w:t xml:space="preserve">  </w:t>
      </w:r>
    </w:p>
    <w:p>
      <w:pPr>
        <w:pStyle w:val="TextBody"/>
        <w:rPr>
          <w:del w:id="11890" w:author="Market Rules" w:date="2005-03-07T16:49:00Z"/>
        </w:rPr>
      </w:pPr>
      <w:del w:id="11889" w:author="Market Rules" w:date="2005-03-07T16:49:00Z">
        <w:r>
          <w:rPr/>
        </w:r>
      </w:del>
    </w:p>
    <w:p>
      <w:pPr>
        <w:pStyle w:val="TextBody"/>
        <w:rPr>
          <w:ins w:id="11901" w:author="Kathy Scott" w:date="2004-11-12T14:50:00Z"/>
        </w:rPr>
      </w:pPr>
      <w:r>
        <w:rPr/>
        <w:t xml:space="preserve">Due to problems with </w:t>
      </w:r>
      <w:ins w:id="11891" w:author="Kathy Scott" w:date="2004-11-10T16:57:00Z">
        <w:r>
          <w:rPr/>
          <w:t xml:space="preserve">delays in processing and transmitting </w:t>
        </w:r>
      </w:ins>
      <w:ins w:id="11892" w:author="Kathy Scott" w:date="2004-11-12T14:49:00Z">
        <w:r>
          <w:rPr/>
          <w:t>of Move-In transactions quickly enough to prevent service interruptions</w:t>
        </w:r>
      </w:ins>
      <w:del w:id="11893" w:author="Kathy Scott" w:date="2004-11-12T14:50:00Z">
        <w:r>
          <w:rPr/>
          <w:delText xml:space="preserve">getting power restored after a customer moves out </w:delText>
        </w:r>
      </w:del>
      <w:ins w:id="11894" w:author="Kathy Scott" w:date="2004-11-12T14:50:00Z">
        <w:r>
          <w:rPr/>
          <w:t xml:space="preserve"> </w:t>
        </w:r>
      </w:ins>
      <w:r>
        <w:rPr/>
        <w:t xml:space="preserve">of a </w:t>
      </w:r>
      <w:del w:id="11895" w:author="ERCOT - Market Rules" w:date="2004-11-18T11:50:00Z">
        <w:r>
          <w:rPr/>
          <w:delText>p</w:delText>
        </w:r>
      </w:del>
      <w:ins w:id="11896" w:author="ERCOT - Market Rules" w:date="2004-11-18T11:50:00Z">
        <w:r>
          <w:rPr/>
          <w:t>P</w:t>
        </w:r>
      </w:ins>
      <w:r>
        <w:rPr/>
        <w:t xml:space="preserve">remise, the PUCT mandated that TDSPs provide continuous service to ESI IDs where a </w:t>
      </w:r>
      <w:del w:id="11897" w:author="ERCOT - Market Rules" w:date="2004-11-18T16:21:00Z">
        <w:r>
          <w:rPr/>
          <w:delText>move-out</w:delText>
        </w:r>
      </w:del>
      <w:ins w:id="11898" w:author="ERCOT - Market Rules" w:date="2004-11-18T16:21:00Z">
        <w:r>
          <w:rPr/>
          <w:t>Move-Out</w:t>
        </w:r>
      </w:ins>
      <w:r>
        <w:rPr/>
        <w:t xml:space="preserve"> has been processed in order to avoid power restoration </w:t>
      </w:r>
      <w:ins w:id="11899" w:author="Kathy Scott" w:date="2004-11-12T14:50:00Z">
        <w:r>
          <w:rPr/>
          <w:t xml:space="preserve">delays and/or </w:t>
        </w:r>
      </w:ins>
      <w:r>
        <w:rPr/>
        <w:t>issues.</w:t>
      </w:r>
      <w:ins w:id="11900" w:author="Kathy Scott" w:date="2004-11-12T14:50:00Z">
        <w:r>
          <w:rPr/>
          <w:t xml:space="preserve">  The result of this mandate created premises in the TDSPs service territory that were receiving electrical service without a REP of Record or no REP of Record ESI IDs.</w:t>
        </w:r>
      </w:ins>
    </w:p>
    <w:p>
      <w:pPr>
        <w:pStyle w:val="TextBody"/>
        <w:rPr>
          <w:color w:val="000000"/>
          <w:del w:id="11919" w:author="Kathy Scott" w:date="2004-11-12T14:52:00Z"/>
        </w:rPr>
      </w:pPr>
      <w:ins w:id="11902" w:author="Kathy Scott" w:date="2004-11-12T14:50:00Z">
        <w:r>
          <w:rPr/>
          <w:t xml:space="preserve">The term </w:t>
        </w:r>
      </w:ins>
      <w:ins w:id="11903" w:author="Kathy Scott" w:date="2004-11-12T14:50:00Z">
        <w:del w:id="11904" w:author="ERCOT - Market Rules" w:date="2004-11-23T14:57:00Z">
          <w:r>
            <w:rPr/>
            <w:delText>“</w:delText>
          </w:r>
        </w:del>
      </w:ins>
      <w:ins w:id="11905" w:author="Kathy Scott" w:date="2004-11-12T14:50:00Z">
        <w:r>
          <w:rPr/>
          <w:t>no REP of Record</w:t>
        </w:r>
      </w:ins>
      <w:ins w:id="11906" w:author="Kathy Scott" w:date="2004-11-12T14:50:00Z">
        <w:del w:id="11907" w:author="ERCOT - Market Rules" w:date="2004-11-23T14:57:00Z">
          <w:r>
            <w:rPr/>
            <w:delText>”</w:delText>
          </w:r>
        </w:del>
      </w:ins>
      <w:ins w:id="11908" w:author="Kathy Scott" w:date="2004-11-12T14:50:00Z">
        <w:r>
          <w:rPr/>
          <w:t xml:space="preserve"> means a </w:t>
        </w:r>
      </w:ins>
      <w:ins w:id="11909" w:author="Kathy Scott" w:date="2004-11-12T14:50:00Z">
        <w:del w:id="11910" w:author="ERCOT - Market Rules" w:date="2004-11-18T11:51:00Z">
          <w:r>
            <w:rPr/>
            <w:delText>p</w:delText>
          </w:r>
        </w:del>
      </w:ins>
      <w:ins w:id="11911" w:author="ERCOT - Market Rules" w:date="2004-11-18T11:51:00Z">
        <w:r>
          <w:rPr/>
          <w:t>P</w:t>
        </w:r>
      </w:ins>
      <w:ins w:id="11912" w:author="Kathy Scott" w:date="2004-11-12T14:51:00Z">
        <w:r>
          <w:rPr/>
          <w:t xml:space="preserve">remise that is receiving electricity equal to or greater than 150 kilowatt-hours (kWh) in a single meter reading cycle, but for which no REP is designated as serving the </w:t>
        </w:r>
      </w:ins>
      <w:ins w:id="11913" w:author="Kathy Scott" w:date="2004-11-12T14:51:00Z">
        <w:del w:id="11914" w:author="ERCOT - Market Rules" w:date="2004-11-18T11:51:00Z">
          <w:r>
            <w:rPr/>
            <w:delText>p</w:delText>
          </w:r>
        </w:del>
      </w:ins>
      <w:ins w:id="11915" w:author="ERCOT - Market Rules" w:date="2004-11-18T11:51:00Z">
        <w:r>
          <w:rPr/>
          <w:t>P</w:t>
        </w:r>
      </w:ins>
      <w:ins w:id="11916" w:author="Kathy Scott" w:date="2004-11-12T14:51:00Z">
        <w:r>
          <w:rPr/>
          <w:t>remise in the TDSPs system.</w:t>
        </w:r>
      </w:ins>
      <w:r>
        <w:rPr/>
        <w:t xml:space="preserve"> </w:t>
      </w:r>
      <w:del w:id="11917" w:author="Kathy Scott" w:date="2004-11-12T14:52:00Z">
        <w:r>
          <w:rPr/>
          <w:delText xml:space="preserve"> TDSPs in turn are tasked with tracking and submitting to ERCOT those ESI IDs which have no current CR relationship (status of de-energized in ERCOT systems) that are consuming more than 250 kWh in a month.  ERCOT will receive the submitted data (via .csv files) through their FTP site and will load the data, validate the data and return reports on the successes and failure to the market participants via their FTP boxes.  </w:delText>
        </w:r>
      </w:del>
      <w:del w:id="11918" w:author="Kathy Scott" w:date="2004-11-12T14:52:00Z">
        <w:r>
          <w:rPr>
            <w:color w:val="000000"/>
          </w:rPr>
          <w:delText>.</w:delText>
        </w:r>
      </w:del>
    </w:p>
    <w:p>
      <w:pPr>
        <w:pStyle w:val="TextBody"/>
        <w:widowControl/>
        <w:numPr>
          <w:ilvl w:val="0"/>
          <w:numId w:val="0"/>
        </w:numPr>
        <w:bidi w:val="0"/>
        <w:spacing w:before="0" w:after="240"/>
        <w:rPr>
          <w:del w:id="11921" w:author="Kathy Scott" w:date="2004-11-12T14:52:00Z"/>
        </w:rPr>
      </w:pPr>
      <w:del w:id="11920" w:author="Kathy Scott" w:date="2004-11-12T14:52:00Z">
        <w:r>
          <w:rPr/>
          <w:delText>Process for Left in Hot or ‘No REP of Record’</w:delText>
        </w:r>
      </w:del>
    </w:p>
    <w:p>
      <w:pPr>
        <w:pStyle w:val="TextBody"/>
        <w:widowControl/>
        <w:bidi w:val="0"/>
        <w:spacing w:before="0" w:after="240"/>
        <w:ind w:hanging="0"/>
        <w:rPr>
          <w:ins w:id="11923" w:author="Kathy Scott" w:date="2004-11-12T14:52:00Z"/>
        </w:rPr>
      </w:pPr>
      <w:ins w:id="11922" w:author="Kathy Scott" w:date="2004-11-12T14:52:00Z">
        <w:r>
          <w:rPr/>
        </w:r>
      </w:ins>
    </w:p>
    <w:p>
      <w:pPr>
        <w:pStyle w:val="TextBody"/>
        <w:ind w:left="0" w:hanging="0"/>
        <w:rPr>
          <w:del w:id="11925" w:author="Kathy Scott" w:date="2004-11-12T14:53:00Z"/>
        </w:rPr>
      </w:pPr>
      <w:ins w:id="11924" w:author="Market Rules" w:date="2004-11-12T15:50:00Z">
        <w:r>
          <w:rPr/>
          <w:t xml:space="preserve">See P.U.C. </w:t>
        </w:r>
      </w:ins>
    </w:p>
    <w:p>
      <w:pPr>
        <w:pStyle w:val="TextBody"/>
        <w:ind w:left="0" w:hanging="0"/>
        <w:rPr/>
      </w:pPr>
      <w:ins w:id="11926" w:author="Kathy Scott" w:date="2004-11-12T14:53:00Z">
        <w:r>
          <w:rPr>
            <w:b w:val="false"/>
          </w:rPr>
          <w:t>Subst</w:t>
        </w:r>
      </w:ins>
      <w:ins w:id="11927" w:author="Market Rules" w:date="2004-11-12T15:50:00Z">
        <w:r>
          <w:rPr/>
          <w:t>.</w:t>
        </w:r>
      </w:ins>
      <w:ins w:id="11928" w:author="Kathy Scott" w:date="2004-11-12T14:53:00Z">
        <w:del w:id="11929" w:author="Market Rules" w:date="2004-11-12T15:50:00Z">
          <w:r>
            <w:rPr>
              <w:b w:val="false"/>
            </w:rPr>
            <w:delText>antive</w:delText>
          </w:r>
        </w:del>
      </w:ins>
      <w:ins w:id="11930" w:author="Kathy Scott" w:date="2004-11-12T14:53:00Z">
        <w:r>
          <w:rPr>
            <w:b w:val="false"/>
          </w:rPr>
          <w:t xml:space="preserve"> </w:t>
        </w:r>
      </w:ins>
      <w:ins w:id="11931" w:author="Kathy Scott" w:date="2004-11-12T15:37:00Z">
        <w:r>
          <w:rPr>
            <w:b w:val="false"/>
          </w:rPr>
          <w:t>R</w:t>
        </w:r>
      </w:ins>
      <w:ins w:id="11932" w:author="Market Rules" w:date="2004-11-12T15:50:00Z">
        <w:r>
          <w:rPr/>
          <w:t>.</w:t>
        </w:r>
      </w:ins>
      <w:ins w:id="11933" w:author="Kathy Scott" w:date="2004-11-12T15:37:00Z">
        <w:del w:id="11934" w:author="Market Rules" w:date="2004-11-12T15:50:00Z">
          <w:r>
            <w:rPr>
              <w:b w:val="false"/>
            </w:rPr>
            <w:delText>ule</w:delText>
          </w:r>
        </w:del>
      </w:ins>
      <w:ins w:id="11935" w:author="Kathy Scott" w:date="2004-11-12T15:37:00Z">
        <w:r>
          <w:rPr>
            <w:b w:val="false"/>
          </w:rPr>
          <w:t xml:space="preserve"> 25.489</w:t>
        </w:r>
      </w:ins>
      <w:ins w:id="11936" w:author="Market Rules" w:date="2004-11-12T15:50:00Z">
        <w:r>
          <w:rPr/>
          <w:t xml:space="preserve">, </w:t>
        </w:r>
      </w:ins>
      <w:ins w:id="11937" w:author="Market Rules" w:date="2004-11-12T15:50:00Z">
        <w:r>
          <w:rPr>
            <w:i/>
          </w:rPr>
          <w:t>Treatment of Premises with No Retail Electric Provider of Record</w:t>
        </w:r>
      </w:ins>
      <w:ins w:id="11938" w:author="Market Rules" w:date="2004-11-12T15:50:00Z">
        <w:r>
          <w:rPr/>
          <w:t>.</w:t>
        </w:r>
      </w:ins>
      <w:ins w:id="11939" w:author="Kathy Scott" w:date="2004-11-12T15:37:00Z">
        <w:del w:id="11940" w:author="Market Rules" w:date="2004-11-12T15:50:00Z">
          <w:r>
            <w:rPr>
              <w:b w:val="false"/>
            </w:rPr>
            <w:delText xml:space="preserve"> was created:</w:delText>
          </w:r>
        </w:del>
      </w:ins>
      <w:del w:id="11941" w:author="Market Rules" w:date="2004-11-12T15:50:00Z">
        <w:r>
          <w:rPr>
            <w:b w:val="false"/>
          </w:rPr>
          <w:delText>Process to resolve No REP of Record ESI IDs</w:delText>
        </w:r>
      </w:del>
      <w:del w:id="11942" w:author="Market Rules" w:date="2004-11-12T15:50:00Z">
        <w:r>
          <w:rPr/>
          <w:delText xml:space="preserve">: </w:delText>
        </w:r>
      </w:del>
      <w:ins w:id="11943" w:author="Kathy Scott" w:date="2004-11-12T15:37:00Z">
        <w:del w:id="11944" w:author="Market Rules" w:date="2004-11-12T15:50:00Z">
          <w:r>
            <w:rPr>
              <w:b w:val="false"/>
            </w:rPr>
            <w:delText xml:space="preserve"> ‘Treatment of Premises with No Retail Electric Provider of Record</w:delText>
          </w:r>
        </w:del>
      </w:ins>
      <w:ins w:id="11945" w:author="Market Rules" w:date="2004-11-12T15:51:00Z">
        <w:r>
          <w:rPr/>
          <w:t xml:space="preserve"> </w:t>
        </w:r>
      </w:ins>
    </w:p>
    <w:p>
      <w:pPr>
        <w:pStyle w:val="H2"/>
        <w:numPr>
          <w:ilvl w:val="0"/>
          <w:numId w:val="0"/>
        </w:numPr>
        <w:tabs>
          <w:tab w:val="clear" w:pos="900"/>
          <w:tab w:val="left" w:pos="1008" w:leader="none"/>
          <w:tab w:val="left" w:pos="1494" w:leader="none"/>
        </w:tabs>
        <w:ind w:left="3330" w:hanging="2466"/>
        <w:rPr>
          <w:ins w:id="11956" w:author="ERCOT  - Market Rules" w:date="2004-11-16T13:58:00Z"/>
        </w:rPr>
      </w:pPr>
      <w:ins w:id="11946" w:author="Tommy Weathersbee" w:date="2004-11-16T14:00:00Z">
        <w:bookmarkStart w:id="120" w:name="__RefHeading___Toc103760951"/>
        <w:r>
          <w:rPr/>
          <w:t>7.</w:t>
        </w:r>
      </w:ins>
      <w:ins w:id="11947" w:author="Market Rules" w:date="2005-03-01T14:17:00Z">
        <w:r>
          <w:rPr/>
          <w:t>10</w:t>
        </w:r>
      </w:ins>
      <w:ins w:id="11948" w:author="Tommy Weathersbee" w:date="2004-11-16T14:00:00Z">
        <w:del w:id="11949" w:author="MR 012505" w:date="2005-01-26T09:08:00Z">
          <w:r>
            <w:rPr/>
            <w:delText>10</w:delText>
          </w:r>
        </w:del>
      </w:ins>
      <w:ins w:id="11950" w:author="MR 012505" w:date="2005-01-26T09:08:00Z">
        <w:del w:id="11951" w:author="Market Rules" w:date="2005-02-25T14:49:00Z">
          <w:r>
            <w:rPr/>
            <w:delText>9</w:delText>
          </w:r>
        </w:del>
      </w:ins>
      <w:ins w:id="11952" w:author="Tommy Weathersbee" w:date="2004-11-16T14:00:00Z">
        <w:r>
          <w:rPr/>
          <w:tab/>
        </w:r>
      </w:ins>
      <w:ins w:id="11953" w:author="ERCOT  - Market Rules" w:date="2004-11-16T13:58:00Z">
        <w:r>
          <w:rPr/>
          <w:t>867_03 Contingency</w:t>
        </w:r>
      </w:ins>
      <w:ins w:id="11954" w:author="ERCOT  - Market Rules" w:date="2004-11-16T13:58:00Z">
        <w:bookmarkEnd w:id="120"/>
        <w:r>
          <w:rPr/>
          <w:t xml:space="preserve"> </w:t>
        </w:r>
      </w:ins>
      <w:del w:id="11955" w:author="Tommy Weathersbee" w:date="2004-11-16T14:00:00Z">
        <w:r>
          <w:rPr/>
          <w:delText>Plan</w:delText>
        </w:r>
      </w:del>
    </w:p>
    <w:p>
      <w:pPr>
        <w:pStyle w:val="TextBody"/>
        <w:rPr>
          <w:ins w:id="12001" w:author="ERCOT  - Market Rules" w:date="2004-11-16T13:58:00Z"/>
        </w:rPr>
      </w:pPr>
      <w:ins w:id="11957" w:author="Tommy Weathersbee" w:date="2004-11-16T14:00:00Z">
        <w:r>
          <w:rPr/>
          <w:t xml:space="preserve">In the first quarter of 2002, the Retail Market Subcommittee developed the </w:t>
        </w:r>
      </w:ins>
      <w:ins w:id="11958" w:author="ERCOT  - Market Rules" w:date="2004-11-16T13:58:00Z">
        <w:del w:id="11959" w:author="Tommy Weathersbee" w:date="2004-11-16T14:01:00Z">
          <w:r>
            <w:rPr/>
            <w:delText xml:space="preserve">A contingency plan was developed in the event that CRs do not receive the ERCOT forwarded </w:delText>
          </w:r>
        </w:del>
      </w:ins>
      <w:ins w:id="11960" w:author="ERCOT  - Market Rules" w:date="2004-11-16T13:58:00Z">
        <w:r>
          <w:rPr/>
          <w:t xml:space="preserve">867_03 </w:t>
        </w:r>
      </w:ins>
      <w:ins w:id="11961" w:author="Tommy Weathersbee" w:date="2004-11-16T14:01:00Z">
        <w:r>
          <w:rPr/>
          <w:t>Contingency Plan to ensure</w:t>
        </w:r>
      </w:ins>
      <w:ins w:id="11962" w:author="ERCOT  - Market Rules" w:date="2004-11-16T13:58:00Z">
        <w:del w:id="11963" w:author="Tommy Weathersbee" w:date="2004-11-16T14:01:00Z">
          <w:r>
            <w:rPr/>
            <w:delText>(</w:delText>
          </w:r>
        </w:del>
      </w:ins>
      <w:ins w:id="11964" w:author="Tommy Weathersbee" w:date="2004-11-16T14:01:00Z">
        <w:r>
          <w:rPr/>
          <w:t xml:space="preserve"> </w:t>
        </w:r>
      </w:ins>
      <w:ins w:id="11965" w:author="ERCOT  - Market Rules" w:date="2004-11-16T13:58:00Z">
        <w:r>
          <w:rPr/>
          <w:t xml:space="preserve">monthly </w:t>
        </w:r>
      </w:ins>
      <w:ins w:id="11966" w:author="Tommy Weathersbee" w:date="2004-11-16T14:01:00Z">
        <w:r>
          <w:rPr/>
          <w:t xml:space="preserve">usage </w:t>
        </w:r>
      </w:ins>
      <w:ins w:id="11967" w:author="ERCOT  - Market Rules" w:date="2004-11-16T13:58:00Z">
        <w:del w:id="11968" w:author="Tommy Weathersbee" w:date="2004-11-16T14:01:00Z">
          <w:r>
            <w:rPr/>
            <w:delText xml:space="preserve">meter read) </w:delText>
          </w:r>
        </w:del>
      </w:ins>
      <w:ins w:id="11969" w:author="ERCOT  - Market Rules" w:date="2004-11-16T13:58:00Z">
        <w:r>
          <w:rPr/>
          <w:t>transaction</w:t>
        </w:r>
      </w:ins>
      <w:ins w:id="11970" w:author="Tommy Weathersbee" w:date="2004-11-16T14:01:00Z">
        <w:r>
          <w:rPr/>
          <w:t>s would be received by the Competitive Retail companies within the timeframe identified in ERCOT</w:t>
        </w:r>
      </w:ins>
      <w:ins w:id="11971" w:author="ERCOT  - Market Rules" w:date="2004-11-16T13:58:00Z">
        <w:del w:id="11972" w:author="Tommy Weathersbee" w:date="2004-11-16T14:02:00Z">
          <w:r>
            <w:rPr/>
            <w:delText>. This contingency plan does not replace the approved</w:delText>
          </w:r>
        </w:del>
      </w:ins>
      <w:ins w:id="11973" w:author="ERCOT  - Market Rules" w:date="2004-11-16T13:58:00Z">
        <w:r>
          <w:rPr/>
          <w:t xml:space="preserve"> </w:t>
        </w:r>
      </w:ins>
      <w:ins w:id="11974" w:author="ERCOT  - Market Rules" w:date="2004-11-16T13:58:00Z">
        <w:del w:id="11975" w:author="ERCOT - Market Rules" w:date="2004-11-18T10:40:00Z">
          <w:r>
            <w:rPr/>
            <w:delText>Protocol</w:delText>
          </w:r>
        </w:del>
      </w:ins>
      <w:ins w:id="11976" w:author="Tommy Weathersbee" w:date="2004-11-16T14:02:00Z">
        <w:del w:id="11977" w:author="ERCOT - Market Rules" w:date="2004-11-18T10:40:00Z">
          <w:r>
            <w:rPr/>
            <w:delText>s</w:delText>
          </w:r>
        </w:del>
      </w:ins>
      <w:ins w:id="11978" w:author="ERCOT - Market Rules" w:date="2004-11-18T10:40:00Z">
        <w:del w:id="11979" w:author="Market Rules" w:date="2005-01-28T15:19:00Z">
          <w:r>
            <w:rPr>
              <w:i/>
            </w:rPr>
            <w:delText>Protocols</w:delText>
          </w:r>
        </w:del>
      </w:ins>
      <w:ins w:id="11980" w:author="Market Rules" w:date="2005-01-28T15:19:00Z">
        <w:r>
          <w:rPr/>
          <w:t>Protocols</w:t>
        </w:r>
      </w:ins>
      <w:ins w:id="11981" w:author="Tommy Weathersbee" w:date="2004-11-16T14:02:00Z">
        <w:r>
          <w:rPr/>
          <w:t>.  The</w:t>
        </w:r>
      </w:ins>
      <w:ins w:id="11982" w:author="ERCOT  - Market Rules" w:date="2004-11-16T13:58:00Z">
        <w:r>
          <w:rPr/>
          <w:t xml:space="preserve"> process </w:t>
        </w:r>
      </w:ins>
      <w:ins w:id="11983" w:author="Tommy Weathersbee" w:date="2004-11-16T14:02:00Z">
        <w:r>
          <w:rPr/>
          <w:t>included</w:t>
        </w:r>
      </w:ins>
      <w:ins w:id="11984" w:author="ERCOT  - Market Rules" w:date="2004-11-16T13:58:00Z">
        <w:del w:id="11985" w:author="Tommy Weathersbee" w:date="2004-11-16T14:02:00Z">
          <w:r>
            <w:rPr/>
            <w:delText>where</w:delText>
          </w:r>
        </w:del>
      </w:ins>
      <w:ins w:id="11986" w:author="ERCOT  - Market Rules" w:date="2004-11-16T13:58:00Z">
        <w:r>
          <w:rPr/>
          <w:t xml:space="preserve"> TDSPs </w:t>
        </w:r>
      </w:ins>
      <w:ins w:id="11987" w:author="ERCOT  - Market Rules" w:date="2004-11-16T13:58:00Z">
        <w:del w:id="11988" w:author="Tommy Weathersbee" w:date="2004-11-16T14:02:00Z">
          <w:r>
            <w:rPr/>
            <w:delText xml:space="preserve">send 867_03s </w:delText>
          </w:r>
        </w:del>
      </w:ins>
      <w:ins w:id="11989" w:author="ERCOT  - Market Rules" w:date="2004-11-16T13:58:00Z">
        <w:r>
          <w:rPr/>
          <w:t xml:space="preserve">to </w:t>
        </w:r>
      </w:ins>
      <w:ins w:id="11990" w:author="Tommy Weathersbee" w:date="2004-11-16T14:02:00Z">
        <w:r>
          <w:rPr/>
          <w:t xml:space="preserve">provide duplicate files of 867_03 transactions to </w:t>
        </w:r>
      </w:ins>
      <w:ins w:id="11991" w:author="ERCOT  - Market Rules" w:date="2004-11-16T13:58:00Z">
        <w:del w:id="11992" w:author="Tommy Weathersbee" w:date="2004-11-16T14:03:00Z">
          <w:r>
            <w:rPr/>
            <w:delText xml:space="preserve">ERCOT, who forwards these on to </w:delText>
          </w:r>
        </w:del>
      </w:ins>
      <w:ins w:id="11993" w:author="ERCOT  - Market Rules" w:date="2004-11-16T13:58:00Z">
        <w:r>
          <w:rPr/>
          <w:t xml:space="preserve">the </w:t>
        </w:r>
      </w:ins>
      <w:ins w:id="11994" w:author="ERCOT  - Market Rules" w:date="2004-11-16T13:58:00Z">
        <w:del w:id="11995" w:author="Tommy Weathersbee" w:date="2004-11-16T14:03:00Z">
          <w:r>
            <w:rPr/>
            <w:delText xml:space="preserve">appropriate </w:delText>
          </w:r>
        </w:del>
      </w:ins>
      <w:ins w:id="11996" w:author="ERCOT  - Market Rules" w:date="2004-11-16T13:58:00Z">
        <w:r>
          <w:rPr/>
          <w:t>C</w:t>
        </w:r>
      </w:ins>
      <w:ins w:id="11997" w:author="Tommy Weathersbee" w:date="2004-11-16T14:03:00Z">
        <w:r>
          <w:rPr/>
          <w:t xml:space="preserve">ompetitive </w:t>
        </w:r>
      </w:ins>
      <w:ins w:id="11998" w:author="ERCOT  - Market Rules" w:date="2004-11-16T13:58:00Z">
        <w:r>
          <w:rPr/>
          <w:t>R</w:t>
        </w:r>
      </w:ins>
      <w:ins w:id="11999" w:author="Tommy Weathersbee" w:date="2004-11-16T14:03:00Z">
        <w:r>
          <w:rPr/>
          <w:t>etailers point to point daily as they were transmitted to ERCOT.</w:t>
        </w:r>
      </w:ins>
      <w:del w:id="12000" w:author="Tommy Weathersbee" w:date="2004-11-16T14:03:00Z">
        <w:r>
          <w:rPr/>
          <w:delText xml:space="preserve"> nor does it restrict agreements between market participants.</w:delText>
        </w:r>
      </w:del>
    </w:p>
    <w:p>
      <w:pPr>
        <w:pStyle w:val="TextBody"/>
        <w:rPr>
          <w:color w:val="000000"/>
          <w:del w:id="12003" w:author="Tommy Weathersbee" w:date="2004-11-16T14:03:00Z"/>
        </w:rPr>
      </w:pPr>
      <w:del w:id="12002" w:author="Tommy Weathersbee" w:date="2004-11-16T14:03:00Z">
        <w:r>
          <w:rPr>
            <w:color w:val="000000"/>
          </w:rPr>
          <w:delText>Contingency Plan Process</w:delText>
        </w:r>
      </w:del>
    </w:p>
    <w:p>
      <w:pPr>
        <w:pStyle w:val="TextBody"/>
        <w:numPr>
          <w:ilvl w:val="0"/>
          <w:numId w:val="0"/>
        </w:numPr>
        <w:tabs>
          <w:tab w:val="clear" w:pos="864"/>
        </w:tabs>
        <w:ind w:left="2088" w:hanging="360"/>
        <w:rPr>
          <w:color w:val="000000"/>
          <w:del w:id="12005" w:author="Tommy Weathersbee" w:date="2004-11-16T14:03:00Z"/>
        </w:rPr>
      </w:pPr>
      <w:del w:id="12004" w:author="Tommy Weathersbee" w:date="2004-11-16T14:03:00Z">
        <w:r>
          <w:rPr>
            <w:color w:val="000000"/>
          </w:rPr>
          <w:delText>This process expects Market Participants (MPs) to take all necessary steps because time is of the essence.</w:delText>
        </w:r>
      </w:del>
    </w:p>
    <w:p>
      <w:pPr>
        <w:pStyle w:val="TextBody"/>
        <w:numPr>
          <w:ilvl w:val="0"/>
          <w:numId w:val="0"/>
        </w:numPr>
        <w:tabs>
          <w:tab w:val="clear" w:pos="864"/>
        </w:tabs>
        <w:ind w:left="2088" w:hanging="360"/>
        <w:rPr>
          <w:color w:val="000000"/>
          <w:del w:id="12007" w:author="Tommy Weathersbee" w:date="2004-11-16T14:03:00Z"/>
        </w:rPr>
      </w:pPr>
      <w:del w:id="12006" w:author="Tommy Weathersbee" w:date="2004-11-16T14:03:00Z">
        <w:r>
          <w:rPr>
            <w:color w:val="000000"/>
          </w:rPr>
          <w:delText>A MP, including ERCOT, who believes the contingency plan should be invoked, should contact the RMS Chair and the designated Commission Staff. This conference call should occur within two (2) hours after initiating this step.</w:delText>
        </w:r>
      </w:del>
    </w:p>
    <w:p>
      <w:pPr>
        <w:pStyle w:val="TextBody"/>
        <w:numPr>
          <w:ilvl w:val="0"/>
          <w:numId w:val="0"/>
        </w:numPr>
        <w:tabs>
          <w:tab w:val="clear" w:pos="864"/>
        </w:tabs>
        <w:ind w:left="2088" w:hanging="360"/>
        <w:rPr>
          <w:color w:val="000000"/>
          <w:del w:id="12009" w:author="Tommy Weathersbee" w:date="2004-11-16T14:03:00Z"/>
        </w:rPr>
      </w:pPr>
      <w:del w:id="12008" w:author="Tommy Weathersbee" w:date="2004-11-16T14:03:00Z">
        <w:r>
          <w:rPr>
            <w:color w:val="000000"/>
          </w:rPr>
          <w:delText>MP, RMS Chair and Commission Staff will ask ERCOT staff for a status report.  Following that status report, these four will decide whether the next step is warranted. This report should be provided in one hour after it is requested.</w:delText>
        </w:r>
      </w:del>
    </w:p>
    <w:p>
      <w:pPr>
        <w:pStyle w:val="TextBody"/>
        <w:numPr>
          <w:ilvl w:val="0"/>
          <w:numId w:val="0"/>
        </w:numPr>
        <w:tabs>
          <w:tab w:val="clear" w:pos="864"/>
        </w:tabs>
        <w:ind w:left="2088" w:hanging="360"/>
        <w:rPr>
          <w:color w:val="000000"/>
          <w:del w:id="12011" w:author="Tommy Weathersbee" w:date="2004-11-16T14:03:00Z"/>
        </w:rPr>
      </w:pPr>
      <w:del w:id="12010" w:author="Tommy Weathersbee" w:date="2004-11-16T14:03:00Z">
        <w:r>
          <w:rPr>
            <w:color w:val="000000"/>
          </w:rPr>
          <w:delText>The next step: ERCOT will notify and set up a conference call with the market participants. This step should be completed within two hours after the above step determines this call is required.</w:delText>
        </w:r>
      </w:del>
    </w:p>
    <w:p>
      <w:pPr>
        <w:pStyle w:val="TextBody"/>
        <w:numPr>
          <w:ilvl w:val="0"/>
          <w:numId w:val="0"/>
        </w:numPr>
        <w:tabs>
          <w:tab w:val="clear" w:pos="864"/>
        </w:tabs>
        <w:ind w:left="2088" w:hanging="360"/>
        <w:rPr>
          <w:color w:val="000000"/>
          <w:del w:id="12013" w:author="Tommy Weathersbee" w:date="2004-11-16T14:03:00Z"/>
        </w:rPr>
      </w:pPr>
      <w:del w:id="12012" w:author="Tommy Weathersbee" w:date="2004-11-16T14:03:00Z">
        <w:r>
          <w:rPr>
            <w:color w:val="000000"/>
          </w:rPr>
          <w:delText>TDSPs sends the 867_03 copy files to the CRs via GISB protocol.</w:delText>
        </w:r>
      </w:del>
    </w:p>
    <w:p>
      <w:pPr>
        <w:pStyle w:val="TextBody"/>
        <w:numPr>
          <w:ilvl w:val="0"/>
          <w:numId w:val="0"/>
        </w:numPr>
        <w:tabs>
          <w:tab w:val="clear" w:pos="864"/>
        </w:tabs>
        <w:ind w:left="2088" w:hanging="360"/>
        <w:rPr>
          <w:color w:val="000000"/>
          <w:del w:id="12015" w:author="Tommy Weathersbee" w:date="2004-11-16T14:03:00Z"/>
        </w:rPr>
      </w:pPr>
      <w:del w:id="12014" w:author="Tommy Weathersbee" w:date="2004-11-16T14:03:00Z">
        <w:r>
          <w:rPr>
            <w:color w:val="000000"/>
          </w:rPr>
          <w:delText>MPs and ERCOT will decide to implement the contingency plan and schedule regular follow up calls.</w:delText>
        </w:r>
      </w:del>
    </w:p>
    <w:p>
      <w:pPr>
        <w:pStyle w:val="TextBody"/>
        <w:numPr>
          <w:ilvl w:val="0"/>
          <w:numId w:val="0"/>
        </w:numPr>
        <w:tabs>
          <w:tab w:val="clear" w:pos="864"/>
        </w:tabs>
        <w:ind w:left="2088" w:hanging="360"/>
        <w:rPr>
          <w:color w:val="000000"/>
          <w:del w:id="12017" w:author="Tommy Weathersbee" w:date="2004-11-16T14:03:00Z"/>
        </w:rPr>
      </w:pPr>
      <w:del w:id="12016" w:author="Tommy Weathersbee" w:date="2004-11-16T14:03:00Z">
        <w:r>
          <w:rPr>
            <w:color w:val="000000"/>
          </w:rPr>
          <w:delText>The TDSPs will continue to send original 867_03 files to ERCOT.</w:delText>
        </w:r>
      </w:del>
    </w:p>
    <w:p>
      <w:pPr>
        <w:pStyle w:val="TextBody"/>
        <w:numPr>
          <w:ilvl w:val="0"/>
          <w:numId w:val="0"/>
        </w:numPr>
        <w:tabs>
          <w:tab w:val="clear" w:pos="864"/>
        </w:tabs>
        <w:ind w:left="2088" w:hanging="360"/>
        <w:rPr>
          <w:color w:val="000000"/>
          <w:del w:id="12019" w:author="Tommy Weathersbee" w:date="2004-11-16T14:03:00Z"/>
        </w:rPr>
      </w:pPr>
      <w:del w:id="12018" w:author="Tommy Weathersbee" w:date="2004-11-16T14:03:00Z">
        <w:r>
          <w:rPr>
            <w:color w:val="000000"/>
          </w:rPr>
          <w:delText>CRs will process 867_03 copies based on business needs.</w:delText>
        </w:r>
      </w:del>
    </w:p>
    <w:p>
      <w:pPr>
        <w:pStyle w:val="TextBody"/>
        <w:numPr>
          <w:ilvl w:val="0"/>
          <w:numId w:val="0"/>
        </w:numPr>
        <w:tabs>
          <w:tab w:val="clear" w:pos="864"/>
        </w:tabs>
        <w:ind w:left="2088" w:hanging="360"/>
        <w:rPr>
          <w:color w:val="000000"/>
          <w:del w:id="12021" w:author="Tommy Weathersbee" w:date="2004-11-16T14:03:00Z"/>
        </w:rPr>
      </w:pPr>
      <w:del w:id="12020" w:author="Tommy Weathersbee" w:date="2004-11-16T14:03:00Z">
        <w:r>
          <w:rPr>
            <w:color w:val="000000"/>
          </w:rPr>
          <w:delText>ERCOT will conduct a conference call approximately 2 hours before the 867_03 contingency process is stopped.  At that time, MPs will determine whether the Contingency Plan will be discontinued.</w:delText>
        </w:r>
      </w:del>
    </w:p>
    <w:p>
      <w:pPr>
        <w:pStyle w:val="TextBody"/>
        <w:numPr>
          <w:ilvl w:val="0"/>
          <w:numId w:val="0"/>
        </w:numPr>
        <w:tabs>
          <w:tab w:val="clear" w:pos="864"/>
        </w:tabs>
        <w:ind w:left="2088" w:hanging="360"/>
        <w:rPr>
          <w:color w:val="000000"/>
          <w:del w:id="12023" w:author="Tommy Weathersbee" w:date="2004-11-16T14:03:00Z"/>
        </w:rPr>
      </w:pPr>
      <w:del w:id="12022" w:author="Tommy Weathersbee" w:date="2004-11-16T14:03:00Z">
        <w:r>
          <w:rPr>
            <w:color w:val="000000"/>
          </w:rPr>
          <w:delText>Once it can be determined, ERCOT will notify the MPs when TDSPs can cease sending 867_03 to the CRs.</w:delText>
        </w:r>
      </w:del>
    </w:p>
    <w:p>
      <w:pPr>
        <w:pStyle w:val="TextBody"/>
        <w:numPr>
          <w:ilvl w:val="0"/>
          <w:numId w:val="0"/>
        </w:numPr>
        <w:tabs>
          <w:tab w:val="clear" w:pos="864"/>
        </w:tabs>
        <w:ind w:left="2088" w:hanging="360"/>
        <w:rPr>
          <w:color w:val="000000"/>
          <w:del w:id="12025" w:author="Tommy Weathersbee" w:date="2004-11-16T14:03:00Z"/>
        </w:rPr>
      </w:pPr>
      <w:del w:id="12024" w:author="Tommy Weathersbee" w:date="2004-11-16T14:03:00Z">
        <w:r>
          <w:rPr>
            <w:color w:val="000000"/>
          </w:rPr>
          <w:delText>The contingency plan can be discontinued once MPs determine the expected “normal” process is satisfactorily functioning.</w:delText>
        </w:r>
      </w:del>
    </w:p>
    <w:p>
      <w:pPr>
        <w:pStyle w:val="TextBody"/>
        <w:rPr>
          <w:ins w:id="12027" w:author="Tommy Weathersbee" w:date="2004-11-16T14:03:00Z"/>
        </w:rPr>
      </w:pPr>
      <w:ins w:id="12026" w:author="Tommy Weathersbee" w:date="2004-11-16T14:03:00Z">
        <w:r>
          <w:rPr/>
          <w:t>Since 2002, the Retail Market has made significant improvements to transaction processing which has enabled some TDSPs to suspend daily transmission of the Contingency files.</w:t>
        </w:r>
      </w:ins>
    </w:p>
    <w:p>
      <w:pPr>
        <w:pStyle w:val="TextBody"/>
        <w:rPr>
          <w:del w:id="12029" w:author="Tommy Weathersbee" w:date="2004-11-16T14:04:00Z"/>
        </w:rPr>
      </w:pPr>
      <w:del w:id="12028" w:author="Tommy Weathersbee" w:date="2004-11-16T14:04:00Z">
        <w:r>
          <w:rPr/>
        </w:r>
      </w:del>
    </w:p>
    <w:p>
      <w:pPr>
        <w:pStyle w:val="TextBody"/>
        <w:rPr>
          <w:del w:id="12031" w:author="Tommy Weathersbee" w:date="2004-11-16T14:04:00Z"/>
        </w:rPr>
      </w:pPr>
      <w:del w:id="12030" w:author="Tommy Weathersbee" w:date="2004-11-16T14:04:00Z">
        <w:r>
          <w:rPr/>
        </w:r>
      </w:del>
    </w:p>
    <w:p>
      <w:pPr>
        <w:pStyle w:val="TextBody"/>
        <w:rPr>
          <w:del w:id="12033" w:author="Tommy Weathersbee" w:date="2004-11-16T14:04:00Z"/>
        </w:rPr>
      </w:pPr>
      <w:del w:id="12032" w:author="Tommy Weathersbee" w:date="2004-11-16T14:04:00Z">
        <w:r>
          <w:rPr/>
        </w:r>
      </w:del>
    </w:p>
    <w:p>
      <w:pPr>
        <w:pStyle w:val="TextBody"/>
        <w:rPr>
          <w:del w:id="12055" w:author="Market Rules" w:date="2005-02-02T09:06:00Z"/>
        </w:rPr>
      </w:pPr>
      <w:ins w:id="12034" w:author="ERCOT  - Market Rules" w:date="2004-11-16T13:58:00Z">
        <w:del w:id="12035" w:author="Tommy Weathersbee" w:date="2004-11-16T14:04:00Z">
          <w:r>
            <w:rPr/>
            <w:delText xml:space="preserve">824s generated due to duplicate 867_03s will be suppressed by </w:delText>
          </w:r>
        </w:del>
      </w:ins>
      <w:ins w:id="12036" w:author="ERCOT  - Market Rules" w:date="2004-11-16T13:58:00Z">
        <w:r>
          <w:rPr/>
          <w:t>C</w:t>
        </w:r>
      </w:ins>
      <w:ins w:id="12037" w:author="Tommy Weathersbee" w:date="2004-11-16T14:04:00Z">
        <w:r>
          <w:rPr/>
          <w:t xml:space="preserve">ompetitive </w:t>
        </w:r>
      </w:ins>
      <w:ins w:id="12038" w:author="ERCOT  - Market Rules" w:date="2004-11-16T13:58:00Z">
        <w:r>
          <w:rPr/>
          <w:t>R</w:t>
        </w:r>
      </w:ins>
      <w:ins w:id="12039" w:author="Tommy Weathersbee" w:date="2004-11-16T14:04:00Z">
        <w:r>
          <w:rPr/>
          <w:t>etailers</w:t>
        </w:r>
      </w:ins>
      <w:ins w:id="12040" w:author="ERCOT  - Market Rules" w:date="2004-11-16T13:58:00Z">
        <w:del w:id="12041" w:author="Tommy Weathersbee" w:date="2004-11-16T14:04:00Z">
          <w:r>
            <w:rPr/>
            <w:delText>s</w:delText>
          </w:r>
        </w:del>
      </w:ins>
      <w:ins w:id="12042" w:author="ERCOT  - Market Rules" w:date="2004-11-16T13:58:00Z">
        <w:r>
          <w:rPr/>
          <w:t xml:space="preserve"> </w:t>
        </w:r>
      </w:ins>
      <w:ins w:id="12043" w:author="Tommy Weathersbee" w:date="2004-11-16T14:04:00Z">
        <w:r>
          <w:rPr/>
          <w:t>needing further information regarding the Contingency Plan should contact the REP Relations Manager at</w:t>
        </w:r>
      </w:ins>
      <w:ins w:id="12044" w:author="ERCOT  - Market Rules" w:date="2004-11-16T13:58:00Z">
        <w:del w:id="12045" w:author="Tommy Weathersbee" w:date="2004-11-16T14:05:00Z">
          <w:r>
            <w:rPr/>
            <w:delText>and not sent to ERCOT, and 997s back to</w:delText>
          </w:r>
        </w:del>
      </w:ins>
      <w:ins w:id="12046" w:author="ERCOT  - Market Rules" w:date="2004-11-16T13:58:00Z">
        <w:r>
          <w:rPr/>
          <w:t xml:space="preserve"> the</w:t>
        </w:r>
      </w:ins>
      <w:ins w:id="12047" w:author="Market Rules" w:date="2005-01-28T15:44:00Z">
        <w:r>
          <w:rPr/>
          <w:t xml:space="preserve"> TDSP</w:t>
        </w:r>
      </w:ins>
      <w:ins w:id="12048" w:author="ERCOT  - Market Rules" w:date="2004-11-16T13:58:00Z">
        <w:del w:id="12049" w:author="Tommy Weathersbee" w:date="2004-11-16T14:05:00Z">
          <w:r>
            <w:rPr/>
            <w:delText xml:space="preserve"> TDSP will be suppressed by CRs</w:delText>
          </w:r>
        </w:del>
      </w:ins>
      <w:ins w:id="12050" w:author="ERCOT  - Market Rules" w:date="2004-11-16T13:58:00Z">
        <w:r>
          <w:rPr/>
          <w:t>.</w:t>
        </w:r>
      </w:ins>
      <w:ins w:id="12051" w:author="RMG 021605" w:date="2005-02-18T15:19:00Z">
        <w:r>
          <w:rPr/>
          <w:t xml:space="preserve"> </w:t>
        </w:r>
      </w:ins>
      <w:ins w:id="12052" w:author="RMG 021605" w:date="2005-02-18T15:19:00Z">
        <w:del w:id="12053" w:author="Market Rules" w:date="2005-03-01T14:25:00Z">
          <w:r>
            <w:rPr/>
            <w:delText>(See</w:delText>
          </w:r>
        </w:del>
      </w:ins>
      <w:ins w:id="12054" w:author="RMG 021605" w:date="2005-02-18T15:19:00Z">
        <w:r>
          <w:rPr/>
          <w:t xml:space="preserve"> </w:t>
        </w:r>
      </w:ins>
    </w:p>
    <w:p>
      <w:pPr>
        <w:pStyle w:val="TextBody"/>
        <w:widowControl/>
        <w:bidi w:val="0"/>
        <w:spacing w:before="0" w:after="240"/>
        <w:rPr>
          <w:del w:id="12057" w:author="Market Rules" w:date="2005-02-02T09:06:00Z"/>
        </w:rPr>
      </w:pPr>
      <w:del w:id="12056" w:author="Market Rules" w:date="2005-02-02T09:06:00Z">
        <w:r>
          <w:rPr/>
        </w:r>
      </w:del>
    </w:p>
    <w:p>
      <w:pPr>
        <w:pStyle w:val="TextBody"/>
        <w:widowControl/>
        <w:bidi w:val="0"/>
        <w:spacing w:before="0" w:after="240"/>
        <w:rPr>
          <w:del w:id="12059" w:author="Market Rules" w:date="2005-02-02T09:06:00Z"/>
        </w:rPr>
      </w:pPr>
      <w:del w:id="12058" w:author="Market Rules" w:date="2005-02-02T09:06:00Z">
        <w:r>
          <w:rPr/>
        </w:r>
      </w:del>
    </w:p>
    <w:p>
      <w:pPr>
        <w:pStyle w:val="TextBody"/>
        <w:widowControl/>
        <w:bidi w:val="0"/>
        <w:spacing w:before="0" w:after="240"/>
        <w:rPr>
          <w:ins w:id="12061" w:author="Market Rules" w:date="2005-02-02T09:07:00Z"/>
        </w:rPr>
      </w:pPr>
      <w:ins w:id="12060" w:author="Market Rules" w:date="2005-02-02T09:07:00Z">
        <w:r>
          <w:rPr/>
        </w:r>
      </w:ins>
    </w:p>
    <w:p>
      <w:pPr>
        <w:pStyle w:val="TextBody"/>
        <w:rPr>
          <w:highlight w:val="yellow"/>
          <w:lang w:val="en-US" w:eastAsia="en-US"/>
          <w:del w:id="12063" w:author="RMG 021605" w:date="2005-02-18T15:19:00Z"/>
        </w:rPr>
      </w:pPr>
      <w:del w:id="12062" w:author="RMG 021605" w:date="2005-02-18T15:19:00Z">
        <w:r>
          <w:rPr>
            <w:highlight w:val="yellow"/>
            <w:lang w:val="en-US" w:eastAsia="en-US"/>
          </w:rPr>
          <w:object w:dxaOrig="13099" w:dyaOrig="798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13.05pt;margin-top:23.6pt;width:446.4pt;height:272.1pt;mso-wrap-distance-left:9.05pt;mso-wrap-distance-right:9.05pt;mso-position-horizontal-relative:text;mso-position-vertical-relative:text" filled="f" o:ole="">
              <v:imagedata r:id="rId118" o:title=""/>
              <w10:wrap type="topAndBottom"/>
            </v:shape>
            <o:OLEObject Type="Embed" ProgID="" ShapeID="ole_rId117" DrawAspect="Content" ObjectID="_1432283010" r:id="rId117"/>
          </w:object>
        </w:r>
      </w:del>
    </w:p>
    <w:p>
      <w:pPr>
        <w:pStyle w:val="TextBody"/>
        <w:rPr>
          <w:del w:id="12065" w:author="RMG 021605" w:date="2005-02-18T15:19:00Z"/>
        </w:rPr>
      </w:pPr>
      <w:del w:id="12064" w:author="RMG 021605" w:date="2005-02-18T15:19:00Z">
        <w:r>
          <w:rPr/>
        </w:r>
      </w:del>
    </w:p>
    <w:p>
      <w:pPr>
        <w:pStyle w:val="TextBody"/>
        <w:numPr>
          <w:ilvl w:val="0"/>
          <w:numId w:val="0"/>
        </w:numPr>
        <w:ind w:left="0" w:hanging="0"/>
        <w:rPr>
          <w:del w:id="12075" w:author="Unknown" w:date="0-00-00T00:00:00Z"/>
        </w:rPr>
      </w:pPr>
      <w:ins w:id="12066" w:author="Market Rules" w:date="2004-10-28T09:49:00Z">
        <w:bookmarkStart w:id="121" w:name="__RefHeading___Toc103760952"/>
        <w:bookmarkEnd w:id="121"/>
        <w:r>
          <w:rPr/>
          <w:t>7.</w:t>
        </w:r>
      </w:ins>
      <w:ins w:id="12067" w:author="Market Rules" w:date="2004-10-28T09:49:00Z">
        <w:del w:id="12068" w:author="MR 012505" w:date="2005-01-26T09:09:00Z">
          <w:r>
            <w:rPr/>
            <w:delText>3</w:delText>
          </w:r>
        </w:del>
      </w:ins>
      <w:ins w:id="12069" w:author="MR 012505" w:date="2005-01-26T09:09:00Z">
        <w:r>
          <w:rPr/>
          <w:t>1</w:t>
        </w:r>
      </w:ins>
      <w:ins w:id="12070" w:author="Market Rules" w:date="2005-03-01T14:17:00Z">
        <w:r>
          <w:rPr/>
          <w:t>1</w:t>
        </w:r>
      </w:ins>
      <w:ins w:id="12071" w:author="MR 012505" w:date="2005-01-26T09:09:00Z">
        <w:del w:id="12072" w:author="Market Rules" w:date="2005-02-25T14:49:00Z">
          <w:r>
            <w:rPr/>
            <w:delText>0</w:delText>
          </w:r>
        </w:del>
      </w:ins>
      <w:ins w:id="12073" w:author="Market Rules" w:date="2004-10-28T09:49:00Z">
        <w:r>
          <w:rPr/>
          <w:t xml:space="preserve"> </w:t>
          <w:tab/>
          <w:t>Mass Customer Transition</w:t>
        </w:r>
      </w:ins>
      <w:ins w:id="12074" w:author="Market Rules" w:date="2005-03-01T14:25:00Z">
        <w:r>
          <w:rPr/>
          <w:t xml:space="preserve"> Process</w:t>
        </w:r>
      </w:ins>
    </w:p>
    <w:p>
      <w:pPr>
        <w:pStyle w:val="TextBody"/>
        <w:keepNext w:val="true"/>
        <w:widowControl/>
        <w:numPr>
          <w:ilvl w:val="0"/>
          <w:numId w:val="0"/>
        </w:numPr>
        <w:bidi w:val="0"/>
        <w:spacing w:before="240" w:after="240"/>
        <w:ind w:left="0" w:hanging="0"/>
        <w:jc w:val="left"/>
        <w:rPr>
          <w:ins w:id="12077" w:author="Debbie McKeever" w:date="2004-10-29T14:19:00Z"/>
        </w:rPr>
      </w:pPr>
      <w:ins w:id="12076" w:author="Debbie McKeever" w:date="2004-10-29T14:19:00Z">
        <w:r>
          <w:rPr/>
        </w:r>
      </w:ins>
    </w:p>
    <w:p>
      <w:pPr>
        <w:pStyle w:val="H3"/>
        <w:numPr>
          <w:ilvl w:val="0"/>
          <w:numId w:val="0"/>
        </w:numPr>
        <w:ind w:left="0" w:hanging="0"/>
        <w:jc w:val="center"/>
        <w:rPr>
          <w:del w:id="12087" w:author="Debbie McKeever" w:date="2004-10-29T14:18:00Z"/>
        </w:rPr>
      </w:pPr>
      <w:ins w:id="12078" w:author="Debbie McKeever" w:date="2004-10-29T14:19:00Z">
        <w:r>
          <w:rPr/>
          <w:t>7.</w:t>
        </w:r>
      </w:ins>
      <w:ins w:id="12079" w:author="Debbie McKeever" w:date="2004-10-29T14:19:00Z">
        <w:del w:id="12080" w:author="MR 012505" w:date="2005-01-26T09:09:00Z">
          <w:r>
            <w:rPr/>
            <w:delText>3</w:delText>
          </w:r>
        </w:del>
      </w:ins>
      <w:ins w:id="12081" w:author="MR 012505" w:date="2005-01-26T09:09:00Z">
        <w:r>
          <w:rPr/>
          <w:t>1</w:t>
        </w:r>
      </w:ins>
      <w:ins w:id="12082" w:author="Market Rules" w:date="2005-03-01T14:21:00Z">
        <w:r>
          <w:rPr/>
          <w:t>1</w:t>
        </w:r>
      </w:ins>
      <w:ins w:id="12083" w:author="MR 012505" w:date="2005-01-26T09:09:00Z">
        <w:del w:id="12084" w:author="Market Rules" w:date="2005-02-25T14:49:00Z">
          <w:r>
            <w:rPr/>
            <w:delText>0</w:delText>
          </w:r>
        </w:del>
      </w:ins>
      <w:ins w:id="12085" w:author="Debbie McKeever" w:date="2004-10-29T14:19:00Z">
        <w:r>
          <w:rPr/>
          <w:t xml:space="preserve">.1 </w:t>
        </w:r>
      </w:ins>
      <w:ins w:id="12086" w:author="ERCOT - Market Rules" w:date="2004-11-22T13:44:00Z">
        <w:r>
          <w:rPr/>
          <w:tab/>
        </w:r>
      </w:ins>
    </w:p>
    <w:p>
      <w:pPr>
        <w:pStyle w:val="H3"/>
        <w:numPr>
          <w:ilvl w:val="0"/>
          <w:numId w:val="0"/>
        </w:numPr>
        <w:ind w:left="0" w:hanging="0"/>
        <w:jc w:val="center"/>
        <w:rPr>
          <w:sz w:val="48"/>
          <w:del w:id="12089" w:author="Debbie McKeever" w:date="2004-10-29T14:18:00Z"/>
        </w:rPr>
      </w:pPr>
      <w:del w:id="12088" w:author="Debbie McKeever" w:date="2004-10-29T14:18:00Z">
        <w:r>
          <w:rPr>
            <w:sz w:val="48"/>
          </w:rPr>
        </w:r>
      </w:del>
    </w:p>
    <w:p>
      <w:pPr>
        <w:pStyle w:val="H3"/>
        <w:numPr>
          <w:ilvl w:val="0"/>
          <w:numId w:val="0"/>
        </w:numPr>
        <w:ind w:left="0" w:hanging="0"/>
        <w:jc w:val="center"/>
        <w:rPr>
          <w:sz w:val="48"/>
          <w:del w:id="12091" w:author="Debbie McKeever" w:date="2004-10-29T14:18:00Z"/>
        </w:rPr>
      </w:pPr>
      <w:del w:id="12090" w:author="Debbie McKeever" w:date="2004-10-29T14:18:00Z">
        <w:r>
          <w:rPr>
            <w:sz w:val="48"/>
          </w:rPr>
        </w:r>
      </w:del>
    </w:p>
    <w:p>
      <w:pPr>
        <w:pStyle w:val="H3"/>
        <w:numPr>
          <w:ilvl w:val="0"/>
          <w:numId w:val="0"/>
        </w:numPr>
        <w:ind w:left="0" w:hanging="0"/>
        <w:jc w:val="center"/>
        <w:rPr>
          <w:sz w:val="48"/>
          <w:del w:id="12093" w:author="Debbie McKeever" w:date="2004-10-29T14:18:00Z"/>
        </w:rPr>
      </w:pPr>
      <w:del w:id="12092" w:author="Debbie McKeever" w:date="2004-10-29T14:18:00Z">
        <w:r>
          <w:rPr>
            <w:sz w:val="48"/>
          </w:rPr>
          <w:delText xml:space="preserve">Retail Customer Transition </w:delText>
        </w:r>
      </w:del>
    </w:p>
    <w:p>
      <w:pPr>
        <w:pStyle w:val="H3"/>
        <w:numPr>
          <w:ilvl w:val="0"/>
          <w:numId w:val="0"/>
        </w:numPr>
        <w:ind w:left="0" w:hanging="0"/>
        <w:jc w:val="center"/>
        <w:rPr>
          <w:sz w:val="48"/>
          <w:del w:id="12095" w:author="Debbie McKeever" w:date="2004-10-29T14:18:00Z"/>
        </w:rPr>
      </w:pPr>
      <w:del w:id="12094" w:author="Debbie McKeever" w:date="2004-10-29T14:18:00Z">
        <w:r>
          <w:rPr>
            <w:sz w:val="48"/>
          </w:rPr>
          <w:delText xml:space="preserve">Business Process (as approved by RMS email vote on 9/4/03) </w:delText>
        </w:r>
      </w:del>
    </w:p>
    <w:p>
      <w:pPr>
        <w:pStyle w:val="H3"/>
        <w:numPr>
          <w:ilvl w:val="0"/>
          <w:numId w:val="0"/>
        </w:numPr>
        <w:ind w:left="0" w:hanging="0"/>
        <w:jc w:val="center"/>
        <w:rPr>
          <w:sz w:val="48"/>
          <w:del w:id="12097" w:author="Debbie McKeever" w:date="2004-10-29T14:18:00Z"/>
        </w:rPr>
      </w:pPr>
      <w:del w:id="12096" w:author="Debbie McKeever" w:date="2004-10-29T14:18:00Z">
        <w:r>
          <w:rPr>
            <w:sz w:val="48"/>
          </w:rPr>
        </w:r>
      </w:del>
    </w:p>
    <w:p>
      <w:pPr>
        <w:pStyle w:val="H3"/>
        <w:numPr>
          <w:ilvl w:val="0"/>
          <w:numId w:val="0"/>
        </w:numPr>
        <w:ind w:left="0" w:hanging="0"/>
        <w:jc w:val="center"/>
        <w:rPr>
          <w:sz w:val="48"/>
          <w:del w:id="12099" w:author="Debbie McKeever" w:date="2004-10-29T14:18:00Z"/>
        </w:rPr>
      </w:pPr>
      <w:del w:id="12098" w:author="Debbie McKeever" w:date="2004-10-29T14:18:00Z">
        <w:r>
          <w:rPr>
            <w:sz w:val="48"/>
          </w:rPr>
        </w:r>
      </w:del>
    </w:p>
    <w:p>
      <w:pPr>
        <w:pStyle w:val="H3"/>
        <w:numPr>
          <w:ilvl w:val="0"/>
          <w:numId w:val="0"/>
        </w:numPr>
        <w:ind w:left="0" w:hanging="0"/>
        <w:jc w:val="center"/>
        <w:rPr>
          <w:sz w:val="48"/>
          <w:del w:id="12101" w:author="Debbie McKeever" w:date="2004-10-29T14:18:00Z"/>
        </w:rPr>
      </w:pPr>
      <w:del w:id="12100" w:author="Debbie McKeever" w:date="2004-10-29T14:18:00Z">
        <w:r>
          <w:rPr>
            <w:sz w:val="48"/>
          </w:rPr>
        </w:r>
      </w:del>
    </w:p>
    <w:p>
      <w:pPr>
        <w:pStyle w:val="H3"/>
        <w:numPr>
          <w:ilvl w:val="0"/>
          <w:numId w:val="0"/>
        </w:numPr>
        <w:ind w:left="0" w:hanging="0"/>
        <w:jc w:val="center"/>
        <w:rPr>
          <w:sz w:val="48"/>
          <w:del w:id="12103" w:author="Debbie McKeever" w:date="2004-10-29T14:18:00Z"/>
        </w:rPr>
      </w:pPr>
      <w:del w:id="12102" w:author="Debbie McKeever" w:date="2004-10-29T14:18:00Z">
        <w:r>
          <w:rPr>
            <w:sz w:val="48"/>
          </w:rPr>
        </w:r>
      </w:del>
    </w:p>
    <w:p>
      <w:pPr>
        <w:pStyle w:val="H3"/>
        <w:numPr>
          <w:ilvl w:val="0"/>
          <w:numId w:val="0"/>
        </w:numPr>
        <w:ind w:left="0" w:hanging="0"/>
        <w:jc w:val="center"/>
        <w:rPr>
          <w:sz w:val="40"/>
          <w:del w:id="12105" w:author="Debbie McKeever" w:date="2004-10-29T14:18:00Z"/>
        </w:rPr>
      </w:pPr>
      <w:del w:id="12104" w:author="Debbie McKeever" w:date="2004-10-29T14:18:00Z">
        <w:r>
          <w:rPr>
            <w:sz w:val="40"/>
          </w:rPr>
          <w:delText>RMS Retail Customer Transition</w:delText>
        </w:r>
      </w:del>
    </w:p>
    <w:p>
      <w:pPr>
        <w:pStyle w:val="H3"/>
        <w:numPr>
          <w:ilvl w:val="0"/>
          <w:numId w:val="0"/>
        </w:numPr>
        <w:ind w:left="0" w:hanging="0"/>
        <w:jc w:val="center"/>
        <w:rPr>
          <w:sz w:val="40"/>
          <w:del w:id="12107" w:author="Debbie McKeever" w:date="2004-10-29T14:18:00Z"/>
        </w:rPr>
      </w:pPr>
      <w:del w:id="12106" w:author="Debbie McKeever" w:date="2004-10-29T14:18:00Z">
        <w:r>
          <w:rPr>
            <w:sz w:val="40"/>
          </w:rPr>
          <w:delText>Ad Hoc Task Force</w:delText>
        </w:r>
      </w:del>
    </w:p>
    <w:p>
      <w:pPr>
        <w:pStyle w:val="H3"/>
        <w:numPr>
          <w:ilvl w:val="0"/>
          <w:numId w:val="0"/>
        </w:numPr>
        <w:ind w:left="0" w:hanging="0"/>
        <w:jc w:val="center"/>
        <w:rPr>
          <w:sz w:val="28"/>
          <w:del w:id="12109" w:author="Debbie McKeever" w:date="2004-10-29T14:18:00Z"/>
        </w:rPr>
      </w:pPr>
      <w:del w:id="12108" w:author="Debbie McKeever" w:date="2004-10-29T14:18:00Z">
        <w:r>
          <w:rPr>
            <w:sz w:val="28"/>
          </w:rPr>
          <w:delText>(comprising representatives from)</w:delText>
        </w:r>
      </w:del>
    </w:p>
    <w:p>
      <w:pPr>
        <w:pStyle w:val="H3"/>
        <w:numPr>
          <w:ilvl w:val="0"/>
          <w:numId w:val="0"/>
        </w:numPr>
        <w:ind w:left="0" w:hanging="0"/>
        <w:jc w:val="center"/>
        <w:rPr>
          <w:sz w:val="40"/>
          <w:del w:id="12111" w:author="Debbie McKeever" w:date="2004-10-29T14:18:00Z"/>
        </w:rPr>
      </w:pPr>
      <w:del w:id="12110" w:author="Debbie McKeever" w:date="2004-10-29T14:18:00Z">
        <w:r>
          <w:rPr>
            <w:sz w:val="40"/>
          </w:rPr>
          <w:delText>PUCT</w:delText>
        </w:r>
      </w:del>
    </w:p>
    <w:p>
      <w:pPr>
        <w:pStyle w:val="H3"/>
        <w:numPr>
          <w:ilvl w:val="0"/>
          <w:numId w:val="0"/>
        </w:numPr>
        <w:ind w:left="0" w:hanging="0"/>
        <w:jc w:val="center"/>
        <w:rPr>
          <w:sz w:val="40"/>
          <w:del w:id="12113" w:author="Debbie McKeever" w:date="2004-10-29T14:18:00Z"/>
        </w:rPr>
      </w:pPr>
      <w:del w:id="12112" w:author="Debbie McKeever" w:date="2004-10-29T14:18:00Z">
        <w:r>
          <w:rPr>
            <w:sz w:val="40"/>
          </w:rPr>
          <w:delText>ERCOT</w:delText>
        </w:r>
      </w:del>
    </w:p>
    <w:p>
      <w:pPr>
        <w:pStyle w:val="H3"/>
        <w:numPr>
          <w:ilvl w:val="0"/>
          <w:numId w:val="0"/>
        </w:numPr>
        <w:ind w:left="0" w:hanging="0"/>
        <w:jc w:val="center"/>
        <w:rPr>
          <w:sz w:val="40"/>
          <w:del w:id="12115" w:author="Debbie McKeever" w:date="2004-10-29T14:18:00Z"/>
        </w:rPr>
      </w:pPr>
      <w:del w:id="12114" w:author="Debbie McKeever" w:date="2004-10-29T14:18:00Z">
        <w:r>
          <w:rPr>
            <w:sz w:val="40"/>
          </w:rPr>
          <w:delText>TDSPs</w:delText>
        </w:r>
      </w:del>
    </w:p>
    <w:p>
      <w:pPr>
        <w:pStyle w:val="H3"/>
        <w:numPr>
          <w:ilvl w:val="0"/>
          <w:numId w:val="0"/>
        </w:numPr>
        <w:ind w:left="0" w:hanging="0"/>
        <w:jc w:val="center"/>
        <w:rPr>
          <w:sz w:val="40"/>
          <w:del w:id="12117" w:author="Debbie McKeever" w:date="2004-10-29T14:18:00Z"/>
        </w:rPr>
      </w:pPr>
      <w:del w:id="12116" w:author="Debbie McKeever" w:date="2004-10-29T14:18:00Z">
        <w:r>
          <w:rPr>
            <w:sz w:val="40"/>
          </w:rPr>
          <w:delText>CRs</w:delText>
        </w:r>
      </w:del>
    </w:p>
    <w:p>
      <w:pPr>
        <w:pStyle w:val="H3"/>
        <w:numPr>
          <w:ilvl w:val="0"/>
          <w:numId w:val="0"/>
        </w:numPr>
        <w:ind w:left="0" w:hanging="0"/>
        <w:jc w:val="center"/>
        <w:rPr>
          <w:sz w:val="40"/>
          <w:del w:id="12119" w:author="Debbie McKeever" w:date="2004-10-29T14:18:00Z"/>
        </w:rPr>
      </w:pPr>
      <w:del w:id="12118" w:author="Debbie McKeever" w:date="2004-10-29T14:18:00Z">
        <w:r>
          <w:rPr>
            <w:sz w:val="40"/>
          </w:rPr>
          <w:delText>POLRs</w:delText>
        </w:r>
      </w:del>
    </w:p>
    <w:p>
      <w:pPr>
        <w:pStyle w:val="H3"/>
        <w:numPr>
          <w:ilvl w:val="0"/>
          <w:numId w:val="0"/>
        </w:numPr>
        <w:ind w:left="0" w:hanging="0"/>
        <w:jc w:val="center"/>
        <w:rPr>
          <w:sz w:val="48"/>
          <w:del w:id="12121" w:author="Debbie McKeever" w:date="2004-10-29T14:18:00Z"/>
        </w:rPr>
      </w:pPr>
      <w:del w:id="12120" w:author="Debbie McKeever" w:date="2004-10-29T14:18:00Z">
        <w:r>
          <w:rPr>
            <w:sz w:val="48"/>
          </w:rPr>
        </w:r>
      </w:del>
    </w:p>
    <w:p>
      <w:pPr>
        <w:pStyle w:val="H3"/>
        <w:numPr>
          <w:ilvl w:val="0"/>
          <w:numId w:val="0"/>
        </w:numPr>
        <w:ind w:left="0" w:hanging="0"/>
        <w:jc w:val="center"/>
        <w:rPr>
          <w:sz w:val="48"/>
          <w:del w:id="12123" w:author="Debbie McKeever" w:date="2004-10-29T14:18:00Z"/>
        </w:rPr>
      </w:pPr>
      <w:del w:id="12122" w:author="Debbie McKeever" w:date="2004-10-29T14:18:00Z">
        <w:r>
          <w:rPr>
            <w:sz w:val="48"/>
          </w:rPr>
        </w:r>
      </w:del>
    </w:p>
    <w:p>
      <w:pPr>
        <w:pStyle w:val="H3"/>
        <w:numPr>
          <w:ilvl w:val="0"/>
          <w:numId w:val="0"/>
        </w:numPr>
        <w:ind w:left="0" w:hanging="0"/>
        <w:jc w:val="center"/>
        <w:rPr>
          <w:sz w:val="48"/>
          <w:del w:id="12125" w:author="Debbie McKeever" w:date="2004-10-29T14:18:00Z"/>
        </w:rPr>
      </w:pPr>
      <w:del w:id="12124" w:author="Debbie McKeever" w:date="2004-10-29T14:18:00Z">
        <w:r>
          <w:rPr>
            <w:sz w:val="48"/>
          </w:rPr>
        </w:r>
      </w:del>
    </w:p>
    <w:p>
      <w:pPr>
        <w:pStyle w:val="H3"/>
        <w:numPr>
          <w:ilvl w:val="0"/>
          <w:numId w:val="0"/>
        </w:numPr>
        <w:ind w:left="0" w:hanging="0"/>
        <w:jc w:val="center"/>
        <w:rPr>
          <w:sz w:val="48"/>
          <w:del w:id="12127" w:author="Debbie McKeever" w:date="2004-10-29T14:18:00Z"/>
        </w:rPr>
      </w:pPr>
      <w:del w:id="12126" w:author="Debbie McKeever" w:date="2004-10-29T14:18:00Z">
        <w:r>
          <w:rPr>
            <w:sz w:val="48"/>
          </w:rPr>
          <w:delText>September 2, 2003</w:delText>
        </w:r>
      </w:del>
    </w:p>
    <w:p>
      <w:pPr>
        <w:pStyle w:val="H3"/>
        <w:keepNext w:val="true"/>
        <w:widowControl/>
        <w:numPr>
          <w:ilvl w:val="0"/>
          <w:numId w:val="0"/>
        </w:numPr>
        <w:bidi w:val="0"/>
        <w:spacing w:before="240" w:after="240"/>
        <w:ind w:left="0" w:hanging="0"/>
        <w:jc w:val="center"/>
        <w:rPr>
          <w:del w:id="12129" w:author="Debbie McKeever" w:date="2004-10-29T14:18:00Z"/>
        </w:rPr>
      </w:pPr>
      <w:del w:id="12128" w:author="Debbie McKeever" w:date="2004-10-29T14:18:00Z">
        <w:r>
          <w:rPr/>
        </w:r>
      </w:del>
    </w:p>
    <w:p>
      <w:pPr>
        <w:pStyle w:val="H3"/>
        <w:keepNext w:val="true"/>
        <w:widowControl/>
        <w:numPr>
          <w:ilvl w:val="0"/>
          <w:numId w:val="0"/>
        </w:numPr>
        <w:bidi w:val="0"/>
        <w:spacing w:before="240" w:after="240"/>
        <w:ind w:left="0" w:hanging="0"/>
        <w:jc w:val="center"/>
        <w:rPr>
          <w:del w:id="12131" w:author="Debbie McKeever" w:date="2004-10-29T14:18:00Z"/>
        </w:rPr>
      </w:pPr>
      <w:del w:id="12130" w:author="Debbie McKeever" w:date="2004-10-29T14:18:00Z">
        <w:r>
          <w:rPr/>
          <w:delText>Table of Contents</w:delText>
        </w:r>
      </w:del>
    </w:p>
    <w:p>
      <w:pPr>
        <w:pStyle w:val="H3"/>
        <w:keepNext w:val="true"/>
        <w:widowControl/>
        <w:numPr>
          <w:ilvl w:val="0"/>
          <w:numId w:val="0"/>
        </w:numPr>
        <w:bidi w:val="0"/>
        <w:spacing w:before="240" w:after="240"/>
        <w:ind w:left="0" w:hanging="0"/>
        <w:jc w:val="center"/>
        <w:rPr/>
      </w:pPr>
      <w:r>
        <w:rPr/>
        <w:t>Page</w:t>
      </w:r>
    </w:p>
    <w:sdt>
      <w:sdtPr>
        <w:docPartObj>
          <w:docPartGallery w:val="Table of Contents"/>
          <w:docPartUnique w:val="true"/>
        </w:docPartObj>
      </w:sdtPr>
      <w:sdtContent>
        <w:p>
          <w:pPr>
            <w:pStyle w:val="H3"/>
            <w:numPr>
              <w:ilvl w:val="0"/>
              <w:numId w:val="0"/>
            </w:numPr>
            <w:tabs>
              <w:tab w:val="clear" w:pos="1008"/>
              <w:tab w:val="clear" w:pos="1080"/>
              <w:tab w:val="left" w:pos="540" w:leader="none"/>
              <w:tab w:val="right" w:pos="8630" w:leader="dot"/>
              <w:tab w:val="right" w:pos="9360" w:leader="dot"/>
            </w:tabs>
            <w:ind w:left="0" w:right="720" w:hanging="0"/>
            <w:rPr>
              <w:caps/>
              <w:lang w:val="en-US" w:eastAsia="en-US"/>
              <w:del w:id="12135" w:author="Debbie McKeever" w:date="2004-10-29T14:18:00Z"/>
            </w:rPr>
          </w:pPr>
          <w:del w:id="12132" w:author="Debbie McKeever" w:date="2004-10-29T14:18:00Z">
            <w:r>
              <w:fldChar w:fldCharType="begin"/>
            </w:r>
            <w:r>
              <w:rPr>
                <w:rStyle w:val="IndexLink"/>
                <w:szCs w:val="28"/>
                <w:lang w:val="en-US" w:eastAsia="en-US"/>
              </w:rPr>
              <w:delInstrText xml:space="preserve"> TOC \h \z \t "Heading 7,1,Heading 8,2" </w:delInstrText>
            </w:r>
          </w:del>
          <w:r>
            <w:rPr>
              <w:rStyle w:val="IndexLink"/>
              <w:szCs w:val="28"/>
              <w:lang w:val="en-US" w:eastAsia="en-US"/>
            </w:rPr>
            <w:fldChar w:fldCharType="separate"/>
          </w:r>
          <w:hyperlink w:anchor="__RefHeading___Toc50273153">
            <w:del w:id="12133" w:author="Debbie McKeever" w:date="2004-10-29T14:18:00Z">
              <w:r>
                <w:rPr>
                  <w:rStyle w:val="IndexLink"/>
                  <w:szCs w:val="28"/>
                  <w:lang w:val="en-US" w:eastAsia="en-US"/>
                </w:rPr>
                <w:delText>I.    Executive Summary</w:delText>
              </w:r>
            </w:del>
            <w:del w:id="12134" w:author="Debbie McKeever" w:date="2004-10-29T14:18:00Z">
              <w:r>
                <w:rPr>
                  <w:rStyle w:val="IndexLink"/>
                  <w:lang w:val="en-US" w:eastAsia="en-US"/>
                </w:rPr>
                <w:tab/>
                <w:delText>3</w:delText>
              </w:r>
            </w:del>
          </w:hyperlink>
        </w:p>
        <w:p>
          <w:pPr>
            <w:pStyle w:val="H3"/>
            <w:numPr>
              <w:ilvl w:val="0"/>
              <w:numId w:val="0"/>
            </w:numPr>
            <w:tabs>
              <w:tab w:val="clear" w:pos="1008"/>
              <w:tab w:val="clear" w:pos="1080"/>
              <w:tab w:val="left" w:pos="540" w:leader="none"/>
              <w:tab w:val="right" w:pos="8630" w:leader="dot"/>
              <w:tab w:val="right" w:pos="9360" w:leader="dot"/>
            </w:tabs>
            <w:ind w:left="0" w:right="720" w:hanging="0"/>
            <w:rPr>
              <w:caps/>
              <w:lang w:val="en-US" w:eastAsia="en-US"/>
              <w:del w:id="12138" w:author="Debbie McKeever" w:date="2004-10-29T14:18:00Z"/>
            </w:rPr>
          </w:pPr>
          <w:hyperlink w:anchor="__RefHeading___Toc50273154">
            <w:del w:id="12136" w:author="Debbie McKeever" w:date="2004-10-29T14:18:00Z">
              <w:r>
                <w:rPr>
                  <w:rStyle w:val="IndexLink"/>
                  <w:szCs w:val="28"/>
                  <w:lang w:val="en-US" w:eastAsia="en-US"/>
                </w:rPr>
                <w:delText>II.   Background</w:delText>
              </w:r>
            </w:del>
            <w:del w:id="12137" w:author="Debbie McKeever" w:date="2004-10-29T14:18:00Z">
              <w:r>
                <w:rPr>
                  <w:rStyle w:val="IndexLink"/>
                  <w:lang w:val="en-US" w:eastAsia="en-US"/>
                </w:rPr>
                <w:tab/>
                <w:delText>4</w:delText>
              </w:r>
            </w:del>
          </w:hyperlink>
        </w:p>
        <w:p>
          <w:pPr>
            <w:pStyle w:val="H3"/>
            <w:numPr>
              <w:ilvl w:val="0"/>
              <w:numId w:val="0"/>
            </w:numPr>
            <w:tabs>
              <w:tab w:val="clear" w:pos="1008"/>
              <w:tab w:val="clear" w:pos="1080"/>
              <w:tab w:val="left" w:pos="540" w:leader="none"/>
              <w:tab w:val="right" w:pos="8630" w:leader="dot"/>
              <w:tab w:val="right" w:pos="9360" w:leader="dot"/>
            </w:tabs>
            <w:ind w:left="0" w:right="720" w:hanging="0"/>
            <w:rPr>
              <w:caps/>
              <w:lang w:val="en-US" w:eastAsia="en-US"/>
              <w:del w:id="12141" w:author="Debbie McKeever" w:date="2004-10-29T14:18:00Z"/>
            </w:rPr>
          </w:pPr>
          <w:hyperlink w:anchor="__RefHeading___Toc50273155">
            <w:del w:id="12139" w:author="Debbie McKeever" w:date="2004-10-29T14:18:00Z">
              <w:r>
                <w:rPr>
                  <w:rStyle w:val="IndexLink"/>
                  <w:szCs w:val="28"/>
                  <w:lang w:val="en-US" w:eastAsia="en-US"/>
                </w:rPr>
                <w:delText>III.  Purpose</w:delText>
              </w:r>
            </w:del>
            <w:del w:id="12140" w:author="Debbie McKeever" w:date="2004-10-29T14:18:00Z">
              <w:r>
                <w:rPr>
                  <w:rStyle w:val="IndexLink"/>
                  <w:lang w:val="en-US" w:eastAsia="en-US"/>
                </w:rPr>
                <w:tab/>
                <w:delText>5</w:delText>
              </w:r>
            </w:del>
          </w:hyperlink>
        </w:p>
        <w:p>
          <w:pPr>
            <w:pStyle w:val="H3"/>
            <w:numPr>
              <w:ilvl w:val="0"/>
              <w:numId w:val="0"/>
            </w:numPr>
            <w:tabs>
              <w:tab w:val="clear" w:pos="1008"/>
              <w:tab w:val="clear" w:pos="1080"/>
              <w:tab w:val="left" w:pos="540" w:leader="none"/>
              <w:tab w:val="right" w:pos="8630" w:leader="dot"/>
              <w:tab w:val="right" w:pos="9360" w:leader="dot"/>
            </w:tabs>
            <w:ind w:left="0" w:right="720" w:hanging="0"/>
            <w:rPr>
              <w:caps/>
              <w:lang w:val="en-US" w:eastAsia="en-US"/>
              <w:del w:id="12144" w:author="Debbie McKeever" w:date="2004-10-29T14:18:00Z"/>
            </w:rPr>
          </w:pPr>
          <w:hyperlink w:anchor="__RefHeading___Toc50273156">
            <w:del w:id="12142" w:author="Debbie McKeever" w:date="2004-10-29T14:18:00Z">
              <w:r>
                <w:rPr>
                  <w:rStyle w:val="IndexLink"/>
                  <w:szCs w:val="28"/>
                  <w:lang w:val="en-US" w:eastAsia="en-US"/>
                </w:rPr>
                <w:delText>IV.  Process Framework</w:delText>
              </w:r>
            </w:del>
            <w:del w:id="12143" w:author="Debbie McKeever" w:date="2004-10-29T14:18:00Z">
              <w:r>
                <w:rPr>
                  <w:rStyle w:val="IndexLink"/>
                  <w:lang w:val="en-US" w:eastAsia="en-US"/>
                </w:rPr>
                <w:tab/>
                <w:delText>5</w:delText>
              </w:r>
            </w:del>
          </w:hyperlink>
        </w:p>
        <w:p>
          <w:pPr>
            <w:pStyle w:val="H3"/>
            <w:numPr>
              <w:ilvl w:val="0"/>
              <w:numId w:val="0"/>
            </w:numPr>
            <w:tabs>
              <w:tab w:val="clear" w:pos="1008"/>
              <w:tab w:val="clear" w:pos="1080"/>
              <w:tab w:val="left" w:pos="540" w:leader="none"/>
              <w:tab w:val="right" w:pos="8630" w:leader="dot"/>
              <w:tab w:val="right" w:pos="9360" w:leader="dot"/>
            </w:tabs>
            <w:ind w:left="0" w:right="720" w:hanging="0"/>
            <w:rPr>
              <w:caps/>
              <w:lang w:val="en-US" w:eastAsia="en-US"/>
              <w:del w:id="12147" w:author="Debbie McKeever" w:date="2004-10-29T14:18:00Z"/>
            </w:rPr>
          </w:pPr>
          <w:hyperlink w:anchor="__RefHeading___Toc50273157">
            <w:del w:id="12145" w:author="Debbie McKeever" w:date="2004-10-29T14:18:00Z">
              <w:r>
                <w:rPr>
                  <w:rStyle w:val="IndexLink"/>
                  <w:szCs w:val="28"/>
                  <w:lang w:val="en-US" w:eastAsia="en-US"/>
                </w:rPr>
                <w:delText>V.   Flowchart</w:delText>
              </w:r>
            </w:del>
            <w:del w:id="12146" w:author="Debbie McKeever" w:date="2004-10-29T14:18:00Z">
              <w:r>
                <w:rPr>
                  <w:rStyle w:val="IndexLink"/>
                  <w:lang w:val="en-US" w:eastAsia="en-US"/>
                </w:rPr>
                <w:tab/>
                <w:delText>5</w:delText>
              </w:r>
            </w:del>
          </w:hyperlink>
        </w:p>
        <w:p>
          <w:pPr>
            <w:pStyle w:val="H3"/>
            <w:numPr>
              <w:ilvl w:val="0"/>
              <w:numId w:val="0"/>
            </w:numPr>
            <w:tabs>
              <w:tab w:val="clear" w:pos="1008"/>
              <w:tab w:val="clear" w:pos="1080"/>
              <w:tab w:val="left" w:pos="540" w:leader="none"/>
              <w:tab w:val="right" w:pos="8630" w:leader="dot"/>
              <w:tab w:val="right" w:pos="9360" w:leader="dot"/>
            </w:tabs>
            <w:ind w:left="0" w:right="720" w:hanging="0"/>
            <w:rPr>
              <w:caps/>
              <w:lang w:val="en-US" w:eastAsia="en-US"/>
              <w:del w:id="12150" w:author="Debbie McKeever" w:date="2004-10-29T14:18:00Z"/>
            </w:rPr>
          </w:pPr>
          <w:hyperlink w:anchor="__RefHeading___Toc50273158">
            <w:del w:id="12148" w:author="Debbie McKeever" w:date="2004-10-29T14:18:00Z">
              <w:r>
                <w:rPr>
                  <w:rStyle w:val="IndexLink"/>
                  <w:szCs w:val="28"/>
                  <w:lang w:val="en-US" w:eastAsia="en-US"/>
                </w:rPr>
                <w:delText>VI.  Process Narrative</w:delText>
              </w:r>
            </w:del>
            <w:del w:id="12149" w:author="Debbie McKeever" w:date="2004-10-29T14:18:00Z">
              <w:r>
                <w:rPr>
                  <w:rStyle w:val="IndexLink"/>
                  <w:lang w:val="en-US" w:eastAsia="en-US"/>
                </w:rPr>
                <w:tab/>
                <w:delText>6</w:delText>
              </w:r>
            </w:del>
          </w:hyperlink>
        </w:p>
        <w:p>
          <w:pPr>
            <w:pStyle w:val="H3"/>
            <w:numPr>
              <w:ilvl w:val="0"/>
              <w:numId w:val="0"/>
            </w:numPr>
            <w:ind w:left="0" w:right="720" w:hanging="0"/>
            <w:rPr>
              <w:smallCaps/>
              <w:del w:id="12152" w:author="Debbie McKeever" w:date="2004-10-29T14:18:00Z"/>
            </w:rPr>
          </w:pPr>
          <w:hyperlink w:anchor="__RefHeading___Toc50273159">
            <w:del w:id="12151" w:author="Debbie McKeever" w:date="2004-10-29T14:18:00Z">
              <w:r>
                <w:rPr>
                  <w:rStyle w:val="IndexLink"/>
                </w:rPr>
                <w:delText>A.  Decision</w:delText>
                <w:tab/>
                <w:delText>6</w:delText>
              </w:r>
            </w:del>
          </w:hyperlink>
        </w:p>
        <w:p>
          <w:pPr>
            <w:pStyle w:val="H3"/>
            <w:numPr>
              <w:ilvl w:val="0"/>
              <w:numId w:val="0"/>
            </w:numPr>
            <w:ind w:left="0" w:right="720" w:hanging="0"/>
            <w:rPr>
              <w:smallCaps/>
              <w:del w:id="12154" w:author="Debbie McKeever" w:date="2004-10-29T14:18:00Z"/>
            </w:rPr>
          </w:pPr>
          <w:hyperlink w:anchor="__RefHeading___Toc50273160">
            <w:del w:id="12153" w:author="Debbie McKeever" w:date="2004-10-29T14:18:00Z">
              <w:r>
                <w:rPr>
                  <w:rStyle w:val="IndexLink"/>
                </w:rPr>
                <w:delText>B.  Launch</w:delText>
                <w:tab/>
                <w:delText>7</w:delText>
              </w:r>
            </w:del>
          </w:hyperlink>
        </w:p>
        <w:p>
          <w:pPr>
            <w:pStyle w:val="H3"/>
            <w:numPr>
              <w:ilvl w:val="0"/>
              <w:numId w:val="0"/>
            </w:numPr>
            <w:ind w:left="0" w:right="720" w:hanging="0"/>
            <w:rPr>
              <w:smallCaps/>
              <w:del w:id="12156" w:author="Debbie McKeever" w:date="2004-10-29T14:18:00Z"/>
            </w:rPr>
          </w:pPr>
          <w:hyperlink w:anchor="__RefHeading___Toc50273161">
            <w:del w:id="12155" w:author="Debbie McKeever" w:date="2004-10-29T14:18:00Z">
              <w:r>
                <w:rPr>
                  <w:rStyle w:val="IndexLink"/>
                </w:rPr>
                <w:delText>C.  Change REP of Record – ESIs with No Market Transaction Pending</w:delText>
                <w:tab/>
                <w:delText>8</w:delText>
              </w:r>
            </w:del>
          </w:hyperlink>
        </w:p>
        <w:p>
          <w:pPr>
            <w:pStyle w:val="H3"/>
            <w:numPr>
              <w:ilvl w:val="0"/>
              <w:numId w:val="0"/>
            </w:numPr>
            <w:ind w:left="0" w:right="720" w:hanging="0"/>
            <w:rPr>
              <w:smallCaps/>
              <w:del w:id="12158" w:author="Debbie McKeever" w:date="2004-10-29T14:18:00Z"/>
            </w:rPr>
          </w:pPr>
          <w:hyperlink w:anchor="__RefHeading___Toc50273162">
            <w:del w:id="12157" w:author="Debbie McKeever" w:date="2004-10-29T14:18:00Z">
              <w:r>
                <w:rPr>
                  <w:rStyle w:val="IndexLink"/>
                </w:rPr>
                <w:delText>D.  Change REP of Record – ESID with Pending Transactions</w:delText>
                <w:tab/>
                <w:delText>9</w:delText>
              </w:r>
            </w:del>
          </w:hyperlink>
        </w:p>
        <w:p>
          <w:pPr>
            <w:pStyle w:val="H3"/>
            <w:numPr>
              <w:ilvl w:val="0"/>
              <w:numId w:val="0"/>
            </w:numPr>
            <w:ind w:left="0" w:right="720" w:hanging="0"/>
            <w:rPr>
              <w:smallCaps/>
              <w:del w:id="12160" w:author="Debbie McKeever" w:date="2004-10-29T14:18:00Z"/>
            </w:rPr>
          </w:pPr>
          <w:hyperlink w:anchor="__RefHeading___Toc50273163">
            <w:del w:id="12159" w:author="Debbie McKeever" w:date="2004-10-29T14:18:00Z">
              <w:r>
                <w:rPr>
                  <w:rStyle w:val="IndexLink"/>
                </w:rPr>
                <w:delText>E.  Meter Read Activity</w:delText>
                <w:tab/>
                <w:delText>9</w:delText>
              </w:r>
            </w:del>
          </w:hyperlink>
        </w:p>
        <w:p>
          <w:pPr>
            <w:pStyle w:val="H3"/>
            <w:numPr>
              <w:ilvl w:val="0"/>
              <w:numId w:val="0"/>
            </w:numPr>
            <w:ind w:left="0" w:right="720" w:hanging="0"/>
            <w:rPr>
              <w:smallCaps/>
              <w:del w:id="12162" w:author="Debbie McKeever" w:date="2004-10-29T14:18:00Z"/>
            </w:rPr>
          </w:pPr>
          <w:hyperlink w:anchor="__RefHeading___Toc50273164">
            <w:del w:id="12161" w:author="Debbie McKeever" w:date="2004-10-29T14:18:00Z">
              <w:r>
                <w:rPr>
                  <w:rStyle w:val="IndexLink"/>
                </w:rPr>
                <w:delText>F.  Transition from POLR (if applicable)</w:delText>
                <w:tab/>
                <w:delText>9</w:delText>
              </w:r>
            </w:del>
          </w:hyperlink>
        </w:p>
        <w:p>
          <w:pPr>
            <w:pStyle w:val="H3"/>
            <w:numPr>
              <w:ilvl w:val="0"/>
              <w:numId w:val="0"/>
            </w:numPr>
            <w:ind w:left="0" w:right="720" w:hanging="0"/>
            <w:rPr>
              <w:smallCaps/>
              <w:del w:id="12164" w:author="Debbie McKeever" w:date="2004-10-29T14:18:00Z"/>
            </w:rPr>
          </w:pPr>
          <w:hyperlink w:anchor="__RefHeading___Toc50273165">
            <w:del w:id="12163" w:author="Debbie McKeever" w:date="2004-10-29T14:18:00Z">
              <w:r>
                <w:rPr>
                  <w:rStyle w:val="IndexLink"/>
                </w:rPr>
                <w:delText>G.  Transition Monitoring and Move into Normal Market Activity</w:delText>
                <w:tab/>
                <w:delText>10</w:delText>
              </w:r>
            </w:del>
          </w:hyperlink>
        </w:p>
        <w:p>
          <w:pPr>
            <w:pStyle w:val="H3"/>
            <w:numPr>
              <w:ilvl w:val="0"/>
              <w:numId w:val="0"/>
            </w:numPr>
            <w:tabs>
              <w:tab w:val="clear" w:pos="1008"/>
              <w:tab w:val="clear" w:pos="1080"/>
              <w:tab w:val="left" w:pos="540" w:leader="none"/>
              <w:tab w:val="right" w:pos="8630" w:leader="dot"/>
              <w:tab w:val="right" w:pos="9360" w:leader="dot"/>
            </w:tabs>
            <w:ind w:left="0" w:right="720" w:hanging="0"/>
            <w:rPr>
              <w:caps/>
              <w:lang w:val="en-US" w:eastAsia="en-US"/>
              <w:del w:id="12167" w:author="Debbie McKeever" w:date="2004-10-29T14:18:00Z"/>
            </w:rPr>
          </w:pPr>
          <w:hyperlink w:anchor="__RefHeading___Toc50273166">
            <w:del w:id="12165" w:author="Debbie McKeever" w:date="2004-10-29T14:18:00Z">
              <w:r>
                <w:rPr>
                  <w:rStyle w:val="IndexLink"/>
                  <w:szCs w:val="28"/>
                  <w:lang w:val="en-US" w:eastAsia="en-US"/>
                </w:rPr>
                <w:delText>VII.  Detailed Process Steps</w:delText>
              </w:r>
            </w:del>
            <w:del w:id="12166" w:author="Debbie McKeever" w:date="2004-10-29T14:18:00Z">
              <w:r>
                <w:rPr>
                  <w:rStyle w:val="IndexLink"/>
                  <w:lang w:val="en-US" w:eastAsia="en-US"/>
                </w:rPr>
                <w:tab/>
                <w:delText>10</w:delText>
              </w:r>
            </w:del>
          </w:hyperlink>
        </w:p>
        <w:p>
          <w:pPr>
            <w:pStyle w:val="H3"/>
            <w:numPr>
              <w:ilvl w:val="0"/>
              <w:numId w:val="0"/>
            </w:numPr>
            <w:ind w:left="0" w:right="720" w:hanging="0"/>
            <w:rPr>
              <w:smallCaps/>
              <w:del w:id="12169" w:author="Debbie McKeever" w:date="2004-10-29T14:18:00Z"/>
            </w:rPr>
          </w:pPr>
          <w:hyperlink w:anchor="__RefHeading___Toc50273167">
            <w:del w:id="12168" w:author="Debbie McKeever" w:date="2004-10-29T14:18:00Z">
              <w:r>
                <w:rPr>
                  <w:rStyle w:val="IndexLink"/>
                </w:rPr>
                <w:delText>A.  Launch</w:delText>
                <w:tab/>
                <w:delText>10</w:delText>
              </w:r>
            </w:del>
          </w:hyperlink>
        </w:p>
        <w:p>
          <w:pPr>
            <w:pStyle w:val="H3"/>
            <w:numPr>
              <w:ilvl w:val="0"/>
              <w:numId w:val="0"/>
            </w:numPr>
            <w:ind w:left="0" w:right="720" w:hanging="0"/>
            <w:rPr>
              <w:smallCaps/>
              <w:del w:id="12171" w:author="Debbie McKeever" w:date="2004-10-29T14:18:00Z"/>
            </w:rPr>
          </w:pPr>
          <w:hyperlink w:anchor="__RefHeading___Toc50273168">
            <w:del w:id="12170" w:author="Debbie McKeever" w:date="2004-10-29T14:18:00Z">
              <w:r>
                <w:rPr>
                  <w:rStyle w:val="IndexLink"/>
                </w:rPr>
                <w:delText>B.  Change REP of Record – (No market transaction pending)</w:delText>
                <w:tab/>
                <w:delText>14</w:delText>
              </w:r>
            </w:del>
          </w:hyperlink>
        </w:p>
        <w:p>
          <w:pPr>
            <w:pStyle w:val="H3"/>
            <w:numPr>
              <w:ilvl w:val="0"/>
              <w:numId w:val="0"/>
            </w:numPr>
            <w:ind w:left="0" w:right="720" w:hanging="0"/>
            <w:rPr>
              <w:smallCaps/>
              <w:del w:id="12173" w:author="Debbie McKeever" w:date="2004-10-29T14:18:00Z"/>
            </w:rPr>
          </w:pPr>
          <w:hyperlink w:anchor="__RefHeading___Toc50273169">
            <w:del w:id="12172" w:author="Debbie McKeever" w:date="2004-10-29T14:18:00Z">
              <w:r>
                <w:rPr>
                  <w:rStyle w:val="IndexLink"/>
                </w:rPr>
                <w:delText>C.  Handling Pending Transactions</w:delText>
                <w:tab/>
                <w:delText>20</w:delText>
              </w:r>
            </w:del>
          </w:hyperlink>
        </w:p>
        <w:p>
          <w:pPr>
            <w:pStyle w:val="H3"/>
            <w:numPr>
              <w:ilvl w:val="0"/>
              <w:numId w:val="0"/>
            </w:numPr>
            <w:ind w:left="0" w:right="720" w:hanging="0"/>
            <w:rPr>
              <w:smallCaps/>
              <w:del w:id="12175" w:author="Debbie McKeever" w:date="2004-10-29T14:18:00Z"/>
            </w:rPr>
          </w:pPr>
          <w:hyperlink w:anchor="__RefHeading___Toc50273170">
            <w:del w:id="12174" w:author="Debbie McKeever" w:date="2004-10-29T14:18:00Z">
              <w:r>
                <w:rPr>
                  <w:rStyle w:val="IndexLink"/>
                </w:rPr>
                <w:delText>D.  Meter Reading</w:delText>
                <w:tab/>
                <w:delText>23</w:delText>
              </w:r>
            </w:del>
          </w:hyperlink>
        </w:p>
        <w:p>
          <w:pPr>
            <w:pStyle w:val="H3"/>
            <w:numPr>
              <w:ilvl w:val="0"/>
              <w:numId w:val="0"/>
            </w:numPr>
            <w:ind w:left="0" w:right="720" w:hanging="0"/>
            <w:rPr>
              <w:smallCaps/>
              <w:del w:id="12177" w:author="Debbie McKeever" w:date="2004-10-29T14:18:00Z"/>
            </w:rPr>
          </w:pPr>
          <w:hyperlink w:anchor="__RefHeading___Toc50273171">
            <w:del w:id="12176" w:author="Debbie McKeever" w:date="2004-10-29T14:18:00Z">
              <w:r>
                <w:rPr>
                  <w:rStyle w:val="IndexLink"/>
                </w:rPr>
                <w:delText>E.  Change REP from POLR</w:delText>
                <w:tab/>
                <w:delText>24</w:delText>
              </w:r>
            </w:del>
          </w:hyperlink>
        </w:p>
        <w:p>
          <w:pPr>
            <w:pStyle w:val="H3"/>
            <w:numPr>
              <w:ilvl w:val="0"/>
              <w:numId w:val="0"/>
            </w:numPr>
            <w:tabs>
              <w:tab w:val="clear" w:pos="1008"/>
              <w:tab w:val="clear" w:pos="1080"/>
              <w:tab w:val="left" w:pos="540" w:leader="none"/>
              <w:tab w:val="right" w:pos="8630" w:leader="dot"/>
              <w:tab w:val="right" w:pos="9360" w:leader="dot"/>
            </w:tabs>
            <w:ind w:left="0" w:right="720" w:hanging="0"/>
            <w:rPr>
              <w:caps/>
              <w:lang w:val="en-US" w:eastAsia="en-US"/>
              <w:del w:id="12180" w:author="Debbie McKeever" w:date="2004-10-29T14:18:00Z"/>
            </w:rPr>
          </w:pPr>
          <w:hyperlink w:anchor="__RefHeading___Toc50273172">
            <w:del w:id="12178" w:author="Debbie McKeever" w:date="2004-10-29T14:18:00Z">
              <w:r>
                <w:rPr>
                  <w:rStyle w:val="IndexLink"/>
                  <w:szCs w:val="28"/>
                  <w:lang w:val="en-US" w:eastAsia="en-US"/>
                </w:rPr>
                <w:delText>VIII.  Roles/Responsibilities</w:delText>
              </w:r>
            </w:del>
            <w:del w:id="12179" w:author="Debbie McKeever" w:date="2004-10-29T14:18:00Z">
              <w:r>
                <w:rPr>
                  <w:rStyle w:val="IndexLink"/>
                  <w:lang w:val="en-US" w:eastAsia="en-US"/>
                </w:rPr>
                <w:tab/>
                <w:delText>25</w:delText>
              </w:r>
            </w:del>
          </w:hyperlink>
        </w:p>
        <w:p>
          <w:pPr>
            <w:pStyle w:val="H3"/>
            <w:numPr>
              <w:ilvl w:val="0"/>
              <w:numId w:val="0"/>
            </w:numPr>
            <w:ind w:left="0" w:right="720" w:hanging="0"/>
            <w:rPr>
              <w:smallCaps/>
              <w:del w:id="12182" w:author="Debbie McKeever" w:date="2004-10-29T14:18:00Z"/>
            </w:rPr>
          </w:pPr>
          <w:hyperlink w:anchor="__RefHeading___Toc50273173">
            <w:del w:id="12181" w:author="Debbie McKeever" w:date="2004-10-29T14:18:00Z">
              <w:r>
                <w:rPr>
                  <w:rStyle w:val="IndexLink"/>
                </w:rPr>
                <w:delText>A.  PUCT</w:delText>
                <w:tab/>
                <w:delText>25</w:delText>
              </w:r>
            </w:del>
          </w:hyperlink>
        </w:p>
        <w:p>
          <w:pPr>
            <w:pStyle w:val="H3"/>
            <w:numPr>
              <w:ilvl w:val="0"/>
              <w:numId w:val="0"/>
            </w:numPr>
            <w:ind w:left="0" w:right="720" w:hanging="0"/>
            <w:rPr>
              <w:smallCaps/>
              <w:del w:id="12184" w:author="Debbie McKeever" w:date="2004-10-29T14:18:00Z"/>
            </w:rPr>
          </w:pPr>
          <w:hyperlink w:anchor="__RefHeading___Toc50273174">
            <w:del w:id="12183" w:author="Debbie McKeever" w:date="2004-10-29T14:18:00Z">
              <w:r>
                <w:rPr>
                  <w:rStyle w:val="IndexLink"/>
                </w:rPr>
                <w:delText>B.   ERCOT</w:delText>
                <w:tab/>
                <w:delText>25</w:delText>
              </w:r>
            </w:del>
          </w:hyperlink>
        </w:p>
        <w:p>
          <w:pPr>
            <w:pStyle w:val="H3"/>
            <w:numPr>
              <w:ilvl w:val="0"/>
              <w:numId w:val="0"/>
            </w:numPr>
            <w:ind w:left="0" w:right="720" w:hanging="0"/>
            <w:rPr>
              <w:smallCaps/>
              <w:del w:id="12186" w:author="Debbie McKeever" w:date="2004-10-29T14:18:00Z"/>
            </w:rPr>
          </w:pPr>
          <w:hyperlink w:anchor="__RefHeading___Toc50273175">
            <w:del w:id="12185" w:author="Debbie McKeever" w:date="2004-10-29T14:18:00Z">
              <w:r>
                <w:rPr>
                  <w:rStyle w:val="IndexLink"/>
                </w:rPr>
                <w:delText>C.   TDSPs</w:delText>
                <w:tab/>
                <w:delText>26</w:delText>
              </w:r>
            </w:del>
          </w:hyperlink>
        </w:p>
        <w:p>
          <w:pPr>
            <w:pStyle w:val="H3"/>
            <w:numPr>
              <w:ilvl w:val="0"/>
              <w:numId w:val="0"/>
            </w:numPr>
            <w:ind w:left="0" w:right="720" w:hanging="0"/>
            <w:rPr>
              <w:smallCaps/>
              <w:del w:id="12188" w:author="Debbie McKeever" w:date="2004-10-29T14:18:00Z"/>
            </w:rPr>
          </w:pPr>
          <w:hyperlink w:anchor="__RefHeading___Toc50273176">
            <w:del w:id="12187" w:author="Debbie McKeever" w:date="2004-10-29T14:18:00Z">
              <w:r>
                <w:rPr>
                  <w:rStyle w:val="IndexLink"/>
                </w:rPr>
                <w:delText>D.  “Losing” CR (presuming some level of cooperation in the transition)</w:delText>
                <w:tab/>
                <w:delText>27</w:delText>
              </w:r>
            </w:del>
          </w:hyperlink>
        </w:p>
        <w:p>
          <w:pPr>
            <w:pStyle w:val="H3"/>
            <w:numPr>
              <w:ilvl w:val="0"/>
              <w:numId w:val="0"/>
            </w:numPr>
            <w:ind w:left="0" w:right="720" w:hanging="0"/>
            <w:rPr>
              <w:smallCaps/>
              <w:del w:id="12190" w:author="Debbie McKeever" w:date="2004-10-29T14:18:00Z"/>
            </w:rPr>
          </w:pPr>
          <w:hyperlink w:anchor="__RefHeading___Toc50273177">
            <w:del w:id="12189" w:author="Debbie McKeever" w:date="2004-10-29T14:18:00Z">
              <w:r>
                <w:rPr>
                  <w:rStyle w:val="IndexLink"/>
                </w:rPr>
                <w:delText>E.  “Gaining” CR</w:delText>
                <w:tab/>
                <w:delText>27</w:delText>
              </w:r>
            </w:del>
          </w:hyperlink>
        </w:p>
        <w:p>
          <w:pPr>
            <w:pStyle w:val="H3"/>
            <w:numPr>
              <w:ilvl w:val="0"/>
              <w:numId w:val="0"/>
            </w:numPr>
            <w:ind w:left="0" w:right="720" w:hanging="0"/>
            <w:rPr>
              <w:smallCaps/>
              <w:del w:id="12192" w:author="Debbie McKeever" w:date="2004-10-29T14:18:00Z"/>
            </w:rPr>
          </w:pPr>
          <w:hyperlink w:anchor="__RefHeading___Toc50273178">
            <w:del w:id="12191" w:author="Debbie McKeever" w:date="2004-10-29T14:18:00Z">
              <w:r>
                <w:rPr>
                  <w:rStyle w:val="IndexLink"/>
                </w:rPr>
                <w:delText>F.  POLR (in addition to items under “gaining” CR in item “E” above)</w:delText>
                <w:tab/>
                <w:delText>28</w:delText>
              </w:r>
            </w:del>
          </w:hyperlink>
        </w:p>
        <w:p>
          <w:pPr>
            <w:pStyle w:val="H3"/>
            <w:numPr>
              <w:ilvl w:val="0"/>
              <w:numId w:val="0"/>
            </w:numPr>
            <w:ind w:left="0" w:right="720" w:hanging="0"/>
            <w:rPr>
              <w:smallCaps/>
              <w:del w:id="12194" w:author="Debbie McKeever" w:date="2004-10-29T14:18:00Z"/>
            </w:rPr>
          </w:pPr>
          <w:hyperlink w:anchor="__RefHeading___Toc50273179">
            <w:del w:id="12193" w:author="Debbie McKeever" w:date="2004-10-29T14:18:00Z">
              <w:r>
                <w:rPr>
                  <w:rStyle w:val="IndexLink"/>
                </w:rPr>
                <w:delText>G.  “New” CR</w:delText>
                <w:tab/>
                <w:delText>28</w:delText>
              </w:r>
            </w:del>
          </w:hyperlink>
        </w:p>
        <w:p>
          <w:pPr>
            <w:pStyle w:val="H3"/>
            <w:numPr>
              <w:ilvl w:val="0"/>
              <w:numId w:val="0"/>
            </w:numPr>
            <w:tabs>
              <w:tab w:val="clear" w:pos="1008"/>
              <w:tab w:val="clear" w:pos="1080"/>
              <w:tab w:val="left" w:pos="540" w:leader="none"/>
              <w:tab w:val="right" w:pos="8630" w:leader="dot"/>
              <w:tab w:val="right" w:pos="9360" w:leader="dot"/>
            </w:tabs>
            <w:ind w:left="0" w:right="720" w:hanging="0"/>
            <w:rPr>
              <w:caps/>
              <w:lang w:val="en-US" w:eastAsia="en-US"/>
              <w:del w:id="12197" w:author="Debbie McKeever" w:date="2004-10-29T14:18:00Z"/>
            </w:rPr>
          </w:pPr>
          <w:hyperlink w:anchor="__RefHeading___Toc50273180">
            <w:del w:id="12195" w:author="Debbie McKeever" w:date="2004-10-29T14:18:00Z">
              <w:r>
                <w:rPr>
                  <w:rStyle w:val="IndexLink"/>
                  <w:szCs w:val="28"/>
                  <w:lang w:val="en-US" w:eastAsia="en-US"/>
                </w:rPr>
                <w:delText>XI.   Appendices</w:delText>
              </w:r>
            </w:del>
            <w:del w:id="12196" w:author="Debbie McKeever" w:date="2004-10-29T14:18:00Z">
              <w:r>
                <w:rPr>
                  <w:rStyle w:val="IndexLink"/>
                  <w:lang w:val="en-US" w:eastAsia="en-US"/>
                </w:rPr>
                <w:tab/>
                <w:delText>29</w:delText>
              </w:r>
            </w:del>
          </w:hyperlink>
        </w:p>
        <w:p>
          <w:pPr>
            <w:pStyle w:val="H3"/>
            <w:numPr>
              <w:ilvl w:val="0"/>
              <w:numId w:val="0"/>
            </w:numPr>
            <w:ind w:left="0" w:right="720" w:hanging="0"/>
            <w:rPr>
              <w:smallCaps/>
              <w:del w:id="12199" w:author="Debbie McKeever" w:date="2004-10-29T14:18:00Z"/>
            </w:rPr>
          </w:pPr>
          <w:hyperlink w:anchor="__RefHeading___Toc50273181">
            <w:del w:id="12198" w:author="Debbie McKeever" w:date="2004-10-29T14:18:00Z">
              <w:r>
                <w:rPr>
                  <w:rStyle w:val="IndexLink"/>
                </w:rPr>
                <w:delText>Appendix A - Definitions</w:delText>
                <w:tab/>
                <w:delText>30</w:delText>
              </w:r>
            </w:del>
          </w:hyperlink>
        </w:p>
        <w:p>
          <w:pPr>
            <w:pStyle w:val="H3"/>
            <w:numPr>
              <w:ilvl w:val="0"/>
              <w:numId w:val="0"/>
            </w:numPr>
            <w:ind w:left="0" w:right="720" w:hanging="0"/>
            <w:rPr>
              <w:smallCaps/>
              <w:del w:id="12201" w:author="Debbie McKeever" w:date="2004-10-29T14:18:00Z"/>
            </w:rPr>
          </w:pPr>
          <w:hyperlink w:anchor="__RefHeading___Toc50273182">
            <w:del w:id="12200" w:author="Debbie McKeever" w:date="2004-10-29T14:18:00Z">
              <w:r>
                <w:rPr>
                  <w:rStyle w:val="IndexLink"/>
                </w:rPr>
                <w:delText>Appendix B - Assumptions</w:delText>
                <w:tab/>
                <w:delText>32</w:delText>
              </w:r>
            </w:del>
          </w:hyperlink>
        </w:p>
        <w:p>
          <w:pPr>
            <w:pStyle w:val="H3"/>
            <w:numPr>
              <w:ilvl w:val="0"/>
              <w:numId w:val="0"/>
            </w:numPr>
            <w:ind w:left="0" w:right="720" w:hanging="0"/>
            <w:rPr>
              <w:smallCaps/>
              <w:del w:id="12203" w:author="Debbie McKeever" w:date="2004-10-29T14:18:00Z"/>
            </w:rPr>
          </w:pPr>
          <w:hyperlink w:anchor="__RefHeading___Toc50273183">
            <w:del w:id="12202" w:author="Debbie McKeever" w:date="2004-10-29T14:18:00Z">
              <w:r>
                <w:rPr>
                  <w:rStyle w:val="IndexLink"/>
                </w:rPr>
                <w:delText>Appendix C - Scenarios Considered</w:delText>
                <w:tab/>
                <w:delText>33</w:delText>
              </w:r>
            </w:del>
          </w:hyperlink>
        </w:p>
        <w:p>
          <w:pPr>
            <w:pStyle w:val="H3"/>
            <w:numPr>
              <w:ilvl w:val="0"/>
              <w:numId w:val="0"/>
            </w:numPr>
            <w:ind w:left="0" w:right="720" w:hanging="0"/>
            <w:rPr>
              <w:smallCaps/>
              <w:del w:id="12205" w:author="Debbie McKeever" w:date="2004-10-29T14:18:00Z"/>
            </w:rPr>
          </w:pPr>
          <w:hyperlink w:anchor="__RefHeading___Toc50273184">
            <w:del w:id="12204" w:author="Debbie McKeever" w:date="2004-10-29T14:18:00Z">
              <w:r>
                <w:rPr>
                  <w:rStyle w:val="IndexLink"/>
                </w:rPr>
                <w:delText>Appendix D - Stakeholder Objectives and Preferred Outcomes</w:delText>
                <w:tab/>
                <w:delText>34</w:delText>
              </w:r>
            </w:del>
          </w:hyperlink>
        </w:p>
        <w:p>
          <w:pPr>
            <w:pStyle w:val="H3"/>
            <w:numPr>
              <w:ilvl w:val="0"/>
              <w:numId w:val="0"/>
            </w:numPr>
            <w:ind w:left="0" w:right="720" w:hanging="0"/>
            <w:rPr>
              <w:smallCaps/>
              <w:del w:id="12207" w:author="Debbie McKeever" w:date="2004-10-29T14:18:00Z"/>
            </w:rPr>
          </w:pPr>
          <w:hyperlink w:anchor="__RefHeading___Toc50273185">
            <w:del w:id="12206" w:author="Debbie McKeever" w:date="2004-10-29T14:18:00Z">
              <w:r>
                <w:rPr>
                  <w:rStyle w:val="IndexLink"/>
                </w:rPr>
                <w:delText>Appendix E – Sample Customer Communications</w:delText>
                <w:tab/>
                <w:delText>36</w:delText>
              </w:r>
            </w:del>
          </w:hyperlink>
        </w:p>
        <w:p>
          <w:pPr>
            <w:pStyle w:val="H3"/>
            <w:numPr>
              <w:ilvl w:val="0"/>
              <w:numId w:val="0"/>
            </w:numPr>
            <w:ind w:left="0" w:right="720" w:hanging="0"/>
            <w:rPr>
              <w:smallCaps/>
              <w:del w:id="12209" w:author="Debbie McKeever" w:date="2004-10-29T14:18:00Z"/>
            </w:rPr>
          </w:pPr>
          <w:hyperlink w:anchor="__RefHeading___Toc50273186">
            <w:del w:id="12208" w:author="Debbie McKeever" w:date="2004-10-29T14:18:00Z">
              <w:r>
                <w:rPr>
                  <w:rStyle w:val="IndexLink"/>
                </w:rPr>
                <w:delText>Appendix F - Retail Customer Transition Contact List</w:delText>
                <w:tab/>
                <w:delText>38</w:delText>
              </w:r>
            </w:del>
          </w:hyperlink>
        </w:p>
        <w:p>
          <w:pPr>
            <w:pStyle w:val="H3"/>
            <w:numPr>
              <w:ilvl w:val="0"/>
              <w:numId w:val="0"/>
            </w:numPr>
            <w:ind w:left="0" w:right="720" w:hanging="0"/>
            <w:rPr>
              <w:smallCaps/>
              <w:del w:id="12211" w:author="Debbie McKeever" w:date="2004-10-29T14:18:00Z"/>
            </w:rPr>
          </w:pPr>
          <w:hyperlink w:anchor="__RefHeading___Toc50273187">
            <w:del w:id="12210" w:author="Debbie McKeever" w:date="2004-10-29T14:18:00Z">
              <w:r>
                <w:rPr>
                  <w:rStyle w:val="IndexLink"/>
                </w:rPr>
                <w:delText>Appendix G - ERCOT Template – ESIs for TDSP Use</w:delText>
                <w:tab/>
                <w:delText>39</w:delText>
              </w:r>
            </w:del>
          </w:hyperlink>
        </w:p>
        <w:p>
          <w:pPr>
            <w:pStyle w:val="H3"/>
            <w:numPr>
              <w:ilvl w:val="0"/>
              <w:numId w:val="0"/>
            </w:numPr>
            <w:ind w:left="0" w:right="720" w:hanging="0"/>
            <w:rPr>
              <w:smallCaps/>
              <w:del w:id="12213" w:author="Debbie McKeever" w:date="2004-10-29T14:18:00Z"/>
            </w:rPr>
          </w:pPr>
          <w:hyperlink w:anchor="__RefHeading___Toc50273188">
            <w:del w:id="12212" w:author="Debbie McKeever" w:date="2004-10-29T14:18:00Z">
              <w:r>
                <w:rPr>
                  <w:rStyle w:val="IndexLink"/>
                </w:rPr>
                <w:delText>Appendix H - ERCOT Template – ESIs for “Gaining” CR Use</w:delText>
                <w:tab/>
                <w:delText>40</w:delText>
              </w:r>
            </w:del>
          </w:hyperlink>
        </w:p>
        <w:p>
          <w:pPr>
            <w:pStyle w:val="H3"/>
            <w:numPr>
              <w:ilvl w:val="0"/>
              <w:numId w:val="0"/>
            </w:numPr>
            <w:ind w:left="0" w:right="720" w:hanging="0"/>
            <w:rPr>
              <w:smallCaps/>
              <w:del w:id="12215" w:author="Debbie McKeever" w:date="2004-10-29T14:18:00Z"/>
            </w:rPr>
          </w:pPr>
          <w:hyperlink w:anchor="__RefHeading___Toc50273189">
            <w:del w:id="12214" w:author="Debbie McKeever" w:date="2004-10-29T14:18:00Z">
              <w:r>
                <w:rPr>
                  <w:rStyle w:val="IndexLink"/>
                </w:rPr>
                <w:delText>Appendix I - ERCOT Template – ESIs for “New” CR with Pending Transactions</w:delText>
                <w:tab/>
                <w:delText>41</w:delText>
              </w:r>
            </w:del>
          </w:hyperlink>
        </w:p>
        <w:p>
          <w:pPr>
            <w:pStyle w:val="H3"/>
            <w:numPr>
              <w:ilvl w:val="0"/>
              <w:numId w:val="0"/>
            </w:numPr>
            <w:ind w:left="0" w:right="720" w:hanging="0"/>
            <w:rPr>
              <w:smallCaps/>
            </w:rPr>
          </w:pPr>
          <w:hyperlink w:anchor="__RefHeading___Toc50273191">
            <w:del w:id="12216" w:author="Debbie McKeever" w:date="2004-10-29T14:18:00Z">
              <w:r>
                <w:rPr>
                  <w:rStyle w:val="IndexLink"/>
                </w:rPr>
                <w:delText>Appendix J - Data Transfer Templates</w:delText>
                <w:tab/>
                <w:delText>42</w:delText>
              </w:r>
            </w:del>
          </w:hyperlink>
          <w:r>
            <w:rPr>
              <w:rStyle w:val="IndexLink"/>
            </w:rPr>
            <w:fldChar w:fldCharType="end"/>
          </w:r>
        </w:p>
      </w:sdtContent>
    </w:sdt>
    <w:p>
      <w:pPr>
        <w:pStyle w:val="H3"/>
        <w:numPr>
          <w:ilvl w:val="0"/>
          <w:numId w:val="0"/>
        </w:numPr>
        <w:ind w:left="0" w:hanging="0"/>
        <w:rPr/>
      </w:pPr>
      <w:del w:id="12217" w:author="Debbie McKeever" w:date="2004-10-29T14:20:00Z">
        <w:bookmarkStart w:id="122" w:name="__RefHeading___Toc50273153"/>
        <w:bookmarkEnd w:id="122"/>
        <w:r>
          <w:rPr/>
          <w:delText xml:space="preserve">I.    Executive </w:delText>
        </w:r>
      </w:del>
      <w:r>
        <w:rPr/>
        <w:t>Summary</w:t>
      </w:r>
    </w:p>
    <w:p>
      <w:pPr>
        <w:pStyle w:val="TextBody"/>
        <w:rPr>
          <w:del w:id="12219" w:author="Debbie McKeever" w:date="2004-10-29T14:20:00Z"/>
        </w:rPr>
      </w:pPr>
      <w:del w:id="12218" w:author="Debbie McKeever" w:date="2004-10-29T14:20:00Z">
        <w:r>
          <w:rPr/>
        </w:r>
      </w:del>
    </w:p>
    <w:p>
      <w:pPr>
        <w:pStyle w:val="TextBody"/>
        <w:rPr/>
      </w:pPr>
      <w:r>
        <w:rPr/>
        <w:t>During the course of business in the Texas retail electric market, circumstances may necessitate the transition of Electric Service Identifiers (ESI</w:t>
      </w:r>
      <w:ins w:id="12220" w:author="Market Rules 03-16-05" w:date="2005-03-16T08:55:00Z">
        <w:r>
          <w:rPr/>
          <w:t xml:space="preserve"> ID</w:t>
        </w:r>
      </w:ins>
      <w:r>
        <w:rPr/>
        <w:t xml:space="preserve">s) from one </w:t>
      </w:r>
      <w:ins w:id="12221" w:author="ERCOT - Market Rules" w:date="2004-11-18T16:36:00Z">
        <w:r>
          <w:rPr/>
          <w:t xml:space="preserve">(1) </w:t>
        </w:r>
      </w:ins>
      <w:r>
        <w:rPr/>
        <w:t xml:space="preserve">retail provider to another in quantities, or within a time frame, that is not supported by standard market transactions or business processes.  This </w:t>
      </w:r>
      <w:ins w:id="12222" w:author="Market Rules" w:date="2005-03-01T14:26:00Z">
        <w:r>
          <w:rPr/>
          <w:t>section</w:t>
        </w:r>
      </w:ins>
      <w:del w:id="12223" w:author="Market Rules" w:date="2005-03-01T14:26:00Z">
        <w:r>
          <w:rPr/>
          <w:delText>document</w:delText>
        </w:r>
      </w:del>
      <w:r>
        <w:rPr/>
        <w:t xml:space="preserve"> outlines a transition process that can be used when such circumstances exist.</w:t>
      </w:r>
    </w:p>
    <w:p>
      <w:pPr>
        <w:pStyle w:val="TextBody"/>
        <w:rPr>
          <w:del w:id="12225" w:author="Debbie McKeever" w:date="2004-10-29T14:20:00Z"/>
        </w:rPr>
      </w:pPr>
      <w:del w:id="12224" w:author="Debbie McKeever" w:date="2004-10-29T14:20:00Z">
        <w:r>
          <w:rPr/>
        </w:r>
      </w:del>
    </w:p>
    <w:p>
      <w:pPr>
        <w:pStyle w:val="TextBody"/>
        <w:rPr/>
      </w:pPr>
      <w:r>
        <w:rPr/>
        <w:t>The P</w:t>
      </w:r>
      <w:ins w:id="12226" w:author="Market Rules" w:date="2005-03-01T14:26:00Z">
        <w:r>
          <w:rPr/>
          <w:t>UCT</w:t>
        </w:r>
      </w:ins>
      <w:del w:id="12227" w:author="Market Rules" w:date="2005-03-01T14:26:00Z">
        <w:r>
          <w:rPr/>
          <w:delText>ublic Utility Commission of Texas</w:delText>
        </w:r>
      </w:del>
      <w:r>
        <w:rPr/>
        <w:t xml:space="preserve"> </w:t>
      </w:r>
      <w:del w:id="12228" w:author="ERCOT - Market Rules" w:date="2004-11-18T14:18:00Z">
        <w:r>
          <w:rPr/>
          <w:delText xml:space="preserve">(PUCT) </w:delText>
        </w:r>
      </w:del>
      <w:r>
        <w:rPr/>
        <w:t xml:space="preserve">will authorize the implementation of a transition process, which would be administered and managed by </w:t>
      </w:r>
      <w:del w:id="12229" w:author="ERCOT - Market Rules" w:date="2004-11-18T14:18:00Z">
        <w:r>
          <w:rPr/>
          <w:delText>the Electric Reliability Council of Texas (</w:delText>
        </w:r>
      </w:del>
      <w:r>
        <w:rPr/>
        <w:t>ERCOT</w:t>
      </w:r>
      <w:del w:id="12230" w:author="ERCOT - Market Rules" w:date="2004-11-18T14:18:00Z">
        <w:r>
          <w:rPr/>
          <w:delText>)</w:delText>
        </w:r>
      </w:del>
      <w:r>
        <w:rPr/>
        <w:t>.  Parameters associated with the transition will be provided along with the authorization.  These parameters would designate:</w:t>
      </w:r>
    </w:p>
    <w:p>
      <w:pPr>
        <w:pStyle w:val="Bullet"/>
        <w:numPr>
          <w:ilvl w:val="0"/>
          <w:numId w:val="36"/>
        </w:numPr>
        <w:ind w:left="540" w:hanging="360"/>
        <w:rPr/>
      </w:pPr>
      <w:r>
        <w:rPr/>
        <w:t>the retail providers who would be responsible for the ESI</w:t>
      </w:r>
      <w:ins w:id="12231" w:author="Market Rules 03-16-05" w:date="2005-03-16T08:56:00Z">
        <w:r>
          <w:rPr/>
          <w:t xml:space="preserve"> ID</w:t>
        </w:r>
      </w:ins>
      <w:r>
        <w:rPr/>
        <w:t>s both before and after the</w:t>
      </w:r>
      <w:ins w:id="12232" w:author="Market Rules" w:date="2005-01-31T15:27:00Z">
        <w:r>
          <w:rPr/>
          <w:tab/>
          <w:tab/>
        </w:r>
      </w:ins>
      <w:del w:id="12233" w:author="Market Rules" w:date="2005-01-31T15:27:00Z">
        <w:r>
          <w:rPr/>
          <w:delText xml:space="preserve"> </w:delText>
        </w:r>
      </w:del>
      <w:r>
        <w:rPr/>
        <w:t>transition</w:t>
      </w:r>
      <w:del w:id="12234" w:author="ERCOT - Market Rules" w:date="2004-11-18T14:18:00Z">
        <w:r>
          <w:rPr/>
          <w:delText>,</w:delText>
        </w:r>
      </w:del>
      <w:ins w:id="12235" w:author="ERCOT - Market Rules" w:date="2004-11-18T14:18:00Z">
        <w:r>
          <w:rPr/>
          <w:t>;</w:t>
        </w:r>
      </w:ins>
      <w:r>
        <w:rPr/>
        <w:t xml:space="preserve"> </w:t>
      </w:r>
    </w:p>
    <w:p>
      <w:pPr>
        <w:pStyle w:val="Bullet"/>
        <w:numPr>
          <w:ilvl w:val="0"/>
          <w:numId w:val="36"/>
        </w:numPr>
        <w:ind w:left="540" w:hanging="360"/>
        <w:rPr/>
      </w:pPr>
      <w:r>
        <w:rPr/>
        <w:t>the general population of transition ESI</w:t>
      </w:r>
      <w:ins w:id="12236" w:author="Market Rules 03-16-05" w:date="2005-03-16T08:57:00Z">
        <w:r>
          <w:rPr/>
          <w:t xml:space="preserve"> ID</w:t>
        </w:r>
      </w:ins>
      <w:r>
        <w:rPr/>
        <w:t>s</w:t>
      </w:r>
      <w:ins w:id="12237" w:author="ERCOT - Market Rules" w:date="2004-11-18T14:18:00Z">
        <w:r>
          <w:rPr/>
          <w:t>;</w:t>
        </w:r>
      </w:ins>
      <w:del w:id="12238" w:author="ERCOT - Market Rules" w:date="2004-11-18T14:18:00Z">
        <w:r>
          <w:rPr/>
          <w:delText>,</w:delText>
        </w:r>
      </w:del>
      <w:r>
        <w:rPr/>
        <w:t xml:space="preserve"> and</w:t>
      </w:r>
    </w:p>
    <w:p>
      <w:pPr>
        <w:pStyle w:val="Bullet"/>
        <w:numPr>
          <w:ilvl w:val="0"/>
          <w:numId w:val="36"/>
        </w:numPr>
        <w:ind w:left="540" w:hanging="360"/>
        <w:rPr/>
      </w:pPr>
      <w:r>
        <w:rPr/>
        <w:t xml:space="preserve">the target date(s) on which the transition is to be effective.  </w:t>
      </w:r>
      <w:del w:id="12239" w:author="Debbie McKeever" w:date="2004-10-29T14:27:00Z">
        <w:r>
          <w:rPr/>
          <w:br/>
        </w:r>
      </w:del>
    </w:p>
    <w:p>
      <w:pPr>
        <w:pStyle w:val="TextBody"/>
        <w:ind w:left="180" w:hanging="0"/>
        <w:rPr/>
      </w:pPr>
      <w:r>
        <w:rPr/>
        <w:t xml:space="preserve">The </w:t>
      </w:r>
      <w:del w:id="12240" w:author="ERCOT - Market Rules" w:date="2004-11-18T14:18:00Z">
        <w:r>
          <w:rPr/>
          <w:delText>Transmission and Distribution Service Providers (</w:delText>
        </w:r>
      </w:del>
      <w:r>
        <w:rPr/>
        <w:t>TDSPs</w:t>
      </w:r>
      <w:del w:id="12241" w:author="ERCOT - Market Rules" w:date="2004-11-18T14:18:00Z">
        <w:r>
          <w:rPr/>
          <w:delText>)</w:delText>
        </w:r>
      </w:del>
      <w:r>
        <w:rPr/>
        <w:t xml:space="preserve"> will endeavor to obtain an actual meter reading on the </w:t>
      </w:r>
      <w:del w:id="12242" w:author="ERCOT - Market Rules" w:date="2004-11-18T10:51:00Z">
        <w:r>
          <w:rPr/>
          <w:delText>effective date</w:delText>
        </w:r>
      </w:del>
      <w:ins w:id="12243" w:author="ERCOT - Market Rules" w:date="2004-11-18T10:51:00Z">
        <w:r>
          <w:rPr/>
          <w:t>Effective Date</w:t>
        </w:r>
      </w:ins>
      <w:r>
        <w:rPr/>
        <w:t xml:space="preserve">.  The meter reading will subsequently be used in transactions to denote the point of transition to the new  retail provider.  To leverage normal transactions and business processes to the extent possible, </w:t>
      </w:r>
      <w:del w:id="12244" w:author="ERCOT - Market Rules" w:date="2004-11-18T11:27:00Z">
        <w:r>
          <w:rPr/>
          <w:delText>m</w:delText>
        </w:r>
      </w:del>
      <w:ins w:id="12245" w:author="ERCOT - Market Rules" w:date="2004-11-18T11:27:00Z">
        <w:r>
          <w:rPr/>
          <w:t>M</w:t>
        </w:r>
      </w:ins>
      <w:r>
        <w:rPr/>
        <w:t xml:space="preserve">arket </w:t>
      </w:r>
      <w:del w:id="12246" w:author="ERCOT - Market Rules" w:date="2004-11-18T11:27:00Z">
        <w:r>
          <w:rPr/>
          <w:delText>p</w:delText>
        </w:r>
      </w:del>
      <w:ins w:id="12247" w:author="ERCOT - Market Rules" w:date="2004-11-18T11:27:00Z">
        <w:r>
          <w:rPr/>
          <w:t>P</w:t>
        </w:r>
      </w:ins>
      <w:r>
        <w:rPr/>
        <w:t xml:space="preserve">articipants strongly prefer that, if possible, </w:t>
      </w:r>
      <w:ins w:id="12248" w:author="ERCOT - Market Rules" w:date="2004-11-22T14:20:00Z">
        <w:r>
          <w:rPr/>
          <w:t>T</w:t>
        </w:r>
      </w:ins>
      <w:del w:id="12249" w:author="ERCOT - Market Rules" w:date="2004-11-22T14:20:00Z">
        <w:r>
          <w:rPr/>
          <w:delText>t</w:delText>
        </w:r>
      </w:del>
      <w:r>
        <w:rPr/>
        <w:t xml:space="preserve">arget </w:t>
      </w:r>
      <w:del w:id="12250" w:author="ERCOT - Market Rules" w:date="2004-11-18T10:51:00Z">
        <w:r>
          <w:rPr/>
          <w:delText>effective date</w:delText>
        </w:r>
      </w:del>
      <w:ins w:id="12251" w:author="ERCOT - Market Rules" w:date="2004-11-18T10:51:00Z">
        <w:r>
          <w:rPr/>
          <w:t>Effective Date</w:t>
        </w:r>
      </w:ins>
      <w:r>
        <w:rPr/>
        <w:t xml:space="preserve">s be established coincident with the regularly scheduled meter read for the transition ESI </w:t>
      </w:r>
      <w:ins w:id="12252" w:author="Market Rules 03-16-05" w:date="2005-03-16T08:57:00Z">
        <w:r>
          <w:rPr/>
          <w:t>ID</w:t>
        </w:r>
      </w:ins>
      <w:r>
        <w:rPr/>
        <w:t>(</w:t>
      </w:r>
      <w:del w:id="12253" w:author="ERCOT - Market Rules" w:date="2004-11-24T11:41:00Z">
        <w:r>
          <w:rPr/>
          <w:delText>“</w:delText>
        </w:r>
      </w:del>
      <w:r>
        <w:rPr/>
        <w:t>on-cycle</w:t>
      </w:r>
      <w:del w:id="12254" w:author="ERCOT - Market Rules" w:date="2004-11-24T11:41:00Z">
        <w:r>
          <w:rPr/>
          <w:delText>”</w:delText>
        </w:r>
      </w:del>
      <w:r>
        <w:rPr/>
        <w:t xml:space="preserve">).  </w:t>
      </w:r>
      <w:del w:id="12255" w:author="Debbie McKeever" w:date="2004-10-29T14:27:00Z">
        <w:r>
          <w:rPr/>
          <w:br/>
        </w:r>
      </w:del>
    </w:p>
    <w:p>
      <w:pPr>
        <w:pStyle w:val="TextBody"/>
        <w:ind w:left="180" w:hanging="0"/>
        <w:rPr/>
      </w:pPr>
      <w:r>
        <w:rPr/>
        <w:t xml:space="preserve">If the situation does not allow for an on-cycle transition, a </w:t>
      </w:r>
      <w:del w:id="12256" w:author="ERCOT - Market Rules" w:date="2004-11-18T10:43:00Z">
        <w:r>
          <w:rPr/>
          <w:delText>date certain</w:delText>
        </w:r>
      </w:del>
      <w:ins w:id="12257" w:author="ERCOT - Market Rules" w:date="2004-11-18T10:43:00Z">
        <w:r>
          <w:rPr/>
          <w:t xml:space="preserve">Date </w:t>
        </w:r>
      </w:ins>
      <w:ins w:id="12258" w:author="ERCOT - Market Rules" w:date="2004-11-18T15:15:00Z">
        <w:r>
          <w:rPr/>
          <w:t>Certain</w:t>
        </w:r>
      </w:ins>
      <w:r>
        <w:rPr/>
        <w:t xml:space="preserve"> transition will be conducted.  If the volume of ESI</w:t>
      </w:r>
      <w:ins w:id="12259" w:author="Market Rules 03-16-05" w:date="2005-03-16T08:57:00Z">
        <w:r>
          <w:rPr/>
          <w:t xml:space="preserve"> ID</w:t>
        </w:r>
      </w:ins>
      <w:r>
        <w:rPr/>
        <w:t xml:space="preserve">s associated with the transition is greater than the capacity of TDSPs to obtain special meter reads or the time required for TDSPs to process transactions as manual exceptions is of a length that makes the total transition timeline unacceptable, a recommendation from </w:t>
      </w:r>
      <w:del w:id="12260" w:author="ERCOT - Market Rules" w:date="2004-11-18T11:27:00Z">
        <w:r>
          <w:rPr/>
          <w:delText>m</w:delText>
        </w:r>
      </w:del>
      <w:ins w:id="12261" w:author="ERCOT - Market Rules" w:date="2004-11-18T11:27:00Z">
        <w:r>
          <w:rPr/>
          <w:t>M</w:t>
        </w:r>
      </w:ins>
      <w:r>
        <w:rPr/>
        <w:t xml:space="preserve">arket </w:t>
      </w:r>
      <w:del w:id="12262" w:author="ERCOT - Market Rules" w:date="2004-11-18T11:27:00Z">
        <w:r>
          <w:rPr/>
          <w:delText>p</w:delText>
        </w:r>
      </w:del>
      <w:ins w:id="12263" w:author="ERCOT - Market Rules" w:date="2004-11-18T11:27:00Z">
        <w:r>
          <w:rPr/>
          <w:t>P</w:t>
        </w:r>
      </w:ins>
      <w:r>
        <w:rPr/>
        <w:t xml:space="preserve">articipants may be made and may be approved by the PUCT to revise the </w:t>
      </w:r>
      <w:del w:id="12264" w:author="Market Rules" w:date="2005-02-03T09:05:00Z">
        <w:r>
          <w:rPr/>
          <w:delText>t</w:delText>
        </w:r>
      </w:del>
      <w:ins w:id="12265" w:author="Market Rules" w:date="2005-02-03T09:05:00Z">
        <w:r>
          <w:rPr/>
          <w:t>T</w:t>
        </w:r>
      </w:ins>
      <w:r>
        <w:rPr/>
        <w:t xml:space="preserve">arget </w:t>
      </w:r>
      <w:del w:id="12266" w:author="ERCOT - Market Rules" w:date="2004-11-18T10:51:00Z">
        <w:r>
          <w:rPr/>
          <w:delText>effective date</w:delText>
        </w:r>
      </w:del>
      <w:ins w:id="12267" w:author="ERCOT - Market Rules" w:date="2004-11-18T10:51:00Z">
        <w:r>
          <w:rPr/>
          <w:t>Effective Date</w:t>
        </w:r>
      </w:ins>
      <w:r>
        <w:rPr/>
        <w:t>s to mitigate to the extent possible the overall market impact of the transition.</w:t>
      </w:r>
    </w:p>
    <w:p>
      <w:pPr>
        <w:pStyle w:val="TextBody"/>
        <w:rPr>
          <w:del w:id="12269" w:author="Debbie McKeever" w:date="2004-10-29T14:20:00Z"/>
        </w:rPr>
      </w:pPr>
      <w:del w:id="12268" w:author="Debbie McKeever" w:date="2004-10-29T14:20:00Z">
        <w:r>
          <w:rPr/>
        </w:r>
      </w:del>
    </w:p>
    <w:p>
      <w:pPr>
        <w:pStyle w:val="TextBody"/>
        <w:ind w:left="180" w:hanging="0"/>
        <w:rPr/>
      </w:pPr>
      <w:r>
        <w:rPr/>
        <w:t xml:space="preserve">This </w:t>
      </w:r>
      <w:ins w:id="12270" w:author="Market Rules" w:date="2005-03-01T14:27:00Z">
        <w:r>
          <w:rPr/>
          <w:t>section</w:t>
        </w:r>
      </w:ins>
      <w:del w:id="12271" w:author="Market Rules" w:date="2005-03-01T14:26:00Z">
        <w:r>
          <w:rPr/>
          <w:delText>document</w:delText>
        </w:r>
      </w:del>
      <w:r>
        <w:rPr/>
        <w:t xml:space="preserve"> also identifies the transactions to be used to accomplish the transition, with the choice of the transaction to be made based on the specifics of the transition situation.  This choice is primarily a choice between:</w:t>
      </w:r>
    </w:p>
    <w:p>
      <w:pPr>
        <w:pStyle w:val="Bullet"/>
        <w:numPr>
          <w:ilvl w:val="0"/>
          <w:numId w:val="36"/>
        </w:numPr>
        <w:ind w:left="540" w:hanging="360"/>
        <w:rPr/>
      </w:pPr>
      <w:r>
        <w:rPr/>
        <w:t xml:space="preserve">a </w:t>
      </w:r>
      <w:del w:id="12272" w:author="ERCOT - Market Rules" w:date="2004-11-24T11:41:00Z">
        <w:r>
          <w:rPr/>
          <w:delText>“</w:delText>
        </w:r>
      </w:del>
      <w:r>
        <w:rPr/>
        <w:t>drop-type</w:t>
      </w:r>
      <w:del w:id="12273" w:author="ERCOT - Market Rules" w:date="2004-11-24T11:41:00Z">
        <w:r>
          <w:rPr/>
          <w:delText>”</w:delText>
        </w:r>
      </w:del>
      <w:r>
        <w:rPr/>
        <w:t xml:space="preserve"> transaction that will be submitted by or on the behalf of the </w:t>
      </w:r>
      <w:del w:id="12274" w:author="ERCOT - Market Rules" w:date="2004-11-18T15:35:00Z">
        <w:r>
          <w:rPr/>
          <w:delText>“</w:delText>
        </w:r>
      </w:del>
      <w:r>
        <w:rPr/>
        <w:t>losing</w:t>
      </w:r>
      <w:del w:id="12275" w:author="ERCOT - Market Rules" w:date="2004-11-18T15:35:00Z">
        <w:r>
          <w:rPr/>
          <w:delText>”</w:delText>
        </w:r>
      </w:del>
      <w:r>
        <w:rPr/>
        <w:t xml:space="preserve"> retailer</w:t>
      </w:r>
      <w:ins w:id="12276" w:author="ERCOT - Market Rules" w:date="2004-11-18T14:18:00Z">
        <w:r>
          <w:rPr/>
          <w:t>;</w:t>
        </w:r>
      </w:ins>
      <w:r>
        <w:rPr/>
        <w:t xml:space="preserve"> and </w:t>
      </w:r>
    </w:p>
    <w:p>
      <w:pPr>
        <w:pStyle w:val="Bullet"/>
        <w:numPr>
          <w:ilvl w:val="0"/>
          <w:numId w:val="36"/>
        </w:numPr>
        <w:ind w:left="540" w:hanging="360"/>
        <w:rPr/>
      </w:pPr>
      <w:r>
        <w:rPr/>
        <w:t xml:space="preserve">a </w:t>
      </w:r>
      <w:del w:id="12277" w:author="ERCOT - Market Rules" w:date="2004-11-24T11:41:00Z">
        <w:r>
          <w:rPr/>
          <w:delText>“</w:delText>
        </w:r>
      </w:del>
      <w:r>
        <w:rPr/>
        <w:t>switch-type</w:t>
      </w:r>
      <w:del w:id="12278" w:author="ERCOT - Market Rules" w:date="2004-11-24T11:41:00Z">
        <w:r>
          <w:rPr/>
          <w:delText>”</w:delText>
        </w:r>
      </w:del>
      <w:r>
        <w:rPr/>
        <w:t xml:space="preserve"> transaction that would be submitted by the </w:t>
      </w:r>
      <w:del w:id="12279" w:author="ERCOT - Market Rules" w:date="2004-11-18T15:42:00Z">
        <w:r>
          <w:rPr/>
          <w:delText>“gaining”</w:delText>
        </w:r>
      </w:del>
      <w:ins w:id="12280" w:author="ERCOT - Market Rules" w:date="2004-11-18T15:42:00Z">
        <w:r>
          <w:rPr/>
          <w:t>Gaining</w:t>
        </w:r>
      </w:ins>
      <w:r>
        <w:rPr/>
        <w:t xml:space="preserve"> retailer.  </w:t>
      </w:r>
      <w:del w:id="12281" w:author="Debbie McKeever" w:date="2004-10-29T14:27:00Z">
        <w:r>
          <w:rPr/>
          <w:br/>
        </w:r>
      </w:del>
    </w:p>
    <w:p>
      <w:pPr>
        <w:pStyle w:val="TextBody"/>
        <w:ind w:left="180" w:hanging="0"/>
        <w:rPr>
          <w:ins w:id="12286" w:author="Debbie McKeever" w:date="2004-10-29T14:26:00Z"/>
        </w:rPr>
      </w:pPr>
      <w:r>
        <w:rPr/>
        <w:t xml:space="preserve">A primary driver of the choice between transactions is the level of cooperation available from the </w:t>
      </w:r>
      <w:del w:id="12282" w:author="ERCOT - Market Rules" w:date="2004-11-24T11:42:00Z">
        <w:r>
          <w:rPr/>
          <w:delText>“</w:delText>
        </w:r>
      </w:del>
      <w:del w:id="12283" w:author="ERCOT - Market Rules" w:date="2004-11-18T15:36:00Z">
        <w:r>
          <w:rPr/>
          <w:delText>losing</w:delText>
        </w:r>
      </w:del>
      <w:ins w:id="12284" w:author="ERCOT - Market Rules" w:date="2004-11-18T15:36:00Z">
        <w:r>
          <w:rPr/>
          <w:t>Losing</w:t>
        </w:r>
      </w:ins>
      <w:del w:id="12285" w:author="ERCOT - Market Rules" w:date="2004-11-24T11:42:00Z">
        <w:r>
          <w:rPr/>
          <w:delText>”</w:delText>
        </w:r>
      </w:del>
      <w:r>
        <w:rPr/>
        <w:t xml:space="preserve"> CR in the transition.  The choice will further be influenced by when a transition event occurs, as the viability of several of the transaction options depends on the development of additional transactions and processing capabilities.</w:t>
      </w:r>
    </w:p>
    <w:p>
      <w:pPr>
        <w:pStyle w:val="TextBody"/>
        <w:ind w:left="180" w:hanging="0"/>
        <w:rPr>
          <w:del w:id="12288" w:author="Debbie McKeever" w:date="2004-10-29T14:26:00Z"/>
        </w:rPr>
      </w:pPr>
      <w:del w:id="12287" w:author="Debbie McKeever" w:date="2004-10-29T14:26:00Z">
        <w:r>
          <w:rPr/>
        </w:r>
      </w:del>
    </w:p>
    <w:p>
      <w:pPr>
        <w:pStyle w:val="TextBody"/>
        <w:rPr>
          <w:del w:id="12290" w:author="Debbie McKeever" w:date="2004-10-29T14:26:00Z"/>
        </w:rPr>
      </w:pPr>
      <w:del w:id="12289" w:author="Debbie McKeever" w:date="2004-10-29T14:26:00Z">
        <w:r>
          <w:rPr/>
        </w:r>
      </w:del>
    </w:p>
    <w:p>
      <w:pPr>
        <w:pStyle w:val="TextBody"/>
        <w:rPr/>
      </w:pPr>
      <w:r>
        <w:rPr/>
        <w:t>When a transition event occurs, there will undoubtedly be certain transactions in progress in the market for transition ESI</w:t>
      </w:r>
      <w:ins w:id="12291" w:author="Market Rules 03-16-05" w:date="2005-03-16T08:58:00Z">
        <w:r>
          <w:rPr/>
          <w:t xml:space="preserve"> ID</w:t>
        </w:r>
      </w:ins>
      <w:r>
        <w:rPr/>
        <w:t xml:space="preserve">s.   Depending on the transition situation, </w:t>
      </w:r>
      <w:del w:id="12292" w:author="ERCOT - Market Rules" w:date="2004-11-18T15:12:00Z">
        <w:r>
          <w:rPr/>
          <w:delText>pending</w:delText>
        </w:r>
      </w:del>
      <w:ins w:id="12293" w:author="ERCOT - Market Rules" w:date="2004-11-18T15:12:00Z">
        <w:r>
          <w:rPr/>
          <w:t>Pending</w:t>
        </w:r>
      </w:ins>
      <w:r>
        <w:rPr/>
        <w:t xml:space="preserve"> </w:t>
      </w:r>
      <w:del w:id="12294" w:author="ERCOT - Market Rules" w:date="2004-11-18T15:27:00Z">
        <w:r>
          <w:rPr/>
          <w:delText>t</w:delText>
        </w:r>
      </w:del>
      <w:ins w:id="12295" w:author="ERCOT - Market Rules" w:date="2004-11-18T15:27:00Z">
        <w:r>
          <w:rPr/>
          <w:t>T</w:t>
        </w:r>
      </w:ins>
      <w:r>
        <w:rPr/>
        <w:t>ransactions will be:</w:t>
      </w:r>
    </w:p>
    <w:p>
      <w:pPr>
        <w:pStyle w:val="Bullet"/>
        <w:numPr>
          <w:ilvl w:val="0"/>
          <w:numId w:val="36"/>
        </w:numPr>
        <w:ind w:left="720" w:hanging="360"/>
        <w:rPr/>
      </w:pPr>
      <w:r>
        <w:rPr/>
        <w:t>cancelled (and potentially replaced)</w:t>
      </w:r>
      <w:ins w:id="12296" w:author="Debbie McKeever" w:date="2004-10-29T14:29:00Z">
        <w:r>
          <w:rPr/>
          <w:t>;</w:t>
        </w:r>
      </w:ins>
      <w:del w:id="12297" w:author="Debbie McKeever" w:date="2004-10-29T14:29:00Z">
        <w:r>
          <w:rPr/>
          <w:delText>,</w:delText>
        </w:r>
      </w:del>
      <w:r>
        <w:rPr/>
        <w:t xml:space="preserve"> or </w:t>
      </w:r>
    </w:p>
    <w:p>
      <w:pPr>
        <w:pStyle w:val="Bullet"/>
        <w:numPr>
          <w:ilvl w:val="0"/>
          <w:numId w:val="36"/>
        </w:numPr>
        <w:ind w:left="720" w:hanging="360"/>
        <w:rPr/>
      </w:pPr>
      <w:r>
        <w:rPr/>
        <w:t xml:space="preserve">allowed to </w:t>
      </w:r>
      <w:del w:id="12298" w:author="ERCOT - Market Rules" w:date="2004-11-18T15:56:00Z">
        <w:r>
          <w:rPr/>
          <w:delText>complete</w:delText>
        </w:r>
      </w:del>
      <w:ins w:id="12299" w:author="ERCOT - Market Rules" w:date="2004-11-18T15:56:00Z">
        <w:r>
          <w:rPr/>
          <w:t>Complete</w:t>
        </w:r>
      </w:ins>
      <w:r>
        <w:rPr/>
        <w:t xml:space="preserve"> (with the potential for subsequent transition activity)</w:t>
      </w:r>
      <w:ins w:id="12300" w:author="Debbie McKeever" w:date="2004-10-29T14:29:00Z">
        <w:r>
          <w:rPr/>
          <w:t>.</w:t>
        </w:r>
      </w:ins>
    </w:p>
    <w:p>
      <w:pPr>
        <w:pStyle w:val="Normal"/>
        <w:rPr>
          <w:del w:id="12302" w:author="Debbie McKeever" w:date="2004-10-29T14:28:00Z"/>
        </w:rPr>
      </w:pPr>
      <w:del w:id="12301" w:author="Debbie McKeever" w:date="2004-10-29T14:28:00Z">
        <w:r>
          <w:rPr/>
        </w:r>
      </w:del>
    </w:p>
    <w:p>
      <w:pPr>
        <w:pStyle w:val="Normal"/>
        <w:rPr/>
      </w:pPr>
      <w:r>
        <w:rPr/>
        <w:t xml:space="preserve">To protect the </w:t>
      </w:r>
      <w:del w:id="12303" w:author="ERCOT - Market Rules" w:date="2004-11-18T11:27:00Z">
        <w:r>
          <w:rPr/>
          <w:delText>c</w:delText>
        </w:r>
      </w:del>
      <w:ins w:id="12304" w:author="ERCOT - Market Rules" w:date="2004-11-18T11:27:00Z">
        <w:r>
          <w:rPr/>
          <w:t>C</w:t>
        </w:r>
      </w:ins>
      <w:r>
        <w:rPr/>
        <w:t xml:space="preserve">ustomer, provisions are made in the guidelines to ensure that the transition process does not interrupt the application of the low-income discount. </w:t>
      </w:r>
    </w:p>
    <w:p>
      <w:pPr>
        <w:pStyle w:val="TextBody"/>
        <w:rPr/>
      </w:pPr>
      <w:r>
        <w:rPr/>
        <w:t xml:space="preserve">The Appendices of this </w:t>
      </w:r>
      <w:del w:id="12305" w:author="Market Rules" w:date="2005-03-01T14:27:00Z">
        <w:r>
          <w:rPr/>
          <w:delText xml:space="preserve">document </w:delText>
        </w:r>
      </w:del>
      <w:ins w:id="12306" w:author="Market Rules" w:date="2005-03-01T14:27:00Z">
        <w:r>
          <w:rPr/>
          <w:t xml:space="preserve">section </w:t>
        </w:r>
      </w:ins>
      <w:r>
        <w:rPr/>
        <w:t xml:space="preserve">also provide </w:t>
      </w:r>
      <w:del w:id="12307" w:author="Market Rules" w:date="2005-03-01T14:27:00Z">
        <w:r>
          <w:rPr/>
          <w:delText xml:space="preserve">various transition scenarios, </w:delText>
        </w:r>
      </w:del>
      <w:r>
        <w:rPr/>
        <w:t xml:space="preserve">templates for data transfer and sample </w:t>
      </w:r>
      <w:del w:id="12308" w:author="ERCOT - Market Rules" w:date="2004-11-18T11:27:00Z">
        <w:r>
          <w:rPr/>
          <w:delText>c</w:delText>
        </w:r>
      </w:del>
      <w:ins w:id="12309" w:author="ERCOT - Market Rules" w:date="2004-11-18T11:27:00Z">
        <w:r>
          <w:rPr/>
          <w:t>C</w:t>
        </w:r>
      </w:ins>
      <w:r>
        <w:rPr/>
        <w:t>ustomer communications.</w:t>
      </w:r>
    </w:p>
    <w:p>
      <w:pPr>
        <w:pStyle w:val="H3"/>
        <w:numPr>
          <w:ilvl w:val="0"/>
          <w:numId w:val="0"/>
        </w:numPr>
        <w:ind w:left="0" w:hanging="0"/>
        <w:rPr>
          <w:del w:id="12318" w:author="Debbie McKeever" w:date="2004-10-29T14:29:00Z"/>
        </w:rPr>
      </w:pPr>
      <w:ins w:id="12310" w:author="Debbie McKeever" w:date="2004-10-29T14:29:00Z">
        <w:r>
          <w:rPr/>
          <w:t>7.</w:t>
        </w:r>
      </w:ins>
      <w:ins w:id="12311" w:author="Debbie McKeever" w:date="2004-10-29T14:29:00Z">
        <w:del w:id="12312" w:author="MR 012505" w:date="2005-01-26T09:09:00Z">
          <w:r>
            <w:rPr/>
            <w:delText>3</w:delText>
          </w:r>
        </w:del>
      </w:ins>
      <w:ins w:id="12313" w:author="MR 012505" w:date="2005-01-26T09:09:00Z">
        <w:r>
          <w:rPr/>
          <w:t>1</w:t>
        </w:r>
      </w:ins>
      <w:ins w:id="12314" w:author="Market Rules" w:date="2005-03-01T14:21:00Z">
        <w:r>
          <w:rPr/>
          <w:t>1</w:t>
        </w:r>
      </w:ins>
      <w:ins w:id="12315" w:author="MR 012505" w:date="2005-01-26T09:09:00Z">
        <w:del w:id="12316" w:author="Market Rules" w:date="2005-02-25T14:49:00Z">
          <w:r>
            <w:rPr/>
            <w:delText>0</w:delText>
          </w:r>
        </w:del>
      </w:ins>
      <w:ins w:id="12317" w:author="Debbie McKeever" w:date="2004-10-29T14:29:00Z">
        <w:r>
          <w:rPr/>
          <w:t>.2</w:t>
          <w:tab/>
        </w:r>
      </w:ins>
    </w:p>
    <w:p>
      <w:pPr>
        <w:pStyle w:val="H3"/>
        <w:numPr>
          <w:ilvl w:val="0"/>
          <w:numId w:val="0"/>
        </w:numPr>
        <w:ind w:left="0" w:hanging="0"/>
        <w:rPr/>
      </w:pPr>
      <w:del w:id="12319" w:author="Debbie McKeever" w:date="2004-10-29T14:29:00Z">
        <w:bookmarkStart w:id="123" w:name="__RefHeading___Toc50273154"/>
        <w:bookmarkEnd w:id="123"/>
        <w:r>
          <w:rPr/>
          <w:delText xml:space="preserve">II.   </w:delText>
        </w:r>
      </w:del>
      <w:r>
        <w:rPr/>
        <w:t>Background</w:t>
      </w:r>
    </w:p>
    <w:p>
      <w:pPr>
        <w:pStyle w:val="TextBody"/>
        <w:rPr>
          <w:del w:id="12321" w:author="Debbie McKeever" w:date="2004-10-29T14:28:00Z"/>
        </w:rPr>
      </w:pPr>
      <w:del w:id="12320" w:author="Debbie McKeever" w:date="2004-10-29T14:28:00Z">
        <w:r>
          <w:rPr/>
        </w:r>
      </w:del>
    </w:p>
    <w:p>
      <w:pPr>
        <w:pStyle w:val="TextBody"/>
        <w:rPr/>
      </w:pPr>
      <w:r>
        <w:rPr/>
        <w:t xml:space="preserve">Rules of the PUCT and ERCOT </w:t>
      </w:r>
      <w:del w:id="12322" w:author="ERCOT - Market Rules" w:date="2004-11-18T10:41:00Z">
        <w:r>
          <w:rPr/>
          <w:delText>protocols</w:delText>
        </w:r>
      </w:del>
      <w:ins w:id="12323" w:author="ERCOT - Market Rules" w:date="2004-11-18T10:41:00Z">
        <w:del w:id="12324" w:author="Market Rules" w:date="2005-01-28T15:19:00Z">
          <w:r>
            <w:rPr>
              <w:i/>
            </w:rPr>
            <w:delText>Protocols</w:delText>
          </w:r>
        </w:del>
      </w:ins>
      <w:ins w:id="12325" w:author="Market Rules" w:date="2005-01-28T15:19:00Z">
        <w:r>
          <w:rPr/>
          <w:t>Protocols</w:t>
        </w:r>
      </w:ins>
      <w:r>
        <w:rPr/>
        <w:t xml:space="preserve"> allow for a mass transition of customers from one </w:t>
      </w:r>
      <w:ins w:id="12326" w:author="ERCOT - Market Rules" w:date="2004-11-18T16:36:00Z">
        <w:r>
          <w:rPr/>
          <w:t xml:space="preserve">(1) </w:t>
        </w:r>
      </w:ins>
      <w:del w:id="12327" w:author="Market Rules" w:date="2005-03-01T14:28:00Z">
        <w:r>
          <w:rPr/>
          <w:delText>Competitive Retailer (</w:delText>
        </w:r>
      </w:del>
      <w:r>
        <w:rPr/>
        <w:t>CR</w:t>
      </w:r>
      <w:del w:id="12328" w:author="Market Rules" w:date="2005-03-01T14:28:00Z">
        <w:r>
          <w:rPr/>
          <w:delText>)</w:delText>
        </w:r>
      </w:del>
      <w:r>
        <w:rPr/>
        <w:t xml:space="preserve"> to another in quantities, or within a time frame that standard market transactions or business processes, may not currently support.  </w:t>
      </w:r>
    </w:p>
    <w:p>
      <w:pPr>
        <w:pStyle w:val="TextBody"/>
        <w:rPr>
          <w:del w:id="12330" w:author="Debbie McKeever" w:date="2004-10-29T14:30:00Z"/>
        </w:rPr>
      </w:pPr>
      <w:del w:id="12329" w:author="Debbie McKeever" w:date="2004-10-29T14:30:00Z">
        <w:r>
          <w:rPr/>
        </w:r>
      </w:del>
    </w:p>
    <w:p>
      <w:pPr>
        <w:pStyle w:val="TextBody"/>
        <w:rPr/>
      </w:pPr>
      <w:r>
        <w:rPr/>
        <w:t xml:space="preserve">In reviewing the actions of and coordination in the market during two </w:t>
      </w:r>
      <w:ins w:id="12331" w:author="ERCOT - Market Rules" w:date="2004-11-18T16:26:00Z">
        <w:r>
          <w:rPr/>
          <w:t xml:space="preserve">(2) </w:t>
        </w:r>
      </w:ins>
      <w:r>
        <w:rPr/>
        <w:t xml:space="preserve">transition events, the need for additional processes became evident.  Existing rules, protocols or business processes did not address the transition at a level of detail that would allow the process to proceed expeditiously or efficiently.  </w:t>
      </w:r>
    </w:p>
    <w:p>
      <w:pPr>
        <w:pStyle w:val="TextBody"/>
        <w:rPr>
          <w:del w:id="12333" w:author="Debbie McKeever" w:date="2004-10-29T14:30:00Z"/>
        </w:rPr>
      </w:pPr>
      <w:del w:id="12332" w:author="Debbie McKeever" w:date="2004-10-29T14:30:00Z">
        <w:r>
          <w:rPr/>
        </w:r>
      </w:del>
    </w:p>
    <w:p>
      <w:pPr>
        <w:pStyle w:val="TextBody"/>
        <w:rPr/>
      </w:pPr>
      <w:r>
        <w:rPr/>
        <w:t xml:space="preserve">To address this concern, the PUCT requested through the ERCOT </w:t>
      </w:r>
      <w:del w:id="12334" w:author="Market Rules" w:date="2005-03-01T14:28:00Z">
        <w:r>
          <w:rPr/>
          <w:delText>Retail Market Subcommittee (</w:delText>
        </w:r>
      </w:del>
      <w:r>
        <w:rPr/>
        <w:t>RMS</w:t>
      </w:r>
      <w:del w:id="12335" w:author="Market Rules" w:date="2005-03-01T14:28:00Z">
        <w:r>
          <w:rPr/>
          <w:delText>)</w:delText>
        </w:r>
      </w:del>
      <w:r>
        <w:rPr/>
        <w:t xml:space="preserve"> that an ad hoc task force develop new transition processes.   The new processes should be sufficiently detailed to allow transition to be executed:</w:t>
      </w:r>
    </w:p>
    <w:p>
      <w:pPr>
        <w:pStyle w:val="Bullet"/>
        <w:numPr>
          <w:ilvl w:val="0"/>
          <w:numId w:val="36"/>
        </w:numPr>
        <w:ind w:left="720" w:hanging="360"/>
        <w:rPr/>
      </w:pPr>
      <w:r>
        <w:rPr/>
        <w:t>swiftly</w:t>
      </w:r>
      <w:ins w:id="12336" w:author="Debbie McKeever" w:date="2004-10-29T14:30:00Z">
        <w:r>
          <w:rPr/>
          <w:t>;</w:t>
        </w:r>
      </w:ins>
      <w:del w:id="12337" w:author="Debbie McKeever" w:date="2004-10-29T14:30:00Z">
        <w:r>
          <w:rPr/>
          <w:delText>,</w:delText>
        </w:r>
      </w:del>
      <w:r>
        <w:rPr/>
        <w:t xml:space="preserve"> </w:t>
      </w:r>
    </w:p>
    <w:p>
      <w:pPr>
        <w:pStyle w:val="Bullet"/>
        <w:numPr>
          <w:ilvl w:val="0"/>
          <w:numId w:val="36"/>
        </w:numPr>
        <w:ind w:left="720" w:hanging="360"/>
        <w:rPr/>
      </w:pPr>
      <w:r>
        <w:rPr/>
        <w:t>consistently</w:t>
      </w:r>
      <w:ins w:id="12338" w:author="Debbie McKeever" w:date="2004-10-29T14:30:00Z">
        <w:r>
          <w:rPr/>
          <w:t>;</w:t>
        </w:r>
      </w:ins>
      <w:del w:id="12339" w:author="Debbie McKeever" w:date="2004-10-29T14:30:00Z">
        <w:r>
          <w:rPr/>
          <w:delText>,</w:delText>
        </w:r>
      </w:del>
      <w:r>
        <w:rPr/>
        <w:t xml:space="preserve"> and </w:t>
      </w:r>
    </w:p>
    <w:p>
      <w:pPr>
        <w:pStyle w:val="Bullet"/>
        <w:numPr>
          <w:ilvl w:val="0"/>
          <w:numId w:val="36"/>
        </w:numPr>
        <w:ind w:left="720" w:hanging="360"/>
        <w:rPr/>
      </w:pPr>
      <w:r>
        <w:rPr/>
        <w:t>with minimum disruption to customers</w:t>
      </w:r>
      <w:ins w:id="12340" w:author="Debbie McKeever" w:date="2004-10-29T14:30:00Z">
        <w:r>
          <w:rPr/>
          <w:t>.</w:t>
        </w:r>
      </w:ins>
      <w:r>
        <w:rPr/>
        <w:t xml:space="preserve">  </w:t>
      </w:r>
    </w:p>
    <w:p>
      <w:pPr>
        <w:pStyle w:val="TextBody"/>
        <w:rPr/>
      </w:pPr>
      <w:r>
        <w:rPr/>
        <w:t xml:space="preserve">This </w:t>
      </w:r>
      <w:del w:id="12341" w:author="Market Rules" w:date="2005-03-01T14:29:00Z">
        <w:r>
          <w:rPr/>
          <w:delText xml:space="preserve">report </w:delText>
        </w:r>
      </w:del>
      <w:ins w:id="12342" w:author="Market Rules" w:date="2005-03-01T14:29:00Z">
        <w:r>
          <w:rPr/>
          <w:t xml:space="preserve">section </w:t>
        </w:r>
      </w:ins>
      <w:r>
        <w:rPr/>
        <w:t xml:space="preserve">documents the work of that task force and includes a description of processes that could be used in any future transition event.  The task force was open to all </w:t>
      </w:r>
      <w:del w:id="12343" w:author="ERCOT - Market Rules" w:date="2004-11-18T11:27:00Z">
        <w:r>
          <w:rPr/>
          <w:delText>m</w:delText>
        </w:r>
      </w:del>
      <w:ins w:id="12344" w:author="ERCOT - Market Rules" w:date="2004-11-18T11:27:00Z">
        <w:r>
          <w:rPr/>
          <w:t>M</w:t>
        </w:r>
      </w:ins>
      <w:r>
        <w:rPr/>
        <w:t xml:space="preserve">arket </w:t>
      </w:r>
      <w:del w:id="12345" w:author="ERCOT - Market Rules" w:date="2004-11-18T11:27:00Z">
        <w:r>
          <w:rPr/>
          <w:delText>p</w:delText>
        </w:r>
      </w:del>
      <w:ins w:id="12346" w:author="ERCOT - Market Rules" w:date="2004-11-18T11:27:00Z">
        <w:r>
          <w:rPr/>
          <w:t>P</w:t>
        </w:r>
      </w:ins>
      <w:r>
        <w:rPr/>
        <w:t>articipants and comprised through the course of its work, of representatives from:</w:t>
      </w:r>
    </w:p>
    <w:p>
      <w:pPr>
        <w:pStyle w:val="Bullet"/>
        <w:numPr>
          <w:ilvl w:val="0"/>
          <w:numId w:val="36"/>
        </w:numPr>
        <w:ind w:left="720" w:hanging="360"/>
        <w:rPr/>
      </w:pPr>
      <w:r>
        <w:rPr/>
        <w:t>PUCT staff</w:t>
      </w:r>
      <w:ins w:id="12347" w:author="Debbie McKeever" w:date="2004-10-29T14:31:00Z">
        <w:r>
          <w:rPr/>
          <w:t>;</w:t>
        </w:r>
      </w:ins>
      <w:del w:id="12348" w:author="Debbie McKeever" w:date="2004-10-29T14:31:00Z">
        <w:r>
          <w:rPr/>
          <w:delText>,</w:delText>
        </w:r>
      </w:del>
      <w:r>
        <w:rPr/>
        <w:t xml:space="preserve"> </w:t>
      </w:r>
    </w:p>
    <w:p>
      <w:pPr>
        <w:pStyle w:val="Bullet"/>
        <w:numPr>
          <w:ilvl w:val="0"/>
          <w:numId w:val="36"/>
        </w:numPr>
        <w:ind w:left="720" w:hanging="360"/>
        <w:rPr/>
      </w:pPr>
      <w:r>
        <w:rPr/>
        <w:t>ERCOT</w:t>
      </w:r>
      <w:ins w:id="12349" w:author="Debbie McKeever" w:date="2004-10-29T14:31:00Z">
        <w:r>
          <w:rPr/>
          <w:t>;</w:t>
        </w:r>
      </w:ins>
      <w:del w:id="12350" w:author="Debbie McKeever" w:date="2004-10-29T14:31:00Z">
        <w:r>
          <w:rPr/>
          <w:delText xml:space="preserve">, </w:delText>
        </w:r>
      </w:del>
    </w:p>
    <w:p>
      <w:pPr>
        <w:pStyle w:val="Bullet"/>
        <w:numPr>
          <w:ilvl w:val="0"/>
          <w:numId w:val="36"/>
        </w:numPr>
        <w:ind w:left="720" w:hanging="360"/>
        <w:rPr/>
      </w:pPr>
      <w:r>
        <w:rPr/>
        <w:t>Provider of Last Resort (POLRs)</w:t>
      </w:r>
      <w:ins w:id="12351" w:author="Debbie McKeever" w:date="2004-10-29T14:31:00Z">
        <w:r>
          <w:rPr/>
          <w:t>;</w:t>
        </w:r>
      </w:ins>
      <w:del w:id="12352" w:author="Debbie McKeever" w:date="2004-10-29T14:31:00Z">
        <w:r>
          <w:rPr/>
          <w:delText>,</w:delText>
        </w:r>
      </w:del>
      <w:r>
        <w:rPr/>
        <w:t xml:space="preserve"> </w:t>
      </w:r>
    </w:p>
    <w:p>
      <w:pPr>
        <w:pStyle w:val="Bullet"/>
        <w:numPr>
          <w:ilvl w:val="0"/>
          <w:numId w:val="36"/>
        </w:numPr>
        <w:ind w:left="720" w:hanging="360"/>
        <w:rPr/>
      </w:pPr>
      <w:r>
        <w:rPr/>
        <w:t>Affiliated Retail Electric Providers (AREPs)</w:t>
      </w:r>
      <w:ins w:id="12353" w:author="Debbie McKeever" w:date="2004-10-29T14:31:00Z">
        <w:r>
          <w:rPr/>
          <w:t>;</w:t>
        </w:r>
      </w:ins>
      <w:del w:id="12354" w:author="Debbie McKeever" w:date="2004-10-29T14:31:00Z">
        <w:r>
          <w:rPr/>
          <w:delText>,</w:delText>
        </w:r>
      </w:del>
      <w:r>
        <w:rPr/>
        <w:t xml:space="preserve"> </w:t>
      </w:r>
    </w:p>
    <w:p>
      <w:pPr>
        <w:pStyle w:val="Bullet"/>
        <w:numPr>
          <w:ilvl w:val="0"/>
          <w:numId w:val="36"/>
        </w:numPr>
        <w:ind w:left="720" w:hanging="360"/>
        <w:rPr/>
      </w:pPr>
      <w:r>
        <w:rPr/>
        <w:t>TDSPs</w:t>
      </w:r>
      <w:ins w:id="12355" w:author="Debbie McKeever" w:date="2004-10-29T14:31:00Z">
        <w:r>
          <w:rPr/>
          <w:t>;</w:t>
        </w:r>
      </w:ins>
      <w:del w:id="12356" w:author="Debbie McKeever" w:date="2004-10-29T14:31:00Z">
        <w:r>
          <w:rPr/>
          <w:delText>,</w:delText>
        </w:r>
      </w:del>
      <w:r>
        <w:rPr/>
        <w:t xml:space="preserve"> </w:t>
      </w:r>
    </w:p>
    <w:p>
      <w:pPr>
        <w:pStyle w:val="Bullet"/>
        <w:numPr>
          <w:ilvl w:val="0"/>
          <w:numId w:val="36"/>
        </w:numPr>
        <w:ind w:left="720" w:hanging="360"/>
        <w:rPr/>
      </w:pPr>
      <w:r>
        <w:rPr/>
        <w:t>non-affiliated CRs</w:t>
      </w:r>
      <w:ins w:id="12357" w:author="Debbie McKeever" w:date="2004-10-29T14:31:00Z">
        <w:r>
          <w:rPr/>
          <w:t>;</w:t>
        </w:r>
      </w:ins>
      <w:del w:id="12358" w:author="Debbie McKeever" w:date="2004-10-29T14:31:00Z">
        <w:r>
          <w:rPr/>
          <w:delText>,</w:delText>
        </w:r>
      </w:del>
      <w:r>
        <w:rPr/>
        <w:t xml:space="preserve"> and </w:t>
      </w:r>
    </w:p>
    <w:p>
      <w:pPr>
        <w:pStyle w:val="Bullet"/>
        <w:numPr>
          <w:ilvl w:val="0"/>
          <w:numId w:val="36"/>
        </w:numPr>
        <w:ind w:left="720" w:hanging="360"/>
        <w:rPr/>
      </w:pPr>
      <w:r>
        <w:rPr/>
        <w:t>consumer groups</w:t>
      </w:r>
      <w:ins w:id="12359" w:author="Debbie McKeever" w:date="2004-10-29T14:31:00Z">
        <w:r>
          <w:rPr/>
          <w:t>.</w:t>
        </w:r>
      </w:ins>
      <w:r>
        <w:rPr/>
        <w:t xml:space="preserve">  </w:t>
      </w:r>
    </w:p>
    <w:p>
      <w:pPr>
        <w:pStyle w:val="TextBody"/>
        <w:rPr/>
      </w:pPr>
      <w:r>
        <w:rPr/>
        <w:t xml:space="preserve">The process developed by the ad hoc task force begins with a </w:t>
      </w:r>
      <w:del w:id="12360" w:author="ERCOT - Market Rules" w:date="2004-11-18T15:58:00Z">
        <w:r>
          <w:rPr/>
          <w:delText>decision</w:delText>
        </w:r>
      </w:del>
      <w:ins w:id="12361" w:author="ERCOT - Market Rules" w:date="2004-11-18T15:58:00Z">
        <w:r>
          <w:rPr/>
          <w:t>Decision</w:t>
        </w:r>
      </w:ins>
      <w:r>
        <w:rPr/>
        <w:t xml:space="preserve"> that a transition of customers is required.  The business process ends with either</w:t>
      </w:r>
      <w:ins w:id="12362" w:author="Debbie McKeever" w:date="2004-10-29T14:31:00Z">
        <w:r>
          <w:rPr/>
          <w:t>:</w:t>
        </w:r>
      </w:ins>
    </w:p>
    <w:p>
      <w:pPr>
        <w:pStyle w:val="Bullet"/>
        <w:numPr>
          <w:ilvl w:val="0"/>
          <w:numId w:val="36"/>
        </w:numPr>
        <w:ind w:left="720" w:hanging="360"/>
        <w:rPr/>
      </w:pPr>
      <w:r>
        <w:rPr/>
        <w:t>the establishment of service for the customers involved with the designated AREP/CR</w:t>
      </w:r>
      <w:ins w:id="12363" w:author="Debbie McKeever" w:date="2004-10-29T14:31:00Z">
        <w:r>
          <w:rPr/>
          <w:t>;</w:t>
        </w:r>
      </w:ins>
      <w:del w:id="12364" w:author="Debbie McKeever" w:date="2004-10-29T14:31:00Z">
        <w:r>
          <w:rPr/>
          <w:delText>,</w:delText>
        </w:r>
      </w:del>
      <w:r>
        <w:rPr/>
        <w:t xml:space="preserve"> or</w:t>
      </w:r>
    </w:p>
    <w:p>
      <w:pPr>
        <w:pStyle w:val="Bullet"/>
        <w:numPr>
          <w:ilvl w:val="0"/>
          <w:numId w:val="36"/>
        </w:numPr>
        <w:ind w:left="720" w:hanging="360"/>
        <w:rPr/>
      </w:pPr>
      <w:r>
        <w:rPr/>
        <w:t xml:space="preserve">service being provided by a certified CR of the </w:t>
      </w:r>
      <w:del w:id="12365" w:author="ERCOT - Market Rules" w:date="2004-11-18T11:28:00Z">
        <w:r>
          <w:rPr/>
          <w:delText>c</w:delText>
        </w:r>
      </w:del>
      <w:ins w:id="12366" w:author="ERCOT - Market Rules" w:date="2004-11-18T11:28:00Z">
        <w:r>
          <w:rPr/>
          <w:t>C</w:t>
        </w:r>
      </w:ins>
      <w:r>
        <w:rPr/>
        <w:t>ustomer’s choice -- after any transaction</w:t>
      </w:r>
      <w:ins w:id="12367" w:author="Market Rules" w:date="2005-01-31T15:27:00Z">
        <w:r>
          <w:rPr/>
          <w:tab/>
        </w:r>
      </w:ins>
      <w:del w:id="12368" w:author="Market Rules" w:date="2005-01-31T15:27:00Z">
        <w:r>
          <w:rPr/>
          <w:delText xml:space="preserve"> </w:delText>
        </w:r>
      </w:del>
      <w:r>
        <w:rPr/>
        <w:t>related to a</w:t>
      </w:r>
      <w:ins w:id="12369" w:author="Market Rules" w:date="2005-01-31T15:27:00Z">
        <w:r>
          <w:rPr/>
          <w:t xml:space="preserve"> </w:t>
        </w:r>
      </w:ins>
      <w:ins w:id="12370" w:author="Debbie McKeever" w:date="2004-10-29T14:31:00Z">
        <w:del w:id="12371" w:author="Market Rules" w:date="2005-01-31T15:27:00Z">
          <w:r>
            <w:rPr/>
            <w:tab/>
          </w:r>
        </w:del>
      </w:ins>
      <w:del w:id="12372" w:author="Debbie McKeever" w:date="2004-10-29T14:31:00Z">
        <w:r>
          <w:rPr/>
          <w:delText xml:space="preserve"> </w:delText>
        </w:r>
      </w:del>
      <w:r>
        <w:rPr/>
        <w:t xml:space="preserve">transition to and from the POLR has been </w:t>
      </w:r>
      <w:del w:id="12373" w:author="ERCOT - Market Rules" w:date="2004-11-18T15:56:00Z">
        <w:r>
          <w:rPr/>
          <w:delText>complete</w:delText>
        </w:r>
      </w:del>
      <w:ins w:id="12374" w:author="ERCOT - Market Rules" w:date="2004-11-18T15:56:00Z">
        <w:r>
          <w:rPr/>
          <w:t>Complete</w:t>
        </w:r>
      </w:ins>
      <w:r>
        <w:rPr/>
        <w:t>d</w:t>
      </w:r>
      <w:ins w:id="12375" w:author="Debbie McKeever" w:date="2004-10-29T14:31:00Z">
        <w:r>
          <w:rPr/>
          <w:t>.</w:t>
        </w:r>
      </w:ins>
      <w:r>
        <w:rPr/>
        <w:t xml:space="preserve">  </w:t>
      </w:r>
    </w:p>
    <w:p>
      <w:pPr>
        <w:pStyle w:val="Normal"/>
        <w:rPr>
          <w:del w:id="12377" w:author="Debbie McKeever" w:date="2004-10-29T14:32:00Z"/>
        </w:rPr>
      </w:pPr>
      <w:del w:id="12376" w:author="Debbie McKeever" w:date="2004-10-29T14:32:00Z">
        <w:r>
          <w:rPr/>
        </w:r>
      </w:del>
    </w:p>
    <w:p>
      <w:pPr>
        <w:pStyle w:val="Normal"/>
        <w:numPr>
          <w:ilvl w:val="0"/>
          <w:numId w:val="0"/>
        </w:numPr>
        <w:ind w:left="0" w:hanging="0"/>
        <w:rPr/>
      </w:pPr>
      <w:ins w:id="12378" w:author="Debbie McKeever" w:date="2004-10-29T14:32:00Z">
        <w:bookmarkStart w:id="124" w:name="__RefHeading___Toc50273155"/>
        <w:bookmarkEnd w:id="124"/>
        <w:r>
          <w:rPr/>
          <w:t>7.</w:t>
        </w:r>
      </w:ins>
      <w:ins w:id="12379" w:author="Debbie McKeever" w:date="2004-10-29T14:32:00Z">
        <w:del w:id="12380" w:author="MR 012505" w:date="2005-01-26T09:10:00Z">
          <w:r>
            <w:rPr/>
            <w:delText>3</w:delText>
          </w:r>
        </w:del>
      </w:ins>
      <w:ins w:id="12381" w:author="MR 012505" w:date="2005-01-26T09:10:00Z">
        <w:r>
          <w:rPr/>
          <w:t>1</w:t>
        </w:r>
      </w:ins>
      <w:ins w:id="12382" w:author="Market Rules" w:date="2005-03-01T14:21:00Z">
        <w:r>
          <w:rPr/>
          <w:t>1</w:t>
        </w:r>
      </w:ins>
      <w:ins w:id="12383" w:author="MR 012505" w:date="2005-01-26T09:10:00Z">
        <w:del w:id="12384" w:author="Market Rules" w:date="2005-02-25T14:49:00Z">
          <w:r>
            <w:rPr/>
            <w:delText>0</w:delText>
          </w:r>
        </w:del>
      </w:ins>
      <w:ins w:id="12385" w:author="Debbie McKeever" w:date="2004-10-29T14:32:00Z">
        <w:r>
          <w:rPr/>
          <w:t>.3</w:t>
          <w:tab/>
        </w:r>
      </w:ins>
      <w:del w:id="12386" w:author="Debbie McKeever" w:date="2004-10-29T14:31:00Z">
        <w:r>
          <w:rPr/>
          <w:delText xml:space="preserve">III.  </w:delText>
        </w:r>
      </w:del>
      <w:r>
        <w:rPr/>
        <w:t>Purpose</w:t>
      </w:r>
    </w:p>
    <w:p>
      <w:pPr>
        <w:pStyle w:val="Normal"/>
        <w:rPr>
          <w:del w:id="12388" w:author="Debbie McKeever" w:date="2004-10-29T14:32:00Z"/>
        </w:rPr>
      </w:pPr>
      <w:del w:id="12387" w:author="Debbie McKeever" w:date="2004-10-29T14:32:00Z">
        <w:r>
          <w:rPr/>
        </w:r>
      </w:del>
    </w:p>
    <w:p>
      <w:pPr>
        <w:pStyle w:val="Normal"/>
        <w:rPr/>
      </w:pPr>
      <w:r>
        <w:rPr/>
        <w:t xml:space="preserve">The purpose of this </w:t>
      </w:r>
      <w:del w:id="12389" w:author="Market Rules" w:date="2005-03-01T14:29:00Z">
        <w:r>
          <w:rPr/>
          <w:delText xml:space="preserve">document </w:delText>
        </w:r>
      </w:del>
      <w:ins w:id="12390" w:author="Market Rules" w:date="2005-03-01T14:29:00Z">
        <w:r>
          <w:rPr/>
          <w:t xml:space="preserve">section </w:t>
        </w:r>
      </w:ins>
      <w:r>
        <w:rPr/>
        <w:t>is to establish detailed processes for transition of ESI</w:t>
      </w:r>
      <w:ins w:id="12391" w:author="Market Rules 03-16-05" w:date="2005-03-16T08:59:00Z">
        <w:r>
          <w:rPr/>
          <w:t xml:space="preserve"> ID</w:t>
        </w:r>
      </w:ins>
      <w:r>
        <w:rPr/>
        <w:t>s in quantities, or within a timeframe, not currently generally supported by Market transactions, protocols, or processes.  The new processes will be sufficiently detailed to allow transition to be executed:</w:t>
      </w:r>
    </w:p>
    <w:p>
      <w:pPr>
        <w:pStyle w:val="Bullet"/>
        <w:numPr>
          <w:ilvl w:val="0"/>
          <w:numId w:val="36"/>
        </w:numPr>
        <w:ind w:left="720" w:hanging="360"/>
        <w:rPr/>
      </w:pPr>
      <w:r>
        <w:rPr/>
        <w:t>swiftly</w:t>
      </w:r>
      <w:ins w:id="12392" w:author="Debbie McKeever" w:date="2004-10-29T14:32:00Z">
        <w:r>
          <w:rPr/>
          <w:t>;</w:t>
        </w:r>
      </w:ins>
      <w:del w:id="12393" w:author="Debbie McKeever" w:date="2004-10-29T14:32:00Z">
        <w:r>
          <w:rPr/>
          <w:delText>,</w:delText>
        </w:r>
      </w:del>
    </w:p>
    <w:p>
      <w:pPr>
        <w:pStyle w:val="Bullet"/>
        <w:numPr>
          <w:ilvl w:val="0"/>
          <w:numId w:val="36"/>
        </w:numPr>
        <w:ind w:left="720" w:hanging="360"/>
        <w:rPr/>
      </w:pPr>
      <w:r>
        <w:rPr/>
        <w:t>consistently</w:t>
      </w:r>
      <w:ins w:id="12394" w:author="Debbie McKeever" w:date="2004-10-29T14:32:00Z">
        <w:r>
          <w:rPr/>
          <w:t>;</w:t>
        </w:r>
      </w:ins>
      <w:del w:id="12395" w:author="Debbie McKeever" w:date="2004-10-29T14:32:00Z">
        <w:r>
          <w:rPr/>
          <w:delText>,</w:delText>
        </w:r>
      </w:del>
      <w:r>
        <w:rPr/>
        <w:t xml:space="preserve"> and</w:t>
      </w:r>
    </w:p>
    <w:p>
      <w:pPr>
        <w:pStyle w:val="Bullet"/>
        <w:numPr>
          <w:ilvl w:val="0"/>
          <w:numId w:val="36"/>
        </w:numPr>
        <w:ind w:left="720" w:hanging="360"/>
        <w:rPr/>
      </w:pPr>
      <w:r>
        <w:rPr/>
        <w:t>with minimal disruption to customers.</w:t>
      </w:r>
      <w:del w:id="12396" w:author="Debbie McKeever" w:date="2004-10-29T14:33:00Z">
        <w:r>
          <w:rPr/>
          <w:br/>
        </w:r>
      </w:del>
    </w:p>
    <w:p>
      <w:pPr>
        <w:pStyle w:val="TextBody"/>
        <w:rPr/>
      </w:pPr>
      <w:r>
        <w:rPr/>
        <w:t xml:space="preserve">These processes are recommended for use by </w:t>
      </w:r>
      <w:del w:id="12397" w:author="ERCOT - Market Rules" w:date="2004-11-18T11:28:00Z">
        <w:r>
          <w:rPr/>
          <w:delText>m</w:delText>
        </w:r>
      </w:del>
      <w:ins w:id="12398" w:author="ERCOT - Market Rules" w:date="2004-11-18T11:28:00Z">
        <w:r>
          <w:rPr/>
          <w:t>M</w:t>
        </w:r>
      </w:ins>
      <w:r>
        <w:rPr/>
        <w:t xml:space="preserve">arket </w:t>
      </w:r>
      <w:del w:id="12399" w:author="ERCOT - Market Rules" w:date="2004-11-18T11:28:00Z">
        <w:r>
          <w:rPr/>
          <w:delText>p</w:delText>
        </w:r>
      </w:del>
      <w:ins w:id="12400" w:author="ERCOT - Market Rules" w:date="2004-11-18T11:28:00Z">
        <w:r>
          <w:rPr/>
          <w:t>P</w:t>
        </w:r>
      </w:ins>
      <w:r>
        <w:rPr/>
        <w:t xml:space="preserve">articipants to facilitate the transition of customers from a </w:t>
      </w:r>
      <w:del w:id="12401" w:author="ERCOT - Market Rules" w:date="2004-11-24T11:42:00Z">
        <w:r>
          <w:rPr/>
          <w:delText>“</w:delText>
        </w:r>
      </w:del>
      <w:del w:id="12402" w:author="ERCOT - Market Rules" w:date="2004-11-18T15:36:00Z">
        <w:r>
          <w:rPr/>
          <w:delText>losing</w:delText>
        </w:r>
      </w:del>
      <w:ins w:id="12403" w:author="ERCOT - Market Rules" w:date="2004-11-18T15:36:00Z">
        <w:r>
          <w:rPr/>
          <w:t>Losing</w:t>
        </w:r>
      </w:ins>
      <w:del w:id="12404" w:author="ERCOT - Market Rules" w:date="2004-11-24T11:42:00Z">
        <w:r>
          <w:rPr/>
          <w:delText>”</w:delText>
        </w:r>
      </w:del>
      <w:r>
        <w:rPr/>
        <w:t xml:space="preserve"> CR to a </w:t>
      </w:r>
      <w:del w:id="12405" w:author="ERCOT - Market Rules" w:date="2004-11-18T15:42:00Z">
        <w:r>
          <w:rPr/>
          <w:delText>“gaining”</w:delText>
        </w:r>
      </w:del>
      <w:ins w:id="12406" w:author="ERCOT - Market Rules" w:date="2004-11-18T15:42:00Z">
        <w:r>
          <w:rPr/>
          <w:t>Gaining</w:t>
        </w:r>
      </w:ins>
      <w:r>
        <w:rPr/>
        <w:t xml:space="preserve"> CR (or to the POLR and then to a CR of the </w:t>
      </w:r>
      <w:del w:id="12407" w:author="ERCOT - Market Rules" w:date="2004-11-18T11:28:00Z">
        <w:r>
          <w:rPr/>
          <w:delText>c</w:delText>
        </w:r>
      </w:del>
      <w:ins w:id="12408" w:author="ERCOT - Market Rules" w:date="2004-11-18T11:28:00Z">
        <w:r>
          <w:rPr/>
          <w:t>C</w:t>
        </w:r>
      </w:ins>
      <w:r>
        <w:rPr/>
        <w:t xml:space="preserve">ustomer’s choice) that is conducted in accordance with a </w:t>
      </w:r>
      <w:del w:id="12409" w:author="ERCOT - Market Rules" w:date="2004-11-18T15:58:00Z">
        <w:r>
          <w:rPr/>
          <w:delText>decision</w:delText>
        </w:r>
      </w:del>
      <w:ins w:id="12410" w:author="ERCOT - Market Rules" w:date="2004-11-18T15:58:00Z">
        <w:r>
          <w:rPr/>
          <w:t>Decision</w:t>
        </w:r>
      </w:ins>
      <w:r>
        <w:rPr/>
        <w:t xml:space="preserve"> made or confirmed by ERCOT and the PUCT.  The process is documented in both summary narrative terms as well as in a detailed fashion with accompanying templates for communication or data exchange where appropriate.  This document also outlines: </w:t>
      </w:r>
    </w:p>
    <w:p>
      <w:pPr>
        <w:pStyle w:val="Bullet"/>
        <w:numPr>
          <w:ilvl w:val="0"/>
          <w:numId w:val="36"/>
        </w:numPr>
        <w:ind w:left="720" w:hanging="360"/>
        <w:rPr/>
      </w:pPr>
      <w:r>
        <w:rPr/>
        <w:t>underlying assumptions</w:t>
      </w:r>
      <w:ins w:id="12411" w:author="Debbie McKeever" w:date="2004-10-29T14:33:00Z">
        <w:r>
          <w:rPr/>
          <w:t>;</w:t>
        </w:r>
      </w:ins>
      <w:del w:id="12412" w:author="Debbie McKeever" w:date="2004-10-29T14:33:00Z">
        <w:r>
          <w:rPr/>
          <w:delText>,</w:delText>
        </w:r>
      </w:del>
      <w:r>
        <w:rPr/>
        <w:t xml:space="preserve"> </w:t>
      </w:r>
    </w:p>
    <w:p>
      <w:pPr>
        <w:pStyle w:val="Bullet"/>
        <w:numPr>
          <w:ilvl w:val="0"/>
          <w:numId w:val="36"/>
        </w:numPr>
        <w:ind w:left="720" w:hanging="360"/>
        <w:rPr/>
      </w:pPr>
      <w:r>
        <w:rPr/>
        <w:t>stakeholder objectives</w:t>
      </w:r>
      <w:ins w:id="12413" w:author="Debbie McKeever" w:date="2004-10-29T14:33:00Z">
        <w:r>
          <w:rPr/>
          <w:t>;</w:t>
        </w:r>
      </w:ins>
      <w:del w:id="12414" w:author="Debbie McKeever" w:date="2004-10-29T14:33:00Z">
        <w:r>
          <w:rPr/>
          <w:delText>,</w:delText>
        </w:r>
      </w:del>
      <w:r>
        <w:rPr/>
        <w:t xml:space="preserve"> </w:t>
      </w:r>
    </w:p>
    <w:p>
      <w:pPr>
        <w:pStyle w:val="Bullet"/>
        <w:numPr>
          <w:ilvl w:val="0"/>
          <w:numId w:val="36"/>
        </w:numPr>
        <w:ind w:left="720" w:hanging="360"/>
        <w:rPr/>
      </w:pPr>
      <w:r>
        <w:rPr/>
        <w:t>preferred outcomes</w:t>
      </w:r>
      <w:ins w:id="12415" w:author="Debbie McKeever" w:date="2004-10-29T14:33:00Z">
        <w:r>
          <w:rPr/>
          <w:t>;</w:t>
        </w:r>
      </w:ins>
      <w:del w:id="12416" w:author="Debbie McKeever" w:date="2004-10-29T14:33:00Z">
        <w:r>
          <w:rPr/>
          <w:delText>,</w:delText>
        </w:r>
      </w:del>
      <w:r>
        <w:rPr/>
        <w:t xml:space="preserve"> and </w:t>
      </w:r>
    </w:p>
    <w:p>
      <w:pPr>
        <w:pStyle w:val="Bullet"/>
        <w:numPr>
          <w:ilvl w:val="0"/>
          <w:numId w:val="36"/>
        </w:numPr>
        <w:ind w:left="720" w:hanging="360"/>
        <w:rPr/>
      </w:pPr>
      <w:r>
        <w:rPr/>
        <w:t>roles and responsibilities</w:t>
      </w:r>
      <w:ins w:id="12417" w:author="Debbie McKeever" w:date="2004-10-29T14:33:00Z">
        <w:r>
          <w:rPr/>
          <w:t>.</w:t>
        </w:r>
      </w:ins>
    </w:p>
    <w:p>
      <w:pPr>
        <w:pStyle w:val="Normal"/>
        <w:rPr>
          <w:del w:id="12419" w:author="Debbie McKeever" w:date="2004-10-29T14:34:00Z"/>
        </w:rPr>
      </w:pPr>
      <w:del w:id="12418" w:author="Debbie McKeever" w:date="2004-10-29T14:34:00Z">
        <w:r>
          <w:rPr/>
        </w:r>
      </w:del>
    </w:p>
    <w:p>
      <w:pPr>
        <w:pStyle w:val="Normal"/>
        <w:numPr>
          <w:ilvl w:val="0"/>
          <w:numId w:val="0"/>
        </w:numPr>
        <w:ind w:left="0" w:hanging="0"/>
        <w:rPr/>
      </w:pPr>
      <w:ins w:id="12420" w:author="Debbie McKeever" w:date="2004-10-29T14:33:00Z">
        <w:bookmarkStart w:id="125" w:name="__RefHeading___Toc50273156"/>
        <w:bookmarkEnd w:id="125"/>
        <w:r>
          <w:rPr/>
          <w:t>7.</w:t>
        </w:r>
      </w:ins>
      <w:ins w:id="12421" w:author="Debbie McKeever" w:date="2004-10-29T14:33:00Z">
        <w:del w:id="12422" w:author="MR 012505" w:date="2005-01-26T09:10:00Z">
          <w:r>
            <w:rPr/>
            <w:delText>3</w:delText>
          </w:r>
        </w:del>
      </w:ins>
      <w:ins w:id="12423" w:author="MR 012505" w:date="2005-01-26T09:10:00Z">
        <w:r>
          <w:rPr/>
          <w:t>1</w:t>
        </w:r>
      </w:ins>
      <w:ins w:id="12424" w:author="Market Rules" w:date="2005-03-01T14:21:00Z">
        <w:r>
          <w:rPr/>
          <w:t>1</w:t>
        </w:r>
      </w:ins>
      <w:ins w:id="12425" w:author="MR 012505" w:date="2005-01-26T09:10:00Z">
        <w:del w:id="12426" w:author="Market Rules" w:date="2005-02-25T14:49:00Z">
          <w:r>
            <w:rPr/>
            <w:delText>0</w:delText>
          </w:r>
        </w:del>
      </w:ins>
      <w:ins w:id="12427" w:author="Debbie McKeever" w:date="2004-10-29T14:33:00Z">
        <w:r>
          <w:rPr/>
          <w:t>.4</w:t>
        </w:r>
      </w:ins>
      <w:del w:id="12428" w:author="Debbie McKeever" w:date="2004-10-29T14:33:00Z">
        <w:r>
          <w:rPr/>
          <w:delText xml:space="preserve">IV. </w:delText>
        </w:r>
      </w:del>
      <w:r>
        <w:rPr/>
        <w:t xml:space="preserve"> </w:t>
      </w:r>
      <w:ins w:id="12429" w:author="Debbie McKeever" w:date="2004-10-29T14:34:00Z">
        <w:r>
          <w:rPr/>
          <w:tab/>
        </w:r>
      </w:ins>
      <w:r>
        <w:rPr/>
        <w:t>Process Framework</w:t>
      </w:r>
    </w:p>
    <w:p>
      <w:pPr>
        <w:pStyle w:val="TextBody"/>
        <w:rPr>
          <w:del w:id="12431" w:author="Debbie McKeever" w:date="2004-10-29T14:34:00Z"/>
        </w:rPr>
      </w:pPr>
      <w:del w:id="12430" w:author="Debbie McKeever" w:date="2004-10-29T14:34:00Z">
        <w:r>
          <w:rPr/>
        </w:r>
      </w:del>
    </w:p>
    <w:p>
      <w:pPr>
        <w:pStyle w:val="TextBody"/>
        <w:rPr>
          <w:del w:id="12433" w:author="Debbie McKeever" w:date="2004-10-29T14:34:00Z"/>
        </w:rPr>
      </w:pPr>
      <w:r>
        <mc:AlternateContent>
          <mc:Choice Requires="wpg">
            <w:drawing>
              <wp:anchor behindDoc="0" distT="0" distB="0" distL="114935" distR="114935" simplePos="0" locked="0" layoutInCell="0" allowOverlap="1" relativeHeight="35">
                <wp:simplePos x="0" y="0"/>
                <wp:positionH relativeFrom="column">
                  <wp:posOffset>-245745</wp:posOffset>
                </wp:positionH>
                <wp:positionV relativeFrom="paragraph">
                  <wp:posOffset>628015</wp:posOffset>
                </wp:positionV>
                <wp:extent cx="5829300" cy="2360930"/>
                <wp:effectExtent l="0" t="0" r="0" b="5080"/>
                <wp:wrapNone/>
                <wp:docPr id="2" name=""/>
                <a:graphic xmlns:a="http://schemas.openxmlformats.org/drawingml/2006/main">
                  <a:graphicData uri="http://schemas.microsoft.com/office/word/2010/wordprocessingGroup">
                    <wpg:wgp>
                      <wpg:cNvGrpSpPr/>
                      <wpg:grpSpPr>
                        <a:xfrm>
                          <a:off x="0" y="0"/>
                          <a:ext cx="5829480" cy="2360880"/>
                          <a:chOff x="0" y="0"/>
                          <a:chExt cx="5829480" cy="2360880"/>
                        </a:xfrm>
                      </wpg:grpSpPr>
                      <wps:wsp>
                        <wps:cNvSpPr/>
                        <wps:spPr>
                          <a:xfrm>
                            <a:off x="6840" y="1641960"/>
                            <a:ext cx="710640" cy="718920"/>
                          </a:xfrm>
                          <a:prstGeom prst="rect">
                            <a:avLst/>
                          </a:prstGeom>
                          <a:noFill/>
                          <a:ln w="9360">
                            <a:solidFill>
                              <a:srgbClr val="000000"/>
                            </a:solidFill>
                            <a:miter/>
                          </a:ln>
                        </wps:spPr>
                        <wps:style>
                          <a:lnRef idx="0"/>
                          <a:fillRef idx="0"/>
                          <a:effectRef idx="0"/>
                          <a:fontRef idx="minor"/>
                        </wps:style>
                        <wps:bodyPr/>
                      </wps:wsp>
                      <wps:wsp>
                        <wps:cNvSpPr/>
                        <wps:spPr>
                          <a:xfrm>
                            <a:off x="938520" y="1641960"/>
                            <a:ext cx="710640" cy="718920"/>
                          </a:xfrm>
                          <a:prstGeom prst="rect">
                            <a:avLst/>
                          </a:prstGeom>
                          <a:noFill/>
                          <a:ln w="9360">
                            <a:solidFill>
                              <a:srgbClr val="000000"/>
                            </a:solidFill>
                            <a:miter/>
                          </a:ln>
                        </wps:spPr>
                        <wps:style>
                          <a:lnRef idx="0"/>
                          <a:fillRef idx="0"/>
                          <a:effectRef idx="0"/>
                          <a:fontRef idx="minor"/>
                        </wps:style>
                        <wps:bodyPr/>
                      </wps:wsp>
                      <wps:wsp>
                        <wps:cNvSpPr/>
                        <wps:spPr>
                          <a:xfrm>
                            <a:off x="1871280" y="1641960"/>
                            <a:ext cx="710640" cy="718920"/>
                          </a:xfrm>
                          <a:prstGeom prst="rect">
                            <a:avLst/>
                          </a:prstGeom>
                          <a:noFill/>
                          <a:ln w="9360">
                            <a:solidFill>
                              <a:srgbClr val="000000"/>
                            </a:solidFill>
                            <a:miter/>
                          </a:ln>
                        </wps:spPr>
                        <wps:style>
                          <a:lnRef idx="0"/>
                          <a:fillRef idx="0"/>
                          <a:effectRef idx="0"/>
                          <a:fontRef idx="minor"/>
                        </wps:style>
                        <wps:bodyPr/>
                      </wps:wsp>
                      <wps:wsp>
                        <wps:cNvSpPr/>
                        <wps:spPr>
                          <a:xfrm>
                            <a:off x="2803680" y="1641960"/>
                            <a:ext cx="710640" cy="718920"/>
                          </a:xfrm>
                          <a:prstGeom prst="rect">
                            <a:avLst/>
                          </a:prstGeom>
                          <a:noFill/>
                          <a:ln w="9360">
                            <a:solidFill>
                              <a:srgbClr val="000000"/>
                            </a:solidFill>
                            <a:prstDash val="dash"/>
                            <a:miter/>
                          </a:ln>
                        </wps:spPr>
                        <wps:style>
                          <a:lnRef idx="0"/>
                          <a:fillRef idx="0"/>
                          <a:effectRef idx="0"/>
                          <a:fontRef idx="minor"/>
                        </wps:style>
                        <wps:bodyPr/>
                      </wps:wsp>
                      <wps:wsp>
                        <wps:cNvSpPr/>
                        <wps:spPr>
                          <a:xfrm>
                            <a:off x="3736440" y="1641960"/>
                            <a:ext cx="710640" cy="718920"/>
                          </a:xfrm>
                          <a:prstGeom prst="rect">
                            <a:avLst/>
                          </a:prstGeom>
                          <a:noFill/>
                          <a:ln w="9360">
                            <a:solidFill>
                              <a:srgbClr val="000000"/>
                            </a:solidFill>
                            <a:prstDash val="dash"/>
                            <a:miter/>
                          </a:ln>
                        </wps:spPr>
                        <wps:style>
                          <a:lnRef idx="0"/>
                          <a:fillRef idx="0"/>
                          <a:effectRef idx="0"/>
                          <a:fontRef idx="minor"/>
                        </wps:style>
                        <wps:bodyPr/>
                      </wps:wsp>
                      <wps:wsp>
                        <wps:cNvSpPr/>
                        <wps:spPr>
                          <a:xfrm>
                            <a:off x="4667760" y="1641960"/>
                            <a:ext cx="1101240" cy="718920"/>
                          </a:xfrm>
                          <a:prstGeom prst="rect">
                            <a:avLst/>
                          </a:prstGeom>
                          <a:noFill/>
                          <a:ln w="9360">
                            <a:solidFill>
                              <a:srgbClr val="000000"/>
                            </a:solidFill>
                            <a:miter/>
                          </a:ln>
                        </wps:spPr>
                        <wps:style>
                          <a:lnRef idx="0"/>
                          <a:fillRef idx="0"/>
                          <a:effectRef idx="0"/>
                          <a:fontRef idx="minor"/>
                        </wps:style>
                        <wps:bodyPr/>
                      </wps:wsp>
                      <wps:wsp>
                        <wps:cNvSpPr txBox="1"/>
                        <wps:spPr>
                          <a:xfrm>
                            <a:off x="0" y="1803960"/>
                            <a:ext cx="698040" cy="364320"/>
                          </a:xfrm>
                          <a:prstGeom prst="rect">
                            <a:avLst/>
                          </a:prstGeom>
                          <a:noFill/>
                          <a:ln w="0">
                            <a:noFill/>
                          </a:ln>
                        </wps:spPr>
                        <wps:bodyPr/>
                      </wps:wsp>
                      <wps:wsp>
                        <wps:cNvSpPr txBox="1"/>
                        <wps:spPr>
                          <a:xfrm>
                            <a:off x="837720" y="1817280"/>
                            <a:ext cx="939240" cy="33588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Launch</w:t>
                              </w:r>
                            </w:p>
                          </w:txbxContent>
                        </wps:txbx>
                        <wps:bodyPr wrap="square" anchor="t">
                          <a:noAutofit/>
                        </wps:bodyPr>
                      </wps:wsp>
                      <wps:wsp>
                        <wps:cNvSpPr txBox="1"/>
                        <wps:spPr>
                          <a:xfrm>
                            <a:off x="1796400" y="1772280"/>
                            <a:ext cx="856440" cy="458640"/>
                          </a:xfrm>
                          <a:prstGeom prst="rect">
                            <a:avLst/>
                          </a:prstGeom>
                          <a:noFill/>
                          <a:ln w="0">
                            <a:noFill/>
                          </a:ln>
                        </wps:spPr>
                        <wps:bodyPr/>
                      </wps:wsp>
                      <wps:wsp>
                        <wps:cNvSpPr txBox="1"/>
                        <wps:spPr>
                          <a:xfrm>
                            <a:off x="2748960" y="1810440"/>
                            <a:ext cx="836280" cy="458640"/>
                          </a:xfrm>
                          <a:prstGeom prst="rect">
                            <a:avLst/>
                          </a:prstGeom>
                          <a:noFill/>
                          <a:ln w="0">
                            <a:noFill/>
                          </a:ln>
                        </wps:spPr>
                        <wps:bodyPr/>
                      </wps:wsp>
                      <wps:wsp>
                        <wps:cNvSpPr txBox="1"/>
                        <wps:spPr>
                          <a:xfrm>
                            <a:off x="3674160" y="1767240"/>
                            <a:ext cx="856440" cy="458640"/>
                          </a:xfrm>
                          <a:prstGeom prst="rect">
                            <a:avLst/>
                          </a:prstGeom>
                          <a:noFill/>
                          <a:ln w="0">
                            <a:noFill/>
                          </a:ln>
                        </wps:spPr>
                        <wps:bodyPr/>
                      </wps:wsp>
                      <wps:wsp>
                        <wps:cNvSpPr txBox="1"/>
                        <wps:spPr>
                          <a:xfrm>
                            <a:off x="4607640" y="1681560"/>
                            <a:ext cx="1221840" cy="580320"/>
                          </a:xfrm>
                          <a:prstGeom prst="rect">
                            <a:avLst/>
                          </a:prstGeom>
                          <a:noFill/>
                          <a:ln w="0">
                            <a:noFill/>
                          </a:ln>
                        </wps:spPr>
                        <wps:bodyPr/>
                      </wps:wsp>
                      <wps:wsp>
                        <wps:cNvSpPr/>
                        <wps:spPr>
                          <a:xfrm>
                            <a:off x="741600" y="2035800"/>
                            <a:ext cx="1886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65000" y="2035800"/>
                            <a:ext cx="1897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598480" y="2035800"/>
                            <a:ext cx="1886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29800" y="2035800"/>
                            <a:ext cx="1897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463280" y="2035800"/>
                            <a:ext cx="18864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284480" y="0"/>
                            <a:ext cx="3286800" cy="580320"/>
                          </a:xfrm>
                          <a:prstGeom prst="rect">
                            <a:avLst/>
                          </a:prstGeom>
                          <a:noFill/>
                          <a:ln w="0">
                            <a:noFill/>
                          </a:ln>
                        </wps:spPr>
                        <wps:bodyPr/>
                      </wps:wsp>
                    </wpg:wgp>
                  </a:graphicData>
                </a:graphic>
              </wp:anchor>
            </w:drawing>
          </mc:Choice>
          <mc:Fallback>
            <w:pict>
              <v:group id="shape_0" style="position:absolute;margin-left:-19.35pt;margin-top:49.45pt;width:459pt;height:185.85pt" coordorigin="-387,989" coordsize="9180,3717">
                <v:rect id="shape_0" stroked="t" o:allowincell="f" style="position:absolute;left:-376;top:3574;width:1118;height:1131;mso-wrap-style:none;v-text-anchor:middle">
                  <v:fill o:detectmouseclick="t" on="false"/>
                  <v:stroke color="black" weight="9360" joinstyle="miter" endcap="flat"/>
                  <w10:wrap type="none"/>
                </v:rect>
                <v:rect id="shape_0" stroked="t" o:allowincell="f" style="position:absolute;left:1091;top:3574;width:1118;height:1131;mso-wrap-style:none;v-text-anchor:middle">
                  <v:fill o:detectmouseclick="t" on="false"/>
                  <v:stroke color="black" weight="9360" joinstyle="miter" endcap="flat"/>
                  <w10:wrap type="none"/>
                </v:rect>
                <v:rect id="shape_0" stroked="t" o:allowincell="f" style="position:absolute;left:2560;top:3574;width:1118;height:1131;mso-wrap-style:none;v-text-anchor:middle">
                  <v:fill o:detectmouseclick="t" on="false"/>
                  <v:stroke color="black" weight="9360" joinstyle="miter" endcap="flat"/>
                  <w10:wrap type="none"/>
                </v:rect>
                <v:rect id="shape_0" stroked="t" o:allowincell="f" style="position:absolute;left:4028;top:3574;width:1118;height:1131;mso-wrap-style:none;v-text-anchor:middle">
                  <v:fill o:detectmouseclick="t" on="false"/>
                  <v:stroke color="black" weight="9360" dashstyle="dash" joinstyle="miter" endcap="flat"/>
                  <w10:wrap type="none"/>
                </v:rect>
                <v:rect id="shape_0" stroked="t" o:allowincell="f" style="position:absolute;left:5497;top:3574;width:1118;height:1131;mso-wrap-style:none;v-text-anchor:middle">
                  <v:fill o:detectmouseclick="t" on="false"/>
                  <v:stroke color="black" weight="9360" dashstyle="dash" joinstyle="miter" endcap="flat"/>
                  <w10:wrap type="none"/>
                </v:rect>
                <v:rect id="shape_0" stroked="t" o:allowincell="f" style="position:absolute;left:6964;top:3574;width:1733;height:1131;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87;top:3830;width:1098;height:573;mso-wrap-style:none;v-text-anchor:middl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2;top:3851;width:1478;height:528;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Launch</w:t>
                        </w:r>
                      </w:p>
                    </w:txbxContent>
                  </v:textbox>
                  <v:fill o:detectmouseclick="t" on="false"/>
                  <v:stroke color="#3465a4" joinstyle="round" endcap="flat"/>
                  <w10:wrap type="none"/>
                </v:shape>
                <v:shape id="shape_0" stroked="f" o:allowincell="f" style="position:absolute;left:2442;top:3780;width:1348;height:721;mso-wrap-style:none;v-text-anchor:middl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42;top:3840;width:1316;height:721;mso-wrap-style:none;v-text-anchor:middl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99;top:3772;width:1348;height:721;mso-wrap-style:none;v-text-anchor:middl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69;top:3637;width:1923;height:913;mso-wrap-style:none;v-text-anchor:middl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81,4195" to="1077,4195" stroked="t" o:allowincell="f" style="position:absolute">
                  <v:stroke color="black" weight="25560" endarrow="block" endarrowwidth="medium" endarrowlength="medium" joinstyle="miter" endcap="flat"/>
                  <v:fill o:detectmouseclick="t" on="false"/>
                  <w10:wrap type="none"/>
                </v:line>
                <v:line id="shape_0" from="2235,4195" to="2533,4195" stroked="t" o:allowincell="f" style="position:absolute">
                  <v:stroke color="black" weight="25560" endarrow="block" endarrowwidth="medium" endarrowlength="medium" joinstyle="miter" endcap="flat"/>
                  <v:fill o:detectmouseclick="t" on="false"/>
                  <w10:wrap type="none"/>
                </v:line>
                <v:line id="shape_0" from="3705,4195" to="4001,4195" stroked="t" o:allowincell="f" style="position:absolute">
                  <v:stroke color="black" weight="25560" endarrow="block" endarrowwidth="medium" endarrowlength="medium" joinstyle="miter" endcap="flat"/>
                  <v:fill o:detectmouseclick="t" on="false"/>
                  <w10:wrap type="none"/>
                </v:line>
                <v:line id="shape_0" from="5172,4195" to="5470,4195" stroked="t" o:allowincell="f" style="position:absolute">
                  <v:stroke color="black" weight="25560" endarrow="block" endarrowwidth="medium" endarrowlength="medium" joinstyle="miter" endcap="flat"/>
                  <v:fill o:detectmouseclick="t" on="false"/>
                  <w10:wrap type="none"/>
                </v:line>
                <v:line id="shape_0" from="6642,4195" to="6938,4195" stroked="t" o:allowincell="f" style="position:absolute">
                  <v:stroke color="black" weight="25560" endarrow="block" endarrowwidth="medium" endarrowlength="medium" joinstyle="miter" endcap="flat"/>
                  <v:fill o:detectmouseclick="t" on="false"/>
                  <w10:wrap type="none"/>
                </v:line>
                <v:shape id="shape_0" stroked="f" o:allowincell="f" style="position:absolute;left:1636;top:989;width:5175;height:913;mso-wrap-style:none;v-text-anchor:middl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The core activities, interactions, and sequence of the business process are illustrated at the high-level below.  The process narrative describes, and provides supplemental detail to,  the activities in the flowchart</w:t>
      </w:r>
      <w:ins w:id="12432" w:author="Market Rules" w:date="2005-02-25T14:50:00Z">
        <w:r>
          <w:rPr/>
          <w:t xml:space="preserve"> below</w:t>
        </w:r>
      </w:ins>
      <w:r>
        <w:rPr/>
        <w:t xml:space="preserve">.  Additional detail and specific examples are provided later in this document. </w:t>
      </w:r>
    </w:p>
    <w:p>
      <w:pPr>
        <w:pStyle w:val="TextBody"/>
        <w:rPr/>
      </w:pPr>
      <w:r>
        <w:rPr/>
      </w:r>
    </w:p>
    <w:p>
      <w:pPr>
        <w:pStyle w:val="H3"/>
        <w:numPr>
          <w:ilvl w:val="0"/>
          <w:numId w:val="0"/>
        </w:numPr>
        <w:ind w:left="0" w:hanging="0"/>
        <w:rPr>
          <w:del w:id="12443" w:author="Market Rules" w:date="2005-02-25T14:50:00Z"/>
        </w:rPr>
      </w:pPr>
      <w:ins w:id="12434" w:author="Debbie McKeever" w:date="2004-10-29T14:35:00Z">
        <w:del w:id="12435" w:author="Market Rules" w:date="2005-02-25T14:50:00Z">
          <w:bookmarkStart w:id="126" w:name="__RefHeading___Toc50273157"/>
          <w:bookmarkEnd w:id="126"/>
          <w:r>
            <w:rPr/>
            <w:delText>7.3</w:delText>
          </w:r>
        </w:del>
      </w:ins>
      <w:ins w:id="12436" w:author="MR 012505" w:date="2005-01-26T09:10:00Z">
        <w:del w:id="12437" w:author="Market Rules" w:date="2005-02-25T14:50:00Z">
          <w:r>
            <w:rPr/>
            <w:delText>10</w:delText>
          </w:r>
        </w:del>
      </w:ins>
      <w:ins w:id="12438" w:author="Debbie McKeever" w:date="2004-10-29T14:35:00Z">
        <w:del w:id="12439" w:author="Market Rules" w:date="2005-02-25T14:50:00Z">
          <w:r>
            <w:rPr/>
            <w:delText>.5</w:delText>
            <w:tab/>
          </w:r>
        </w:del>
      </w:ins>
      <w:ins w:id="12440" w:author="ERCOT - Market Rules" w:date="2004-11-18T10:02:00Z">
        <w:del w:id="12441" w:author="Market Rules" w:date="2005-02-25T14:50:00Z">
          <w:r>
            <w:rPr/>
            <w:delText>Retail Market Customer Transition High Level Process Flow</w:delText>
          </w:r>
        </w:del>
      </w:ins>
      <w:del w:id="12442" w:author="Market Rules" w:date="2005-02-25T14:50:00Z">
        <w:r>
          <w:rPr/>
          <w:delText>V.   Flowchart</w:delText>
        </w:r>
      </w:del>
      <w:r>
        <mc:AlternateContent>
          <mc:Choice Requires="wps">
            <w:drawing>
              <wp:anchor behindDoc="0" distT="0" distB="0" distL="114935" distR="114935" simplePos="0" locked="0" layoutInCell="0" allowOverlap="1" relativeHeight="40">
                <wp:simplePos x="0" y="0"/>
                <wp:positionH relativeFrom="column">
                  <wp:posOffset>1636395</wp:posOffset>
                </wp:positionH>
                <wp:positionV relativeFrom="paragraph">
                  <wp:posOffset>292735</wp:posOffset>
                </wp:positionV>
                <wp:extent cx="3354705" cy="561340"/>
                <wp:effectExtent l="0" t="0" r="0" b="0"/>
                <wp:wrapNone/>
                <wp:docPr id="3" name="Frame1"/>
                <a:graphic xmlns:a="http://schemas.openxmlformats.org/drawingml/2006/main">
                  <a:graphicData uri="http://schemas.microsoft.com/office/word/2010/wordprocessingShape">
                    <wps:wsp>
                      <wps:cNvSpPr txBox="1"/>
                      <wps:spPr>
                        <a:xfrm>
                          <a:off x="0" y="0"/>
                          <a:ext cx="3354705" cy="561340"/>
                        </a:xfrm>
                        <a:prstGeom prst="rect"/>
                        <a:solidFill>
                          <a:srgbClr val="FFFFFF">
                            <a:alpha val="0"/>
                          </a:srgbClr>
                        </a:solidFill>
                      </wps:spPr>
                      <wps:txbx>
                        <w:txbxContent>
                          <w:p>
                            <w:pPr>
                              <w:pStyle w:val="Normal"/>
                              <w:autoSpaceDE w:val="false"/>
                              <w:jc w:val="center"/>
                              <w:rPr>
                                <w:b/>
                                <w:b/>
                                <w:bCs/>
                                <w:color w:val="000000"/>
                                <w:szCs w:val="24"/>
                                <w:del w:id="12445" w:author="ERCOT - Market Rules" w:date="2004-11-18T10:02:00Z"/>
                              </w:rPr>
                            </w:pPr>
                            <w:del w:id="12444" w:author="ERCOT - Market Rules" w:date="2004-11-18T10:02:00Z">
                              <w:r>
                                <w:rPr>
                                  <w:b/>
                                  <w:bCs/>
                                  <w:color w:val="000000"/>
                                  <w:szCs w:val="24"/>
                                </w:rPr>
                                <w:delText>Retail Market Customer Transition</w:delText>
                              </w:r>
                            </w:del>
                          </w:p>
                          <w:p>
                            <w:pPr>
                              <w:pStyle w:val="Normal"/>
                              <w:autoSpaceDE w:val="false"/>
                              <w:jc w:val="center"/>
                              <w:rPr>
                                <w:b/>
                                <w:b/>
                                <w:bCs/>
                                <w:color w:val="000000"/>
                                <w:szCs w:val="24"/>
                              </w:rPr>
                            </w:pPr>
                            <w:del w:id="12446" w:author="ERCOT - Market Rules" w:date="2004-11-18T10:02:00Z">
                              <w:r>
                                <w:rPr>
                                  <w:b/>
                                  <w:bCs/>
                                  <w:color w:val="000000"/>
                                  <w:szCs w:val="24"/>
                                </w:rPr>
                                <w:delText>High Level Process Flow</w:delText>
                              </w:r>
                            </w:del>
                          </w:p>
                        </w:txbxContent>
                      </wps:txbx>
                      <wps:bodyPr anchor="t" lIns="92075" tIns="46355" rIns="92075" bIns="46355">
                        <a:noAutofit/>
                      </wps:bodyPr>
                    </wps:wsp>
                  </a:graphicData>
                </a:graphic>
              </wp:anchor>
            </w:drawing>
          </mc:Choice>
          <mc:Fallback>
            <w:pict>
              <v:rect fillcolor="#FFFFFF" style="position:absolute;rotation:-0;width:264.15pt;height:44.2pt;mso-wrap-distance-left:9.05pt;mso-wrap-distance-right:9.05pt;mso-wrap-distance-top:0pt;mso-wrap-distance-bottom:0pt;margin-top:23.05pt;mso-position-vertical-relative:text;margin-left:128.85pt;mso-position-horizontal-relative:text">
                <v:fill opacity="0f"/>
                <v:textbox inset="0.100694444444444in,0.0506944444444444in,0.100694444444444in,0.0506944444444444in">
                  <w:txbxContent>
                    <w:p>
                      <w:pPr>
                        <w:pStyle w:val="Normal"/>
                        <w:autoSpaceDE w:val="false"/>
                        <w:jc w:val="center"/>
                        <w:rPr>
                          <w:b/>
                          <w:b/>
                          <w:bCs/>
                          <w:color w:val="000000"/>
                          <w:szCs w:val="24"/>
                          <w:del w:id="12448" w:author="ERCOT - Market Rules" w:date="2004-11-18T10:02:00Z"/>
                        </w:rPr>
                      </w:pPr>
                      <w:del w:id="12447" w:author="ERCOT - Market Rules" w:date="2004-11-18T10:02:00Z">
                        <w:r>
                          <w:rPr>
                            <w:b/>
                            <w:bCs/>
                            <w:color w:val="000000"/>
                            <w:szCs w:val="24"/>
                          </w:rPr>
                          <w:delText>Retail Market Customer Transition</w:delText>
                        </w:r>
                      </w:del>
                    </w:p>
                    <w:p>
                      <w:pPr>
                        <w:pStyle w:val="Normal"/>
                        <w:autoSpaceDE w:val="false"/>
                        <w:jc w:val="center"/>
                        <w:rPr>
                          <w:b/>
                          <w:b/>
                          <w:bCs/>
                          <w:color w:val="000000"/>
                          <w:szCs w:val="24"/>
                        </w:rPr>
                      </w:pPr>
                      <w:del w:id="12449" w:author="ERCOT - Market Rules" w:date="2004-11-18T10:02:00Z">
                        <w:r>
                          <w:rPr>
                            <w:b/>
                            <w:bCs/>
                            <w:color w:val="000000"/>
                            <w:szCs w:val="24"/>
                          </w:rPr>
                          <w:delText>High Level Process Flow</w:delText>
                        </w:r>
                      </w:del>
                    </w:p>
                  </w:txbxContent>
                </v:textbox>
                <w10:wrap type="none"/>
              </v:rect>
            </w:pict>
          </mc:Fallback>
        </mc:AlternateContent>
      </w:r>
    </w:p>
    <w:p>
      <w:pPr>
        <w:pStyle w:val="H3"/>
        <w:numPr>
          <w:ilvl w:val="0"/>
          <w:numId w:val="0"/>
        </w:numPr>
        <w:ind w:left="0" w:hanging="0"/>
        <w:rPr>
          <w:del w:id="12451" w:author="Market Rules" w:date="2005-02-25T14:50:00Z"/>
        </w:rPr>
      </w:pPr>
      <w:del w:id="12450" w:author="Market Rules" w:date="2005-02-25T14:50:00Z">
        <w:r>
          <w:rPr/>
        </w:r>
      </w:del>
    </w:p>
    <w:p>
      <w:pPr>
        <w:pStyle w:val="H3"/>
        <w:numPr>
          <w:ilvl w:val="0"/>
          <w:numId w:val="0"/>
        </w:numPr>
        <w:ind w:left="0" w:hanging="0"/>
        <w:rPr>
          <w:del w:id="12453" w:author="Market Rules" w:date="2005-02-25T14:50:00Z"/>
        </w:rPr>
      </w:pPr>
      <w:del w:id="12452" w:author="Market Rules" w:date="2005-02-25T14:50:00Z">
        <w:r>
          <w:rPr/>
        </w:r>
      </w:del>
    </w:p>
    <w:p>
      <w:pPr>
        <w:pStyle w:val="H3"/>
        <w:numPr>
          <w:ilvl w:val="0"/>
          <w:numId w:val="0"/>
        </w:numPr>
        <w:ind w:left="0" w:hanging="0"/>
        <w:rPr>
          <w:del w:id="12455" w:author="Market Rules" w:date="2005-02-25T14:50:00Z"/>
        </w:rPr>
      </w:pPr>
      <w:del w:id="12454" w:author="Market Rules" w:date="2005-02-25T14:50:00Z">
        <w:r>
          <w:rPr/>
        </w:r>
      </w:del>
    </w:p>
    <w:p>
      <w:pPr>
        <w:pStyle w:val="H3"/>
        <w:numPr>
          <w:ilvl w:val="0"/>
          <w:numId w:val="0"/>
        </w:numPr>
        <w:ind w:left="0" w:hanging="0"/>
        <w:rPr>
          <w:del w:id="12457" w:author="Market Rules" w:date="2005-02-25T14:50:00Z"/>
        </w:rPr>
      </w:pPr>
      <w:del w:id="12456" w:author="Market Rules" w:date="2005-02-25T14:50:00Z">
        <w:r>
          <w:rPr/>
        </w:r>
      </w:del>
    </w:p>
    <w:p>
      <w:pPr>
        <w:pStyle w:val="H3"/>
        <w:numPr>
          <w:ilvl w:val="0"/>
          <w:numId w:val="0"/>
        </w:numPr>
        <w:ind w:left="0" w:hanging="0"/>
        <w:rPr>
          <w:del w:id="12459" w:author="Market Rules" w:date="2005-02-25T14:50:00Z"/>
        </w:rPr>
      </w:pPr>
      <w:del w:id="12458" w:author="Market Rules" w:date="2005-02-25T14:50:00Z">
        <w:r>
          <w:rPr/>
        </w:r>
      </w:del>
    </w:p>
    <w:p>
      <w:pPr>
        <w:pStyle w:val="H3"/>
        <w:keepNext w:val="true"/>
        <w:widowControl/>
        <w:numPr>
          <w:ilvl w:val="0"/>
          <w:numId w:val="0"/>
        </w:numPr>
        <w:bidi w:val="0"/>
        <w:spacing w:before="240" w:after="240"/>
        <w:ind w:left="0" w:hanging="0"/>
        <w:rPr>
          <w:ins w:id="12461" w:author="ERCOT - Market Rules" w:date="2004-11-18T10:04:00Z"/>
        </w:rPr>
      </w:pPr>
      <w:ins w:id="12460" w:author="ERCOT - Market Rules" w:date="2004-11-18T10:04:00Z">
        <w:r>
          <w:rPr/>
          <mc:AlternateContent>
            <mc:Choice Requires="wpg">
              <w:drawing>
                <wp:anchor behindDoc="0" distT="0" distB="0" distL="114935" distR="114935" simplePos="0" locked="0" layoutInCell="0" allowOverlap="1" relativeHeight="39">
                  <wp:simplePos x="0" y="0"/>
                  <wp:positionH relativeFrom="column">
                    <wp:posOffset>30480</wp:posOffset>
                  </wp:positionH>
                  <wp:positionV relativeFrom="paragraph">
                    <wp:posOffset>48260</wp:posOffset>
                  </wp:positionV>
                  <wp:extent cx="5882005" cy="709295"/>
                  <wp:effectExtent l="5715" t="0" r="5080" b="5080"/>
                  <wp:wrapNone/>
                  <wp:docPr id="4" name=""/>
                  <a:graphic xmlns:a="http://schemas.openxmlformats.org/drawingml/2006/main">
                    <a:graphicData uri="http://schemas.microsoft.com/office/word/2010/wordprocessingGroup">
                      <wpg:wgp>
                        <wpg:cNvGrpSpPr/>
                        <wpg:grpSpPr>
                          <a:xfrm>
                            <a:off x="0" y="0"/>
                            <a:ext cx="5882040" cy="709200"/>
                            <a:chOff x="0" y="0"/>
                            <a:chExt cx="5882040" cy="709200"/>
                          </a:xfrm>
                        </wpg:grpSpPr>
                        <wps:wsp>
                          <wps:cNvSpPr txBox="1"/>
                          <wps:spPr>
                            <a:xfrm>
                              <a:off x="20880" y="720"/>
                              <a:ext cx="71244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txbxContent>
                          </wps:txbx>
                          <wps:bodyPr wrap="square" anchor="ctr">
                            <a:noAutofit/>
                          </wps:bodyPr>
                        </wps:wsp>
                        <wps:wsp>
                          <wps:cNvSpPr txBox="1"/>
                          <wps:spPr>
                            <a:xfrm>
                              <a:off x="935280" y="720"/>
                              <a:ext cx="68580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wps:txbx>
                          <wps:bodyPr wrap="square" anchor="t">
                            <a:noAutofit/>
                          </wps:bodyPr>
                        </wps:wsp>
                        <wps:wsp>
                          <wps:cNvSpPr txBox="1"/>
                          <wps:spPr>
                            <a:xfrm>
                              <a:off x="1849680" y="720"/>
                              <a:ext cx="800280" cy="685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2878560" y="720"/>
                              <a:ext cx="68580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3792960" y="0"/>
                              <a:ext cx="685800" cy="6710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4707360" y="720"/>
                              <a:ext cx="1143000" cy="675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wps:txbx>
                          <wps:bodyPr wrap="square" anchor="ctr">
                            <a:noAutofit/>
                          </wps:bodyPr>
                        </wps:wsp>
                        <wpg:grpSp>
                          <wpg:cNvGrpSpPr/>
                          <wpg:grpSpPr>
                            <a:xfrm>
                              <a:off x="0" y="14760"/>
                              <a:ext cx="5882040" cy="694800"/>
                            </a:xfrm>
                          </wpg:grpSpPr>
                          <wps:wsp>
                            <wps:cNvSpPr/>
                            <wps:spPr>
                              <a:xfrm>
                                <a:off x="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95112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190368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285444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380700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4758120" y="0"/>
                                <a:ext cx="1123920" cy="694800"/>
                              </a:xfrm>
                              <a:prstGeom prst="rect">
                                <a:avLst/>
                              </a:prstGeom>
                              <a:noFill/>
                              <a:ln w="9360">
                                <a:solidFill>
                                  <a:srgbClr val="000000"/>
                                </a:solidFill>
                                <a:miter/>
                              </a:ln>
                            </wps:spPr>
                            <wps:style>
                              <a:lnRef idx="0"/>
                              <a:fillRef idx="0"/>
                              <a:effectRef idx="0"/>
                              <a:fontRef idx="minor"/>
                            </wps:style>
                            <wps:bodyPr/>
                          </wps:wsp>
                          <wps:wsp>
                            <wps:cNvSpPr/>
                            <wps:spPr>
                              <a:xfrm>
                                <a:off x="7498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9308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452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9676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49320" y="380160"/>
                                <a:ext cx="192240" cy="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3.8pt;width:463.2pt;height:55.85pt" coordorigin="48,76" coordsize="9264,1117">
                  <v:shape id="shape_0" stroked="f" o:allowincell="f" style="position:absolute;left:81;top:77;width:1121;height:1079;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txbxContent>
                    </v:textbox>
                    <v:fill o:detectmouseclick="t" on="false"/>
                    <v:stroke color="#3465a4" joinstyle="round" endcap="flat"/>
                    <w10:wrap type="none"/>
                  </v:shape>
                  <v:shape id="shape_0" stroked="f" o:allowincell="f" style="position:absolute;left:1521;top:77;width:1079;height:1079;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v:textbox>
                    <v:fill o:detectmouseclick="t" on="false"/>
                    <v:stroke color="#3465a4" joinstyle="round" endcap="flat"/>
                    <w10:wrap type="none"/>
                  </v:shape>
                  <v:shape id="shape_0" stroked="f" o:allowincell="f" style="position:absolute;left:2961;top:77;width:1259;height:1079;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4581;top:77;width:1079;height:1079;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1;top:76;width:1079;height:105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7461;top:77;width:1799;height:106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v:textbox>
                    <v:fill o:detectmouseclick="t" on="false"/>
                    <v:stroke color="#3465a4" joinstyle="round" endcap="flat"/>
                    <w10:wrap type="none"/>
                  </v:shape>
                  <v:group id="shape_0" style="position:absolute;left:48;top:99;width:9264;height:1094">
                    <v:rect id="shape_0" stroked="t" o:allowincell="f" style="position:absolute;left:48;top:99;width:1142;height:1093;mso-wrap-style:none;v-text-anchor:middle">
                      <v:fill o:detectmouseclick="t" on="false"/>
                      <v:stroke color="black" weight="9360" joinstyle="miter" endcap="flat"/>
                      <w10:wrap type="none"/>
                    </v:rect>
                    <v:rect id="shape_0" stroked="t" o:allowincell="f" style="position:absolute;left:1546;top:99;width:1142;height:1093;mso-wrap-style:none;v-text-anchor:middle">
                      <v:fill o:detectmouseclick="t" on="false"/>
                      <v:stroke color="black" weight="9360" joinstyle="miter" endcap="flat"/>
                      <w10:wrap type="none"/>
                    </v:rect>
                    <v:rect id="shape_0" stroked="t" o:allowincell="f" style="position:absolute;left:3046;top:99;width:1142;height:1093;mso-wrap-style:none;v-text-anchor:middle">
                      <v:fill o:detectmouseclick="t" on="false"/>
                      <v:stroke color="black" weight="9360" joinstyle="miter" endcap="flat"/>
                      <w10:wrap type="none"/>
                    </v:rect>
                    <v:rect id="shape_0" stroked="t" o:allowincell="f" style="position:absolute;left:4543;top:99;width:1142;height:1093;mso-wrap-style:none;v-text-anchor:middle">
                      <v:fill o:detectmouseclick="t" on="false"/>
                      <v:stroke color="black" weight="9360" dashstyle="dash" joinstyle="miter" endcap="flat"/>
                      <w10:wrap type="none"/>
                    </v:rect>
                    <v:rect id="shape_0" stroked="t" o:allowincell="f" style="position:absolute;left:6043;top:99;width:1142;height:1093;mso-wrap-style:none;v-text-anchor:middle">
                      <v:fill o:detectmouseclick="t" on="false"/>
                      <v:stroke color="black" weight="9360" dashstyle="dash" joinstyle="miter" endcap="flat"/>
                      <w10:wrap type="none"/>
                    </v:rect>
                    <v:rect id="shape_0" stroked="t" o:allowincell="f" style="position:absolute;left:7541;top:99;width:1769;height:1093;mso-wrap-style:none;v-text-anchor:middle">
                      <v:fill o:detectmouseclick="t" on="false"/>
                      <v:stroke color="black" weight="9360" joinstyle="miter" endcap="flat"/>
                      <w10:wrap type="none"/>
                    </v:rect>
                    <v:line id="shape_0" from="1229,698" to="1532,698" stroked="t" o:allowincell="f" style="position:absolute">
                      <v:stroke color="black" weight="25560" endarrow="block" endarrowwidth="medium" endarrowlength="medium" joinstyle="miter" endcap="flat"/>
                      <v:fill o:detectmouseclick="t" on="false"/>
                      <w10:wrap type="none"/>
                    </v:line>
                    <v:line id="shape_0" from="2714,698" to="3019,698" stroked="t" o:allowincell="f" style="position:absolute">
                      <v:stroke color="black" weight="25560" endarrow="block" endarrowwidth="medium" endarrowlength="medium" joinstyle="miter" endcap="flat"/>
                      <v:fill o:detectmouseclick="t" on="false"/>
                      <w10:wrap type="none"/>
                    </v:line>
                    <v:line id="shape_0" from="4214,698" to="4517,698" stroked="t" o:allowincell="f" style="position:absolute">
                      <v:stroke color="black" weight="25560" endarrow="block" endarrowwidth="medium" endarrowlength="medium" joinstyle="miter" endcap="flat"/>
                      <v:fill o:detectmouseclick="t" on="false"/>
                      <w10:wrap type="none"/>
                    </v:line>
                    <v:line id="shape_0" from="5712,698" to="6017,698" stroked="t" o:allowincell="f" style="position:absolute">
                      <v:stroke color="black" weight="25560" endarrow="block" endarrowwidth="medium" endarrowlength="medium" joinstyle="miter" endcap="flat"/>
                      <v:fill o:detectmouseclick="t" on="false"/>
                      <w10:wrap type="none"/>
                    </v:line>
                    <v:line id="shape_0" from="7212,698" to="7514,698" stroked="t" o:allowincell="f" style="position:absolute">
                      <v:stroke color="black" weight="25560" endarrow="block" endarrowwidth="medium" endarrowlength="medium" joinstyle="miter" endcap="flat"/>
                      <v:fill o:detectmouseclick="t" on="false"/>
                      <w10:wrap type="none"/>
                    </v:line>
                  </v:group>
                </v:group>
              </w:pict>
            </mc:Fallback>
          </mc:AlternateContent>
        </w:r>
      </w:ins>
    </w:p>
    <w:p>
      <w:pPr>
        <w:pStyle w:val="Normal"/>
        <w:rPr/>
      </w:pPr>
      <w:r>
        <w:rPr/>
      </w:r>
    </w:p>
    <w:p>
      <w:pPr>
        <w:pStyle w:val="Normal"/>
        <w:rPr>
          <w:del w:id="12463" w:author="ERCOT - Market Rules" w:date="2004-11-18T10:04:00Z"/>
        </w:rPr>
      </w:pPr>
      <w:del w:id="12462" w:author="ERCOT - Market Rules" w:date="2004-11-18T10:04:00Z">
        <w:r>
          <w:rPr/>
        </w:r>
      </w:del>
    </w:p>
    <w:p>
      <w:pPr>
        <w:pStyle w:val="Normal"/>
        <w:rPr/>
      </w:pPr>
      <w:r>
        <w:rPr/>
      </w:r>
    </w:p>
    <w:p>
      <w:pPr>
        <w:pStyle w:val="Normal"/>
        <w:rPr>
          <w:del w:id="12465" w:author="Debbie McKeever" w:date="2004-10-29T14:36:00Z"/>
        </w:rPr>
      </w:pPr>
      <w:del w:id="12464" w:author="Debbie McKeever" w:date="2004-10-29T14:36:00Z">
        <w:r>
          <w:rPr/>
        </w:r>
      </w:del>
    </w:p>
    <w:p>
      <w:pPr>
        <w:pStyle w:val="Normal"/>
        <w:rPr>
          <w:del w:id="12467" w:author="Debbie McKeever" w:date="2004-10-29T14:36:00Z"/>
        </w:rPr>
      </w:pPr>
      <w:del w:id="12466" w:author="Debbie McKeever" w:date="2004-10-29T14:36:00Z">
        <w:r>
          <w:rPr/>
        </w:r>
      </w:del>
    </w:p>
    <w:p>
      <w:pPr>
        <w:pStyle w:val="Normal"/>
        <w:rPr>
          <w:del w:id="12469" w:author="Debbie McKeever" w:date="2004-10-29T14:36:00Z"/>
        </w:rPr>
      </w:pPr>
      <w:del w:id="12468" w:author="Debbie McKeever" w:date="2004-10-29T14:36:00Z">
        <w:r>
          <w:rPr/>
        </w:r>
      </w:del>
    </w:p>
    <w:p>
      <w:pPr>
        <w:pStyle w:val="Normal"/>
        <w:rPr>
          <w:del w:id="12471" w:author="Debbie McKeever" w:date="2004-10-29T14:36:00Z"/>
        </w:rPr>
      </w:pPr>
      <w:del w:id="12470" w:author="Debbie McKeever" w:date="2004-10-29T14:36:00Z">
        <w:r>
          <w:rPr/>
        </w:r>
      </w:del>
    </w:p>
    <w:p>
      <w:pPr>
        <w:pStyle w:val="Normal"/>
        <w:rPr>
          <w:del w:id="12473" w:author="Debbie McKeever" w:date="2004-10-29T14:36:00Z"/>
        </w:rPr>
      </w:pPr>
      <w:del w:id="12472" w:author="Debbie McKeever" w:date="2004-10-29T14:36:00Z">
        <w:r>
          <w:rPr/>
        </w:r>
      </w:del>
    </w:p>
    <w:p>
      <w:pPr>
        <w:pStyle w:val="Normal"/>
        <w:rPr>
          <w:del w:id="12475" w:author="Debbie McKeever" w:date="2004-10-29T14:36:00Z"/>
        </w:rPr>
      </w:pPr>
      <w:del w:id="12474" w:author="Debbie McKeever" w:date="2004-10-29T14:36:00Z">
        <w:r>
          <w:rPr/>
        </w:r>
      </w:del>
    </w:p>
    <w:p>
      <w:pPr>
        <w:pStyle w:val="Normal"/>
        <w:rPr>
          <w:del w:id="12477" w:author="Debbie McKeever" w:date="2004-10-29T14:36:00Z"/>
        </w:rPr>
      </w:pPr>
      <w:del w:id="12476" w:author="Debbie McKeever" w:date="2004-10-29T14:36:00Z">
        <w:r>
          <w:rPr/>
        </w:r>
      </w:del>
    </w:p>
    <w:p>
      <w:pPr>
        <w:pStyle w:val="Normal"/>
        <w:rPr>
          <w:del w:id="12479" w:author="Market Rules" w:date="2005-03-03T16:47:00Z"/>
        </w:rPr>
      </w:pPr>
      <w:del w:id="12478" w:author="Market Rules" w:date="2005-03-03T16:47:00Z">
        <w:r>
          <w:rPr/>
        </w:r>
      </w:del>
    </w:p>
    <w:p>
      <w:pPr>
        <w:pStyle w:val="Normal"/>
        <w:rPr/>
      </w:pPr>
      <w:r>
        <w:rPr/>
      </w:r>
    </w:p>
    <w:p>
      <w:pPr>
        <w:pStyle w:val="Normal"/>
        <w:rPr>
          <w:del w:id="12481" w:author="ERCOT - Market Rules" w:date="2004-11-24T11:43:00Z"/>
        </w:rPr>
      </w:pPr>
      <w:del w:id="12480" w:author="ERCOT - Market Rules" w:date="2004-11-24T11:43:00Z">
        <w:r>
          <w:rPr/>
        </w:r>
      </w:del>
    </w:p>
    <w:p>
      <w:pPr>
        <w:pStyle w:val="H3"/>
        <w:numPr>
          <w:ilvl w:val="0"/>
          <w:numId w:val="0"/>
        </w:numPr>
        <w:ind w:left="0" w:hanging="0"/>
        <w:rPr>
          <w:del w:id="12483" w:author="ERCOT - Market Rules" w:date="2004-11-24T11:43:00Z"/>
        </w:rPr>
      </w:pPr>
      <w:del w:id="12482" w:author="ERCOT - Market Rules" w:date="2004-11-24T11:43:00Z">
        <w:r>
          <w:rPr/>
        </w:r>
      </w:del>
      <w:bookmarkStart w:id="127" w:name="__RefHeading___Toc50273158"/>
      <w:bookmarkStart w:id="128" w:name="__RefHeading___Toc50273158"/>
    </w:p>
    <w:p>
      <w:pPr>
        <w:pStyle w:val="Normal"/>
        <w:numPr>
          <w:ilvl w:val="0"/>
          <w:numId w:val="0"/>
        </w:numPr>
        <w:ind w:left="0" w:hanging="0"/>
        <w:rPr/>
      </w:pPr>
      <w:ins w:id="12484" w:author="Debbie McKeever" w:date="2004-10-29T14:39:00Z">
        <w:r>
          <w:rPr/>
          <w:t>7.</w:t>
        </w:r>
      </w:ins>
      <w:ins w:id="12485" w:author="Debbie McKeever" w:date="2004-10-29T14:39:00Z">
        <w:del w:id="12486" w:author="MR 012505" w:date="2005-01-26T09:10:00Z">
          <w:r>
            <w:rPr/>
            <w:delText>3</w:delText>
          </w:r>
        </w:del>
      </w:ins>
      <w:ins w:id="12487" w:author="MR 012505" w:date="2005-01-26T09:10:00Z">
        <w:r>
          <w:rPr/>
          <w:t>1</w:t>
        </w:r>
      </w:ins>
      <w:ins w:id="12488" w:author="MR 012505" w:date="2005-01-26T09:10:00Z">
        <w:del w:id="12489" w:author="Market Rules" w:date="2005-02-25T14:50:00Z">
          <w:r>
            <w:rPr/>
            <w:delText>0</w:delText>
          </w:r>
        </w:del>
      </w:ins>
      <w:ins w:id="12490" w:author="Market Rules" w:date="2005-03-01T14:21:00Z">
        <w:r>
          <w:rPr/>
          <w:t>1</w:t>
        </w:r>
      </w:ins>
      <w:ins w:id="12491" w:author="Debbie McKeever" w:date="2004-10-29T14:39:00Z">
        <w:r>
          <w:rPr/>
          <w:t>.</w:t>
        </w:r>
      </w:ins>
      <w:ins w:id="12492" w:author="Debbie McKeever" w:date="2004-10-29T14:39:00Z">
        <w:del w:id="12493" w:author="Market Rules" w:date="2005-02-25T14:51:00Z">
          <w:r>
            <w:rPr/>
            <w:delText>6</w:delText>
          </w:r>
        </w:del>
      </w:ins>
      <w:ins w:id="12494" w:author="Market Rules" w:date="2005-02-25T14:51:00Z">
        <w:r>
          <w:rPr/>
          <w:t>5</w:t>
        </w:r>
      </w:ins>
      <w:ins w:id="12495" w:author="Debbie McKeever" w:date="2004-10-29T14:39:00Z">
        <w:r>
          <w:rPr/>
          <w:tab/>
        </w:r>
      </w:ins>
      <w:del w:id="12496" w:author="Debbie McKeever" w:date="2004-10-29T14:39:00Z">
        <w:r>
          <w:rPr/>
          <w:delText xml:space="preserve">VI.  </w:delText>
        </w:r>
      </w:del>
      <w:r>
        <w:rPr/>
        <w:t>Process Narrative</w:t>
      </w:r>
      <w:bookmarkEnd w:id="128"/>
    </w:p>
    <w:p>
      <w:pPr>
        <w:pStyle w:val="Normal"/>
        <w:rPr>
          <w:del w:id="12498" w:author="Debbie McKeever" w:date="2004-10-29T14:48:00Z"/>
        </w:rPr>
      </w:pPr>
      <w:del w:id="12497" w:author="Debbie McKeever" w:date="2004-10-29T14:48:00Z">
        <w:r>
          <w:rPr/>
        </w:r>
      </w:del>
    </w:p>
    <w:p>
      <w:pPr>
        <w:pStyle w:val="Normal"/>
        <w:numPr>
          <w:ilvl w:val="0"/>
          <w:numId w:val="0"/>
        </w:numPr>
        <w:ind w:left="0" w:hanging="0"/>
        <w:rPr/>
      </w:pPr>
      <w:ins w:id="12499" w:author="Debbie McKeever" w:date="2004-10-29T14:39:00Z">
        <w:bookmarkStart w:id="129" w:name="__RefHeading___Toc50273159"/>
        <w:bookmarkEnd w:id="129"/>
        <w:r>
          <w:rPr/>
          <w:t>7.</w:t>
        </w:r>
      </w:ins>
      <w:ins w:id="12500" w:author="Debbie McKeever" w:date="2004-10-29T14:39:00Z">
        <w:del w:id="12501" w:author="MR 012505" w:date="2005-01-26T09:10:00Z">
          <w:r>
            <w:rPr/>
            <w:delText>3</w:delText>
          </w:r>
        </w:del>
      </w:ins>
      <w:ins w:id="12502" w:author="MR 012505" w:date="2005-01-26T09:10:00Z">
        <w:r>
          <w:rPr/>
          <w:t>1</w:t>
        </w:r>
      </w:ins>
      <w:ins w:id="12503" w:author="Market Rules" w:date="2005-03-01T14:21:00Z">
        <w:r>
          <w:rPr/>
          <w:t>1</w:t>
        </w:r>
      </w:ins>
      <w:ins w:id="12504" w:author="MR 012505" w:date="2005-01-26T09:10:00Z">
        <w:del w:id="12505" w:author="Market Rules" w:date="2005-02-25T14:51:00Z">
          <w:r>
            <w:rPr/>
            <w:delText>0</w:delText>
          </w:r>
        </w:del>
      </w:ins>
      <w:ins w:id="12506" w:author="Debbie McKeever" w:date="2004-10-29T14:39:00Z">
        <w:r>
          <w:rPr/>
          <w:t>.</w:t>
        </w:r>
      </w:ins>
      <w:ins w:id="12507" w:author="Debbie McKeever" w:date="2004-10-29T14:39:00Z">
        <w:del w:id="12508" w:author="Market Rules" w:date="2005-02-25T14:51:00Z">
          <w:r>
            <w:rPr/>
            <w:delText>6</w:delText>
          </w:r>
        </w:del>
      </w:ins>
      <w:ins w:id="12509" w:author="Market Rules" w:date="2005-02-25T14:51:00Z">
        <w:r>
          <w:rPr/>
          <w:t>5</w:t>
        </w:r>
      </w:ins>
      <w:ins w:id="12510" w:author="Debbie McKeever" w:date="2004-10-29T14:39:00Z">
        <w:r>
          <w:rPr/>
          <w:t>.1</w:t>
          <w:tab/>
        </w:r>
      </w:ins>
      <w:del w:id="12511" w:author="Debbie McKeever" w:date="2004-10-29T14:39:00Z">
        <w:r>
          <w:rPr/>
          <w:delText xml:space="preserve">A.  </w:delText>
        </w:r>
      </w:del>
      <w:r>
        <w:rPr/>
        <w:t>Decision</w:t>
      </w:r>
    </w:p>
    <w:p>
      <w:pPr>
        <w:pStyle w:val="Normal"/>
        <w:ind w:firstLine="720"/>
        <w:rPr>
          <w:del w:id="12513" w:author="Debbie McKeever" w:date="2004-10-29T14:50:00Z"/>
        </w:rPr>
      </w:pPr>
      <w:del w:id="12512" w:author="Debbie McKeever" w:date="2004-10-29T14:50:00Z">
        <w:r>
          <w:rPr/>
        </w:r>
      </w:del>
    </w:p>
    <w:p>
      <w:pPr>
        <w:pStyle w:val="Normal"/>
        <w:ind w:left="720" w:hanging="0"/>
        <w:rPr/>
      </w:pPr>
      <w:r>
        <w:rPr/>
        <w:t xml:space="preserve">The </w:t>
      </w:r>
      <w:del w:id="12514" w:author="ERCOT - Market Rules" w:date="2004-11-18T15:58:00Z">
        <w:r>
          <w:rPr/>
          <w:delText>decision</w:delText>
        </w:r>
      </w:del>
      <w:ins w:id="12515" w:author="ERCOT - Market Rules" w:date="2004-11-18T15:58:00Z">
        <w:r>
          <w:rPr/>
          <w:t>Decision</w:t>
        </w:r>
      </w:ins>
      <w:r>
        <w:rPr/>
        <w:t xml:space="preserve"> that initiates the transition of ESI</w:t>
      </w:r>
      <w:ins w:id="12516" w:author="Market Rules 03-16-05" w:date="2005-03-16T08:59:00Z">
        <w:r>
          <w:rPr/>
          <w:t xml:space="preserve"> ID</w:t>
        </w:r>
      </w:ins>
      <w:r>
        <w:rPr/>
        <w:t xml:space="preserve">s is not within the scope of the RMS task force sponsoring this </w:t>
      </w:r>
      <w:del w:id="12517" w:author="Market Rules" w:date="2005-03-01T14:30:00Z">
        <w:r>
          <w:rPr/>
          <w:delText>document</w:delText>
        </w:r>
      </w:del>
      <w:ins w:id="12518" w:author="Market Rules" w:date="2005-03-01T14:30:00Z">
        <w:r>
          <w:rPr/>
          <w:t>section</w:t>
        </w:r>
      </w:ins>
      <w:r>
        <w:rPr/>
        <w:t xml:space="preserve">, and therefore, is not represented by one </w:t>
      </w:r>
      <w:ins w:id="12519" w:author="ERCOT - Market Rules" w:date="2004-11-18T16:36:00Z">
        <w:r>
          <w:rPr/>
          <w:t xml:space="preserve">(1) </w:t>
        </w:r>
      </w:ins>
      <w:r>
        <w:rPr/>
        <w:t xml:space="preserve">of the boxes in the process flowchart.  It is, rather, a predicate upon which the </w:t>
      </w:r>
      <w:del w:id="12520" w:author="ERCOT - Market Rules" w:date="2004-11-18T14:21:00Z">
        <w:r>
          <w:rPr/>
          <w:delText>launch</w:delText>
        </w:r>
      </w:del>
      <w:ins w:id="12521" w:author="ERCOT - Market Rules" w:date="2004-11-18T14:21:00Z">
        <w:r>
          <w:rPr/>
          <w:t>Launch</w:t>
        </w:r>
      </w:ins>
      <w:r>
        <w:rPr/>
        <w:t xml:space="preserve"> of the overall process is based.  </w:t>
      </w:r>
    </w:p>
    <w:p>
      <w:pPr>
        <w:pStyle w:val="TextBody"/>
        <w:ind w:left="720" w:hanging="0"/>
        <w:rPr>
          <w:del w:id="12523" w:author="Debbie McKeever" w:date="2004-10-29T14:50:00Z"/>
        </w:rPr>
      </w:pPr>
      <w:del w:id="12522" w:author="Debbie McKeever" w:date="2004-10-29T14:50:00Z">
        <w:r>
          <w:rPr/>
        </w:r>
      </w:del>
    </w:p>
    <w:p>
      <w:pPr>
        <w:pStyle w:val="TextBody"/>
        <w:ind w:left="720" w:hanging="0"/>
        <w:rPr/>
      </w:pPr>
      <w:r>
        <w:rPr/>
        <w:t xml:space="preserve">A PUCT </w:t>
      </w:r>
      <w:del w:id="12524" w:author="ERCOT - Market Rules" w:date="2004-11-18T15:59:00Z">
        <w:r>
          <w:rPr/>
          <w:delText>decision</w:delText>
        </w:r>
      </w:del>
      <w:ins w:id="12525" w:author="ERCOT - Market Rules" w:date="2004-11-18T15:59:00Z">
        <w:r>
          <w:rPr/>
          <w:t>Decision</w:t>
        </w:r>
      </w:ins>
      <w:r>
        <w:rPr/>
        <w:t xml:space="preserve"> is necessary for the transaction process to begin.  The </w:t>
      </w:r>
      <w:del w:id="12526" w:author="ERCOT - Market Rules" w:date="2004-11-18T15:59:00Z">
        <w:r>
          <w:rPr/>
          <w:delText>decision</w:delText>
        </w:r>
      </w:del>
      <w:ins w:id="12527" w:author="ERCOT - Market Rules" w:date="2004-11-18T15:59:00Z">
        <w:r>
          <w:rPr/>
          <w:t>Decision</w:t>
        </w:r>
      </w:ins>
      <w:r>
        <w:rPr/>
        <w:t xml:space="preserve"> provides assurance to the participants that transition actions and </w:t>
      </w:r>
      <w:del w:id="12528" w:author="ERCOT - Market Rules" w:date="2004-11-18T11:28:00Z">
        <w:r>
          <w:rPr/>
          <w:delText>r</w:delText>
        </w:r>
      </w:del>
      <w:ins w:id="12529" w:author="ERCOT - Market Rules" w:date="2004-11-18T11:28:00Z">
        <w:r>
          <w:rPr/>
          <w:t>R</w:t>
        </w:r>
      </w:ins>
      <w:r>
        <w:rPr/>
        <w:t xml:space="preserve">esources are required.  The </w:t>
      </w:r>
      <w:del w:id="12530" w:author="ERCOT - Market Rules" w:date="2004-11-18T15:59:00Z">
        <w:r>
          <w:rPr/>
          <w:delText>decision</w:delText>
        </w:r>
      </w:del>
      <w:ins w:id="12531" w:author="ERCOT - Market Rules" w:date="2004-11-18T15:59:00Z">
        <w:r>
          <w:rPr/>
          <w:t>Decision</w:t>
        </w:r>
      </w:ins>
      <w:r>
        <w:rPr/>
        <w:t xml:space="preserve"> to transition ESI</w:t>
      </w:r>
      <w:ins w:id="12532" w:author="Market Rules 03-16-05" w:date="2005-03-16T08:59:00Z">
        <w:r>
          <w:rPr/>
          <w:t xml:space="preserve"> ID</w:t>
        </w:r>
      </w:ins>
      <w:r>
        <w:rPr/>
        <w:t xml:space="preserve">s should be made by the PUCT with the recommendation of ERCOT.  </w:t>
      </w:r>
    </w:p>
    <w:p>
      <w:pPr>
        <w:pStyle w:val="Normal"/>
        <w:ind w:left="720" w:hanging="0"/>
        <w:rPr>
          <w:del w:id="12534" w:author="Debbie McKeever" w:date="2004-10-29T14:50:00Z"/>
        </w:rPr>
      </w:pPr>
      <w:del w:id="12533" w:author="Debbie McKeever" w:date="2004-10-29T14:50:00Z">
        <w:r>
          <w:rPr/>
        </w:r>
      </w:del>
    </w:p>
    <w:p>
      <w:pPr>
        <w:pStyle w:val="Normal"/>
        <w:ind w:left="720" w:hanging="0"/>
        <w:rPr/>
      </w:pPr>
      <w:r>
        <w:rPr/>
        <w:t xml:space="preserve">The parameters for the transition process will include: </w:t>
      </w:r>
    </w:p>
    <w:p>
      <w:pPr>
        <w:pStyle w:val="Bullet"/>
        <w:numPr>
          <w:ilvl w:val="0"/>
          <w:numId w:val="36"/>
        </w:numPr>
        <w:ind w:left="0" w:hanging="0"/>
        <w:rPr/>
      </w:pPr>
      <w:r>
        <w:rPr/>
        <w:t xml:space="preserve">identification of the </w:t>
      </w:r>
      <w:del w:id="12535" w:author="ERCOT - Market Rules" w:date="2004-11-24T11:43:00Z">
        <w:r>
          <w:rPr/>
          <w:delText>“</w:delText>
        </w:r>
      </w:del>
      <w:del w:id="12536" w:author="ERCOT - Market Rules" w:date="2004-11-18T15:36:00Z">
        <w:r>
          <w:rPr/>
          <w:delText>losing</w:delText>
        </w:r>
      </w:del>
      <w:ins w:id="12537" w:author="ERCOT - Market Rules" w:date="2004-11-18T15:36:00Z">
        <w:r>
          <w:rPr/>
          <w:t>Losing</w:t>
        </w:r>
      </w:ins>
      <w:del w:id="12538" w:author="ERCOT - Market Rules" w:date="2004-11-24T11:43:00Z">
        <w:r>
          <w:rPr/>
          <w:delText>”</w:delText>
        </w:r>
      </w:del>
      <w:r>
        <w:rPr/>
        <w:t xml:space="preserve"> CR, </w:t>
      </w:r>
    </w:p>
    <w:p>
      <w:pPr>
        <w:pStyle w:val="Bullet"/>
        <w:numPr>
          <w:ilvl w:val="0"/>
          <w:numId w:val="36"/>
        </w:numPr>
        <w:ind w:left="0" w:hanging="0"/>
        <w:rPr/>
      </w:pPr>
      <w:r>
        <w:rPr/>
        <w:t xml:space="preserve">designation of the </w:t>
      </w:r>
      <w:del w:id="12539" w:author="ERCOT - Market Rules" w:date="2004-11-18T15:42:00Z">
        <w:r>
          <w:rPr/>
          <w:delText>“gaining”</w:delText>
        </w:r>
      </w:del>
      <w:ins w:id="12540" w:author="ERCOT - Market Rules" w:date="2004-11-18T15:42:00Z">
        <w:r>
          <w:rPr/>
          <w:t>Gaining</w:t>
        </w:r>
      </w:ins>
      <w:r>
        <w:rPr/>
        <w:t xml:space="preserve"> CR(s), </w:t>
      </w:r>
    </w:p>
    <w:p>
      <w:pPr>
        <w:pStyle w:val="Bullet"/>
        <w:numPr>
          <w:ilvl w:val="0"/>
          <w:numId w:val="36"/>
        </w:numPr>
        <w:ind w:left="0" w:hanging="0"/>
        <w:rPr/>
      </w:pPr>
      <w:r>
        <w:rPr/>
        <w:t>a definition of the population of ESI</w:t>
      </w:r>
      <w:ins w:id="12541" w:author="Market Rules 03-16-05" w:date="2005-03-16T08:59:00Z">
        <w:r>
          <w:rPr/>
          <w:t xml:space="preserve"> ID</w:t>
        </w:r>
      </w:ins>
      <w:r>
        <w:rPr/>
        <w:t>s, and</w:t>
      </w:r>
    </w:p>
    <w:p>
      <w:pPr>
        <w:pStyle w:val="Bullet"/>
        <w:numPr>
          <w:ilvl w:val="0"/>
          <w:numId w:val="36"/>
        </w:numPr>
        <w:ind w:left="0" w:hanging="0"/>
        <w:rPr>
          <w:ins w:id="12544" w:author="Debbie McKeever" w:date="2004-10-29T14:51:00Z"/>
        </w:rPr>
      </w:pPr>
      <w:r>
        <w:rPr/>
        <w:t xml:space="preserve">the </w:t>
      </w:r>
      <w:del w:id="12542" w:author="ERCOT - Market Rules" w:date="2004-11-18T10:51:00Z">
        <w:r>
          <w:rPr/>
          <w:delText>effective date</w:delText>
        </w:r>
      </w:del>
      <w:ins w:id="12543" w:author="ERCOT - Market Rules" w:date="2004-11-18T10:51:00Z">
        <w:r>
          <w:rPr/>
          <w:t>Effective Date</w:t>
        </w:r>
      </w:ins>
      <w:r>
        <w:rPr/>
        <w:t xml:space="preserve"> (or dates) of the transition.  </w:t>
      </w:r>
    </w:p>
    <w:p>
      <w:pPr>
        <w:pStyle w:val="TextBody"/>
        <w:rPr>
          <w:del w:id="12546" w:author="Debbie McKeever" w:date="2004-10-29T14:51:00Z"/>
        </w:rPr>
      </w:pPr>
      <w:del w:id="12545" w:author="Debbie McKeever" w:date="2004-10-29T14:51:00Z">
        <w:r>
          <w:rPr/>
          <w:br/>
        </w:r>
      </w:del>
    </w:p>
    <w:p>
      <w:pPr>
        <w:pStyle w:val="TextBody"/>
        <w:rPr/>
      </w:pPr>
      <w:r>
        <w:rPr/>
        <w:t xml:space="preserve">The </w:t>
      </w:r>
      <w:del w:id="12547" w:author="ERCOT - Market Rules" w:date="2004-11-18T10:51:00Z">
        <w:r>
          <w:rPr/>
          <w:delText>effective date</w:delText>
        </w:r>
      </w:del>
      <w:ins w:id="12548" w:author="ERCOT - Market Rules" w:date="2004-11-18T10:51:00Z">
        <w:r>
          <w:rPr/>
          <w:t>Effective Date</w:t>
        </w:r>
      </w:ins>
      <w:r>
        <w:rPr/>
        <w:t xml:space="preserve"> is the date that responsibility for ESI </w:t>
      </w:r>
      <w:ins w:id="12549" w:author="Market Rules 03-16-05" w:date="2005-03-16T08:59:00Z">
        <w:r>
          <w:rPr/>
          <w:t xml:space="preserve">ID </w:t>
        </w:r>
      </w:ins>
      <w:r>
        <w:rPr/>
        <w:t xml:space="preserve">service is transitioned from the </w:t>
      </w:r>
      <w:del w:id="12550" w:author="ERCOT - Market Rules" w:date="2004-11-24T11:43:00Z">
        <w:r>
          <w:rPr/>
          <w:delText>“</w:delText>
        </w:r>
      </w:del>
      <w:del w:id="12551" w:author="ERCOT - Market Rules" w:date="2004-11-18T15:36:00Z">
        <w:r>
          <w:rPr/>
          <w:delText>losing</w:delText>
        </w:r>
      </w:del>
      <w:ins w:id="12552" w:author="ERCOT - Market Rules" w:date="2004-11-18T15:36:00Z">
        <w:r>
          <w:rPr/>
          <w:t>Losing</w:t>
        </w:r>
      </w:ins>
      <w:del w:id="12553" w:author="ERCOT - Market Rules" w:date="2004-11-24T11:43:00Z">
        <w:r>
          <w:rPr/>
          <w:delText>”</w:delText>
        </w:r>
      </w:del>
      <w:r>
        <w:rPr/>
        <w:t xml:space="preserve"> CR to the </w:t>
      </w:r>
      <w:del w:id="12554" w:author="ERCOT - Market Rules" w:date="2004-11-18T15:42:00Z">
        <w:r>
          <w:rPr/>
          <w:delText>“gaining”</w:delText>
        </w:r>
      </w:del>
      <w:ins w:id="12555" w:author="ERCOT - Market Rules" w:date="2004-11-18T15:42:00Z">
        <w:r>
          <w:rPr/>
          <w:t>Gaining</w:t>
        </w:r>
      </w:ins>
      <w:r>
        <w:rPr/>
        <w:t xml:space="preserve"> CR.  The </w:t>
      </w:r>
      <w:del w:id="12556" w:author="ERCOT - Market Rules" w:date="2004-11-24T11:43:00Z">
        <w:r>
          <w:rPr/>
          <w:delText>“</w:delText>
        </w:r>
      </w:del>
      <w:del w:id="12557" w:author="ERCOT - Market Rules" w:date="2004-11-18T15:37:00Z">
        <w:r>
          <w:rPr/>
          <w:delText>losing</w:delText>
        </w:r>
      </w:del>
      <w:ins w:id="12558" w:author="ERCOT - Market Rules" w:date="2004-11-18T15:37:00Z">
        <w:r>
          <w:rPr/>
          <w:t>Losing</w:t>
        </w:r>
      </w:ins>
      <w:del w:id="12559" w:author="ERCOT - Market Rules" w:date="2004-11-24T11:43:00Z">
        <w:r>
          <w:rPr/>
          <w:delText>”</w:delText>
        </w:r>
      </w:del>
      <w:r>
        <w:rPr/>
        <w:t xml:space="preserve"> CR will be responsible for financial obligations for serving the ESI </w:t>
      </w:r>
      <w:ins w:id="12560" w:author="Market Rules 03-16-05" w:date="2005-03-16T09:00:00Z">
        <w:r>
          <w:rPr/>
          <w:t xml:space="preserve">ID </w:t>
        </w:r>
      </w:ins>
      <w:r>
        <w:rPr/>
        <w:t xml:space="preserve">until the </w:t>
      </w:r>
      <w:del w:id="12561" w:author="ERCOT - Market Rules" w:date="2004-11-18T10:51:00Z">
        <w:r>
          <w:rPr/>
          <w:delText>effective date</w:delText>
        </w:r>
      </w:del>
      <w:ins w:id="12562" w:author="ERCOT - Market Rules" w:date="2004-11-18T10:51:00Z">
        <w:r>
          <w:rPr/>
          <w:t>Effective Date</w:t>
        </w:r>
      </w:ins>
      <w:r>
        <w:rPr/>
        <w:t xml:space="preserve">.   </w:t>
      </w:r>
      <w:del w:id="12563" w:author="ERCOT - Market Rules" w:date="2004-11-24T11:43:00Z">
        <w:r>
          <w:rPr/>
          <w:delText xml:space="preserve">  </w:delText>
        </w:r>
      </w:del>
      <w:r>
        <w:rPr/>
        <w:t xml:space="preserve">The </w:t>
      </w:r>
      <w:del w:id="12564" w:author="ERCOT - Market Rules" w:date="2004-11-18T15:42:00Z">
        <w:r>
          <w:rPr/>
          <w:delText>“gaining”</w:delText>
        </w:r>
      </w:del>
      <w:ins w:id="12565" w:author="ERCOT - Market Rules" w:date="2004-11-18T15:42:00Z">
        <w:r>
          <w:rPr/>
          <w:t>Gaining</w:t>
        </w:r>
      </w:ins>
      <w:r>
        <w:rPr/>
        <w:t xml:space="preserve"> CR takes on that financial </w:t>
      </w:r>
      <w:del w:id="12566" w:author="ERCOT - Market Rules" w:date="2004-11-18T11:28:00Z">
        <w:r>
          <w:rPr/>
          <w:delText>o</w:delText>
        </w:r>
      </w:del>
      <w:ins w:id="12567" w:author="ERCOT - Market Rules" w:date="2004-11-18T11:28:00Z">
        <w:r>
          <w:rPr/>
          <w:t>O</w:t>
        </w:r>
      </w:ins>
      <w:r>
        <w:rPr/>
        <w:t xml:space="preserve">bligation, or opportunity, as of the </w:t>
      </w:r>
      <w:del w:id="12568" w:author="ERCOT - Market Rules" w:date="2004-11-18T10:51:00Z">
        <w:r>
          <w:rPr/>
          <w:delText>effective date</w:delText>
        </w:r>
      </w:del>
      <w:ins w:id="12569" w:author="ERCOT - Market Rules" w:date="2004-11-18T10:51:00Z">
        <w:r>
          <w:rPr/>
          <w:t>Effective Date</w:t>
        </w:r>
      </w:ins>
      <w:r>
        <w:rPr/>
        <w:t xml:space="preserve">.  Market transactions will be processed so the </w:t>
      </w:r>
      <w:del w:id="12570" w:author="ERCOT - Market Rules" w:date="2004-11-18T10:51:00Z">
        <w:r>
          <w:rPr/>
          <w:delText>effective date</w:delText>
        </w:r>
      </w:del>
      <w:ins w:id="12571" w:author="ERCOT - Market Rules" w:date="2004-11-18T10:51:00Z">
        <w:r>
          <w:rPr/>
          <w:t>Effective Date</w:t>
        </w:r>
      </w:ins>
      <w:r>
        <w:rPr/>
        <w:t xml:space="preserve"> becomes the transition implementation date in </w:t>
      </w:r>
      <w:del w:id="12572" w:author="ERCOT - Market Rules" w:date="2004-11-18T11:28:00Z">
        <w:r>
          <w:rPr/>
          <w:delText>m</w:delText>
        </w:r>
      </w:del>
      <w:ins w:id="12573" w:author="ERCOT - Market Rules" w:date="2004-11-18T11:28:00Z">
        <w:r>
          <w:rPr/>
          <w:t>M</w:t>
        </w:r>
      </w:ins>
      <w:r>
        <w:rPr/>
        <w:t xml:space="preserve">arket </w:t>
      </w:r>
      <w:ins w:id="12574" w:author="ERCOT - Market Rules" w:date="2004-11-18T11:28:00Z">
        <w:r>
          <w:rPr/>
          <w:t>P</w:t>
        </w:r>
      </w:ins>
      <w:del w:id="12575" w:author="ERCOT - Market Rules" w:date="2004-11-18T11:28:00Z">
        <w:r>
          <w:rPr/>
          <w:delText>p</w:delText>
        </w:r>
      </w:del>
      <w:r>
        <w:rPr/>
        <w:t xml:space="preserve">articipant systems. </w:t>
      </w:r>
    </w:p>
    <w:p>
      <w:pPr>
        <w:pStyle w:val="TextBody"/>
        <w:ind w:left="720" w:hanging="0"/>
        <w:rPr>
          <w:del w:id="12577" w:author="Debbie McKeever" w:date="2004-10-29T14:51:00Z"/>
        </w:rPr>
      </w:pPr>
      <w:del w:id="12576" w:author="Debbie McKeever" w:date="2004-10-29T14:51:00Z">
        <w:r>
          <w:rPr/>
        </w:r>
      </w:del>
    </w:p>
    <w:p>
      <w:pPr>
        <w:pStyle w:val="TextBody"/>
        <w:ind w:left="720" w:hanging="0"/>
        <w:rPr/>
      </w:pPr>
      <w:r>
        <w:rPr/>
        <w:t xml:space="preserve">The transition of the designated ESI </w:t>
      </w:r>
      <w:ins w:id="12578" w:author="Market Rules 03-16-05" w:date="2005-03-16T09:00:00Z">
        <w:r>
          <w:rPr/>
          <w:t xml:space="preserve">ID </w:t>
        </w:r>
      </w:ins>
      <w:r>
        <w:rPr/>
        <w:t xml:space="preserve">population may encompass more than one </w:t>
      </w:r>
      <w:ins w:id="12579" w:author="ERCOT - Market Rules" w:date="2004-11-18T16:36:00Z">
        <w:r>
          <w:rPr/>
          <w:t xml:space="preserve">(1) </w:t>
        </w:r>
      </w:ins>
      <w:del w:id="12580" w:author="ERCOT - Market Rules" w:date="2004-11-18T10:51:00Z">
        <w:r>
          <w:rPr/>
          <w:delText>effective date</w:delText>
        </w:r>
      </w:del>
      <w:ins w:id="12581" w:author="ERCOT - Market Rules" w:date="2004-11-18T10:51:00Z">
        <w:r>
          <w:rPr/>
          <w:t>Effective Date</w:t>
        </w:r>
      </w:ins>
      <w:r>
        <w:rPr/>
        <w:t>.  However, individual transition ESI</w:t>
      </w:r>
      <w:ins w:id="12582" w:author="Market Rules 03-16-05" w:date="2005-03-16T09:00:00Z">
        <w:r>
          <w:rPr/>
          <w:t xml:space="preserve"> ID</w:t>
        </w:r>
      </w:ins>
      <w:r>
        <w:rPr/>
        <w:t xml:space="preserve">s will have only one </w:t>
      </w:r>
      <w:ins w:id="12583" w:author="ERCOT - Market Rules" w:date="2004-11-18T16:36:00Z">
        <w:r>
          <w:rPr/>
          <w:t xml:space="preserve">(1) </w:t>
        </w:r>
      </w:ins>
      <w:del w:id="12584" w:author="ERCOT - Market Rules" w:date="2004-11-18T10:51:00Z">
        <w:r>
          <w:rPr/>
          <w:delText>effective date</w:delText>
        </w:r>
      </w:del>
      <w:ins w:id="12585" w:author="ERCOT - Market Rules" w:date="2004-11-18T10:51:00Z">
        <w:r>
          <w:rPr/>
          <w:t>Effective Date</w:t>
        </w:r>
      </w:ins>
      <w:r>
        <w:rPr/>
        <w:t xml:space="preserve">.  If conditions permit, the individual </w:t>
      </w:r>
      <w:del w:id="12586" w:author="ERCOT - Market Rules" w:date="2004-11-18T10:51:00Z">
        <w:r>
          <w:rPr/>
          <w:delText>effective date</w:delText>
        </w:r>
      </w:del>
      <w:ins w:id="12587" w:author="ERCOT - Market Rules" w:date="2004-11-18T10:51:00Z">
        <w:r>
          <w:rPr/>
          <w:t>Effective Date</w:t>
        </w:r>
      </w:ins>
      <w:r>
        <w:rPr/>
        <w:t xml:space="preserve"> may be aligned with a regularly scheduled meter read date.</w:t>
      </w:r>
      <w:del w:id="12588" w:author="ERCOT - Market Rules" w:date="2004-11-24T11:43:00Z">
        <w:r>
          <w:rPr/>
          <w:delText xml:space="preserve">  </w:delText>
        </w:r>
      </w:del>
      <w:r>
        <w:rPr/>
        <w:t xml:space="preserve">  Use of the regularly scheduled meter read date is preferable since it would maximize use of day-to-day business processes and Texas </w:t>
      </w:r>
      <w:del w:id="12589" w:author="Market Rules" w:date="2005-03-01T14:31:00Z">
        <w:r>
          <w:rPr/>
          <w:delText>Standard Electronic Transactions (</w:delText>
        </w:r>
      </w:del>
      <w:r>
        <w:rPr/>
        <w:t>SET</w:t>
      </w:r>
      <w:del w:id="12590" w:author="Market Rules" w:date="2005-03-01T14:31:00Z">
        <w:r>
          <w:rPr/>
          <w:delText>)</w:delText>
        </w:r>
      </w:del>
      <w:r>
        <w:rPr/>
        <w:t xml:space="preserve"> transactions.  </w:t>
      </w:r>
    </w:p>
    <w:p>
      <w:pPr>
        <w:pStyle w:val="TextBody"/>
        <w:ind w:left="720" w:hanging="0"/>
        <w:rPr>
          <w:del w:id="12592" w:author="Debbie McKeever" w:date="2004-10-29T14:51:00Z"/>
        </w:rPr>
      </w:pPr>
      <w:del w:id="12591" w:author="Debbie McKeever" w:date="2004-10-29T14:51:00Z">
        <w:r>
          <w:rPr/>
        </w:r>
      </w:del>
    </w:p>
    <w:p>
      <w:pPr>
        <w:pStyle w:val="TextBody"/>
        <w:ind w:left="720" w:hanging="0"/>
        <w:rPr/>
      </w:pPr>
      <w:r>
        <w:rPr/>
        <w:t xml:space="preserve">If any, or all, of the individual </w:t>
      </w:r>
      <w:del w:id="12593" w:author="Market Rules" w:date="2005-03-01T14:32:00Z">
        <w:r>
          <w:rPr/>
          <w:delText>ESI</w:delText>
        </w:r>
      </w:del>
      <w:ins w:id="12594" w:author="Market Rules" w:date="2005-03-01T14:32:00Z">
        <w:r>
          <w:rPr/>
          <w:t>ESI ID</w:t>
        </w:r>
      </w:ins>
      <w:r>
        <w:rPr/>
        <w:t xml:space="preserve">s are not being transitioned on a regular meter read date, a specified </w:t>
      </w:r>
      <w:del w:id="12595" w:author="ERCOT - Market Rules" w:date="2004-11-18T10:44:00Z">
        <w:r>
          <w:rPr/>
          <w:delText>“date certain</w:delText>
        </w:r>
      </w:del>
      <w:ins w:id="12596" w:author="ERCOT - Market Rules" w:date="2004-11-18T10:43:00Z">
        <w:r>
          <w:rPr/>
          <w:t xml:space="preserve">Date </w:t>
        </w:r>
      </w:ins>
      <w:ins w:id="12597" w:author="ERCOT - Market Rules" w:date="2004-11-18T15:15:00Z">
        <w:r>
          <w:rPr/>
          <w:t>Certain</w:t>
        </w:r>
      </w:ins>
      <w:del w:id="12598" w:author="ERCOT - Market Rules" w:date="2004-11-18T10:44:00Z">
        <w:r>
          <w:rPr/>
          <w:delText>”</w:delText>
        </w:r>
      </w:del>
      <w:r>
        <w:rPr/>
        <w:t xml:space="preserve"> transition is necessary.  The </w:t>
      </w:r>
      <w:del w:id="12599" w:author="ERCOT - Market Rules" w:date="2004-11-18T10:43:00Z">
        <w:r>
          <w:rPr/>
          <w:delText>date certain</w:delText>
        </w:r>
      </w:del>
      <w:ins w:id="12600" w:author="ERCOT - Market Rules" w:date="2004-11-18T10:43:00Z">
        <w:r>
          <w:rPr/>
          <w:t xml:space="preserve">Date </w:t>
        </w:r>
      </w:ins>
      <w:ins w:id="12601" w:author="ERCOT - Market Rules" w:date="2004-11-18T15:16:00Z">
        <w:r>
          <w:rPr/>
          <w:t>Certain</w:t>
        </w:r>
      </w:ins>
      <w:r>
        <w:rPr/>
        <w:t xml:space="preserve"> for the </w:t>
      </w:r>
      <w:del w:id="12602" w:author="Market Rules" w:date="2005-03-01T14:34:00Z">
        <w:r>
          <w:rPr/>
          <w:delText>ESI</w:delText>
        </w:r>
      </w:del>
      <w:ins w:id="12603" w:author="Market Rules" w:date="2005-03-01T14:34:00Z">
        <w:r>
          <w:rPr/>
          <w:t>ESI ID</w:t>
        </w:r>
      </w:ins>
      <w:r>
        <w:rPr/>
        <w:t xml:space="preserve"> population may encompass more than one </w:t>
      </w:r>
      <w:ins w:id="12604" w:author="ERCOT - Market Rules" w:date="2004-11-18T16:37:00Z">
        <w:r>
          <w:rPr/>
          <w:t xml:space="preserve">(1) </w:t>
        </w:r>
      </w:ins>
      <w:del w:id="12605" w:author="ERCOT - Market Rules" w:date="2004-11-18T15:24:00Z">
        <w:r>
          <w:rPr/>
          <w:delText>“</w:delText>
        </w:r>
      </w:del>
      <w:r>
        <w:rPr/>
        <w:t>on-cycle</w:t>
      </w:r>
      <w:del w:id="12606" w:author="ERCOT - Market Rules" w:date="2004-11-18T15:24:00Z">
        <w:r>
          <w:rPr/>
          <w:delText>”</w:delText>
        </w:r>
      </w:del>
      <w:r>
        <w:rPr/>
        <w:t xml:space="preserve"> and/or </w:t>
      </w:r>
      <w:del w:id="12607" w:author="ERCOT - Market Rules" w:date="2004-11-18T15:24:00Z">
        <w:r>
          <w:rPr/>
          <w:delText>“off-cycle</w:delText>
        </w:r>
      </w:del>
      <w:ins w:id="12608" w:author="ERCOT - Market Rules" w:date="2004-11-18T15:24:00Z">
        <w:r>
          <w:rPr/>
          <w:t>Off-Cycle</w:t>
        </w:r>
      </w:ins>
      <w:del w:id="12609" w:author="ERCOT - Market Rules" w:date="2004-11-18T15:24:00Z">
        <w:r>
          <w:rPr/>
          <w:delText>”</w:delText>
        </w:r>
      </w:del>
      <w:r>
        <w:rPr/>
        <w:t xml:space="preserve"> meter read date.  However, individual transition </w:t>
      </w:r>
      <w:del w:id="12610" w:author="Market Rules" w:date="2005-03-01T14:34:00Z">
        <w:r>
          <w:rPr/>
          <w:delText>ESI</w:delText>
        </w:r>
      </w:del>
      <w:ins w:id="12611" w:author="Market Rules" w:date="2005-03-01T14:34:00Z">
        <w:r>
          <w:rPr/>
          <w:t>ESI ID</w:t>
        </w:r>
      </w:ins>
      <w:r>
        <w:rPr/>
        <w:t xml:space="preserve">s will have only one </w:t>
      </w:r>
      <w:ins w:id="12612" w:author="ERCOT - Market Rules" w:date="2004-11-18T16:37:00Z">
        <w:r>
          <w:rPr/>
          <w:t xml:space="preserve">(1) </w:t>
        </w:r>
      </w:ins>
      <w:r>
        <w:rPr/>
        <w:t xml:space="preserve">meter read date.  The mixture of </w:t>
      </w:r>
      <w:del w:id="12613" w:author="ERCOT - Market Rules" w:date="2004-11-18T10:51:00Z">
        <w:r>
          <w:rPr/>
          <w:delText>effective date</w:delText>
        </w:r>
      </w:del>
      <w:ins w:id="12614" w:author="ERCOT - Market Rules" w:date="2004-11-18T10:51:00Z">
        <w:r>
          <w:rPr/>
          <w:t>Effective Date</w:t>
        </w:r>
      </w:ins>
      <w:r>
        <w:rPr/>
        <w:t>s is determined by:</w:t>
      </w:r>
    </w:p>
    <w:p>
      <w:pPr>
        <w:pStyle w:val="Bullet"/>
        <w:numPr>
          <w:ilvl w:val="0"/>
          <w:numId w:val="36"/>
        </w:numPr>
        <w:ind w:left="0" w:hanging="0"/>
        <w:rPr/>
      </w:pPr>
      <w:r>
        <w:rPr/>
        <w:t xml:space="preserve">the parameters of the </w:t>
      </w:r>
      <w:del w:id="12615" w:author="ERCOT - Market Rules" w:date="2004-11-18T15:59:00Z">
        <w:r>
          <w:rPr/>
          <w:delText>decision</w:delText>
        </w:r>
      </w:del>
      <w:ins w:id="12616" w:author="ERCOT - Market Rules" w:date="2004-11-18T15:59:00Z">
        <w:r>
          <w:rPr/>
          <w:t>Decision</w:t>
        </w:r>
      </w:ins>
      <w:ins w:id="12617" w:author="Debbie McKeever" w:date="2004-10-29T14:51:00Z">
        <w:r>
          <w:rPr/>
          <w:t>;</w:t>
        </w:r>
      </w:ins>
      <w:r>
        <w:rPr/>
        <w:t xml:space="preserve"> or</w:t>
      </w:r>
      <w:del w:id="12618" w:author="Debbie McKeever" w:date="2004-10-29T14:51:00Z">
        <w:r>
          <w:rPr/>
          <w:delText>,</w:delText>
        </w:r>
      </w:del>
      <w:r>
        <w:rPr/>
        <w:t xml:space="preserve"> </w:t>
      </w:r>
    </w:p>
    <w:p>
      <w:pPr>
        <w:pStyle w:val="Bullet"/>
        <w:numPr>
          <w:ilvl w:val="0"/>
          <w:numId w:val="36"/>
        </w:numPr>
        <w:ind w:left="0" w:hanging="0"/>
        <w:rPr/>
      </w:pPr>
      <w:r>
        <w:rPr/>
        <w:t>by the parties involved if the transition is deemed sufficiently large</w:t>
      </w:r>
      <w:ins w:id="12619" w:author="Debbie McKeever" w:date="2004-10-29T14:51:00Z">
        <w:r>
          <w:rPr/>
          <w:t>.</w:t>
        </w:r>
      </w:ins>
    </w:p>
    <w:p>
      <w:pPr>
        <w:pStyle w:val="Normal"/>
        <w:rPr>
          <w:del w:id="12621" w:author="Debbie McKeever" w:date="2004-10-29T14:52:00Z"/>
        </w:rPr>
      </w:pPr>
      <w:del w:id="12620" w:author="Debbie McKeever" w:date="2004-10-29T14:52:00Z">
        <w:r>
          <w:rPr/>
        </w:r>
      </w:del>
    </w:p>
    <w:p>
      <w:pPr>
        <w:pStyle w:val="Normal"/>
        <w:ind w:left="720" w:hanging="0"/>
        <w:rPr/>
      </w:pPr>
      <w:r>
        <w:rPr/>
        <w:t xml:space="preserve">The </w:t>
      </w:r>
      <w:del w:id="12622" w:author="ERCOT - Market Rules" w:date="2004-11-18T10:51:00Z">
        <w:r>
          <w:rPr/>
          <w:delText>effective date</w:delText>
        </w:r>
      </w:del>
      <w:ins w:id="12623" w:author="ERCOT - Market Rules" w:date="2004-11-18T10:51:00Z">
        <w:r>
          <w:rPr/>
          <w:t>Effective Date</w:t>
        </w:r>
      </w:ins>
      <w:r>
        <w:rPr/>
        <w:t xml:space="preserve">s may also need to be adjusted, based on the capacity of the TDSP to </w:t>
      </w:r>
      <w:del w:id="12624" w:author="ERCOT - Market Rules" w:date="2004-11-18T15:56:00Z">
        <w:r>
          <w:rPr/>
          <w:delText>complete</w:delText>
        </w:r>
      </w:del>
      <w:ins w:id="12625" w:author="ERCOT - Market Rules" w:date="2004-11-18T15:56:00Z">
        <w:r>
          <w:rPr/>
          <w:t>Complete</w:t>
        </w:r>
      </w:ins>
      <w:r>
        <w:rPr/>
        <w:t xml:space="preserve"> special meter reads, if the transition involves, for any given TDSP, a volume of </w:t>
      </w:r>
      <w:del w:id="12626" w:author="Market Rules" w:date="2005-03-01T14:34:00Z">
        <w:r>
          <w:rPr/>
          <w:delText>ESI</w:delText>
        </w:r>
      </w:del>
      <w:ins w:id="12627" w:author="Market Rules" w:date="2005-03-01T14:34:00Z">
        <w:r>
          <w:rPr/>
          <w:t>ESI ID</w:t>
        </w:r>
      </w:ins>
      <w:r>
        <w:rPr/>
        <w:t>s greater than:</w:t>
      </w:r>
    </w:p>
    <w:p>
      <w:pPr>
        <w:pStyle w:val="Bullet"/>
        <w:numPr>
          <w:ilvl w:val="0"/>
          <w:numId w:val="36"/>
        </w:numPr>
        <w:ind w:left="1440" w:hanging="360"/>
        <w:rPr/>
      </w:pPr>
      <w:r>
        <w:rPr/>
        <w:t xml:space="preserve">1,500 for </w:t>
      </w:r>
      <w:del w:id="12628" w:author="ERCOT - Market Rules" w:date="2004-11-18T15:23:00Z">
        <w:r>
          <w:rPr/>
          <w:delText>non-IDR</w:delText>
        </w:r>
      </w:del>
      <w:ins w:id="12629" w:author="ERCOT - Market Rules" w:date="2004-11-18T15:23:00Z">
        <w:r>
          <w:rPr/>
          <w:t>Non-IDR</w:t>
        </w:r>
      </w:ins>
      <w:r>
        <w:rPr/>
        <w:t xml:space="preserve"> meters</w:t>
      </w:r>
      <w:ins w:id="12630" w:author="Debbie McKeever" w:date="2004-10-29T14:52:00Z">
        <w:r>
          <w:rPr/>
          <w:t>;</w:t>
        </w:r>
      </w:ins>
      <w:del w:id="12631" w:author="Debbie McKeever" w:date="2004-10-29T14:52:00Z">
        <w:r>
          <w:rPr/>
          <w:delText>,</w:delText>
        </w:r>
      </w:del>
      <w:r>
        <w:rPr/>
        <w:t xml:space="preserve"> or</w:t>
      </w:r>
    </w:p>
    <w:p>
      <w:pPr>
        <w:pStyle w:val="Bullet"/>
        <w:numPr>
          <w:ilvl w:val="0"/>
          <w:numId w:val="36"/>
        </w:numPr>
        <w:ind w:left="1440" w:hanging="360"/>
        <w:rPr>
          <w:del w:id="12633" w:author="Debbie McKeever" w:date="2004-10-29T14:52:00Z"/>
        </w:rPr>
      </w:pPr>
      <w:r>
        <w:rPr/>
        <w:t xml:space="preserve">500 for IDR meters. </w:t>
      </w:r>
      <w:del w:id="12632" w:author="Debbie McKeever" w:date="2004-10-29T14:58:00Z">
        <w:r>
          <w:rPr/>
          <w:br/>
        </w:r>
      </w:del>
    </w:p>
    <w:p>
      <w:pPr>
        <w:pStyle w:val="Bullet"/>
        <w:widowControl/>
        <w:numPr>
          <w:ilvl w:val="0"/>
          <w:numId w:val="36"/>
        </w:numPr>
        <w:bidi w:val="0"/>
        <w:spacing w:before="0" w:after="180"/>
        <w:ind w:left="1440" w:hanging="360"/>
        <w:rPr/>
      </w:pPr>
      <w:r>
        <w:rPr/>
      </w:r>
    </w:p>
    <w:p>
      <w:pPr>
        <w:pStyle w:val="ListIntroduction"/>
        <w:ind w:left="720" w:hanging="0"/>
        <w:rPr/>
      </w:pPr>
      <w:r>
        <w:rPr/>
        <w:t xml:space="preserve">Involved parties can recommend and the PUCT may approve revisions to the </w:t>
      </w:r>
      <w:del w:id="12634" w:author="ERCOT - Market Rules" w:date="2004-11-18T10:51:00Z">
        <w:r>
          <w:rPr/>
          <w:delText>effective date</w:delText>
        </w:r>
      </w:del>
      <w:ins w:id="12635" w:author="ERCOT - Market Rules" w:date="2004-11-18T10:51:00Z">
        <w:r>
          <w:rPr/>
          <w:t>Effective Date</w:t>
        </w:r>
      </w:ins>
      <w:r>
        <w:rPr/>
        <w:t xml:space="preserve">s to balance practical needs with the </w:t>
      </w:r>
      <w:del w:id="12636" w:author="ERCOT - Market Rules" w:date="2004-11-18T10:51:00Z">
        <w:r>
          <w:rPr/>
          <w:delText>effective date</w:delText>
        </w:r>
      </w:del>
      <w:ins w:id="12637" w:author="ERCOT - Market Rules" w:date="2004-11-18T10:51:00Z">
        <w:r>
          <w:rPr/>
          <w:t>Effective Date</w:t>
        </w:r>
      </w:ins>
      <w:r>
        <w:rPr/>
        <w:t xml:space="preserve">s targeted in the </w:t>
      </w:r>
      <w:del w:id="12638" w:author="ERCOT - Market Rules" w:date="2004-11-18T15:59:00Z">
        <w:r>
          <w:rPr/>
          <w:delText>decision</w:delText>
        </w:r>
      </w:del>
      <w:ins w:id="12639" w:author="ERCOT - Market Rules" w:date="2004-11-18T15:59:00Z">
        <w:r>
          <w:rPr/>
          <w:t>Decision</w:t>
        </w:r>
      </w:ins>
      <w:r>
        <w:rPr/>
        <w:t xml:space="preserve">.  </w:t>
      </w:r>
      <w:del w:id="12640" w:author="ERCOT - Market Rules" w:date="2004-11-18T10:51:00Z">
        <w:r>
          <w:rPr/>
          <w:delText>Effective date</w:delText>
        </w:r>
      </w:del>
      <w:ins w:id="12641" w:author="ERCOT - Market Rules" w:date="2004-11-18T10:51:00Z">
        <w:r>
          <w:rPr/>
          <w:t>Effective Date</w:t>
        </w:r>
      </w:ins>
      <w:r>
        <w:rPr/>
        <w:t>s may need to be adjusted if:</w:t>
      </w:r>
    </w:p>
    <w:p>
      <w:pPr>
        <w:pStyle w:val="Bullet"/>
        <w:numPr>
          <w:ilvl w:val="0"/>
          <w:numId w:val="36"/>
        </w:numPr>
        <w:ind w:left="1440" w:hanging="360"/>
        <w:rPr/>
      </w:pPr>
      <w:r>
        <w:rPr/>
        <w:t xml:space="preserve">transition volumes are high (requiring significant field activity by the TDSP to procure meter </w:t>
      </w:r>
      <w:ins w:id="12642" w:author="Market Rules" w:date="2005-01-31T15:27:00Z">
        <w:r>
          <w:rPr/>
          <w:tab/>
        </w:r>
      </w:ins>
      <w:r>
        <w:rPr/>
        <w:t>reads)</w:t>
      </w:r>
      <w:ins w:id="12643" w:author="Debbie McKeever" w:date="2004-10-29T14:52:00Z">
        <w:r>
          <w:rPr/>
          <w:t>;</w:t>
        </w:r>
      </w:ins>
      <w:ins w:id="12644" w:author="Market Rules" w:date="2005-01-31T15:27:00Z">
        <w:r>
          <w:rPr/>
          <w:t xml:space="preserve"> </w:t>
        </w:r>
      </w:ins>
      <w:ins w:id="12645" w:author="Debbie McKeever" w:date="2004-10-29T14:52:00Z">
        <w:del w:id="12646" w:author="Market Rules" w:date="2005-01-31T15:27:00Z">
          <w:r>
            <w:rPr/>
            <w:tab/>
          </w:r>
        </w:del>
      </w:ins>
      <w:del w:id="12647" w:author="Debbie McKeever" w:date="2004-10-29T14:52:00Z">
        <w:r>
          <w:rPr/>
          <w:delText xml:space="preserve">, </w:delText>
        </w:r>
      </w:del>
      <w:r>
        <w:rPr/>
        <w:t>or</w:t>
      </w:r>
    </w:p>
    <w:p>
      <w:pPr>
        <w:pStyle w:val="Bullet"/>
        <w:numPr>
          <w:ilvl w:val="0"/>
          <w:numId w:val="36"/>
        </w:numPr>
        <w:ind w:left="1440" w:hanging="360"/>
        <w:rPr/>
      </w:pPr>
      <w:r>
        <w:rPr/>
        <w:t>market transaction volumes are high (requiring significant time for staging or processing</w:t>
      </w:r>
      <w:ins w:id="12648" w:author="Market Rules" w:date="2005-01-31T15:27:00Z">
        <w:r>
          <w:rPr/>
          <w:tab/>
        </w:r>
      </w:ins>
      <w:del w:id="12649" w:author="Market Rules" w:date="2005-01-31T15:27:00Z">
        <w:r>
          <w:rPr/>
          <w:delText xml:space="preserve"> </w:delText>
        </w:r>
      </w:del>
      <w:r>
        <w:rPr/>
        <w:t>transactions</w:t>
      </w:r>
      <w:ins w:id="12650" w:author="Market Rules" w:date="2005-01-31T15:27:00Z">
        <w:r>
          <w:rPr/>
          <w:t xml:space="preserve"> </w:t>
        </w:r>
      </w:ins>
      <w:ins w:id="12651" w:author="Debbie McKeever" w:date="2004-10-29T14:53:00Z">
        <w:del w:id="12652" w:author="Market Rules" w:date="2005-01-31T15:27:00Z">
          <w:r>
            <w:rPr/>
            <w:tab/>
          </w:r>
        </w:del>
      </w:ins>
      <w:del w:id="12653" w:author="Debbie McKeever" w:date="2004-10-29T14:53:00Z">
        <w:r>
          <w:rPr/>
          <w:delText xml:space="preserve"> </w:delText>
        </w:r>
      </w:del>
      <w:r>
        <w:rPr/>
        <w:t>particularly if manual processing is required).</w:t>
      </w:r>
      <w:del w:id="12654" w:author="Debbie McKeever" w:date="2004-10-29T14:58:00Z">
        <w:r>
          <w:rPr/>
          <w:br/>
        </w:r>
      </w:del>
    </w:p>
    <w:p>
      <w:pPr>
        <w:pStyle w:val="ListIntroduction"/>
        <w:ind w:left="720" w:hanging="0"/>
        <w:rPr/>
      </w:pPr>
      <w:r>
        <w:rPr/>
        <w:t>The goals of this process are to:</w:t>
      </w:r>
    </w:p>
    <w:p>
      <w:pPr>
        <w:pStyle w:val="Bullet"/>
        <w:numPr>
          <w:ilvl w:val="0"/>
          <w:numId w:val="36"/>
        </w:numPr>
        <w:ind w:left="1440" w:hanging="360"/>
        <w:rPr/>
      </w:pPr>
      <w:r>
        <w:rPr/>
        <w:t xml:space="preserve">minimize financial impact to the market because of </w:t>
      </w:r>
      <w:del w:id="12655" w:author="ERCOT - Market Rules" w:date="2004-11-18T11:30:00Z">
        <w:r>
          <w:rPr/>
          <w:delText>u</w:delText>
        </w:r>
      </w:del>
      <w:ins w:id="12656" w:author="ERCOT - Market Rules" w:date="2004-11-18T11:30:00Z">
        <w:r>
          <w:rPr/>
          <w:t>U</w:t>
        </w:r>
      </w:ins>
      <w:r>
        <w:rPr/>
        <w:t xml:space="preserve">naccounted </w:t>
      </w:r>
      <w:del w:id="12657" w:author="ERCOT - Market Rules" w:date="2004-11-18T11:30:00Z">
        <w:r>
          <w:rPr/>
          <w:delText>f</w:delText>
        </w:r>
      </w:del>
      <w:ins w:id="12658" w:author="ERCOT - Market Rules" w:date="2004-11-18T11:30:00Z">
        <w:r>
          <w:rPr/>
          <w:t>F</w:t>
        </w:r>
      </w:ins>
      <w:r>
        <w:rPr/>
        <w:t xml:space="preserve">or </w:t>
      </w:r>
      <w:del w:id="12659" w:author="ERCOT - Market Rules" w:date="2004-11-18T11:30:00Z">
        <w:r>
          <w:rPr/>
          <w:delText>e</w:delText>
        </w:r>
      </w:del>
      <w:ins w:id="12660" w:author="ERCOT - Market Rules" w:date="2004-11-18T11:30:00Z">
        <w:r>
          <w:rPr/>
          <w:t>E</w:t>
        </w:r>
      </w:ins>
      <w:r>
        <w:rPr/>
        <w:t>nergy (UFE) or lost</w:t>
      </w:r>
      <w:ins w:id="12661" w:author="Market Rules" w:date="2005-01-31T15:27:00Z">
        <w:r>
          <w:rPr/>
          <w:tab/>
        </w:r>
      </w:ins>
      <w:del w:id="12662" w:author="Market Rules" w:date="2005-01-31T15:27:00Z">
        <w:r>
          <w:rPr/>
          <w:delText xml:space="preserve"> </w:delText>
        </w:r>
      </w:del>
      <w:r>
        <w:rPr/>
        <w:t>TDSP</w:t>
      </w:r>
      <w:ins w:id="12663" w:author="Market Rules" w:date="2005-01-31T15:28:00Z">
        <w:r>
          <w:rPr/>
          <w:t xml:space="preserve"> </w:t>
        </w:r>
      </w:ins>
      <w:ins w:id="12664" w:author="ERCOT - Market Rules" w:date="2004-11-24T11:44:00Z">
        <w:del w:id="12665" w:author="Market Rules" w:date="2005-01-31T15:27:00Z">
          <w:r>
            <w:rPr/>
            <w:tab/>
          </w:r>
        </w:del>
      </w:ins>
      <w:del w:id="12666" w:author="ERCOT - Market Rules" w:date="2004-11-24T11:44:00Z">
        <w:r>
          <w:rPr/>
          <w:delText xml:space="preserve"> </w:delText>
        </w:r>
      </w:del>
      <w:r>
        <w:rPr/>
        <w:t>wires</w:t>
      </w:r>
      <w:ins w:id="12667" w:author="ERCOT - Market Rules" w:date="2004-11-24T11:44:00Z">
        <w:r>
          <w:rPr/>
          <w:t xml:space="preserve"> </w:t>
        </w:r>
      </w:ins>
      <w:ins w:id="12668" w:author="Debbie McKeever" w:date="2004-10-29T14:53:00Z">
        <w:del w:id="12669" w:author="ERCOT - Market Rules" w:date="2004-11-24T11:44:00Z">
          <w:r>
            <w:rPr/>
            <w:tab/>
          </w:r>
        </w:del>
      </w:ins>
      <w:del w:id="12670" w:author="Debbie McKeever" w:date="2004-10-29T14:53:00Z">
        <w:r>
          <w:rPr/>
          <w:delText xml:space="preserve"> </w:delText>
        </w:r>
      </w:del>
      <w:r>
        <w:rPr/>
        <w:t>revenues</w:t>
      </w:r>
      <w:ins w:id="12671" w:author="Debbie McKeever" w:date="2004-10-29T14:53:00Z">
        <w:r>
          <w:rPr/>
          <w:t>;</w:t>
        </w:r>
      </w:ins>
    </w:p>
    <w:p>
      <w:pPr>
        <w:pStyle w:val="Bullet"/>
        <w:numPr>
          <w:ilvl w:val="0"/>
          <w:numId w:val="36"/>
        </w:numPr>
        <w:ind w:left="1440" w:hanging="360"/>
        <w:rPr/>
      </w:pPr>
      <w:r>
        <w:rPr/>
        <w:t xml:space="preserve">acknowledge and adjust for practical issues like large volumes of </w:t>
      </w:r>
      <w:del w:id="12672" w:author="Market Rules" w:date="2005-03-01T14:34:00Z">
        <w:r>
          <w:rPr/>
          <w:delText>ESI</w:delText>
        </w:r>
      </w:del>
      <w:ins w:id="12673" w:author="Market Rules" w:date="2005-03-01T14:34:00Z">
        <w:r>
          <w:rPr/>
          <w:t>ESI ID</w:t>
        </w:r>
      </w:ins>
      <w:r>
        <w:rPr/>
        <w:t>s</w:t>
      </w:r>
      <w:ins w:id="12674" w:author="Debbie McKeever" w:date="2004-10-29T14:53:00Z">
        <w:r>
          <w:rPr/>
          <w:t>; and</w:t>
        </w:r>
      </w:ins>
    </w:p>
    <w:p>
      <w:pPr>
        <w:pStyle w:val="Bullet"/>
        <w:numPr>
          <w:ilvl w:val="0"/>
          <w:numId w:val="36"/>
        </w:numPr>
        <w:ind w:left="1440" w:hanging="360"/>
        <w:rPr/>
      </w:pPr>
      <w:r>
        <w:rPr/>
        <w:t>expedite transition so customers’ ability to choose providers is minimally impacted</w:t>
      </w:r>
      <w:ins w:id="12675" w:author="Debbie McKeever" w:date="2004-10-29T14:53:00Z">
        <w:r>
          <w:rPr/>
          <w:t>.</w:t>
        </w:r>
      </w:ins>
      <w:del w:id="12676" w:author="Debbie McKeever" w:date="2004-10-29T14:58:00Z">
        <w:r>
          <w:rPr/>
          <w:br/>
        </w:r>
      </w:del>
    </w:p>
    <w:p>
      <w:pPr>
        <w:pStyle w:val="TextBody"/>
        <w:ind w:left="720" w:hanging="0"/>
        <w:rPr/>
      </w:pPr>
      <w:r>
        <w:rPr/>
        <w:t xml:space="preserve">Customers’ ability to choose providers may be impacted by a transition until </w:t>
      </w:r>
      <w:del w:id="12677" w:author="Debbie McKeever" w:date="2004-11-16T09:46:00Z">
        <w:r>
          <w:rPr/>
          <w:delText>Texas SET</w:delText>
        </w:r>
      </w:del>
      <w:ins w:id="12678" w:author="Debbie McKeever" w:date="2004-11-16T09:46:00Z">
        <w:r>
          <w:rPr/>
          <w:t>TX SET</w:t>
        </w:r>
      </w:ins>
      <w:r>
        <w:rPr/>
        <w:t xml:space="preserve">, the </w:t>
      </w:r>
      <w:del w:id="12679" w:author="ERCOT - Market Rules" w:date="2004-11-18T11:30:00Z">
        <w:r>
          <w:rPr/>
          <w:delText>m</w:delText>
        </w:r>
      </w:del>
      <w:ins w:id="12680" w:author="ERCOT - Market Rules" w:date="2004-11-18T11:30:00Z">
        <w:r>
          <w:rPr/>
          <w:t>M</w:t>
        </w:r>
      </w:ins>
      <w:r>
        <w:rPr/>
        <w:t xml:space="preserve">arket </w:t>
      </w:r>
      <w:del w:id="12681" w:author="ERCOT - Market Rules" w:date="2004-11-18T11:30:00Z">
        <w:r>
          <w:rPr/>
          <w:delText>p</w:delText>
        </w:r>
      </w:del>
      <w:ins w:id="12682" w:author="ERCOT - Market Rules" w:date="2004-11-18T11:30:00Z">
        <w:r>
          <w:rPr/>
          <w:t>P</w:t>
        </w:r>
      </w:ins>
      <w:r>
        <w:rPr/>
        <w:t xml:space="preserve">articipant systems, and business processes allow for the stacking of transactions (anticipated with </w:t>
      </w:r>
      <w:del w:id="12683" w:author="Debbie McKeever" w:date="2004-11-16T09:47:00Z">
        <w:r>
          <w:rPr/>
          <w:delText>Texas SET</w:delText>
        </w:r>
      </w:del>
      <w:ins w:id="12684" w:author="Debbie McKeever" w:date="2004-11-16T09:47:00Z">
        <w:r>
          <w:rPr/>
          <w:t>TX SET</w:t>
        </w:r>
      </w:ins>
      <w:r>
        <w:rPr/>
        <w:t xml:space="preserve"> version 2.0). </w:t>
      </w:r>
    </w:p>
    <w:p>
      <w:pPr>
        <w:pStyle w:val="Normal"/>
        <w:ind w:left="720" w:hanging="0"/>
        <w:rPr>
          <w:del w:id="12686" w:author="Debbie McKeever" w:date="2004-10-29T14:54:00Z"/>
        </w:rPr>
      </w:pPr>
      <w:del w:id="12685" w:author="Debbie McKeever" w:date="2004-10-29T14:54:00Z">
        <w:r>
          <w:rPr/>
        </w:r>
      </w:del>
    </w:p>
    <w:p>
      <w:pPr>
        <w:pStyle w:val="Normal"/>
        <w:numPr>
          <w:ilvl w:val="0"/>
          <w:numId w:val="0"/>
        </w:numPr>
        <w:ind w:left="0" w:hanging="0"/>
        <w:rPr/>
      </w:pPr>
      <w:ins w:id="12687" w:author="Debbie McKeever" w:date="2004-10-29T14:54:00Z">
        <w:bookmarkStart w:id="130" w:name="__RefHeading___Toc50273160"/>
        <w:r>
          <w:rPr/>
          <w:t>7.</w:t>
        </w:r>
      </w:ins>
      <w:ins w:id="12688" w:author="Debbie McKeever" w:date="2004-10-29T14:54:00Z">
        <w:del w:id="12689" w:author="MR 012505" w:date="2005-01-26T09:11:00Z">
          <w:r>
            <w:rPr/>
            <w:delText>3</w:delText>
          </w:r>
        </w:del>
      </w:ins>
      <w:ins w:id="12690" w:author="MR 012505" w:date="2005-01-26T09:11:00Z">
        <w:r>
          <w:rPr/>
          <w:t>1</w:t>
        </w:r>
      </w:ins>
      <w:ins w:id="12691" w:author="Market Rules" w:date="2005-03-01T14:21:00Z">
        <w:r>
          <w:rPr/>
          <w:t>1</w:t>
        </w:r>
      </w:ins>
      <w:ins w:id="12692" w:author="MR 012505" w:date="2005-01-26T09:11:00Z">
        <w:del w:id="12693" w:author="Market Rules" w:date="2005-02-25T14:51:00Z">
          <w:r>
            <w:rPr/>
            <w:delText>0</w:delText>
          </w:r>
        </w:del>
      </w:ins>
      <w:ins w:id="12694" w:author="Debbie McKeever" w:date="2004-10-29T14:54:00Z">
        <w:r>
          <w:rPr/>
          <w:t>.</w:t>
        </w:r>
      </w:ins>
      <w:ins w:id="12695" w:author="Debbie McKeever" w:date="2004-10-29T14:54:00Z">
        <w:del w:id="12696" w:author="Market Rules" w:date="2005-02-25T14:51:00Z">
          <w:r>
            <w:rPr/>
            <w:delText>6</w:delText>
          </w:r>
        </w:del>
      </w:ins>
      <w:ins w:id="12697" w:author="Market Rules" w:date="2005-02-25T14:51:00Z">
        <w:r>
          <w:rPr/>
          <w:t>5</w:t>
        </w:r>
      </w:ins>
      <w:ins w:id="12698" w:author="Debbie McKeever" w:date="2004-10-29T14:54:00Z">
        <w:r>
          <w:rPr/>
          <w:t>.2</w:t>
          <w:tab/>
        </w:r>
      </w:ins>
      <w:del w:id="12699" w:author="Debbie McKeever" w:date="2004-10-29T14:54:00Z">
        <w:r>
          <w:rPr/>
          <w:delText xml:space="preserve">B.  </w:delText>
        </w:r>
      </w:del>
      <w:r>
        <w:rPr/>
        <w:t>Launch</w:t>
      </w:r>
      <w:bookmarkEnd w:id="130"/>
      <w:r>
        <w:rPr/>
        <w:t xml:space="preserve"> </w:t>
      </w:r>
    </w:p>
    <w:p>
      <w:pPr>
        <w:pStyle w:val="Normal"/>
        <w:ind w:firstLine="720"/>
        <w:rPr>
          <w:del w:id="12701" w:author="Debbie McKeever" w:date="2004-10-29T14:54:00Z"/>
        </w:rPr>
      </w:pPr>
      <w:del w:id="12700" w:author="Debbie McKeever" w:date="2004-10-29T14:54:00Z">
        <w:r>
          <w:rPr/>
        </w:r>
      </w:del>
    </w:p>
    <w:p>
      <w:pPr>
        <w:pStyle w:val="Normal"/>
        <w:ind w:left="720" w:hanging="0"/>
        <w:rPr/>
      </w:pPr>
      <w:r>
        <w:rPr/>
        <w:t xml:space="preserve">Notification from ERCOT that a transition event is in progress, and that a </w:t>
      </w:r>
      <w:del w:id="12702" w:author="ERCOT - Market Rules" w:date="2004-11-18T15:59:00Z">
        <w:r>
          <w:rPr/>
          <w:delText>decision</w:delText>
        </w:r>
      </w:del>
      <w:ins w:id="12703" w:author="ERCOT - Market Rules" w:date="2004-11-18T15:59:00Z">
        <w:r>
          <w:rPr/>
          <w:t>Decision</w:t>
        </w:r>
      </w:ins>
      <w:r>
        <w:rPr/>
        <w:t xml:space="preserve"> has been made, begins official and formal actions as described in this document.  Notification informs involved parties:</w:t>
      </w:r>
    </w:p>
    <w:p>
      <w:pPr>
        <w:pStyle w:val="Bullet"/>
        <w:numPr>
          <w:ilvl w:val="0"/>
          <w:numId w:val="36"/>
        </w:numPr>
        <w:ind w:left="1440" w:hanging="360"/>
        <w:rPr/>
      </w:pPr>
      <w:r>
        <w:rPr/>
        <w:t xml:space="preserve">that a </w:t>
      </w:r>
      <w:del w:id="12704" w:author="ERCOT - Market Rules" w:date="2004-11-18T15:59:00Z">
        <w:r>
          <w:rPr/>
          <w:delText>decision</w:delText>
        </w:r>
      </w:del>
      <w:ins w:id="12705" w:author="ERCOT - Market Rules" w:date="2004-11-18T15:59:00Z">
        <w:r>
          <w:rPr/>
          <w:t>Decision</w:t>
        </w:r>
      </w:ins>
      <w:r>
        <w:rPr/>
        <w:t xml:space="preserve"> has been made</w:t>
      </w:r>
      <w:del w:id="12706" w:author="ERCOT - Market Rules" w:date="2004-11-24T11:44:00Z">
        <w:r>
          <w:rPr/>
          <w:delText>,</w:delText>
        </w:r>
      </w:del>
      <w:ins w:id="12707" w:author="ERCOT - Market Rules" w:date="2004-11-24T11:44:00Z">
        <w:r>
          <w:rPr/>
          <w:t>;</w:t>
        </w:r>
      </w:ins>
    </w:p>
    <w:p>
      <w:pPr>
        <w:pStyle w:val="Bullet"/>
        <w:numPr>
          <w:ilvl w:val="0"/>
          <w:numId w:val="36"/>
        </w:numPr>
        <w:ind w:left="1440" w:hanging="360"/>
        <w:rPr/>
      </w:pPr>
      <w:r>
        <w:rPr/>
        <w:t>that they are a party to the transition</w:t>
      </w:r>
      <w:del w:id="12708" w:author="ERCOT - Market Rules" w:date="2004-11-24T11:44:00Z">
        <w:r>
          <w:rPr/>
          <w:delText>,</w:delText>
        </w:r>
      </w:del>
      <w:ins w:id="12709" w:author="ERCOT - Market Rules" w:date="2004-11-24T11:44:00Z">
        <w:r>
          <w:rPr/>
          <w:t>;</w:t>
        </w:r>
      </w:ins>
      <w:r>
        <w:rPr/>
        <w:t xml:space="preserve"> and</w:t>
      </w:r>
    </w:p>
    <w:p>
      <w:pPr>
        <w:pStyle w:val="Bullet"/>
        <w:numPr>
          <w:ilvl w:val="0"/>
          <w:numId w:val="36"/>
        </w:numPr>
        <w:ind w:left="1440" w:hanging="360"/>
        <w:rPr/>
      </w:pPr>
      <w:r>
        <w:rPr/>
        <w:t>that action by the involved party may be required.</w:t>
      </w:r>
      <w:del w:id="12710" w:author="Debbie McKeever" w:date="2004-10-29T14:55:00Z">
        <w:r>
          <w:rPr/>
          <w:br/>
        </w:r>
      </w:del>
    </w:p>
    <w:p>
      <w:pPr>
        <w:pStyle w:val="ListIntroduction"/>
        <w:ind w:left="720" w:hanging="0"/>
        <w:rPr/>
      </w:pPr>
      <w:r>
        <w:rPr/>
        <w:t>ERCOT will:</w:t>
      </w:r>
    </w:p>
    <w:p>
      <w:pPr>
        <w:pStyle w:val="Bullet"/>
        <w:numPr>
          <w:ilvl w:val="0"/>
          <w:numId w:val="36"/>
        </w:numPr>
        <w:ind w:left="1440" w:hanging="360"/>
        <w:rPr/>
      </w:pPr>
      <w:r>
        <w:rPr/>
        <w:t xml:space="preserve">provide an initial set of </w:t>
      </w:r>
      <w:del w:id="12711" w:author="Market Rules" w:date="2005-03-01T14:34:00Z">
        <w:r>
          <w:rPr/>
          <w:delText>ESI</w:delText>
        </w:r>
      </w:del>
      <w:ins w:id="12712" w:author="Market Rules" w:date="2005-03-01T14:34:00Z">
        <w:r>
          <w:rPr/>
          <w:t>ESI ID</w:t>
        </w:r>
      </w:ins>
      <w:r>
        <w:rPr/>
        <w:t>s that are targeted for the transition to all the involved TDSPs and</w:t>
      </w:r>
      <w:ins w:id="12713" w:author="Market Rules" w:date="2005-01-31T15:28:00Z">
        <w:r>
          <w:rPr/>
          <w:tab/>
        </w:r>
      </w:ins>
      <w:del w:id="12714" w:author="Market Rules" w:date="2005-01-31T15:28:00Z">
        <w:r>
          <w:rPr/>
          <w:delText xml:space="preserve"> </w:delText>
        </w:r>
      </w:del>
      <w:r>
        <w:rPr/>
        <w:t>CRs</w:t>
      </w:r>
      <w:ins w:id="12715" w:author="Debbie McKeever" w:date="2004-10-29T14:55:00Z">
        <w:r>
          <w:rPr/>
          <w:t>;</w:t>
        </w:r>
      </w:ins>
      <w:del w:id="12716" w:author="Debbie McKeever" w:date="2004-10-29T14:55:00Z">
        <w:r>
          <w:rPr/>
          <w:delText>,</w:delText>
        </w:r>
      </w:del>
      <w:ins w:id="12717" w:author="Debbie McKeever" w:date="2004-10-29T14:55:00Z">
        <w:r>
          <w:rPr/>
          <w:tab/>
        </w:r>
      </w:ins>
      <w:del w:id="12718" w:author="Debbie McKeever" w:date="2004-10-29T14:55:00Z">
        <w:r>
          <w:rPr/>
          <w:delText xml:space="preserve"> </w:delText>
        </w:r>
      </w:del>
      <w:r>
        <w:rPr/>
        <w:t>and</w:t>
      </w:r>
    </w:p>
    <w:p>
      <w:pPr>
        <w:pStyle w:val="Bullet"/>
        <w:numPr>
          <w:ilvl w:val="0"/>
          <w:numId w:val="36"/>
        </w:numPr>
        <w:ind w:left="1440" w:hanging="360"/>
        <w:rPr/>
      </w:pPr>
      <w:r>
        <w:rPr/>
        <w:t xml:space="preserve">identify </w:t>
      </w:r>
      <w:del w:id="12719" w:author="ERCOT - Market Rules" w:date="2004-11-18T15:12:00Z">
        <w:r>
          <w:rPr/>
          <w:delText>pending</w:delText>
        </w:r>
      </w:del>
      <w:ins w:id="12720" w:author="ERCOT - Market Rules" w:date="2004-11-18T15:12:00Z">
        <w:r>
          <w:rPr/>
          <w:t>Pending</w:t>
        </w:r>
      </w:ins>
      <w:r>
        <w:rPr/>
        <w:t xml:space="preserve"> </w:t>
      </w:r>
      <w:del w:id="12721" w:author="ERCOT - Market Rules" w:date="2004-11-18T15:27:00Z">
        <w:r>
          <w:rPr/>
          <w:delText>t</w:delText>
        </w:r>
      </w:del>
      <w:ins w:id="12722" w:author="ERCOT - Market Rules" w:date="2004-11-18T15:27:00Z">
        <w:r>
          <w:rPr/>
          <w:t>T</w:t>
        </w:r>
      </w:ins>
      <w:r>
        <w:rPr/>
        <w:t xml:space="preserve">ransactions associated with those </w:t>
      </w:r>
      <w:del w:id="12723" w:author="Market Rules" w:date="2005-03-01T14:34:00Z">
        <w:r>
          <w:rPr/>
          <w:delText>ESI</w:delText>
        </w:r>
      </w:del>
      <w:ins w:id="12724" w:author="Market Rules" w:date="2005-03-01T14:34:00Z">
        <w:r>
          <w:rPr/>
          <w:t>ESI ID</w:t>
        </w:r>
      </w:ins>
      <w:r>
        <w:rPr/>
        <w:t>s</w:t>
      </w:r>
      <w:ins w:id="12725" w:author="Debbie McKeever" w:date="2004-10-29T14:55:00Z">
        <w:r>
          <w:rPr/>
          <w:t>.</w:t>
        </w:r>
      </w:ins>
      <w:del w:id="12726" w:author="Debbie McKeever" w:date="2004-10-29T14:55:00Z">
        <w:r>
          <w:rPr/>
          <w:delText xml:space="preserve">  </w:delText>
        </w:r>
      </w:del>
      <w:del w:id="12727" w:author="Debbie McKeever" w:date="2004-10-29T14:58:00Z">
        <w:r>
          <w:rPr/>
          <w:br/>
        </w:r>
      </w:del>
    </w:p>
    <w:p>
      <w:pPr>
        <w:pStyle w:val="ListIntroduction"/>
        <w:ind w:left="720" w:hanging="0"/>
        <w:rPr/>
      </w:pPr>
      <w:r>
        <w:rPr/>
        <w:t>The TDSPs will:</w:t>
      </w:r>
    </w:p>
    <w:p>
      <w:pPr>
        <w:pStyle w:val="Bullet"/>
        <w:numPr>
          <w:ilvl w:val="0"/>
          <w:numId w:val="36"/>
        </w:numPr>
        <w:ind w:left="1440" w:hanging="360"/>
        <w:rPr/>
      </w:pPr>
      <w:r>
        <w:rPr/>
        <w:t xml:space="preserve">confirm that their records of </w:t>
      </w:r>
      <w:del w:id="12728" w:author="Market Rules" w:date="2005-03-01T14:34:00Z">
        <w:r>
          <w:rPr/>
          <w:delText>ESI</w:delText>
        </w:r>
      </w:del>
      <w:ins w:id="12729" w:author="Market Rules" w:date="2005-03-01T14:34:00Z">
        <w:r>
          <w:rPr/>
          <w:t>ESI ID</w:t>
        </w:r>
      </w:ins>
      <w:r>
        <w:rPr/>
        <w:t xml:space="preserve"> ownership are consistent with ERCOT</w:t>
      </w:r>
      <w:ins w:id="12730" w:author="Debbie McKeever" w:date="2004-10-29T14:55:00Z">
        <w:r>
          <w:rPr/>
          <w:t>;</w:t>
        </w:r>
      </w:ins>
      <w:del w:id="12731" w:author="Debbie McKeever" w:date="2004-10-29T14:55:00Z">
        <w:r>
          <w:rPr/>
          <w:delText>,</w:delText>
        </w:r>
      </w:del>
      <w:r>
        <w:rPr/>
        <w:t xml:space="preserve"> and </w:t>
      </w:r>
    </w:p>
    <w:p>
      <w:pPr>
        <w:pStyle w:val="Bullet"/>
        <w:numPr>
          <w:ilvl w:val="0"/>
          <w:numId w:val="36"/>
        </w:numPr>
        <w:ind w:left="1440" w:hanging="360"/>
        <w:rPr/>
      </w:pPr>
      <w:r>
        <w:rPr/>
        <w:t xml:space="preserve">identify any </w:t>
      </w:r>
      <w:del w:id="12732" w:author="Market Rules" w:date="2005-03-01T14:34:00Z">
        <w:r>
          <w:rPr/>
          <w:delText>ESI</w:delText>
        </w:r>
      </w:del>
      <w:ins w:id="12733" w:author="Market Rules" w:date="2005-03-01T14:34:00Z">
        <w:r>
          <w:rPr/>
          <w:t>ESI ID</w:t>
        </w:r>
      </w:ins>
      <w:r>
        <w:rPr/>
        <w:t xml:space="preserve"> for which a safety net transaction has been processed without a</w:t>
      </w:r>
      <w:ins w:id="12734" w:author="Market Rules" w:date="2005-01-31T15:28:00Z">
        <w:r>
          <w:rPr/>
          <w:tab/>
          <w:tab/>
        </w:r>
      </w:ins>
      <w:del w:id="12735" w:author="Market Rules" w:date="2005-01-31T15:28:00Z">
        <w:r>
          <w:rPr/>
          <w:delText xml:space="preserve"> </w:delText>
        </w:r>
      </w:del>
      <w:r>
        <w:rPr/>
        <w:t>corresponding</w:t>
      </w:r>
      <w:ins w:id="12736" w:author="Market Rules" w:date="2005-01-31T15:28:00Z">
        <w:r>
          <w:rPr/>
          <w:t xml:space="preserve"> </w:t>
        </w:r>
      </w:ins>
      <w:ins w:id="12737" w:author="Debbie McKeever" w:date="2004-10-29T14:56:00Z">
        <w:del w:id="12738" w:author="Market Rules" w:date="2005-01-31T15:28:00Z">
          <w:r>
            <w:rPr/>
            <w:tab/>
          </w:r>
        </w:del>
      </w:ins>
      <w:del w:id="12739" w:author="Debbie McKeever" w:date="2004-10-29T14:56:00Z">
        <w:r>
          <w:rPr/>
          <w:delText xml:space="preserve"> </w:delText>
        </w:r>
      </w:del>
      <w:r>
        <w:rPr/>
        <w:t>electronic transaction</w:t>
      </w:r>
      <w:ins w:id="12740" w:author="Debbie McKeever" w:date="2004-10-29T14:56:00Z">
        <w:r>
          <w:rPr/>
          <w:t>.</w:t>
        </w:r>
      </w:ins>
      <w:del w:id="12741" w:author="Debbie McKeever" w:date="2004-10-29T14:58:00Z">
        <w:r>
          <w:rPr/>
          <w:br/>
        </w:r>
      </w:del>
    </w:p>
    <w:p>
      <w:pPr>
        <w:pStyle w:val="TextBody"/>
        <w:ind w:left="720" w:hanging="0"/>
        <w:rPr/>
      </w:pPr>
      <w:r>
        <w:rPr/>
        <w:t xml:space="preserve">When discrepancies exist, ERCOT, the TDSP and the appropriate CRs will resolve the discrepancies to ensure that the correct population of </w:t>
      </w:r>
      <w:del w:id="12742" w:author="Market Rules" w:date="2005-03-01T14:34:00Z">
        <w:r>
          <w:rPr/>
          <w:delText>ESI</w:delText>
        </w:r>
      </w:del>
      <w:ins w:id="12743" w:author="Market Rules" w:date="2005-03-01T14:34:00Z">
        <w:r>
          <w:rPr/>
          <w:t>ESI ID</w:t>
        </w:r>
      </w:ins>
      <w:r>
        <w:rPr/>
        <w:t xml:space="preserve">s is transitioned or otherwise addressed.    </w:t>
      </w:r>
    </w:p>
    <w:p>
      <w:pPr>
        <w:pStyle w:val="TextBody"/>
        <w:ind w:left="720" w:firstLine="720"/>
        <w:rPr>
          <w:del w:id="12745" w:author="Debbie McKeever" w:date="2004-10-29T14:56:00Z"/>
        </w:rPr>
      </w:pPr>
      <w:del w:id="12744" w:author="Debbie McKeever" w:date="2004-10-29T14:56:00Z">
        <w:r>
          <w:rPr/>
        </w:r>
      </w:del>
    </w:p>
    <w:p>
      <w:pPr>
        <w:pStyle w:val="TextBody"/>
        <w:ind w:left="720" w:hanging="0"/>
        <w:rPr/>
      </w:pPr>
      <w:r>
        <w:rPr/>
        <w:t xml:space="preserve">The </w:t>
      </w:r>
      <w:del w:id="12746" w:author="ERCOT - Market Rules" w:date="2004-11-18T10:51:00Z">
        <w:r>
          <w:rPr/>
          <w:delText>effective date</w:delText>
        </w:r>
      </w:del>
      <w:ins w:id="12747" w:author="ERCOT - Market Rules" w:date="2004-11-18T10:51:00Z">
        <w:r>
          <w:rPr/>
          <w:t>Effective Date</w:t>
        </w:r>
      </w:ins>
      <w:r>
        <w:rPr/>
        <w:t xml:space="preserve"> and associated meter read should result in </w:t>
      </w:r>
      <w:del w:id="12748" w:author="Market Rules" w:date="2005-03-01T14:34:00Z">
        <w:r>
          <w:rPr/>
          <w:delText>ESI</w:delText>
        </w:r>
      </w:del>
      <w:ins w:id="12749" w:author="Market Rules" w:date="2005-03-01T14:34:00Z">
        <w:r>
          <w:rPr/>
          <w:t>ESI ID</w:t>
        </w:r>
      </w:ins>
      <w:r>
        <w:rPr/>
        <w:t xml:space="preserve"> assignment in </w:t>
      </w:r>
      <w:del w:id="12750" w:author="ERCOT - Market Rules" w:date="2004-11-18T11:30:00Z">
        <w:r>
          <w:rPr/>
          <w:delText>m</w:delText>
        </w:r>
      </w:del>
      <w:ins w:id="12751" w:author="ERCOT - Market Rules" w:date="2004-11-18T11:30:00Z">
        <w:r>
          <w:rPr/>
          <w:t>M</w:t>
        </w:r>
      </w:ins>
      <w:r>
        <w:rPr/>
        <w:t xml:space="preserve">arket </w:t>
      </w:r>
      <w:del w:id="12752" w:author="ERCOT - Market Rules" w:date="2004-11-18T11:30:00Z">
        <w:r>
          <w:rPr/>
          <w:delText>p</w:delText>
        </w:r>
      </w:del>
      <w:ins w:id="12753" w:author="ERCOT - Market Rules" w:date="2004-11-18T11:30:00Z">
        <w:r>
          <w:rPr/>
          <w:t>P</w:t>
        </w:r>
      </w:ins>
      <w:r>
        <w:rPr/>
        <w:t xml:space="preserve">articipant systems.   </w:t>
      </w:r>
      <w:del w:id="12754" w:author="Market Rules" w:date="2005-03-01T14:34:00Z">
        <w:r>
          <w:rPr/>
          <w:delText>ESI</w:delText>
        </w:r>
      </w:del>
      <w:ins w:id="12755" w:author="Market Rules" w:date="2005-03-01T14:34:00Z">
        <w:r>
          <w:rPr/>
          <w:t>ESI ID</w:t>
        </w:r>
      </w:ins>
      <w:r>
        <w:rPr/>
        <w:t xml:space="preserve"> ownership, </w:t>
      </w:r>
      <w:del w:id="12756" w:author="ERCOT - Market Rules" w:date="2004-11-18T11:30:00Z">
        <w:r>
          <w:rPr/>
          <w:delText>e</w:delText>
        </w:r>
      </w:del>
      <w:ins w:id="12757" w:author="ERCOT - Market Rules" w:date="2004-11-18T11:30:00Z">
        <w:r>
          <w:rPr/>
          <w:t>E</w:t>
        </w:r>
      </w:ins>
      <w:r>
        <w:rPr/>
        <w:t xml:space="preserve">nergy </w:t>
      </w:r>
      <w:del w:id="12758" w:author="ERCOT - Market Rules" w:date="2004-11-18T11:30:00Z">
        <w:r>
          <w:rPr/>
          <w:delText>s</w:delText>
        </w:r>
      </w:del>
      <w:ins w:id="12759" w:author="ERCOT - Market Rules" w:date="2004-11-18T11:30:00Z">
        <w:r>
          <w:rPr/>
          <w:t>S</w:t>
        </w:r>
      </w:ins>
      <w:r>
        <w:rPr/>
        <w:t xml:space="preserve">upply scheduling, settlement and </w:t>
      </w:r>
      <w:del w:id="12760" w:author="ERCOT - Market Rules" w:date="2004-11-18T11:30:00Z">
        <w:r>
          <w:rPr/>
          <w:delText>c</w:delText>
        </w:r>
      </w:del>
      <w:ins w:id="12761" w:author="ERCOT - Market Rules" w:date="2004-11-18T11:30:00Z">
        <w:r>
          <w:rPr/>
          <w:t>C</w:t>
        </w:r>
      </w:ins>
      <w:r>
        <w:rPr/>
        <w:t xml:space="preserve">ustomer billing will accurately reflect the </w:t>
      </w:r>
      <w:del w:id="12762" w:author="ERCOT - Market Rules" w:date="2004-11-18T15:42:00Z">
        <w:r>
          <w:rPr/>
          <w:delText>“gaining”</w:delText>
        </w:r>
      </w:del>
      <w:ins w:id="12763" w:author="ERCOT - Market Rules" w:date="2004-11-18T15:42:00Z">
        <w:r>
          <w:rPr/>
          <w:t>Gaining</w:t>
        </w:r>
      </w:ins>
      <w:r>
        <w:rPr/>
        <w:t xml:space="preserve"> CR responsibilities for the subject </w:t>
      </w:r>
      <w:del w:id="12764" w:author="Market Rules" w:date="2005-03-01T14:34:00Z">
        <w:r>
          <w:rPr/>
          <w:delText>ESI</w:delText>
        </w:r>
      </w:del>
      <w:ins w:id="12765" w:author="Market Rules" w:date="2005-03-01T14:34:00Z">
        <w:r>
          <w:rPr/>
          <w:t>ESI ID</w:t>
        </w:r>
      </w:ins>
      <w:r>
        <w:rPr/>
        <w:t xml:space="preserve">s on the specified date.  </w:t>
      </w:r>
    </w:p>
    <w:p>
      <w:pPr>
        <w:pStyle w:val="TextBody"/>
        <w:ind w:left="720" w:hanging="0"/>
        <w:rPr>
          <w:del w:id="12767" w:author="Debbie McKeever" w:date="2004-10-29T14:56:00Z"/>
        </w:rPr>
      </w:pPr>
      <w:del w:id="12766" w:author="Debbie McKeever" w:date="2004-10-29T14:56:00Z">
        <w:r>
          <w:rPr/>
        </w:r>
      </w:del>
    </w:p>
    <w:p>
      <w:pPr>
        <w:pStyle w:val="TextBody"/>
        <w:ind w:left="720" w:hanging="0"/>
        <w:rPr/>
      </w:pPr>
      <w:r>
        <w:rPr/>
        <w:t xml:space="preserve">In the event that the transition event involves continuing operations by the </w:t>
      </w:r>
      <w:del w:id="12768" w:author="ERCOT - Market Rules" w:date="2004-11-24T11:44:00Z">
        <w:r>
          <w:rPr/>
          <w:delText>“</w:delText>
        </w:r>
      </w:del>
      <w:del w:id="12769" w:author="ERCOT - Market Rules" w:date="2004-11-18T15:37:00Z">
        <w:r>
          <w:rPr/>
          <w:delText>losing</w:delText>
        </w:r>
      </w:del>
      <w:ins w:id="12770" w:author="ERCOT - Market Rules" w:date="2004-11-18T15:37:00Z">
        <w:r>
          <w:rPr/>
          <w:t>Losing</w:t>
        </w:r>
      </w:ins>
      <w:del w:id="12771" w:author="ERCOT - Market Rules" w:date="2004-11-24T11:44:00Z">
        <w:r>
          <w:rPr/>
          <w:delText>”</w:delText>
        </w:r>
      </w:del>
      <w:r>
        <w:rPr/>
        <w:t xml:space="preserve"> CR (i.e., the </w:t>
      </w:r>
      <w:del w:id="12772" w:author="ERCOT - Market Rules" w:date="2004-11-24T11:45:00Z">
        <w:r>
          <w:rPr/>
          <w:delText>“</w:delText>
        </w:r>
      </w:del>
      <w:del w:id="12773" w:author="ERCOT - Market Rules" w:date="2004-11-18T15:37:00Z">
        <w:r>
          <w:rPr/>
          <w:delText>losing</w:delText>
        </w:r>
      </w:del>
      <w:ins w:id="12774" w:author="ERCOT - Market Rules" w:date="2004-11-18T15:37:00Z">
        <w:r>
          <w:rPr/>
          <w:t>Losing</w:t>
        </w:r>
      </w:ins>
      <w:del w:id="12775" w:author="ERCOT - Market Rules" w:date="2004-11-24T11:45:00Z">
        <w:r>
          <w:rPr/>
          <w:delText>”</w:delText>
        </w:r>
      </w:del>
      <w:r>
        <w:rPr/>
        <w:t xml:space="preserve"> CR retains a portion of its pre-transition </w:t>
      </w:r>
      <w:del w:id="12776" w:author="ERCOT - Market Rules" w:date="2004-11-18T11:30:00Z">
        <w:r>
          <w:rPr/>
          <w:delText>c</w:delText>
        </w:r>
      </w:del>
      <w:ins w:id="12777" w:author="ERCOT - Market Rules" w:date="2004-11-18T11:30:00Z">
        <w:r>
          <w:rPr/>
          <w:t>C</w:t>
        </w:r>
      </w:ins>
      <w:r>
        <w:rPr/>
        <w:t xml:space="preserve">ustomer base) the </w:t>
      </w:r>
      <w:del w:id="12778" w:author="ERCOT - Market Rules" w:date="2004-11-24T11:45:00Z">
        <w:r>
          <w:rPr/>
          <w:delText>“</w:delText>
        </w:r>
      </w:del>
      <w:del w:id="12779" w:author="ERCOT - Market Rules" w:date="2004-11-18T15:37:00Z">
        <w:r>
          <w:rPr/>
          <w:delText>losing</w:delText>
        </w:r>
      </w:del>
      <w:ins w:id="12780" w:author="ERCOT - Market Rules" w:date="2004-11-18T15:37:00Z">
        <w:r>
          <w:rPr/>
          <w:t>Losing</w:t>
        </w:r>
      </w:ins>
      <w:del w:id="12781" w:author="ERCOT - Market Rules" w:date="2004-11-24T11:45:00Z">
        <w:r>
          <w:rPr/>
          <w:delText>”</w:delText>
        </w:r>
      </w:del>
      <w:r>
        <w:rPr/>
        <w:t xml:space="preserve"> CR, ERCOT, and the involved TDSP(s) will consider the need and practicality to final and restart </w:t>
      </w:r>
      <w:ins w:id="12782" w:author="ERCOT - Market Rules" w:date="2004-11-18T11:31:00Z">
        <w:r>
          <w:rPr/>
          <w:t>C</w:t>
        </w:r>
      </w:ins>
      <w:del w:id="12783" w:author="ERCOT - Market Rules" w:date="2004-11-18T11:30:00Z">
        <w:r>
          <w:rPr/>
          <w:delText>c</w:delText>
        </w:r>
      </w:del>
      <w:r>
        <w:rPr/>
        <w:t>ustomer accounts for accounting purposes.</w:t>
      </w:r>
    </w:p>
    <w:p>
      <w:pPr>
        <w:pStyle w:val="Normal"/>
        <w:ind w:left="720" w:hanging="0"/>
        <w:rPr>
          <w:del w:id="12785" w:author="Debbie McKeever" w:date="2004-10-29T14:56:00Z"/>
        </w:rPr>
      </w:pPr>
      <w:del w:id="12784" w:author="Debbie McKeever" w:date="2004-10-29T14:56:00Z">
        <w:r>
          <w:rPr/>
        </w:r>
      </w:del>
    </w:p>
    <w:p>
      <w:pPr>
        <w:pStyle w:val="Normal"/>
        <w:numPr>
          <w:ilvl w:val="0"/>
          <w:numId w:val="0"/>
        </w:numPr>
        <w:ind w:left="0" w:hanging="0"/>
        <w:rPr/>
      </w:pPr>
      <w:del w:id="12786" w:author="Debbie McKeever" w:date="2004-10-29T14:56:00Z">
        <w:bookmarkStart w:id="131" w:name="__RefHeading___Toc50273161"/>
        <w:bookmarkEnd w:id="131"/>
        <w:r>
          <w:rPr/>
          <w:delText xml:space="preserve">C.  </w:delText>
        </w:r>
      </w:del>
      <w:ins w:id="12787" w:author="Debbie McKeever" w:date="2004-10-29T14:56:00Z">
        <w:r>
          <w:rPr/>
          <w:t>7.</w:t>
        </w:r>
      </w:ins>
      <w:ins w:id="12788" w:author="Debbie McKeever" w:date="2004-10-29T14:56:00Z">
        <w:del w:id="12789" w:author="MR 012505" w:date="2005-01-26T09:11:00Z">
          <w:r>
            <w:rPr/>
            <w:delText>3</w:delText>
          </w:r>
        </w:del>
      </w:ins>
      <w:ins w:id="12790" w:author="MR 012505" w:date="2005-01-26T09:11:00Z">
        <w:r>
          <w:rPr/>
          <w:t>1</w:t>
        </w:r>
      </w:ins>
      <w:ins w:id="12791" w:author="Market Rules" w:date="2005-03-01T14:21:00Z">
        <w:r>
          <w:rPr/>
          <w:t>1</w:t>
        </w:r>
      </w:ins>
      <w:ins w:id="12792" w:author="MR 012505" w:date="2005-01-26T09:11:00Z">
        <w:del w:id="12793" w:author="Market Rules" w:date="2005-02-25T14:52:00Z">
          <w:r>
            <w:rPr/>
            <w:delText>0</w:delText>
          </w:r>
        </w:del>
      </w:ins>
      <w:ins w:id="12794" w:author="Debbie McKeever" w:date="2004-10-29T14:56:00Z">
        <w:r>
          <w:rPr/>
          <w:t>.</w:t>
        </w:r>
      </w:ins>
      <w:ins w:id="12795" w:author="Debbie McKeever" w:date="2004-10-29T14:56:00Z">
        <w:del w:id="12796" w:author="Market Rules" w:date="2005-02-25T14:52:00Z">
          <w:r>
            <w:rPr/>
            <w:delText>6</w:delText>
          </w:r>
        </w:del>
      </w:ins>
      <w:ins w:id="12797" w:author="Market Rules" w:date="2005-02-25T14:52:00Z">
        <w:r>
          <w:rPr/>
          <w:t>5</w:t>
        </w:r>
      </w:ins>
      <w:ins w:id="12798" w:author="Debbie McKeever" w:date="2004-10-29T14:56:00Z">
        <w:r>
          <w:rPr/>
          <w:t>.3</w:t>
          <w:tab/>
        </w:r>
      </w:ins>
      <w:r>
        <w:rPr/>
        <w:t>Change R</w:t>
      </w:r>
      <w:ins w:id="12799" w:author="Debbie McKeever" w:date="2004-10-29T14:56:00Z">
        <w:r>
          <w:rPr/>
          <w:t xml:space="preserve">etail </w:t>
        </w:r>
      </w:ins>
      <w:r>
        <w:rPr/>
        <w:t>E</w:t>
      </w:r>
      <w:ins w:id="12800" w:author="Debbie McKeever" w:date="2004-10-29T14:56:00Z">
        <w:r>
          <w:rPr/>
          <w:t xml:space="preserve">lectric </w:t>
        </w:r>
      </w:ins>
      <w:r>
        <w:rPr/>
        <w:t>P</w:t>
      </w:r>
      <w:ins w:id="12801" w:author="Debbie McKeever" w:date="2004-10-29T14:57:00Z">
        <w:r>
          <w:rPr/>
          <w:t>rovider</w:t>
        </w:r>
      </w:ins>
      <w:r>
        <w:rPr/>
        <w:t xml:space="preserve"> of Record – E</w:t>
      </w:r>
      <w:ins w:id="12802" w:author="Debbie McKeever" w:date="2004-10-29T15:02:00Z">
        <w:r>
          <w:rPr/>
          <w:t xml:space="preserve">lectric </w:t>
        </w:r>
      </w:ins>
      <w:r>
        <w:rPr/>
        <w:t>S</w:t>
      </w:r>
      <w:ins w:id="12803" w:author="Debbie McKeever" w:date="2004-10-29T15:02:00Z">
        <w:r>
          <w:rPr/>
          <w:t xml:space="preserve">ervice </w:t>
        </w:r>
      </w:ins>
      <w:r>
        <w:rPr/>
        <w:t>I</w:t>
      </w:r>
      <w:ins w:id="12804" w:author="Debbie McKeever" w:date="2004-10-29T15:02:00Z">
        <w:r>
          <w:rPr/>
          <w:t>dentifier</w:t>
        </w:r>
      </w:ins>
      <w:r>
        <w:rPr/>
        <w:t>s with No Market</w:t>
      </w:r>
      <w:ins w:id="12805" w:author="Market Rules" w:date="2005-03-01T14:41:00Z">
        <w:r>
          <w:rPr/>
          <w:t xml:space="preserve"> </w:t>
        </w:r>
      </w:ins>
      <w:ins w:id="12806" w:author="Debbie McKeever" w:date="2004-10-29T15:02:00Z">
        <w:del w:id="12807" w:author="Market Rules" w:date="2005-03-01T14:41:00Z">
          <w:r>
            <w:rPr/>
            <w:tab/>
          </w:r>
        </w:del>
      </w:ins>
      <w:del w:id="12808" w:author="Debbie McKeever" w:date="2004-10-29T15:02:00Z">
        <w:r>
          <w:rPr/>
          <w:delText xml:space="preserve"> </w:delText>
        </w:r>
      </w:del>
      <w:r>
        <w:rPr/>
        <w:t>Transaction Pending</w:t>
      </w:r>
    </w:p>
    <w:p>
      <w:pPr>
        <w:pStyle w:val="TextBody"/>
        <w:ind w:left="720" w:hanging="0"/>
        <w:rPr>
          <w:del w:id="12810" w:author="Debbie McKeever" w:date="2004-10-29T14:57:00Z"/>
        </w:rPr>
      </w:pPr>
      <w:del w:id="12809" w:author="Debbie McKeever" w:date="2004-10-29T14:57:00Z">
        <w:r>
          <w:rPr/>
        </w:r>
      </w:del>
    </w:p>
    <w:p>
      <w:pPr>
        <w:pStyle w:val="TextBody"/>
        <w:rPr/>
      </w:pPr>
      <w:r>
        <w:rPr/>
        <w:t xml:space="preserve">The parties shall process </w:t>
      </w:r>
      <w:del w:id="12811" w:author="Debbie McKeever" w:date="2004-11-16T09:47:00Z">
        <w:r>
          <w:rPr/>
          <w:delText>Texas SET</w:delText>
        </w:r>
      </w:del>
      <w:ins w:id="12812" w:author="Debbie McKeever" w:date="2004-11-16T09:47:00Z">
        <w:r>
          <w:rPr/>
          <w:t>TX SET</w:t>
        </w:r>
      </w:ins>
      <w:r>
        <w:rPr/>
        <w:t xml:space="preserve"> transactions to facilitate the change of CR ownership for the</w:t>
      </w:r>
      <w:ins w:id="12813" w:author="Market Rules" w:date="2005-03-01T14:42:00Z">
        <w:r>
          <w:rPr/>
          <w:t xml:space="preserve"> </w:t>
        </w:r>
      </w:ins>
      <w:ins w:id="12814" w:author="Debbie McKeever" w:date="2004-10-29T14:57:00Z">
        <w:del w:id="12815" w:author="Market Rules" w:date="2005-03-01T14:42:00Z">
          <w:r>
            <w:rPr/>
            <w:tab/>
          </w:r>
        </w:del>
      </w:ins>
      <w:del w:id="12816" w:author="Debbie McKeever" w:date="2004-10-29T14:57:00Z">
        <w:r>
          <w:rPr/>
          <w:delText xml:space="preserve"> </w:delText>
        </w:r>
      </w:del>
      <w:r>
        <w:rPr/>
        <w:t xml:space="preserve">transition </w:t>
      </w:r>
      <w:del w:id="12817" w:author="Market Rules" w:date="2005-03-01T14:34:00Z">
        <w:r>
          <w:rPr/>
          <w:delText>ESI</w:delText>
        </w:r>
      </w:del>
      <w:ins w:id="12818" w:author="Market Rules" w:date="2005-03-01T14:34:00Z">
        <w:r>
          <w:rPr/>
          <w:t>ESI ID</w:t>
        </w:r>
      </w:ins>
      <w:r>
        <w:rPr/>
        <w:t>s.  The type of transaction and the manner in which it is used is specified in the detailed</w:t>
      </w:r>
      <w:ins w:id="12819" w:author="Market Rules" w:date="2005-03-01T14:42:00Z">
        <w:r>
          <w:rPr/>
          <w:t xml:space="preserve"> </w:t>
        </w:r>
      </w:ins>
      <w:ins w:id="12820" w:author="Debbie McKeever" w:date="2004-10-29T14:57:00Z">
        <w:del w:id="12821" w:author="Market Rules" w:date="2005-03-01T14:42:00Z">
          <w:r>
            <w:rPr/>
            <w:tab/>
          </w:r>
        </w:del>
      </w:ins>
      <w:del w:id="12822" w:author="Debbie McKeever" w:date="2004-10-29T14:57:00Z">
        <w:r>
          <w:rPr/>
          <w:delText xml:space="preserve"> </w:delText>
        </w:r>
      </w:del>
      <w:r>
        <w:rPr/>
        <w:t>process description and may be contingent on the specific aspects of a transition situation.  The</w:t>
      </w:r>
      <w:ins w:id="12823" w:author="Market Rules" w:date="2005-03-01T14:42:00Z">
        <w:r>
          <w:rPr/>
          <w:t xml:space="preserve"> </w:t>
        </w:r>
      </w:ins>
      <w:ins w:id="12824" w:author="Debbie McKeever" w:date="2004-10-29T14:57:00Z">
        <w:del w:id="12825" w:author="Market Rules" w:date="2005-03-01T14:42:00Z">
          <w:r>
            <w:rPr/>
            <w:tab/>
          </w:r>
        </w:del>
      </w:ins>
      <w:del w:id="12826" w:author="Debbie McKeever" w:date="2004-10-29T14:57:00Z">
        <w:r>
          <w:rPr/>
          <w:delText xml:space="preserve"> </w:delText>
        </w:r>
      </w:del>
      <w:r>
        <w:rPr/>
        <w:t>parameters that would influence the type of transaction and manner in which it is to be used may</w:t>
      </w:r>
      <w:ins w:id="12827" w:author="Market Rules" w:date="2005-03-01T14:42:00Z">
        <w:r>
          <w:rPr/>
          <w:t xml:space="preserve"> </w:t>
        </w:r>
      </w:ins>
      <w:ins w:id="12828" w:author="Debbie McKeever" w:date="2004-10-29T14:57:00Z">
        <w:del w:id="12829" w:author="Market Rules" w:date="2005-03-01T14:42:00Z">
          <w:r>
            <w:rPr/>
            <w:tab/>
          </w:r>
        </w:del>
      </w:ins>
      <w:del w:id="12830" w:author="Debbie McKeever" w:date="2004-10-29T14:57:00Z">
        <w:r>
          <w:rPr/>
          <w:delText xml:space="preserve"> </w:delText>
        </w:r>
      </w:del>
      <w:r>
        <w:rPr/>
        <w:t xml:space="preserve">include the volume of the </w:t>
      </w:r>
      <w:del w:id="12831" w:author="Market Rules" w:date="2005-03-01T14:34:00Z">
        <w:r>
          <w:rPr/>
          <w:delText>ESI</w:delText>
        </w:r>
      </w:del>
      <w:ins w:id="12832" w:author="Market Rules" w:date="2005-03-01T14:34:00Z">
        <w:r>
          <w:rPr/>
          <w:t>ESI ID</w:t>
        </w:r>
      </w:ins>
      <w:r>
        <w:rPr/>
        <w:t xml:space="preserve">s involved, the specified </w:t>
      </w:r>
      <w:del w:id="12833" w:author="ERCOT - Market Rules" w:date="2004-11-18T10:51:00Z">
        <w:r>
          <w:rPr/>
          <w:delText>effective date</w:delText>
        </w:r>
      </w:del>
      <w:ins w:id="12834" w:author="ERCOT - Market Rules" w:date="2004-11-18T10:51:00Z">
        <w:r>
          <w:rPr/>
          <w:t>Effective Date</w:t>
        </w:r>
      </w:ins>
      <w:r>
        <w:rPr/>
        <w:t xml:space="preserve"> or dates and the cooperation</w:t>
      </w:r>
      <w:ins w:id="12835" w:author="Market Rules" w:date="2005-01-31T15:28:00Z">
        <w:r>
          <w:rPr/>
          <w:t xml:space="preserve"> </w:t>
        </w:r>
      </w:ins>
      <w:ins w:id="12836" w:author="ERCOT - Market Rules" w:date="2004-11-22T13:45:00Z">
        <w:del w:id="12837" w:author="Market Rules" w:date="2005-01-31T15:28:00Z">
          <w:r>
            <w:rPr/>
            <w:tab/>
          </w:r>
        </w:del>
      </w:ins>
      <w:del w:id="12838" w:author="ERCOT - Market Rules" w:date="2004-11-22T13:45:00Z">
        <w:r>
          <w:rPr/>
          <w:delText xml:space="preserve"> </w:delText>
        </w:r>
      </w:del>
      <w:r>
        <w:rPr/>
        <w:t>level</w:t>
      </w:r>
      <w:ins w:id="12839" w:author="ERCOT - Market Rules" w:date="2004-11-22T13:44:00Z">
        <w:r>
          <w:rPr/>
          <w:t xml:space="preserve"> </w:t>
        </w:r>
      </w:ins>
      <w:ins w:id="12840" w:author="Debbie McKeever" w:date="2004-10-29T14:57:00Z">
        <w:del w:id="12841" w:author="ERCOT - Market Rules" w:date="2004-11-22T13:44:00Z">
          <w:r>
            <w:rPr/>
            <w:tab/>
          </w:r>
        </w:del>
      </w:ins>
      <w:del w:id="12842" w:author="Debbie McKeever" w:date="2004-10-29T14:57:00Z">
        <w:r>
          <w:rPr/>
          <w:delText xml:space="preserve"> </w:delText>
        </w:r>
      </w:del>
      <w:r>
        <w:rPr/>
        <w:t xml:space="preserve">of the </w:t>
      </w:r>
      <w:del w:id="12843" w:author="ERCOT - Market Rules" w:date="2004-11-24T11:45:00Z">
        <w:r>
          <w:rPr/>
          <w:delText>“</w:delText>
        </w:r>
      </w:del>
      <w:del w:id="12844" w:author="ERCOT - Market Rules" w:date="2004-11-18T15:37:00Z">
        <w:r>
          <w:rPr/>
          <w:delText>losing</w:delText>
        </w:r>
      </w:del>
      <w:ins w:id="12845" w:author="ERCOT - Market Rules" w:date="2004-11-18T15:37:00Z">
        <w:r>
          <w:rPr/>
          <w:t>Losing</w:t>
        </w:r>
      </w:ins>
      <w:del w:id="12846" w:author="ERCOT - Market Rules" w:date="2004-11-24T11:45:00Z">
        <w:r>
          <w:rPr/>
          <w:delText>”</w:delText>
        </w:r>
      </w:del>
      <w:r>
        <w:rPr/>
        <w:t xml:space="preserve"> CR:  </w:t>
      </w:r>
      <w:del w:id="12847" w:author="ERCOT - Market Rules" w:date="2004-11-24T11:45:00Z">
        <w:r>
          <w:rPr>
            <w:i/>
          </w:rPr>
          <w:delText>“</w:delText>
        </w:r>
      </w:del>
      <w:r>
        <w:rPr>
          <w:i/>
        </w:rPr>
        <w:t>full cooperation</w:t>
      </w:r>
      <w:del w:id="12848" w:author="ERCOT - Market Rules" w:date="2004-11-24T11:45:00Z">
        <w:r>
          <w:rPr>
            <w:i/>
          </w:rPr>
          <w:delText>”</w:delText>
        </w:r>
      </w:del>
      <w:r>
        <w:rPr>
          <w:i/>
        </w:rPr>
        <w:t xml:space="preserve"> </w:t>
      </w:r>
      <w:r>
        <w:rPr/>
        <w:t xml:space="preserve">mode (able and willing to submit </w:t>
      </w:r>
      <w:del w:id="12849" w:author="Debbie McKeever" w:date="2004-11-16T09:47:00Z">
        <w:r>
          <w:rPr/>
          <w:delText>Texas SET</w:delText>
        </w:r>
      </w:del>
      <w:ins w:id="12850" w:author="Debbie McKeever" w:date="2004-11-16T09:47:00Z">
        <w:r>
          <w:rPr/>
          <w:t>TX SET</w:t>
        </w:r>
      </w:ins>
      <w:r>
        <w:rPr/>
        <w:t xml:space="preserve"> transactions)</w:t>
      </w:r>
      <w:del w:id="12851" w:author="ERCOT - Market Rules" w:date="2004-11-24T11:45:00Z">
        <w:r>
          <w:rPr/>
          <w:delText>,</w:delText>
        </w:r>
      </w:del>
      <w:ins w:id="12852" w:author="ERCOT - Market Rules" w:date="2004-11-24T11:45:00Z">
        <w:r>
          <w:rPr/>
          <w:t>;</w:t>
        </w:r>
      </w:ins>
      <w:ins w:id="12853" w:author="Market Rules" w:date="2005-01-31T15:28:00Z">
        <w:r>
          <w:rPr/>
          <w:t xml:space="preserve"> </w:t>
        </w:r>
      </w:ins>
      <w:ins w:id="12854" w:author="ERCOT - Market Rules" w:date="2004-11-22T13:45:00Z">
        <w:del w:id="12855" w:author="Market Rules" w:date="2005-01-31T15:28:00Z">
          <w:r>
            <w:rPr/>
            <w:tab/>
          </w:r>
        </w:del>
      </w:ins>
      <w:del w:id="12856" w:author="ERCOT - Market Rules" w:date="2004-11-22T13:45:00Z">
        <w:r>
          <w:rPr/>
          <w:delText xml:space="preserve"> </w:delText>
        </w:r>
      </w:del>
      <w:r>
        <w:rPr/>
        <w:t>or</w:t>
      </w:r>
    </w:p>
    <w:p>
      <w:pPr>
        <w:pStyle w:val="Bullet"/>
        <w:numPr>
          <w:ilvl w:val="0"/>
          <w:numId w:val="36"/>
        </w:numPr>
        <w:ind w:left="0" w:hanging="0"/>
        <w:rPr/>
      </w:pPr>
      <w:del w:id="12857" w:author="ERCOT - Market Rules" w:date="2004-11-24T11:45:00Z">
        <w:r>
          <w:rPr>
            <w:i/>
          </w:rPr>
          <w:delText>“</w:delText>
        </w:r>
      </w:del>
      <w:r>
        <w:rPr>
          <w:i/>
        </w:rPr>
        <w:t>partial cooperation</w:t>
      </w:r>
      <w:del w:id="12858" w:author="ERCOT - Market Rules" w:date="2004-11-24T11:45:00Z">
        <w:r>
          <w:rPr/>
          <w:delText>”</w:delText>
        </w:r>
      </w:del>
      <w:r>
        <w:rPr/>
        <w:t xml:space="preserve"> mode (unable or unwilling to submit transactions but can/will provide the </w:t>
      </w:r>
      <w:ins w:id="12859" w:author="Market Rules" w:date="2005-01-31T15:28:00Z">
        <w:r>
          <w:rPr/>
          <w:tab/>
        </w:r>
      </w:ins>
      <w:r>
        <w:rPr/>
        <w:t>other</w:t>
      </w:r>
      <w:ins w:id="12860" w:author="Debbie McKeever" w:date="2004-10-29T14:57:00Z">
        <w:r>
          <w:rPr/>
          <w:tab/>
        </w:r>
      </w:ins>
      <w:del w:id="12861" w:author="Debbie McKeever" w:date="2004-10-29T14:57:00Z">
        <w:r>
          <w:rPr/>
          <w:delText xml:space="preserve"> </w:delText>
        </w:r>
      </w:del>
      <w:r>
        <w:rPr/>
        <w:t xml:space="preserve">parties with information needed to submit transactions and service the associated) </w:t>
      </w:r>
      <w:ins w:id="12862" w:author="Market Rules" w:date="2005-01-31T15:28:00Z">
        <w:r>
          <w:rPr/>
          <w:tab/>
        </w:r>
      </w:ins>
      <w:r>
        <w:rPr/>
        <w:t>accounts</w:t>
      </w:r>
      <w:ins w:id="12863" w:author="ERCOT - Market Rules" w:date="2004-11-24T11:46:00Z">
        <w:r>
          <w:rPr/>
          <w:t>;</w:t>
        </w:r>
      </w:ins>
      <w:r>
        <w:rPr/>
        <w:t xml:space="preserve"> or </w:t>
      </w:r>
    </w:p>
    <w:p>
      <w:pPr>
        <w:pStyle w:val="Bullet"/>
        <w:numPr>
          <w:ilvl w:val="0"/>
          <w:numId w:val="36"/>
        </w:numPr>
        <w:ind w:left="0" w:hanging="0"/>
        <w:rPr/>
      </w:pPr>
      <w:del w:id="12864" w:author="ERCOT - Market Rules" w:date="2004-11-24T11:46:00Z">
        <w:r>
          <w:rPr>
            <w:i/>
          </w:rPr>
          <w:delText>“</w:delText>
        </w:r>
      </w:del>
      <w:r>
        <w:rPr>
          <w:i/>
        </w:rPr>
        <w:t>no cooperation</w:t>
      </w:r>
      <w:del w:id="12865" w:author="ERCOT - Market Rules" w:date="2004-11-24T11:46:00Z">
        <w:r>
          <w:rPr>
            <w:i/>
          </w:rPr>
          <w:delText>”</w:delText>
        </w:r>
      </w:del>
      <w:r>
        <w:rPr>
          <w:i/>
        </w:rPr>
        <w:t xml:space="preserve"> </w:t>
      </w:r>
      <w:r>
        <w:rPr/>
        <w:t xml:space="preserve">mode (unable or unwilling to submit transactions or provide any other </w:t>
      </w:r>
      <w:ins w:id="12866" w:author="Market Rules" w:date="2005-01-31T15:29:00Z">
        <w:r>
          <w:rPr/>
          <w:tab/>
        </w:r>
      </w:ins>
      <w:r>
        <w:rPr/>
        <w:t>information</w:t>
      </w:r>
      <w:ins w:id="12867" w:author="Market Rules" w:date="2005-01-31T15:29:00Z">
        <w:r>
          <w:rPr/>
          <w:t xml:space="preserve"> </w:t>
        </w:r>
      </w:ins>
      <w:ins w:id="12868" w:author="Debbie McKeever" w:date="2004-10-29T14:57:00Z">
        <w:del w:id="12869" w:author="Market Rules" w:date="2005-01-31T15:29:00Z">
          <w:r>
            <w:rPr/>
            <w:delText>\</w:delText>
            <w:tab/>
          </w:r>
        </w:del>
      </w:ins>
      <w:del w:id="12870" w:author="Debbie McKeever" w:date="2004-10-29T14:57:00Z">
        <w:r>
          <w:rPr/>
          <w:delText xml:space="preserve"> </w:delText>
        </w:r>
      </w:del>
      <w:r>
        <w:rPr/>
        <w:t>needed to process transactions or service the associated accounts).</w:t>
      </w:r>
    </w:p>
    <w:p>
      <w:pPr>
        <w:pStyle w:val="Normal"/>
        <w:ind w:left="720" w:hanging="0"/>
        <w:rPr>
          <w:del w:id="12872" w:author="Debbie McKeever" w:date="2004-10-29T14:57:00Z"/>
        </w:rPr>
      </w:pPr>
      <w:del w:id="12871" w:author="Debbie McKeever" w:date="2004-10-29T14:57:00Z">
        <w:r>
          <w:rPr/>
        </w:r>
      </w:del>
    </w:p>
    <w:p>
      <w:pPr>
        <w:pStyle w:val="Normal"/>
        <w:ind w:left="720" w:hanging="0"/>
        <w:rPr/>
      </w:pPr>
      <w:r>
        <w:rPr/>
        <w:t xml:space="preserve">After </w:t>
      </w:r>
      <w:del w:id="12873" w:author="ERCOT - Market Rules" w:date="2004-11-18T14:21:00Z">
        <w:r>
          <w:rPr/>
          <w:delText>launch</w:delText>
        </w:r>
      </w:del>
      <w:ins w:id="12874" w:author="ERCOT - Market Rules" w:date="2004-11-18T14:21:00Z">
        <w:r>
          <w:rPr/>
          <w:t>Launch</w:t>
        </w:r>
      </w:ins>
      <w:r>
        <w:rPr/>
        <w:t xml:space="preserve"> and verification of </w:t>
      </w:r>
      <w:del w:id="12875" w:author="Market Rules" w:date="2005-03-01T14:34:00Z">
        <w:r>
          <w:rPr/>
          <w:delText>ESI</w:delText>
        </w:r>
      </w:del>
      <w:ins w:id="12876" w:author="Market Rules" w:date="2005-03-01T14:34:00Z">
        <w:r>
          <w:rPr/>
          <w:t>ESI ID</w:t>
        </w:r>
      </w:ins>
      <w:r>
        <w:rPr/>
        <w:t xml:space="preserve">s, transactions are processed to effect the change in CR ownership for the transition </w:t>
      </w:r>
      <w:del w:id="12877" w:author="Market Rules" w:date="2005-03-01T14:34:00Z">
        <w:r>
          <w:rPr/>
          <w:delText>ESI</w:delText>
        </w:r>
      </w:del>
      <w:ins w:id="12878" w:author="Market Rules" w:date="2005-03-01T14:34:00Z">
        <w:r>
          <w:rPr/>
          <w:t>ESI ID</w:t>
        </w:r>
      </w:ins>
      <w:r>
        <w:rPr/>
        <w:t>s.  ERCOT will act in a project management role, and will monitor the transactions through completion.  This close monitoring will:</w:t>
      </w:r>
    </w:p>
    <w:p>
      <w:pPr>
        <w:pStyle w:val="Bullet"/>
        <w:numPr>
          <w:ilvl w:val="0"/>
          <w:numId w:val="36"/>
        </w:numPr>
        <w:ind w:left="1440" w:hanging="360"/>
        <w:rPr/>
      </w:pPr>
      <w:r>
        <w:rPr/>
        <w:t>prevent service interruption to customers</w:t>
      </w:r>
      <w:ins w:id="12879" w:author="ERCOT - Market Rules" w:date="2004-11-24T11:46:00Z">
        <w:r>
          <w:rPr/>
          <w:t>;</w:t>
        </w:r>
      </w:ins>
    </w:p>
    <w:p>
      <w:pPr>
        <w:pStyle w:val="Bullet"/>
        <w:numPr>
          <w:ilvl w:val="0"/>
          <w:numId w:val="36"/>
        </w:numPr>
        <w:ind w:left="1440" w:hanging="360"/>
        <w:rPr/>
      </w:pPr>
      <w:r>
        <w:rPr/>
        <w:t>ensure settlement records reflect the proper financial responsibilities</w:t>
      </w:r>
      <w:del w:id="12880" w:author="ERCOT - Market Rules" w:date="2004-11-24T11:46:00Z">
        <w:r>
          <w:rPr/>
          <w:delText>,</w:delText>
        </w:r>
      </w:del>
      <w:ins w:id="12881" w:author="ERCOT - Market Rules" w:date="2004-11-24T11:46:00Z">
        <w:r>
          <w:rPr/>
          <w:t>;</w:t>
        </w:r>
      </w:ins>
      <w:r>
        <w:rPr/>
        <w:t xml:space="preserve"> and</w:t>
      </w:r>
    </w:p>
    <w:p>
      <w:pPr>
        <w:pStyle w:val="Bullet"/>
        <w:numPr>
          <w:ilvl w:val="0"/>
          <w:numId w:val="36"/>
        </w:numPr>
        <w:ind w:left="1440" w:hanging="360"/>
        <w:rPr/>
      </w:pPr>
      <w:r>
        <w:rPr/>
        <w:t>maintain on-going billing and service to the account without any undue impact to the end use</w:t>
      </w:r>
      <w:ins w:id="12882" w:author="Debbie McKeever" w:date="2004-10-29T14:57:00Z">
        <w:r>
          <w:rPr/>
          <w:tab/>
        </w:r>
      </w:ins>
      <w:del w:id="12883" w:author="Debbie McKeever" w:date="2004-10-29T14:57:00Z">
        <w:r>
          <w:rPr/>
          <w:delText xml:space="preserve"> </w:delText>
        </w:r>
      </w:del>
      <w:r>
        <w:rPr/>
        <w:t>customers</w:t>
      </w:r>
      <w:ins w:id="12884" w:author="ERCOT - Market Rules" w:date="2004-11-24T11:46:00Z">
        <w:r>
          <w:rPr/>
          <w:t>.</w:t>
        </w:r>
      </w:ins>
      <w:r>
        <w:rPr/>
        <w:t xml:space="preserve">  </w:t>
      </w:r>
      <w:del w:id="12885" w:author="Debbie McKeever" w:date="2004-10-29T14:58:00Z">
        <w:r>
          <w:rPr/>
          <w:br/>
        </w:r>
      </w:del>
    </w:p>
    <w:p>
      <w:pPr>
        <w:pStyle w:val="TextBody"/>
        <w:ind w:left="720" w:hanging="0"/>
        <w:rPr>
          <w:del w:id="12894" w:author="Debbie McKeever" w:date="2004-10-29T14:59:00Z"/>
        </w:rPr>
      </w:pPr>
      <w:r>
        <w:rPr/>
        <w:t xml:space="preserve">The prompt completion of all transition transactions is important.  Given current system design, any open </w:t>
      </w:r>
      <w:del w:id="12886" w:author="ERCOT - Market Rules" w:date="2004-11-24T11:46:00Z">
        <w:r>
          <w:rPr/>
          <w:delText>“</w:delText>
        </w:r>
      </w:del>
      <w:r>
        <w:rPr>
          <w:i/>
        </w:rPr>
        <w:t>business process instances</w:t>
      </w:r>
      <w:del w:id="12887" w:author="ERCOT - Market Rules" w:date="2004-11-24T11:46:00Z">
        <w:r>
          <w:rPr/>
          <w:delText>”</w:delText>
        </w:r>
      </w:del>
      <w:r>
        <w:rPr/>
        <w:t xml:space="preserve"> in ERCOT </w:t>
      </w:r>
      <w:del w:id="12888" w:author="ERCOT - Market Rules" w:date="2004-11-18T11:31:00Z">
        <w:r>
          <w:rPr/>
          <w:delText>s</w:delText>
        </w:r>
      </w:del>
      <w:ins w:id="12889" w:author="ERCOT - Market Rules" w:date="2004-11-18T11:31:00Z">
        <w:r>
          <w:rPr/>
          <w:t>S</w:t>
        </w:r>
      </w:ins>
      <w:r>
        <w:rPr/>
        <w:t xml:space="preserve">ystems prevent subsequent activity for the transition </w:t>
      </w:r>
      <w:del w:id="12890" w:author="Market Rules" w:date="2005-03-01T14:34:00Z">
        <w:r>
          <w:rPr/>
          <w:delText>ESI</w:delText>
        </w:r>
      </w:del>
      <w:ins w:id="12891" w:author="Market Rules" w:date="2005-03-01T14:34:00Z">
        <w:r>
          <w:rPr/>
          <w:t>ESI ID</w:t>
        </w:r>
      </w:ins>
      <w:r>
        <w:rPr/>
        <w:t xml:space="preserve">.  This would have the effect, until the business process instance is closed, of causing the rejection of subsequent transactions associated with a </w:t>
      </w:r>
      <w:del w:id="12892" w:author="ERCOT - Market Rules" w:date="2004-11-18T11:33:00Z">
        <w:r>
          <w:rPr/>
          <w:delText>c</w:delText>
        </w:r>
      </w:del>
      <w:ins w:id="12893" w:author="ERCOT - Market Rules" w:date="2004-11-18T11:33:00Z">
        <w:r>
          <w:rPr/>
          <w:t>C</w:t>
        </w:r>
      </w:ins>
      <w:r>
        <w:rPr/>
        <w:t xml:space="preserve">ustomer’s choice of another CR. </w:t>
      </w:r>
    </w:p>
    <w:p>
      <w:pPr>
        <w:pStyle w:val="TextBody"/>
        <w:widowControl/>
        <w:bidi w:val="0"/>
        <w:spacing w:before="0" w:after="240"/>
        <w:ind w:left="720" w:hanging="0"/>
        <w:rPr>
          <w:del w:id="12896" w:author="Debbie McKeever" w:date="2004-10-29T14:59:00Z"/>
        </w:rPr>
      </w:pPr>
      <w:del w:id="12895" w:author="Debbie McKeever" w:date="2004-10-29T14:59:00Z">
        <w:r>
          <w:rPr/>
        </w:r>
      </w:del>
    </w:p>
    <w:p>
      <w:pPr>
        <w:pStyle w:val="TextBody"/>
        <w:widowControl/>
        <w:bidi w:val="0"/>
        <w:spacing w:before="0" w:after="240"/>
        <w:ind w:left="720" w:hanging="0"/>
        <w:rPr/>
      </w:pPr>
      <w:r>
        <w:rPr/>
      </w:r>
    </w:p>
    <w:p>
      <w:pPr>
        <w:pStyle w:val="H4"/>
        <w:numPr>
          <w:ilvl w:val="0"/>
          <w:numId w:val="0"/>
        </w:numPr>
        <w:ind w:left="0" w:hanging="0"/>
        <w:rPr/>
      </w:pPr>
      <w:ins w:id="12897" w:author="Debbie McKeever" w:date="2004-10-29T14:59:00Z">
        <w:bookmarkStart w:id="132" w:name="__RefHeading___Toc50273162"/>
        <w:bookmarkEnd w:id="132"/>
        <w:r>
          <w:rPr/>
          <w:t>7.</w:t>
        </w:r>
      </w:ins>
      <w:ins w:id="12898" w:author="Debbie McKeever" w:date="2004-10-29T14:59:00Z">
        <w:del w:id="12899" w:author="MR 012505" w:date="2005-01-26T09:11:00Z">
          <w:r>
            <w:rPr/>
            <w:delText>3</w:delText>
          </w:r>
        </w:del>
      </w:ins>
      <w:ins w:id="12900" w:author="MR 012505" w:date="2005-01-26T09:11:00Z">
        <w:r>
          <w:rPr/>
          <w:t>1</w:t>
        </w:r>
      </w:ins>
      <w:ins w:id="12901" w:author="MR 012505" w:date="2005-01-26T09:11:00Z">
        <w:del w:id="12902" w:author="Market Rules" w:date="2005-02-25T14:52:00Z">
          <w:r>
            <w:rPr/>
            <w:delText>0</w:delText>
          </w:r>
        </w:del>
      </w:ins>
      <w:ins w:id="12903" w:author="Market Rules" w:date="2005-03-01T14:21:00Z">
        <w:r>
          <w:rPr/>
          <w:t>1</w:t>
        </w:r>
      </w:ins>
      <w:ins w:id="12904" w:author="Debbie McKeever" w:date="2004-10-29T14:59:00Z">
        <w:r>
          <w:rPr/>
          <w:t>.</w:t>
        </w:r>
      </w:ins>
      <w:ins w:id="12905" w:author="Debbie McKeever" w:date="2004-10-29T14:59:00Z">
        <w:del w:id="12906" w:author="Market Rules" w:date="2005-02-25T14:52:00Z">
          <w:r>
            <w:rPr/>
            <w:delText>6</w:delText>
          </w:r>
        </w:del>
      </w:ins>
      <w:ins w:id="12907" w:author="Market Rules" w:date="2005-02-25T14:52:00Z">
        <w:r>
          <w:rPr/>
          <w:t>5</w:t>
        </w:r>
      </w:ins>
      <w:ins w:id="12908" w:author="Debbie McKeever" w:date="2004-10-29T14:59:00Z">
        <w:r>
          <w:rPr/>
          <w:t>.4</w:t>
          <w:tab/>
        </w:r>
      </w:ins>
      <w:del w:id="12909" w:author="Debbie McKeever" w:date="2004-10-29T14:59:00Z">
        <w:r>
          <w:rPr/>
          <w:delText xml:space="preserve">D.  </w:delText>
        </w:r>
      </w:del>
      <w:r>
        <w:rPr/>
        <w:t>Change R</w:t>
      </w:r>
      <w:ins w:id="12910" w:author="Debbie McKeever" w:date="2004-10-29T14:59:00Z">
        <w:r>
          <w:rPr/>
          <w:t xml:space="preserve">etail </w:t>
        </w:r>
      </w:ins>
      <w:r>
        <w:rPr/>
        <w:t>E</w:t>
      </w:r>
      <w:ins w:id="12911" w:author="Debbie McKeever" w:date="2004-10-29T14:59:00Z">
        <w:r>
          <w:rPr/>
          <w:t xml:space="preserve">lectric </w:t>
        </w:r>
      </w:ins>
      <w:r>
        <w:rPr/>
        <w:t>P</w:t>
      </w:r>
      <w:ins w:id="12912" w:author="Debbie McKeever" w:date="2004-10-29T14:59:00Z">
        <w:r>
          <w:rPr/>
          <w:t>rovider</w:t>
        </w:r>
      </w:ins>
      <w:r>
        <w:rPr/>
        <w:t xml:space="preserve"> of Record – E</w:t>
      </w:r>
      <w:ins w:id="12913" w:author="Debbie McKeever" w:date="2004-10-29T15:04:00Z">
        <w:r>
          <w:rPr/>
          <w:t xml:space="preserve">lectric </w:t>
        </w:r>
      </w:ins>
      <w:r>
        <w:rPr/>
        <w:t>S</w:t>
      </w:r>
      <w:ins w:id="12914" w:author="Debbie McKeever" w:date="2004-10-29T15:04:00Z">
        <w:r>
          <w:rPr/>
          <w:t xml:space="preserve">ervice </w:t>
        </w:r>
      </w:ins>
      <w:r>
        <w:rPr/>
        <w:t>I</w:t>
      </w:r>
      <w:ins w:id="12915" w:author="Debbie McKeever" w:date="2004-10-29T15:04:00Z">
        <w:r>
          <w:rPr/>
          <w:t>dentifier</w:t>
        </w:r>
      </w:ins>
      <w:del w:id="12916" w:author="Debbie McKeever" w:date="2004-10-29T15:04:00Z">
        <w:r>
          <w:rPr/>
          <w:delText>D</w:delText>
        </w:r>
      </w:del>
      <w:r>
        <w:rPr/>
        <w:t xml:space="preserve"> with Pending</w:t>
      </w:r>
      <w:ins w:id="12917" w:author="Debbie McKeever" w:date="2004-10-29T15:04:00Z">
        <w:r>
          <w:rPr/>
          <w:tab/>
        </w:r>
      </w:ins>
      <w:del w:id="12918" w:author="Debbie McKeever" w:date="2004-10-29T15:04:00Z">
        <w:r>
          <w:rPr/>
          <w:delText xml:space="preserve"> </w:delText>
        </w:r>
      </w:del>
      <w:r>
        <w:rPr/>
        <w:t>Transactions</w:t>
      </w:r>
    </w:p>
    <w:p>
      <w:pPr>
        <w:pStyle w:val="Normal"/>
        <w:rPr>
          <w:del w:id="12920" w:author="Debbie McKeever" w:date="2004-10-29T15:04:00Z"/>
        </w:rPr>
      </w:pPr>
      <w:del w:id="12919" w:author="Debbie McKeever" w:date="2004-10-29T15:04:00Z">
        <w:r>
          <w:rPr/>
        </w:r>
      </w:del>
    </w:p>
    <w:p>
      <w:pPr>
        <w:pStyle w:val="Normal"/>
        <w:ind w:left="720" w:hanging="0"/>
        <w:rPr/>
      </w:pPr>
      <w:r>
        <w:rPr/>
        <w:t xml:space="preserve">If a transition event occurs, there will, undoubtedly, be some </w:t>
      </w:r>
      <w:del w:id="12921" w:author="Market Rules" w:date="2005-03-01T14:34:00Z">
        <w:r>
          <w:rPr/>
          <w:delText>ESI</w:delText>
        </w:r>
      </w:del>
      <w:ins w:id="12922" w:author="Market Rules" w:date="2005-03-01T14:34:00Z">
        <w:r>
          <w:rPr/>
          <w:t>ESI ID</w:t>
        </w:r>
      </w:ins>
      <w:r>
        <w:rPr/>
        <w:t xml:space="preserve">s with transactions already in progress (a.k.a. </w:t>
      </w:r>
      <w:del w:id="12923" w:author="ERCOT - Market Rules" w:date="2004-11-24T11:46:00Z">
        <w:r>
          <w:rPr/>
          <w:delText>“</w:delText>
        </w:r>
      </w:del>
      <w:r>
        <w:rPr/>
        <w:t>in flight</w:t>
      </w:r>
      <w:del w:id="12924" w:author="ERCOT - Market Rules" w:date="2004-11-24T11:47:00Z">
        <w:r>
          <w:rPr/>
          <w:delText>”</w:delText>
        </w:r>
      </w:del>
      <w:r>
        <w:rPr/>
        <w:t xml:space="preserve">).  Depending on the situation, the transactions may:  </w:t>
      </w:r>
    </w:p>
    <w:p>
      <w:pPr>
        <w:pStyle w:val="Bullet"/>
        <w:numPr>
          <w:ilvl w:val="0"/>
          <w:numId w:val="36"/>
        </w:numPr>
        <w:ind w:left="1440" w:hanging="360"/>
        <w:rPr/>
      </w:pPr>
      <w:r>
        <w:rPr/>
        <w:t xml:space="preserve">be allowed to </w:t>
      </w:r>
      <w:del w:id="12925" w:author="ERCOT - Market Rules" w:date="2004-11-18T15:56:00Z">
        <w:r>
          <w:rPr/>
          <w:delText>complete</w:delText>
        </w:r>
      </w:del>
      <w:ins w:id="12926" w:author="ERCOT - Market Rules" w:date="2004-11-18T15:56:00Z">
        <w:r>
          <w:rPr/>
          <w:t>Complete</w:t>
        </w:r>
      </w:ins>
      <w:r>
        <w:rPr/>
        <w:t xml:space="preserve"> as scheduled</w:t>
      </w:r>
      <w:ins w:id="12927" w:author="Debbie McKeever" w:date="2004-10-29T15:05:00Z">
        <w:r>
          <w:rPr/>
          <w:t>;</w:t>
        </w:r>
      </w:ins>
      <w:del w:id="12928" w:author="Debbie McKeever" w:date="2004-10-29T15:05:00Z">
        <w:r>
          <w:rPr/>
          <w:delText>,</w:delText>
        </w:r>
      </w:del>
      <w:r>
        <w:rPr/>
        <w:t xml:space="preserve"> or </w:t>
      </w:r>
    </w:p>
    <w:p>
      <w:pPr>
        <w:pStyle w:val="Bullet"/>
        <w:numPr>
          <w:ilvl w:val="0"/>
          <w:numId w:val="36"/>
        </w:numPr>
        <w:ind w:left="1440" w:hanging="360"/>
        <w:rPr/>
      </w:pPr>
      <w:r>
        <w:rPr/>
        <w:t>be cancelled, rescheduled, resubmitted or otherwise altered.</w:t>
      </w:r>
    </w:p>
    <w:p>
      <w:pPr>
        <w:pStyle w:val="Normal"/>
        <w:rPr>
          <w:del w:id="12930" w:author="Debbie McKeever" w:date="2004-10-29T15:05:00Z"/>
        </w:rPr>
      </w:pPr>
      <w:del w:id="12929" w:author="Debbie McKeever" w:date="2004-10-29T15:05:00Z">
        <w:r>
          <w:rPr/>
        </w:r>
      </w:del>
    </w:p>
    <w:p>
      <w:pPr>
        <w:pStyle w:val="Normal"/>
        <w:ind w:left="720" w:hanging="0"/>
        <w:rPr/>
      </w:pPr>
      <w:r>
        <w:rPr/>
        <w:t xml:space="preserve">The </w:t>
      </w:r>
      <w:del w:id="12931" w:author="ERCOT - Market Rules" w:date="2004-11-18T15:59:00Z">
        <w:r>
          <w:rPr/>
          <w:delText>decision</w:delText>
        </w:r>
      </w:del>
      <w:ins w:id="12932" w:author="ERCOT - Market Rules" w:date="2004-11-18T15:59:00Z">
        <w:r>
          <w:rPr/>
          <w:t>Decision</w:t>
        </w:r>
      </w:ins>
      <w:r>
        <w:rPr/>
        <w:t xml:space="preserve"> between the various options should minimize negative impacts to the </w:t>
      </w:r>
      <w:del w:id="12933" w:author="ERCOT - Market Rules" w:date="2004-11-18T11:33:00Z">
        <w:r>
          <w:rPr/>
          <w:delText>c</w:delText>
        </w:r>
      </w:del>
      <w:ins w:id="12934" w:author="ERCOT - Market Rules" w:date="2004-11-18T11:33:00Z">
        <w:r>
          <w:rPr/>
          <w:t>C</w:t>
        </w:r>
      </w:ins>
      <w:r>
        <w:rPr/>
        <w:t>ustomer and the market.</w:t>
      </w:r>
      <w:del w:id="12935" w:author="Debbie McKeever" w:date="2004-10-29T15:05:00Z">
        <w:r>
          <w:rPr/>
          <w:br/>
        </w:r>
      </w:del>
    </w:p>
    <w:p>
      <w:pPr>
        <w:pStyle w:val="H4"/>
        <w:numPr>
          <w:ilvl w:val="0"/>
          <w:numId w:val="0"/>
        </w:numPr>
        <w:ind w:left="0" w:hanging="0"/>
        <w:rPr/>
      </w:pPr>
      <w:ins w:id="12936" w:author="Debbie McKeever" w:date="2004-10-29T15:05:00Z">
        <w:bookmarkStart w:id="133" w:name="__RefHeading___Toc50273163"/>
        <w:bookmarkEnd w:id="133"/>
        <w:r>
          <w:rPr/>
          <w:t>7.</w:t>
        </w:r>
      </w:ins>
      <w:ins w:id="12937" w:author="Debbie McKeever" w:date="2004-10-29T15:05:00Z">
        <w:del w:id="12938" w:author="MR 012505" w:date="2005-01-26T09:11:00Z">
          <w:r>
            <w:rPr/>
            <w:delText>3</w:delText>
          </w:r>
        </w:del>
      </w:ins>
      <w:ins w:id="12939" w:author="MR 012505" w:date="2005-01-26T09:11:00Z">
        <w:r>
          <w:rPr/>
          <w:t>1</w:t>
        </w:r>
      </w:ins>
      <w:ins w:id="12940" w:author="MR 012505" w:date="2005-01-26T09:11:00Z">
        <w:del w:id="12941" w:author="Market Rules" w:date="2005-02-25T14:52:00Z">
          <w:r>
            <w:rPr/>
            <w:delText>0</w:delText>
          </w:r>
        </w:del>
      </w:ins>
      <w:ins w:id="12942" w:author="Market Rules" w:date="2005-03-01T14:21:00Z">
        <w:r>
          <w:rPr/>
          <w:t>1</w:t>
        </w:r>
      </w:ins>
      <w:ins w:id="12943" w:author="Debbie McKeever" w:date="2004-10-29T15:05:00Z">
        <w:r>
          <w:rPr/>
          <w:t>.</w:t>
        </w:r>
      </w:ins>
      <w:ins w:id="12944" w:author="Debbie McKeever" w:date="2004-10-29T15:05:00Z">
        <w:del w:id="12945" w:author="Market Rules" w:date="2005-02-25T14:52:00Z">
          <w:r>
            <w:rPr/>
            <w:delText>6</w:delText>
          </w:r>
        </w:del>
      </w:ins>
      <w:ins w:id="12946" w:author="Market Rules" w:date="2005-02-25T14:52:00Z">
        <w:r>
          <w:rPr/>
          <w:t>5</w:t>
        </w:r>
      </w:ins>
      <w:ins w:id="12947" w:author="Debbie McKeever" w:date="2004-10-29T15:05:00Z">
        <w:r>
          <w:rPr/>
          <w:t>.5</w:t>
          <w:tab/>
        </w:r>
      </w:ins>
      <w:del w:id="12948" w:author="Debbie McKeever" w:date="2004-10-29T15:05:00Z">
        <w:r>
          <w:rPr/>
          <w:delText xml:space="preserve">E.  </w:delText>
        </w:r>
      </w:del>
      <w:r>
        <w:rPr/>
        <w:t>Meter Read Activity</w:t>
      </w:r>
    </w:p>
    <w:p>
      <w:pPr>
        <w:pStyle w:val="Normal"/>
        <w:rPr>
          <w:del w:id="12950" w:author="Debbie McKeever" w:date="2004-10-29T15:05:00Z"/>
        </w:rPr>
      </w:pPr>
      <w:del w:id="12949" w:author="Debbie McKeever" w:date="2004-10-29T15:05:00Z">
        <w:r>
          <w:rPr/>
        </w:r>
      </w:del>
    </w:p>
    <w:p>
      <w:pPr>
        <w:pStyle w:val="Normal"/>
        <w:ind w:left="720" w:hanging="0"/>
        <w:rPr/>
      </w:pPr>
      <w:r>
        <w:rPr/>
        <w:t xml:space="preserve">The involved TDSPs will endeavor to obtain actual meter readings on the </w:t>
      </w:r>
      <w:del w:id="12951" w:author="ERCOT - Market Rules" w:date="2004-11-18T10:51:00Z">
        <w:r>
          <w:rPr/>
          <w:delText>effective date</w:delText>
        </w:r>
      </w:del>
      <w:ins w:id="12952" w:author="ERCOT - Market Rules" w:date="2004-11-18T10:51:00Z">
        <w:r>
          <w:rPr/>
          <w:t>Effective Date</w:t>
        </w:r>
      </w:ins>
      <w:r>
        <w:rPr/>
        <w:t xml:space="preserve">.  The readings are used in return transactions to denote the change in ownership from the </w:t>
      </w:r>
      <w:del w:id="12953" w:author="ERCOT - Market Rules" w:date="2004-11-24T11:47:00Z">
        <w:r>
          <w:rPr/>
          <w:delText>“</w:delText>
        </w:r>
      </w:del>
      <w:del w:id="12954" w:author="ERCOT - Market Rules" w:date="2004-11-18T15:37:00Z">
        <w:r>
          <w:rPr/>
          <w:delText>losing</w:delText>
        </w:r>
      </w:del>
      <w:ins w:id="12955" w:author="ERCOT - Market Rules" w:date="2004-11-18T15:37:00Z">
        <w:r>
          <w:rPr/>
          <w:t>Losing</w:t>
        </w:r>
      </w:ins>
      <w:del w:id="12956" w:author="ERCOT - Market Rules" w:date="2004-11-24T11:47:00Z">
        <w:r>
          <w:rPr/>
          <w:delText>”</w:delText>
        </w:r>
      </w:del>
      <w:r>
        <w:rPr/>
        <w:t xml:space="preserve"> CR to the </w:t>
      </w:r>
      <w:del w:id="12957" w:author="ERCOT - Market Rules" w:date="2004-11-18T15:42:00Z">
        <w:r>
          <w:rPr/>
          <w:delText>“gaining”</w:delText>
        </w:r>
      </w:del>
      <w:ins w:id="12958" w:author="ERCOT - Market Rules" w:date="2004-11-18T15:42:00Z">
        <w:r>
          <w:rPr/>
          <w:t>Gaining</w:t>
        </w:r>
      </w:ins>
      <w:r>
        <w:rPr/>
        <w:t xml:space="preserve"> CR.  The TDSP may have to manually insert the transition meter read into the return transaction.  The need for TDSP manual processing depends on:</w:t>
      </w:r>
    </w:p>
    <w:p>
      <w:pPr>
        <w:pStyle w:val="Bullet"/>
        <w:numPr>
          <w:ilvl w:val="0"/>
          <w:numId w:val="36"/>
        </w:numPr>
        <w:ind w:left="0" w:hanging="0"/>
        <w:rPr/>
      </w:pPr>
      <w:r>
        <w:rPr/>
        <w:t xml:space="preserve">the transactions used to facilitate the change in CR ownership for an </w:t>
      </w:r>
      <w:del w:id="12959" w:author="Market Rules" w:date="2005-03-01T14:34:00Z">
        <w:r>
          <w:rPr/>
          <w:delText>ESI</w:delText>
        </w:r>
      </w:del>
      <w:ins w:id="12960" w:author="Market Rules" w:date="2005-03-01T14:34:00Z">
        <w:r>
          <w:rPr/>
          <w:t>ESI ID</w:t>
        </w:r>
      </w:ins>
      <w:ins w:id="12961" w:author="Debbie McKeever" w:date="2004-10-29T15:06:00Z">
        <w:r>
          <w:rPr/>
          <w:t>;</w:t>
        </w:r>
      </w:ins>
      <w:del w:id="12962" w:author="Debbie McKeever" w:date="2004-10-29T15:06:00Z">
        <w:r>
          <w:rPr/>
          <w:delText>,</w:delText>
        </w:r>
      </w:del>
    </w:p>
    <w:p>
      <w:pPr>
        <w:pStyle w:val="Bullet"/>
        <w:numPr>
          <w:ilvl w:val="0"/>
          <w:numId w:val="36"/>
        </w:numPr>
        <w:ind w:left="0" w:hanging="0"/>
        <w:rPr/>
      </w:pPr>
      <w:r>
        <w:rPr/>
        <w:t>the dates that transactions are processed</w:t>
      </w:r>
      <w:ins w:id="12963" w:author="Debbie McKeever" w:date="2004-10-29T15:06:00Z">
        <w:r>
          <w:rPr/>
          <w:t>;</w:t>
        </w:r>
      </w:ins>
      <w:del w:id="12964" w:author="Debbie McKeever" w:date="2004-10-29T15:06:00Z">
        <w:r>
          <w:rPr/>
          <w:delText>,</w:delText>
        </w:r>
      </w:del>
      <w:r>
        <w:rPr/>
        <w:t xml:space="preserve"> and </w:t>
      </w:r>
    </w:p>
    <w:p>
      <w:pPr>
        <w:pStyle w:val="Bullet"/>
        <w:numPr>
          <w:ilvl w:val="0"/>
          <w:numId w:val="36"/>
        </w:numPr>
        <w:ind w:left="0" w:hanging="0"/>
        <w:rPr/>
      </w:pPr>
      <w:r>
        <w:rPr/>
        <w:t>the capacity/ability of the TDSP to obtain meter reads</w:t>
      </w:r>
      <w:ins w:id="12965" w:author="Debbie McKeever" w:date="2004-10-29T15:06:00Z">
        <w:r>
          <w:rPr/>
          <w:t>.</w:t>
        </w:r>
      </w:ins>
    </w:p>
    <w:p>
      <w:pPr>
        <w:pStyle w:val="Normal"/>
        <w:ind w:left="1080" w:hanging="0"/>
        <w:rPr>
          <w:del w:id="12967" w:author="Debbie McKeever" w:date="2004-10-29T15:06:00Z"/>
        </w:rPr>
      </w:pPr>
      <w:del w:id="12966" w:author="Debbie McKeever" w:date="2004-10-29T15:06:00Z">
        <w:r>
          <w:rPr/>
        </w:r>
      </w:del>
    </w:p>
    <w:p>
      <w:pPr>
        <w:pStyle w:val="Normal"/>
        <w:ind w:left="720" w:hanging="0"/>
        <w:rPr/>
      </w:pPr>
      <w:r>
        <w:rPr/>
        <w:t xml:space="preserve">Processing of transactions subsequent to the transition transaction will be delayed by ERCOT.  In a large-scale transition, a barrier to subsequent transactions could be in place for up to 60 days beyond the </w:t>
      </w:r>
      <w:del w:id="12968" w:author="ERCOT - Market Rules" w:date="2004-11-18T10:51:00Z">
        <w:r>
          <w:rPr/>
          <w:delText>effective date</w:delText>
        </w:r>
      </w:del>
      <w:ins w:id="12969" w:author="ERCOT - Market Rules" w:date="2004-11-18T10:51:00Z">
        <w:r>
          <w:rPr/>
          <w:t>Effective Date</w:t>
        </w:r>
      </w:ins>
      <w:r>
        <w:rPr/>
        <w:t>.  The length of the delay depends on:</w:t>
      </w:r>
    </w:p>
    <w:p>
      <w:pPr>
        <w:pStyle w:val="Bullet"/>
        <w:numPr>
          <w:ilvl w:val="0"/>
          <w:numId w:val="36"/>
        </w:numPr>
        <w:ind w:left="0" w:hanging="0"/>
        <w:rPr/>
      </w:pPr>
      <w:r>
        <w:rPr/>
        <w:t>the number of transition transactions requiring manual intervention</w:t>
      </w:r>
      <w:ins w:id="12970" w:author="Debbie McKeever" w:date="2004-10-29T15:06:00Z">
        <w:r>
          <w:rPr/>
          <w:t>;</w:t>
        </w:r>
      </w:ins>
      <w:del w:id="12971" w:author="Debbie McKeever" w:date="2004-10-29T15:06:00Z">
        <w:r>
          <w:rPr/>
          <w:delText>,</w:delText>
        </w:r>
      </w:del>
      <w:r>
        <w:rPr/>
        <w:t xml:space="preserve"> and</w:t>
      </w:r>
    </w:p>
    <w:p>
      <w:pPr>
        <w:pStyle w:val="Bullet"/>
        <w:numPr>
          <w:ilvl w:val="0"/>
          <w:numId w:val="36"/>
        </w:numPr>
        <w:ind w:left="0" w:hanging="0"/>
        <w:rPr>
          <w:del w:id="12974" w:author="Debbie McKeever" w:date="2004-10-29T15:07:00Z"/>
        </w:rPr>
      </w:pPr>
      <w:r>
        <w:rPr/>
        <w:t>the TDSP capacity to process those transactions</w:t>
      </w:r>
      <w:ins w:id="12972" w:author="Debbie McKeever" w:date="2004-10-29T15:06:00Z">
        <w:r>
          <w:rPr/>
          <w:t>.</w:t>
        </w:r>
      </w:ins>
      <w:del w:id="12973" w:author="Debbie McKeever" w:date="2004-10-29T15:07:00Z">
        <w:r>
          <w:rPr/>
          <w:br/>
        </w:r>
      </w:del>
    </w:p>
    <w:p>
      <w:pPr>
        <w:pStyle w:val="Bullet"/>
        <w:numPr>
          <w:ilvl w:val="0"/>
          <w:numId w:val="36"/>
        </w:numPr>
        <w:ind w:left="0" w:hanging="0"/>
        <w:rPr/>
      </w:pPr>
      <w:r>
        <w:rPr/>
      </w:r>
    </w:p>
    <w:p>
      <w:pPr>
        <w:pStyle w:val="H4"/>
        <w:numPr>
          <w:ilvl w:val="0"/>
          <w:numId w:val="0"/>
        </w:numPr>
        <w:ind w:left="0" w:hanging="0"/>
        <w:rPr/>
      </w:pPr>
      <w:ins w:id="12975" w:author="Debbie McKeever" w:date="2004-10-29T15:06:00Z">
        <w:bookmarkStart w:id="134" w:name="__RefHeading___Toc50273164"/>
        <w:bookmarkEnd w:id="134"/>
        <w:r>
          <w:rPr/>
          <w:t>7.</w:t>
        </w:r>
      </w:ins>
      <w:ins w:id="12976" w:author="Debbie McKeever" w:date="2004-10-29T15:06:00Z">
        <w:del w:id="12977" w:author="MR 012505" w:date="2005-01-26T09:11:00Z">
          <w:r>
            <w:rPr/>
            <w:delText>3</w:delText>
          </w:r>
        </w:del>
      </w:ins>
      <w:ins w:id="12978" w:author="MR 012505" w:date="2005-01-26T09:11:00Z">
        <w:r>
          <w:rPr/>
          <w:t>1</w:t>
        </w:r>
      </w:ins>
      <w:ins w:id="12979" w:author="MR 012505" w:date="2005-01-26T09:11:00Z">
        <w:del w:id="12980" w:author="Market Rules" w:date="2005-02-25T14:52:00Z">
          <w:r>
            <w:rPr/>
            <w:delText>0</w:delText>
          </w:r>
        </w:del>
      </w:ins>
      <w:ins w:id="12981" w:author="Market Rules" w:date="2005-03-01T14:22:00Z">
        <w:r>
          <w:rPr/>
          <w:t>1</w:t>
        </w:r>
      </w:ins>
      <w:ins w:id="12982" w:author="Debbie McKeever" w:date="2004-10-29T15:06:00Z">
        <w:r>
          <w:rPr/>
          <w:t>.</w:t>
        </w:r>
      </w:ins>
      <w:ins w:id="12983" w:author="Debbie McKeever" w:date="2004-10-29T15:06:00Z">
        <w:del w:id="12984" w:author="Market Rules" w:date="2005-02-25T14:52:00Z">
          <w:r>
            <w:rPr/>
            <w:delText>6</w:delText>
          </w:r>
        </w:del>
      </w:ins>
      <w:ins w:id="12985" w:author="Market Rules" w:date="2005-02-25T14:52:00Z">
        <w:r>
          <w:rPr/>
          <w:t>5</w:t>
        </w:r>
      </w:ins>
      <w:ins w:id="12986" w:author="Debbie McKeever" w:date="2004-10-29T15:06:00Z">
        <w:r>
          <w:rPr/>
          <w:t>.6</w:t>
          <w:tab/>
        </w:r>
      </w:ins>
      <w:del w:id="12987" w:author="Debbie McKeever" w:date="2004-10-29T15:06:00Z">
        <w:r>
          <w:rPr/>
          <w:delText xml:space="preserve">F.  </w:delText>
        </w:r>
      </w:del>
      <w:r>
        <w:rPr/>
        <w:t>Transition from P</w:t>
      </w:r>
      <w:ins w:id="12988" w:author="Debbie McKeever" w:date="2004-11-16T09:12:00Z">
        <w:r>
          <w:rPr/>
          <w:t xml:space="preserve">rovider of </w:t>
        </w:r>
      </w:ins>
      <w:del w:id="12989" w:author="Debbie McKeever" w:date="2004-11-16T09:12:00Z">
        <w:r>
          <w:rPr/>
          <w:delText>O</w:delText>
        </w:r>
      </w:del>
      <w:r>
        <w:rPr/>
        <w:t>L</w:t>
      </w:r>
      <w:ins w:id="12990" w:author="Debbie McKeever" w:date="2004-11-16T09:12:00Z">
        <w:r>
          <w:rPr/>
          <w:t xml:space="preserve">ast </w:t>
        </w:r>
      </w:ins>
      <w:r>
        <w:rPr/>
        <w:t>R</w:t>
      </w:r>
      <w:ins w:id="12991" w:author="Debbie McKeever" w:date="2004-11-16T09:12:00Z">
        <w:r>
          <w:rPr/>
          <w:t>esort</w:t>
        </w:r>
      </w:ins>
      <w:r>
        <w:rPr/>
        <w:t xml:space="preserve"> (if applicable)</w:t>
      </w:r>
    </w:p>
    <w:p>
      <w:pPr>
        <w:pStyle w:val="Normal"/>
        <w:rPr>
          <w:del w:id="12993" w:author="Debbie McKeever" w:date="2004-10-29T15:07:00Z"/>
        </w:rPr>
      </w:pPr>
      <w:del w:id="12992" w:author="Debbie McKeever" w:date="2004-10-29T15:07:00Z">
        <w:r>
          <w:rPr/>
        </w:r>
      </w:del>
    </w:p>
    <w:p>
      <w:pPr>
        <w:pStyle w:val="Normal"/>
        <w:ind w:left="720" w:hanging="0"/>
        <w:rPr>
          <w:del w:id="12998" w:author="Market Rules" w:date="2005-03-01T14:44:00Z"/>
        </w:rPr>
      </w:pPr>
      <w:r>
        <w:rPr/>
        <w:t xml:space="preserve">Normal transition processing for any transition from POLR (where the POLR was the </w:t>
      </w:r>
      <w:del w:id="12994" w:author="ERCOT - Market Rules" w:date="2004-11-18T15:42:00Z">
        <w:r>
          <w:rPr/>
          <w:delText>“gaining”</w:delText>
        </w:r>
      </w:del>
      <w:ins w:id="12995" w:author="ERCOT - Market Rules" w:date="2004-11-18T15:42:00Z">
        <w:r>
          <w:rPr/>
          <w:t>Gaining</w:t>
        </w:r>
      </w:ins>
      <w:r>
        <w:rPr/>
        <w:t xml:space="preserve"> CR) is not viable for large volumes of transactions because of the length of time needed to transition.  In addition to billing delays, a large-scale transition could result in delaying the </w:t>
      </w:r>
      <w:del w:id="12996" w:author="ERCOT - Market Rules" w:date="2004-11-18T11:33:00Z">
        <w:r>
          <w:rPr/>
          <w:delText>c</w:delText>
        </w:r>
      </w:del>
      <w:ins w:id="12997" w:author="ERCOT - Market Rules" w:date="2004-11-18T11:33:00Z">
        <w:r>
          <w:rPr/>
          <w:t>C</w:t>
        </w:r>
      </w:ins>
      <w:r>
        <w:rPr/>
        <w:t xml:space="preserve">ustomer’s ability to choose a CR other than the POLR after the transition.  </w:t>
      </w:r>
    </w:p>
    <w:p>
      <w:pPr>
        <w:pStyle w:val="Normal"/>
        <w:ind w:left="720" w:hanging="0"/>
        <w:rPr>
          <w:ins w:id="13000" w:author="RMG Review Meeting 012405" w:date="2005-01-24T11:36:00Z"/>
        </w:rPr>
      </w:pPr>
      <w:ins w:id="12999" w:author="RMG Review Meeting 012405" w:date="2005-01-24T11:36:00Z">
        <w:r>
          <w:rPr/>
        </w:r>
      </w:ins>
    </w:p>
    <w:p>
      <w:pPr>
        <w:pStyle w:val="TextBody"/>
        <w:ind w:left="720" w:hanging="0"/>
        <w:rPr>
          <w:del w:id="13008" w:author="RMG Review Meeting 012405" w:date="2005-01-24T11:36:00Z"/>
        </w:rPr>
      </w:pPr>
      <w:del w:id="13001" w:author="RMG Review Meeting 012405" w:date="2005-01-24T11:36:00Z">
        <w:r>
          <w:rPr/>
          <w:delText>The RMS move-in</w:delText>
        </w:r>
      </w:del>
      <w:ins w:id="13002" w:author="ERCOT - Market Rules" w:date="2004-11-18T16:17:00Z">
        <w:del w:id="13003" w:author="RMG Review Meeting 012405" w:date="2005-01-24T11:36:00Z">
          <w:r>
            <w:rPr/>
            <w:delText>Move-In</w:delText>
          </w:r>
        </w:del>
      </w:ins>
      <w:del w:id="13004" w:author="RMG Review Meeting 012405" w:date="2005-01-24T11:36:00Z">
        <w:r>
          <w:rPr/>
          <w:delText xml:space="preserve"> move-out</w:delText>
        </w:r>
      </w:del>
      <w:ins w:id="13005" w:author="ERCOT - Market Rules" w:date="2004-11-18T16:21:00Z">
        <w:del w:id="13006" w:author="RMG Review Meeting 012405" w:date="2005-01-24T11:36:00Z">
          <w:r>
            <w:rPr/>
            <w:delText>Move-Out</w:delText>
          </w:r>
        </w:del>
      </w:ins>
      <w:del w:id="13007" w:author="RMG Review Meeting 012405" w:date="2005-01-24T11:36:00Z">
        <w:r>
          <w:rPr/>
          <w:delText xml:space="preserve"> (MIMO) task force is considering alternatives including the stacking of transactions – which could largely mitigate the problem in the future.  </w:delText>
        </w:r>
      </w:del>
    </w:p>
    <w:p>
      <w:pPr>
        <w:pStyle w:val="TextBody"/>
        <w:ind w:left="720" w:hanging="0"/>
        <w:rPr>
          <w:del w:id="13010" w:author="Debbie McKeever" w:date="2004-10-29T15:07:00Z"/>
        </w:rPr>
      </w:pPr>
      <w:del w:id="13009" w:author="Debbie McKeever" w:date="2004-10-29T15:07:00Z">
        <w:r>
          <w:rPr/>
        </w:r>
      </w:del>
    </w:p>
    <w:p>
      <w:pPr>
        <w:pStyle w:val="TextBody"/>
        <w:ind w:left="720" w:hanging="0"/>
        <w:rPr/>
      </w:pPr>
      <w:r>
        <w:rPr/>
        <w:t xml:space="preserve">If the transition of </w:t>
      </w:r>
      <w:del w:id="13011" w:author="Market Rules" w:date="2005-03-01T14:35:00Z">
        <w:r>
          <w:rPr/>
          <w:delText>ESI</w:delText>
        </w:r>
      </w:del>
      <w:ins w:id="13012" w:author="Market Rules" w:date="2005-03-01T14:35:00Z">
        <w:r>
          <w:rPr/>
          <w:t>ESI ID</w:t>
        </w:r>
      </w:ins>
      <w:r>
        <w:rPr/>
        <w:t xml:space="preserve"> is to the POLR, the </w:t>
      </w:r>
      <w:del w:id="13013" w:author="ERCOT - Market Rules" w:date="2004-11-18T11:33:00Z">
        <w:r>
          <w:rPr/>
          <w:delText>c</w:delText>
        </w:r>
      </w:del>
      <w:ins w:id="13014" w:author="ERCOT - Market Rules" w:date="2004-11-18T11:33:00Z">
        <w:r>
          <w:rPr/>
          <w:t>C</w:t>
        </w:r>
      </w:ins>
      <w:r>
        <w:rPr/>
        <w:t xml:space="preserve">ustomer may choose a CR, and expects transition from the POLR to the chosen CR as quickly as possible.  To minimize delays, </w:t>
      </w:r>
      <w:del w:id="13015" w:author="ERCOT  - Market Rules" w:date="2004-11-16T10:39:00Z">
        <w:r>
          <w:rPr/>
          <w:delText>email</w:delText>
        </w:r>
      </w:del>
      <w:ins w:id="13016" w:author="ERCOT  - Market Rules" w:date="2004-11-16T10:39:00Z">
        <w:r>
          <w:rPr/>
          <w:t>e-mail</w:t>
        </w:r>
      </w:ins>
      <w:r>
        <w:rPr/>
        <w:t xml:space="preserve"> from the </w:t>
      </w:r>
      <w:del w:id="13017" w:author="ERCOT - Market Rules" w:date="2004-11-18T15:53:00Z">
        <w:r>
          <w:rPr/>
          <w:delText>“new”</w:delText>
        </w:r>
      </w:del>
      <w:ins w:id="13018" w:author="ERCOT - Market Rules" w:date="2004-11-18T15:53:00Z">
        <w:r>
          <w:rPr/>
          <w:t>New</w:t>
        </w:r>
      </w:ins>
      <w:r>
        <w:rPr/>
        <w:t xml:space="preserve"> CR used to notify the POLR of the </w:t>
      </w:r>
      <w:del w:id="13019" w:author="ERCOT - Market Rules" w:date="2004-11-18T10:51:00Z">
        <w:r>
          <w:rPr/>
          <w:delText>effective date</w:delText>
        </w:r>
      </w:del>
      <w:ins w:id="13020" w:author="ERCOT - Market Rules" w:date="2004-11-18T10:51:00Z">
        <w:r>
          <w:rPr/>
          <w:t>Effective Date</w:t>
        </w:r>
      </w:ins>
      <w:r>
        <w:rPr/>
        <w:t xml:space="preserve">.    The </w:t>
      </w:r>
      <w:del w:id="13021" w:author="ERCOT - Market Rules" w:date="2004-11-18T10:52:00Z">
        <w:r>
          <w:rPr/>
          <w:delText>effective date</w:delText>
        </w:r>
      </w:del>
      <w:ins w:id="13022" w:author="ERCOT - Market Rules" w:date="2004-11-18T10:52:00Z">
        <w:r>
          <w:rPr/>
          <w:t>Effective Date</w:t>
        </w:r>
      </w:ins>
      <w:r>
        <w:rPr/>
        <w:t xml:space="preserve"> cannot be any sooner than midnight of the next day.  The </w:t>
      </w:r>
      <w:del w:id="13023" w:author="ERCOT  - Market Rules" w:date="2004-11-16T10:39:00Z">
        <w:r>
          <w:rPr/>
          <w:delText>email</w:delText>
        </w:r>
      </w:del>
      <w:ins w:id="13024" w:author="ERCOT  - Market Rules" w:date="2004-11-16T10:39:00Z">
        <w:r>
          <w:rPr/>
          <w:t>e-mail</w:t>
        </w:r>
      </w:ins>
      <w:r>
        <w:rPr/>
        <w:t xml:space="preserve"> </w:t>
      </w:r>
      <w:del w:id="13025" w:author="ERCOT - Market Rules" w:date="2004-11-18T11:33:00Z">
        <w:r>
          <w:rPr/>
          <w:delText>n</w:delText>
        </w:r>
      </w:del>
      <w:ins w:id="13026" w:author="ERCOT - Market Rules" w:date="2004-11-18T11:33:00Z">
        <w:r>
          <w:rPr/>
          <w:t>N</w:t>
        </w:r>
      </w:ins>
      <w:r>
        <w:rPr/>
        <w:t xml:space="preserve">otification will allow the </w:t>
      </w:r>
      <w:del w:id="13027" w:author="ERCOT - Market Rules" w:date="2004-11-18T15:53:00Z">
        <w:r>
          <w:rPr/>
          <w:delText>“new”</w:delText>
        </w:r>
      </w:del>
      <w:ins w:id="13028" w:author="ERCOT - Market Rules" w:date="2004-11-18T15:53:00Z">
        <w:r>
          <w:rPr/>
          <w:t>New</w:t>
        </w:r>
      </w:ins>
      <w:r>
        <w:rPr/>
        <w:t xml:space="preserve"> CR and the POLR to properly schedule </w:t>
      </w:r>
      <w:del w:id="13029" w:author="ERCOT - Market Rules" w:date="2004-11-18T11:33:00Z">
        <w:r>
          <w:rPr/>
          <w:delText>s</w:delText>
        </w:r>
      </w:del>
      <w:ins w:id="13030" w:author="ERCOT - Market Rules" w:date="2004-11-18T11:33:00Z">
        <w:r>
          <w:rPr/>
          <w:t>S</w:t>
        </w:r>
      </w:ins>
      <w:r>
        <w:rPr/>
        <w:t xml:space="preserve">upply for the subject </w:t>
      </w:r>
      <w:del w:id="13031" w:author="Market Rules" w:date="2005-03-01T14:35:00Z">
        <w:r>
          <w:rPr/>
          <w:delText>ESI</w:delText>
        </w:r>
      </w:del>
      <w:ins w:id="13032" w:author="Market Rules" w:date="2005-03-01T14:35:00Z">
        <w:r>
          <w:rPr/>
          <w:t>ESI ID</w:t>
        </w:r>
      </w:ins>
      <w:r>
        <w:rPr/>
        <w:t xml:space="preserve">.  Three </w:t>
      </w:r>
      <w:ins w:id="13033" w:author="ERCOT - Market Rules" w:date="2004-11-18T16:24:00Z">
        <w:r>
          <w:rPr/>
          <w:t xml:space="preserve">(3) </w:t>
        </w:r>
      </w:ins>
      <w:r>
        <w:rPr/>
        <w:t>months following any transition to the POLR, the requirement for special handling of switches away from the POLR will expire and normal market processing of a switch will resume.</w:t>
      </w:r>
    </w:p>
    <w:p>
      <w:pPr>
        <w:pStyle w:val="ListIntroduction"/>
        <w:ind w:left="720" w:hanging="0"/>
        <w:rPr>
          <w:del w:id="13035" w:author="Debbie McKeever" w:date="2004-10-29T15:07:00Z"/>
        </w:rPr>
      </w:pPr>
      <w:del w:id="13034" w:author="Debbie McKeever" w:date="2004-10-29T15:07:00Z">
        <w:r>
          <w:rPr/>
        </w:r>
      </w:del>
    </w:p>
    <w:p>
      <w:pPr>
        <w:pStyle w:val="ListIntroduction"/>
        <w:ind w:left="720" w:hanging="0"/>
        <w:rPr/>
      </w:pPr>
      <w:r>
        <w:rPr/>
        <w:t xml:space="preserve">A </w:t>
      </w:r>
      <w:del w:id="13036" w:author="Debbie McKeever" w:date="2004-11-16T09:47:00Z">
        <w:r>
          <w:rPr/>
          <w:delText>Texas SET</w:delText>
        </w:r>
      </w:del>
      <w:ins w:id="13037" w:author="Debbie McKeever" w:date="2004-11-16T09:47:00Z">
        <w:r>
          <w:rPr/>
          <w:t>TX SET</w:t>
        </w:r>
      </w:ins>
      <w:r>
        <w:rPr/>
        <w:t xml:space="preserve"> transaction must be issued by the </w:t>
      </w:r>
      <w:del w:id="13038" w:author="ERCOT - Market Rules" w:date="2004-11-18T15:53:00Z">
        <w:r>
          <w:rPr/>
          <w:delText>“new”</w:delText>
        </w:r>
      </w:del>
      <w:ins w:id="13039" w:author="ERCOT - Market Rules" w:date="2004-11-18T15:53:00Z">
        <w:r>
          <w:rPr/>
          <w:t>New</w:t>
        </w:r>
      </w:ins>
      <w:r>
        <w:rPr/>
        <w:t xml:space="preserve"> CR after any POLR related transactions have </w:t>
      </w:r>
      <w:ins w:id="13040" w:author="Market Rules" w:date="2005-03-22T14:22:00Z">
        <w:r>
          <w:rPr/>
          <w:t xml:space="preserve">been </w:t>
        </w:r>
      </w:ins>
      <w:del w:id="13041" w:author="ERCOT - Market Rules" w:date="2004-11-18T15:56:00Z">
        <w:r>
          <w:rPr/>
          <w:delText>complete</w:delText>
        </w:r>
      </w:del>
      <w:ins w:id="13042" w:author="ERCOT - Market Rules" w:date="2004-11-18T15:56:00Z">
        <w:del w:id="13043" w:author="Market Rules" w:date="2005-03-22T14:23:00Z">
          <w:r>
            <w:rPr/>
            <w:delText>C</w:delText>
          </w:r>
        </w:del>
      </w:ins>
      <w:ins w:id="13044" w:author="Market Rules" w:date="2005-03-22T14:23:00Z">
        <w:r>
          <w:rPr/>
          <w:t>c</w:t>
        </w:r>
      </w:ins>
      <w:ins w:id="13045" w:author="ERCOT - Market Rules" w:date="2004-11-18T15:56:00Z">
        <w:r>
          <w:rPr/>
          <w:t>omplete</w:t>
        </w:r>
      </w:ins>
      <w:r>
        <w:rPr/>
        <w:t>d.  The transaction will allow:</w:t>
      </w:r>
    </w:p>
    <w:p>
      <w:pPr>
        <w:pStyle w:val="Bullet"/>
        <w:numPr>
          <w:ilvl w:val="0"/>
          <w:numId w:val="36"/>
        </w:numPr>
        <w:ind w:left="0" w:hanging="0"/>
        <w:rPr/>
      </w:pPr>
      <w:r>
        <w:rPr/>
        <w:t xml:space="preserve">the change in ownership for the </w:t>
      </w:r>
      <w:del w:id="13046" w:author="Market Rules" w:date="2005-03-01T14:35:00Z">
        <w:r>
          <w:rPr/>
          <w:delText>ESI</w:delText>
        </w:r>
      </w:del>
      <w:ins w:id="13047" w:author="Market Rules" w:date="2005-03-01T14:35:00Z">
        <w:r>
          <w:rPr/>
          <w:t>ESI ID</w:t>
        </w:r>
      </w:ins>
      <w:r>
        <w:rPr/>
        <w:t xml:space="preserve"> to be properly reflected in </w:t>
      </w:r>
      <w:del w:id="13048" w:author="ERCOT - Market Rules" w:date="2004-11-18T11:33:00Z">
        <w:r>
          <w:rPr/>
          <w:delText>m</w:delText>
        </w:r>
      </w:del>
      <w:ins w:id="13049" w:author="ERCOT - Market Rules" w:date="2004-11-18T11:33:00Z">
        <w:r>
          <w:rPr/>
          <w:t>M</w:t>
        </w:r>
      </w:ins>
      <w:r>
        <w:rPr/>
        <w:t xml:space="preserve">arket </w:t>
      </w:r>
      <w:del w:id="13050" w:author="ERCOT - Market Rules" w:date="2004-11-18T11:34:00Z">
        <w:r>
          <w:rPr/>
          <w:delText>p</w:delText>
        </w:r>
      </w:del>
      <w:ins w:id="13051" w:author="ERCOT - Market Rules" w:date="2004-11-18T11:34:00Z">
        <w:r>
          <w:rPr/>
          <w:t>P</w:t>
        </w:r>
      </w:ins>
      <w:r>
        <w:rPr/>
        <w:t>articipant systems</w:t>
      </w:r>
      <w:ins w:id="13052" w:author="ERCOT - Market Rules" w:date="2004-11-24T11:47:00Z">
        <w:r>
          <w:rPr/>
          <w:t>;</w:t>
        </w:r>
      </w:ins>
      <w:del w:id="13053" w:author="ERCOT - Market Rules" w:date="2004-11-24T11:47:00Z">
        <w:r>
          <w:rPr/>
          <w:delText>,</w:delText>
        </w:r>
      </w:del>
      <w:r>
        <w:rPr/>
        <w:t xml:space="preserve"> </w:t>
      </w:r>
    </w:p>
    <w:p>
      <w:pPr>
        <w:pStyle w:val="Bullet"/>
        <w:numPr>
          <w:ilvl w:val="0"/>
          <w:numId w:val="36"/>
        </w:numPr>
        <w:ind w:left="0" w:hanging="0"/>
        <w:rPr/>
      </w:pPr>
      <w:r>
        <w:rPr/>
        <w:t>the POLR to issue correct bills for the period of POLR service</w:t>
      </w:r>
      <w:ins w:id="13054" w:author="ERCOT - Market Rules" w:date="2004-11-24T11:47:00Z">
        <w:r>
          <w:rPr/>
          <w:t>;</w:t>
        </w:r>
      </w:ins>
      <w:del w:id="13055" w:author="ERCOT - Market Rules" w:date="2004-11-24T11:47:00Z">
        <w:r>
          <w:rPr/>
          <w:delText>,</w:delText>
        </w:r>
      </w:del>
      <w:r>
        <w:rPr/>
        <w:t xml:space="preserve"> and </w:t>
      </w:r>
    </w:p>
    <w:p>
      <w:pPr>
        <w:pStyle w:val="Bullet"/>
        <w:numPr>
          <w:ilvl w:val="0"/>
          <w:numId w:val="36"/>
        </w:numPr>
        <w:ind w:left="0" w:hanging="0"/>
        <w:rPr/>
      </w:pPr>
      <w:r>
        <w:rPr/>
        <w:t xml:space="preserve">the </w:t>
      </w:r>
      <w:del w:id="13056" w:author="ERCOT - Market Rules" w:date="2004-11-18T15:53:00Z">
        <w:r>
          <w:rPr/>
          <w:delText>“new”</w:delText>
        </w:r>
      </w:del>
      <w:ins w:id="13057" w:author="ERCOT - Market Rules" w:date="2004-11-18T15:53:00Z">
        <w:r>
          <w:rPr/>
          <w:t>New</w:t>
        </w:r>
      </w:ins>
      <w:r>
        <w:rPr/>
        <w:t xml:space="preserve"> CR to properly bill the </w:t>
      </w:r>
      <w:del w:id="13058" w:author="ERCOT - Market Rules" w:date="2004-11-18T11:34:00Z">
        <w:r>
          <w:rPr/>
          <w:delText>c</w:delText>
        </w:r>
      </w:del>
      <w:ins w:id="13059" w:author="ERCOT - Market Rules" w:date="2004-11-18T11:34:00Z">
        <w:r>
          <w:rPr/>
          <w:t>C</w:t>
        </w:r>
      </w:ins>
      <w:r>
        <w:rPr/>
        <w:t>ustomer in accordance with their post-transition</w:t>
      </w:r>
      <w:ins w:id="13060" w:author="Market Rules" w:date="2005-01-31T15:29:00Z">
        <w:r>
          <w:rPr/>
          <w:tab/>
          <w:tab/>
        </w:r>
      </w:ins>
      <w:del w:id="13061" w:author="Market Rules" w:date="2005-01-31T15:29:00Z">
        <w:r>
          <w:rPr/>
          <w:delText xml:space="preserve"> </w:delText>
        </w:r>
      </w:del>
      <w:del w:id="13062" w:author="ERCOT - Market Rules" w:date="2004-11-18T11:34:00Z">
        <w:r>
          <w:rPr/>
          <w:delText>a</w:delText>
        </w:r>
      </w:del>
      <w:ins w:id="13063" w:author="ERCOT - Market Rules" w:date="2004-11-18T11:34:00Z">
        <w:r>
          <w:rPr/>
          <w:t>A</w:t>
        </w:r>
      </w:ins>
      <w:r>
        <w:rPr/>
        <w:t>greement</w:t>
      </w:r>
      <w:ins w:id="13064" w:author="ERCOT - Market Rules" w:date="2004-11-24T11:47:00Z">
        <w:r>
          <w:rPr/>
          <w:t>.</w:t>
        </w:r>
      </w:ins>
    </w:p>
    <w:p>
      <w:pPr>
        <w:pStyle w:val="Normal"/>
        <w:ind w:left="720" w:hanging="0"/>
        <w:rPr>
          <w:del w:id="13066" w:author="Debbie McKeever" w:date="2004-11-15T16:38:00Z"/>
        </w:rPr>
      </w:pPr>
      <w:del w:id="13065" w:author="Debbie McKeever" w:date="2004-11-15T16:38:00Z">
        <w:r>
          <w:rPr/>
        </w:r>
      </w:del>
    </w:p>
    <w:p>
      <w:pPr>
        <w:pStyle w:val="Normal"/>
        <w:ind w:left="720" w:hanging="0"/>
        <w:rPr/>
      </w:pPr>
      <w:r>
        <w:rPr/>
        <w:t xml:space="preserve">Successful completion of the transaction ends the transition process for </w:t>
      </w:r>
      <w:del w:id="13067" w:author="Market Rules" w:date="2005-03-01T14:35:00Z">
        <w:r>
          <w:rPr/>
          <w:delText>ESI</w:delText>
        </w:r>
      </w:del>
      <w:ins w:id="13068" w:author="Market Rules" w:date="2005-03-01T14:35:00Z">
        <w:r>
          <w:rPr/>
          <w:t>ESI ID</w:t>
        </w:r>
      </w:ins>
      <w:r>
        <w:rPr/>
        <w:t>s that are initially transitioned to the POLR.</w:t>
      </w:r>
    </w:p>
    <w:p>
      <w:pPr>
        <w:pStyle w:val="Heading4"/>
        <w:numPr>
          <w:ilvl w:val="0"/>
          <w:numId w:val="0"/>
        </w:numPr>
        <w:ind w:left="0" w:hanging="0"/>
        <w:rPr>
          <w:del w:id="13070" w:author="Debbie McKeever" w:date="2004-11-15T16:38:00Z"/>
        </w:rPr>
      </w:pPr>
      <w:del w:id="13069" w:author="Debbie McKeever" w:date="2004-11-15T16:38:00Z">
        <w:r>
          <w:rPr/>
        </w:r>
      </w:del>
    </w:p>
    <w:p>
      <w:pPr>
        <w:pStyle w:val="Heading4"/>
        <w:numPr>
          <w:ilvl w:val="0"/>
          <w:numId w:val="0"/>
        </w:numPr>
        <w:ind w:left="0" w:hanging="0"/>
        <w:rPr/>
      </w:pPr>
      <w:del w:id="13071" w:author="Debbie McKeever" w:date="2004-11-15T16:38:00Z">
        <w:bookmarkStart w:id="135" w:name="__RefHeading___Toc50273165"/>
        <w:r>
          <w:rPr/>
          <w:delText>G.</w:delText>
        </w:r>
      </w:del>
      <w:ins w:id="13072" w:author="Debbie McKeever" w:date="2004-11-15T16:38:00Z">
        <w:r>
          <w:rPr/>
          <w:t>7.</w:t>
        </w:r>
      </w:ins>
      <w:ins w:id="13073" w:author="Debbie McKeever" w:date="2004-11-15T16:38:00Z">
        <w:del w:id="13074" w:author="MR 012505" w:date="2005-01-26T09:11:00Z">
          <w:r>
            <w:rPr/>
            <w:delText>3</w:delText>
          </w:r>
        </w:del>
      </w:ins>
      <w:ins w:id="13075" w:author="MR 012505" w:date="2005-01-26T09:11:00Z">
        <w:r>
          <w:rPr/>
          <w:t>1</w:t>
        </w:r>
      </w:ins>
      <w:ins w:id="13076" w:author="MR 012505" w:date="2005-01-26T09:11:00Z">
        <w:del w:id="13077" w:author="Market Rules" w:date="2005-02-25T14:52:00Z">
          <w:r>
            <w:rPr/>
            <w:delText>0</w:delText>
          </w:r>
        </w:del>
      </w:ins>
      <w:ins w:id="13078" w:author="Market Rules" w:date="2005-03-01T14:22:00Z">
        <w:r>
          <w:rPr/>
          <w:t>1</w:t>
        </w:r>
      </w:ins>
      <w:ins w:id="13079" w:author="Debbie McKeever" w:date="2004-11-15T16:38:00Z">
        <w:r>
          <w:rPr/>
          <w:t>.</w:t>
        </w:r>
      </w:ins>
      <w:ins w:id="13080" w:author="Debbie McKeever" w:date="2004-11-15T16:38:00Z">
        <w:del w:id="13081" w:author="Market Rules" w:date="2005-02-25T14:53:00Z">
          <w:r>
            <w:rPr/>
            <w:delText>6</w:delText>
          </w:r>
        </w:del>
      </w:ins>
      <w:ins w:id="13082" w:author="Market Rules" w:date="2005-02-25T14:53:00Z">
        <w:r>
          <w:rPr/>
          <w:t>5</w:t>
        </w:r>
      </w:ins>
      <w:ins w:id="13083" w:author="Debbie McKeever" w:date="2004-11-15T16:38:00Z">
        <w:r>
          <w:rPr/>
          <w:t>.7</w:t>
        </w:r>
      </w:ins>
      <w:del w:id="13084" w:author="Debbie McKeever" w:date="2004-11-15T16:38:00Z">
        <w:r>
          <w:rPr/>
          <w:delText xml:space="preserve"> </w:delText>
        </w:r>
      </w:del>
      <w:ins w:id="13085" w:author="Debbie McKeever" w:date="2004-11-15T16:38:00Z">
        <w:r>
          <w:rPr/>
          <w:tab/>
        </w:r>
      </w:ins>
      <w:del w:id="13086" w:author="Debbie McKeever" w:date="2004-11-15T16:38:00Z">
        <w:r>
          <w:rPr/>
          <w:delText xml:space="preserve"> </w:delText>
        </w:r>
      </w:del>
      <w:r>
        <w:rPr/>
        <w:t>Transition Monitoring and Move into Normal Market Activity</w:t>
      </w:r>
      <w:bookmarkEnd w:id="135"/>
      <w:r>
        <w:rPr/>
        <w:t xml:space="preserve"> </w:t>
      </w:r>
    </w:p>
    <w:p>
      <w:pPr>
        <w:pStyle w:val="Normal"/>
        <w:rPr>
          <w:del w:id="13088" w:author="Debbie McKeever" w:date="2004-11-15T16:39:00Z"/>
        </w:rPr>
      </w:pPr>
      <w:del w:id="13087" w:author="Debbie McKeever" w:date="2004-11-15T16:39:00Z">
        <w:r>
          <w:rPr/>
        </w:r>
      </w:del>
    </w:p>
    <w:p>
      <w:pPr>
        <w:pStyle w:val="Normal"/>
        <w:ind w:left="720" w:hanging="0"/>
        <w:rPr/>
      </w:pPr>
      <w:r>
        <w:rPr/>
        <w:t>ERCOT and all involved parties are expected to work in a project mode.</w:t>
      </w:r>
      <w:del w:id="13089" w:author="Market Rules" w:date="2005-02-03T11:29:00Z">
        <w:r>
          <w:rPr/>
          <w:delText xml:space="preserve"> </w:delText>
        </w:r>
      </w:del>
      <w:r>
        <w:rPr/>
        <w:t xml:space="preserve">  ERCOT shall assume the role of transition project manager until:</w:t>
      </w:r>
    </w:p>
    <w:p>
      <w:pPr>
        <w:pStyle w:val="Bullet"/>
        <w:numPr>
          <w:ilvl w:val="0"/>
          <w:numId w:val="36"/>
        </w:numPr>
        <w:ind w:left="1440" w:hanging="360"/>
        <w:rPr/>
      </w:pPr>
      <w:r>
        <w:rPr/>
        <w:t xml:space="preserve">the involved parties collectively agree that the transition event has been </w:t>
      </w:r>
      <w:del w:id="13090" w:author="ERCOT - Market Rules" w:date="2004-11-18T15:56:00Z">
        <w:r>
          <w:rPr/>
          <w:delText>complete</w:delText>
        </w:r>
      </w:del>
      <w:ins w:id="13091" w:author="ERCOT - Market Rules" w:date="2004-11-18T15:56:00Z">
        <w:r>
          <w:rPr/>
          <w:t>Complete</w:t>
        </w:r>
      </w:ins>
      <w:r>
        <w:rPr/>
        <w:t>d</w:t>
      </w:r>
      <w:ins w:id="13092" w:author="Debbie McKeever" w:date="2004-11-15T16:39:00Z">
        <w:r>
          <w:rPr/>
          <w:t>;</w:t>
        </w:r>
      </w:ins>
      <w:del w:id="13093" w:author="Debbie McKeever" w:date="2004-11-15T16:39:00Z">
        <w:r>
          <w:rPr/>
          <w:delText>,</w:delText>
        </w:r>
      </w:del>
      <w:r>
        <w:rPr/>
        <w:t xml:space="preserve"> and </w:t>
      </w:r>
    </w:p>
    <w:p>
      <w:pPr>
        <w:pStyle w:val="Bullet"/>
        <w:numPr>
          <w:ilvl w:val="0"/>
          <w:numId w:val="36"/>
        </w:numPr>
        <w:ind w:left="1440" w:hanging="360"/>
        <w:rPr/>
      </w:pPr>
      <w:r>
        <w:rPr/>
        <w:t xml:space="preserve">normal market management activities associated with the transition </w:t>
      </w:r>
      <w:del w:id="13094" w:author="Market Rules" w:date="2005-03-01T14:35:00Z">
        <w:r>
          <w:rPr/>
          <w:delText>ESI</w:delText>
        </w:r>
      </w:del>
      <w:ins w:id="13095" w:author="Market Rules" w:date="2005-03-01T14:35:00Z">
        <w:r>
          <w:rPr/>
          <w:t>ESI ID</w:t>
        </w:r>
      </w:ins>
      <w:r>
        <w:rPr/>
        <w:t>s can resume</w:t>
      </w:r>
      <w:ins w:id="13096" w:author="Debbie McKeever" w:date="2004-11-15T16:39:00Z">
        <w:r>
          <w:rPr/>
          <w:t>.</w:t>
        </w:r>
      </w:ins>
    </w:p>
    <w:p>
      <w:pPr>
        <w:pStyle w:val="H3"/>
        <w:numPr>
          <w:ilvl w:val="0"/>
          <w:numId w:val="0"/>
        </w:numPr>
        <w:ind w:left="0" w:hanging="0"/>
        <w:rPr>
          <w:del w:id="13098" w:author="Debbie McKeever" w:date="2004-11-15T16:39:00Z"/>
        </w:rPr>
      </w:pPr>
      <w:del w:id="13097" w:author="Debbie McKeever" w:date="2004-11-15T16:39:00Z">
        <w:r>
          <w:rPr/>
        </w:r>
      </w:del>
    </w:p>
    <w:p>
      <w:pPr>
        <w:pStyle w:val="H3"/>
        <w:numPr>
          <w:ilvl w:val="0"/>
          <w:numId w:val="0"/>
        </w:numPr>
        <w:ind w:left="0" w:hanging="0"/>
        <w:rPr/>
      </w:pPr>
      <w:ins w:id="13099" w:author="Debbie McKeever" w:date="2004-11-15T16:39:00Z">
        <w:bookmarkStart w:id="136" w:name="__RefHeading___Toc50273166"/>
        <w:bookmarkEnd w:id="136"/>
        <w:r>
          <w:rPr/>
          <w:t>7.</w:t>
        </w:r>
      </w:ins>
      <w:ins w:id="13100" w:author="Debbie McKeever" w:date="2004-11-15T16:39:00Z">
        <w:del w:id="13101" w:author="MR 012505" w:date="2005-01-26T09:12:00Z">
          <w:r>
            <w:rPr/>
            <w:delText>3</w:delText>
          </w:r>
        </w:del>
      </w:ins>
      <w:ins w:id="13102" w:author="MR 012505" w:date="2005-01-26T09:12:00Z">
        <w:r>
          <w:rPr/>
          <w:t>1</w:t>
        </w:r>
      </w:ins>
      <w:ins w:id="13103" w:author="Market Rules" w:date="2005-03-01T14:22:00Z">
        <w:r>
          <w:rPr/>
          <w:t>1</w:t>
        </w:r>
      </w:ins>
      <w:ins w:id="13104" w:author="MR 012505" w:date="2005-01-26T09:12:00Z">
        <w:del w:id="13105" w:author="Market Rules" w:date="2005-02-25T14:53:00Z">
          <w:r>
            <w:rPr/>
            <w:delText>0</w:delText>
          </w:r>
        </w:del>
      </w:ins>
      <w:ins w:id="13106" w:author="Debbie McKeever" w:date="2004-11-15T16:39:00Z">
        <w:r>
          <w:rPr/>
          <w:t>.</w:t>
        </w:r>
      </w:ins>
      <w:ins w:id="13107" w:author="Debbie McKeever" w:date="2004-11-15T16:39:00Z">
        <w:del w:id="13108" w:author="Market Rules" w:date="2005-02-25T14:53:00Z">
          <w:r>
            <w:rPr/>
            <w:delText>7</w:delText>
          </w:r>
        </w:del>
      </w:ins>
      <w:ins w:id="13109" w:author="Market Rules" w:date="2005-02-25T14:53:00Z">
        <w:r>
          <w:rPr/>
          <w:t>6</w:t>
        </w:r>
      </w:ins>
      <w:ins w:id="13110" w:author="Debbie McKeever" w:date="2004-11-15T16:39:00Z">
        <w:r>
          <w:rPr/>
          <w:tab/>
          <w:tab/>
        </w:r>
      </w:ins>
      <w:del w:id="13111" w:author="Debbie McKeever" w:date="2004-11-15T16:39:00Z">
        <w:r>
          <w:rPr/>
          <w:delText xml:space="preserve">VII.  </w:delText>
        </w:r>
      </w:del>
      <w:r>
        <w:rPr/>
        <w:t>Detailed Process Steps</w:t>
      </w:r>
    </w:p>
    <w:p>
      <w:pPr>
        <w:pStyle w:val="Normal"/>
        <w:rPr>
          <w:del w:id="13113" w:author="Debbie McKeever" w:date="2004-11-15T16:40:00Z"/>
        </w:rPr>
      </w:pPr>
      <w:del w:id="13112" w:author="Debbie McKeever" w:date="2004-11-15T16:40:00Z">
        <w:r>
          <w:rPr/>
        </w:r>
      </w:del>
    </w:p>
    <w:p>
      <w:pPr>
        <w:pStyle w:val="Normal"/>
        <w:numPr>
          <w:ilvl w:val="0"/>
          <w:numId w:val="0"/>
        </w:numPr>
        <w:ind w:left="0" w:hanging="0"/>
        <w:rPr/>
      </w:pPr>
      <w:del w:id="13114" w:author="Debbie McKeever" w:date="2004-11-15T16:40:00Z">
        <w:bookmarkStart w:id="137" w:name="__RefHeading___Toc50273167"/>
        <w:bookmarkEnd w:id="137"/>
        <w:r>
          <w:rPr/>
          <w:delText>A.</w:delText>
        </w:r>
      </w:del>
      <w:ins w:id="13115" w:author="Debbie McKeever" w:date="2004-11-15T16:39:00Z">
        <w:r>
          <w:rPr/>
          <w:t>7.</w:t>
        </w:r>
      </w:ins>
      <w:ins w:id="13116" w:author="Debbie McKeever" w:date="2004-11-15T16:39:00Z">
        <w:del w:id="13117" w:author="MR 012505" w:date="2005-01-26T09:12:00Z">
          <w:r>
            <w:rPr/>
            <w:delText>3</w:delText>
          </w:r>
        </w:del>
      </w:ins>
      <w:ins w:id="13118" w:author="MR 012505" w:date="2005-01-26T09:12:00Z">
        <w:r>
          <w:rPr/>
          <w:t>1</w:t>
        </w:r>
      </w:ins>
      <w:ins w:id="13119" w:author="Market Rules" w:date="2005-03-01T14:22:00Z">
        <w:r>
          <w:rPr/>
          <w:t>1</w:t>
        </w:r>
      </w:ins>
      <w:ins w:id="13120" w:author="MR 012505" w:date="2005-01-26T09:12:00Z">
        <w:del w:id="13121" w:author="Market Rules" w:date="2005-02-25T14:53:00Z">
          <w:r>
            <w:rPr/>
            <w:delText>0</w:delText>
          </w:r>
        </w:del>
      </w:ins>
      <w:ins w:id="13122" w:author="Debbie McKeever" w:date="2004-11-15T16:39:00Z">
        <w:r>
          <w:rPr/>
          <w:t>.</w:t>
        </w:r>
      </w:ins>
      <w:ins w:id="13123" w:author="Debbie McKeever" w:date="2004-11-15T16:39:00Z">
        <w:del w:id="13124" w:author="Market Rules" w:date="2005-02-25T14:53:00Z">
          <w:r>
            <w:rPr/>
            <w:delText>7</w:delText>
          </w:r>
        </w:del>
      </w:ins>
      <w:ins w:id="13125" w:author="Market Rules" w:date="2005-02-25T14:53:00Z">
        <w:r>
          <w:rPr/>
          <w:t>6</w:t>
        </w:r>
      </w:ins>
      <w:ins w:id="13126" w:author="Debbie McKeever" w:date="2004-11-15T16:39:00Z">
        <w:r>
          <w:rPr/>
          <w:t>.1</w:t>
        </w:r>
      </w:ins>
      <w:del w:id="13127" w:author="Debbie McKeever" w:date="2004-11-15T16:39:00Z">
        <w:r>
          <w:rPr/>
          <w:delText xml:space="preserve">  </w:delText>
        </w:r>
      </w:del>
      <w:ins w:id="13128" w:author="Debbie McKeever" w:date="2004-11-15T16:39:00Z">
        <w:r>
          <w:rPr/>
          <w:tab/>
        </w:r>
      </w:ins>
      <w:r>
        <w:rPr/>
        <w:t>Launch</w:t>
      </w:r>
    </w:p>
    <w:p>
      <w:pPr>
        <w:pStyle w:val="Normal"/>
        <w:rPr>
          <w:del w:id="13130" w:author="Debbie McKeever" w:date="2004-11-15T16:40:00Z"/>
        </w:rPr>
      </w:pPr>
      <w:del w:id="13129" w:author="Debbie McKeever" w:date="2004-11-15T16:40:00Z">
        <w:r>
          <w:rPr/>
        </w:r>
      </w:del>
    </w:p>
    <w:p>
      <w:pPr>
        <w:pStyle w:val="Normal"/>
        <w:ind w:left="720" w:hanging="0"/>
        <w:rPr/>
      </w:pPr>
      <w:r>
        <w:rPr/>
        <w:t xml:space="preserve">The </w:t>
      </w:r>
      <w:del w:id="13131" w:author="ERCOT - Market Rules" w:date="2004-11-18T14:21:00Z">
        <w:r>
          <w:rPr/>
          <w:delText>launch</w:delText>
        </w:r>
      </w:del>
      <w:ins w:id="13132" w:author="ERCOT - Market Rules" w:date="2004-11-18T14:21:00Z">
        <w:r>
          <w:rPr/>
          <w:t>Launch</w:t>
        </w:r>
      </w:ins>
      <w:r>
        <w:rPr/>
        <w:t xml:space="preserve"> of a </w:t>
      </w:r>
      <w:del w:id="13133" w:author="ERCOT - Market Rules" w:date="2004-11-18T11:34:00Z">
        <w:r>
          <w:rPr/>
          <w:delText>c</w:delText>
        </w:r>
      </w:del>
      <w:ins w:id="13134" w:author="ERCOT - Market Rules" w:date="2004-11-18T11:34:00Z">
        <w:r>
          <w:rPr/>
          <w:t>C</w:t>
        </w:r>
      </w:ins>
      <w:r>
        <w:rPr/>
        <w:t>ustomer transition event presumes:</w:t>
      </w:r>
    </w:p>
    <w:p>
      <w:pPr>
        <w:pStyle w:val="Bullet"/>
        <w:numPr>
          <w:ilvl w:val="0"/>
          <w:numId w:val="36"/>
        </w:numPr>
        <w:ind w:left="1440" w:hanging="360"/>
        <w:rPr/>
      </w:pPr>
      <w:r>
        <w:rPr/>
        <w:t xml:space="preserve">a transition </w:t>
      </w:r>
      <w:del w:id="13135" w:author="ERCOT - Market Rules" w:date="2004-11-18T15:59:00Z">
        <w:r>
          <w:rPr/>
          <w:delText>decision</w:delText>
        </w:r>
      </w:del>
      <w:ins w:id="13136" w:author="ERCOT - Market Rules" w:date="2004-11-18T15:59:00Z">
        <w:r>
          <w:rPr/>
          <w:t>Decision</w:t>
        </w:r>
      </w:ins>
      <w:r>
        <w:rPr/>
        <w:t xml:space="preserve"> has been made by ERCOT and the PUCT </w:t>
      </w:r>
      <w:ins w:id="13137" w:author="ERCOT - Market Rules" w:date="2004-11-24T11:48:00Z">
        <w:r>
          <w:rPr/>
          <w:t>;</w:t>
        </w:r>
      </w:ins>
    </w:p>
    <w:p>
      <w:pPr>
        <w:pStyle w:val="Bullet"/>
        <w:numPr>
          <w:ilvl w:val="0"/>
          <w:numId w:val="36"/>
        </w:numPr>
        <w:ind w:left="1440" w:hanging="360"/>
        <w:rPr/>
      </w:pPr>
      <w:r>
        <w:rPr/>
        <w:t xml:space="preserve">the target </w:t>
      </w:r>
      <w:del w:id="13138" w:author="Market Rules" w:date="2005-03-01T14:35:00Z">
        <w:r>
          <w:rPr/>
          <w:delText>ESI</w:delText>
        </w:r>
      </w:del>
      <w:ins w:id="13139" w:author="Market Rules" w:date="2005-03-01T14:35:00Z">
        <w:r>
          <w:rPr/>
          <w:t>ESI ID</w:t>
        </w:r>
      </w:ins>
      <w:r>
        <w:rPr/>
        <w:t xml:space="preserve"> population has been identified</w:t>
      </w:r>
      <w:ins w:id="13140" w:author="ERCOT - Market Rules" w:date="2004-11-24T11:48:00Z">
        <w:r>
          <w:rPr/>
          <w:t>;</w:t>
        </w:r>
      </w:ins>
    </w:p>
    <w:p>
      <w:pPr>
        <w:pStyle w:val="Bullet"/>
        <w:numPr>
          <w:ilvl w:val="0"/>
          <w:numId w:val="36"/>
        </w:numPr>
        <w:ind w:left="1440" w:hanging="360"/>
        <w:rPr/>
      </w:pPr>
      <w:r>
        <w:rPr/>
        <w:t xml:space="preserve">the </w:t>
      </w:r>
      <w:del w:id="13141" w:author="ERCOT - Market Rules" w:date="2004-11-24T11:48:00Z">
        <w:r>
          <w:rPr/>
          <w:delText>“</w:delText>
        </w:r>
      </w:del>
      <w:del w:id="13142" w:author="ERCOT - Market Rules" w:date="2004-11-18T15:37:00Z">
        <w:r>
          <w:rPr/>
          <w:delText>losing</w:delText>
        </w:r>
      </w:del>
      <w:ins w:id="13143" w:author="ERCOT - Market Rules" w:date="2004-11-18T15:37:00Z">
        <w:r>
          <w:rPr/>
          <w:t>Losing</w:t>
        </w:r>
      </w:ins>
      <w:del w:id="13144" w:author="ERCOT - Market Rules" w:date="2004-11-24T11:48:00Z">
        <w:r>
          <w:rPr/>
          <w:delText>”</w:delText>
        </w:r>
      </w:del>
      <w:r>
        <w:rPr/>
        <w:t xml:space="preserve"> and </w:t>
      </w:r>
      <w:del w:id="13145" w:author="ERCOT - Market Rules" w:date="2004-11-18T15:42:00Z">
        <w:r>
          <w:rPr/>
          <w:delText>“gaining”</w:delText>
        </w:r>
      </w:del>
      <w:ins w:id="13146" w:author="ERCOT - Market Rules" w:date="2004-11-18T15:42:00Z">
        <w:r>
          <w:rPr/>
          <w:t>Gaining</w:t>
        </w:r>
      </w:ins>
      <w:r>
        <w:rPr/>
        <w:t xml:space="preserve"> CRs are identified</w:t>
      </w:r>
      <w:ins w:id="13147" w:author="ERCOT - Market Rules" w:date="2004-11-24T11:48:00Z">
        <w:r>
          <w:rPr/>
          <w:t>;</w:t>
        </w:r>
      </w:ins>
      <w:del w:id="13148" w:author="ERCOT - Market Rules" w:date="2004-11-24T11:48:00Z">
        <w:r>
          <w:rPr/>
          <w:delText>,</w:delText>
        </w:r>
      </w:del>
      <w:r>
        <w:rPr/>
        <w:t xml:space="preserve"> and </w:t>
      </w:r>
    </w:p>
    <w:p>
      <w:pPr>
        <w:pStyle w:val="Bullet"/>
        <w:numPr>
          <w:ilvl w:val="0"/>
          <w:numId w:val="36"/>
        </w:numPr>
        <w:ind w:left="1440" w:hanging="360"/>
        <w:rPr/>
      </w:pPr>
      <w:r>
        <w:rPr/>
        <w:t xml:space="preserve">the target </w:t>
      </w:r>
      <w:del w:id="13149" w:author="ERCOT - Market Rules" w:date="2004-11-18T10:52:00Z">
        <w:r>
          <w:rPr/>
          <w:delText>effective date</w:delText>
        </w:r>
      </w:del>
      <w:ins w:id="13150" w:author="ERCOT - Market Rules" w:date="2004-11-18T10:52:00Z">
        <w:r>
          <w:rPr/>
          <w:t>Effective Date</w:t>
        </w:r>
      </w:ins>
      <w:r>
        <w:rPr/>
        <w:t xml:space="preserve"> or dates exist</w:t>
      </w:r>
      <w:ins w:id="13151" w:author="ERCOT - Market Rules" w:date="2004-11-24T11:48:00Z">
        <w:r>
          <w:rPr/>
          <w:t>.</w:t>
        </w:r>
      </w:ins>
      <w:r>
        <w:rPr/>
        <w:t xml:space="preserve"> </w:t>
      </w:r>
    </w:p>
    <w:p>
      <w:pPr>
        <w:pStyle w:val="Normal"/>
        <w:ind w:left="360" w:hanging="0"/>
        <w:rPr>
          <w:del w:id="13153" w:author="Debbie McKeever" w:date="2004-11-15T16:40:00Z"/>
        </w:rPr>
      </w:pPr>
      <w:del w:id="13152" w:author="Debbie McKeever" w:date="2004-11-15T16:40:00Z">
        <w:r>
          <w:rPr/>
        </w:r>
      </w:del>
    </w:p>
    <w:p>
      <w:pPr>
        <w:pStyle w:val="Normal"/>
        <w:ind w:left="1440" w:hanging="0"/>
        <w:rPr/>
      </w:pPr>
      <w:ins w:id="13154" w:author="Debbie McKeever" w:date="2004-11-15T16:40:00Z">
        <w:r>
          <w:rPr/>
          <w:t>(1)</w:t>
          <w:tab/>
        </w:r>
      </w:ins>
      <w:r>
        <w:rPr/>
        <w:t xml:space="preserve">Transition project coordination and notification activity.  ERCOT </w:t>
      </w:r>
    </w:p>
    <w:p>
      <w:pPr>
        <w:pStyle w:val="List2"/>
        <w:ind w:left="1800" w:hanging="0"/>
        <w:rPr/>
      </w:pPr>
      <w:ins w:id="13155" w:author="Debbie McKeever" w:date="2004-11-15T16:41:00Z">
        <w:r>
          <w:rPr/>
          <w:t>a.</w:t>
          <w:tab/>
        </w:r>
      </w:ins>
      <w:r>
        <w:rPr/>
        <w:t xml:space="preserve">identifies </w:t>
      </w:r>
      <w:del w:id="13156" w:author="ERCOT - Market Rules" w:date="2004-11-18T11:34:00Z">
        <w:r>
          <w:rPr/>
          <w:delText>m</w:delText>
        </w:r>
      </w:del>
      <w:ins w:id="13157" w:author="ERCOT - Market Rules" w:date="2004-11-18T11:34:00Z">
        <w:r>
          <w:rPr/>
          <w:t>M</w:t>
        </w:r>
      </w:ins>
      <w:r>
        <w:rPr/>
        <w:t xml:space="preserve">arket </w:t>
      </w:r>
      <w:ins w:id="13158" w:author="ERCOT - Market Rules" w:date="2004-11-18T11:34:00Z">
        <w:r>
          <w:rPr/>
          <w:t>P</w:t>
        </w:r>
      </w:ins>
      <w:del w:id="13159" w:author="ERCOT - Market Rules" w:date="2004-11-18T11:34:00Z">
        <w:r>
          <w:rPr/>
          <w:delText>p</w:delText>
        </w:r>
      </w:del>
      <w:r>
        <w:rPr/>
        <w:t xml:space="preserve">articipants (by DUNS </w:t>
      </w:r>
      <w:del w:id="13160" w:author="ERCOT - Market Rules" w:date="2004-11-18T11:34:00Z">
        <w:r>
          <w:rPr/>
          <w:delText>n</w:delText>
        </w:r>
      </w:del>
      <w:ins w:id="13161" w:author="ERCOT - Market Rules" w:date="2004-11-18T11:34:00Z">
        <w:r>
          <w:rPr/>
          <w:t>N</w:t>
        </w:r>
      </w:ins>
      <w:r>
        <w:rPr/>
        <w:t xml:space="preserve">umber) who are parties to the retail </w:t>
      </w:r>
      <w:ins w:id="13162" w:author="ERCOT - Market Rules" w:date="2004-11-18T11:34:00Z">
        <w:r>
          <w:rPr/>
          <w:t>C</w:t>
        </w:r>
      </w:ins>
      <w:del w:id="13163" w:author="ERCOT - Market Rules" w:date="2004-11-18T11:34:00Z">
        <w:r>
          <w:rPr/>
          <w:delText>c</w:delText>
        </w:r>
      </w:del>
      <w:r>
        <w:rPr/>
        <w:t>ustomer transition</w:t>
      </w:r>
      <w:ins w:id="13164" w:author="Debbie McKeever" w:date="2004-11-15T16:41:00Z">
        <w:r>
          <w:rPr/>
          <w:t>;</w:t>
        </w:r>
      </w:ins>
      <w:r>
        <w:rPr/>
        <w:t xml:space="preserve"> and</w:t>
      </w:r>
    </w:p>
    <w:p>
      <w:pPr>
        <w:pStyle w:val="List2"/>
        <w:ind w:left="1800" w:hanging="0"/>
        <w:rPr/>
      </w:pPr>
      <w:ins w:id="13165" w:author="Debbie McKeever" w:date="2004-11-15T16:41:00Z">
        <w:r>
          <w:rPr/>
          <w:t>b.</w:t>
          <w:tab/>
        </w:r>
      </w:ins>
      <w:r>
        <w:rPr/>
        <w:t xml:space="preserve">notifies their designated representatives as indicated on the ERCOT-maintained Retail Customer Transition Contact List (See Appendix </w:t>
      </w:r>
      <w:ins w:id="13166" w:author="ERCOT - Market Rules" w:date="2004-11-23T15:59:00Z">
        <w:del w:id="13167" w:author="Market Rules" w:date="2005-01-27T11:03:00Z">
          <w:r>
            <w:rPr/>
            <w:delText>C</w:delText>
          </w:r>
        </w:del>
      </w:ins>
      <w:ins w:id="13168" w:author="Market Rules" w:date="2005-03-03T16:49:00Z">
        <w:r>
          <w:rPr/>
          <w:t>F</w:t>
        </w:r>
      </w:ins>
      <w:ins w:id="13169" w:author="ERCOT - Market Rules" w:date="2004-11-23T16:01:00Z">
        <w:r>
          <w:rPr/>
          <w:t>1</w:t>
        </w:r>
      </w:ins>
      <w:del w:id="13170" w:author="ERCOT - Market Rules" w:date="2004-11-23T15:59:00Z">
        <w:r>
          <w:rPr/>
          <w:delText>F</w:delText>
        </w:r>
      </w:del>
      <w:r>
        <w:rPr/>
        <w:t>) that:</w:t>
      </w:r>
    </w:p>
    <w:p>
      <w:pPr>
        <w:pStyle w:val="List3"/>
        <w:ind w:left="2160" w:hanging="0"/>
        <w:rPr/>
      </w:pPr>
      <w:ins w:id="13171" w:author="Debbie McKeever" w:date="2004-11-15T16:41:00Z">
        <w:r>
          <w:rPr/>
          <w:t>i.</w:t>
          <w:tab/>
        </w:r>
      </w:ins>
      <w:r>
        <w:rPr/>
        <w:t xml:space="preserve">a retail </w:t>
      </w:r>
      <w:del w:id="13172" w:author="ERCOT - Market Rules" w:date="2004-11-18T11:34:00Z">
        <w:r>
          <w:rPr/>
          <w:delText>c</w:delText>
        </w:r>
      </w:del>
      <w:ins w:id="13173" w:author="ERCOT - Market Rules" w:date="2004-11-18T11:34:00Z">
        <w:r>
          <w:rPr/>
          <w:t>C</w:t>
        </w:r>
      </w:ins>
      <w:r>
        <w:rPr/>
        <w:t>ustomer transition event is underway</w:t>
      </w:r>
      <w:ins w:id="13174" w:author="Debbie McKeever" w:date="2004-11-15T16:41:00Z">
        <w:r>
          <w:rPr/>
          <w:t>;</w:t>
        </w:r>
      </w:ins>
      <w:r>
        <w:rPr/>
        <w:t xml:space="preserve"> and</w:t>
      </w:r>
    </w:p>
    <w:p>
      <w:pPr>
        <w:pStyle w:val="List3"/>
        <w:ind w:left="2160" w:hanging="0"/>
        <w:rPr/>
      </w:pPr>
      <w:ins w:id="13175" w:author="Debbie McKeever" w:date="2004-11-15T16:41:00Z">
        <w:r>
          <w:rPr/>
          <w:t>ii.</w:t>
          <w:tab/>
        </w:r>
      </w:ins>
      <w:r>
        <w:rPr/>
        <w:t xml:space="preserve">a transition project coordination meeting is scheduled, including the time, place, conference call telephone bridge number, etc. associated with the coordination meeting.   </w:t>
      </w:r>
    </w:p>
    <w:p>
      <w:pPr>
        <w:pStyle w:val="Contents7"/>
        <w:rPr>
          <w:szCs w:val="24"/>
          <w:del w:id="13177" w:author="Debbie McKeever" w:date="2004-11-15T16:41:00Z"/>
        </w:rPr>
      </w:pPr>
      <w:del w:id="13176" w:author="Debbie McKeever" w:date="2004-11-15T16:41:00Z">
        <w:r>
          <w:rPr>
            <w:szCs w:val="24"/>
          </w:rPr>
        </w:r>
      </w:del>
    </w:p>
    <w:p>
      <w:pPr>
        <w:pStyle w:val="Contents7"/>
        <w:ind w:left="1080" w:hanging="0"/>
        <w:rPr/>
      </w:pPr>
      <w:r>
        <w:rPr/>
        <w:t xml:space="preserve">A </w:t>
      </w:r>
      <w:del w:id="13178" w:author="ERCOT - Market Rules" w:date="2004-11-18T11:34:00Z">
        <w:r>
          <w:rPr/>
          <w:delText>m</w:delText>
        </w:r>
      </w:del>
      <w:ins w:id="13179" w:author="ERCOT - Market Rules" w:date="2004-11-18T11:34:00Z">
        <w:r>
          <w:rPr/>
          <w:t>M</w:t>
        </w:r>
      </w:ins>
      <w:r>
        <w:rPr/>
        <w:t xml:space="preserve">arket </w:t>
      </w:r>
      <w:del w:id="13180" w:author="ERCOT - Market Rules" w:date="2004-11-18T11:34:00Z">
        <w:r>
          <w:rPr/>
          <w:delText>p</w:delText>
        </w:r>
      </w:del>
      <w:ins w:id="13181" w:author="ERCOT - Market Rules" w:date="2004-11-18T11:34:00Z">
        <w:r>
          <w:rPr/>
          <w:t>P</w:t>
        </w:r>
      </w:ins>
      <w:r>
        <w:rPr/>
        <w:t>articipant is determined to be a party to the transition if:</w:t>
      </w:r>
    </w:p>
    <w:p>
      <w:pPr>
        <w:pStyle w:val="Bullet"/>
        <w:numPr>
          <w:ilvl w:val="0"/>
          <w:numId w:val="36"/>
        </w:numPr>
        <w:tabs>
          <w:tab w:val="clear" w:pos="864"/>
          <w:tab w:val="left" w:pos="1224" w:leader="none"/>
        </w:tabs>
        <w:ind w:left="864" w:hanging="360"/>
        <w:rPr/>
      </w:pPr>
      <w:r>
        <w:rPr/>
        <w:t xml:space="preserve">involved in either </w:t>
      </w:r>
      <w:del w:id="13182" w:author="ERCOT - Market Rules" w:date="2004-11-18T15:37:00Z">
        <w:r>
          <w:rPr/>
          <w:delText>losing</w:delText>
        </w:r>
      </w:del>
      <w:ins w:id="13183" w:author="ERCOT - Market Rules" w:date="2004-11-18T15:37:00Z">
        <w:r>
          <w:rPr/>
          <w:t>Losing</w:t>
        </w:r>
      </w:ins>
      <w:r>
        <w:rPr/>
        <w:t xml:space="preserve"> or gaining ownership of an </w:t>
      </w:r>
      <w:del w:id="13184" w:author="Market Rules" w:date="2005-03-01T14:35:00Z">
        <w:r>
          <w:rPr/>
          <w:delText>ESI</w:delText>
        </w:r>
      </w:del>
      <w:ins w:id="13185" w:author="Market Rules" w:date="2005-03-01T14:35:00Z">
        <w:r>
          <w:rPr/>
          <w:t>ESI ID</w:t>
        </w:r>
      </w:ins>
      <w:r>
        <w:rPr/>
        <w:t xml:space="preserve"> in the transition, </w:t>
      </w:r>
    </w:p>
    <w:p>
      <w:pPr>
        <w:pStyle w:val="Bullet"/>
        <w:numPr>
          <w:ilvl w:val="0"/>
          <w:numId w:val="36"/>
        </w:numPr>
        <w:tabs>
          <w:tab w:val="clear" w:pos="864"/>
          <w:tab w:val="left" w:pos="1224" w:leader="none"/>
        </w:tabs>
        <w:ind w:left="864" w:hanging="360"/>
        <w:rPr/>
      </w:pPr>
      <w:r>
        <w:rPr/>
        <w:t xml:space="preserve">it has a market transaction associated with an affected </w:t>
      </w:r>
      <w:del w:id="13186" w:author="Market Rules" w:date="2005-03-01T14:35:00Z">
        <w:r>
          <w:rPr/>
          <w:delText>ESI</w:delText>
        </w:r>
      </w:del>
      <w:ins w:id="13187" w:author="Market Rules" w:date="2005-03-01T14:35:00Z">
        <w:r>
          <w:rPr/>
          <w:t>ESI ID</w:t>
        </w:r>
      </w:ins>
      <w:r>
        <w:rPr/>
        <w:t xml:space="preserve"> </w:t>
      </w:r>
      <w:del w:id="13188" w:author="ERCOT - Market Rules" w:date="2004-11-18T15:12:00Z">
        <w:r>
          <w:rPr/>
          <w:delText>pending</w:delText>
        </w:r>
      </w:del>
      <w:ins w:id="13189" w:author="ERCOT - Market Rules" w:date="2004-11-18T15:12:00Z">
        <w:r>
          <w:rPr/>
          <w:t>Pending</w:t>
        </w:r>
      </w:ins>
      <w:r>
        <w:rPr/>
        <w:t xml:space="preserve"> in the market, or </w:t>
      </w:r>
    </w:p>
    <w:p>
      <w:pPr>
        <w:pStyle w:val="Bullet"/>
        <w:numPr>
          <w:ilvl w:val="0"/>
          <w:numId w:val="36"/>
        </w:numPr>
        <w:tabs>
          <w:tab w:val="clear" w:pos="864"/>
          <w:tab w:val="left" w:pos="1224" w:leader="none"/>
        </w:tabs>
        <w:ind w:left="864" w:hanging="360"/>
        <w:rPr/>
      </w:pPr>
      <w:r>
        <w:rPr/>
        <w:t xml:space="preserve">required to process any transactions required to </w:t>
      </w:r>
      <w:del w:id="13190" w:author="ERCOT - Market Rules" w:date="2004-11-18T15:56:00Z">
        <w:r>
          <w:rPr/>
          <w:delText>complete</w:delText>
        </w:r>
      </w:del>
      <w:ins w:id="13191" w:author="ERCOT - Market Rules" w:date="2004-11-18T15:56:00Z">
        <w:r>
          <w:rPr/>
          <w:t>Complete</w:t>
        </w:r>
      </w:ins>
      <w:r>
        <w:rPr/>
        <w:t xml:space="preserve"> the transition process </w:t>
      </w:r>
    </w:p>
    <w:p>
      <w:pPr>
        <w:pStyle w:val="Normal"/>
        <w:ind w:left="1440" w:hanging="0"/>
        <w:rPr>
          <w:del w:id="13193" w:author="Debbie McKeever" w:date="2004-11-15T16:42:00Z"/>
        </w:rPr>
      </w:pPr>
      <w:del w:id="13192" w:author="Debbie McKeever" w:date="2004-11-15T16:42:00Z">
        <w:r>
          <w:rPr/>
        </w:r>
      </w:del>
    </w:p>
    <w:p>
      <w:pPr>
        <w:pStyle w:val="Normal"/>
        <w:ind w:left="1440" w:hanging="0"/>
        <w:rPr/>
      </w:pPr>
      <w:ins w:id="13194" w:author="Debbie McKeever" w:date="2004-11-15T16:42:00Z">
        <w:r>
          <w:rPr/>
          <w:t>(2)</w:t>
          <w:tab/>
        </w:r>
      </w:ins>
      <w:r>
        <w:rPr/>
        <w:t>Transition project coordination meeting.  ERCOT convenes a transition project coordination meeting with parties involved in the transition, which covers the following items:</w:t>
      </w:r>
    </w:p>
    <w:p>
      <w:pPr>
        <w:pStyle w:val="List2"/>
        <w:ind w:left="1800" w:hanging="0"/>
        <w:rPr/>
      </w:pPr>
      <w:ins w:id="13195" w:author="Debbie McKeever" w:date="2004-11-15T16:42:00Z">
        <w:r>
          <w:rPr/>
          <w:t>a.</w:t>
          <w:tab/>
        </w:r>
      </w:ins>
      <w:r>
        <w:rPr/>
        <w:t>Identification of parties at the meeting or on the call.</w:t>
      </w:r>
    </w:p>
    <w:p>
      <w:pPr>
        <w:pStyle w:val="List2"/>
        <w:ind w:left="1800" w:hanging="0"/>
        <w:rPr/>
      </w:pPr>
      <w:ins w:id="13196" w:author="Debbie McKeever" w:date="2004-11-15T16:42:00Z">
        <w:r>
          <w:rPr/>
          <w:t>b.</w:t>
          <w:tab/>
        </w:r>
      </w:ins>
      <w:r>
        <w:rPr/>
        <w:t>Summary description of the transition event that is under way.</w:t>
      </w:r>
    </w:p>
    <w:p>
      <w:pPr>
        <w:pStyle w:val="List2"/>
        <w:ind w:left="1800" w:hanging="0"/>
        <w:rPr>
          <w:color w:val="FF0000"/>
        </w:rPr>
      </w:pPr>
      <w:ins w:id="13197" w:author="Debbie McKeever" w:date="2004-11-15T16:42:00Z">
        <w:r>
          <w:rPr/>
          <w:t>c.</w:t>
          <w:tab/>
        </w:r>
      </w:ins>
      <w:r>
        <w:rPr/>
        <w:t>ERCOT provides each TDSP involved in the transition with:</w:t>
      </w:r>
    </w:p>
    <w:p>
      <w:pPr>
        <w:pStyle w:val="List3"/>
        <w:rPr>
          <w:color w:val="FF0000"/>
        </w:rPr>
      </w:pPr>
      <w:ins w:id="13198" w:author="Debbie McKeever" w:date="2004-11-15T16:43:00Z">
        <w:r>
          <w:rPr/>
          <w:t>i.</w:t>
          <w:tab/>
        </w:r>
      </w:ins>
      <w:r>
        <w:rPr/>
        <w:t>an initial summary</w:t>
      </w:r>
      <w:ins w:id="13199" w:author="Debbie McKeever" w:date="2004-11-15T16:43:00Z">
        <w:r>
          <w:rPr/>
          <w:t>;</w:t>
        </w:r>
      </w:ins>
      <w:r>
        <w:rPr/>
        <w:t xml:space="preserve"> and  </w:t>
      </w:r>
    </w:p>
    <w:p>
      <w:pPr>
        <w:pStyle w:val="List3"/>
        <w:rPr>
          <w:color w:val="FF0000"/>
        </w:rPr>
      </w:pPr>
      <w:ins w:id="13200" w:author="Debbie McKeever" w:date="2004-11-15T16:43:00Z">
        <w:r>
          <w:rPr/>
          <w:t>ii.</w:t>
          <w:tab/>
        </w:r>
      </w:ins>
      <w:r>
        <w:rPr/>
        <w:t xml:space="preserve">a detailed list of </w:t>
      </w:r>
      <w:del w:id="13201" w:author="Market Rules" w:date="2005-03-01T14:35:00Z">
        <w:r>
          <w:rPr/>
          <w:delText>ESI</w:delText>
        </w:r>
      </w:del>
      <w:ins w:id="13202" w:author="Market Rules" w:date="2005-03-01T14:35:00Z">
        <w:r>
          <w:rPr/>
          <w:t>ESI ID</w:t>
        </w:r>
      </w:ins>
      <w:r>
        <w:rPr/>
        <w:t xml:space="preserve">s involved per the template in Appendix </w:t>
      </w:r>
      <w:ins w:id="13203" w:author="ERCOT - Market Rules" w:date="2004-11-23T16:01:00Z">
        <w:del w:id="13204" w:author="Market Rules" w:date="2005-01-27T11:03:00Z">
          <w:r>
            <w:rPr/>
            <w:delText>C</w:delText>
          </w:r>
        </w:del>
      </w:ins>
      <w:ins w:id="13205" w:author="Market Rules" w:date="2005-03-03T16:50:00Z">
        <w:r>
          <w:rPr/>
          <w:t>F</w:t>
        </w:r>
      </w:ins>
      <w:ins w:id="13206" w:author="ERCOT - Market Rules" w:date="2004-11-23T16:01:00Z">
        <w:r>
          <w:rPr/>
          <w:t>2</w:t>
        </w:r>
      </w:ins>
      <w:del w:id="13207" w:author="ERCOT - Market Rules" w:date="2004-11-23T16:00:00Z">
        <w:r>
          <w:rPr/>
          <w:delText>G</w:delText>
        </w:r>
      </w:del>
      <w:r>
        <w:rPr/>
        <w:t>.  Per the template, this list will include:</w:t>
      </w:r>
    </w:p>
    <w:p>
      <w:pPr>
        <w:pStyle w:val="List3"/>
        <w:ind w:left="2880" w:hanging="720"/>
        <w:rPr>
          <w:color w:val="FF0000"/>
        </w:rPr>
      </w:pPr>
      <w:ins w:id="13208" w:author="Debbie McKeever" w:date="2004-11-15T16:44:00Z">
        <w:r>
          <w:rPr/>
          <w:t>A.</w:t>
          <w:tab/>
        </w:r>
      </w:ins>
      <w:r>
        <w:rPr/>
        <w:t xml:space="preserve">all the </w:t>
      </w:r>
      <w:del w:id="13209" w:author="ERCOT - Market Rules" w:date="2004-11-24T12:02:00Z">
        <w:r>
          <w:rPr/>
          <w:delText>“</w:delText>
        </w:r>
      </w:del>
      <w:del w:id="13210" w:author="ERCOT - Market Rules" w:date="2004-11-18T15:37:00Z">
        <w:r>
          <w:rPr/>
          <w:delText>losing</w:delText>
        </w:r>
      </w:del>
      <w:ins w:id="13211" w:author="ERCOT - Market Rules" w:date="2004-11-18T15:37:00Z">
        <w:r>
          <w:rPr/>
          <w:t>Losing</w:t>
        </w:r>
      </w:ins>
      <w:del w:id="13212" w:author="ERCOT - Market Rules" w:date="2004-11-24T12:02:00Z">
        <w:r>
          <w:rPr/>
          <w:delText>”</w:delText>
        </w:r>
      </w:del>
      <w:r>
        <w:rPr/>
        <w:t xml:space="preserve"> CR </w:t>
      </w:r>
      <w:del w:id="13213" w:author="Market Rules" w:date="2005-03-01T14:35:00Z">
        <w:r>
          <w:rPr/>
          <w:delText>ESI</w:delText>
        </w:r>
      </w:del>
      <w:ins w:id="13214" w:author="Market Rules" w:date="2005-03-01T14:35:00Z">
        <w:r>
          <w:rPr/>
          <w:t>ESI ID</w:t>
        </w:r>
      </w:ins>
      <w:r>
        <w:rPr/>
        <w:t>s, including:</w:t>
      </w:r>
    </w:p>
    <w:p>
      <w:pPr>
        <w:pStyle w:val="List3"/>
        <w:ind w:left="3600" w:hanging="720"/>
        <w:rPr>
          <w:color w:val="FF0000"/>
        </w:rPr>
      </w:pPr>
      <w:ins w:id="13215" w:author="Debbie McKeever" w:date="2004-11-15T16:44:00Z">
        <w:r>
          <w:rPr/>
          <w:t xml:space="preserve">- </w:t>
        </w:r>
      </w:ins>
      <w:r>
        <w:rPr/>
        <w:t xml:space="preserve">those that are transitioning away from the </w:t>
      </w:r>
      <w:del w:id="13216" w:author="ERCOT - Market Rules" w:date="2004-11-24T12:02:00Z">
        <w:r>
          <w:rPr/>
          <w:delText>“</w:delText>
        </w:r>
      </w:del>
      <w:del w:id="13217" w:author="ERCOT - Market Rules" w:date="2004-11-18T15:37:00Z">
        <w:r>
          <w:rPr/>
          <w:delText>losing</w:delText>
        </w:r>
      </w:del>
      <w:ins w:id="13218" w:author="ERCOT - Market Rules" w:date="2004-11-18T15:37:00Z">
        <w:r>
          <w:rPr/>
          <w:t>Losing</w:t>
        </w:r>
      </w:ins>
      <w:del w:id="13219" w:author="ERCOT - Market Rules" w:date="2004-11-24T12:02:00Z">
        <w:r>
          <w:rPr/>
          <w:delText>”</w:delText>
        </w:r>
      </w:del>
      <w:r>
        <w:rPr/>
        <w:t xml:space="preserve"> CR</w:t>
      </w:r>
      <w:ins w:id="13220" w:author="Debbie McKeever" w:date="2004-11-15T16:44:00Z">
        <w:r>
          <w:rPr/>
          <w:t>;</w:t>
        </w:r>
      </w:ins>
      <w:del w:id="13221" w:author="Debbie McKeever" w:date="2004-11-15T16:44:00Z">
        <w:r>
          <w:rPr/>
          <w:delText>,</w:delText>
        </w:r>
      </w:del>
      <w:r>
        <w:rPr/>
        <w:t xml:space="preserve"> </w:t>
      </w:r>
    </w:p>
    <w:p>
      <w:pPr>
        <w:pStyle w:val="List3"/>
        <w:ind w:left="3600" w:hanging="720"/>
        <w:rPr>
          <w:color w:val="FF0000"/>
        </w:rPr>
      </w:pPr>
      <w:ins w:id="13222" w:author="Debbie McKeever" w:date="2004-11-15T16:44:00Z">
        <w:r>
          <w:rPr/>
          <w:t xml:space="preserve">- </w:t>
        </w:r>
      </w:ins>
      <w:r>
        <w:rPr/>
        <w:t xml:space="preserve">those that are involved in </w:t>
      </w:r>
      <w:del w:id="13223" w:author="ERCOT - Market Rules" w:date="2004-11-18T15:12:00Z">
        <w:r>
          <w:rPr/>
          <w:delText>pending</w:delText>
        </w:r>
      </w:del>
      <w:ins w:id="13224" w:author="ERCOT - Market Rules" w:date="2004-11-18T15:12:00Z">
        <w:r>
          <w:rPr/>
          <w:t>Pending</w:t>
        </w:r>
      </w:ins>
      <w:r>
        <w:rPr/>
        <w:t xml:space="preserve"> </w:t>
      </w:r>
      <w:del w:id="13225" w:author="ERCOT - Market Rules" w:date="2004-11-18T15:27:00Z">
        <w:r>
          <w:rPr/>
          <w:delText>t</w:delText>
        </w:r>
      </w:del>
      <w:ins w:id="13226" w:author="ERCOT - Market Rules" w:date="2004-11-18T15:27:00Z">
        <w:r>
          <w:rPr/>
          <w:t>T</w:t>
        </w:r>
      </w:ins>
      <w:r>
        <w:rPr/>
        <w:t>ransactions</w:t>
      </w:r>
      <w:ins w:id="13227" w:author="Debbie McKeever" w:date="2004-11-15T16:44:00Z">
        <w:r>
          <w:rPr/>
          <w:t>;</w:t>
        </w:r>
      </w:ins>
      <w:r>
        <w:rPr/>
        <w:t xml:space="preserve"> and </w:t>
      </w:r>
    </w:p>
    <w:p>
      <w:pPr>
        <w:pStyle w:val="List3"/>
        <w:ind w:left="3600" w:hanging="720"/>
        <w:rPr>
          <w:color w:val="FF0000"/>
        </w:rPr>
      </w:pPr>
      <w:ins w:id="13228" w:author="Debbie McKeever" w:date="2004-11-15T16:44:00Z">
        <w:r>
          <w:rPr/>
          <w:t xml:space="preserve">- </w:t>
        </w:r>
      </w:ins>
      <w:r>
        <w:rPr/>
        <w:t>those that are to remain with the</w:t>
      </w:r>
      <w:ins w:id="13229" w:author="ERCOT - Market Rules" w:date="2004-11-24T12:02:00Z">
        <w:r>
          <w:rPr/>
          <w:t xml:space="preserve"> </w:t>
        </w:r>
      </w:ins>
      <w:del w:id="13230" w:author="ERCOT - Market Rules" w:date="2004-11-24T12:02:00Z">
        <w:r>
          <w:rPr/>
          <w:delText xml:space="preserve"> “</w:delText>
        </w:r>
      </w:del>
      <w:del w:id="13231" w:author="ERCOT - Market Rules" w:date="2004-11-18T15:37:00Z">
        <w:r>
          <w:rPr/>
          <w:delText>losing</w:delText>
        </w:r>
      </w:del>
      <w:ins w:id="13232" w:author="ERCOT - Market Rules" w:date="2004-11-18T15:37:00Z">
        <w:r>
          <w:rPr/>
          <w:t>Losing</w:t>
        </w:r>
      </w:ins>
      <w:del w:id="13233" w:author="ERCOT - Market Rules" w:date="2004-11-24T12:02:00Z">
        <w:r>
          <w:rPr/>
          <w:delText>”</w:delText>
        </w:r>
      </w:del>
      <w:r>
        <w:rPr/>
        <w:t xml:space="preserve"> CR in the transition activity. </w:t>
      </w:r>
    </w:p>
    <w:p>
      <w:pPr>
        <w:pStyle w:val="List3"/>
        <w:ind w:left="2880" w:hanging="720"/>
        <w:rPr>
          <w:color w:val="FF0000"/>
        </w:rPr>
      </w:pPr>
      <w:ins w:id="13234" w:author="Debbie McKeever" w:date="2004-11-15T16:45:00Z">
        <w:r>
          <w:rPr/>
          <w:t>B.</w:t>
          <w:tab/>
        </w:r>
      </w:ins>
      <w:r>
        <w:rPr/>
        <w:t xml:space="preserve">The list of </w:t>
      </w:r>
      <w:del w:id="13235" w:author="Market Rules" w:date="2005-03-01T14:35:00Z">
        <w:r>
          <w:rPr/>
          <w:delText>ESI</w:delText>
        </w:r>
      </w:del>
      <w:ins w:id="13236" w:author="Market Rules" w:date="2005-03-01T14:35:00Z">
        <w:r>
          <w:rPr/>
          <w:t>ESI ID</w:t>
        </w:r>
      </w:ins>
      <w:r>
        <w:rPr/>
        <w:t xml:space="preserve">s with </w:t>
      </w:r>
      <w:del w:id="13237" w:author="ERCOT - Market Rules" w:date="2004-11-18T15:12:00Z">
        <w:r>
          <w:rPr/>
          <w:delText>pending</w:delText>
        </w:r>
      </w:del>
      <w:ins w:id="13238" w:author="ERCOT - Market Rules" w:date="2004-11-18T15:12:00Z">
        <w:r>
          <w:rPr/>
          <w:t>Pending</w:t>
        </w:r>
      </w:ins>
      <w:r>
        <w:rPr/>
        <w:t xml:space="preserve"> </w:t>
      </w:r>
      <w:del w:id="13239" w:author="ERCOT - Market Rules" w:date="2004-11-18T15:27:00Z">
        <w:r>
          <w:rPr/>
          <w:delText>t</w:delText>
        </w:r>
      </w:del>
      <w:ins w:id="13240" w:author="ERCOT - Market Rules" w:date="2004-11-18T15:27:00Z">
        <w:r>
          <w:rPr/>
          <w:t>T</w:t>
        </w:r>
      </w:ins>
      <w:r>
        <w:rPr/>
        <w:t xml:space="preserve">ransactions will include: </w:t>
      </w:r>
    </w:p>
    <w:p>
      <w:pPr>
        <w:pStyle w:val="List3"/>
        <w:ind w:left="3600" w:hanging="720"/>
        <w:rPr>
          <w:color w:val="FF0000"/>
        </w:rPr>
      </w:pPr>
      <w:ins w:id="13241" w:author="Debbie McKeever" w:date="2004-11-15T16:45:00Z">
        <w:r>
          <w:rPr/>
          <w:t xml:space="preserve">- </w:t>
        </w:r>
      </w:ins>
      <w:r>
        <w:rPr/>
        <w:t xml:space="preserve">the type of transaction that is </w:t>
      </w:r>
      <w:del w:id="13242" w:author="ERCOT - Market Rules" w:date="2004-11-18T15:12:00Z">
        <w:r>
          <w:rPr/>
          <w:delText>pending</w:delText>
        </w:r>
      </w:del>
      <w:ins w:id="13243" w:author="ERCOT - Market Rules" w:date="2004-11-18T15:12:00Z">
        <w:r>
          <w:rPr/>
          <w:t>Pending</w:t>
        </w:r>
      </w:ins>
      <w:ins w:id="13244" w:author="Debbie McKeever" w:date="2004-11-15T16:45:00Z">
        <w:r>
          <w:rPr/>
          <w:t>;</w:t>
        </w:r>
      </w:ins>
      <w:r>
        <w:rPr/>
        <w:t xml:space="preserve"> and </w:t>
      </w:r>
    </w:p>
    <w:p>
      <w:pPr>
        <w:pStyle w:val="List3"/>
        <w:ind w:left="3600" w:hanging="720"/>
        <w:rPr>
          <w:color w:val="FF0000"/>
        </w:rPr>
      </w:pPr>
      <w:ins w:id="13245" w:author="Debbie McKeever" w:date="2004-11-15T16:45:00Z">
        <w:r>
          <w:rPr/>
          <w:t xml:space="preserve">- </w:t>
        </w:r>
      </w:ins>
      <w:r>
        <w:rPr/>
        <w:t xml:space="preserve">the </w:t>
      </w:r>
      <w:del w:id="13246" w:author="ERCOT - Market Rules" w:date="2004-11-18T10:52:00Z">
        <w:r>
          <w:rPr/>
          <w:delText>effective date</w:delText>
        </w:r>
      </w:del>
      <w:ins w:id="13247" w:author="ERCOT - Market Rules" w:date="2004-11-18T10:52:00Z">
        <w:r>
          <w:rPr/>
          <w:t>Effective Date</w:t>
        </w:r>
      </w:ins>
      <w:r>
        <w:rPr/>
        <w:t xml:space="preserve"> of the </w:t>
      </w:r>
      <w:del w:id="13248" w:author="ERCOT - Market Rules" w:date="2004-11-18T15:12:00Z">
        <w:r>
          <w:rPr/>
          <w:delText>pending</w:delText>
        </w:r>
      </w:del>
      <w:ins w:id="13249" w:author="ERCOT - Market Rules" w:date="2004-11-18T15:12:00Z">
        <w:r>
          <w:rPr/>
          <w:t>Pending</w:t>
        </w:r>
      </w:ins>
      <w:r>
        <w:rPr/>
        <w:t xml:space="preserve"> </w:t>
      </w:r>
      <w:del w:id="13250" w:author="ERCOT - Market Rules" w:date="2004-11-18T15:27:00Z">
        <w:r>
          <w:rPr/>
          <w:delText>t</w:delText>
        </w:r>
      </w:del>
      <w:ins w:id="13251" w:author="ERCOT - Market Rules" w:date="2004-11-18T15:27:00Z">
        <w:r>
          <w:rPr/>
          <w:t>T</w:t>
        </w:r>
      </w:ins>
      <w:r>
        <w:rPr/>
        <w:t>ransaction.</w:t>
      </w:r>
    </w:p>
    <w:p>
      <w:pPr>
        <w:pStyle w:val="List2"/>
        <w:ind w:left="1800" w:hanging="0"/>
        <w:rPr/>
      </w:pPr>
      <w:ins w:id="13252" w:author="Debbie McKeever" w:date="2004-11-15T16:46:00Z">
        <w:r>
          <w:rPr/>
          <w:t>d.</w:t>
          <w:tab/>
        </w:r>
      </w:ins>
      <w:r>
        <w:rPr/>
        <w:t xml:space="preserve">ERCOT provides each </w:t>
      </w:r>
      <w:del w:id="13253" w:author="ERCOT - Market Rules" w:date="2004-11-18T15:42:00Z">
        <w:r>
          <w:rPr/>
          <w:delText>“gaining”</w:delText>
        </w:r>
      </w:del>
      <w:ins w:id="13254" w:author="ERCOT - Market Rules" w:date="2004-11-18T15:42:00Z">
        <w:r>
          <w:rPr/>
          <w:t>Gaining</w:t>
        </w:r>
      </w:ins>
      <w:r>
        <w:rPr/>
        <w:t xml:space="preserve"> CR involved in the transaction with an initial summary and detailed list of </w:t>
      </w:r>
      <w:del w:id="13255" w:author="Market Rules" w:date="2005-03-01T14:35:00Z">
        <w:r>
          <w:rPr/>
          <w:delText>ESI</w:delText>
        </w:r>
      </w:del>
      <w:ins w:id="13256" w:author="Market Rules" w:date="2005-03-01T14:35:00Z">
        <w:r>
          <w:rPr/>
          <w:t>ESI ID</w:t>
        </w:r>
      </w:ins>
      <w:r>
        <w:rPr/>
        <w:t xml:space="preserve">s per the template in Appendix </w:t>
      </w:r>
      <w:ins w:id="13257" w:author="ERCOT - Market Rules" w:date="2004-11-23T16:02:00Z">
        <w:del w:id="13258" w:author="Market Rules" w:date="2005-01-27T11:04:00Z">
          <w:r>
            <w:rPr/>
            <w:delText>C</w:delText>
          </w:r>
        </w:del>
      </w:ins>
      <w:ins w:id="13259" w:author="Market Rules" w:date="2005-03-03T16:52:00Z">
        <w:r>
          <w:rPr/>
          <w:t>F</w:t>
        </w:r>
      </w:ins>
      <w:ins w:id="13260" w:author="ERCOT - Market Rules" w:date="2004-11-23T16:02:00Z">
        <w:r>
          <w:rPr/>
          <w:t>3</w:t>
        </w:r>
      </w:ins>
      <w:del w:id="13261" w:author="ERCOT - Market Rules" w:date="2004-11-23T16:02:00Z">
        <w:r>
          <w:rPr/>
          <w:delText>H</w:delText>
        </w:r>
      </w:del>
      <w:r>
        <w:rPr/>
        <w:t xml:space="preserve"> for which they are to become the </w:t>
      </w:r>
      <w:del w:id="13262" w:author="ERCOT - Market Rules" w:date="2004-11-22T14:32:00Z">
        <w:r>
          <w:rPr/>
          <w:delText>REP of record</w:delText>
        </w:r>
      </w:del>
      <w:ins w:id="13263" w:author="ERCOT - Market Rules" w:date="2004-11-22T14:32:00Z">
        <w:r>
          <w:rPr/>
          <w:t>REP of Record</w:t>
        </w:r>
      </w:ins>
      <w:r>
        <w:rPr/>
        <w:t xml:space="preserve">.  Per the template, this list will include </w:t>
      </w:r>
      <w:del w:id="13264" w:author="Market Rules" w:date="2005-03-01T14:35:00Z">
        <w:r>
          <w:rPr/>
          <w:delText>ESI</w:delText>
        </w:r>
      </w:del>
      <w:ins w:id="13265" w:author="Market Rules" w:date="2005-03-01T14:35:00Z">
        <w:r>
          <w:rPr/>
          <w:t>ESI ID</w:t>
        </w:r>
      </w:ins>
      <w:r>
        <w:rPr/>
        <w:t xml:space="preserve">s that are involved in a </w:t>
      </w:r>
      <w:del w:id="13266" w:author="ERCOT - Market Rules" w:date="2004-11-18T15:12:00Z">
        <w:r>
          <w:rPr/>
          <w:delText>pending</w:delText>
        </w:r>
      </w:del>
      <w:ins w:id="13267" w:author="ERCOT - Market Rules" w:date="2004-11-18T15:12:00Z">
        <w:r>
          <w:rPr/>
          <w:t>Pending</w:t>
        </w:r>
      </w:ins>
      <w:r>
        <w:rPr/>
        <w:t xml:space="preserve"> </w:t>
      </w:r>
      <w:del w:id="13268" w:author="ERCOT - Market Rules" w:date="2004-11-18T15:27:00Z">
        <w:r>
          <w:rPr/>
          <w:delText>t</w:delText>
        </w:r>
      </w:del>
      <w:ins w:id="13269" w:author="ERCOT - Market Rules" w:date="2004-11-18T15:27:00Z">
        <w:r>
          <w:rPr/>
          <w:t>T</w:t>
        </w:r>
      </w:ins>
      <w:r>
        <w:rPr/>
        <w:t xml:space="preserve">ransaction (by type and </w:t>
      </w:r>
      <w:del w:id="13270" w:author="ERCOT - Market Rules" w:date="2004-11-18T10:52:00Z">
        <w:r>
          <w:rPr/>
          <w:delText>effective date</w:delText>
        </w:r>
      </w:del>
      <w:ins w:id="13271" w:author="ERCOT - Market Rules" w:date="2004-11-18T10:52:00Z">
        <w:r>
          <w:rPr/>
          <w:t>Effective Date</w:t>
        </w:r>
      </w:ins>
      <w:r>
        <w:rPr/>
        <w:t>).</w:t>
      </w:r>
    </w:p>
    <w:p>
      <w:pPr>
        <w:pStyle w:val="List2"/>
        <w:ind w:left="1800" w:hanging="0"/>
        <w:rPr/>
      </w:pPr>
      <w:ins w:id="13272" w:author="Debbie McKeever" w:date="2004-11-15T16:46:00Z">
        <w:r>
          <w:rPr/>
          <w:t>e.</w:t>
          <w:tab/>
        </w:r>
      </w:ins>
      <w:r>
        <w:rPr/>
        <w:t xml:space="preserve">ERCOT provides each CR involved in a </w:t>
      </w:r>
      <w:del w:id="13273" w:author="ERCOT - Market Rules" w:date="2004-11-18T15:12:00Z">
        <w:r>
          <w:rPr/>
          <w:delText>pending</w:delText>
        </w:r>
      </w:del>
      <w:ins w:id="13274" w:author="ERCOT - Market Rules" w:date="2004-11-18T15:12:00Z">
        <w:r>
          <w:rPr/>
          <w:t>Pending</w:t>
        </w:r>
      </w:ins>
      <w:r>
        <w:rPr/>
        <w:t xml:space="preserve"> </w:t>
      </w:r>
      <w:del w:id="13275" w:author="ERCOT - Market Rules" w:date="2004-11-18T15:27:00Z">
        <w:r>
          <w:rPr/>
          <w:delText>t</w:delText>
        </w:r>
      </w:del>
      <w:ins w:id="13276" w:author="ERCOT - Market Rules" w:date="2004-11-18T15:27:00Z">
        <w:r>
          <w:rPr/>
          <w:t>T</w:t>
        </w:r>
      </w:ins>
      <w:r>
        <w:rPr/>
        <w:t xml:space="preserve">ransaction with an initial summary and detailed list of </w:t>
      </w:r>
      <w:del w:id="13277" w:author="Market Rules" w:date="2005-03-01T14:35:00Z">
        <w:r>
          <w:rPr/>
          <w:delText>ESI</w:delText>
        </w:r>
      </w:del>
      <w:ins w:id="13278" w:author="Market Rules" w:date="2005-03-01T14:35:00Z">
        <w:r>
          <w:rPr/>
          <w:t>ESI ID</w:t>
        </w:r>
      </w:ins>
      <w:r>
        <w:rPr/>
        <w:t xml:space="preserve">s involved in the </w:t>
      </w:r>
      <w:del w:id="13279" w:author="ERCOT - Market Rules" w:date="2004-11-18T15:12:00Z">
        <w:r>
          <w:rPr/>
          <w:delText>pending</w:delText>
        </w:r>
      </w:del>
      <w:ins w:id="13280" w:author="ERCOT - Market Rules" w:date="2004-11-18T15:12:00Z">
        <w:r>
          <w:rPr/>
          <w:t>Pending</w:t>
        </w:r>
      </w:ins>
      <w:r>
        <w:rPr/>
        <w:t xml:space="preserve"> </w:t>
      </w:r>
      <w:del w:id="13281" w:author="ERCOT - Market Rules" w:date="2004-11-18T15:27:00Z">
        <w:r>
          <w:rPr/>
          <w:delText>t</w:delText>
        </w:r>
      </w:del>
      <w:ins w:id="13282" w:author="ERCOT - Market Rules" w:date="2004-11-18T15:28:00Z">
        <w:r>
          <w:rPr/>
          <w:t>T</w:t>
        </w:r>
      </w:ins>
      <w:r>
        <w:rPr/>
        <w:t xml:space="preserve">ransaction by type and </w:t>
      </w:r>
      <w:del w:id="13283" w:author="ERCOT - Market Rules" w:date="2004-11-18T10:52:00Z">
        <w:r>
          <w:rPr/>
          <w:delText>effective date</w:delText>
        </w:r>
      </w:del>
      <w:ins w:id="13284" w:author="ERCOT - Market Rules" w:date="2004-11-18T10:52:00Z">
        <w:r>
          <w:rPr/>
          <w:t>Effective Date</w:t>
        </w:r>
      </w:ins>
      <w:r>
        <w:rPr/>
        <w:t xml:space="preserve"> per the template in Appendix </w:t>
      </w:r>
      <w:ins w:id="13285" w:author="ERCOT - Market Rules" w:date="2004-11-23T16:02:00Z">
        <w:del w:id="13286" w:author="Market Rules" w:date="2005-01-27T11:04:00Z">
          <w:r>
            <w:rPr/>
            <w:delText>C</w:delText>
          </w:r>
        </w:del>
      </w:ins>
      <w:ins w:id="13287" w:author="Market Rules" w:date="2005-03-03T16:53:00Z">
        <w:r>
          <w:rPr/>
          <w:t>F</w:t>
        </w:r>
      </w:ins>
      <w:ins w:id="13288" w:author="ERCOT - Market Rules" w:date="2004-11-23T16:02:00Z">
        <w:r>
          <w:rPr/>
          <w:t>4</w:t>
        </w:r>
      </w:ins>
      <w:del w:id="13289" w:author="ERCOT - Market Rules" w:date="2004-11-23T16:02:00Z">
        <w:r>
          <w:rPr/>
          <w:delText>I</w:delText>
        </w:r>
      </w:del>
      <w:r>
        <w:rPr/>
        <w:t xml:space="preserve">. The CR can then perform further processing as required by Section </w:t>
      </w:r>
      <w:ins w:id="13290" w:author="Market Rules" w:date="2005-03-03T16:54:00Z">
        <w:r>
          <w:rPr/>
          <w:t>7.11.6.3</w:t>
        </w:r>
      </w:ins>
      <w:del w:id="13291" w:author="Market Rules" w:date="2005-03-03T16:55:00Z">
        <w:r>
          <w:rPr/>
          <w:delText>VII. C.</w:delText>
        </w:r>
      </w:del>
      <w:ins w:id="13292" w:author="Market Rules" w:date="2005-03-03T16:55:00Z">
        <w:r>
          <w:rPr/>
          <w:t>,</w:t>
        </w:r>
      </w:ins>
      <w:r>
        <w:rPr/>
        <w:t xml:space="preserve"> </w:t>
      </w:r>
      <w:del w:id="13293" w:author="ERCOT - Market Rules" w:date="2004-11-24T12:03:00Z">
        <w:r>
          <w:rPr/>
          <w:delText>“</w:delText>
        </w:r>
      </w:del>
      <w:r>
        <w:rPr/>
        <w:t xml:space="preserve">Handling </w:t>
      </w:r>
      <w:del w:id="13294" w:author="ERCOT - Market Rules" w:date="2004-11-18T15:12:00Z">
        <w:r>
          <w:rPr/>
          <w:delText>Pending</w:delText>
        </w:r>
      </w:del>
      <w:ins w:id="13295" w:author="ERCOT - Market Rules" w:date="2004-11-18T15:12:00Z">
        <w:r>
          <w:rPr/>
          <w:t>Pending</w:t>
        </w:r>
      </w:ins>
      <w:r>
        <w:rPr/>
        <w:t xml:space="preserve"> Transactions</w:t>
      </w:r>
      <w:del w:id="13296" w:author="ERCOT - Market Rules" w:date="2004-11-24T12:03:00Z">
        <w:r>
          <w:rPr/>
          <w:delText>”</w:delText>
        </w:r>
      </w:del>
      <w:r>
        <w:rPr/>
        <w:t xml:space="preserve">. </w:t>
      </w:r>
    </w:p>
    <w:p>
      <w:pPr>
        <w:pStyle w:val="List2"/>
        <w:ind w:left="1440" w:hanging="0"/>
        <w:rPr>
          <w:del w:id="13298" w:author="Debbie McKeever" w:date="2004-11-15T16:46:00Z"/>
        </w:rPr>
      </w:pPr>
      <w:del w:id="13297" w:author="Debbie McKeever" w:date="2004-11-15T16:46:00Z">
        <w:r>
          <w:rPr/>
        </w:r>
      </w:del>
    </w:p>
    <w:p>
      <w:pPr>
        <w:pStyle w:val="List2"/>
        <w:ind w:left="1800" w:hanging="0"/>
        <w:rPr/>
      </w:pPr>
      <w:ins w:id="13299" w:author="Debbie McKeever" w:date="2004-11-15T16:46:00Z">
        <w:r>
          <w:rPr/>
          <w:t>f.</w:t>
          <w:tab/>
        </w:r>
      </w:ins>
      <w:r>
        <w:rPr/>
        <w:t xml:space="preserve">If applicable per the event </w:t>
      </w:r>
      <w:del w:id="13300" w:author="ERCOT - Market Rules" w:date="2004-11-18T15:59:00Z">
        <w:r>
          <w:rPr/>
          <w:delText>decision</w:delText>
        </w:r>
      </w:del>
      <w:ins w:id="13301" w:author="ERCOT - Market Rules" w:date="2004-11-18T15:59:00Z">
        <w:r>
          <w:rPr/>
          <w:t>Decision</w:t>
        </w:r>
      </w:ins>
      <w:r>
        <w:rPr/>
        <w:t xml:space="preserve">s, ERCOT confirms that it has deleted or will delete Continuous Service Agreement (CSA) relationships with the </w:t>
      </w:r>
      <w:del w:id="13302" w:author="ERCOT - Market Rules" w:date="2004-11-24T12:03:00Z">
        <w:r>
          <w:rPr/>
          <w:delText>“</w:delText>
        </w:r>
      </w:del>
      <w:del w:id="13303" w:author="ERCOT - Market Rules" w:date="2004-11-18T15:37:00Z">
        <w:r>
          <w:rPr/>
          <w:delText>losing</w:delText>
        </w:r>
      </w:del>
      <w:ins w:id="13304" w:author="ERCOT - Market Rules" w:date="2004-11-18T15:37:00Z">
        <w:r>
          <w:rPr/>
          <w:t>Losing</w:t>
        </w:r>
      </w:ins>
      <w:del w:id="13305" w:author="ERCOT - Market Rules" w:date="2004-11-24T12:03:00Z">
        <w:r>
          <w:rPr/>
          <w:delText>”</w:delText>
        </w:r>
      </w:del>
      <w:r>
        <w:rPr/>
        <w:t xml:space="preserve"> CR.  Such action is designed to prevent the </w:t>
      </w:r>
      <w:del w:id="13306" w:author="ERCOT - Market Rules" w:date="2004-11-24T12:03:00Z">
        <w:r>
          <w:rPr/>
          <w:delText>“</w:delText>
        </w:r>
      </w:del>
      <w:del w:id="13307" w:author="ERCOT - Market Rules" w:date="2004-11-18T15:37:00Z">
        <w:r>
          <w:rPr/>
          <w:delText>losing</w:delText>
        </w:r>
      </w:del>
      <w:ins w:id="13308" w:author="ERCOT - Market Rules" w:date="2004-11-18T15:37:00Z">
        <w:r>
          <w:rPr/>
          <w:t>Losing</w:t>
        </w:r>
      </w:ins>
      <w:del w:id="13309" w:author="ERCOT - Market Rules" w:date="2004-11-24T12:03:00Z">
        <w:r>
          <w:rPr/>
          <w:delText>”</w:delText>
        </w:r>
      </w:del>
      <w:r>
        <w:rPr/>
        <w:t xml:space="preserve"> CR from becoming re-established as the </w:t>
      </w:r>
      <w:del w:id="13310" w:author="ERCOT - Market Rules" w:date="2004-11-22T14:32:00Z">
        <w:r>
          <w:rPr/>
          <w:delText>REP of record</w:delText>
        </w:r>
      </w:del>
      <w:ins w:id="13311" w:author="ERCOT - Market Rules" w:date="2004-11-22T14:32:00Z">
        <w:r>
          <w:rPr/>
          <w:t>REP of Record</w:t>
        </w:r>
      </w:ins>
      <w:r>
        <w:rPr/>
        <w:t xml:space="preserve"> for premises covered by said agreements due to routine transactions submitted by another CR.  </w:t>
      </w:r>
    </w:p>
    <w:p>
      <w:pPr>
        <w:pStyle w:val="List2"/>
        <w:ind w:left="1800" w:hanging="0"/>
        <w:rPr/>
      </w:pPr>
      <w:ins w:id="13312" w:author="Debbie McKeever" w:date="2004-11-15T16:46:00Z">
        <w:r>
          <w:rPr/>
          <w:t>g.</w:t>
          <w:tab/>
        </w:r>
      </w:ins>
      <w:r>
        <w:rPr/>
        <w:t xml:space="preserve">ERCOT retains the responsibility for the on-going maintenance and distribution of the official list of </w:t>
      </w:r>
      <w:del w:id="13313" w:author="Market Rules" w:date="2005-03-01T14:35:00Z">
        <w:r>
          <w:rPr/>
          <w:delText>ESI</w:delText>
        </w:r>
      </w:del>
      <w:ins w:id="13314" w:author="Market Rules" w:date="2005-03-01T14:35:00Z">
        <w:r>
          <w:rPr/>
          <w:t>ESI ID</w:t>
        </w:r>
      </w:ins>
      <w:r>
        <w:rPr/>
        <w:t xml:space="preserve">s for the transition.  ERCOT will ensure that the involved parties are made aware of their assignments for research and resolution of discrepancies in the list or status of </w:t>
      </w:r>
      <w:del w:id="13315" w:author="Market Rules" w:date="2005-03-01T14:35:00Z">
        <w:r>
          <w:rPr/>
          <w:delText>ESI</w:delText>
        </w:r>
      </w:del>
      <w:ins w:id="13316" w:author="Market Rules" w:date="2005-03-01T14:35:00Z">
        <w:r>
          <w:rPr/>
          <w:t>ESI ID</w:t>
        </w:r>
      </w:ins>
      <w:r>
        <w:rPr/>
        <w:t xml:space="preserve">s.  With respect to the initial </w:t>
      </w:r>
      <w:del w:id="13317" w:author="Market Rules" w:date="2005-03-01T14:35:00Z">
        <w:r>
          <w:rPr/>
          <w:delText>ESI</w:delText>
        </w:r>
      </w:del>
      <w:ins w:id="13318" w:author="Market Rules" w:date="2005-03-01T14:35:00Z">
        <w:r>
          <w:rPr/>
          <w:t>ESI ID</w:t>
        </w:r>
      </w:ins>
      <w:r>
        <w:rPr/>
        <w:t xml:space="preserve"> list, involved TDSPs are required to: </w:t>
      </w:r>
    </w:p>
    <w:p>
      <w:pPr>
        <w:pStyle w:val="List3"/>
        <w:ind w:left="2160" w:hanging="0"/>
        <w:rPr/>
      </w:pPr>
      <w:ins w:id="13319" w:author="Debbie McKeever" w:date="2004-11-15T16:46:00Z">
        <w:r>
          <w:rPr/>
          <w:t>i.</w:t>
          <w:tab/>
        </w:r>
      </w:ins>
      <w:r>
        <w:rPr/>
        <w:t xml:space="preserve">validate the list of </w:t>
      </w:r>
      <w:del w:id="13320" w:author="Market Rules" w:date="2005-03-01T14:35:00Z">
        <w:r>
          <w:rPr/>
          <w:delText>ESI</w:delText>
        </w:r>
      </w:del>
      <w:ins w:id="13321" w:author="Market Rules" w:date="2005-03-01T14:35:00Z">
        <w:r>
          <w:rPr/>
          <w:t>ESI ID</w:t>
        </w:r>
      </w:ins>
      <w:r>
        <w:rPr/>
        <w:t xml:space="preserve">s for any discrepancies in </w:t>
      </w:r>
      <w:del w:id="13322" w:author="ERCOT - Market Rules" w:date="2004-11-22T14:32:00Z">
        <w:r>
          <w:rPr/>
          <w:delText>REP of record</w:delText>
        </w:r>
      </w:del>
      <w:ins w:id="13323" w:author="ERCOT - Market Rules" w:date="2004-11-22T14:32:00Z">
        <w:r>
          <w:rPr/>
          <w:t>REP of Record</w:t>
        </w:r>
      </w:ins>
      <w:r>
        <w:rPr/>
        <w:t xml:space="preserve"> between ERCOT and TDSPs systems, notifying ERCOT of any such discrepancies</w:t>
      </w:r>
      <w:ins w:id="13324" w:author="Debbie McKeever" w:date="2004-11-15T16:46:00Z">
        <w:r>
          <w:rPr/>
          <w:t>;</w:t>
        </w:r>
      </w:ins>
      <w:r>
        <w:rPr/>
        <w:t xml:space="preserve"> and</w:t>
      </w:r>
    </w:p>
    <w:p>
      <w:pPr>
        <w:pStyle w:val="List3"/>
        <w:ind w:left="2160" w:hanging="0"/>
        <w:rPr/>
      </w:pPr>
      <w:ins w:id="13325" w:author="Debbie McKeever" w:date="2004-11-15T16:46:00Z">
        <w:r>
          <w:rPr/>
          <w:t>ii.</w:t>
          <w:tab/>
        </w:r>
      </w:ins>
      <w:r>
        <w:rPr/>
        <w:t xml:space="preserve">sort the </w:t>
      </w:r>
      <w:del w:id="13326" w:author="Market Rules" w:date="2005-03-01T14:35:00Z">
        <w:r>
          <w:rPr/>
          <w:delText>ESI</w:delText>
        </w:r>
      </w:del>
      <w:ins w:id="13327" w:author="Market Rules" w:date="2005-03-01T14:35:00Z">
        <w:r>
          <w:rPr/>
          <w:t>ESI ID</w:t>
        </w:r>
      </w:ins>
      <w:r>
        <w:rPr/>
        <w:t xml:space="preserve"> list by meter read cycle (including scheduled read date), providing ERCOT, the </w:t>
      </w:r>
      <w:del w:id="13328" w:author="ERCOT - Market Rules" w:date="2004-11-18T15:42:00Z">
        <w:r>
          <w:rPr/>
          <w:delText>“gaining”</w:delText>
        </w:r>
      </w:del>
      <w:ins w:id="13329" w:author="ERCOT - Market Rules" w:date="2004-11-18T15:42:00Z">
        <w:r>
          <w:rPr/>
          <w:t>Gaining</w:t>
        </w:r>
      </w:ins>
      <w:r>
        <w:rPr/>
        <w:t xml:space="preserve"> CR and any CR with a </w:t>
      </w:r>
      <w:del w:id="13330" w:author="ERCOT - Market Rules" w:date="2004-11-18T15:12:00Z">
        <w:r>
          <w:rPr/>
          <w:delText>pending</w:delText>
        </w:r>
      </w:del>
      <w:ins w:id="13331" w:author="ERCOT - Market Rules" w:date="2004-11-18T15:12:00Z">
        <w:r>
          <w:rPr/>
          <w:t>Pending</w:t>
        </w:r>
      </w:ins>
      <w:r>
        <w:rPr/>
        <w:t xml:space="preserve"> </w:t>
      </w:r>
      <w:del w:id="13332" w:author="ERCOT - Market Rules" w:date="2004-11-18T15:28:00Z">
        <w:r>
          <w:rPr/>
          <w:delText>t</w:delText>
        </w:r>
      </w:del>
      <w:ins w:id="13333" w:author="ERCOT - Market Rules" w:date="2004-11-18T15:28:00Z">
        <w:r>
          <w:rPr/>
          <w:t>T</w:t>
        </w:r>
      </w:ins>
      <w:r>
        <w:rPr/>
        <w:t>ransaction with said list for subsequent transaction processing purposes.</w:t>
      </w:r>
    </w:p>
    <w:p>
      <w:pPr>
        <w:pStyle w:val="List2"/>
        <w:ind w:left="1800" w:hanging="0"/>
        <w:rPr/>
      </w:pPr>
      <w:r>
        <w:rPr/>
        <w:t xml:space="preserve">ERCOT shall work with </w:t>
      </w:r>
      <w:del w:id="13334" w:author="ERCOT - Market Rules" w:date="2004-11-18T11:34:00Z">
        <w:r>
          <w:rPr/>
          <w:delText>m</w:delText>
        </w:r>
      </w:del>
      <w:ins w:id="13335" w:author="ERCOT - Market Rules" w:date="2004-11-18T11:34:00Z">
        <w:r>
          <w:rPr/>
          <w:t>M</w:t>
        </w:r>
      </w:ins>
      <w:r>
        <w:rPr/>
        <w:t xml:space="preserve">arket </w:t>
      </w:r>
      <w:del w:id="13336" w:author="ERCOT - Market Rules" w:date="2004-11-18T11:34:00Z">
        <w:r>
          <w:rPr/>
          <w:delText>p</w:delText>
        </w:r>
      </w:del>
      <w:ins w:id="13337" w:author="ERCOT - Market Rules" w:date="2004-11-18T11:34:00Z">
        <w:r>
          <w:rPr/>
          <w:t>P</w:t>
        </w:r>
      </w:ins>
      <w:r>
        <w:rPr/>
        <w:t xml:space="preserve">articipants on a continuous basis to resolve disparities or discrepancies in the </w:t>
      </w:r>
      <w:del w:id="13338" w:author="Market Rules" w:date="2005-03-01T14:35:00Z">
        <w:r>
          <w:rPr/>
          <w:delText>ESI</w:delText>
        </w:r>
      </w:del>
      <w:ins w:id="13339" w:author="Market Rules" w:date="2005-03-01T14:35:00Z">
        <w:r>
          <w:rPr/>
          <w:t>ESI ID</w:t>
        </w:r>
      </w:ins>
      <w:r>
        <w:rPr/>
        <w:t xml:space="preserve"> list.</w:t>
      </w:r>
    </w:p>
    <w:p>
      <w:pPr>
        <w:pStyle w:val="List2"/>
        <w:ind w:left="1800" w:hanging="0"/>
        <w:rPr/>
      </w:pPr>
      <w:ins w:id="13340" w:author="Debbie McKeever" w:date="2004-11-15T16:47:00Z">
        <w:r>
          <w:rPr/>
          <w:t>h.</w:t>
          <w:tab/>
        </w:r>
      </w:ins>
      <w:r>
        <w:rPr/>
        <w:t xml:space="preserve">ERCOT communicates to the parties the target </w:t>
      </w:r>
      <w:del w:id="13341" w:author="ERCOT - Market Rules" w:date="2004-11-18T10:52:00Z">
        <w:r>
          <w:rPr/>
          <w:delText>effective date</w:delText>
        </w:r>
      </w:del>
      <w:ins w:id="13342" w:author="ERCOT - Market Rules" w:date="2004-11-18T10:52:00Z">
        <w:r>
          <w:rPr/>
          <w:t>Effective Date</w:t>
        </w:r>
      </w:ins>
      <w:r>
        <w:rPr/>
        <w:t xml:space="preserve"> schedule for the transition of </w:t>
      </w:r>
      <w:del w:id="13343" w:author="Market Rules" w:date="2005-03-01T14:35:00Z">
        <w:r>
          <w:rPr/>
          <w:delText>ESI</w:delText>
        </w:r>
      </w:del>
      <w:ins w:id="13344" w:author="Market Rules" w:date="2005-03-01T14:35:00Z">
        <w:r>
          <w:rPr/>
          <w:t>ESI ID</w:t>
        </w:r>
      </w:ins>
      <w:r>
        <w:rPr/>
        <w:t xml:space="preserve">s.  In the event that the transition includes a larger volume of </w:t>
      </w:r>
      <w:del w:id="13345" w:author="Market Rules" w:date="2005-03-01T14:35:00Z">
        <w:r>
          <w:rPr/>
          <w:delText>ESI</w:delText>
        </w:r>
      </w:del>
      <w:ins w:id="13346" w:author="Market Rules" w:date="2005-03-01T14:35:00Z">
        <w:r>
          <w:rPr/>
          <w:t>ESI ID</w:t>
        </w:r>
      </w:ins>
      <w:r>
        <w:rPr/>
        <w:t xml:space="preserve">s, a revised </w:t>
      </w:r>
      <w:del w:id="13347" w:author="ERCOT - Market Rules" w:date="2004-11-18T10:52:00Z">
        <w:r>
          <w:rPr/>
          <w:delText>effective date</w:delText>
        </w:r>
      </w:del>
      <w:ins w:id="13348" w:author="ERCOT - Market Rules" w:date="2004-11-18T10:52:00Z">
        <w:r>
          <w:rPr/>
          <w:t>Effective Date</w:t>
        </w:r>
      </w:ins>
      <w:r>
        <w:rPr/>
        <w:t xml:space="preserve"> schedule may need to be established by ERCOT.  The revised </w:t>
      </w:r>
      <w:del w:id="13349" w:author="ERCOT - Market Rules" w:date="2004-11-18T10:52:00Z">
        <w:r>
          <w:rPr/>
          <w:delText>effective date</w:delText>
        </w:r>
      </w:del>
      <w:ins w:id="13350" w:author="ERCOT - Market Rules" w:date="2004-11-18T10:52:00Z">
        <w:r>
          <w:rPr/>
          <w:t>Effective Date</w:t>
        </w:r>
      </w:ins>
      <w:r>
        <w:rPr/>
        <w:t xml:space="preserve"> schedule is based on an iterative process involving the TDSP, the </w:t>
      </w:r>
      <w:del w:id="13351" w:author="ERCOT - Market Rules" w:date="2004-11-18T15:42:00Z">
        <w:r>
          <w:rPr/>
          <w:delText>“gaining”</w:delText>
        </w:r>
      </w:del>
      <w:ins w:id="13352" w:author="ERCOT - Market Rules" w:date="2004-11-18T15:42:00Z">
        <w:r>
          <w:rPr/>
          <w:t>Gaining</w:t>
        </w:r>
      </w:ins>
      <w:r>
        <w:rPr/>
        <w:t xml:space="preserve"> CR, “</w:t>
      </w:r>
      <w:del w:id="13353" w:author="ERCOT - Market Rules" w:date="2004-11-18T15:37:00Z">
        <w:r>
          <w:rPr/>
          <w:delText>losing</w:delText>
        </w:r>
      </w:del>
      <w:ins w:id="13354" w:author="ERCOT - Market Rules" w:date="2004-11-18T15:37:00Z">
        <w:r>
          <w:rPr/>
          <w:t>Losing</w:t>
        </w:r>
      </w:ins>
      <w:r>
        <w:rPr/>
        <w:t xml:space="preserve">” CR, and ERCOT.  The involved parties must </w:t>
      </w:r>
      <w:del w:id="13355" w:author="Market Rules" w:date="2005-03-01T15:16:00Z">
        <w:r>
          <w:rPr/>
          <w:delText>coordinate  the</w:delText>
        </w:r>
      </w:del>
      <w:ins w:id="13356" w:author="Market Rules" w:date="2005-03-01T15:16:00Z">
        <w:r>
          <w:rPr/>
          <w:t>coordinate the</w:t>
        </w:r>
      </w:ins>
      <w:r>
        <w:rPr/>
        <w:t xml:space="preserve"> appropriate integration of regularly scheduled meter reads, TDSP field capacity and work schedules, and overall financial impact to the market.  A revised </w:t>
      </w:r>
      <w:del w:id="13357" w:author="ERCOT - Market Rules" w:date="2004-11-18T10:52:00Z">
        <w:r>
          <w:rPr/>
          <w:delText>effective date</w:delText>
        </w:r>
      </w:del>
      <w:ins w:id="13358" w:author="ERCOT - Market Rules" w:date="2004-11-18T10:52:00Z">
        <w:r>
          <w:rPr/>
          <w:t>Effective Date</w:t>
        </w:r>
      </w:ins>
      <w:r>
        <w:rPr/>
        <w:t xml:space="preserve"> schedule must be approved by both ERCOT and designated PUCT representatives.  As large volume is defined as:</w:t>
      </w:r>
    </w:p>
    <w:p>
      <w:pPr>
        <w:pStyle w:val="List3"/>
        <w:rPr/>
      </w:pPr>
      <w:ins w:id="13359" w:author="Debbie McKeever" w:date="2004-11-15T16:47:00Z">
        <w:r>
          <w:rPr/>
          <w:t>i.</w:t>
          <w:tab/>
        </w:r>
      </w:ins>
      <w:r>
        <w:rPr/>
        <w:t>Non-IDR meters in excess of 1,500 in a single day for any single TDSP.  Lower volumes may be considered for large volume treatment if the TDSP is planning for unusually high seasonal field activity at the time the transition occurs.</w:t>
      </w:r>
    </w:p>
    <w:p>
      <w:pPr>
        <w:pStyle w:val="List3"/>
        <w:rPr/>
      </w:pPr>
      <w:ins w:id="13360" w:author="Debbie McKeever" w:date="2004-11-15T16:47:00Z">
        <w:r>
          <w:rPr/>
          <w:t>ii.</w:t>
          <w:tab/>
        </w:r>
      </w:ins>
      <w:r>
        <w:rPr/>
        <w:t>IDR meters in excess of 500 in a single day for any single TDSP.</w:t>
      </w:r>
    </w:p>
    <w:p>
      <w:pPr>
        <w:pStyle w:val="List2"/>
        <w:ind w:left="1800" w:hanging="0"/>
        <w:rPr/>
      </w:pPr>
      <w:ins w:id="13361" w:author="Debbie McKeever" w:date="2004-11-15T16:47:00Z">
        <w:r>
          <w:rPr/>
          <w:t>i.</w:t>
          <w:tab/>
        </w:r>
      </w:ins>
      <w:r>
        <w:rPr/>
        <w:t xml:space="preserve">ERCOT will outline the process parties will use to </w:t>
      </w:r>
      <w:del w:id="13362" w:author="ERCOT - Market Rules" w:date="2004-11-18T15:56:00Z">
        <w:r>
          <w:rPr/>
          <w:delText>complete</w:delText>
        </w:r>
      </w:del>
      <w:ins w:id="13363" w:author="ERCOT - Market Rules" w:date="2004-11-18T15:56:00Z">
        <w:r>
          <w:rPr/>
          <w:t>Complete</w:t>
        </w:r>
      </w:ins>
      <w:r>
        <w:rPr/>
        <w:t xml:space="preserve"> the transition.  This outline will include the transaction type to be used by involved parties to transition ownership of the subject </w:t>
      </w:r>
      <w:del w:id="13364" w:author="Market Rules" w:date="2005-03-01T14:35:00Z">
        <w:r>
          <w:rPr/>
          <w:delText>ESI</w:delText>
        </w:r>
      </w:del>
      <w:ins w:id="13365" w:author="Market Rules" w:date="2005-03-01T14:35:00Z">
        <w:r>
          <w:rPr/>
          <w:t>ESI ID</w:t>
        </w:r>
      </w:ins>
      <w:r>
        <w:rPr/>
        <w:t xml:space="preserve">s, both for transition </w:t>
      </w:r>
      <w:del w:id="13366" w:author="Market Rules" w:date="2005-03-01T14:35:00Z">
        <w:r>
          <w:rPr/>
          <w:delText>ESI</w:delText>
        </w:r>
      </w:del>
      <w:ins w:id="13367" w:author="Market Rules" w:date="2005-03-01T14:35:00Z">
        <w:r>
          <w:rPr/>
          <w:t>ESI ID</w:t>
        </w:r>
      </w:ins>
      <w:r>
        <w:rPr/>
        <w:t xml:space="preserve">s not involved in any </w:t>
      </w:r>
      <w:del w:id="13368" w:author="ERCOT - Market Rules" w:date="2004-11-18T15:12:00Z">
        <w:r>
          <w:rPr/>
          <w:delText>pending</w:delText>
        </w:r>
      </w:del>
      <w:ins w:id="13369" w:author="ERCOT - Market Rules" w:date="2004-11-18T15:12:00Z">
        <w:r>
          <w:rPr/>
          <w:t>Pending</w:t>
        </w:r>
      </w:ins>
      <w:r>
        <w:rPr/>
        <w:t xml:space="preserve"> </w:t>
      </w:r>
      <w:del w:id="13370" w:author="ERCOT - Market Rules" w:date="2004-11-18T15:28:00Z">
        <w:r>
          <w:rPr/>
          <w:delText>t</w:delText>
        </w:r>
      </w:del>
      <w:ins w:id="13371" w:author="ERCOT - Market Rules" w:date="2004-11-18T15:28:00Z">
        <w:r>
          <w:rPr/>
          <w:t>T</w:t>
        </w:r>
      </w:ins>
      <w:r>
        <w:rPr/>
        <w:t>ransaction as well as for those that are involved.</w:t>
      </w:r>
    </w:p>
    <w:p>
      <w:pPr>
        <w:pStyle w:val="List2"/>
        <w:ind w:left="1800" w:hanging="0"/>
        <w:rPr/>
      </w:pPr>
      <w:ins w:id="13372" w:author="Debbie McKeever" w:date="2004-11-15T16:47:00Z">
        <w:r>
          <w:rPr/>
          <w:t>j.</w:t>
          <w:tab/>
        </w:r>
      </w:ins>
      <w:r>
        <w:rPr/>
        <w:t xml:space="preserve">If a </w:t>
      </w:r>
      <w:del w:id="13373" w:author="ERCOT - Market Rules" w:date="2004-11-18T15:53:00Z">
        <w:r>
          <w:rPr/>
          <w:delText>“new”</w:delText>
        </w:r>
      </w:del>
      <w:ins w:id="13374" w:author="ERCOT - Market Rules" w:date="2004-11-18T15:53:00Z">
        <w:r>
          <w:rPr/>
          <w:t>New</w:t>
        </w:r>
      </w:ins>
      <w:r>
        <w:rPr/>
        <w:t xml:space="preserve"> CR submits a transaction for a transition </w:t>
      </w:r>
      <w:del w:id="13375" w:author="Market Rules" w:date="2005-03-01T14:35:00Z">
        <w:r>
          <w:rPr/>
          <w:delText>ESI</w:delText>
        </w:r>
      </w:del>
      <w:ins w:id="13376" w:author="Market Rules" w:date="2005-03-01T14:35:00Z">
        <w:r>
          <w:rPr/>
          <w:t>ESI ID</w:t>
        </w:r>
      </w:ins>
      <w:r>
        <w:rPr/>
        <w:t xml:space="preserve"> following applicable </w:t>
      </w:r>
      <w:del w:id="13377" w:author="ERCOT - Market Rules" w:date="2004-11-18T11:35:00Z">
        <w:r>
          <w:rPr/>
          <w:delText>c</w:delText>
        </w:r>
      </w:del>
      <w:ins w:id="13378" w:author="ERCOT - Market Rules" w:date="2004-11-18T11:35:00Z">
        <w:r>
          <w:rPr/>
          <w:t>C</w:t>
        </w:r>
      </w:ins>
      <w:r>
        <w:rPr/>
        <w:t xml:space="preserve">ustomer protection requirements with a requested date on or before the </w:t>
      </w:r>
      <w:del w:id="13379" w:author="ERCOT - Market Rules" w:date="2004-11-18T10:52:00Z">
        <w:r>
          <w:rPr/>
          <w:delText>effective date</w:delText>
        </w:r>
      </w:del>
      <w:ins w:id="13380" w:author="ERCOT - Market Rules" w:date="2004-11-18T10:52:00Z">
        <w:r>
          <w:rPr/>
          <w:t>Effective Date</w:t>
        </w:r>
      </w:ins>
      <w:r>
        <w:rPr/>
        <w:t xml:space="preserve"> and prior to the submittal of a transition transaction by the </w:t>
      </w:r>
      <w:del w:id="13381" w:author="ERCOT - Market Rules" w:date="2004-11-18T15:42:00Z">
        <w:r>
          <w:rPr/>
          <w:delText>“gaining”</w:delText>
        </w:r>
      </w:del>
      <w:ins w:id="13382" w:author="ERCOT - Market Rules" w:date="2004-11-18T15:42:00Z">
        <w:r>
          <w:rPr/>
          <w:t>Gaining</w:t>
        </w:r>
      </w:ins>
      <w:r>
        <w:rPr/>
        <w:t xml:space="preserve"> CR, the </w:t>
      </w:r>
      <w:del w:id="13383" w:author="ERCOT - Market Rules" w:date="2004-11-18T15:53:00Z">
        <w:r>
          <w:rPr/>
          <w:delText>“new”</w:delText>
        </w:r>
      </w:del>
      <w:ins w:id="13384" w:author="ERCOT - Market Rules" w:date="2004-11-18T15:53:00Z">
        <w:r>
          <w:rPr/>
          <w:t>New</w:t>
        </w:r>
      </w:ins>
      <w:r>
        <w:rPr/>
        <w:t xml:space="preserve"> CR transaction will prevail and the transition transaction processing on the subject </w:t>
      </w:r>
      <w:del w:id="13385" w:author="Market Rules" w:date="2005-03-01T14:35:00Z">
        <w:r>
          <w:rPr/>
          <w:delText>ESI</w:delText>
        </w:r>
      </w:del>
      <w:ins w:id="13386" w:author="Market Rules" w:date="2005-03-01T14:35:00Z">
        <w:r>
          <w:rPr/>
          <w:t>ESI ID</w:t>
        </w:r>
      </w:ins>
      <w:r>
        <w:rPr/>
        <w:t xml:space="preserve"> will be stopped after the rejection of the transition transaction.  If the </w:t>
      </w:r>
      <w:del w:id="13387" w:author="ERCOT - Market Rules" w:date="2004-11-18T15:53:00Z">
        <w:r>
          <w:rPr/>
          <w:delText>“new”</w:delText>
        </w:r>
      </w:del>
      <w:ins w:id="13388" w:author="ERCOT - Market Rules" w:date="2004-11-18T15:53:00Z">
        <w:r>
          <w:rPr/>
          <w:t>New</w:t>
        </w:r>
      </w:ins>
      <w:r>
        <w:rPr/>
        <w:t xml:space="preserve"> CR transaction is rejected for “Not First In”, the transition transaction is allowed to </w:t>
      </w:r>
      <w:del w:id="13389" w:author="ERCOT - Market Rules" w:date="2004-11-18T15:56:00Z">
        <w:r>
          <w:rPr/>
          <w:delText>complete</w:delText>
        </w:r>
      </w:del>
      <w:ins w:id="13390" w:author="ERCOT - Market Rules" w:date="2004-11-18T15:56:00Z">
        <w:r>
          <w:rPr/>
          <w:t>Complete</w:t>
        </w:r>
      </w:ins>
      <w:r>
        <w:rPr/>
        <w:t xml:space="preserve">.  The </w:t>
      </w:r>
      <w:del w:id="13391" w:author="ERCOT - Market Rules" w:date="2004-11-24T12:03:00Z">
        <w:r>
          <w:rPr/>
          <w:delText>“n</w:delText>
        </w:r>
      </w:del>
      <w:ins w:id="13392" w:author="ERCOT - Market Rules" w:date="2004-11-24T12:03:00Z">
        <w:r>
          <w:rPr/>
          <w:t>N</w:t>
        </w:r>
      </w:ins>
      <w:r>
        <w:rPr/>
        <w:t>ew CR</w:t>
      </w:r>
      <w:del w:id="13393" w:author="ERCOT - Market Rules" w:date="2004-11-24T12:03:00Z">
        <w:r>
          <w:rPr/>
          <w:delText>”</w:delText>
        </w:r>
      </w:del>
      <w:r>
        <w:rPr/>
        <w:t xml:space="preserve"> in this instance must process any subsequent transactions in accordance with standard market procedures.  ERCOT will remove from the </w:t>
      </w:r>
      <w:del w:id="13394" w:author="ERCOT - Market Rules" w:date="2004-11-18T15:42:00Z">
        <w:r>
          <w:rPr/>
          <w:delText>“gaining”</w:delText>
        </w:r>
      </w:del>
      <w:ins w:id="13395" w:author="ERCOT - Market Rules" w:date="2004-11-18T15:42:00Z">
        <w:r>
          <w:rPr/>
          <w:t>Gaining</w:t>
        </w:r>
      </w:ins>
      <w:r>
        <w:rPr/>
        <w:t xml:space="preserve"> CR transition list any </w:t>
      </w:r>
      <w:del w:id="13396" w:author="Market Rules" w:date="2005-03-01T14:35:00Z">
        <w:r>
          <w:rPr/>
          <w:delText>ESI</w:delText>
        </w:r>
      </w:del>
      <w:ins w:id="13397" w:author="Market Rules" w:date="2005-03-01T14:35:00Z">
        <w:r>
          <w:rPr/>
          <w:t>ESI ID</w:t>
        </w:r>
      </w:ins>
      <w:r>
        <w:rPr/>
        <w:t xml:space="preserve">s subject to a successful </w:t>
      </w:r>
      <w:del w:id="13398" w:author="ERCOT - Market Rules" w:date="2004-11-18T15:53:00Z">
        <w:r>
          <w:rPr/>
          <w:delText>“new”</w:delText>
        </w:r>
      </w:del>
      <w:ins w:id="13399" w:author="ERCOT - Market Rules" w:date="2004-11-18T15:53:00Z">
        <w:r>
          <w:rPr/>
          <w:t>New</w:t>
        </w:r>
      </w:ins>
      <w:r>
        <w:rPr/>
        <w:t xml:space="preserve"> CR transaction.</w:t>
      </w:r>
    </w:p>
    <w:p>
      <w:pPr>
        <w:pStyle w:val="List2"/>
        <w:ind w:left="1800" w:hanging="0"/>
        <w:rPr/>
      </w:pPr>
      <w:ins w:id="13400" w:author="Debbie McKeever" w:date="2004-11-15T16:47:00Z">
        <w:r>
          <w:rPr/>
          <w:t>k.</w:t>
          <w:tab/>
        </w:r>
      </w:ins>
      <w:r>
        <w:rPr/>
        <w:t xml:space="preserve">ERCOT will communicate or confirm the roles and responsibilities of the involved parties, using those responsibilities documented in Section </w:t>
      </w:r>
      <w:ins w:id="13401" w:author="Market Rules" w:date="2005-03-03T17:00:00Z">
        <w:r>
          <w:rPr/>
          <w:t>7.11.7</w:t>
        </w:r>
      </w:ins>
      <w:del w:id="13402" w:author="Market Rules" w:date="2005-03-03T17:00:00Z">
        <w:r>
          <w:rPr/>
          <w:delText>VIII</w:delText>
        </w:r>
      </w:del>
      <w:r>
        <w:rPr/>
        <w:t xml:space="preserve">, </w:t>
      </w:r>
      <w:del w:id="13403" w:author="ERCOT - Market Rules" w:date="2004-11-24T12:03:00Z">
        <w:r>
          <w:rPr/>
          <w:delText>“</w:delText>
        </w:r>
      </w:del>
      <w:r>
        <w:rPr/>
        <w:t>Roles/Responsibilities</w:t>
      </w:r>
      <w:del w:id="13404" w:author="ERCOT - Market Rules" w:date="2004-11-24T12:03:00Z">
        <w:r>
          <w:rPr/>
          <w:delText>”</w:delText>
        </w:r>
      </w:del>
      <w:r>
        <w:rPr/>
        <w:t xml:space="preserve"> as a guide.  Revisions will be made as required, depending on the specifics associated with the particular transition event being managed.</w:t>
      </w:r>
    </w:p>
    <w:p>
      <w:pPr>
        <w:pStyle w:val="List2"/>
        <w:ind w:left="1800" w:hanging="0"/>
        <w:rPr/>
      </w:pPr>
      <w:ins w:id="13405" w:author="Debbie McKeever" w:date="2004-11-15T16:47:00Z">
        <w:r>
          <w:rPr/>
          <w:t>l.</w:t>
          <w:tab/>
        </w:r>
      </w:ins>
      <w:r>
        <w:rPr/>
        <w:t>ERCOT will outline the timelines and milestones that are associated with the transition process including target dates or times for responding to action items, for submitting or processing transactions, etc.</w:t>
      </w:r>
    </w:p>
    <w:p>
      <w:pPr>
        <w:pStyle w:val="List2"/>
        <w:ind w:left="1800" w:hanging="0"/>
        <w:rPr/>
      </w:pPr>
      <w:ins w:id="13406" w:author="Debbie McKeever" w:date="2004-11-15T16:47:00Z">
        <w:r>
          <w:rPr/>
          <w:t>m.</w:t>
          <w:tab/>
        </w:r>
      </w:ins>
      <w:r>
        <w:rPr/>
        <w:t>ERCOT will inform the involved parties of the next scheduled meeting/conference call associated with the transition project.</w:t>
      </w:r>
    </w:p>
    <w:p>
      <w:pPr>
        <w:pStyle w:val="Normal"/>
        <w:ind w:left="1080" w:hanging="0"/>
        <w:rPr>
          <w:del w:id="13408" w:author="Debbie McKeever" w:date="2004-11-15T16:48:00Z"/>
        </w:rPr>
      </w:pPr>
      <w:del w:id="13407" w:author="Debbie McKeever" w:date="2004-11-15T16:48:00Z">
        <w:r>
          <w:rPr/>
        </w:r>
      </w:del>
    </w:p>
    <w:p>
      <w:pPr>
        <w:pStyle w:val="Normal"/>
        <w:ind w:left="1440" w:hanging="0"/>
        <w:rPr/>
      </w:pPr>
      <w:ins w:id="13409" w:author="Debbie McKeever" w:date="2004-11-15T16:48:00Z">
        <w:r>
          <w:rPr/>
          <w:t>(3)</w:t>
          <w:tab/>
        </w:r>
      </w:ins>
      <w:r>
        <w:rPr/>
        <w:t xml:space="preserve">A </w:t>
      </w:r>
      <w:del w:id="13410" w:author="ERCOT - Market Rules" w:date="2004-11-24T12:04:00Z">
        <w:r>
          <w:rPr/>
          <w:delText>“</w:delText>
        </w:r>
      </w:del>
      <w:del w:id="13411" w:author="ERCOT - Market Rules" w:date="2004-11-18T15:37:00Z">
        <w:r>
          <w:rPr/>
          <w:delText>losing</w:delText>
        </w:r>
      </w:del>
      <w:ins w:id="13412" w:author="ERCOT - Market Rules" w:date="2004-11-18T15:37:00Z">
        <w:r>
          <w:rPr/>
          <w:t>Losing</w:t>
        </w:r>
      </w:ins>
      <w:del w:id="13413" w:author="ERCOT - Market Rules" w:date="2004-11-24T12:04:00Z">
        <w:r>
          <w:rPr/>
          <w:delText>”</w:delText>
        </w:r>
      </w:del>
      <w:r>
        <w:rPr/>
        <w:t xml:space="preserve"> CR or any other party given the </w:t>
      </w:r>
      <w:del w:id="13414" w:author="ERCOT - Market Rules" w:date="2004-11-24T12:06:00Z">
        <w:r>
          <w:rPr/>
          <w:delText>“</w:delText>
        </w:r>
      </w:del>
      <w:del w:id="13415" w:author="ERCOT - Market Rules" w:date="2004-11-18T15:37:00Z">
        <w:r>
          <w:rPr/>
          <w:delText>losing</w:delText>
        </w:r>
      </w:del>
      <w:ins w:id="13416" w:author="ERCOT - Market Rules" w:date="2004-11-18T15:37:00Z">
        <w:r>
          <w:rPr/>
          <w:t>Losing</w:t>
        </w:r>
      </w:ins>
      <w:del w:id="13417" w:author="ERCOT - Market Rules" w:date="2004-11-24T12:06:00Z">
        <w:r>
          <w:rPr/>
          <w:delText>”</w:delText>
        </w:r>
      </w:del>
      <w:r>
        <w:rPr/>
        <w:t xml:space="preserve"> CR proxy (with the proxy designation being included as part of the initial </w:t>
      </w:r>
      <w:del w:id="13418" w:author="ERCOT - Market Rules" w:date="2004-11-18T15:59:00Z">
        <w:r>
          <w:rPr/>
          <w:delText>decision</w:delText>
        </w:r>
      </w:del>
      <w:ins w:id="13419" w:author="ERCOT - Market Rules" w:date="2004-11-18T15:59:00Z">
        <w:r>
          <w:rPr/>
          <w:t>Decision</w:t>
        </w:r>
      </w:ins>
      <w:r>
        <w:rPr/>
        <w:t xml:space="preserve"> regarding the transition and dependent on the level of cooperation being provided by the </w:t>
      </w:r>
      <w:del w:id="13420" w:author="ERCOT - Market Rules" w:date="2004-11-24T12:06:00Z">
        <w:r>
          <w:rPr/>
          <w:delText>“</w:delText>
        </w:r>
      </w:del>
      <w:del w:id="13421" w:author="ERCOT - Market Rules" w:date="2004-11-18T15:37:00Z">
        <w:r>
          <w:rPr/>
          <w:delText>losing</w:delText>
        </w:r>
      </w:del>
      <w:ins w:id="13422" w:author="ERCOT - Market Rules" w:date="2004-11-18T15:37:00Z">
        <w:r>
          <w:rPr/>
          <w:t>Losing</w:t>
        </w:r>
      </w:ins>
      <w:del w:id="13423" w:author="ERCOT - Market Rules" w:date="2004-11-24T12:06:00Z">
        <w:r>
          <w:rPr/>
          <w:delText>”</w:delText>
        </w:r>
      </w:del>
      <w:r>
        <w:rPr/>
        <w:t xml:space="preserve"> CR) should attempt to notify customers about what is happening in the market to require a transition event.  This communication could take three </w:t>
      </w:r>
      <w:ins w:id="13424" w:author="ERCOT - Market Rules" w:date="2004-11-18T16:24:00Z">
        <w:r>
          <w:rPr/>
          <w:t xml:space="preserve">(3) </w:t>
        </w:r>
      </w:ins>
      <w:r>
        <w:rPr/>
        <w:t>forms as outlined below.</w:t>
      </w:r>
    </w:p>
    <w:p>
      <w:pPr>
        <w:pStyle w:val="List2"/>
        <w:ind w:left="1800" w:hanging="0"/>
        <w:rPr/>
      </w:pPr>
      <w:ins w:id="13425" w:author="Debbie McKeever" w:date="2004-11-15T16:48:00Z">
        <w:r>
          <w:rPr/>
          <w:t>a.</w:t>
          <w:tab/>
        </w:r>
      </w:ins>
      <w:r>
        <w:rPr/>
        <w:t xml:space="preserve">The </w:t>
      </w:r>
      <w:del w:id="13426" w:author="ERCOT - Market Rules" w:date="2004-11-24T12:06:00Z">
        <w:r>
          <w:rPr/>
          <w:delText>“</w:delText>
        </w:r>
      </w:del>
      <w:del w:id="13427" w:author="ERCOT - Market Rules" w:date="2004-11-18T15:37:00Z">
        <w:r>
          <w:rPr/>
          <w:delText>losing</w:delText>
        </w:r>
      </w:del>
      <w:ins w:id="13428" w:author="ERCOT - Market Rules" w:date="2004-11-18T15:37:00Z">
        <w:r>
          <w:rPr/>
          <w:t>Losing</w:t>
        </w:r>
      </w:ins>
      <w:del w:id="13429" w:author="ERCOT - Market Rules" w:date="2004-11-24T12:06:00Z">
        <w:r>
          <w:rPr/>
          <w:delText>”</w:delText>
        </w:r>
      </w:del>
      <w:r>
        <w:rPr/>
        <w:t xml:space="preserve"> CR or proxy will notify customers who are associated with an </w:t>
      </w:r>
      <w:del w:id="13430" w:author="Market Rules" w:date="2005-03-01T14:35:00Z">
        <w:r>
          <w:rPr/>
          <w:delText>ESI</w:delText>
        </w:r>
      </w:del>
      <w:ins w:id="13431" w:author="Market Rules" w:date="2005-03-01T14:35:00Z">
        <w:r>
          <w:rPr/>
          <w:t>ESI ID</w:t>
        </w:r>
      </w:ins>
      <w:r>
        <w:rPr/>
        <w:t xml:space="preserve"> involved in the transition event that their service provider is being changed.  This communication must comply with PUCT Substantive Rules 25.43</w:t>
      </w:r>
      <w:ins w:id="13432" w:author="Market Rules" w:date="2005-03-04T08:33:00Z">
        <w:r>
          <w:rPr/>
          <w:t xml:space="preserve">, Provider of Last Resort (POLR), </w:t>
        </w:r>
      </w:ins>
      <w:del w:id="13433" w:author="Market Rules" w:date="2005-03-04T08:34:00Z">
        <w:r>
          <w:rPr/>
          <w:delText xml:space="preserve"> </w:delText>
        </w:r>
      </w:del>
      <w:r>
        <w:rPr/>
        <w:t>and 25.474</w:t>
      </w:r>
      <w:ins w:id="13434" w:author="Market Rules" w:date="2005-03-04T08:34:00Z">
        <w:r>
          <w:rPr/>
          <w:t>, Selection of Retail Electric Provider</w:t>
        </w:r>
      </w:ins>
      <w:r>
        <w:rPr/>
        <w:t xml:space="preserve">.  If possible, a joint communication from the </w:t>
      </w:r>
      <w:del w:id="13435" w:author="ERCOT - Market Rules" w:date="2004-11-24T12:06:00Z">
        <w:r>
          <w:rPr/>
          <w:delText>“</w:delText>
        </w:r>
      </w:del>
      <w:del w:id="13436" w:author="ERCOT - Market Rules" w:date="2004-11-18T15:37:00Z">
        <w:r>
          <w:rPr/>
          <w:delText>losing</w:delText>
        </w:r>
      </w:del>
      <w:ins w:id="13437" w:author="ERCOT - Market Rules" w:date="2004-11-18T15:37:00Z">
        <w:r>
          <w:rPr/>
          <w:t>Losing</w:t>
        </w:r>
      </w:ins>
      <w:del w:id="13438" w:author="ERCOT - Market Rules" w:date="2004-11-24T12:06:00Z">
        <w:r>
          <w:rPr/>
          <w:delText>”</w:delText>
        </w:r>
      </w:del>
      <w:r>
        <w:rPr/>
        <w:t xml:space="preserve"> and </w:t>
      </w:r>
      <w:del w:id="13439" w:author="ERCOT - Market Rules" w:date="2004-11-18T15:42:00Z">
        <w:r>
          <w:rPr/>
          <w:delText>“gaining”</w:delText>
        </w:r>
      </w:del>
      <w:ins w:id="13440" w:author="ERCOT - Market Rules" w:date="2004-11-18T15:42:00Z">
        <w:r>
          <w:rPr/>
          <w:t>Gaining</w:t>
        </w:r>
      </w:ins>
      <w:r>
        <w:rPr/>
        <w:t xml:space="preserve"> CRs is preferable to help assure the </w:t>
      </w:r>
      <w:del w:id="13441" w:author="ERCOT - Market Rules" w:date="2004-11-18T11:35:00Z">
        <w:r>
          <w:rPr/>
          <w:delText>c</w:delText>
        </w:r>
      </w:del>
      <w:ins w:id="13442" w:author="ERCOT - Market Rules" w:date="2004-11-18T11:35:00Z">
        <w:r>
          <w:rPr/>
          <w:t>C</w:t>
        </w:r>
      </w:ins>
      <w:r>
        <w:rPr/>
        <w:t xml:space="preserve">ustomer that the transition of electric service is being coordinated.  While the media and associated content of this </w:t>
      </w:r>
      <w:ins w:id="13443" w:author="ERCOT - Market Rules" w:date="2004-11-18T11:35:00Z">
        <w:r>
          <w:rPr/>
          <w:t>N</w:t>
        </w:r>
      </w:ins>
      <w:del w:id="13444" w:author="ERCOT - Market Rules" w:date="2004-11-18T11:35:00Z">
        <w:r>
          <w:rPr/>
          <w:delText>n</w:delText>
        </w:r>
      </w:del>
      <w:r>
        <w:rPr/>
        <w:t xml:space="preserve">otification may vary with the size of the transition </w:t>
      </w:r>
      <w:del w:id="13445" w:author="Market Rules" w:date="2005-03-01T14:36:00Z">
        <w:r>
          <w:rPr/>
          <w:delText>ESI</w:delText>
        </w:r>
      </w:del>
      <w:ins w:id="13446" w:author="Market Rules" w:date="2005-03-01T14:36:00Z">
        <w:r>
          <w:rPr/>
          <w:t>ESI ID</w:t>
        </w:r>
      </w:ins>
      <w:r>
        <w:rPr/>
        <w:t xml:space="preserve"> population, a sample letter to customers is provided in the Appendix </w:t>
      </w:r>
      <w:ins w:id="13447" w:author="ERCOT - Market Rules" w:date="2004-11-23T16:03:00Z">
        <w:del w:id="13448" w:author="Market Rules" w:date="2005-01-27T11:05:00Z">
          <w:r>
            <w:rPr/>
            <w:delText>C</w:delText>
          </w:r>
        </w:del>
      </w:ins>
      <w:ins w:id="13449" w:author="Market Rules" w:date="2005-03-18T16:43:00Z">
        <w:r>
          <w:rPr/>
          <w:t>F</w:t>
        </w:r>
      </w:ins>
      <w:ins w:id="13450" w:author="ERCOT - Market Rules" w:date="2004-11-23T16:03:00Z">
        <w:r>
          <w:rPr/>
          <w:t>5</w:t>
        </w:r>
      </w:ins>
      <w:del w:id="13451" w:author="ERCOT - Market Rules" w:date="2004-11-23T16:03:00Z">
        <w:r>
          <w:rPr/>
          <w:delText>E</w:delText>
        </w:r>
      </w:del>
      <w:r>
        <w:rPr/>
        <w:t>.  This</w:t>
      </w:r>
      <w:ins w:id="13452" w:author="Debbie McKeever" w:date="2004-11-15T16:49:00Z">
        <w:r>
          <w:rPr/>
          <w:t xml:space="preserve"> c</w:t>
        </w:r>
      </w:ins>
      <w:del w:id="13453" w:author="Debbie McKeever" w:date="2004-11-15T16:49:00Z">
        <w:r>
          <w:rPr/>
          <w:delText xml:space="preserve"> c</w:delText>
        </w:r>
      </w:del>
      <w:r>
        <w:rPr/>
        <w:t xml:space="preserve">ommunication should attempt to ensure that the </w:t>
      </w:r>
      <w:del w:id="13454" w:author="ERCOT - Market Rules" w:date="2004-11-18T11:35:00Z">
        <w:r>
          <w:rPr/>
          <w:delText>c</w:delText>
        </w:r>
      </w:del>
      <w:ins w:id="13455" w:author="ERCOT - Market Rules" w:date="2004-11-18T11:35:00Z">
        <w:r>
          <w:rPr/>
          <w:t>C</w:t>
        </w:r>
      </w:ins>
      <w:r>
        <w:rPr/>
        <w:t>ustomer understands what is happening with respect to their electric service provider and what options they have for making changes in their service provider.</w:t>
      </w:r>
    </w:p>
    <w:p>
      <w:pPr>
        <w:pStyle w:val="List2"/>
        <w:ind w:left="1800" w:hanging="0"/>
        <w:rPr/>
      </w:pPr>
      <w:ins w:id="13456" w:author="Debbie McKeever" w:date="2004-11-15T16:48:00Z">
        <w:r>
          <w:rPr/>
          <w:t>b.</w:t>
          <w:tab/>
        </w:r>
      </w:ins>
      <w:r>
        <w:rPr/>
        <w:t xml:space="preserve">The </w:t>
      </w:r>
      <w:del w:id="13457" w:author="ERCOT - Market Rules" w:date="2004-11-24T12:06:00Z">
        <w:r>
          <w:rPr/>
          <w:delText>“</w:delText>
        </w:r>
      </w:del>
      <w:del w:id="13458" w:author="ERCOT - Market Rules" w:date="2004-11-18T15:37:00Z">
        <w:r>
          <w:rPr/>
          <w:delText>losing</w:delText>
        </w:r>
      </w:del>
      <w:ins w:id="13459" w:author="ERCOT - Market Rules" w:date="2004-11-18T15:37:00Z">
        <w:r>
          <w:rPr/>
          <w:t>Losing</w:t>
        </w:r>
      </w:ins>
      <w:del w:id="13460" w:author="ERCOT - Market Rules" w:date="2004-11-24T12:06:00Z">
        <w:r>
          <w:rPr/>
          <w:delText>”</w:delText>
        </w:r>
      </w:del>
      <w:r>
        <w:rPr/>
        <w:t xml:space="preserve"> CR also is responsible for communicating to the holder of a CSA that the CSA will no longer be honored by ERCOT for automatic processing of future transactions.  The </w:t>
      </w:r>
      <w:del w:id="13461" w:author="ERCOT - Market Rules" w:date="2004-11-24T12:06:00Z">
        <w:r>
          <w:rPr/>
          <w:delText>“</w:delText>
        </w:r>
      </w:del>
      <w:del w:id="13462" w:author="ERCOT - Market Rules" w:date="2004-11-18T15:37:00Z">
        <w:r>
          <w:rPr/>
          <w:delText>losing</w:delText>
        </w:r>
      </w:del>
      <w:ins w:id="13463" w:author="ERCOT - Market Rules" w:date="2004-11-18T15:37:00Z">
        <w:r>
          <w:rPr/>
          <w:t>Losing</w:t>
        </w:r>
      </w:ins>
      <w:del w:id="13464" w:author="ERCOT - Market Rules" w:date="2004-11-24T12:06:00Z">
        <w:r>
          <w:rPr/>
          <w:delText>”</w:delText>
        </w:r>
      </w:del>
      <w:r>
        <w:rPr/>
        <w:t xml:space="preserve"> CR should explain the circumstances of the event, the impact of the disabling of the CSA and options to get a CSA reinstated to the holder. </w:t>
      </w:r>
    </w:p>
    <w:p>
      <w:pPr>
        <w:pStyle w:val="List2"/>
        <w:ind w:left="1800" w:hanging="0"/>
        <w:rPr/>
      </w:pPr>
      <w:ins w:id="13465" w:author="Debbie McKeever" w:date="2004-11-15T16:49:00Z">
        <w:r>
          <w:rPr/>
          <w:t>c.</w:t>
          <w:tab/>
        </w:r>
      </w:ins>
      <w:r>
        <w:rPr/>
        <w:t xml:space="preserve">In the event that the </w:t>
      </w:r>
      <w:del w:id="13466" w:author="ERCOT - Market Rules" w:date="2004-11-24T12:06:00Z">
        <w:r>
          <w:rPr/>
          <w:delText>“</w:delText>
        </w:r>
      </w:del>
      <w:del w:id="13467" w:author="ERCOT - Market Rules" w:date="2004-11-18T15:37:00Z">
        <w:r>
          <w:rPr/>
          <w:delText>losing</w:delText>
        </w:r>
      </w:del>
      <w:ins w:id="13468" w:author="ERCOT - Market Rules" w:date="2004-11-18T15:37:00Z">
        <w:r>
          <w:rPr/>
          <w:t>Losing</w:t>
        </w:r>
      </w:ins>
      <w:del w:id="13469" w:author="ERCOT - Market Rules" w:date="2004-11-24T12:06:00Z">
        <w:r>
          <w:rPr/>
          <w:delText>”</w:delText>
        </w:r>
      </w:del>
      <w:r>
        <w:rPr/>
        <w:t xml:space="preserve"> CR is not exiting the Texas retail electric market, a separate communication to those customers with </w:t>
      </w:r>
      <w:del w:id="13470" w:author="Market Rules" w:date="2005-03-01T14:36:00Z">
        <w:r>
          <w:rPr/>
          <w:delText>ESI</w:delText>
        </w:r>
      </w:del>
      <w:ins w:id="13471" w:author="Market Rules" w:date="2005-03-01T14:36:00Z">
        <w:r>
          <w:rPr/>
          <w:t>ESI ID</w:t>
        </w:r>
      </w:ins>
      <w:r>
        <w:rPr/>
        <w:t xml:space="preserve">s that continue to be served by the </w:t>
      </w:r>
      <w:del w:id="13472" w:author="ERCOT - Market Rules" w:date="2004-11-24T12:06:00Z">
        <w:r>
          <w:rPr/>
          <w:delText>“</w:delText>
        </w:r>
      </w:del>
      <w:del w:id="13473" w:author="ERCOT - Market Rules" w:date="2004-11-18T15:37:00Z">
        <w:r>
          <w:rPr/>
          <w:delText>losing</w:delText>
        </w:r>
      </w:del>
      <w:ins w:id="13474" w:author="ERCOT - Market Rules" w:date="2004-11-18T15:37:00Z">
        <w:r>
          <w:rPr/>
          <w:t>Losing</w:t>
        </w:r>
      </w:ins>
      <w:del w:id="13475" w:author="ERCOT - Market Rules" w:date="2004-11-24T12:06:00Z">
        <w:r>
          <w:rPr/>
          <w:delText>”</w:delText>
        </w:r>
      </w:del>
      <w:r>
        <w:rPr/>
        <w:t xml:space="preserve"> CR should be considered.  That communication should be designed to prevent or minimize </w:t>
      </w:r>
      <w:del w:id="13476" w:author="ERCOT - Market Rules" w:date="2004-11-18T11:35:00Z">
        <w:r>
          <w:rPr/>
          <w:delText>c</w:delText>
        </w:r>
      </w:del>
      <w:ins w:id="13477" w:author="ERCOT - Market Rules" w:date="2004-11-18T11:35:00Z">
        <w:r>
          <w:rPr/>
          <w:t>C</w:t>
        </w:r>
      </w:ins>
      <w:r>
        <w:rPr/>
        <w:t xml:space="preserve">ustomer confusion about the status of their electric service.  The design and content of this communication to customers retained by the </w:t>
      </w:r>
      <w:del w:id="13478" w:author="ERCOT - Market Rules" w:date="2004-11-24T12:07:00Z">
        <w:r>
          <w:rPr/>
          <w:delText>“</w:delText>
        </w:r>
      </w:del>
      <w:del w:id="13479" w:author="ERCOT - Market Rules" w:date="2004-11-18T15:37:00Z">
        <w:r>
          <w:rPr/>
          <w:delText>losing</w:delText>
        </w:r>
      </w:del>
      <w:ins w:id="13480" w:author="ERCOT - Market Rules" w:date="2004-11-18T15:37:00Z">
        <w:r>
          <w:rPr/>
          <w:t>Losing</w:t>
        </w:r>
      </w:ins>
      <w:del w:id="13481" w:author="ERCOT - Market Rules" w:date="2004-11-24T12:07:00Z">
        <w:r>
          <w:rPr/>
          <w:delText>”</w:delText>
        </w:r>
      </w:del>
      <w:r>
        <w:rPr/>
        <w:t xml:space="preserve"> CR is left to the </w:t>
      </w:r>
      <w:del w:id="13482" w:author="ERCOT - Market Rules" w:date="2004-11-24T12:07:00Z">
        <w:r>
          <w:rPr/>
          <w:delText>“</w:delText>
        </w:r>
      </w:del>
      <w:del w:id="13483" w:author="ERCOT - Market Rules" w:date="2004-11-18T15:37:00Z">
        <w:r>
          <w:rPr/>
          <w:delText>losing</w:delText>
        </w:r>
      </w:del>
      <w:ins w:id="13484" w:author="ERCOT - Market Rules" w:date="2004-11-18T15:37:00Z">
        <w:r>
          <w:rPr/>
          <w:t>Losing</w:t>
        </w:r>
      </w:ins>
      <w:del w:id="13485" w:author="ERCOT - Market Rules" w:date="2004-11-24T12:07:00Z">
        <w:r>
          <w:rPr/>
          <w:delText>”</w:delText>
        </w:r>
      </w:del>
      <w:r>
        <w:rPr/>
        <w:t xml:space="preserve"> CR.</w:t>
      </w:r>
    </w:p>
    <w:p>
      <w:pPr>
        <w:pStyle w:val="Normal"/>
        <w:ind w:left="1980" w:hanging="0"/>
        <w:rPr>
          <w:del w:id="13487" w:author="Debbie McKeever" w:date="2004-11-15T16:49:00Z"/>
        </w:rPr>
      </w:pPr>
      <w:del w:id="13486" w:author="Debbie McKeever" w:date="2004-11-15T16:49:00Z">
        <w:r>
          <w:rPr/>
        </w:r>
      </w:del>
    </w:p>
    <w:p>
      <w:pPr>
        <w:pStyle w:val="Normal"/>
        <w:ind w:left="1440" w:hanging="0"/>
        <w:rPr/>
      </w:pPr>
      <w:ins w:id="13488" w:author="Debbie McKeever" w:date="2004-11-15T16:49:00Z">
        <w:r>
          <w:rPr/>
          <w:t>(4)</w:t>
          <w:tab/>
        </w:r>
      </w:ins>
      <w:r>
        <w:rPr/>
        <w:t xml:space="preserve">The </w:t>
      </w:r>
      <w:del w:id="13489" w:author="ERCOT - Market Rules" w:date="2004-11-18T15:42:00Z">
        <w:r>
          <w:rPr/>
          <w:delText>“gaining”</w:delText>
        </w:r>
      </w:del>
      <w:ins w:id="13490" w:author="ERCOT - Market Rules" w:date="2004-11-18T15:42:00Z">
        <w:r>
          <w:rPr/>
          <w:t>Gaining</w:t>
        </w:r>
      </w:ins>
      <w:r>
        <w:rPr/>
        <w:t xml:space="preserve"> CR in a transition event should also communicate with customers having an </w:t>
      </w:r>
      <w:del w:id="13491" w:author="Market Rules" w:date="2005-03-01T14:36:00Z">
        <w:r>
          <w:rPr/>
          <w:delText>ESI</w:delText>
        </w:r>
      </w:del>
      <w:ins w:id="13492" w:author="Market Rules" w:date="2005-03-01T14:36:00Z">
        <w:r>
          <w:rPr/>
          <w:t>ESI ID</w:t>
        </w:r>
      </w:ins>
      <w:r>
        <w:rPr/>
        <w:t xml:space="preserve"> associated with the transition not only to ensure compliance with PUCT requirements for providing Terms of Service, Your Rights as A Customers and Energy Facts Labels, but also to ensure that customers can understand what is happening with respect to their electric service provider and what options they have for making changes in their service provider.  As outlined above, it is preferable that a part of this communication be issued as a joint communication from both the </w:t>
      </w:r>
      <w:del w:id="13493" w:author="ERCOT - Market Rules" w:date="2004-11-24T12:07:00Z">
        <w:r>
          <w:rPr/>
          <w:delText>“</w:delText>
        </w:r>
      </w:del>
      <w:del w:id="13494" w:author="ERCOT - Market Rules" w:date="2004-11-18T15:37:00Z">
        <w:r>
          <w:rPr/>
          <w:delText>losing</w:delText>
        </w:r>
      </w:del>
      <w:ins w:id="13495" w:author="ERCOT - Market Rules" w:date="2004-11-18T15:37:00Z">
        <w:r>
          <w:rPr/>
          <w:t>Losing</w:t>
        </w:r>
      </w:ins>
      <w:del w:id="13496" w:author="ERCOT - Market Rules" w:date="2004-11-24T12:07:00Z">
        <w:r>
          <w:rPr/>
          <w:delText>”</w:delText>
        </w:r>
      </w:del>
      <w:r>
        <w:rPr/>
        <w:t xml:space="preserve"> and </w:t>
      </w:r>
      <w:del w:id="13497" w:author="ERCOT - Market Rules" w:date="2004-11-18T15:42:00Z">
        <w:r>
          <w:rPr/>
          <w:delText>“gaining”</w:delText>
        </w:r>
      </w:del>
      <w:ins w:id="13498" w:author="ERCOT - Market Rules" w:date="2004-11-18T15:42:00Z">
        <w:r>
          <w:rPr/>
          <w:t>Gaining</w:t>
        </w:r>
      </w:ins>
      <w:r>
        <w:rPr/>
        <w:t xml:space="preserve"> CRs.  The media and content of this communication is being left to the discretion of the </w:t>
      </w:r>
      <w:del w:id="13499" w:author="ERCOT - Market Rules" w:date="2004-11-18T15:42:00Z">
        <w:r>
          <w:rPr/>
          <w:delText>“gaining”</w:delText>
        </w:r>
      </w:del>
      <w:ins w:id="13500" w:author="ERCOT - Market Rules" w:date="2004-11-18T15:42:00Z">
        <w:r>
          <w:rPr/>
          <w:t>Gaining</w:t>
        </w:r>
      </w:ins>
      <w:r>
        <w:rPr/>
        <w:t xml:space="preserve"> CR.  </w:t>
      </w:r>
    </w:p>
    <w:p>
      <w:pPr>
        <w:pStyle w:val="List"/>
        <w:ind w:left="1440" w:hanging="0"/>
        <w:rPr>
          <w:del w:id="13502" w:author="Debbie McKeever" w:date="2004-11-15T16:49:00Z"/>
        </w:rPr>
      </w:pPr>
      <w:del w:id="13501" w:author="Debbie McKeever" w:date="2004-11-15T16:49:00Z">
        <w:r>
          <w:rPr/>
        </w:r>
      </w:del>
    </w:p>
    <w:p>
      <w:pPr>
        <w:pStyle w:val="List"/>
        <w:ind w:left="1440" w:hanging="0"/>
        <w:rPr/>
      </w:pPr>
      <w:ins w:id="13503" w:author="Debbie McKeever" w:date="2004-11-15T16:49:00Z">
        <w:r>
          <w:rPr/>
          <w:t>(5)</w:t>
          <w:tab/>
        </w:r>
      </w:ins>
      <w:r>
        <w:rPr/>
        <w:t xml:space="preserve">ERCOT will provide a broad </w:t>
      </w:r>
      <w:del w:id="13504" w:author="ERCOT - Market Rules" w:date="2004-11-18T11:35:00Z">
        <w:r>
          <w:rPr/>
          <w:delText>n</w:delText>
        </w:r>
      </w:del>
      <w:ins w:id="13505" w:author="ERCOT - Market Rules" w:date="2004-11-18T11:35:00Z">
        <w:r>
          <w:rPr/>
          <w:t>N</w:t>
        </w:r>
      </w:ins>
      <w:r>
        <w:rPr/>
        <w:t xml:space="preserve">otification to other </w:t>
      </w:r>
      <w:ins w:id="13506" w:author="ERCOT - Market Rules" w:date="2004-11-18T11:35:00Z">
        <w:r>
          <w:rPr/>
          <w:t>M</w:t>
        </w:r>
      </w:ins>
      <w:del w:id="13507" w:author="ERCOT - Market Rules" w:date="2004-11-18T11:35:00Z">
        <w:r>
          <w:rPr/>
          <w:delText>m</w:delText>
        </w:r>
      </w:del>
      <w:r>
        <w:rPr/>
        <w:t xml:space="preserve">arket </w:t>
      </w:r>
      <w:del w:id="13508" w:author="ERCOT - Market Rules" w:date="2004-11-18T11:35:00Z">
        <w:r>
          <w:rPr/>
          <w:delText>p</w:delText>
        </w:r>
      </w:del>
      <w:ins w:id="13509" w:author="ERCOT - Market Rules" w:date="2004-11-18T11:35:00Z">
        <w:r>
          <w:rPr/>
          <w:t>P</w:t>
        </w:r>
      </w:ins>
      <w:r>
        <w:rPr/>
        <w:t xml:space="preserve">articipants to </w:t>
      </w:r>
      <w:ins w:id="13510" w:author="ERCOT - Market Rules" w:date="2004-11-18T11:35:00Z">
        <w:r>
          <w:rPr/>
          <w:t>A</w:t>
        </w:r>
      </w:ins>
      <w:del w:id="13511" w:author="ERCOT - Market Rules" w:date="2004-11-18T11:35:00Z">
        <w:r>
          <w:rPr/>
          <w:delText>a</w:delText>
        </w:r>
      </w:del>
      <w:r>
        <w:rPr/>
        <w:t xml:space="preserve">lert them to the fact that there is a </w:t>
      </w:r>
      <w:del w:id="13512" w:author="ERCOT - Market Rules" w:date="2004-11-18T11:35:00Z">
        <w:r>
          <w:rPr/>
          <w:delText>c</w:delText>
        </w:r>
      </w:del>
      <w:ins w:id="13513" w:author="ERCOT - Market Rules" w:date="2004-11-18T11:35:00Z">
        <w:r>
          <w:rPr/>
          <w:t>C</w:t>
        </w:r>
      </w:ins>
      <w:r>
        <w:rPr/>
        <w:t xml:space="preserve">ustomer transition event in progress.  This </w:t>
      </w:r>
      <w:del w:id="13514" w:author="ERCOT - Market Rules" w:date="2004-11-18T11:35:00Z">
        <w:r>
          <w:rPr/>
          <w:delText>n</w:delText>
        </w:r>
      </w:del>
      <w:ins w:id="13515" w:author="ERCOT - Market Rules" w:date="2004-11-18T11:35:00Z">
        <w:r>
          <w:rPr/>
          <w:t>N</w:t>
        </w:r>
      </w:ins>
      <w:r>
        <w:rPr/>
        <w:t xml:space="preserve">otification would be targeted at </w:t>
      </w:r>
      <w:del w:id="13516" w:author="ERCOT - Market Rules" w:date="2004-11-18T11:35:00Z">
        <w:r>
          <w:rPr/>
          <w:delText>m</w:delText>
        </w:r>
      </w:del>
      <w:ins w:id="13517" w:author="ERCOT - Market Rules" w:date="2004-11-18T11:35:00Z">
        <w:r>
          <w:rPr/>
          <w:t>M</w:t>
        </w:r>
      </w:ins>
      <w:r>
        <w:rPr/>
        <w:t xml:space="preserve">arket </w:t>
      </w:r>
      <w:ins w:id="13518" w:author="ERCOT - Market Rules" w:date="2004-11-18T11:35:00Z">
        <w:r>
          <w:rPr/>
          <w:t>P</w:t>
        </w:r>
      </w:ins>
      <w:del w:id="13519" w:author="ERCOT - Market Rules" w:date="2004-11-18T11:35:00Z">
        <w:r>
          <w:rPr/>
          <w:delText>p</w:delText>
        </w:r>
      </w:del>
      <w:r>
        <w:rPr/>
        <w:t xml:space="preserve">articipants who are not involved parties as defined previously in this section and would be intended to minimize the level of confusion regarding such an event. </w:t>
      </w:r>
    </w:p>
    <w:p>
      <w:pPr>
        <w:pStyle w:val="List"/>
        <w:ind w:left="1440" w:hanging="0"/>
        <w:rPr>
          <w:del w:id="13521" w:author="Debbie McKeever" w:date="2004-11-15T16:49:00Z"/>
        </w:rPr>
      </w:pPr>
      <w:del w:id="13520" w:author="Debbie McKeever" w:date="2004-11-15T16:49:00Z">
        <w:r>
          <w:rPr/>
        </w:r>
      </w:del>
    </w:p>
    <w:p>
      <w:pPr>
        <w:pStyle w:val="List"/>
        <w:ind w:left="1440" w:hanging="0"/>
        <w:rPr/>
      </w:pPr>
      <w:ins w:id="13522" w:author="Debbie McKeever" w:date="2004-11-15T16:49:00Z">
        <w:r>
          <w:rPr/>
          <w:t>(6)</w:t>
          <w:tab/>
        </w:r>
      </w:ins>
      <w:r>
        <w:rPr/>
        <w:t xml:space="preserve">The PUCT will consider the need for any further </w:t>
      </w:r>
      <w:del w:id="13523" w:author="ERCOT - Market Rules" w:date="2004-11-18T11:36:00Z">
        <w:r>
          <w:rPr/>
          <w:delText>n</w:delText>
        </w:r>
      </w:del>
      <w:ins w:id="13524" w:author="ERCOT - Market Rules" w:date="2004-11-18T11:36:00Z">
        <w:r>
          <w:rPr/>
          <w:t>N</w:t>
        </w:r>
      </w:ins>
      <w:r>
        <w:rPr/>
        <w:t xml:space="preserve">otification to the public of a </w:t>
      </w:r>
      <w:del w:id="13525" w:author="ERCOT - Market Rules" w:date="2004-11-18T11:36:00Z">
        <w:r>
          <w:rPr/>
          <w:delText>c</w:delText>
        </w:r>
      </w:del>
      <w:ins w:id="13526" w:author="ERCOT - Market Rules" w:date="2004-11-18T11:36:00Z">
        <w:r>
          <w:rPr/>
          <w:t>C</w:t>
        </w:r>
      </w:ins>
      <w:r>
        <w:rPr/>
        <w:t xml:space="preserve">ustomer transition event and respond accordingly.  It is suggested that any information contained in a press release be reviewed and approved by ERCOT. </w:t>
      </w:r>
    </w:p>
    <w:p>
      <w:pPr>
        <w:pStyle w:val="Heading4"/>
        <w:numPr>
          <w:ilvl w:val="0"/>
          <w:numId w:val="0"/>
        </w:numPr>
        <w:ind w:left="0" w:hanging="0"/>
        <w:rPr>
          <w:del w:id="13528" w:author="Debbie McKeever" w:date="2004-11-15T16:49:00Z"/>
        </w:rPr>
      </w:pPr>
      <w:del w:id="13527" w:author="Debbie McKeever" w:date="2004-11-15T16:49:00Z">
        <w:r>
          <w:rPr/>
        </w:r>
      </w:del>
    </w:p>
    <w:p>
      <w:pPr>
        <w:pStyle w:val="Heading4"/>
        <w:numPr>
          <w:ilvl w:val="0"/>
          <w:numId w:val="0"/>
        </w:numPr>
        <w:ind w:left="0" w:hanging="0"/>
        <w:rPr/>
      </w:pPr>
      <w:del w:id="13529" w:author="Debbie McKeever" w:date="2004-11-15T16:49:00Z">
        <w:bookmarkStart w:id="138" w:name="__RefHeading___Toc50273168"/>
        <w:bookmarkEnd w:id="138"/>
        <w:r>
          <w:rPr/>
          <w:delText>B.</w:delText>
        </w:r>
      </w:del>
      <w:ins w:id="13530" w:author="Debbie McKeever" w:date="2004-11-15T16:49:00Z">
        <w:r>
          <w:rPr/>
          <w:t>7.</w:t>
        </w:r>
      </w:ins>
      <w:ins w:id="13531" w:author="Debbie McKeever" w:date="2004-11-15T16:49:00Z">
        <w:del w:id="13532" w:author="MR 012505" w:date="2005-01-26T09:12:00Z">
          <w:r>
            <w:rPr/>
            <w:delText>3</w:delText>
          </w:r>
        </w:del>
      </w:ins>
      <w:ins w:id="13533" w:author="MR 012505" w:date="2005-01-26T09:12:00Z">
        <w:r>
          <w:rPr/>
          <w:t>1</w:t>
        </w:r>
      </w:ins>
      <w:ins w:id="13534" w:author="MR 012505" w:date="2005-01-26T09:12:00Z">
        <w:del w:id="13535" w:author="Market Rules" w:date="2005-02-25T14:54:00Z">
          <w:r>
            <w:rPr/>
            <w:delText>0</w:delText>
          </w:r>
        </w:del>
      </w:ins>
      <w:ins w:id="13536" w:author="Market Rules" w:date="2005-03-01T14:22:00Z">
        <w:r>
          <w:rPr/>
          <w:t>1</w:t>
        </w:r>
      </w:ins>
      <w:ins w:id="13537" w:author="Debbie McKeever" w:date="2004-11-15T16:49:00Z">
        <w:r>
          <w:rPr/>
          <w:t>.</w:t>
        </w:r>
      </w:ins>
      <w:ins w:id="13538" w:author="Debbie McKeever" w:date="2004-11-15T16:49:00Z">
        <w:del w:id="13539" w:author="Market Rules" w:date="2005-02-25T14:54:00Z">
          <w:r>
            <w:rPr/>
            <w:delText>7</w:delText>
          </w:r>
        </w:del>
      </w:ins>
      <w:ins w:id="13540" w:author="Market Rules" w:date="2005-02-25T14:54:00Z">
        <w:r>
          <w:rPr/>
          <w:t>6</w:t>
        </w:r>
      </w:ins>
      <w:ins w:id="13541" w:author="Debbie McKeever" w:date="2004-11-15T16:49:00Z">
        <w:r>
          <w:rPr/>
          <w:t>.2</w:t>
        </w:r>
      </w:ins>
      <w:del w:id="13542" w:author="Debbie McKeever" w:date="2004-11-15T16:50:00Z">
        <w:r>
          <w:rPr/>
          <w:delText xml:space="preserve">  </w:delText>
        </w:r>
      </w:del>
      <w:ins w:id="13543" w:author="Debbie McKeever" w:date="2004-11-15T16:50:00Z">
        <w:r>
          <w:rPr/>
          <w:tab/>
        </w:r>
      </w:ins>
      <w:r>
        <w:rPr/>
        <w:t>Change R</w:t>
      </w:r>
      <w:ins w:id="13544" w:author="Debbie McKeever" w:date="2004-11-16T09:11:00Z">
        <w:r>
          <w:rPr/>
          <w:t xml:space="preserve">etail </w:t>
        </w:r>
      </w:ins>
      <w:r>
        <w:rPr/>
        <w:t>E</w:t>
      </w:r>
      <w:ins w:id="13545" w:author="Debbie McKeever" w:date="2004-11-16T09:11:00Z">
        <w:r>
          <w:rPr/>
          <w:t xml:space="preserve">lectric </w:t>
        </w:r>
      </w:ins>
      <w:r>
        <w:rPr/>
        <w:t>P</w:t>
      </w:r>
      <w:ins w:id="13546" w:author="Debbie McKeever" w:date="2004-11-16T09:11:00Z">
        <w:r>
          <w:rPr/>
          <w:t>rovider</w:t>
        </w:r>
      </w:ins>
      <w:r>
        <w:rPr/>
        <w:t xml:space="preserve"> of Record – (No </w:t>
      </w:r>
      <w:del w:id="13547" w:author="ERCOT - Market Rules" w:date="2004-11-18T15:12:00Z">
        <w:r>
          <w:rPr/>
          <w:delText>m</w:delText>
        </w:r>
      </w:del>
      <w:ins w:id="13548" w:author="ERCOT - Market Rules" w:date="2004-11-18T15:12:00Z">
        <w:r>
          <w:rPr/>
          <w:t>M</w:t>
        </w:r>
      </w:ins>
      <w:r>
        <w:rPr/>
        <w:t xml:space="preserve">arket </w:t>
      </w:r>
      <w:del w:id="13549" w:author="ERCOT - Market Rules" w:date="2004-11-18T15:12:00Z">
        <w:r>
          <w:rPr/>
          <w:delText>t</w:delText>
        </w:r>
      </w:del>
      <w:ins w:id="13550" w:author="ERCOT - Market Rules" w:date="2004-11-18T15:12:00Z">
        <w:r>
          <w:rPr/>
          <w:t>T</w:t>
        </w:r>
      </w:ins>
      <w:r>
        <w:rPr/>
        <w:t xml:space="preserve">ransaction </w:t>
      </w:r>
      <w:del w:id="13551" w:author="ERCOT - Market Rules" w:date="2004-11-18T15:12:00Z">
        <w:r>
          <w:rPr/>
          <w:delText>p</w:delText>
        </w:r>
      </w:del>
      <w:ins w:id="13552" w:author="ERCOT - Market Rules" w:date="2004-11-18T15:12:00Z">
        <w:r>
          <w:rPr/>
          <w:t>P</w:t>
        </w:r>
      </w:ins>
      <w:r>
        <w:rPr/>
        <w:t>ending)</w:t>
      </w:r>
    </w:p>
    <w:p>
      <w:pPr>
        <w:pStyle w:val="TextBody"/>
        <w:rPr>
          <w:del w:id="13554" w:author="Debbie McKeever" w:date="2004-11-15T16:50:00Z"/>
        </w:rPr>
      </w:pPr>
      <w:del w:id="13553" w:author="Debbie McKeever" w:date="2004-11-15T16:50:00Z">
        <w:r>
          <w:rPr/>
        </w:r>
      </w:del>
    </w:p>
    <w:p>
      <w:pPr>
        <w:pStyle w:val="TextBody"/>
        <w:ind w:left="720" w:hanging="0"/>
        <w:rPr/>
      </w:pPr>
      <w:r>
        <w:rPr/>
        <w:t xml:space="preserve">The details associated with this step are provided for three </w:t>
      </w:r>
      <w:ins w:id="13555" w:author="ERCOT - Market Rules" w:date="2004-11-18T16:24:00Z">
        <w:r>
          <w:rPr/>
          <w:t xml:space="preserve">(3) </w:t>
        </w:r>
      </w:ins>
      <w:r>
        <w:rPr/>
        <w:t xml:space="preserve">different and separate scenarios.  The differences in these scenarios drive the recommendations for the transactions that are used by parties to facilitate the transition of </w:t>
      </w:r>
      <w:del w:id="13556" w:author="Market Rules" w:date="2005-03-01T14:36:00Z">
        <w:r>
          <w:rPr/>
          <w:delText>ESI</w:delText>
        </w:r>
      </w:del>
      <w:ins w:id="13557" w:author="Market Rules" w:date="2005-03-01T14:36:00Z">
        <w:r>
          <w:rPr/>
          <w:t>ESI ID</w:t>
        </w:r>
      </w:ins>
      <w:r>
        <w:rPr/>
        <w:t xml:space="preserve">s.  In each of the three </w:t>
      </w:r>
      <w:ins w:id="13558" w:author="ERCOT - Market Rules" w:date="2004-11-18T16:24:00Z">
        <w:r>
          <w:rPr/>
          <w:t xml:space="preserve">(3) </w:t>
        </w:r>
      </w:ins>
      <w:r>
        <w:rPr/>
        <w:t xml:space="preserve">scenarios, there are two </w:t>
      </w:r>
      <w:ins w:id="13559" w:author="ERCOT - Market Rules" w:date="2004-11-18T16:26:00Z">
        <w:r>
          <w:rPr/>
          <w:t xml:space="preserve">(2) </w:t>
        </w:r>
      </w:ins>
      <w:r>
        <w:rPr/>
        <w:t xml:space="preserve">approaches suggested for the processing of transactions.  The first entails the </w:t>
      </w:r>
      <w:del w:id="13560" w:author="ERCOT - Market Rules" w:date="2004-11-23T14:48:00Z">
        <w:r>
          <w:rPr/>
          <w:delText>“</w:delText>
        </w:r>
      </w:del>
      <w:del w:id="13561" w:author="ERCOT - Market Rules" w:date="2004-11-18T15:37:00Z">
        <w:r>
          <w:rPr/>
          <w:delText>losing</w:delText>
        </w:r>
      </w:del>
      <w:ins w:id="13562" w:author="ERCOT - Market Rules" w:date="2004-11-18T15:37:00Z">
        <w:r>
          <w:rPr/>
          <w:t>Losing</w:t>
        </w:r>
      </w:ins>
      <w:del w:id="13563" w:author="ERCOT - Market Rules" w:date="2004-11-23T14:48:00Z">
        <w:r>
          <w:rPr/>
          <w:delText>”</w:delText>
        </w:r>
      </w:del>
      <w:r>
        <w:rPr/>
        <w:t xml:space="preserve"> party submitting the transaction changing ownership of the </w:t>
      </w:r>
      <w:del w:id="13564" w:author="Market Rules" w:date="2005-03-01T14:36:00Z">
        <w:r>
          <w:rPr/>
          <w:delText>ESI</w:delText>
        </w:r>
      </w:del>
      <w:ins w:id="13565" w:author="Market Rules" w:date="2005-03-01T14:36:00Z">
        <w:r>
          <w:rPr/>
          <w:t>ESI ID</w:t>
        </w:r>
      </w:ins>
      <w:r>
        <w:rPr/>
        <w:t xml:space="preserve"> (or ERCOT on behalf of the </w:t>
      </w:r>
      <w:del w:id="13566" w:author="ERCOT - Market Rules" w:date="2004-11-23T14:48:00Z">
        <w:r>
          <w:rPr/>
          <w:delText>“</w:delText>
        </w:r>
      </w:del>
      <w:del w:id="13567" w:author="ERCOT - Market Rules" w:date="2004-11-18T15:37:00Z">
        <w:r>
          <w:rPr/>
          <w:delText>losing</w:delText>
        </w:r>
      </w:del>
      <w:ins w:id="13568" w:author="ERCOT - Market Rules" w:date="2004-11-18T15:37:00Z">
        <w:r>
          <w:rPr/>
          <w:t>Losing</w:t>
        </w:r>
      </w:ins>
      <w:del w:id="13569" w:author="ERCOT - Market Rules" w:date="2004-11-23T14:48:00Z">
        <w:r>
          <w:rPr/>
          <w:delText>”</w:delText>
        </w:r>
      </w:del>
      <w:r>
        <w:rPr/>
        <w:t xml:space="preserve"> CR) and the second involves the submittal of the transition transaction by the </w:t>
      </w:r>
      <w:del w:id="13570" w:author="ERCOT - Market Rules" w:date="2004-11-18T15:42:00Z">
        <w:r>
          <w:rPr/>
          <w:delText>“gaining”</w:delText>
        </w:r>
      </w:del>
      <w:ins w:id="13571" w:author="ERCOT - Market Rules" w:date="2004-11-18T15:42:00Z">
        <w:r>
          <w:rPr/>
          <w:t>Gaining</w:t>
        </w:r>
      </w:ins>
      <w:r>
        <w:rPr/>
        <w:t xml:space="preserve"> CR.  It is intended that only one </w:t>
      </w:r>
      <w:ins w:id="13572" w:author="ERCOT - Market Rules" w:date="2004-11-18T16:37:00Z">
        <w:r>
          <w:rPr/>
          <w:t xml:space="preserve">(1) </w:t>
        </w:r>
      </w:ins>
      <w:r>
        <w:rPr/>
        <w:t>or the other will be chosen for use in a given transition event, not a combination of the two</w:t>
      </w:r>
      <w:ins w:id="13573" w:author="ERCOT - Market Rules" w:date="2004-11-18T16:26:00Z">
        <w:r>
          <w:rPr/>
          <w:t xml:space="preserve"> (2)</w:t>
        </w:r>
      </w:ins>
      <w:r>
        <w:rPr/>
        <w:t xml:space="preserve">.  In other words, in a given transition event either all transactions will be submitted by the </w:t>
      </w:r>
      <w:del w:id="13574" w:author="ERCOT - Market Rules" w:date="2004-11-23T14:48:00Z">
        <w:r>
          <w:rPr/>
          <w:delText>“</w:delText>
        </w:r>
      </w:del>
      <w:del w:id="13575" w:author="ERCOT - Market Rules" w:date="2004-11-18T15:37:00Z">
        <w:r>
          <w:rPr/>
          <w:delText>losing</w:delText>
        </w:r>
      </w:del>
      <w:ins w:id="13576" w:author="ERCOT - Market Rules" w:date="2004-11-18T15:37:00Z">
        <w:r>
          <w:rPr/>
          <w:t>Losing</w:t>
        </w:r>
      </w:ins>
      <w:del w:id="13577" w:author="ERCOT - Market Rules" w:date="2004-11-23T14:48:00Z">
        <w:r>
          <w:rPr/>
          <w:delText>”</w:delText>
        </w:r>
      </w:del>
      <w:r>
        <w:rPr/>
        <w:t xml:space="preserve"> party or all transactions will be submitted by the </w:t>
      </w:r>
      <w:del w:id="13578" w:author="ERCOT - Market Rules" w:date="2004-11-18T15:42:00Z">
        <w:r>
          <w:rPr/>
          <w:delText>“gaining”</w:delText>
        </w:r>
      </w:del>
      <w:ins w:id="13579" w:author="ERCOT - Market Rules" w:date="2004-11-18T15:42:00Z">
        <w:r>
          <w:rPr/>
          <w:t>Gaining</w:t>
        </w:r>
      </w:ins>
      <w:r>
        <w:rPr/>
        <w:t xml:space="preserve"> party.  The choice may depend on when a transition event occurs, the </w:t>
      </w:r>
      <w:del w:id="13580" w:author="ERCOT - Market Rules" w:date="2004-11-18T10:52:00Z">
        <w:r>
          <w:rPr/>
          <w:delText>effective date</w:delText>
        </w:r>
      </w:del>
      <w:ins w:id="13581" w:author="ERCOT - Market Rules" w:date="2004-11-18T10:52:00Z">
        <w:r>
          <w:rPr/>
          <w:t>Effective Date</w:t>
        </w:r>
      </w:ins>
      <w:r>
        <w:rPr/>
        <w:t xml:space="preserve"> associated with the transition, the volume of </w:t>
      </w:r>
      <w:del w:id="13582" w:author="Market Rules" w:date="2005-03-01T14:36:00Z">
        <w:r>
          <w:rPr/>
          <w:delText>ESI</w:delText>
        </w:r>
      </w:del>
      <w:ins w:id="13583" w:author="Market Rules" w:date="2005-03-01T14:36:00Z">
        <w:r>
          <w:rPr/>
          <w:t>ESI ID</w:t>
        </w:r>
      </w:ins>
      <w:r>
        <w:rPr/>
        <w:t xml:space="preserve">s involved or the capacity or ability of parties to successfully process the required transactions.  This </w:t>
      </w:r>
      <w:del w:id="13584" w:author="ERCOT - Market Rules" w:date="2004-11-18T15:59:00Z">
        <w:r>
          <w:rPr/>
          <w:delText>decision</w:delText>
        </w:r>
      </w:del>
      <w:ins w:id="13585" w:author="ERCOT - Market Rules" w:date="2004-11-18T15:59:00Z">
        <w:r>
          <w:rPr/>
          <w:t>Decision</w:t>
        </w:r>
      </w:ins>
      <w:r>
        <w:rPr/>
        <w:t xml:space="preserve"> should be made jointly by ERCOT, the </w:t>
      </w:r>
      <w:del w:id="13586" w:author="ERCOT - Market Rules" w:date="2004-11-23T14:51:00Z">
        <w:r>
          <w:rPr/>
          <w:delText>“</w:delText>
        </w:r>
      </w:del>
      <w:del w:id="13587" w:author="ERCOT - Market Rules" w:date="2004-11-18T15:37:00Z">
        <w:r>
          <w:rPr/>
          <w:delText>losing</w:delText>
        </w:r>
      </w:del>
      <w:del w:id="13588" w:author="ERCOT - Market Rules" w:date="2004-11-23T14:51:00Z">
        <w:r>
          <w:rPr/>
          <w:delText>”</w:delText>
        </w:r>
      </w:del>
      <w:ins w:id="13589" w:author="ERCOT - Market Rules" w:date="2004-11-23T14:51:00Z">
        <w:r>
          <w:rPr/>
          <w:t>Losing</w:t>
        </w:r>
      </w:ins>
      <w:r>
        <w:rPr/>
        <w:t xml:space="preserve"> CR, the </w:t>
      </w:r>
      <w:del w:id="13590" w:author="ERCOT - Market Rules" w:date="2004-11-18T15:42:00Z">
        <w:r>
          <w:rPr/>
          <w:delText>“gaining”</w:delText>
        </w:r>
      </w:del>
      <w:ins w:id="13591" w:author="ERCOT - Market Rules" w:date="2004-11-18T15:42:00Z">
        <w:r>
          <w:rPr/>
          <w:t>Gaining</w:t>
        </w:r>
      </w:ins>
      <w:r>
        <w:rPr/>
        <w:t xml:space="preserve"> CR(s) and the TDSP(s).  PUCT staff should also concur with the </w:t>
      </w:r>
      <w:del w:id="13592" w:author="ERCOT - Market Rules" w:date="2004-11-18T15:59:00Z">
        <w:r>
          <w:rPr/>
          <w:delText>decision</w:delText>
        </w:r>
      </w:del>
      <w:ins w:id="13593" w:author="ERCOT - Market Rules" w:date="2004-11-18T15:59:00Z">
        <w:r>
          <w:rPr/>
          <w:t>Decision</w:t>
        </w:r>
      </w:ins>
      <w:r>
        <w:rPr/>
        <w:t>.</w:t>
      </w:r>
    </w:p>
    <w:p>
      <w:pPr>
        <w:pStyle w:val="Normal"/>
        <w:ind w:left="720" w:hanging="0"/>
        <w:rPr>
          <w:del w:id="13595" w:author="Debbie McKeever" w:date="2004-11-15T16:50:00Z"/>
        </w:rPr>
      </w:pPr>
      <w:del w:id="13594" w:author="Debbie McKeever" w:date="2004-11-15T16:50:00Z">
        <w:r>
          <w:rPr/>
        </w:r>
      </w:del>
    </w:p>
    <w:p>
      <w:pPr>
        <w:pStyle w:val="Normal"/>
        <w:ind w:left="720" w:hanging="0"/>
        <w:rPr/>
      </w:pPr>
      <w:r>
        <w:rPr/>
        <w:t xml:space="preserve">The three </w:t>
      </w:r>
      <w:ins w:id="13596" w:author="ERCOT - Market Rules" w:date="2004-11-18T16:24:00Z">
        <w:r>
          <w:rPr/>
          <w:t xml:space="preserve">(3) </w:t>
        </w:r>
      </w:ins>
      <w:r>
        <w:rPr/>
        <w:t xml:space="preserve">scenarios considered in this step involve: </w:t>
      </w:r>
    </w:p>
    <w:p>
      <w:pPr>
        <w:pStyle w:val="List"/>
        <w:rPr/>
      </w:pPr>
      <w:ins w:id="13597" w:author="Debbie McKeever" w:date="2004-11-15T16:50:00Z">
        <w:r>
          <w:rPr/>
          <w:t>(1)</w:t>
          <w:tab/>
        </w:r>
      </w:ins>
      <w:r>
        <w:rPr/>
        <w:t xml:space="preserve">An on cycle transition whereby the </w:t>
      </w:r>
      <w:del w:id="13598" w:author="ERCOT - Market Rules" w:date="2004-11-18T10:52:00Z">
        <w:r>
          <w:rPr/>
          <w:delText>effective date</w:delText>
        </w:r>
      </w:del>
      <w:ins w:id="13599" w:author="ERCOT - Market Rules" w:date="2004-11-18T10:52:00Z">
        <w:r>
          <w:rPr/>
          <w:t>Effective Date</w:t>
        </w:r>
      </w:ins>
      <w:r>
        <w:rPr/>
        <w:t xml:space="preserve"> for the transition coincides with the regularly scheduled meter read for that </w:t>
      </w:r>
      <w:del w:id="13600" w:author="Market Rules" w:date="2005-03-01T14:36:00Z">
        <w:r>
          <w:rPr/>
          <w:delText>ESI</w:delText>
        </w:r>
      </w:del>
      <w:ins w:id="13601" w:author="Market Rules" w:date="2005-03-01T14:36:00Z">
        <w:r>
          <w:rPr/>
          <w:t>ESI ID</w:t>
        </w:r>
      </w:ins>
      <w:r>
        <w:rPr/>
        <w:t xml:space="preserve"> and where there is full cooperation by the </w:t>
      </w:r>
      <w:del w:id="13602" w:author="ERCOT - Market Rules" w:date="2004-11-23T14:52:00Z">
        <w:r>
          <w:rPr/>
          <w:delText>“</w:delText>
        </w:r>
      </w:del>
      <w:del w:id="13603" w:author="ERCOT - Market Rules" w:date="2004-11-18T15:37:00Z">
        <w:r>
          <w:rPr/>
          <w:delText>losing</w:delText>
        </w:r>
      </w:del>
      <w:ins w:id="13604" w:author="ERCOT - Market Rules" w:date="2004-11-18T15:37:00Z">
        <w:r>
          <w:rPr/>
          <w:t>Losing</w:t>
        </w:r>
      </w:ins>
      <w:del w:id="13605" w:author="ERCOT - Market Rules" w:date="2004-11-23T14:52:00Z">
        <w:r>
          <w:rPr/>
          <w:delText>”</w:delText>
        </w:r>
      </w:del>
      <w:r>
        <w:rPr/>
        <w:t xml:space="preserve"> CR</w:t>
      </w:r>
      <w:ins w:id="13606" w:author="Debbie McKeever" w:date="2004-11-15T16:50:00Z">
        <w:r>
          <w:rPr/>
          <w:t>;</w:t>
        </w:r>
      </w:ins>
      <w:del w:id="13607" w:author="Debbie McKeever" w:date="2004-11-15T16:50:00Z">
        <w:r>
          <w:rPr/>
          <w:delText>,</w:delText>
        </w:r>
      </w:del>
    </w:p>
    <w:p>
      <w:pPr>
        <w:pStyle w:val="List"/>
        <w:rPr/>
      </w:pPr>
      <w:ins w:id="13608" w:author="Debbie McKeever" w:date="2004-11-15T16:50:00Z">
        <w:r>
          <w:rPr/>
          <w:t>(2)</w:t>
          <w:tab/>
        </w:r>
      </w:ins>
      <w:r>
        <w:rPr/>
        <w:t xml:space="preserve">A </w:t>
      </w:r>
      <w:del w:id="13609" w:author="ERCOT - Market Rules" w:date="2004-11-18T10:50:00Z">
        <w:r>
          <w:rPr/>
          <w:delText>“</w:delText>
        </w:r>
      </w:del>
      <w:del w:id="13610" w:author="ERCOT - Market Rules" w:date="2004-11-18T10:43:00Z">
        <w:r>
          <w:rPr/>
          <w:delText>date certain</w:delText>
        </w:r>
      </w:del>
      <w:ins w:id="13611" w:author="ERCOT - Market Rules" w:date="2004-11-18T10:43:00Z">
        <w:r>
          <w:rPr/>
          <w:t xml:space="preserve">Date </w:t>
        </w:r>
      </w:ins>
      <w:ins w:id="13612" w:author="ERCOT - Market Rules" w:date="2004-11-18T15:16:00Z">
        <w:r>
          <w:rPr/>
          <w:t>Certain</w:t>
        </w:r>
      </w:ins>
      <w:del w:id="13613" w:author="ERCOT - Market Rules" w:date="2004-11-18T10:50:00Z">
        <w:r>
          <w:rPr/>
          <w:delText>”</w:delText>
        </w:r>
      </w:del>
      <w:r>
        <w:rPr/>
        <w:t xml:space="preserve"> transition where the effective date is not coincident with the regularly scheduled meter read and a special reading must be performed by the TDSP and where there is either full or partial cooperation from the </w:t>
      </w:r>
      <w:del w:id="13614" w:author="ERCOT - Market Rules" w:date="2004-11-23T14:52:00Z">
        <w:r>
          <w:rPr/>
          <w:delText>“</w:delText>
        </w:r>
      </w:del>
      <w:del w:id="13615" w:author="ERCOT - Market Rules" w:date="2004-11-18T15:37:00Z">
        <w:r>
          <w:rPr/>
          <w:delText>losing</w:delText>
        </w:r>
      </w:del>
      <w:ins w:id="13616" w:author="ERCOT - Market Rules" w:date="2004-11-18T15:37:00Z">
        <w:r>
          <w:rPr/>
          <w:t>Losing</w:t>
        </w:r>
      </w:ins>
      <w:del w:id="13617" w:author="ERCOT - Market Rules" w:date="2004-11-23T14:52:00Z">
        <w:r>
          <w:rPr/>
          <w:delText>”</w:delText>
        </w:r>
      </w:del>
      <w:r>
        <w:rPr/>
        <w:t xml:space="preserve"> CR</w:t>
      </w:r>
      <w:del w:id="13618" w:author="Debbie McKeever" w:date="2004-11-15T16:50:00Z">
        <w:r>
          <w:rPr/>
          <w:delText>,</w:delText>
        </w:r>
      </w:del>
      <w:ins w:id="13619" w:author="Debbie McKeever" w:date="2004-11-15T16:50:00Z">
        <w:r>
          <w:rPr/>
          <w:t>;</w:t>
        </w:r>
      </w:ins>
      <w:r>
        <w:rPr/>
        <w:t xml:space="preserve"> and </w:t>
      </w:r>
    </w:p>
    <w:p>
      <w:pPr>
        <w:pStyle w:val="List"/>
        <w:rPr/>
      </w:pPr>
      <w:ins w:id="13620" w:author="Debbie McKeever" w:date="2004-11-15T16:50:00Z">
        <w:r>
          <w:rPr/>
          <w:t>(3)</w:t>
          <w:tab/>
        </w:r>
      </w:ins>
      <w:r>
        <w:rPr/>
        <w:t xml:space="preserve">A </w:t>
      </w:r>
      <w:del w:id="13621" w:author="ERCOT - Market Rules" w:date="2004-11-18T10:43:00Z">
        <w:r>
          <w:rPr/>
          <w:delText>“</w:delText>
        </w:r>
      </w:del>
      <w:del w:id="13622" w:author="ERCOT - Market Rules" w:date="2004-11-18T10:50:00Z">
        <w:r>
          <w:rPr/>
          <w:delText>date certain</w:delText>
        </w:r>
      </w:del>
      <w:ins w:id="13623" w:author="ERCOT - Market Rules" w:date="2004-11-18T10:50:00Z">
        <w:r>
          <w:rPr/>
          <w:t xml:space="preserve">Date </w:t>
        </w:r>
      </w:ins>
      <w:ins w:id="13624" w:author="ERCOT - Market Rules" w:date="2004-11-18T15:16:00Z">
        <w:r>
          <w:rPr/>
          <w:t>Certain</w:t>
        </w:r>
      </w:ins>
      <w:del w:id="13625" w:author="ERCOT - Market Rules" w:date="2004-11-18T10:43:00Z">
        <w:r>
          <w:rPr/>
          <w:delText xml:space="preserve">” </w:delText>
        </w:r>
      </w:del>
      <w:ins w:id="13626" w:author="ERCOT - Market Rules" w:date="2004-11-18T10:43:00Z">
        <w:r>
          <w:rPr/>
          <w:t xml:space="preserve"> </w:t>
        </w:r>
      </w:ins>
      <w:r>
        <w:rPr/>
        <w:t xml:space="preserve">transition where there is no cooperation from the </w:t>
      </w:r>
      <w:del w:id="13627" w:author="ERCOT - Market Rules" w:date="2004-11-23T14:52:00Z">
        <w:r>
          <w:rPr/>
          <w:delText>“</w:delText>
        </w:r>
      </w:del>
      <w:del w:id="13628" w:author="ERCOT - Market Rules" w:date="2004-11-18T15:37:00Z">
        <w:r>
          <w:rPr/>
          <w:delText>losing</w:delText>
        </w:r>
      </w:del>
      <w:del w:id="13629" w:author="ERCOT - Market Rules" w:date="2004-11-23T14:52:00Z">
        <w:r>
          <w:rPr/>
          <w:delText>”</w:delText>
        </w:r>
      </w:del>
      <w:ins w:id="13630" w:author="ERCOT - Market Rules" w:date="2004-11-23T14:52:00Z">
        <w:r>
          <w:rPr/>
          <w:t>Losing</w:t>
        </w:r>
      </w:ins>
      <w:r>
        <w:rPr/>
        <w:t xml:space="preserve"> CR.</w:t>
      </w:r>
    </w:p>
    <w:p>
      <w:pPr>
        <w:pStyle w:val="TextBody"/>
        <w:rPr>
          <w:del w:id="13632" w:author="Debbie McKeever" w:date="2004-11-15T16:51:00Z"/>
        </w:rPr>
      </w:pPr>
      <w:del w:id="13631" w:author="Debbie McKeever" w:date="2004-11-15T16:51:00Z">
        <w:r>
          <w:rPr/>
        </w:r>
      </w:del>
    </w:p>
    <w:p>
      <w:pPr>
        <w:pStyle w:val="TextBody"/>
        <w:rPr>
          <w:del w:id="13634" w:author="Unknown" w:date="0-00-00T00:00:00Z"/>
        </w:rPr>
      </w:pPr>
      <w:r>
        <w:rPr/>
        <w:t xml:space="preserve">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w:t>
      </w:r>
      <w:ins w:id="13633" w:author="ERCOT - Market Rules" w:date="2004-11-18T16:24:00Z">
        <w:r>
          <w:rPr/>
          <w:t xml:space="preserve">(3) </w:t>
        </w:r>
      </w:ins>
      <w:r>
        <w:rPr/>
        <w:t>scenarios described here should materially address any foreseeable event.</w:t>
        <w:br/>
      </w:r>
    </w:p>
    <w:p>
      <w:pPr>
        <w:pStyle w:val="TextBody"/>
        <w:widowControl/>
        <w:bidi w:val="0"/>
        <w:spacing w:before="0" w:after="240"/>
        <w:ind w:hanging="0"/>
        <w:rPr>
          <w:ins w:id="13636" w:author="Debbie McKeever" w:date="2004-11-15T16:54:00Z"/>
        </w:rPr>
      </w:pPr>
      <w:ins w:id="13635" w:author="Debbie McKeever" w:date="2004-11-15T16:54:00Z">
        <w:r>
          <w:rPr/>
        </w:r>
      </w:ins>
    </w:p>
    <w:p>
      <w:pPr>
        <w:pStyle w:val="H5"/>
        <w:tabs>
          <w:tab w:val="clear" w:pos="1620"/>
          <w:tab w:val="left" w:pos="1080" w:leader="none"/>
        </w:tabs>
        <w:ind w:left="1080" w:hanging="1080"/>
        <w:rPr/>
      </w:pPr>
      <w:ins w:id="13637" w:author="Debbie McKeever" w:date="2004-11-15T16:51:00Z">
        <w:r>
          <w:rPr/>
          <w:t>7.</w:t>
        </w:r>
      </w:ins>
      <w:ins w:id="13638" w:author="Debbie McKeever" w:date="2004-11-15T16:51:00Z">
        <w:del w:id="13639" w:author="MR 012505" w:date="2005-01-26T09:13:00Z">
          <w:r>
            <w:rPr/>
            <w:delText>3</w:delText>
          </w:r>
        </w:del>
      </w:ins>
      <w:ins w:id="13640" w:author="MR 012505" w:date="2005-01-26T09:13:00Z">
        <w:r>
          <w:rPr/>
          <w:t>1</w:t>
        </w:r>
      </w:ins>
      <w:ins w:id="13641" w:author="Market Rules" w:date="2005-03-01T14:22:00Z">
        <w:r>
          <w:rPr/>
          <w:t>1</w:t>
        </w:r>
      </w:ins>
      <w:ins w:id="13642" w:author="MR 012505" w:date="2005-01-26T09:13:00Z">
        <w:del w:id="13643" w:author="Market Rules" w:date="2005-02-25T14:54:00Z">
          <w:r>
            <w:rPr/>
            <w:delText>0</w:delText>
          </w:r>
        </w:del>
      </w:ins>
      <w:ins w:id="13644" w:author="Debbie McKeever" w:date="2004-11-15T16:51:00Z">
        <w:r>
          <w:rPr/>
          <w:t>.</w:t>
        </w:r>
      </w:ins>
      <w:ins w:id="13645" w:author="Debbie McKeever" w:date="2004-11-15T16:51:00Z">
        <w:del w:id="13646" w:author="Market Rules" w:date="2005-02-25T14:54:00Z">
          <w:r>
            <w:rPr/>
            <w:delText>7</w:delText>
          </w:r>
        </w:del>
      </w:ins>
      <w:ins w:id="13647" w:author="Market Rules" w:date="2005-02-25T14:54:00Z">
        <w:r>
          <w:rPr/>
          <w:t>6</w:t>
        </w:r>
      </w:ins>
      <w:ins w:id="13648" w:author="Debbie McKeever" w:date="2004-11-15T16:51:00Z">
        <w:r>
          <w:rPr/>
          <w:t>.2.1</w:t>
          <w:tab/>
        </w:r>
      </w:ins>
      <w:r>
        <w:rPr/>
        <w:t xml:space="preserve">Scenario </w:t>
      </w:r>
      <w:ins w:id="13649" w:author="Debbie McKeever" w:date="2004-11-16T09:12:00Z">
        <w:r>
          <w:rPr/>
          <w:t>One</w:t>
        </w:r>
      </w:ins>
      <w:del w:id="13650" w:author="Debbie McKeever" w:date="2004-11-16T09:12:00Z">
        <w:r>
          <w:rPr/>
          <w:delText>1</w:delText>
        </w:r>
      </w:del>
      <w:del w:id="13651" w:author="Debbie McKeever" w:date="2004-11-15T16:52:00Z">
        <w:r>
          <w:rPr/>
          <w:delText>;</w:delText>
        </w:r>
      </w:del>
      <w:ins w:id="13652" w:author="Debbie McKeever" w:date="2004-11-15T16:52:00Z">
        <w:r>
          <w:rPr/>
          <w:t>:</w:t>
        </w:r>
      </w:ins>
      <w:r>
        <w:rPr/>
        <w:t xml:space="preserve"> An on-cycle transition with full cooperation from the </w:t>
      </w:r>
      <w:del w:id="13653" w:author="ERCOT - Market Rules" w:date="2004-11-23T14:52:00Z">
        <w:r>
          <w:rPr/>
          <w:delText>“</w:delText>
        </w:r>
      </w:del>
      <w:del w:id="13654" w:author="ERCOT - Market Rules" w:date="2004-11-18T15:37:00Z">
        <w:r>
          <w:rPr/>
          <w:delText>losing</w:delText>
        </w:r>
      </w:del>
      <w:ins w:id="13655" w:author="ERCOT - Market Rules" w:date="2004-11-18T15:37:00Z">
        <w:r>
          <w:rPr/>
          <w:t>Losing</w:t>
        </w:r>
      </w:ins>
      <w:del w:id="13656" w:author="ERCOT - Market Rules" w:date="2004-11-23T14:52:00Z">
        <w:r>
          <w:rPr/>
          <w:delText>”</w:delText>
        </w:r>
      </w:del>
      <w:r>
        <w:rPr/>
        <w:t xml:space="preserve"> C</w:t>
      </w:r>
      <w:ins w:id="13657" w:author="Debbie McKeever" w:date="2004-11-15T16:53:00Z">
        <w:r>
          <w:rPr/>
          <w:t>ompetitive</w:t>
        </w:r>
      </w:ins>
      <w:ins w:id="13658" w:author="Debbie McKeever" w:date="2004-11-16T09:11:00Z">
        <w:del w:id="13659" w:author="Market Rules" w:date="2005-02-02T10:25:00Z">
          <w:r>
            <w:rPr/>
            <w:tab/>
          </w:r>
        </w:del>
      </w:ins>
      <w:ins w:id="13660" w:author="Market Rules" w:date="2005-02-02T10:25:00Z">
        <w:r>
          <w:rPr/>
          <w:t xml:space="preserve"> </w:t>
        </w:r>
      </w:ins>
      <w:r>
        <w:rPr/>
        <w:t>R</w:t>
      </w:r>
      <w:ins w:id="13661" w:author="Debbie McKeever" w:date="2004-11-15T16:54:00Z">
        <w:r>
          <w:rPr/>
          <w:t>etailer</w:t>
        </w:r>
      </w:ins>
    </w:p>
    <w:p>
      <w:pPr>
        <w:pStyle w:val="Normal"/>
        <w:ind w:left="1080" w:hanging="0"/>
        <w:rPr>
          <w:del w:id="13663" w:author="Debbie McKeever" w:date="2004-11-15T16:52:00Z"/>
        </w:rPr>
      </w:pPr>
      <w:del w:id="13662" w:author="Debbie McKeever" w:date="2004-11-15T16:52:00Z">
        <w:r>
          <w:rPr/>
        </w:r>
      </w:del>
    </w:p>
    <w:p>
      <w:pPr>
        <w:pStyle w:val="Normal"/>
        <w:ind w:left="1080" w:hanging="0"/>
        <w:rPr/>
      </w:pPr>
      <w:r>
        <w:rPr/>
        <w:t>Transactional process to change the REP of Record</w:t>
      </w:r>
    </w:p>
    <w:p>
      <w:pPr>
        <w:pStyle w:val="Normal"/>
        <w:rPr>
          <w:del w:id="13665" w:author="Debbie McKeever" w:date="2004-11-15T16:52:00Z"/>
        </w:rPr>
      </w:pPr>
      <w:del w:id="13664" w:author="Debbie McKeever" w:date="2004-11-15T16:52:00Z">
        <w:r>
          <w:rPr/>
        </w:r>
      </w:del>
    </w:p>
    <w:p>
      <w:pPr>
        <w:pStyle w:val="Normal"/>
        <w:rPr/>
      </w:pPr>
      <w:ins w:id="13666" w:author="Debbie McKeever" w:date="2004-11-15T16:52:00Z">
        <w:r>
          <w:rPr/>
          <w:t>(1)</w:t>
          <w:tab/>
        </w:r>
      </w:ins>
      <w:r>
        <w:rPr/>
        <w:t xml:space="preserve">Option </w:t>
      </w:r>
      <w:ins w:id="13667" w:author="Debbie McKeever" w:date="2004-11-15T16:52:00Z">
        <w:del w:id="13668" w:author="Market Rules" w:date="2005-03-01T15:18:00Z">
          <w:r>
            <w:rPr/>
            <w:delText>o</w:delText>
          </w:r>
        </w:del>
      </w:ins>
      <w:ins w:id="13669" w:author="Market Rules" w:date="2005-03-01T15:18:00Z">
        <w:r>
          <w:rPr/>
          <w:t>O</w:t>
        </w:r>
      </w:ins>
      <w:ins w:id="13670" w:author="Debbie McKeever" w:date="2004-11-15T16:52:00Z">
        <w:r>
          <w:rPr/>
          <w:t xml:space="preserve">ne </w:t>
        </w:r>
      </w:ins>
      <w:ins w:id="13671" w:author="Debbie McKeever" w:date="2004-11-15T16:52:00Z">
        <w:del w:id="13672" w:author="Market Rules" w:date="2005-03-01T15:18:00Z">
          <w:r>
            <w:rPr/>
            <w:delText>(1)</w:delText>
          </w:r>
        </w:del>
      </w:ins>
      <w:del w:id="13673" w:author="Debbie McKeever" w:date="2004-11-15T16:52:00Z">
        <w:r>
          <w:rPr/>
          <w:delText>“a”</w:delText>
        </w:r>
      </w:del>
      <w:del w:id="13674" w:author="Market Rules" w:date="2005-03-01T15:18:00Z">
        <w:r>
          <w:rPr/>
          <w:delText xml:space="preserve"> </w:delText>
        </w:r>
      </w:del>
      <w:r>
        <w:rPr/>
        <w:t xml:space="preserve">of scenario </w:t>
      </w:r>
      <w:ins w:id="13675" w:author="Debbie McKeever" w:date="2004-11-15T16:57:00Z">
        <w:r>
          <w:rPr/>
          <w:t>one</w:t>
        </w:r>
      </w:ins>
      <w:ins w:id="13676" w:author="Debbie McKeever" w:date="2004-11-15T16:57:00Z">
        <w:del w:id="13677" w:author="Market Rules" w:date="2005-03-01T15:18:00Z">
          <w:r>
            <w:rPr/>
            <w:delText xml:space="preserve"> (</w:delText>
          </w:r>
        </w:del>
      </w:ins>
      <w:del w:id="13678" w:author="Market Rules" w:date="2005-03-01T15:18:00Z">
        <w:r>
          <w:rPr/>
          <w:delText>1</w:delText>
        </w:r>
      </w:del>
      <w:ins w:id="13679" w:author="Debbie McKeever" w:date="2004-11-15T16:57:00Z">
        <w:del w:id="13680" w:author="Market Rules" w:date="2005-03-01T15:18:00Z">
          <w:r>
            <w:rPr/>
            <w:delText>)</w:delText>
          </w:r>
        </w:del>
      </w:ins>
      <w:r>
        <w:rPr/>
        <w:t xml:space="preserve"> involves transactions that are submitted by the </w:t>
      </w:r>
      <w:del w:id="13681" w:author="ERCOT - Market Rules" w:date="2004-11-24T12:08:00Z">
        <w:r>
          <w:rPr/>
          <w:delText>“</w:delText>
        </w:r>
      </w:del>
      <w:del w:id="13682" w:author="ERCOT - Market Rules" w:date="2004-11-18T15:37:00Z">
        <w:r>
          <w:rPr/>
          <w:delText>losing</w:delText>
        </w:r>
      </w:del>
      <w:ins w:id="13683" w:author="ERCOT - Market Rules" w:date="2004-11-18T15:37:00Z">
        <w:r>
          <w:rPr/>
          <w:t>Losing</w:t>
        </w:r>
      </w:ins>
      <w:del w:id="13684" w:author="ERCOT - Market Rules" w:date="2004-11-24T12:08:00Z">
        <w:r>
          <w:rPr/>
          <w:delText>”</w:delText>
        </w:r>
      </w:del>
      <w:r>
        <w:rPr/>
        <w:t xml:space="preserve"> CR to cause the </w:t>
      </w:r>
      <w:del w:id="13685" w:author="ERCOT - Market Rules" w:date="2004-11-22T14:32:00Z">
        <w:r>
          <w:rPr/>
          <w:delText>REP of record</w:delText>
        </w:r>
      </w:del>
      <w:ins w:id="13686" w:author="ERCOT - Market Rules" w:date="2004-11-22T14:32:00Z">
        <w:r>
          <w:rPr/>
          <w:t>REP of Record</w:t>
        </w:r>
      </w:ins>
      <w:r>
        <w:rPr/>
        <w:t xml:space="preserve"> to change to the </w:t>
      </w:r>
      <w:del w:id="13687" w:author="ERCOT - Market Rules" w:date="2004-11-18T15:42:00Z">
        <w:r>
          <w:rPr/>
          <w:delText>“gaining”</w:delText>
        </w:r>
      </w:del>
      <w:ins w:id="13688" w:author="ERCOT - Market Rules" w:date="2004-11-18T15:42:00Z">
        <w:r>
          <w:rPr/>
          <w:t>Gaining</w:t>
        </w:r>
      </w:ins>
      <w:r>
        <w:rPr/>
        <w:t xml:space="preserve"> CR.  If option </w:t>
      </w:r>
      <w:ins w:id="13689" w:author="Debbie McKeever" w:date="2004-11-15T16:52:00Z">
        <w:r>
          <w:rPr/>
          <w:t xml:space="preserve">one </w:t>
        </w:r>
      </w:ins>
      <w:ins w:id="13690" w:author="Debbie McKeever" w:date="2004-11-15T16:52:00Z">
        <w:del w:id="13691" w:author="Market Rules" w:date="2005-03-01T15:18:00Z">
          <w:r>
            <w:rPr/>
            <w:delText>(1)</w:delText>
          </w:r>
        </w:del>
      </w:ins>
      <w:del w:id="13692" w:author="Debbie McKeever" w:date="2004-11-15T16:52:00Z">
        <w:r>
          <w:rPr/>
          <w:delText>“a”</w:delText>
        </w:r>
      </w:del>
      <w:del w:id="13693" w:author="Market Rules" w:date="2005-03-01T15:18:00Z">
        <w:r>
          <w:rPr/>
          <w:delText xml:space="preserve"> </w:delText>
        </w:r>
      </w:del>
      <w:r>
        <w:rPr/>
        <w:t xml:space="preserve">is not viable given the specifics of the transition event, option </w:t>
      </w:r>
      <w:ins w:id="13694" w:author="Debbie McKeever" w:date="2004-11-15T16:52:00Z">
        <w:r>
          <w:rPr/>
          <w:t xml:space="preserve">two </w:t>
        </w:r>
      </w:ins>
      <w:ins w:id="13695" w:author="Debbie McKeever" w:date="2004-11-15T16:52:00Z">
        <w:del w:id="13696" w:author="Market Rules" w:date="2005-03-01T15:19:00Z">
          <w:r>
            <w:rPr/>
            <w:delText>(2)</w:delText>
          </w:r>
        </w:del>
      </w:ins>
      <w:del w:id="13697" w:author="Debbie McKeever" w:date="2004-11-15T16:52:00Z">
        <w:r>
          <w:rPr/>
          <w:delText>“b”</w:delText>
        </w:r>
      </w:del>
      <w:del w:id="13698" w:author="Market Rules" w:date="2005-03-01T15:19:00Z">
        <w:r>
          <w:rPr/>
          <w:delText xml:space="preserve"> </w:delText>
        </w:r>
      </w:del>
      <w:r>
        <w:rPr/>
        <w:t>below should be used.</w:t>
      </w:r>
    </w:p>
    <w:p>
      <w:pPr>
        <w:pStyle w:val="List2"/>
        <w:ind w:left="2160" w:hanging="360"/>
        <w:rPr>
          <w:del w:id="13704" w:author="Debbie McKeever" w:date="2004-11-15T16:53:00Z"/>
        </w:rPr>
      </w:pPr>
      <w:ins w:id="13699" w:author="Debbie McKeever" w:date="2004-11-15T16:53:00Z">
        <w:r>
          <w:rPr/>
          <w:t>a.</w:t>
          <w:tab/>
        </w:r>
      </w:ins>
      <w:r>
        <w:rPr/>
        <w:t xml:space="preserve">Transaction submitted by the </w:t>
      </w:r>
      <w:del w:id="13700" w:author="ERCOT - Market Rules" w:date="2004-11-23T14:52:00Z">
        <w:r>
          <w:rPr/>
          <w:delText>“</w:delText>
        </w:r>
      </w:del>
      <w:del w:id="13701" w:author="ERCOT - Market Rules" w:date="2004-11-18T15:37:00Z">
        <w:r>
          <w:rPr/>
          <w:delText>losing</w:delText>
        </w:r>
      </w:del>
      <w:ins w:id="13702" w:author="ERCOT - Market Rules" w:date="2004-11-18T15:37:00Z">
        <w:r>
          <w:rPr/>
          <w:t>Losing</w:t>
        </w:r>
      </w:ins>
      <w:del w:id="13703" w:author="ERCOT - Market Rules" w:date="2004-11-23T14:52:00Z">
        <w:r>
          <w:rPr/>
          <w:delText>”</w:delText>
        </w:r>
      </w:del>
      <w:r>
        <w:rPr/>
        <w:t xml:space="preserve"> CR</w:t>
      </w:r>
    </w:p>
    <w:p>
      <w:pPr>
        <w:pStyle w:val="List2"/>
        <w:widowControl/>
        <w:bidi w:val="0"/>
        <w:spacing w:before="0" w:after="240"/>
        <w:ind w:left="2160" w:hanging="360"/>
        <w:rPr/>
      </w:pPr>
      <w:ins w:id="13705" w:author="Debbie McKeever" w:date="2004-11-15T16:53:00Z">
        <w:r>
          <w:rPr/>
          <w:t xml:space="preserve"> </w:t>
        </w:r>
      </w:ins>
      <w:ins w:id="13706" w:author="Debbie McKeever" w:date="2004-11-15T16:53:00Z">
        <w:r>
          <w:rPr/>
          <w:t xml:space="preserve">- Depending </w:t>
        </w:r>
      </w:ins>
      <w:del w:id="13707" w:author="Debbie McKeever" w:date="2004-11-15T16:53:00Z">
        <w:r>
          <w:rPr/>
          <w:delText xml:space="preserve">Depending </w:delText>
        </w:r>
      </w:del>
      <w:r>
        <w:rPr/>
        <w:t xml:space="preserve">on who the </w:t>
      </w:r>
      <w:del w:id="13708" w:author="ERCOT - Market Rules" w:date="2004-11-18T15:42:00Z">
        <w:r>
          <w:rPr/>
          <w:delText>“gaining”</w:delText>
        </w:r>
      </w:del>
      <w:ins w:id="13709" w:author="ERCOT - Market Rules" w:date="2004-11-18T15:42:00Z">
        <w:r>
          <w:rPr/>
          <w:t>Gaining</w:t>
        </w:r>
      </w:ins>
      <w:r>
        <w:rPr/>
        <w:t xml:space="preserve"> CR is, the </w:t>
      </w:r>
      <w:del w:id="13710" w:author="ERCOT - Market Rules" w:date="2004-11-23T14:52:00Z">
        <w:r>
          <w:rPr/>
          <w:delText>“</w:delText>
        </w:r>
      </w:del>
      <w:del w:id="13711" w:author="ERCOT - Market Rules" w:date="2004-11-18T15:37:00Z">
        <w:r>
          <w:rPr/>
          <w:delText>losing</w:delText>
        </w:r>
      </w:del>
      <w:ins w:id="13712" w:author="ERCOT - Market Rules" w:date="2004-11-18T15:37:00Z">
        <w:r>
          <w:rPr/>
          <w:t>Losing</w:t>
        </w:r>
      </w:ins>
      <w:del w:id="13713" w:author="ERCOT - Market Rules" w:date="2004-11-23T14:53:00Z">
        <w:r>
          <w:rPr/>
          <w:delText>”</w:delText>
        </w:r>
      </w:del>
      <w:r>
        <w:rPr/>
        <w:t xml:space="preserve"> CR will submit either a Drop to AREP, Drop to POLR or Drop to CR transaction.  These transactions must be future dated with an </w:t>
      </w:r>
      <w:del w:id="13714" w:author="ERCOT - Market Rules" w:date="2004-11-18T15:19:00Z">
        <w:r>
          <w:rPr/>
          <w:delText>effective date</w:delText>
        </w:r>
      </w:del>
      <w:ins w:id="13715" w:author="ERCOT - Market Rules" w:date="2004-11-18T15:19:00Z">
        <w:r>
          <w:rPr/>
          <w:t>Effective Date</w:t>
        </w:r>
      </w:ins>
      <w:r>
        <w:rPr/>
        <w:t xml:space="preserve"> of the next available regular meter read date.  (In the short term, only the </w:t>
      </w:r>
      <w:del w:id="13716" w:author="ERCOT - Market Rules" w:date="2004-11-18T16:03:00Z">
        <w:r>
          <w:rPr/>
          <w:delText>drop</w:delText>
        </w:r>
      </w:del>
      <w:ins w:id="13717" w:author="ERCOT - Market Rules" w:date="2004-11-18T16:03:00Z">
        <w:r>
          <w:rPr/>
          <w:t>Drop</w:t>
        </w:r>
      </w:ins>
      <w:r>
        <w:rPr/>
        <w:t xml:space="preserve"> to AREP transaction exists in the market.  The Retail Customer Transition Task Force is requesting that RMS approve the development of both a </w:t>
      </w:r>
      <w:del w:id="13718" w:author="ERCOT - Market Rules" w:date="2004-11-18T16:03:00Z">
        <w:r>
          <w:rPr/>
          <w:delText>drop</w:delText>
        </w:r>
      </w:del>
      <w:ins w:id="13719" w:author="ERCOT - Market Rules" w:date="2004-11-18T16:03:00Z">
        <w:r>
          <w:rPr/>
          <w:t>Drop</w:t>
        </w:r>
      </w:ins>
      <w:r>
        <w:rPr/>
        <w:t xml:space="preserve"> to POLR and </w:t>
      </w:r>
      <w:del w:id="13720" w:author="ERCOT - Market Rules" w:date="2004-11-18T16:03:00Z">
        <w:r>
          <w:rPr/>
          <w:delText>drop</w:delText>
        </w:r>
      </w:del>
      <w:ins w:id="13721" w:author="ERCOT - Market Rules" w:date="2004-11-18T16:03:00Z">
        <w:r>
          <w:rPr/>
          <w:t>Drop</w:t>
        </w:r>
      </w:ins>
      <w:r>
        <w:rPr/>
        <w:t xml:space="preserve"> to CR transaction for use in this and perhaps other designated exception situations.)  Successful completion of the </w:t>
      </w:r>
      <w:del w:id="13722" w:author="ERCOT - Market Rules" w:date="2004-11-18T16:03:00Z">
        <w:r>
          <w:rPr/>
          <w:delText>drop</w:delText>
        </w:r>
      </w:del>
      <w:ins w:id="13723" w:author="ERCOT - Market Rules" w:date="2004-11-18T16:03:00Z">
        <w:r>
          <w:rPr/>
          <w:t>Drop</w:t>
        </w:r>
      </w:ins>
      <w:r>
        <w:rPr/>
        <w:t xml:space="preserve"> transaction should provide the </w:t>
      </w:r>
      <w:del w:id="13724" w:author="ERCOT - Market Rules" w:date="2004-11-18T15:42:00Z">
        <w:r>
          <w:rPr/>
          <w:delText>“gaining”</w:delText>
        </w:r>
      </w:del>
      <w:ins w:id="13725" w:author="ERCOT - Market Rules" w:date="2004-11-18T15:42:00Z">
        <w:r>
          <w:rPr/>
          <w:t>Gaining</w:t>
        </w:r>
      </w:ins>
      <w:r>
        <w:rPr/>
        <w:t xml:space="preserve"> CR with the historical usage for the </w:t>
      </w:r>
      <w:del w:id="13726" w:author="Market Rules" w:date="2005-03-01T14:36:00Z">
        <w:r>
          <w:rPr/>
          <w:delText>ESI</w:delText>
        </w:r>
      </w:del>
      <w:ins w:id="13727" w:author="Market Rules" w:date="2005-03-01T14:36:00Z">
        <w:r>
          <w:rPr/>
          <w:t>ESI ID</w:t>
        </w:r>
      </w:ins>
      <w:r>
        <w:rPr/>
        <w:t xml:space="preserve"> as well as execute the change in ownership.</w:t>
      </w:r>
    </w:p>
    <w:p>
      <w:pPr>
        <w:pStyle w:val="List2"/>
        <w:ind w:left="2160" w:hanging="0"/>
        <w:rPr/>
      </w:pPr>
      <w:ins w:id="13728" w:author="Debbie McKeever" w:date="2004-11-15T16:53:00Z">
        <w:r>
          <w:rPr/>
          <w:t>b.</w:t>
          <w:tab/>
        </w:r>
      </w:ins>
      <w:r>
        <w:rPr/>
        <w:t xml:space="preserve">In addition to submitting the transaction that effectuates a change in </w:t>
      </w:r>
      <w:del w:id="13729" w:author="ERCOT - Market Rules" w:date="2004-11-22T14:32:00Z">
        <w:r>
          <w:rPr/>
          <w:delText>REP of record</w:delText>
        </w:r>
      </w:del>
      <w:ins w:id="13730" w:author="ERCOT - Market Rules" w:date="2004-11-22T14:32:00Z">
        <w:r>
          <w:rPr/>
          <w:t>REP of Record</w:t>
        </w:r>
      </w:ins>
      <w:r>
        <w:rPr/>
        <w:t xml:space="preserve">, the </w:t>
      </w:r>
      <w:del w:id="13731" w:author="ERCOT - Market Rules" w:date="2004-11-23T14:53:00Z">
        <w:r>
          <w:rPr/>
          <w:delText>“</w:delText>
        </w:r>
      </w:del>
      <w:del w:id="13732" w:author="ERCOT - Market Rules" w:date="2004-11-18T15:37:00Z">
        <w:r>
          <w:rPr/>
          <w:delText>losing</w:delText>
        </w:r>
      </w:del>
      <w:ins w:id="13733" w:author="ERCOT - Market Rules" w:date="2004-11-18T15:37:00Z">
        <w:r>
          <w:rPr/>
          <w:t>Losing</w:t>
        </w:r>
      </w:ins>
      <w:del w:id="13734" w:author="ERCOT - Market Rules" w:date="2004-11-23T14:53:00Z">
        <w:r>
          <w:rPr/>
          <w:delText>”</w:delText>
        </w:r>
      </w:del>
      <w:r>
        <w:rPr/>
        <w:t xml:space="preserve"> CR will provide the </w:t>
      </w:r>
      <w:del w:id="13735" w:author="ERCOT - Market Rules" w:date="2004-11-18T15:42:00Z">
        <w:r>
          <w:rPr/>
          <w:delText>“gaining”</w:delText>
        </w:r>
      </w:del>
      <w:ins w:id="13736" w:author="ERCOT - Market Rules" w:date="2004-11-18T15:42:00Z">
        <w:r>
          <w:rPr/>
          <w:t>Gaining</w:t>
        </w:r>
      </w:ins>
      <w:r>
        <w:rPr/>
        <w:t xml:space="preserve"> CR with the information necessary to allow the </w:t>
      </w:r>
      <w:del w:id="13737" w:author="ERCOT - Market Rules" w:date="2004-11-18T15:42:00Z">
        <w:r>
          <w:rPr/>
          <w:delText>“gaining”</w:delText>
        </w:r>
      </w:del>
      <w:ins w:id="13738" w:author="ERCOT - Market Rules" w:date="2004-11-18T15:42:00Z">
        <w:r>
          <w:rPr/>
          <w:t>Gaining</w:t>
        </w:r>
      </w:ins>
      <w:r>
        <w:rPr/>
        <w:t xml:space="preserve"> CR to service the account.  This information will be provided in accordance with the template outlined in Appendix </w:t>
      </w:r>
      <w:ins w:id="13739" w:author="ERCOT - Market Rules" w:date="2004-11-23T16:05:00Z">
        <w:del w:id="13740" w:author="Market Rules" w:date="2005-01-27T11:05:00Z">
          <w:r>
            <w:rPr/>
            <w:delText>C</w:delText>
          </w:r>
        </w:del>
      </w:ins>
      <w:ins w:id="13741" w:author="Market Rules" w:date="2005-03-18T16:43:00Z">
        <w:r>
          <w:rPr/>
          <w:t>F</w:t>
        </w:r>
      </w:ins>
      <w:ins w:id="13742" w:author="ERCOT - Market Rules" w:date="2004-11-23T16:05:00Z">
        <w:r>
          <w:rPr/>
          <w:t>6</w:t>
        </w:r>
      </w:ins>
      <w:del w:id="13743" w:author="ERCOT - Market Rules" w:date="2004-11-23T16:05:00Z">
        <w:r>
          <w:rPr/>
          <w:delText>J</w:delText>
        </w:r>
      </w:del>
      <w:r>
        <w:rPr/>
        <w:t xml:space="preserve">.   </w:t>
      </w:r>
    </w:p>
    <w:p>
      <w:pPr>
        <w:pStyle w:val="Normal"/>
        <w:rPr>
          <w:del w:id="13745" w:author="Debbie McKeever" w:date="2004-11-15T17:05:00Z"/>
        </w:rPr>
      </w:pPr>
      <w:del w:id="13744" w:author="Debbie McKeever" w:date="2004-11-15T17:05:00Z">
        <w:r>
          <w:rPr/>
        </w:r>
      </w:del>
    </w:p>
    <w:p>
      <w:pPr>
        <w:pStyle w:val="Normal"/>
        <w:rPr/>
      </w:pPr>
      <w:ins w:id="13746" w:author="Debbie McKeever" w:date="2004-11-15T16:55:00Z">
        <w:r>
          <w:rPr/>
          <w:t>(2)</w:t>
          <w:tab/>
        </w:r>
      </w:ins>
      <w:r>
        <w:rPr/>
        <w:t xml:space="preserve">If option </w:t>
      </w:r>
      <w:del w:id="13747" w:author="Debbie McKeever" w:date="2004-11-15T16:54:00Z">
        <w:r>
          <w:rPr/>
          <w:delText xml:space="preserve">“a” </w:delText>
        </w:r>
      </w:del>
      <w:ins w:id="13748" w:author="Debbie McKeever" w:date="2004-11-15T16:54:00Z">
        <w:r>
          <w:rPr/>
          <w:t xml:space="preserve">one (1) </w:t>
        </w:r>
      </w:ins>
      <w:r>
        <w:rPr/>
        <w:t xml:space="preserve">above is not viable, a transition transaction will be submitted by the </w:t>
      </w:r>
      <w:del w:id="13749" w:author="ERCOT - Market Rules" w:date="2004-11-18T15:42:00Z">
        <w:r>
          <w:rPr/>
          <w:delText>“gaining”</w:delText>
        </w:r>
      </w:del>
      <w:ins w:id="13750" w:author="ERCOT - Market Rules" w:date="2004-11-18T15:42:00Z">
        <w:r>
          <w:rPr/>
          <w:t>Gaining</w:t>
        </w:r>
      </w:ins>
      <w:r>
        <w:rPr/>
        <w:t xml:space="preserve"> CR.  In order to submit the required transaction and for subsequent account service purposes, the </w:t>
      </w:r>
      <w:del w:id="13751" w:author="ERCOT - Market Rules" w:date="2004-11-18T15:42:00Z">
        <w:r>
          <w:rPr/>
          <w:delText>“gaining”</w:delText>
        </w:r>
      </w:del>
      <w:ins w:id="13752" w:author="ERCOT - Market Rules" w:date="2004-11-18T15:42:00Z">
        <w:r>
          <w:rPr/>
          <w:t>Gaining</w:t>
        </w:r>
      </w:ins>
      <w:r>
        <w:rPr/>
        <w:t xml:space="preserve"> CR will need to acquire information from the </w:t>
      </w:r>
      <w:del w:id="13753" w:author="ERCOT - Market Rules" w:date="2004-11-23T14:53:00Z">
        <w:r>
          <w:rPr/>
          <w:delText>“</w:delText>
        </w:r>
      </w:del>
      <w:del w:id="13754" w:author="ERCOT - Market Rules" w:date="2004-11-18T15:37:00Z">
        <w:r>
          <w:rPr/>
          <w:delText>losing</w:delText>
        </w:r>
      </w:del>
      <w:ins w:id="13755" w:author="ERCOT - Market Rules" w:date="2004-11-18T15:37:00Z">
        <w:r>
          <w:rPr/>
          <w:t>Losing</w:t>
        </w:r>
      </w:ins>
      <w:del w:id="13756" w:author="ERCOT - Market Rules" w:date="2004-11-23T14:53:00Z">
        <w:r>
          <w:rPr/>
          <w:delText>”</w:delText>
        </w:r>
      </w:del>
      <w:r>
        <w:rPr/>
        <w:t xml:space="preserve"> CR.</w:t>
      </w:r>
    </w:p>
    <w:p>
      <w:pPr>
        <w:pStyle w:val="List2"/>
        <w:ind w:left="2160" w:hanging="360"/>
        <w:rPr/>
      </w:pPr>
      <w:ins w:id="13757" w:author="Debbie McKeever" w:date="2004-11-15T16:55:00Z">
        <w:r>
          <w:rPr/>
          <w:t>a.</w:t>
          <w:tab/>
        </w:r>
      </w:ins>
      <w:r>
        <w:rPr/>
        <w:t xml:space="preserve">Information transfer from </w:t>
      </w:r>
      <w:del w:id="13758" w:author="ERCOT - Market Rules" w:date="2004-11-23T14:53:00Z">
        <w:r>
          <w:rPr/>
          <w:delText>“</w:delText>
        </w:r>
      </w:del>
      <w:del w:id="13759" w:author="ERCOT - Market Rules" w:date="2004-11-18T15:37:00Z">
        <w:r>
          <w:rPr/>
          <w:delText>losing</w:delText>
        </w:r>
      </w:del>
      <w:ins w:id="13760" w:author="ERCOT - Market Rules" w:date="2004-11-18T15:37:00Z">
        <w:r>
          <w:rPr/>
          <w:t>Losing</w:t>
        </w:r>
      </w:ins>
      <w:del w:id="13761" w:author="ERCOT - Market Rules" w:date="2004-11-23T14:53:00Z">
        <w:r>
          <w:rPr/>
          <w:delText>”</w:delText>
        </w:r>
      </w:del>
      <w:r>
        <w:rPr/>
        <w:t xml:space="preserve"> to </w:t>
      </w:r>
      <w:del w:id="13762" w:author="ERCOT - Market Rules" w:date="2004-11-18T15:42:00Z">
        <w:r>
          <w:rPr/>
          <w:delText>“gaining”</w:delText>
        </w:r>
      </w:del>
      <w:ins w:id="13763" w:author="ERCOT - Market Rules" w:date="2004-11-18T15:42:00Z">
        <w:r>
          <w:rPr/>
          <w:t>Gaining</w:t>
        </w:r>
      </w:ins>
      <w:r>
        <w:rPr/>
        <w:t xml:space="preserve"> CR.  </w:t>
      </w:r>
    </w:p>
    <w:p>
      <w:pPr>
        <w:pStyle w:val="List3"/>
        <w:ind w:left="2520" w:hanging="360"/>
        <w:rPr/>
      </w:pPr>
      <w:ins w:id="13764" w:author="Debbie McKeever" w:date="2004-11-15T16:55:00Z">
        <w:r>
          <w:rPr/>
          <w:t>i.</w:t>
          <w:tab/>
        </w:r>
      </w:ins>
      <w:del w:id="13765" w:author="Debbie McKeever" w:date="2004-11-15T16:55:00Z">
        <w:r>
          <w:rPr/>
          <w:delText xml:space="preserve">1.  </w:delText>
        </w:r>
      </w:del>
      <w:r>
        <w:rPr/>
        <w:t>Information fields required for transaction processing and for account service (billing, deposit, etc</w:t>
      </w:r>
      <w:r>
        <w:rPr>
          <w:color w:val="000000"/>
        </w:rPr>
        <w:t xml:space="preserve">.).  This information will be provided in the format of the template of Appendix </w:t>
      </w:r>
      <w:ins w:id="13766" w:author="ERCOT - Market Rules" w:date="2004-11-23T16:05:00Z">
        <w:del w:id="13767" w:author="Market Rules" w:date="2005-01-27T11:06:00Z">
          <w:r>
            <w:rPr>
              <w:color w:val="000000"/>
            </w:rPr>
            <w:delText>C</w:delText>
          </w:r>
        </w:del>
      </w:ins>
      <w:ins w:id="13768" w:author="Market Rules" w:date="2005-03-18T16:42:00Z">
        <w:r>
          <w:rPr>
            <w:color w:val="000000"/>
          </w:rPr>
          <w:t>F</w:t>
        </w:r>
      </w:ins>
      <w:ins w:id="13769" w:author="ERCOT - Market Rules" w:date="2004-11-23T16:05:00Z">
        <w:r>
          <w:rPr>
            <w:color w:val="000000"/>
          </w:rPr>
          <w:t>6</w:t>
        </w:r>
      </w:ins>
      <w:del w:id="13770" w:author="ERCOT - Market Rules" w:date="2004-11-23T16:05:00Z">
        <w:r>
          <w:rPr>
            <w:color w:val="000000"/>
          </w:rPr>
          <w:delText>J</w:delText>
        </w:r>
      </w:del>
      <w:r>
        <w:rPr>
          <w:color w:val="000000"/>
        </w:rPr>
        <w:t xml:space="preserve">. </w:t>
      </w:r>
    </w:p>
    <w:p>
      <w:pPr>
        <w:pStyle w:val="List3"/>
        <w:ind w:left="2520" w:hanging="0"/>
        <w:rPr/>
      </w:pPr>
      <w:ins w:id="13771" w:author="Debbie McKeever" w:date="2004-11-15T16:55:00Z">
        <w:r>
          <w:rPr/>
          <w:t>ii.</w:t>
          <w:tab/>
        </w:r>
      </w:ins>
      <w:r>
        <w:rPr/>
        <w:t>Historical volumes used for forecasting purposes.  This information should be requested on the switch transaction used for the transition.</w:t>
      </w:r>
    </w:p>
    <w:p>
      <w:pPr>
        <w:pStyle w:val="List2"/>
        <w:ind w:left="2160" w:hanging="0"/>
        <w:rPr/>
      </w:pPr>
      <w:ins w:id="13772" w:author="Debbie McKeever" w:date="2004-11-15T16:55:00Z">
        <w:r>
          <w:rPr/>
          <w:t>b.</w:t>
          <w:tab/>
        </w:r>
      </w:ins>
      <w:r>
        <w:rPr/>
        <w:t xml:space="preserve">Transaction submitted by the </w:t>
      </w:r>
      <w:del w:id="13773" w:author="ERCOT - Market Rules" w:date="2004-11-18T15:42:00Z">
        <w:r>
          <w:rPr/>
          <w:delText>“gaining”</w:delText>
        </w:r>
      </w:del>
      <w:ins w:id="13774" w:author="ERCOT - Market Rules" w:date="2004-11-18T15:42:00Z">
        <w:r>
          <w:rPr/>
          <w:t>Gaining</w:t>
        </w:r>
      </w:ins>
      <w:r>
        <w:rPr/>
        <w:t xml:space="preserve"> CR </w:t>
      </w:r>
    </w:p>
    <w:p>
      <w:pPr>
        <w:pStyle w:val="List3"/>
        <w:ind w:left="2520" w:hanging="0"/>
        <w:rPr/>
      </w:pPr>
      <w:ins w:id="13775" w:author="Debbie McKeever" w:date="2004-11-15T16:55:00Z">
        <w:r>
          <w:rPr/>
          <w:t>i.</w:t>
          <w:tab/>
        </w:r>
      </w:ins>
      <w:r>
        <w:rPr/>
        <w:t>Switch – This scenario calls for an on cycle transition, therefore the normal on cycle switch transaction (814_01) should be used.</w:t>
      </w:r>
    </w:p>
    <w:p>
      <w:pPr>
        <w:pStyle w:val="List3"/>
        <w:ind w:left="2520" w:hanging="0"/>
        <w:rPr/>
      </w:pPr>
      <w:ins w:id="13776" w:author="Debbie McKeever" w:date="2004-11-15T16:55:00Z">
        <w:r>
          <w:rPr/>
          <w:t>ii.</w:t>
          <w:tab/>
        </w:r>
      </w:ins>
      <w:r>
        <w:rPr/>
        <w:t xml:space="preserve">In the event that there are </w:t>
      </w:r>
      <w:del w:id="13777" w:author="Market Rules" w:date="2005-03-01T14:36:00Z">
        <w:r>
          <w:rPr/>
          <w:delText>ESI</w:delText>
        </w:r>
      </w:del>
      <w:ins w:id="13778" w:author="Market Rules" w:date="2005-03-01T14:36:00Z">
        <w:r>
          <w:rPr/>
          <w:t>ESI ID</w:t>
        </w:r>
      </w:ins>
      <w:r>
        <w:rPr/>
        <w:t xml:space="preserve">s for which transactions cannot be submitted prior to the targeted regular scheduled meter read, a </w:t>
      </w:r>
      <w:del w:id="13779" w:author="ERCOT - Market Rules" w:date="2004-11-18T15:32:00Z">
        <w:r>
          <w:rPr/>
          <w:delText>transition event switch transaction</w:delText>
        </w:r>
      </w:del>
      <w:ins w:id="13780" w:author="ERCOT - Market Rules" w:date="2004-11-18T15:32:00Z">
        <w:r>
          <w:rPr/>
          <w:t>Transition Event Switch Transaction</w:t>
        </w:r>
      </w:ins>
      <w:r>
        <w:rPr/>
        <w:t xml:space="preserve"> (to be designed by </w:t>
      </w:r>
      <w:del w:id="13781" w:author="Debbie McKeever" w:date="2004-11-16T09:47:00Z">
        <w:r>
          <w:rPr/>
          <w:delText>Texas SET</w:delText>
        </w:r>
      </w:del>
      <w:ins w:id="13782" w:author="Debbie McKeever" w:date="2004-11-16T09:47:00Z">
        <w:r>
          <w:rPr/>
          <w:t>TX SET</w:t>
        </w:r>
      </w:ins>
      <w:r>
        <w:rPr/>
        <w:t xml:space="preserve">) would be used.  In the </w:t>
      </w:r>
      <w:del w:id="13783" w:author="ERCOT - Market Rules" w:date="2004-11-18T15:32:00Z">
        <w:r>
          <w:rPr/>
          <w:delText>transition event switch transaction</w:delText>
        </w:r>
      </w:del>
      <w:ins w:id="13784" w:author="ERCOT - Market Rules" w:date="2004-11-18T15:32:00Z">
        <w:r>
          <w:rPr/>
          <w:t>Transition Event Switch Transaction</w:t>
        </w:r>
      </w:ins>
      <w:r>
        <w:rPr/>
        <w:t xml:space="preserve">, the requested date of the switch would be set as consistent with the regularly scheduled meter read date (also the </w:t>
      </w:r>
      <w:del w:id="13785" w:author="ERCOT - Market Rules" w:date="2004-11-18T15:20:00Z">
        <w:r>
          <w:rPr/>
          <w:delText>effective date</w:delText>
        </w:r>
      </w:del>
      <w:ins w:id="13786" w:author="ERCOT - Market Rules" w:date="2004-11-18T15:20:00Z">
        <w:r>
          <w:rPr/>
          <w:t>Effective Date</w:t>
        </w:r>
      </w:ins>
      <w:r>
        <w:rPr/>
        <w:t xml:space="preserve">) and the TDSPs would respond with the meter reading acquired through field activity on the regular meter read date in the </w:t>
      </w:r>
      <w:del w:id="13787" w:author="ERCOT - Market Rules" w:date="2004-11-18T15:32:00Z">
        <w:r>
          <w:rPr/>
          <w:delText>transition event switch transaction</w:delText>
        </w:r>
      </w:del>
      <w:ins w:id="13788" w:author="ERCOT - Market Rules" w:date="2004-11-18T15:32:00Z">
        <w:r>
          <w:rPr/>
          <w:t>Transition Event Switch Transaction</w:t>
        </w:r>
      </w:ins>
      <w:r>
        <w:rPr/>
        <w:t>.</w:t>
      </w:r>
    </w:p>
    <w:p>
      <w:pPr>
        <w:pStyle w:val="List3"/>
        <w:ind w:left="2520" w:hanging="0"/>
        <w:rPr/>
      </w:pPr>
      <w:ins w:id="13789" w:author="Debbie McKeever" w:date="2004-11-15T16:55:00Z">
        <w:r>
          <w:rPr/>
          <w:t>iii.</w:t>
          <w:tab/>
        </w:r>
      </w:ins>
      <w:r>
        <w:rPr/>
        <w:t xml:space="preserve">In the event that a transition event occurs prior to the development and implementation of a </w:t>
      </w:r>
      <w:del w:id="13790" w:author="ERCOT - Market Rules" w:date="2004-11-18T15:32:00Z">
        <w:r>
          <w:rPr/>
          <w:delText>transition event switch transaction</w:delText>
        </w:r>
      </w:del>
      <w:ins w:id="13791" w:author="ERCOT - Market Rules" w:date="2004-11-18T15:32:00Z">
        <w:r>
          <w:rPr/>
          <w:t>Transition Event Switch Transaction</w:t>
        </w:r>
      </w:ins>
      <w:r>
        <w:rPr/>
        <w:t xml:space="preserve">, a </w:t>
      </w:r>
      <w:del w:id="13792" w:author="ERCOT - Market Rules" w:date="2004-11-24T12:08:00Z">
        <w:r>
          <w:rPr/>
          <w:delText>“</w:delText>
        </w:r>
      </w:del>
      <w:r>
        <w:rPr/>
        <w:t>modified</w:t>
      </w:r>
      <w:del w:id="13793" w:author="ERCOT - Market Rules" w:date="2004-11-24T12:08:00Z">
        <w:r>
          <w:rPr/>
          <w:delText>”</w:delText>
        </w:r>
      </w:del>
      <w:r>
        <w:rPr/>
        <w:t xml:space="preserve"> switch process should be used for the exceptions, whereby the current 814_01 transaction would be used with a placeholder date – agreed upon by the TDSP and the </w:t>
      </w:r>
      <w:del w:id="13794" w:author="ERCOT - Market Rules" w:date="2004-11-18T15:42:00Z">
        <w:r>
          <w:rPr/>
          <w:delText>“gaining”</w:delText>
        </w:r>
      </w:del>
      <w:ins w:id="13795" w:author="ERCOT - Market Rules" w:date="2004-11-18T15:42:00Z">
        <w:r>
          <w:rPr/>
          <w:t>Gaining</w:t>
        </w:r>
      </w:ins>
      <w:r>
        <w:rPr/>
        <w:t xml:space="preserve"> CR – that would allow the switch transaction to meet current ERCOT date validation requirements.  When the TDSP issues an 814_04 transaction in response, the TDSP would insert the actual meter read and the actual </w:t>
      </w:r>
      <w:del w:id="13796" w:author="ERCOT - Market Rules" w:date="2004-11-18T15:20:00Z">
        <w:r>
          <w:rPr/>
          <w:delText>effective date</w:delText>
        </w:r>
      </w:del>
      <w:ins w:id="13797" w:author="ERCOT - Market Rules" w:date="2004-11-18T15:20:00Z">
        <w:r>
          <w:rPr/>
          <w:t>Effective Date</w:t>
        </w:r>
      </w:ins>
      <w:r>
        <w:rPr/>
        <w:t xml:space="preserve"> on which the meter reading was taken to </w:t>
      </w:r>
      <w:del w:id="13798" w:author="ERCOT - Market Rules" w:date="2004-11-18T15:56:00Z">
        <w:r>
          <w:rPr/>
          <w:delText>complete</w:delText>
        </w:r>
      </w:del>
      <w:ins w:id="13799" w:author="ERCOT - Market Rules" w:date="2004-11-18T15:56:00Z">
        <w:r>
          <w:rPr/>
          <w:t>Complete</w:t>
        </w:r>
      </w:ins>
      <w:r>
        <w:rPr/>
        <w:t xml:space="preserve"> the </w:t>
      </w:r>
      <w:del w:id="13800" w:author="ERCOT - Market Rules" w:date="2004-11-18T15:22:00Z">
        <w:r>
          <w:rPr/>
          <w:delText>modified switch process</w:delText>
        </w:r>
      </w:del>
      <w:ins w:id="13801" w:author="ERCOT - Market Rules" w:date="2004-11-18T15:22:00Z">
        <w:r>
          <w:rPr/>
          <w:t>Modified Switch Process</w:t>
        </w:r>
      </w:ins>
      <w:r>
        <w:rPr/>
        <w:t xml:space="preserve"> using existing transactions. </w:t>
      </w:r>
    </w:p>
    <w:p>
      <w:pPr>
        <w:pStyle w:val="Normal"/>
        <w:ind w:left="2520" w:hanging="0"/>
        <w:rPr>
          <w:del w:id="13803" w:author="Debbie McKeever" w:date="2004-11-15T16:56:00Z"/>
        </w:rPr>
      </w:pPr>
      <w:del w:id="13802" w:author="Debbie McKeever" w:date="2004-11-15T16:56:00Z">
        <w:r>
          <w:rPr/>
        </w:r>
      </w:del>
    </w:p>
    <w:p>
      <w:pPr>
        <w:pStyle w:val="Normal"/>
        <w:tabs>
          <w:tab w:val="clear" w:pos="1620"/>
          <w:tab w:val="left" w:pos="1080" w:leader="none"/>
        </w:tabs>
        <w:ind w:left="1080" w:hanging="1080"/>
        <w:rPr/>
      </w:pPr>
      <w:ins w:id="13804" w:author="Debbie McKeever" w:date="2004-11-15T16:56:00Z">
        <w:r>
          <w:rPr/>
          <w:t>7.</w:t>
        </w:r>
      </w:ins>
      <w:ins w:id="13805" w:author="Debbie McKeever" w:date="2004-11-15T16:56:00Z">
        <w:del w:id="13806" w:author="MR 012505" w:date="2005-01-26T09:13:00Z">
          <w:r>
            <w:rPr/>
            <w:delText>3</w:delText>
          </w:r>
        </w:del>
      </w:ins>
      <w:ins w:id="13807" w:author="MR 012505" w:date="2005-01-26T09:13:00Z">
        <w:r>
          <w:rPr/>
          <w:t>1</w:t>
        </w:r>
      </w:ins>
      <w:ins w:id="13808" w:author="Market Rules" w:date="2005-03-01T14:22:00Z">
        <w:r>
          <w:rPr/>
          <w:t>1</w:t>
        </w:r>
      </w:ins>
      <w:ins w:id="13809" w:author="MR 012505" w:date="2005-01-26T09:13:00Z">
        <w:del w:id="13810" w:author="Market Rules" w:date="2005-02-25T14:54:00Z">
          <w:r>
            <w:rPr/>
            <w:delText>0</w:delText>
          </w:r>
        </w:del>
      </w:ins>
      <w:ins w:id="13811" w:author="Debbie McKeever" w:date="2004-11-15T16:56:00Z">
        <w:r>
          <w:rPr/>
          <w:t>.</w:t>
        </w:r>
      </w:ins>
      <w:ins w:id="13812" w:author="Debbie McKeever" w:date="2004-11-15T16:56:00Z">
        <w:del w:id="13813" w:author="Market Rules" w:date="2005-02-25T14:54:00Z">
          <w:r>
            <w:rPr/>
            <w:delText>7</w:delText>
          </w:r>
        </w:del>
      </w:ins>
      <w:ins w:id="13814" w:author="Market Rules" w:date="2005-02-25T14:54:00Z">
        <w:r>
          <w:rPr/>
          <w:t>6</w:t>
        </w:r>
      </w:ins>
      <w:ins w:id="13815" w:author="Debbie McKeever" w:date="2004-11-15T16:56:00Z">
        <w:r>
          <w:rPr/>
          <w:t xml:space="preserve">.2.2 </w:t>
          <w:tab/>
        </w:r>
      </w:ins>
      <w:r>
        <w:rPr/>
        <w:t xml:space="preserve">Scenario </w:t>
      </w:r>
      <w:ins w:id="13816" w:author="Debbie McKeever" w:date="2004-11-16T09:12:00Z">
        <w:r>
          <w:rPr/>
          <w:t>Two</w:t>
        </w:r>
      </w:ins>
      <w:del w:id="13817" w:author="Debbie McKeever" w:date="2004-11-16T09:12:00Z">
        <w:r>
          <w:rPr/>
          <w:delText>2</w:delText>
        </w:r>
      </w:del>
      <w:ins w:id="13818" w:author="Debbie McKeever" w:date="2004-11-15T16:56:00Z">
        <w:r>
          <w:rPr/>
          <w:t>:</w:t>
        </w:r>
      </w:ins>
      <w:del w:id="13819" w:author="Debbie McKeever" w:date="2004-11-15T16:56:00Z">
        <w:r>
          <w:rPr/>
          <w:delText>;</w:delText>
        </w:r>
      </w:del>
      <w:r>
        <w:rPr/>
        <w:t xml:space="preserve"> A </w:t>
      </w:r>
      <w:del w:id="13820" w:author="ERCOT - Market Rules" w:date="2004-11-23T14:53:00Z">
        <w:r>
          <w:rPr/>
          <w:delText>“</w:delText>
        </w:r>
      </w:del>
      <w:del w:id="13821" w:author="ERCOT - Market Rules" w:date="2004-11-18T15:16:00Z">
        <w:r>
          <w:rPr/>
          <w:delText>d</w:delText>
        </w:r>
      </w:del>
      <w:ins w:id="13822" w:author="ERCOT - Market Rules" w:date="2004-11-18T15:16:00Z">
        <w:r>
          <w:rPr/>
          <w:t>D</w:t>
        </w:r>
      </w:ins>
      <w:r>
        <w:rPr/>
        <w:t xml:space="preserve">ate </w:t>
      </w:r>
      <w:del w:id="13823" w:author="ERCOT - Market Rules" w:date="2004-11-18T15:16:00Z">
        <w:r>
          <w:rPr/>
          <w:delText>certain</w:delText>
        </w:r>
      </w:del>
      <w:ins w:id="13824" w:author="ERCOT - Market Rules" w:date="2004-11-18T15:16:00Z">
        <w:r>
          <w:rPr/>
          <w:t>Certain</w:t>
        </w:r>
      </w:ins>
      <w:del w:id="13825" w:author="ERCOT - Market Rules" w:date="2004-11-23T14:53:00Z">
        <w:r>
          <w:rPr/>
          <w:delText xml:space="preserve">” </w:delText>
        </w:r>
      </w:del>
      <w:ins w:id="13826" w:author="ERCOT - Market Rules" w:date="2004-11-23T14:53:00Z">
        <w:r>
          <w:rPr/>
          <w:t xml:space="preserve"> T</w:t>
        </w:r>
      </w:ins>
      <w:del w:id="13827" w:author="ERCOT - Market Rules" w:date="2004-11-23T14:53:00Z">
        <w:r>
          <w:rPr/>
          <w:delText>t</w:delText>
        </w:r>
      </w:del>
      <w:r>
        <w:rPr/>
        <w:t>ransition (</w:t>
      </w:r>
      <w:del w:id="13828" w:author="ERCOT - Market Rules" w:date="2004-11-18T15:24:00Z">
        <w:r>
          <w:rPr/>
          <w:delText>off-cycle</w:delText>
        </w:r>
      </w:del>
      <w:ins w:id="13829" w:author="ERCOT - Market Rules" w:date="2004-11-18T15:24:00Z">
        <w:r>
          <w:rPr/>
          <w:t>Off-Cycle</w:t>
        </w:r>
      </w:ins>
      <w:r>
        <w:rPr/>
        <w:t>)</w:t>
      </w:r>
      <w:del w:id="13830" w:author="ERCOT - Market Rules" w:date="2004-11-23T14:53:00Z">
        <w:r>
          <w:rPr/>
          <w:delText xml:space="preserve"> w</w:delText>
        </w:r>
      </w:del>
      <w:ins w:id="13831" w:author="ERCOT - Market Rules" w:date="2004-11-23T14:53:00Z">
        <w:r>
          <w:rPr/>
          <w:t xml:space="preserve"> W</w:t>
        </w:r>
      </w:ins>
      <w:r>
        <w:rPr/>
        <w:t xml:space="preserve">ith </w:t>
      </w:r>
      <w:del w:id="13832" w:author="ERCOT - Market Rules" w:date="2004-11-23T14:53:00Z">
        <w:r>
          <w:rPr/>
          <w:delText>e</w:delText>
        </w:r>
      </w:del>
      <w:ins w:id="13833" w:author="ERCOT - Market Rules" w:date="2004-11-23T14:53:00Z">
        <w:r>
          <w:rPr/>
          <w:t>E</w:t>
        </w:r>
      </w:ins>
      <w:r>
        <w:rPr/>
        <w:t xml:space="preserve">ither </w:t>
      </w:r>
      <w:del w:id="13834" w:author="ERCOT - Market Rules" w:date="2004-11-23T14:53:00Z">
        <w:r>
          <w:rPr/>
          <w:delText>f</w:delText>
        </w:r>
      </w:del>
      <w:ins w:id="13835" w:author="ERCOT - Market Rules" w:date="2004-11-23T14:53:00Z">
        <w:r>
          <w:rPr/>
          <w:t>F</w:t>
        </w:r>
      </w:ins>
      <w:r>
        <w:rPr/>
        <w:t xml:space="preserve">ull or </w:t>
      </w:r>
      <w:del w:id="13836" w:author="ERCOT - Market Rules" w:date="2004-11-23T14:53:00Z">
        <w:r>
          <w:rPr/>
          <w:delText>p</w:delText>
        </w:r>
      </w:del>
      <w:ins w:id="13837" w:author="ERCOT - Market Rules" w:date="2004-11-23T14:53:00Z">
        <w:r>
          <w:rPr/>
          <w:t>P</w:t>
        </w:r>
      </w:ins>
      <w:r>
        <w:rPr/>
        <w:t>artial</w:t>
      </w:r>
      <w:ins w:id="13838" w:author="Market Rules" w:date="2005-02-02T10:25:00Z">
        <w:r>
          <w:rPr/>
          <w:t xml:space="preserve"> </w:t>
        </w:r>
      </w:ins>
      <w:ins w:id="13839" w:author="ERCOT - Market Rules" w:date="2004-11-18T16:07:00Z">
        <w:del w:id="13840" w:author="Market Rules" w:date="2005-02-02T10:25:00Z">
          <w:r>
            <w:rPr/>
            <w:tab/>
          </w:r>
        </w:del>
      </w:ins>
      <w:del w:id="13841" w:author="ERCOT - Market Rules" w:date="2004-11-18T16:07:00Z">
        <w:r>
          <w:rPr/>
          <w:delText xml:space="preserve"> </w:delText>
        </w:r>
      </w:del>
      <w:del w:id="13842" w:author="ERCOT - Market Rules" w:date="2004-11-23T14:54:00Z">
        <w:r>
          <w:rPr/>
          <w:delText>c</w:delText>
        </w:r>
      </w:del>
      <w:ins w:id="13843" w:author="ERCOT - Market Rules" w:date="2004-11-23T14:54:00Z">
        <w:r>
          <w:rPr/>
          <w:t>C</w:t>
        </w:r>
      </w:ins>
      <w:r>
        <w:rPr/>
        <w:t>ooperation</w:t>
      </w:r>
      <w:ins w:id="13844" w:author="ERCOT - Market Rules" w:date="2004-11-18T16:07:00Z">
        <w:r>
          <w:rPr/>
          <w:t xml:space="preserve"> </w:t>
        </w:r>
      </w:ins>
      <w:ins w:id="13845" w:author="Debbie McKeever" w:date="2004-11-16T09:11:00Z">
        <w:del w:id="13846" w:author="ERCOT - Market Rules" w:date="2004-11-18T16:07:00Z">
          <w:r>
            <w:rPr/>
            <w:tab/>
          </w:r>
        </w:del>
      </w:ins>
      <w:del w:id="13847" w:author="Debbie McKeever" w:date="2004-11-16T09:11:00Z">
        <w:r>
          <w:rPr/>
          <w:delText xml:space="preserve"> </w:delText>
        </w:r>
      </w:del>
      <w:r>
        <w:rPr/>
        <w:t xml:space="preserve">from the </w:t>
      </w:r>
      <w:del w:id="13848" w:author="ERCOT - Market Rules" w:date="2004-11-23T14:54:00Z">
        <w:r>
          <w:rPr/>
          <w:delText>“</w:delText>
        </w:r>
      </w:del>
      <w:del w:id="13849" w:author="ERCOT - Market Rules" w:date="2004-11-18T15:37:00Z">
        <w:r>
          <w:rPr/>
          <w:delText>losing</w:delText>
        </w:r>
      </w:del>
      <w:ins w:id="13850" w:author="ERCOT - Market Rules" w:date="2004-11-18T15:37:00Z">
        <w:r>
          <w:rPr/>
          <w:t>Losing</w:t>
        </w:r>
      </w:ins>
      <w:del w:id="13851" w:author="ERCOT - Market Rules" w:date="2004-11-23T14:53:00Z">
        <w:r>
          <w:rPr/>
          <w:delText>”</w:delText>
        </w:r>
      </w:del>
      <w:r>
        <w:rPr/>
        <w:t xml:space="preserve"> C</w:t>
      </w:r>
      <w:ins w:id="13852" w:author="Debbie McKeever" w:date="2004-11-15T16:56:00Z">
        <w:r>
          <w:rPr/>
          <w:t xml:space="preserve">ompetitive </w:t>
        </w:r>
      </w:ins>
      <w:r>
        <w:rPr/>
        <w:t>R</w:t>
      </w:r>
      <w:ins w:id="13853" w:author="Debbie McKeever" w:date="2004-11-15T16:56:00Z">
        <w:r>
          <w:rPr/>
          <w:t>etailer</w:t>
        </w:r>
      </w:ins>
    </w:p>
    <w:p>
      <w:pPr>
        <w:pStyle w:val="Normal"/>
        <w:ind w:left="1080" w:hanging="0"/>
        <w:rPr>
          <w:del w:id="13855" w:author="Debbie McKeever" w:date="2004-11-15T16:56:00Z"/>
        </w:rPr>
      </w:pPr>
      <w:del w:id="13854" w:author="Debbie McKeever" w:date="2004-11-15T16:56:00Z">
        <w:r>
          <w:rPr/>
        </w:r>
      </w:del>
    </w:p>
    <w:p>
      <w:pPr>
        <w:pStyle w:val="Normal"/>
        <w:ind w:left="1080" w:hanging="0"/>
        <w:rPr/>
      </w:pPr>
      <w:r>
        <w:rPr/>
        <w:t>Transactional process to change the REP of Record</w:t>
      </w:r>
    </w:p>
    <w:p>
      <w:pPr>
        <w:pStyle w:val="List"/>
        <w:rPr>
          <w:del w:id="13857" w:author="Debbie McKeever" w:date="2004-11-15T16:56:00Z"/>
        </w:rPr>
      </w:pPr>
      <w:ins w:id="13856" w:author="Debbie McKeever" w:date="2004-11-15T16:58:00Z">
        <w:r>
          <w:rPr/>
          <w:t>(1)</w:t>
          <w:tab/>
        </w:r>
      </w:ins>
    </w:p>
    <w:p>
      <w:pPr>
        <w:pStyle w:val="List"/>
        <w:widowControl/>
        <w:bidi w:val="0"/>
        <w:spacing w:before="0" w:after="240"/>
        <w:ind w:left="720" w:hanging="720"/>
        <w:rPr/>
      </w:pPr>
      <w:r>
        <w:rPr/>
        <w:t xml:space="preserve">Option </w:t>
      </w:r>
      <w:del w:id="13858" w:author="Debbie McKeever" w:date="2004-11-15T16:57:00Z">
        <w:r>
          <w:rPr/>
          <w:delText xml:space="preserve">“a” </w:delText>
        </w:r>
      </w:del>
      <w:ins w:id="13859" w:author="Debbie McKeever" w:date="2004-11-15T16:57:00Z">
        <w:r>
          <w:rPr/>
          <w:t xml:space="preserve">one </w:t>
        </w:r>
      </w:ins>
      <w:ins w:id="13860" w:author="Debbie McKeever" w:date="2004-11-15T16:57:00Z">
        <w:del w:id="13861" w:author="Market Rules" w:date="2005-03-01T15:19:00Z">
          <w:r>
            <w:rPr/>
            <w:delText xml:space="preserve">(1) </w:delText>
          </w:r>
        </w:del>
      </w:ins>
      <w:r>
        <w:rPr/>
        <w:t xml:space="preserve">of scenario </w:t>
      </w:r>
      <w:ins w:id="13862" w:author="Debbie McKeever" w:date="2004-11-15T16:57:00Z">
        <w:r>
          <w:rPr/>
          <w:t>two</w:t>
        </w:r>
      </w:ins>
      <w:ins w:id="13863" w:author="Debbie McKeever" w:date="2004-11-15T16:57:00Z">
        <w:del w:id="13864" w:author="Market Rules" w:date="2005-03-01T15:19:00Z">
          <w:r>
            <w:rPr/>
            <w:delText xml:space="preserve"> (</w:delText>
          </w:r>
        </w:del>
      </w:ins>
      <w:del w:id="13865" w:author="Market Rules" w:date="2005-03-01T15:19:00Z">
        <w:r>
          <w:rPr/>
          <w:delText>2</w:delText>
        </w:r>
      </w:del>
      <w:ins w:id="13866" w:author="Debbie McKeever" w:date="2004-11-15T16:57:00Z">
        <w:del w:id="13867" w:author="Market Rules" w:date="2005-03-01T15:19:00Z">
          <w:r>
            <w:rPr/>
            <w:delText>)</w:delText>
          </w:r>
        </w:del>
      </w:ins>
      <w:r>
        <w:rPr/>
        <w:t xml:space="preserve"> involves transactions that are submitted by </w:t>
      </w:r>
      <w:del w:id="13868" w:author="ERCOT - Market Rules" w:date="2004-11-23T14:54:00Z">
        <w:r>
          <w:rPr/>
          <w:delText>“</w:delText>
        </w:r>
      </w:del>
      <w:del w:id="13869" w:author="ERCOT - Market Rules" w:date="2004-11-18T15:37:00Z">
        <w:r>
          <w:rPr/>
          <w:delText>losing</w:delText>
        </w:r>
      </w:del>
      <w:ins w:id="13870" w:author="ERCOT - Market Rules" w:date="2004-11-18T15:37:00Z">
        <w:r>
          <w:rPr/>
          <w:t>Losing</w:t>
        </w:r>
      </w:ins>
      <w:del w:id="13871" w:author="ERCOT - Market Rules" w:date="2004-11-23T14:54:00Z">
        <w:r>
          <w:rPr/>
          <w:delText>”</w:delText>
        </w:r>
      </w:del>
      <w:r>
        <w:rPr/>
        <w:t xml:space="preserve"> CR to cause the </w:t>
      </w:r>
      <w:del w:id="13872" w:author="ERCOT - Market Rules" w:date="2004-11-22T14:32:00Z">
        <w:r>
          <w:rPr/>
          <w:delText>REP of record</w:delText>
        </w:r>
      </w:del>
      <w:ins w:id="13873" w:author="ERCOT - Market Rules" w:date="2004-11-22T14:32:00Z">
        <w:r>
          <w:rPr/>
          <w:t>REP of Record</w:t>
        </w:r>
      </w:ins>
      <w:r>
        <w:rPr/>
        <w:t xml:space="preserve"> to change to the </w:t>
      </w:r>
      <w:del w:id="13874" w:author="ERCOT - Market Rules" w:date="2004-11-18T15:42:00Z">
        <w:r>
          <w:rPr/>
          <w:delText>“gaining”</w:delText>
        </w:r>
      </w:del>
      <w:ins w:id="13875" w:author="ERCOT - Market Rules" w:date="2004-11-18T15:42:00Z">
        <w:r>
          <w:rPr/>
          <w:t>Gaining</w:t>
        </w:r>
      </w:ins>
      <w:r>
        <w:rPr/>
        <w:t xml:space="preserve"> CR.  If option </w:t>
      </w:r>
      <w:del w:id="13876" w:author="Debbie McKeever" w:date="2004-11-15T16:57:00Z">
        <w:r>
          <w:rPr/>
          <w:delText>“a”</w:delText>
        </w:r>
      </w:del>
      <w:ins w:id="13877" w:author="Debbie McKeever" w:date="2004-11-15T16:57:00Z">
        <w:r>
          <w:rPr/>
          <w:t>one</w:t>
        </w:r>
      </w:ins>
      <w:ins w:id="13878" w:author="Debbie McKeever" w:date="2004-11-15T16:57:00Z">
        <w:del w:id="13879" w:author="Market Rules" w:date="2005-03-01T15:20:00Z">
          <w:r>
            <w:rPr/>
            <w:delText xml:space="preserve"> (1)</w:delText>
          </w:r>
        </w:del>
      </w:ins>
      <w:r>
        <w:rPr/>
        <w:t xml:space="preserve"> is not viable given the specifics of the transition event, option </w:t>
      </w:r>
      <w:del w:id="13880" w:author="Debbie McKeever" w:date="2004-11-15T16:57:00Z">
        <w:r>
          <w:rPr/>
          <w:delText>“b”</w:delText>
        </w:r>
      </w:del>
      <w:ins w:id="13881" w:author="Debbie McKeever" w:date="2004-11-15T16:57:00Z">
        <w:r>
          <w:rPr/>
          <w:t xml:space="preserve">two </w:t>
        </w:r>
      </w:ins>
      <w:ins w:id="13882" w:author="Debbie McKeever" w:date="2004-11-15T16:57:00Z">
        <w:del w:id="13883" w:author="Market Rules" w:date="2005-03-01T15:20:00Z">
          <w:r>
            <w:rPr/>
            <w:delText>(2)</w:delText>
          </w:r>
        </w:del>
      </w:ins>
      <w:del w:id="13884" w:author="Market Rules" w:date="2005-03-01T15:20:00Z">
        <w:r>
          <w:rPr/>
          <w:delText xml:space="preserve"> b</w:delText>
        </w:r>
      </w:del>
      <w:r>
        <w:rPr/>
        <w:t>elow should be used.</w:t>
      </w:r>
    </w:p>
    <w:p>
      <w:pPr>
        <w:pStyle w:val="List2"/>
        <w:ind w:left="2160" w:hanging="0"/>
        <w:rPr/>
      </w:pPr>
      <w:ins w:id="13885" w:author="Debbie McKeever" w:date="2004-11-15T16:58:00Z">
        <w:r>
          <w:rPr/>
          <w:t>a.</w:t>
          <w:tab/>
        </w:r>
      </w:ins>
      <w:r>
        <w:rPr/>
        <w:t xml:space="preserve">Transaction submitted by the </w:t>
      </w:r>
      <w:del w:id="13886" w:author="ERCOT - Market Rules" w:date="2004-11-23T14:54:00Z">
        <w:r>
          <w:rPr/>
          <w:delText>“</w:delText>
        </w:r>
      </w:del>
      <w:del w:id="13887" w:author="ERCOT - Market Rules" w:date="2004-11-18T15:37:00Z">
        <w:r>
          <w:rPr/>
          <w:delText>losing</w:delText>
        </w:r>
      </w:del>
      <w:ins w:id="13888" w:author="ERCOT - Market Rules" w:date="2004-11-18T15:37:00Z">
        <w:r>
          <w:rPr/>
          <w:t>Losing</w:t>
        </w:r>
      </w:ins>
      <w:del w:id="13889" w:author="ERCOT - Market Rules" w:date="2004-11-23T14:54:00Z">
        <w:r>
          <w:rPr/>
          <w:delText>”</w:delText>
        </w:r>
      </w:del>
      <w:r>
        <w:rPr/>
        <w:t xml:space="preserve"> CR</w:t>
      </w:r>
    </w:p>
    <w:p>
      <w:pPr>
        <w:pStyle w:val="List2"/>
        <w:ind w:left="2160" w:hanging="0"/>
        <w:rPr/>
      </w:pPr>
      <w:ins w:id="13890" w:author="Debbie McKeever" w:date="2004-11-15T16:58:00Z">
        <w:r>
          <w:rPr/>
          <w:t>b.</w:t>
          <w:tab/>
        </w:r>
      </w:ins>
      <w:r>
        <w:rPr/>
        <w:t xml:space="preserve">Depending on who the </w:t>
      </w:r>
      <w:del w:id="13891" w:author="ERCOT - Market Rules" w:date="2004-11-18T15:42:00Z">
        <w:r>
          <w:rPr/>
          <w:delText>“gaining”</w:delText>
        </w:r>
      </w:del>
      <w:ins w:id="13892" w:author="ERCOT - Market Rules" w:date="2004-11-18T15:42:00Z">
        <w:r>
          <w:rPr/>
          <w:t>Gaining</w:t>
        </w:r>
      </w:ins>
      <w:r>
        <w:rPr/>
        <w:t xml:space="preserve"> CR is, the </w:t>
      </w:r>
      <w:del w:id="13893" w:author="ERCOT - Market Rules" w:date="2004-11-23T14:54:00Z">
        <w:r>
          <w:rPr/>
          <w:delText>“</w:delText>
        </w:r>
      </w:del>
      <w:del w:id="13894" w:author="ERCOT - Market Rules" w:date="2004-11-18T15:37:00Z">
        <w:r>
          <w:rPr/>
          <w:delText>losing</w:delText>
        </w:r>
      </w:del>
      <w:ins w:id="13895" w:author="ERCOT - Market Rules" w:date="2004-11-18T15:37:00Z">
        <w:r>
          <w:rPr/>
          <w:t>Losing</w:t>
        </w:r>
      </w:ins>
      <w:del w:id="13896" w:author="ERCOT - Market Rules" w:date="2004-11-23T14:54:00Z">
        <w:r>
          <w:rPr/>
          <w:delText>”</w:delText>
        </w:r>
      </w:del>
      <w:r>
        <w:rPr/>
        <w:t xml:space="preserve"> CR will submit either a Drop to AREP, Drop to POLR or Drop to CR transaction.  These transactions must be future dated.  In the short term, only the </w:t>
      </w:r>
      <w:del w:id="13897" w:author="ERCOT - Market Rules" w:date="2004-11-18T16:04:00Z">
        <w:r>
          <w:rPr/>
          <w:delText>drop</w:delText>
        </w:r>
      </w:del>
      <w:ins w:id="13898" w:author="ERCOT - Market Rules" w:date="2004-11-18T16:04:00Z">
        <w:r>
          <w:rPr/>
          <w:t>Drop</w:t>
        </w:r>
      </w:ins>
      <w:r>
        <w:rPr/>
        <w:t xml:space="preserve"> to AREP transaction exists in the market.  The Retail Customer Transition Task Force is requesting that RMS approve the development of both a </w:t>
      </w:r>
      <w:del w:id="13899" w:author="ERCOT - Market Rules" w:date="2004-11-18T16:04:00Z">
        <w:r>
          <w:rPr/>
          <w:delText>drop</w:delText>
        </w:r>
      </w:del>
      <w:ins w:id="13900" w:author="ERCOT - Market Rules" w:date="2004-11-18T16:04:00Z">
        <w:r>
          <w:rPr/>
          <w:t>Drop</w:t>
        </w:r>
      </w:ins>
      <w:r>
        <w:rPr/>
        <w:t xml:space="preserve"> to POLR and </w:t>
      </w:r>
      <w:del w:id="13901" w:author="ERCOT - Market Rules" w:date="2004-11-18T16:04:00Z">
        <w:r>
          <w:rPr/>
          <w:delText>drop</w:delText>
        </w:r>
      </w:del>
      <w:ins w:id="13902" w:author="ERCOT - Market Rules" w:date="2004-11-18T16:04:00Z">
        <w:r>
          <w:rPr/>
          <w:t>Drop</w:t>
        </w:r>
      </w:ins>
      <w:r>
        <w:rPr/>
        <w:t xml:space="preserve"> to CR transaction for use in this designated exception situation.  If the target </w:t>
      </w:r>
      <w:del w:id="13903" w:author="ERCOT - Market Rules" w:date="2004-11-18T15:20:00Z">
        <w:r>
          <w:rPr/>
          <w:delText>effective date</w:delText>
        </w:r>
      </w:del>
      <w:ins w:id="13904" w:author="ERCOT - Market Rules" w:date="2004-11-18T15:20:00Z">
        <w:r>
          <w:rPr/>
          <w:t>Effective Date</w:t>
        </w:r>
      </w:ins>
      <w:r>
        <w:rPr/>
        <w:t xml:space="preserve"> for the transition event requires that a TDSP </w:t>
      </w:r>
      <w:del w:id="13905" w:author="ERCOT - Market Rules" w:date="2004-11-18T15:56:00Z">
        <w:r>
          <w:rPr/>
          <w:delText>complete</w:delText>
        </w:r>
      </w:del>
      <w:ins w:id="13906" w:author="ERCOT - Market Rules" w:date="2004-11-18T15:56:00Z">
        <w:r>
          <w:rPr/>
          <w:t>Complete</w:t>
        </w:r>
      </w:ins>
      <w:r>
        <w:rPr/>
        <w:t xml:space="preserve"> more than 1,500 special meter reads in a single day, ERCOT, the TDSP, the </w:t>
      </w:r>
      <w:del w:id="13907" w:author="ERCOT - Market Rules" w:date="2004-11-23T14:54:00Z">
        <w:r>
          <w:rPr/>
          <w:delText>“</w:delText>
        </w:r>
      </w:del>
      <w:del w:id="13908" w:author="ERCOT - Market Rules" w:date="2004-11-18T15:37:00Z">
        <w:r>
          <w:rPr/>
          <w:delText>losing</w:delText>
        </w:r>
      </w:del>
      <w:ins w:id="13909" w:author="ERCOT - Market Rules" w:date="2004-11-18T15:37:00Z">
        <w:r>
          <w:rPr/>
          <w:t>Losing</w:t>
        </w:r>
      </w:ins>
      <w:del w:id="13910" w:author="ERCOT - Market Rules" w:date="2004-11-23T14:54:00Z">
        <w:r>
          <w:rPr/>
          <w:delText>”</w:delText>
        </w:r>
      </w:del>
      <w:r>
        <w:rPr/>
        <w:t xml:space="preserve"> CR and the </w:t>
      </w:r>
      <w:del w:id="13911" w:author="ERCOT - Market Rules" w:date="2004-11-18T15:42:00Z">
        <w:r>
          <w:rPr/>
          <w:delText>“gaining”</w:delText>
        </w:r>
      </w:del>
      <w:ins w:id="13912" w:author="ERCOT - Market Rules" w:date="2004-11-18T15:42:00Z">
        <w:r>
          <w:rPr/>
          <w:t>Gaining</w:t>
        </w:r>
      </w:ins>
      <w:r>
        <w:rPr/>
        <w:t xml:space="preserve"> CR will establish a revised set of transition </w:t>
      </w:r>
      <w:del w:id="13913" w:author="ERCOT - Market Rules" w:date="2004-11-18T15:20:00Z">
        <w:r>
          <w:rPr/>
          <w:delText>effective date</w:delText>
        </w:r>
      </w:del>
      <w:ins w:id="13914" w:author="ERCOT - Market Rules" w:date="2004-11-18T15:20:00Z">
        <w:r>
          <w:rPr/>
          <w:t>Effective Date</w:t>
        </w:r>
      </w:ins>
      <w:r>
        <w:rPr/>
        <w:t xml:space="preserve">s that combines on-cycle drops and </w:t>
      </w:r>
      <w:del w:id="13915" w:author="ERCOT - Market Rules" w:date="2004-11-18T15:16:00Z">
        <w:r>
          <w:rPr/>
          <w:delText>d</w:delText>
        </w:r>
      </w:del>
      <w:ins w:id="13916" w:author="ERCOT - Market Rules" w:date="2004-11-18T15:16:00Z">
        <w:r>
          <w:rPr/>
          <w:t>D</w:t>
        </w:r>
      </w:ins>
      <w:r>
        <w:rPr/>
        <w:t>ate</w:t>
      </w:r>
      <w:del w:id="13917" w:author="ERCOT - Market Rules" w:date="2004-11-18T15:16:00Z">
        <w:r>
          <w:rPr/>
          <w:delText>-</w:delText>
        </w:r>
      </w:del>
      <w:ins w:id="13918" w:author="ERCOT - Market Rules" w:date="2004-11-18T15:16:00Z">
        <w:r>
          <w:rPr/>
          <w:t xml:space="preserve"> </w:t>
        </w:r>
      </w:ins>
      <w:del w:id="13919" w:author="ERCOT - Market Rules" w:date="2004-11-18T15:16:00Z">
        <w:r>
          <w:rPr/>
          <w:delText>certain</w:delText>
        </w:r>
      </w:del>
      <w:ins w:id="13920" w:author="ERCOT - Market Rules" w:date="2004-11-18T15:16:00Z">
        <w:r>
          <w:rPr/>
          <w:t>Certain</w:t>
        </w:r>
      </w:ins>
      <w:r>
        <w:rPr/>
        <w:t xml:space="preserve"> drops in volumes requiring less than 1,500 special meter reads per day for each TDSP to allow the transition to be </w:t>
      </w:r>
      <w:del w:id="13921" w:author="ERCOT - Market Rules" w:date="2004-11-18T15:56:00Z">
        <w:r>
          <w:rPr/>
          <w:delText>complete</w:delText>
        </w:r>
      </w:del>
      <w:ins w:id="13922" w:author="ERCOT - Market Rules" w:date="2004-11-18T15:56:00Z">
        <w:r>
          <w:rPr/>
          <w:t>Complete</w:t>
        </w:r>
      </w:ins>
      <w:r>
        <w:rPr/>
        <w:t xml:space="preserve">d as close as possible to the target </w:t>
      </w:r>
      <w:del w:id="13923" w:author="ERCOT - Market Rules" w:date="2004-11-18T10:43:00Z">
        <w:r>
          <w:rPr/>
          <w:delText>date certain</w:delText>
        </w:r>
      </w:del>
      <w:ins w:id="13924" w:author="ERCOT - Market Rules" w:date="2004-11-18T10:43:00Z">
        <w:r>
          <w:rPr/>
          <w:t xml:space="preserve">Date </w:t>
        </w:r>
      </w:ins>
      <w:ins w:id="13925" w:author="ERCOT - Market Rules" w:date="2004-11-18T15:16:00Z">
        <w:r>
          <w:rPr/>
          <w:t>Certain</w:t>
        </w:r>
      </w:ins>
      <w:r>
        <w:rPr/>
        <w:t xml:space="preserve"> </w:t>
      </w:r>
      <w:del w:id="13926" w:author="ERCOT - Market Rules" w:date="2004-11-18T15:20:00Z">
        <w:r>
          <w:rPr/>
          <w:delText>effective date</w:delText>
        </w:r>
      </w:del>
      <w:ins w:id="13927" w:author="ERCOT - Market Rules" w:date="2004-11-18T15:20:00Z">
        <w:r>
          <w:rPr/>
          <w:t>Effective Date</w:t>
        </w:r>
      </w:ins>
      <w:r>
        <w:rPr/>
        <w:t xml:space="preserve">. Successful completion of the drop transaction should provide the </w:t>
      </w:r>
      <w:del w:id="13928" w:author="ERCOT - Market Rules" w:date="2004-11-18T15:42:00Z">
        <w:r>
          <w:rPr/>
          <w:delText>“gaining”</w:delText>
        </w:r>
      </w:del>
      <w:ins w:id="13929" w:author="ERCOT - Market Rules" w:date="2004-11-18T15:42:00Z">
        <w:r>
          <w:rPr/>
          <w:t>Gaining</w:t>
        </w:r>
      </w:ins>
      <w:r>
        <w:rPr/>
        <w:t xml:space="preserve"> CR with the historical usage for the </w:t>
      </w:r>
      <w:del w:id="13930" w:author="Market Rules" w:date="2005-03-01T14:36:00Z">
        <w:r>
          <w:rPr/>
          <w:delText>ESI</w:delText>
        </w:r>
      </w:del>
      <w:ins w:id="13931" w:author="Market Rules" w:date="2005-03-01T14:36:00Z">
        <w:r>
          <w:rPr/>
          <w:t>ESI ID</w:t>
        </w:r>
      </w:ins>
      <w:r>
        <w:rPr/>
        <w:t xml:space="preserve"> as well as execute the change in ownership.</w:t>
      </w:r>
    </w:p>
    <w:p>
      <w:pPr>
        <w:pStyle w:val="List2"/>
        <w:ind w:left="2160" w:hanging="0"/>
        <w:rPr/>
      </w:pPr>
      <w:ins w:id="13932" w:author="Debbie McKeever" w:date="2004-11-15T16:58:00Z">
        <w:r>
          <w:rPr/>
          <w:t>c.</w:t>
          <w:tab/>
        </w:r>
      </w:ins>
      <w:r>
        <w:rPr/>
        <w:t xml:space="preserve">In addition to submitting the transaction that effectuates a change in </w:t>
      </w:r>
      <w:del w:id="13933" w:author="ERCOT - Market Rules" w:date="2004-11-22T14:32:00Z">
        <w:r>
          <w:rPr/>
          <w:delText>REP of record</w:delText>
        </w:r>
      </w:del>
      <w:ins w:id="13934" w:author="ERCOT - Market Rules" w:date="2004-11-22T14:32:00Z">
        <w:r>
          <w:rPr/>
          <w:t>REP of Record</w:t>
        </w:r>
      </w:ins>
      <w:r>
        <w:rPr/>
        <w:t xml:space="preserve">, the </w:t>
      </w:r>
      <w:del w:id="13935" w:author="ERCOT - Market Rules" w:date="2004-11-18T15:42:00Z">
        <w:r>
          <w:rPr/>
          <w:delText>“losing”</w:delText>
        </w:r>
      </w:del>
      <w:ins w:id="13936" w:author="ERCOT - Market Rules" w:date="2004-11-18T15:42:00Z">
        <w:r>
          <w:rPr/>
          <w:t>Losing</w:t>
        </w:r>
      </w:ins>
      <w:r>
        <w:rPr/>
        <w:t xml:space="preserve"> CR will provide the </w:t>
      </w:r>
      <w:del w:id="13937" w:author="ERCOT - Market Rules" w:date="2004-11-18T15:43:00Z">
        <w:r>
          <w:rPr/>
          <w:delText>“gaining”</w:delText>
        </w:r>
      </w:del>
      <w:ins w:id="13938" w:author="ERCOT - Market Rules" w:date="2004-11-18T15:43:00Z">
        <w:r>
          <w:rPr/>
          <w:t>Gaining</w:t>
        </w:r>
      </w:ins>
      <w:r>
        <w:rPr/>
        <w:t xml:space="preserve"> CR with the information necessary to allow the </w:t>
      </w:r>
      <w:del w:id="13939" w:author="ERCOT - Market Rules" w:date="2004-11-18T15:43:00Z">
        <w:r>
          <w:rPr/>
          <w:delText>“gaining”</w:delText>
        </w:r>
      </w:del>
      <w:ins w:id="13940" w:author="ERCOT - Market Rules" w:date="2004-11-18T15:43:00Z">
        <w:r>
          <w:rPr/>
          <w:t>Gaining</w:t>
        </w:r>
      </w:ins>
      <w:r>
        <w:rPr/>
        <w:t xml:space="preserve"> CR to service the account.  This information and will be provided in accordance with the template outlined in Appendix</w:t>
      </w:r>
      <w:ins w:id="13941" w:author="ERCOT - Market Rules" w:date="2004-11-23T16:07:00Z">
        <w:r>
          <w:rPr/>
          <w:t xml:space="preserve"> </w:t>
        </w:r>
      </w:ins>
      <w:ins w:id="13942" w:author="ERCOT - Market Rules" w:date="2004-11-23T16:07:00Z">
        <w:del w:id="13943" w:author="Market Rules" w:date="2005-01-27T11:06:00Z">
          <w:r>
            <w:rPr/>
            <w:delText>C</w:delText>
          </w:r>
        </w:del>
      </w:ins>
      <w:ins w:id="13944" w:author="Market Rules" w:date="2005-03-18T16:42:00Z">
        <w:r>
          <w:rPr/>
          <w:t>F</w:t>
        </w:r>
      </w:ins>
      <w:ins w:id="13945" w:author="ERCOT - Market Rules" w:date="2004-11-23T16:07:00Z">
        <w:r>
          <w:rPr/>
          <w:t>6</w:t>
        </w:r>
      </w:ins>
      <w:r>
        <w:rPr/>
        <w:t xml:space="preserve">.   </w:t>
      </w:r>
    </w:p>
    <w:p>
      <w:pPr>
        <w:pStyle w:val="List"/>
        <w:ind w:left="2160" w:hanging="0"/>
        <w:rPr>
          <w:del w:id="13947" w:author="Debbie McKeever" w:date="2004-11-15T16:58:00Z"/>
        </w:rPr>
      </w:pPr>
      <w:ins w:id="13946" w:author="Debbie McKeever" w:date="2004-11-15T16:58:00Z">
        <w:r>
          <w:rPr/>
          <w:t>(2)</w:t>
        </w:r>
      </w:ins>
    </w:p>
    <w:p>
      <w:pPr>
        <w:pStyle w:val="List"/>
        <w:widowControl/>
        <w:bidi w:val="0"/>
        <w:spacing w:before="0" w:after="240"/>
        <w:ind w:left="2160" w:hanging="0"/>
        <w:rPr>
          <w:del w:id="13949" w:author="Debbie McKeever" w:date="2004-11-15T16:58:00Z"/>
        </w:rPr>
      </w:pPr>
      <w:del w:id="13948" w:author="Debbie McKeever" w:date="2004-11-15T16:58:00Z">
        <w:r>
          <w:rPr/>
        </w:r>
      </w:del>
    </w:p>
    <w:p>
      <w:pPr>
        <w:pStyle w:val="List"/>
        <w:widowControl/>
        <w:bidi w:val="0"/>
        <w:spacing w:before="0" w:after="240"/>
        <w:ind w:left="2160" w:hanging="0"/>
        <w:rPr/>
      </w:pPr>
      <w:del w:id="13950" w:author="Debbie McKeever" w:date="2004-11-15T16:58:00Z">
        <w:r>
          <w:rPr/>
          <w:delText xml:space="preserve"> </w:delText>
        </w:r>
      </w:del>
      <w:ins w:id="13951" w:author="Debbie McKeever" w:date="2004-11-15T16:58:00Z">
        <w:r>
          <w:rPr/>
          <w:tab/>
        </w:r>
      </w:ins>
      <w:r>
        <w:rPr/>
        <w:t xml:space="preserve">If option </w:t>
      </w:r>
      <w:del w:id="13952" w:author="Debbie McKeever" w:date="2004-11-15T16:58:00Z">
        <w:r>
          <w:rPr/>
          <w:delText>“a”</w:delText>
        </w:r>
      </w:del>
      <w:ins w:id="13953" w:author="Debbie McKeever" w:date="2004-11-15T16:58:00Z">
        <w:r>
          <w:rPr/>
          <w:t xml:space="preserve">one </w:t>
        </w:r>
      </w:ins>
      <w:ins w:id="13954" w:author="Debbie McKeever" w:date="2004-11-15T16:58:00Z">
        <w:del w:id="13955" w:author="Market Rules" w:date="2005-03-01T15:20:00Z">
          <w:r>
            <w:rPr/>
            <w:delText>(1)</w:delText>
          </w:r>
        </w:del>
      </w:ins>
      <w:del w:id="13956" w:author="Market Rules" w:date="2005-03-01T15:20:00Z">
        <w:r>
          <w:rPr/>
          <w:delText xml:space="preserve"> </w:delText>
        </w:r>
      </w:del>
      <w:r>
        <w:rPr/>
        <w:t xml:space="preserve">above is not viable, the transition transaction will be submitted by the </w:t>
      </w:r>
      <w:del w:id="13957" w:author="ERCOT - Market Rules" w:date="2004-11-18T15:43:00Z">
        <w:r>
          <w:rPr/>
          <w:delText>“gaining”</w:delText>
        </w:r>
      </w:del>
      <w:ins w:id="13958" w:author="ERCOT - Market Rules" w:date="2004-11-18T15:43:00Z">
        <w:r>
          <w:rPr/>
          <w:t>Gaining</w:t>
        </w:r>
      </w:ins>
      <w:r>
        <w:rPr/>
        <w:t xml:space="preserve"> CR.  In order to submit the required transaction and for subsequent account service purposes, the </w:t>
      </w:r>
      <w:del w:id="13959" w:author="ERCOT - Market Rules" w:date="2004-11-18T15:43:00Z">
        <w:r>
          <w:rPr/>
          <w:delText>“gaining”</w:delText>
        </w:r>
      </w:del>
      <w:ins w:id="13960" w:author="ERCOT - Market Rules" w:date="2004-11-18T15:43:00Z">
        <w:r>
          <w:rPr/>
          <w:t>Gaining</w:t>
        </w:r>
      </w:ins>
      <w:r>
        <w:rPr/>
        <w:t xml:space="preserve"> CR will need to acquire information from the </w:t>
      </w:r>
      <w:del w:id="13961" w:author="ERCOT - Market Rules" w:date="2004-11-18T15:38:00Z">
        <w:r>
          <w:rPr/>
          <w:delText>“losing”</w:delText>
        </w:r>
      </w:del>
      <w:ins w:id="13962" w:author="ERCOT - Market Rules" w:date="2004-11-18T15:38:00Z">
        <w:r>
          <w:rPr/>
          <w:t>Losing</w:t>
        </w:r>
      </w:ins>
      <w:r>
        <w:rPr/>
        <w:t xml:space="preserve"> CR.</w:t>
      </w:r>
    </w:p>
    <w:p>
      <w:pPr>
        <w:pStyle w:val="List2"/>
        <w:ind w:left="2160" w:hanging="360"/>
        <w:rPr/>
      </w:pPr>
      <w:ins w:id="13963" w:author="Debbie McKeever" w:date="2004-11-15T16:59:00Z">
        <w:r>
          <w:rPr/>
          <w:t>a.</w:t>
          <w:tab/>
        </w:r>
      </w:ins>
      <w:r>
        <w:rPr/>
        <w:t xml:space="preserve">Information transfer from </w:t>
      </w:r>
      <w:del w:id="13964" w:author="ERCOT - Market Rules" w:date="2004-11-18T15:38:00Z">
        <w:r>
          <w:rPr/>
          <w:delText>“losing”</w:delText>
        </w:r>
      </w:del>
      <w:ins w:id="13965" w:author="ERCOT - Market Rules" w:date="2004-11-18T15:38:00Z">
        <w:r>
          <w:rPr/>
          <w:t>Losing</w:t>
        </w:r>
      </w:ins>
      <w:r>
        <w:rPr/>
        <w:t xml:space="preserve"> to </w:t>
      </w:r>
      <w:del w:id="13966" w:author="ERCOT - Market Rules" w:date="2004-11-18T15:43:00Z">
        <w:r>
          <w:rPr/>
          <w:delText>“gaining”</w:delText>
        </w:r>
      </w:del>
      <w:ins w:id="13967" w:author="ERCOT - Market Rules" w:date="2004-11-18T15:43:00Z">
        <w:r>
          <w:rPr/>
          <w:t>Gaining</w:t>
        </w:r>
      </w:ins>
      <w:r>
        <w:rPr/>
        <w:t xml:space="preserve"> CR.  </w:t>
      </w:r>
    </w:p>
    <w:p>
      <w:pPr>
        <w:pStyle w:val="List3"/>
        <w:ind w:left="2520" w:hanging="360"/>
        <w:rPr/>
      </w:pPr>
      <w:ins w:id="13968" w:author="Debbie McKeever" w:date="2004-11-15T16:59:00Z">
        <w:r>
          <w:rPr/>
          <w:t>i.</w:t>
          <w:tab/>
        </w:r>
      </w:ins>
      <w:r>
        <w:rPr/>
        <w:t xml:space="preserve">Information fields required for transaction processing and to be provided in accordance with the template in the Appendix </w:t>
      </w:r>
      <w:del w:id="13969" w:author="ERCOT - Market Rules" w:date="2004-11-23T16:07:00Z">
        <w:r>
          <w:rPr/>
          <w:delText>J</w:delText>
        </w:r>
      </w:del>
      <w:ins w:id="13970" w:author="ERCOT - Market Rules" w:date="2004-11-23T16:07:00Z">
        <w:del w:id="13971" w:author="Market Rules" w:date="2005-01-27T11:06:00Z">
          <w:r>
            <w:rPr/>
            <w:delText>C</w:delText>
          </w:r>
        </w:del>
      </w:ins>
      <w:ins w:id="13972" w:author="Market Rules" w:date="2005-03-04T08:36:00Z">
        <w:r>
          <w:rPr/>
          <w:t>F</w:t>
        </w:r>
      </w:ins>
      <w:ins w:id="13973" w:author="ERCOT - Market Rules" w:date="2004-11-23T16:07:00Z">
        <w:r>
          <w:rPr/>
          <w:t>6</w:t>
        </w:r>
      </w:ins>
      <w:r>
        <w:rPr/>
        <w:t>.</w:t>
      </w:r>
    </w:p>
    <w:p>
      <w:pPr>
        <w:pStyle w:val="List3"/>
        <w:ind w:left="2520" w:hanging="0"/>
        <w:rPr/>
      </w:pPr>
      <w:ins w:id="13974" w:author="Debbie McKeever" w:date="2004-11-15T16:59:00Z">
        <w:r>
          <w:rPr/>
          <w:t>ii.</w:t>
          <w:tab/>
        </w:r>
      </w:ins>
      <w:r>
        <w:rPr/>
        <w:t xml:space="preserve">Information fields required for account service (billing, deposit, etc.).  This information will be provided in the format of the template of the Appendix </w:t>
      </w:r>
      <w:del w:id="13975" w:author="ERCOT - Market Rules" w:date="2004-11-23T16:07:00Z">
        <w:r>
          <w:rPr/>
          <w:delText>J</w:delText>
        </w:r>
      </w:del>
      <w:ins w:id="13976" w:author="ERCOT - Market Rules" w:date="2004-11-23T16:07:00Z">
        <w:del w:id="13977" w:author="Market Rules" w:date="2005-01-27T11:06:00Z">
          <w:r>
            <w:rPr/>
            <w:delText>C</w:delText>
          </w:r>
        </w:del>
      </w:ins>
      <w:ins w:id="13978" w:author="Market Rules" w:date="2005-03-04T08:36:00Z">
        <w:r>
          <w:rPr/>
          <w:t>F</w:t>
        </w:r>
      </w:ins>
      <w:ins w:id="13979" w:author="ERCOT - Market Rules" w:date="2004-11-23T16:07:00Z">
        <w:r>
          <w:rPr/>
          <w:t>6</w:t>
        </w:r>
      </w:ins>
      <w:r>
        <w:rPr/>
        <w:t xml:space="preserve">. </w:t>
      </w:r>
    </w:p>
    <w:p>
      <w:pPr>
        <w:pStyle w:val="List3"/>
        <w:ind w:left="2520" w:hanging="0"/>
        <w:rPr/>
      </w:pPr>
      <w:ins w:id="13980" w:author="Debbie McKeever" w:date="2004-11-15T16:59:00Z">
        <w:r>
          <w:rPr/>
          <w:t>iii.</w:t>
          <w:tab/>
        </w:r>
      </w:ins>
      <w:r>
        <w:rPr/>
        <w:t>Historical volumes used for forecasting purposes.  This information will be requested on the transaction used for the transition.</w:t>
      </w:r>
    </w:p>
    <w:p>
      <w:pPr>
        <w:pStyle w:val="List2"/>
        <w:ind w:left="2160" w:hanging="0"/>
        <w:rPr/>
      </w:pPr>
      <w:ins w:id="13981" w:author="Debbie McKeever" w:date="2004-11-15T16:59:00Z">
        <w:r>
          <w:rPr/>
          <w:t>b.</w:t>
          <w:tab/>
        </w:r>
      </w:ins>
      <w:r>
        <w:rPr/>
        <w:t xml:space="preserve">Transaction submitted by the </w:t>
      </w:r>
      <w:del w:id="13982" w:author="ERCOT - Market Rules" w:date="2004-11-18T15:43:00Z">
        <w:r>
          <w:rPr/>
          <w:delText>“gaining”</w:delText>
        </w:r>
      </w:del>
      <w:ins w:id="13983" w:author="ERCOT - Market Rules" w:date="2004-11-18T15:43:00Z">
        <w:r>
          <w:rPr/>
          <w:t>Gaining</w:t>
        </w:r>
      </w:ins>
      <w:r>
        <w:rPr/>
        <w:t xml:space="preserve"> CR </w:t>
      </w:r>
    </w:p>
    <w:p>
      <w:pPr>
        <w:pStyle w:val="List3"/>
        <w:ind w:left="2520" w:hanging="0"/>
        <w:rPr/>
      </w:pPr>
      <w:ins w:id="13984" w:author="Debbie McKeever" w:date="2004-11-15T16:59:00Z">
        <w:r>
          <w:rPr/>
          <w:t>i.</w:t>
          <w:tab/>
        </w:r>
      </w:ins>
      <w:r>
        <w:rPr/>
        <w:t xml:space="preserve">A transition event </w:t>
      </w:r>
      <w:del w:id="13985" w:author="ERCOT - Market Rules" w:date="2004-11-23T14:55:00Z">
        <w:r>
          <w:rPr/>
          <w:delText>“</w:delText>
        </w:r>
      </w:del>
      <w:r>
        <w:rPr/>
        <w:t>modified</w:t>
      </w:r>
      <w:del w:id="13986" w:author="ERCOT - Market Rules" w:date="2004-11-23T14:55:00Z">
        <w:r>
          <w:rPr/>
          <w:delText>”</w:delText>
        </w:r>
      </w:del>
      <w:r>
        <w:rPr/>
        <w:t xml:space="preserve"> switch transaction (to be designed by </w:t>
      </w:r>
      <w:del w:id="13987" w:author="Debbie McKeever" w:date="2004-11-16T09:47:00Z">
        <w:r>
          <w:rPr/>
          <w:delText>Texas SET</w:delText>
        </w:r>
      </w:del>
      <w:ins w:id="13988" w:author="Debbie McKeever" w:date="2004-11-16T09:47:00Z">
        <w:r>
          <w:rPr/>
          <w:t>TX SET</w:t>
        </w:r>
      </w:ins>
      <w:r>
        <w:rPr/>
        <w:t xml:space="preserve"> upon approval) is to be used.  In the modified </w:t>
      </w:r>
      <w:del w:id="13989" w:author="ERCOT - Market Rules" w:date="2004-11-18T15:32:00Z">
        <w:r>
          <w:rPr/>
          <w:delText>transition event switch transaction</w:delText>
        </w:r>
      </w:del>
      <w:ins w:id="13990" w:author="ERCOT - Market Rules" w:date="2004-11-18T15:32:00Z">
        <w:r>
          <w:rPr/>
          <w:t>Transition Event Switch Transaction</w:t>
        </w:r>
      </w:ins>
      <w:r>
        <w:rPr/>
        <w:t xml:space="preserve">, the requested date of the switch would be set as the </w:t>
      </w:r>
      <w:del w:id="13991" w:author="ERCOT - Market Rules" w:date="2004-11-18T15:20:00Z">
        <w:r>
          <w:rPr/>
          <w:delText>effective date</w:delText>
        </w:r>
      </w:del>
      <w:ins w:id="13992" w:author="ERCOT - Market Rules" w:date="2004-11-18T15:20:00Z">
        <w:r>
          <w:rPr/>
          <w:t>Effective Date</w:t>
        </w:r>
      </w:ins>
      <w:r>
        <w:rPr/>
        <w:t xml:space="preserve"> and the TDSPs would insert the meter reading acquired through field activity. If the target </w:t>
      </w:r>
      <w:del w:id="13993" w:author="ERCOT - Market Rules" w:date="2004-11-18T15:20:00Z">
        <w:r>
          <w:rPr/>
          <w:delText>effective date</w:delText>
        </w:r>
      </w:del>
      <w:ins w:id="13994" w:author="ERCOT - Market Rules" w:date="2004-11-18T15:20:00Z">
        <w:r>
          <w:rPr/>
          <w:t>Effective Date</w:t>
        </w:r>
      </w:ins>
      <w:r>
        <w:rPr/>
        <w:t xml:space="preserve"> for the transition event requires that a TDSP be requested to </w:t>
      </w:r>
      <w:del w:id="13995" w:author="ERCOT - Market Rules" w:date="2004-11-18T15:56:00Z">
        <w:r>
          <w:rPr/>
          <w:delText>complete</w:delText>
        </w:r>
      </w:del>
      <w:ins w:id="13996" w:author="ERCOT - Market Rules" w:date="2004-11-18T15:56:00Z">
        <w:r>
          <w:rPr/>
          <w:t>Complete</w:t>
        </w:r>
      </w:ins>
      <w:r>
        <w:rPr/>
        <w:t xml:space="preserve"> more than ~ 1,500 special meter reads in a single day, ERCOT, the TDSP, the </w:t>
      </w:r>
      <w:del w:id="13997" w:author="ERCOT - Market Rules" w:date="2004-11-18T15:38:00Z">
        <w:r>
          <w:rPr/>
          <w:delText>“losing”</w:delText>
        </w:r>
      </w:del>
      <w:ins w:id="13998" w:author="ERCOT - Market Rules" w:date="2004-11-18T15:38:00Z">
        <w:r>
          <w:rPr/>
          <w:t>Losing</w:t>
        </w:r>
      </w:ins>
      <w:r>
        <w:rPr/>
        <w:t xml:space="preserve"> CR and the </w:t>
      </w:r>
      <w:del w:id="13999" w:author="ERCOT - Market Rules" w:date="2004-11-18T15:43:00Z">
        <w:r>
          <w:rPr/>
          <w:delText>“gaining”</w:delText>
        </w:r>
      </w:del>
      <w:ins w:id="14000" w:author="ERCOT - Market Rules" w:date="2004-11-18T15:43:00Z">
        <w:r>
          <w:rPr/>
          <w:t>Gaining</w:t>
        </w:r>
      </w:ins>
      <w:r>
        <w:rPr/>
        <w:t xml:space="preserve"> CR will establish, if needed, a revised set of transition </w:t>
      </w:r>
      <w:del w:id="14001" w:author="ERCOT - Market Rules" w:date="2004-11-18T15:20:00Z">
        <w:r>
          <w:rPr/>
          <w:delText>effective date</w:delText>
        </w:r>
      </w:del>
      <w:ins w:id="14002" w:author="ERCOT - Market Rules" w:date="2004-11-18T15:20:00Z">
        <w:r>
          <w:rPr/>
          <w:t>Effective Date</w:t>
        </w:r>
      </w:ins>
      <w:r>
        <w:rPr/>
        <w:t xml:space="preserve">s that combines on cycle drops and </w:t>
      </w:r>
      <w:del w:id="14003" w:author="ERCOT - Market Rules" w:date="2004-11-18T10:43:00Z">
        <w:r>
          <w:rPr/>
          <w:delText>date certain</w:delText>
        </w:r>
      </w:del>
      <w:ins w:id="14004" w:author="ERCOT - Market Rules" w:date="2004-11-18T10:43:00Z">
        <w:r>
          <w:rPr/>
          <w:t xml:space="preserve">Date </w:t>
        </w:r>
      </w:ins>
      <w:ins w:id="14005" w:author="ERCOT - Market Rules" w:date="2004-11-18T15:16:00Z">
        <w:r>
          <w:rPr/>
          <w:t>Certain</w:t>
        </w:r>
      </w:ins>
      <w:r>
        <w:rPr/>
        <w:t xml:space="preserve"> drops in amounts not to exceed 1,500 per day for each TDSP to allow the transition to be </w:t>
      </w:r>
      <w:del w:id="14006" w:author="ERCOT - Market Rules" w:date="2004-11-18T15:56:00Z">
        <w:r>
          <w:rPr/>
          <w:delText>complete</w:delText>
        </w:r>
      </w:del>
      <w:ins w:id="14007" w:author="ERCOT - Market Rules" w:date="2004-11-18T15:56:00Z">
        <w:r>
          <w:rPr/>
          <w:t>Complete</w:t>
        </w:r>
      </w:ins>
      <w:r>
        <w:rPr/>
        <w:t xml:space="preserve">d as close as possible to the target </w:t>
      </w:r>
      <w:del w:id="14008" w:author="ERCOT - Market Rules" w:date="2004-11-18T10:43:00Z">
        <w:r>
          <w:rPr/>
          <w:delText>date certain</w:delText>
        </w:r>
      </w:del>
      <w:ins w:id="14009" w:author="ERCOT - Market Rules" w:date="2004-11-18T10:43:00Z">
        <w:r>
          <w:rPr/>
          <w:t xml:space="preserve">Date </w:t>
        </w:r>
      </w:ins>
      <w:ins w:id="14010" w:author="ERCOT - Market Rules" w:date="2004-11-18T15:16:00Z">
        <w:r>
          <w:rPr/>
          <w:t>Certain</w:t>
        </w:r>
      </w:ins>
      <w:r>
        <w:rPr/>
        <w:t xml:space="preserve"> </w:t>
      </w:r>
      <w:del w:id="14011" w:author="ERCOT - Market Rules" w:date="2004-11-18T15:20:00Z">
        <w:r>
          <w:rPr/>
          <w:delText>effective date</w:delText>
        </w:r>
      </w:del>
      <w:ins w:id="14012" w:author="ERCOT - Market Rules" w:date="2004-11-18T15:20:00Z">
        <w:r>
          <w:rPr/>
          <w:t>Effective Date</w:t>
        </w:r>
      </w:ins>
      <w:r>
        <w:rPr/>
        <w:t xml:space="preserve">.  The 1,500 meter read level may be adjusted with the </w:t>
      </w:r>
      <w:del w:id="14013" w:author="ERCOT - Market Rules" w:date="2004-11-18T11:36:00Z">
        <w:r>
          <w:rPr/>
          <w:delText>a</w:delText>
        </w:r>
      </w:del>
      <w:ins w:id="14014" w:author="ERCOT - Market Rules" w:date="2004-11-18T11:36:00Z">
        <w:r>
          <w:rPr/>
          <w:t>A</w:t>
        </w:r>
      </w:ins>
      <w:r>
        <w:rPr/>
        <w:t>greement of involved parties if TDSP seasonal field activity warrants an adjustment.</w:t>
      </w:r>
    </w:p>
    <w:p>
      <w:pPr>
        <w:pStyle w:val="List3"/>
        <w:ind w:left="2520" w:hanging="0"/>
        <w:rPr/>
      </w:pPr>
      <w:ins w:id="14015" w:author="Debbie McKeever" w:date="2004-11-15T16:59:00Z">
        <w:r>
          <w:rPr/>
          <w:t>ii.</w:t>
          <w:tab/>
        </w:r>
      </w:ins>
      <w:r>
        <w:rPr/>
        <w:t xml:space="preserve">In the event that a transition event occurs prior to the development and implementation of a </w:t>
      </w:r>
      <w:del w:id="14016" w:author="ERCOT - Market Rules" w:date="2004-11-18T15:32:00Z">
        <w:r>
          <w:rPr/>
          <w:delText>transition event switch transaction</w:delText>
        </w:r>
      </w:del>
      <w:ins w:id="14017" w:author="ERCOT - Market Rules" w:date="2004-11-18T15:32:00Z">
        <w:r>
          <w:rPr/>
          <w:t>Transition Event Switch Transaction</w:t>
        </w:r>
      </w:ins>
      <w:r>
        <w:rPr/>
        <w:t xml:space="preserve">, a </w:t>
      </w:r>
      <w:del w:id="14018" w:author="ERCOT - Market Rules" w:date="2004-11-18T15:22:00Z">
        <w:r>
          <w:rPr/>
          <w:delText>modified switch process</w:delText>
        </w:r>
      </w:del>
      <w:ins w:id="14019" w:author="ERCOT - Market Rules" w:date="2004-11-18T15:22:00Z">
        <w:r>
          <w:rPr/>
          <w:t>Modified Switch Process</w:t>
        </w:r>
      </w:ins>
      <w:r>
        <w:rPr/>
        <w:t xml:space="preserve"> should be used, whereby the current 814_01 transaction would be used with a placeholder date – agreed upon by the TDSP and the </w:t>
      </w:r>
      <w:del w:id="14020" w:author="ERCOT - Market Rules" w:date="2004-11-18T15:43:00Z">
        <w:r>
          <w:rPr/>
          <w:delText>“gaining”</w:delText>
        </w:r>
      </w:del>
      <w:ins w:id="14021" w:author="ERCOT - Market Rules" w:date="2004-11-18T15:43:00Z">
        <w:r>
          <w:rPr/>
          <w:t>Gaining</w:t>
        </w:r>
      </w:ins>
      <w:r>
        <w:rPr/>
        <w:t xml:space="preserve"> CR – that would allow the switch transaction to meet current ERCOT date validation requirements.  When the TDSP issues an 814_04 transaction in response, the TDSP would insert the actual meter read and the actual </w:t>
      </w:r>
      <w:del w:id="14022" w:author="ERCOT - Market Rules" w:date="2004-11-18T15:20:00Z">
        <w:r>
          <w:rPr/>
          <w:delText>effective date</w:delText>
        </w:r>
      </w:del>
      <w:ins w:id="14023" w:author="ERCOT - Market Rules" w:date="2004-11-18T15:20:00Z">
        <w:r>
          <w:rPr/>
          <w:t>Effective Date</w:t>
        </w:r>
      </w:ins>
      <w:r>
        <w:rPr/>
        <w:t xml:space="preserve"> on which the meter reading was taken to </w:t>
      </w:r>
      <w:del w:id="14024" w:author="ERCOT - Market Rules" w:date="2004-11-18T15:56:00Z">
        <w:r>
          <w:rPr/>
          <w:delText>complete</w:delText>
        </w:r>
      </w:del>
      <w:ins w:id="14025" w:author="ERCOT - Market Rules" w:date="2004-11-18T15:56:00Z">
        <w:r>
          <w:rPr/>
          <w:t>Complete</w:t>
        </w:r>
      </w:ins>
      <w:r>
        <w:rPr/>
        <w:t xml:space="preserve"> the </w:t>
      </w:r>
      <w:del w:id="14026" w:author="ERCOT - Market Rules" w:date="2004-11-18T15:22:00Z">
        <w:r>
          <w:rPr/>
          <w:delText>modified switch process</w:delText>
        </w:r>
      </w:del>
      <w:ins w:id="14027" w:author="ERCOT - Market Rules" w:date="2004-11-18T15:22:00Z">
        <w:r>
          <w:rPr/>
          <w:t>Modified Switch Process</w:t>
        </w:r>
      </w:ins>
      <w:r>
        <w:rPr/>
        <w:t xml:space="preserve"> using existing transactions.</w:t>
      </w:r>
    </w:p>
    <w:p>
      <w:pPr>
        <w:pStyle w:val="Heading5"/>
        <w:numPr>
          <w:ilvl w:val="0"/>
          <w:numId w:val="0"/>
        </w:numPr>
        <w:ind w:left="2160" w:hanging="0"/>
        <w:rPr>
          <w:del w:id="14029" w:author="Debbie McKeever" w:date="2004-11-15T17:00:00Z"/>
        </w:rPr>
      </w:pPr>
      <w:del w:id="14028" w:author="Debbie McKeever" w:date="2004-11-15T17:00:00Z">
        <w:r>
          <w:rPr/>
        </w:r>
      </w:del>
    </w:p>
    <w:p>
      <w:pPr>
        <w:pStyle w:val="Heading5"/>
        <w:numPr>
          <w:ilvl w:val="0"/>
          <w:numId w:val="0"/>
        </w:numPr>
        <w:ind w:left="2520" w:hanging="0"/>
        <w:rPr>
          <w:del w:id="14031" w:author="Debbie McKeever" w:date="2004-11-15T17:00:00Z"/>
        </w:rPr>
      </w:pPr>
      <w:del w:id="14030" w:author="Debbie McKeever" w:date="2004-11-15T17:00:00Z">
        <w:r>
          <w:rPr/>
        </w:r>
      </w:del>
    </w:p>
    <w:p>
      <w:pPr>
        <w:pStyle w:val="Heading5"/>
        <w:tabs>
          <w:tab w:val="clear" w:pos="1620"/>
          <w:tab w:val="left" w:pos="1080" w:leader="none"/>
        </w:tabs>
        <w:ind w:left="1080" w:hanging="1080"/>
        <w:rPr/>
      </w:pPr>
      <w:ins w:id="14032" w:author="Debbie McKeever" w:date="2004-11-15T17:00:00Z">
        <w:r>
          <w:rPr/>
          <w:t>7.</w:t>
        </w:r>
      </w:ins>
      <w:ins w:id="14033" w:author="Debbie McKeever" w:date="2004-11-15T17:00:00Z">
        <w:del w:id="14034" w:author="MR 012505" w:date="2005-01-26T09:13:00Z">
          <w:r>
            <w:rPr/>
            <w:delText>3</w:delText>
          </w:r>
        </w:del>
      </w:ins>
      <w:ins w:id="14035" w:author="MR 012505" w:date="2005-01-26T09:13:00Z">
        <w:r>
          <w:rPr/>
          <w:t>1</w:t>
        </w:r>
      </w:ins>
      <w:ins w:id="14036" w:author="Market Rules" w:date="2005-03-01T14:23:00Z">
        <w:r>
          <w:rPr/>
          <w:t>1</w:t>
        </w:r>
      </w:ins>
      <w:ins w:id="14037" w:author="MR 012505" w:date="2005-01-26T09:13:00Z">
        <w:del w:id="14038" w:author="Market Rules" w:date="2005-02-25T14:55:00Z">
          <w:r>
            <w:rPr/>
            <w:delText>0</w:delText>
          </w:r>
        </w:del>
      </w:ins>
      <w:ins w:id="14039" w:author="Debbie McKeever" w:date="2004-11-15T17:00:00Z">
        <w:r>
          <w:rPr/>
          <w:t>.</w:t>
        </w:r>
      </w:ins>
      <w:ins w:id="14040" w:author="Debbie McKeever" w:date="2004-11-15T17:00:00Z">
        <w:del w:id="14041" w:author="Market Rules" w:date="2005-02-25T14:55:00Z">
          <w:r>
            <w:rPr/>
            <w:delText>7</w:delText>
          </w:r>
        </w:del>
      </w:ins>
      <w:ins w:id="14042" w:author="Market Rules" w:date="2005-02-25T14:55:00Z">
        <w:r>
          <w:rPr/>
          <w:t>6</w:t>
        </w:r>
      </w:ins>
      <w:ins w:id="14043" w:author="Debbie McKeever" w:date="2004-11-15T17:00:00Z">
        <w:r>
          <w:rPr/>
          <w:t xml:space="preserve">.2.3 </w:t>
          <w:tab/>
        </w:r>
      </w:ins>
      <w:r>
        <w:rPr/>
        <w:t xml:space="preserve">Scenario </w:t>
      </w:r>
      <w:ins w:id="14044" w:author="Debbie McKeever" w:date="2004-11-16T09:13:00Z">
        <w:r>
          <w:rPr/>
          <w:t>Three</w:t>
        </w:r>
      </w:ins>
      <w:del w:id="14045" w:author="Debbie McKeever" w:date="2004-11-16T09:13:00Z">
        <w:r>
          <w:rPr/>
          <w:delText>3</w:delText>
        </w:r>
      </w:del>
      <w:del w:id="14046" w:author="Debbie McKeever" w:date="2004-11-16T09:10:00Z">
        <w:r>
          <w:rPr/>
          <w:delText>;</w:delText>
        </w:r>
      </w:del>
      <w:ins w:id="14047" w:author="Debbie McKeever" w:date="2004-11-16T09:10:00Z">
        <w:r>
          <w:rPr/>
          <w:t>:</w:t>
        </w:r>
      </w:ins>
      <w:r>
        <w:rPr/>
        <w:t xml:space="preserve"> A </w:t>
      </w:r>
      <w:del w:id="14048" w:author="ERCOT - Market Rules" w:date="2004-11-23T14:55:00Z">
        <w:r>
          <w:rPr/>
          <w:delText>“</w:delText>
        </w:r>
      </w:del>
      <w:del w:id="14049" w:author="ERCOT - Market Rules" w:date="2004-11-18T15:16:00Z">
        <w:r>
          <w:rPr/>
          <w:delText>d</w:delText>
        </w:r>
      </w:del>
      <w:ins w:id="14050" w:author="ERCOT - Market Rules" w:date="2004-11-18T15:16:00Z">
        <w:r>
          <w:rPr/>
          <w:t>D</w:t>
        </w:r>
      </w:ins>
      <w:r>
        <w:rPr/>
        <w:t xml:space="preserve">ate </w:t>
      </w:r>
      <w:del w:id="14051" w:author="ERCOT - Market Rules" w:date="2004-11-18T15:16:00Z">
        <w:r>
          <w:rPr/>
          <w:delText>certain</w:delText>
        </w:r>
      </w:del>
      <w:ins w:id="14052" w:author="ERCOT - Market Rules" w:date="2004-11-18T15:16:00Z">
        <w:r>
          <w:rPr/>
          <w:t>Certain</w:t>
        </w:r>
      </w:ins>
      <w:del w:id="14053" w:author="ERCOT - Market Rules" w:date="2004-11-23T14:55:00Z">
        <w:r>
          <w:rPr/>
          <w:delText>” t</w:delText>
        </w:r>
      </w:del>
      <w:ins w:id="14054" w:author="ERCOT - Market Rules" w:date="2004-11-23T14:55:00Z">
        <w:r>
          <w:rPr/>
          <w:t xml:space="preserve"> T</w:t>
        </w:r>
      </w:ins>
      <w:r>
        <w:rPr/>
        <w:t>ransition (</w:t>
      </w:r>
      <w:del w:id="14055" w:author="ERCOT - Market Rules" w:date="2004-11-18T15:24:00Z">
        <w:r>
          <w:rPr/>
          <w:delText>off-cycle</w:delText>
        </w:r>
      </w:del>
      <w:ins w:id="14056" w:author="ERCOT - Market Rules" w:date="2004-11-18T15:24:00Z">
        <w:r>
          <w:rPr/>
          <w:t>Off-Cycle</w:t>
        </w:r>
      </w:ins>
      <w:r>
        <w:rPr/>
        <w:t xml:space="preserve">) </w:t>
      </w:r>
      <w:del w:id="14057" w:author="ERCOT - Market Rules" w:date="2004-11-23T14:55:00Z">
        <w:r>
          <w:rPr/>
          <w:delText>w</w:delText>
        </w:r>
      </w:del>
      <w:ins w:id="14058" w:author="ERCOT - Market Rules" w:date="2004-11-23T14:55:00Z">
        <w:r>
          <w:rPr/>
          <w:t>W</w:t>
        </w:r>
      </w:ins>
      <w:r>
        <w:rPr/>
        <w:t xml:space="preserve">ith no </w:t>
      </w:r>
      <w:del w:id="14059" w:author="ERCOT - Market Rules" w:date="2004-11-23T14:55:00Z">
        <w:r>
          <w:rPr/>
          <w:delText>c</w:delText>
        </w:r>
      </w:del>
      <w:ins w:id="14060" w:author="ERCOT - Market Rules" w:date="2004-11-23T14:55:00Z">
        <w:r>
          <w:rPr/>
          <w:t>C</w:t>
        </w:r>
      </w:ins>
      <w:r>
        <w:rPr/>
        <w:t>ooperation from the</w:t>
      </w:r>
      <w:ins w:id="14061" w:author="Market Rules" w:date="2005-02-02T10:26:00Z">
        <w:r>
          <w:rPr/>
          <w:t xml:space="preserve"> </w:t>
        </w:r>
      </w:ins>
      <w:ins w:id="14062" w:author="Debbie McKeever" w:date="2004-11-16T09:13:00Z">
        <w:del w:id="14063" w:author="Market Rules" w:date="2005-02-02T10:26:00Z">
          <w:r>
            <w:rPr/>
            <w:tab/>
          </w:r>
        </w:del>
      </w:ins>
      <w:del w:id="14064" w:author="Debbie McKeever" w:date="2004-11-16T09:13:00Z">
        <w:r>
          <w:rPr/>
          <w:delText xml:space="preserve"> </w:delText>
        </w:r>
      </w:del>
      <w:del w:id="14065" w:author="ERCOT - Market Rules" w:date="2004-11-18T15:38:00Z">
        <w:r>
          <w:rPr/>
          <w:delText>“losing”</w:delText>
        </w:r>
      </w:del>
      <w:ins w:id="14066" w:author="ERCOT - Market Rules" w:date="2004-11-18T15:38:00Z">
        <w:r>
          <w:rPr/>
          <w:t>Losing</w:t>
        </w:r>
      </w:ins>
      <w:ins w:id="14067" w:author="Debbie McKeever" w:date="2004-11-16T09:13:00Z">
        <w:r>
          <w:rPr/>
          <w:t xml:space="preserve"> </w:t>
        </w:r>
      </w:ins>
      <w:del w:id="14068" w:author="Debbie McKeever" w:date="2004-11-16T09:10:00Z">
        <w:r>
          <w:rPr/>
          <w:delText xml:space="preserve"> </w:delText>
        </w:r>
      </w:del>
      <w:r>
        <w:rPr/>
        <w:t>C</w:t>
      </w:r>
      <w:ins w:id="14069" w:author="Debbie McKeever" w:date="2004-11-15T17:00:00Z">
        <w:r>
          <w:rPr/>
          <w:t xml:space="preserve">ompetitive </w:t>
        </w:r>
      </w:ins>
      <w:r>
        <w:rPr/>
        <w:t>R</w:t>
      </w:r>
      <w:ins w:id="14070" w:author="Debbie McKeever" w:date="2004-11-15T17:00:00Z">
        <w:r>
          <w:rPr/>
          <w:t>etailer</w:t>
        </w:r>
      </w:ins>
    </w:p>
    <w:p>
      <w:pPr>
        <w:pStyle w:val="TextBody"/>
        <w:ind w:left="1080" w:hanging="0"/>
        <w:rPr>
          <w:del w:id="14072" w:author="Debbie McKeever" w:date="2004-11-15T17:00:00Z"/>
        </w:rPr>
      </w:pPr>
      <w:del w:id="14071" w:author="Debbie McKeever" w:date="2004-11-15T17:00:00Z">
        <w:r>
          <w:rPr/>
        </w:r>
      </w:del>
    </w:p>
    <w:p>
      <w:pPr>
        <w:pStyle w:val="TextBody"/>
        <w:ind w:left="1080" w:hanging="0"/>
        <w:rPr/>
      </w:pPr>
      <w:r>
        <w:rPr/>
        <w:t>Transactional process to change the REP of Record</w:t>
      </w:r>
    </w:p>
    <w:p>
      <w:pPr>
        <w:pStyle w:val="Normal"/>
        <w:rPr>
          <w:del w:id="14074" w:author="Debbie McKeever" w:date="2004-11-15T17:00:00Z"/>
        </w:rPr>
      </w:pPr>
      <w:del w:id="14073" w:author="Debbie McKeever" w:date="2004-11-15T17:00:00Z">
        <w:r>
          <w:rPr/>
        </w:r>
      </w:del>
    </w:p>
    <w:p>
      <w:pPr>
        <w:pStyle w:val="Normal"/>
        <w:ind w:left="1080" w:hanging="0"/>
        <w:rPr/>
      </w:pPr>
      <w:ins w:id="14075" w:author="Debbie McKeever" w:date="2004-11-15T17:01:00Z">
        <w:r>
          <w:rPr/>
          <w:t>(1)</w:t>
          <w:tab/>
        </w:r>
      </w:ins>
      <w:r>
        <w:rPr/>
        <w:t xml:space="preserve">Option </w:t>
      </w:r>
      <w:del w:id="14076" w:author="Debbie McKeever" w:date="2004-11-15T17:01:00Z">
        <w:r>
          <w:rPr/>
          <w:delText xml:space="preserve">“a” </w:delText>
        </w:r>
      </w:del>
      <w:ins w:id="14077" w:author="Debbie McKeever" w:date="2004-11-15T17:01:00Z">
        <w:del w:id="14078" w:author="Market Rules" w:date="2005-03-01T15:21:00Z">
          <w:r>
            <w:rPr/>
            <w:delText>o</w:delText>
          </w:r>
        </w:del>
      </w:ins>
      <w:ins w:id="14079" w:author="Market Rules" w:date="2005-03-01T15:21:00Z">
        <w:r>
          <w:rPr/>
          <w:t>O</w:t>
        </w:r>
      </w:ins>
      <w:ins w:id="14080" w:author="Debbie McKeever" w:date="2004-11-15T17:01:00Z">
        <w:r>
          <w:rPr/>
          <w:t>ne</w:t>
        </w:r>
      </w:ins>
      <w:ins w:id="14081" w:author="Debbie McKeever" w:date="2004-11-15T17:01:00Z">
        <w:del w:id="14082" w:author="Market Rules" w:date="2005-03-01T15:21:00Z">
          <w:r>
            <w:rPr/>
            <w:delText xml:space="preserve"> (1) </w:delText>
          </w:r>
        </w:del>
      </w:ins>
      <w:ins w:id="14083" w:author="Market Rules" w:date="2005-03-01T15:21:00Z">
        <w:r>
          <w:rPr/>
          <w:t xml:space="preserve"> </w:t>
        </w:r>
      </w:ins>
      <w:r>
        <w:rPr/>
        <w:t xml:space="preserve">of </w:t>
      </w:r>
      <w:del w:id="14084" w:author="Market Rules" w:date="2005-03-01T15:21:00Z">
        <w:r>
          <w:rPr/>
          <w:delText>s</w:delText>
        </w:r>
      </w:del>
      <w:ins w:id="14085" w:author="Market Rules" w:date="2005-03-01T15:21:00Z">
        <w:r>
          <w:rPr/>
          <w:t>S</w:t>
        </w:r>
      </w:ins>
      <w:r>
        <w:rPr/>
        <w:t xml:space="preserve">cenario </w:t>
      </w:r>
      <w:ins w:id="14086" w:author="Debbie McKeever" w:date="2004-11-15T17:01:00Z">
        <w:del w:id="14087" w:author="Market Rules" w:date="2005-03-01T15:21:00Z">
          <w:r>
            <w:rPr/>
            <w:delText>t</w:delText>
          </w:r>
        </w:del>
      </w:ins>
      <w:ins w:id="14088" w:author="Market Rules" w:date="2005-03-01T15:21:00Z">
        <w:r>
          <w:rPr/>
          <w:t>T</w:t>
        </w:r>
      </w:ins>
      <w:ins w:id="14089" w:author="Debbie McKeever" w:date="2004-11-15T17:01:00Z">
        <w:r>
          <w:rPr/>
          <w:t>hree</w:t>
        </w:r>
      </w:ins>
      <w:ins w:id="14090" w:author="Debbie McKeever" w:date="2004-11-15T17:01:00Z">
        <w:del w:id="14091" w:author="Market Rules" w:date="2005-03-01T15:21:00Z">
          <w:r>
            <w:rPr/>
            <w:delText xml:space="preserve"> (</w:delText>
          </w:r>
        </w:del>
      </w:ins>
      <w:del w:id="14092" w:author="Market Rules" w:date="2005-03-01T15:21:00Z">
        <w:r>
          <w:rPr/>
          <w:delText>3</w:delText>
        </w:r>
      </w:del>
      <w:ins w:id="14093" w:author="Debbie McKeever" w:date="2004-11-15T17:01:00Z">
        <w:del w:id="14094" w:author="Market Rules" w:date="2005-03-01T15:21:00Z">
          <w:r>
            <w:rPr/>
            <w:delText>)</w:delText>
          </w:r>
        </w:del>
      </w:ins>
      <w:del w:id="14095" w:author="Market Rules" w:date="2005-03-01T15:21:00Z">
        <w:r>
          <w:rPr/>
          <w:delText xml:space="preserve"> </w:delText>
        </w:r>
      </w:del>
      <w:ins w:id="14096" w:author="Market Rules" w:date="2005-03-01T15:21:00Z">
        <w:r>
          <w:rPr/>
          <w:t xml:space="preserve"> </w:t>
        </w:r>
      </w:ins>
      <w:r>
        <w:rPr/>
        <w:t xml:space="preserve">involves transactions that are submitted by ERCOT on behalf of the </w:t>
      </w:r>
      <w:del w:id="14097" w:author="ERCOT - Market Rules" w:date="2004-11-18T15:38:00Z">
        <w:r>
          <w:rPr/>
          <w:delText>“losing”</w:delText>
        </w:r>
      </w:del>
      <w:ins w:id="14098" w:author="ERCOT - Market Rules" w:date="2004-11-18T15:38:00Z">
        <w:r>
          <w:rPr/>
          <w:t>Losing</w:t>
        </w:r>
      </w:ins>
      <w:r>
        <w:rPr/>
        <w:t xml:space="preserve"> CR to cause the </w:t>
      </w:r>
      <w:del w:id="14099" w:author="ERCOT - Market Rules" w:date="2004-11-22T14:32:00Z">
        <w:r>
          <w:rPr/>
          <w:delText>REP of record</w:delText>
        </w:r>
      </w:del>
      <w:ins w:id="14100" w:author="ERCOT - Market Rules" w:date="2004-11-22T14:32:00Z">
        <w:r>
          <w:rPr/>
          <w:t>REP of Record</w:t>
        </w:r>
      </w:ins>
      <w:r>
        <w:rPr/>
        <w:t xml:space="preserve"> to change to the </w:t>
      </w:r>
      <w:del w:id="14101" w:author="ERCOT - Market Rules" w:date="2004-11-18T15:43:00Z">
        <w:r>
          <w:rPr/>
          <w:delText>“gaining”</w:delText>
        </w:r>
      </w:del>
      <w:ins w:id="14102" w:author="ERCOT - Market Rules" w:date="2004-11-18T15:43:00Z">
        <w:r>
          <w:rPr/>
          <w:t>Gaining</w:t>
        </w:r>
      </w:ins>
      <w:r>
        <w:rPr/>
        <w:t xml:space="preserve"> CR.  The Retail Customer Transition Task Force is requesting that RMS approve the development of ERCOT capability to initiate a large-scale drop transaction.  If </w:t>
      </w:r>
      <w:del w:id="14103" w:author="Market Rules" w:date="2005-03-01T15:21:00Z">
        <w:r>
          <w:rPr/>
          <w:delText>o</w:delText>
        </w:r>
      </w:del>
      <w:ins w:id="14104" w:author="Market Rules" w:date="2005-03-01T15:21:00Z">
        <w:r>
          <w:rPr/>
          <w:t>O</w:t>
        </w:r>
      </w:ins>
      <w:r>
        <w:rPr/>
        <w:t xml:space="preserve">ption </w:t>
      </w:r>
      <w:del w:id="14105" w:author="Debbie McKeever" w:date="2004-11-15T17:01:00Z">
        <w:r>
          <w:rPr/>
          <w:delText>“a”</w:delText>
        </w:r>
      </w:del>
      <w:ins w:id="14106" w:author="Market Rules" w:date="2005-03-01T15:21:00Z">
        <w:r>
          <w:rPr/>
          <w:t>O</w:t>
        </w:r>
      </w:ins>
      <w:ins w:id="14107" w:author="Debbie McKeever" w:date="2004-11-15T17:01:00Z">
        <w:del w:id="14108" w:author="Market Rules" w:date="2005-03-01T15:21:00Z">
          <w:r>
            <w:rPr/>
            <w:delText>o</w:delText>
          </w:r>
        </w:del>
      </w:ins>
      <w:ins w:id="14109" w:author="Debbie McKeever" w:date="2004-11-15T17:01:00Z">
        <w:r>
          <w:rPr/>
          <w:t>ne</w:t>
        </w:r>
      </w:ins>
      <w:ins w:id="14110" w:author="Debbie McKeever" w:date="2004-11-15T17:01:00Z">
        <w:del w:id="14111" w:author="Market Rules" w:date="2005-03-01T15:21:00Z">
          <w:r>
            <w:rPr/>
            <w:delText xml:space="preserve"> (1)</w:delText>
          </w:r>
        </w:del>
      </w:ins>
      <w:r>
        <w:rPr/>
        <w:t xml:space="preserve"> is not viable given the specifics of the transition event, </w:t>
      </w:r>
      <w:ins w:id="14112" w:author="Market Rules" w:date="2005-03-01T15:21:00Z">
        <w:r>
          <w:rPr/>
          <w:t>O</w:t>
        </w:r>
      </w:ins>
      <w:del w:id="14113" w:author="Market Rules" w:date="2005-03-01T15:21:00Z">
        <w:r>
          <w:rPr/>
          <w:delText>o</w:delText>
        </w:r>
      </w:del>
      <w:r>
        <w:rPr/>
        <w:t xml:space="preserve">ption </w:t>
      </w:r>
      <w:del w:id="14114" w:author="Debbie McKeever" w:date="2004-11-15T17:01:00Z">
        <w:r>
          <w:rPr/>
          <w:delText>“b”</w:delText>
        </w:r>
      </w:del>
      <w:ins w:id="14115" w:author="Debbie McKeever" w:date="2004-11-15T17:01:00Z">
        <w:del w:id="14116" w:author="Market Rules" w:date="2005-03-01T15:21:00Z">
          <w:r>
            <w:rPr/>
            <w:delText>t</w:delText>
          </w:r>
        </w:del>
      </w:ins>
      <w:ins w:id="14117" w:author="Market Rules" w:date="2005-03-01T15:21:00Z">
        <w:r>
          <w:rPr/>
          <w:t>T</w:t>
        </w:r>
      </w:ins>
      <w:ins w:id="14118" w:author="Debbie McKeever" w:date="2004-11-15T17:01:00Z">
        <w:r>
          <w:rPr/>
          <w:t>wo</w:t>
        </w:r>
      </w:ins>
      <w:ins w:id="14119" w:author="Debbie McKeever" w:date="2004-11-15T17:01:00Z">
        <w:del w:id="14120" w:author="Market Rules" w:date="2005-03-01T15:21:00Z">
          <w:r>
            <w:rPr/>
            <w:delText xml:space="preserve"> (2)</w:delText>
          </w:r>
        </w:del>
      </w:ins>
      <w:r>
        <w:rPr/>
        <w:t xml:space="preserve"> below should be used.</w:t>
      </w:r>
    </w:p>
    <w:p>
      <w:pPr>
        <w:pStyle w:val="List2"/>
        <w:ind w:hanging="360"/>
        <w:rPr/>
      </w:pPr>
      <w:ins w:id="14121" w:author="Debbie McKeever" w:date="2004-11-15T17:01:00Z">
        <w:r>
          <w:rPr/>
          <w:t>a.</w:t>
          <w:tab/>
        </w:r>
      </w:ins>
      <w:r>
        <w:rPr/>
        <w:t>Transaction submitted</w:t>
      </w:r>
    </w:p>
    <w:p>
      <w:pPr>
        <w:pStyle w:val="List3"/>
        <w:ind w:left="2520" w:hanging="0"/>
        <w:rPr/>
      </w:pPr>
      <w:ins w:id="14122" w:author="Debbie McKeever" w:date="2004-11-15T17:01:00Z">
        <w:r>
          <w:rPr/>
          <w:t>i.</w:t>
          <w:tab/>
        </w:r>
      </w:ins>
      <w:r>
        <w:rPr/>
        <w:t xml:space="preserve">Depending on who the </w:t>
      </w:r>
      <w:del w:id="14123" w:author="ERCOT - Market Rules" w:date="2004-11-18T15:43:00Z">
        <w:r>
          <w:rPr/>
          <w:delText>“gaining”</w:delText>
        </w:r>
      </w:del>
      <w:ins w:id="14124" w:author="ERCOT - Market Rules" w:date="2004-11-18T15:43:00Z">
        <w:r>
          <w:rPr/>
          <w:t>Gaining</w:t>
        </w:r>
      </w:ins>
      <w:r>
        <w:rPr/>
        <w:t xml:space="preserve"> CR is, ERCOT will initiate either a Drop to AREP, Drop to POLR or Drop to CR transaction.  In the short term, only the </w:t>
      </w:r>
      <w:del w:id="14125" w:author="ERCOT - Market Rules" w:date="2004-11-18T16:04:00Z">
        <w:r>
          <w:rPr/>
          <w:delText>drop</w:delText>
        </w:r>
      </w:del>
      <w:ins w:id="14126" w:author="ERCOT - Market Rules" w:date="2004-11-18T16:04:00Z">
        <w:r>
          <w:rPr/>
          <w:t>Drop</w:t>
        </w:r>
      </w:ins>
      <w:r>
        <w:rPr/>
        <w:t xml:space="preserve"> to AREP transaction exists in the market and ERCOT could initiate this transaction only in limited volumes.  The Retail Customer Transition Task Force is requesting that RMS approve the development of both a </w:t>
      </w:r>
      <w:del w:id="14127" w:author="ERCOT - Market Rules" w:date="2004-11-18T16:04:00Z">
        <w:r>
          <w:rPr/>
          <w:delText>drop</w:delText>
        </w:r>
      </w:del>
      <w:ins w:id="14128" w:author="ERCOT - Market Rules" w:date="2004-11-18T16:04:00Z">
        <w:r>
          <w:rPr/>
          <w:t>Drop</w:t>
        </w:r>
      </w:ins>
      <w:r>
        <w:rPr/>
        <w:t xml:space="preserve"> to POLR and </w:t>
      </w:r>
      <w:del w:id="14129" w:author="ERCOT - Market Rules" w:date="2004-11-18T16:04:00Z">
        <w:r>
          <w:rPr/>
          <w:delText>drop</w:delText>
        </w:r>
      </w:del>
      <w:ins w:id="14130" w:author="ERCOT - Market Rules" w:date="2004-11-18T16:04:00Z">
        <w:r>
          <w:rPr/>
          <w:t>Drop</w:t>
        </w:r>
      </w:ins>
      <w:r>
        <w:rPr/>
        <w:t xml:space="preserve"> to CR transaction as well as the development of ERCOT capability to initiate these transactions for use in this and any other specifically designated exception situations.  If the target </w:t>
      </w:r>
      <w:del w:id="14131" w:author="ERCOT - Market Rules" w:date="2004-11-18T15:18:00Z">
        <w:r>
          <w:rPr/>
          <w:delText>effective date</w:delText>
        </w:r>
      </w:del>
      <w:ins w:id="14132" w:author="ERCOT - Market Rules" w:date="2004-11-18T15:18:00Z">
        <w:r>
          <w:rPr/>
          <w:t>Effective Date</w:t>
        </w:r>
      </w:ins>
      <w:r>
        <w:rPr/>
        <w:t xml:space="preserve"> for the transition event requires that a TDSP be requested to </w:t>
      </w:r>
      <w:del w:id="14133" w:author="ERCOT - Market Rules" w:date="2004-11-18T15:56:00Z">
        <w:r>
          <w:rPr/>
          <w:delText>complete</w:delText>
        </w:r>
      </w:del>
      <w:ins w:id="14134" w:author="ERCOT - Market Rules" w:date="2004-11-18T15:56:00Z">
        <w:r>
          <w:rPr/>
          <w:t>Complete</w:t>
        </w:r>
      </w:ins>
      <w:r>
        <w:rPr/>
        <w:t xml:space="preserve"> more than ~ 1,500 special meter reads in a single day, ERCOT, the TDSP, the </w:t>
      </w:r>
      <w:del w:id="14135" w:author="ERCOT - Market Rules" w:date="2004-11-18T15:38:00Z">
        <w:r>
          <w:rPr/>
          <w:delText>“losing”</w:delText>
        </w:r>
      </w:del>
      <w:ins w:id="14136" w:author="ERCOT - Market Rules" w:date="2004-11-18T15:38:00Z">
        <w:r>
          <w:rPr/>
          <w:t>Losing</w:t>
        </w:r>
      </w:ins>
      <w:r>
        <w:rPr/>
        <w:t xml:space="preserve"> CR and the </w:t>
      </w:r>
      <w:del w:id="14137" w:author="ERCOT - Market Rules" w:date="2004-11-18T15:43:00Z">
        <w:r>
          <w:rPr/>
          <w:delText>“gaining”</w:delText>
        </w:r>
      </w:del>
      <w:ins w:id="14138" w:author="ERCOT - Market Rules" w:date="2004-11-18T15:43:00Z">
        <w:r>
          <w:rPr/>
          <w:t>Gaining</w:t>
        </w:r>
      </w:ins>
      <w:r>
        <w:rPr/>
        <w:t xml:space="preserve"> CR will establish, if needed, a revised set of transition </w:t>
      </w:r>
      <w:del w:id="14139" w:author="ERCOT - Market Rules" w:date="2004-11-18T15:18:00Z">
        <w:r>
          <w:rPr/>
          <w:delText>effective date</w:delText>
        </w:r>
      </w:del>
      <w:ins w:id="14140" w:author="ERCOT - Market Rules" w:date="2004-11-18T15:18:00Z">
        <w:r>
          <w:rPr/>
          <w:t>Effective Date</w:t>
        </w:r>
      </w:ins>
      <w:r>
        <w:rPr/>
        <w:t xml:space="preserve">s that combines on cycle drops and </w:t>
      </w:r>
      <w:del w:id="14141" w:author="ERCOT - Market Rules" w:date="2004-11-18T10:43:00Z">
        <w:r>
          <w:rPr/>
          <w:delText>date certain</w:delText>
        </w:r>
      </w:del>
      <w:ins w:id="14142" w:author="ERCOT - Market Rules" w:date="2004-11-18T10:43:00Z">
        <w:r>
          <w:rPr/>
          <w:t xml:space="preserve">Date </w:t>
        </w:r>
      </w:ins>
      <w:ins w:id="14143" w:author="ERCOT - Market Rules" w:date="2004-11-18T15:17:00Z">
        <w:r>
          <w:rPr/>
          <w:t>Certain</w:t>
        </w:r>
      </w:ins>
      <w:r>
        <w:rPr/>
        <w:t xml:space="preserve"> drops in amounts not to exceed 1,500 per day for each TDSP to allow the transition to be </w:t>
      </w:r>
      <w:del w:id="14144" w:author="ERCOT - Market Rules" w:date="2004-11-18T15:56:00Z">
        <w:r>
          <w:rPr/>
          <w:delText>complete</w:delText>
        </w:r>
      </w:del>
      <w:ins w:id="14145" w:author="ERCOT - Market Rules" w:date="2004-11-18T15:56:00Z">
        <w:r>
          <w:rPr/>
          <w:t>Complete</w:t>
        </w:r>
      </w:ins>
      <w:r>
        <w:rPr/>
        <w:t xml:space="preserve">d as close as possible to the target </w:t>
      </w:r>
      <w:del w:id="14146" w:author="ERCOT - Market Rules" w:date="2004-11-18T10:43:00Z">
        <w:r>
          <w:rPr/>
          <w:delText>date certain</w:delText>
        </w:r>
      </w:del>
      <w:ins w:id="14147" w:author="ERCOT - Market Rules" w:date="2004-11-18T10:43:00Z">
        <w:r>
          <w:rPr/>
          <w:t xml:space="preserve">Date </w:t>
        </w:r>
      </w:ins>
      <w:ins w:id="14148" w:author="ERCOT - Market Rules" w:date="2004-11-18T15:17:00Z">
        <w:r>
          <w:rPr/>
          <w:t>Certain</w:t>
        </w:r>
      </w:ins>
      <w:r>
        <w:rPr/>
        <w:t xml:space="preserve"> </w:t>
      </w:r>
      <w:del w:id="14149" w:author="ERCOT - Market Rules" w:date="2004-11-18T15:18:00Z">
        <w:r>
          <w:rPr/>
          <w:delText>effective date</w:delText>
        </w:r>
      </w:del>
      <w:ins w:id="14150" w:author="ERCOT - Market Rules" w:date="2004-11-18T15:18:00Z">
        <w:r>
          <w:rPr/>
          <w:t>Effective Date</w:t>
        </w:r>
      </w:ins>
      <w:r>
        <w:rPr/>
        <w:t xml:space="preserve">.  The 1,500 meter read level may be adjusted with the </w:t>
      </w:r>
      <w:del w:id="14151" w:author="ERCOT - Market Rules" w:date="2004-11-18T11:36:00Z">
        <w:r>
          <w:rPr/>
          <w:delText>a</w:delText>
        </w:r>
      </w:del>
      <w:ins w:id="14152" w:author="ERCOT - Market Rules" w:date="2004-11-18T11:36:00Z">
        <w:r>
          <w:rPr/>
          <w:t>A</w:t>
        </w:r>
      </w:ins>
      <w:r>
        <w:rPr/>
        <w:t xml:space="preserve">greement of involved parties if TDSP seasonal field activity warrants an adjustment.  Successful completion of the drop transaction should provide the </w:t>
      </w:r>
      <w:del w:id="14153" w:author="ERCOT - Market Rules" w:date="2004-11-18T15:43:00Z">
        <w:r>
          <w:rPr/>
          <w:delText>“gaining”</w:delText>
        </w:r>
      </w:del>
      <w:ins w:id="14154" w:author="ERCOT - Market Rules" w:date="2004-11-18T15:43:00Z">
        <w:r>
          <w:rPr/>
          <w:t>Gaining</w:t>
        </w:r>
      </w:ins>
      <w:r>
        <w:rPr/>
        <w:t xml:space="preserve"> CR with the historical usage for the </w:t>
      </w:r>
      <w:del w:id="14155" w:author="Market Rules" w:date="2005-03-01T14:36:00Z">
        <w:r>
          <w:rPr/>
          <w:delText>ESI</w:delText>
        </w:r>
      </w:del>
      <w:ins w:id="14156" w:author="Market Rules" w:date="2005-03-01T14:36:00Z">
        <w:r>
          <w:rPr/>
          <w:t>ESI ID</w:t>
        </w:r>
      </w:ins>
      <w:r>
        <w:rPr/>
        <w:t xml:space="preserve"> as well as execute the change in ownership.</w:t>
      </w:r>
    </w:p>
    <w:p>
      <w:pPr>
        <w:pStyle w:val="List3"/>
        <w:ind w:left="2520" w:hanging="0"/>
        <w:rPr/>
      </w:pPr>
      <w:ins w:id="14157" w:author="Debbie McKeever" w:date="2004-11-15T17:01:00Z">
        <w:r>
          <w:rPr/>
          <w:t>ii.</w:t>
          <w:tab/>
        </w:r>
      </w:ins>
      <w:r>
        <w:rPr/>
        <w:t xml:space="preserve">Because there is no cooperation from the </w:t>
      </w:r>
      <w:del w:id="14158" w:author="ERCOT - Market Rules" w:date="2004-11-18T15:38:00Z">
        <w:r>
          <w:rPr/>
          <w:delText>“losing”</w:delText>
        </w:r>
      </w:del>
      <w:ins w:id="14159" w:author="ERCOT - Market Rules" w:date="2004-11-18T15:38:00Z">
        <w:r>
          <w:rPr/>
          <w:t>Losing</w:t>
        </w:r>
      </w:ins>
      <w:r>
        <w:rPr/>
        <w:t xml:space="preserve"> CR in this scenario, there is information that normally would be delivered with a drop transaction that ERCOT will be unable to provide for the </w:t>
      </w:r>
      <w:del w:id="14160" w:author="ERCOT - Market Rules" w:date="2004-11-18T15:43:00Z">
        <w:r>
          <w:rPr/>
          <w:delText>“gaining”</w:delText>
        </w:r>
      </w:del>
      <w:ins w:id="14161" w:author="ERCOT - Market Rules" w:date="2004-11-18T15:43:00Z">
        <w:r>
          <w:rPr/>
          <w:t>Gaining</w:t>
        </w:r>
      </w:ins>
      <w:r>
        <w:rPr/>
        <w:t xml:space="preserve"> CR.  In lieu of correct information, ERCOT will process the drops with placeholder data that will need to be supplemented by the </w:t>
      </w:r>
      <w:del w:id="14162" w:author="ERCOT - Market Rules" w:date="2004-11-18T15:43:00Z">
        <w:r>
          <w:rPr/>
          <w:delText>“gaining”</w:delText>
        </w:r>
      </w:del>
      <w:ins w:id="14163" w:author="ERCOT - Market Rules" w:date="2004-11-18T15:43:00Z">
        <w:r>
          <w:rPr/>
          <w:t>Gaining</w:t>
        </w:r>
      </w:ins>
      <w:r>
        <w:rPr/>
        <w:t xml:space="preserve"> CR as necessary following the transition.  This information will have to be obtained by the </w:t>
      </w:r>
      <w:del w:id="14164" w:author="ERCOT - Market Rules" w:date="2004-11-18T15:43:00Z">
        <w:r>
          <w:rPr/>
          <w:delText>“gaining”</w:delText>
        </w:r>
      </w:del>
      <w:ins w:id="14165" w:author="ERCOT - Market Rules" w:date="2004-11-18T15:43:00Z">
        <w:r>
          <w:rPr/>
          <w:t>Gaining</w:t>
        </w:r>
      </w:ins>
      <w:r>
        <w:rPr/>
        <w:t xml:space="preserve"> CR through other means as determined by the </w:t>
      </w:r>
      <w:del w:id="14166" w:author="ERCOT - Market Rules" w:date="2004-11-18T15:43:00Z">
        <w:r>
          <w:rPr/>
          <w:delText>“gaining”</w:delText>
        </w:r>
      </w:del>
      <w:ins w:id="14167" w:author="ERCOT - Market Rules" w:date="2004-11-18T15:43:00Z">
        <w:r>
          <w:rPr/>
          <w:t>Gaining</w:t>
        </w:r>
      </w:ins>
      <w:r>
        <w:rPr/>
        <w:t xml:space="preserve"> CR and includes:</w:t>
      </w:r>
    </w:p>
    <w:p>
      <w:pPr>
        <w:pStyle w:val="List3"/>
        <w:ind w:left="2880" w:hanging="720"/>
        <w:rPr/>
      </w:pPr>
      <w:ins w:id="14168" w:author="Debbie McKeever" w:date="2004-11-15T17:02:00Z">
        <w:r>
          <w:rPr/>
          <w:t xml:space="preserve">- </w:t>
        </w:r>
      </w:ins>
      <w:r>
        <w:rPr/>
        <w:t>Customer Name</w:t>
      </w:r>
    </w:p>
    <w:p>
      <w:pPr>
        <w:pStyle w:val="List3"/>
        <w:ind w:left="2880" w:hanging="720"/>
        <w:rPr/>
      </w:pPr>
      <w:ins w:id="14169" w:author="Debbie McKeever" w:date="2004-11-15T17:02:00Z">
        <w:r>
          <w:rPr/>
          <w:t xml:space="preserve">- </w:t>
        </w:r>
      </w:ins>
      <w:r>
        <w:rPr/>
        <w:t>Billing Address</w:t>
      </w:r>
    </w:p>
    <w:p>
      <w:pPr>
        <w:pStyle w:val="List3"/>
        <w:ind w:left="2880" w:hanging="720"/>
        <w:rPr/>
      </w:pPr>
      <w:ins w:id="14170" w:author="Debbie McKeever" w:date="2004-11-15T17:02:00Z">
        <w:r>
          <w:rPr/>
          <w:t xml:space="preserve">- </w:t>
        </w:r>
      </w:ins>
      <w:r>
        <w:rPr/>
        <w:t>Billing Type</w:t>
      </w:r>
    </w:p>
    <w:p>
      <w:pPr>
        <w:pStyle w:val="List3"/>
        <w:ind w:left="2520" w:hanging="0"/>
        <w:rPr/>
      </w:pPr>
      <w:ins w:id="14171" w:author="Debbie McKeever" w:date="2004-11-15T17:02:00Z">
        <w:r>
          <w:rPr/>
          <w:t>iii.</w:t>
          <w:tab/>
        </w:r>
      </w:ins>
      <w:r>
        <w:rPr/>
        <w:t xml:space="preserve">In addition to information normally received through the drop transaction, other information required to service the account is not available from the </w:t>
      </w:r>
      <w:del w:id="14172" w:author="ERCOT - Market Rules" w:date="2004-11-18T15:38:00Z">
        <w:r>
          <w:rPr/>
          <w:delText>“losing”</w:delText>
        </w:r>
      </w:del>
      <w:ins w:id="14173" w:author="ERCOT - Market Rules" w:date="2004-11-18T15:38:00Z">
        <w:r>
          <w:rPr/>
          <w:t>Losing</w:t>
        </w:r>
      </w:ins>
      <w:r>
        <w:rPr/>
        <w:t xml:space="preserve"> CR or from ERCOT.  The </w:t>
      </w:r>
      <w:del w:id="14174" w:author="ERCOT - Market Rules" w:date="2004-11-18T15:43:00Z">
        <w:r>
          <w:rPr/>
          <w:delText>“gaining”</w:delText>
        </w:r>
      </w:del>
      <w:ins w:id="14175" w:author="ERCOT - Market Rules" w:date="2004-11-18T15:43:00Z">
        <w:r>
          <w:rPr/>
          <w:t>Gaining</w:t>
        </w:r>
      </w:ins>
      <w:r>
        <w:rPr/>
        <w:t xml:space="preserve"> CR will have to determine a means to obtain this information to facilitate continued servicing of the account (such as sending bills, etc.).  This information includes the following data.</w:t>
      </w:r>
    </w:p>
    <w:p>
      <w:pPr>
        <w:pStyle w:val="List3"/>
        <w:ind w:left="2880" w:hanging="720"/>
        <w:rPr>
          <w:color w:val="FF0000"/>
        </w:rPr>
      </w:pPr>
      <w:ins w:id="14176" w:author="Debbie McKeever" w:date="2004-11-15T17:02:00Z">
        <w:r>
          <w:rPr/>
          <w:t xml:space="preserve">- </w:t>
        </w:r>
      </w:ins>
      <w:r>
        <w:rPr/>
        <w:t>Customer Name</w:t>
      </w:r>
    </w:p>
    <w:p>
      <w:pPr>
        <w:pStyle w:val="List3"/>
        <w:ind w:left="2880" w:hanging="720"/>
        <w:rPr>
          <w:color w:val="FF0000"/>
        </w:rPr>
      </w:pPr>
      <w:ins w:id="14177" w:author="Debbie McKeever" w:date="2004-11-15T17:02:00Z">
        <w:r>
          <w:rPr/>
          <w:t xml:space="preserve">- </w:t>
        </w:r>
      </w:ins>
      <w:r>
        <w:rPr/>
        <w:t>Contact Name</w:t>
      </w:r>
    </w:p>
    <w:p>
      <w:pPr>
        <w:pStyle w:val="List3"/>
        <w:ind w:left="2880" w:hanging="720"/>
        <w:rPr>
          <w:color w:val="FF0000"/>
        </w:rPr>
      </w:pPr>
      <w:ins w:id="14178" w:author="Debbie McKeever" w:date="2004-11-15T17:02:00Z">
        <w:r>
          <w:rPr/>
          <w:t xml:space="preserve">- </w:t>
        </w:r>
      </w:ins>
      <w:r>
        <w:rPr/>
        <w:t>Billing Address</w:t>
      </w:r>
    </w:p>
    <w:p>
      <w:pPr>
        <w:pStyle w:val="List3"/>
        <w:ind w:left="2880" w:hanging="720"/>
        <w:rPr>
          <w:color w:val="FF0000"/>
        </w:rPr>
      </w:pPr>
      <w:ins w:id="14179" w:author="Debbie McKeever" w:date="2004-11-15T17:02:00Z">
        <w:r>
          <w:rPr/>
          <w:t xml:space="preserve">- </w:t>
        </w:r>
      </w:ins>
      <w:r>
        <w:rPr/>
        <w:t>Billing Type</w:t>
      </w:r>
    </w:p>
    <w:p>
      <w:pPr>
        <w:pStyle w:val="List3"/>
        <w:ind w:left="2880" w:hanging="720"/>
        <w:rPr>
          <w:color w:val="FF0000"/>
        </w:rPr>
      </w:pPr>
      <w:ins w:id="14180" w:author="Debbie McKeever" w:date="2004-11-15T17:02:00Z">
        <w:r>
          <w:rPr/>
          <w:t xml:space="preserve">- </w:t>
        </w:r>
      </w:ins>
      <w:r>
        <w:rPr/>
        <w:t>Phone Number</w:t>
      </w:r>
    </w:p>
    <w:p>
      <w:pPr>
        <w:pStyle w:val="List3"/>
        <w:ind w:left="2880" w:hanging="720"/>
        <w:rPr>
          <w:color w:val="FF0000"/>
        </w:rPr>
      </w:pPr>
      <w:ins w:id="14181" w:author="Debbie McKeever" w:date="2004-11-15T17:02:00Z">
        <w:r>
          <w:rPr/>
          <w:t xml:space="preserve">- </w:t>
        </w:r>
      </w:ins>
      <w:del w:id="14182" w:author="ERCOT  - Market Rules" w:date="2004-11-16T10:39:00Z">
        <w:r>
          <w:rPr/>
          <w:delText>Email</w:delText>
        </w:r>
      </w:del>
      <w:ins w:id="14183" w:author="ERCOT  - Market Rules" w:date="2004-11-16T10:39:00Z">
        <w:r>
          <w:rPr/>
          <w:t>E-mail</w:t>
        </w:r>
      </w:ins>
    </w:p>
    <w:p>
      <w:pPr>
        <w:pStyle w:val="List3"/>
        <w:ind w:left="2880" w:hanging="720"/>
        <w:rPr>
          <w:color w:val="FF0000"/>
        </w:rPr>
      </w:pPr>
      <w:ins w:id="14184" w:author="Debbie McKeever" w:date="2004-11-15T17:02:00Z">
        <w:r>
          <w:rPr/>
          <w:t xml:space="preserve">- </w:t>
        </w:r>
      </w:ins>
      <w:r>
        <w:rPr/>
        <w:t>Fax</w:t>
      </w:r>
    </w:p>
    <w:p>
      <w:pPr>
        <w:pStyle w:val="List3"/>
        <w:ind w:left="2880" w:hanging="720"/>
        <w:rPr>
          <w:color w:val="FF0000"/>
        </w:rPr>
      </w:pPr>
      <w:ins w:id="14185" w:author="Debbie McKeever" w:date="2004-11-15T17:02:00Z">
        <w:r>
          <w:rPr/>
          <w:t xml:space="preserve">- </w:t>
        </w:r>
      </w:ins>
      <w:r>
        <w:rPr/>
        <w:t>Social Security Number</w:t>
      </w:r>
    </w:p>
    <w:p>
      <w:pPr>
        <w:pStyle w:val="List3"/>
        <w:ind w:left="2880" w:hanging="720"/>
        <w:rPr/>
      </w:pPr>
      <w:ins w:id="14186" w:author="Debbie McKeever" w:date="2004-11-15T17:03:00Z">
        <w:r>
          <w:rPr/>
          <w:t xml:space="preserve">- </w:t>
        </w:r>
      </w:ins>
      <w:r>
        <w:rPr/>
        <w:t>Federal Tax ID</w:t>
      </w:r>
    </w:p>
    <w:p>
      <w:pPr>
        <w:pStyle w:val="List"/>
        <w:rPr>
          <w:del w:id="14188" w:author="Debbie McKeever" w:date="2004-11-15T17:03:00Z"/>
        </w:rPr>
      </w:pPr>
      <w:ins w:id="14187" w:author="Debbie McKeever" w:date="2004-11-15T17:03:00Z">
        <w:r>
          <w:rPr/>
          <w:t>(2)</w:t>
          <w:tab/>
        </w:r>
      </w:ins>
    </w:p>
    <w:p>
      <w:pPr>
        <w:pStyle w:val="List"/>
        <w:widowControl/>
        <w:bidi w:val="0"/>
        <w:spacing w:before="0" w:after="240"/>
        <w:ind w:left="720" w:hanging="720"/>
        <w:rPr/>
      </w:pPr>
      <w:r>
        <w:rPr/>
        <w:t xml:space="preserve">If </w:t>
      </w:r>
      <w:del w:id="14189" w:author="Market Rules" w:date="2005-03-01T15:22:00Z">
        <w:r>
          <w:rPr/>
          <w:delText>o</w:delText>
        </w:r>
      </w:del>
      <w:ins w:id="14190" w:author="Market Rules" w:date="2005-03-01T15:22:00Z">
        <w:r>
          <w:rPr/>
          <w:t>O</w:t>
        </w:r>
      </w:ins>
      <w:r>
        <w:rPr/>
        <w:t xml:space="preserve">ption </w:t>
      </w:r>
      <w:del w:id="14191" w:author="Debbie McKeever" w:date="2004-11-15T17:03:00Z">
        <w:r>
          <w:rPr/>
          <w:delText>“a”</w:delText>
        </w:r>
      </w:del>
      <w:ins w:id="14192" w:author="Debbie McKeever" w:date="2004-11-15T17:03:00Z">
        <w:del w:id="14193" w:author="Market Rules" w:date="2005-03-01T15:22:00Z">
          <w:r>
            <w:rPr/>
            <w:delText>o</w:delText>
          </w:r>
        </w:del>
      </w:ins>
      <w:ins w:id="14194" w:author="Market Rules" w:date="2005-03-01T15:22:00Z">
        <w:r>
          <w:rPr/>
          <w:t>O</w:t>
        </w:r>
      </w:ins>
      <w:ins w:id="14195" w:author="Debbie McKeever" w:date="2004-11-15T17:03:00Z">
        <w:r>
          <w:rPr/>
          <w:t>ne</w:t>
        </w:r>
      </w:ins>
      <w:ins w:id="14196" w:author="Debbie McKeever" w:date="2004-11-15T17:03:00Z">
        <w:del w:id="14197" w:author="Market Rules" w:date="2005-03-01T15:22:00Z">
          <w:r>
            <w:rPr/>
            <w:delText xml:space="preserve"> (1)</w:delText>
          </w:r>
        </w:del>
      </w:ins>
      <w:r>
        <w:rPr/>
        <w:t xml:space="preserve"> above is not viable, the transition transaction will be submitted by the </w:t>
      </w:r>
      <w:del w:id="14198" w:author="ERCOT - Market Rules" w:date="2004-11-18T15:43:00Z">
        <w:r>
          <w:rPr/>
          <w:delText>“gaining”</w:delText>
        </w:r>
      </w:del>
      <w:ins w:id="14199" w:author="ERCOT - Market Rules" w:date="2004-11-18T15:43:00Z">
        <w:r>
          <w:rPr/>
          <w:t>Gaining</w:t>
        </w:r>
      </w:ins>
      <w:r>
        <w:rPr/>
        <w:t xml:space="preserve"> CR.  In order to submit the required transaction and for subsequent account service purposes, the </w:t>
      </w:r>
      <w:del w:id="14200" w:author="ERCOT - Market Rules" w:date="2004-11-18T15:43:00Z">
        <w:r>
          <w:rPr/>
          <w:delText>“gaining”</w:delText>
        </w:r>
      </w:del>
      <w:ins w:id="14201" w:author="ERCOT - Market Rules" w:date="2004-11-18T15:43:00Z">
        <w:r>
          <w:rPr/>
          <w:t>Gaining</w:t>
        </w:r>
      </w:ins>
      <w:r>
        <w:rPr/>
        <w:t xml:space="preserve"> CR will either need to acquire information from the ERCOT or generate the information internally through means that they determine.</w:t>
      </w:r>
    </w:p>
    <w:p>
      <w:pPr>
        <w:pStyle w:val="List2"/>
        <w:ind w:left="2160" w:hanging="360"/>
        <w:rPr/>
      </w:pPr>
      <w:ins w:id="14202" w:author="Debbie McKeever" w:date="2004-11-15T17:03:00Z">
        <w:r>
          <w:rPr/>
          <w:t>a.</w:t>
          <w:tab/>
        </w:r>
      </w:ins>
      <w:r>
        <w:rPr/>
        <w:t>Required for transaction processing</w:t>
      </w:r>
    </w:p>
    <w:p>
      <w:pPr>
        <w:pStyle w:val="List3"/>
        <w:ind w:left="2520" w:hanging="360"/>
        <w:rPr/>
      </w:pPr>
      <w:ins w:id="14203" w:author="Debbie McKeever" w:date="2004-11-15T17:03:00Z">
        <w:r>
          <w:rPr/>
          <w:t>i.</w:t>
          <w:tab/>
        </w:r>
      </w:ins>
      <w:r>
        <w:rPr/>
        <w:t xml:space="preserve">ERCOT to provide </w:t>
      </w:r>
      <w:del w:id="14204" w:author="ERCOT - Market Rules" w:date="2004-11-18T11:36:00Z">
        <w:r>
          <w:rPr/>
          <w:delText>s</w:delText>
        </w:r>
      </w:del>
      <w:ins w:id="14205" w:author="ERCOT - Market Rules" w:date="2004-11-18T11:36:00Z">
        <w:r>
          <w:rPr/>
          <w:t>S</w:t>
        </w:r>
      </w:ins>
      <w:r>
        <w:rPr/>
        <w:t xml:space="preserve">ervice </w:t>
      </w:r>
      <w:del w:id="14206" w:author="ERCOT - Market Rules" w:date="2004-11-18T11:36:00Z">
        <w:r>
          <w:rPr/>
          <w:delText>a</w:delText>
        </w:r>
      </w:del>
      <w:ins w:id="14207" w:author="ERCOT - Market Rules" w:date="2004-11-18T11:36:00Z">
        <w:r>
          <w:rPr/>
          <w:t>A</w:t>
        </w:r>
      </w:ins>
      <w:r>
        <w:rPr/>
        <w:t xml:space="preserve">ddress attributes (as stored in ERCOT </w:t>
      </w:r>
      <w:ins w:id="14208" w:author="ERCOT - Market Rules" w:date="2004-11-18T11:36:00Z">
        <w:r>
          <w:rPr/>
          <w:t>S</w:t>
        </w:r>
      </w:ins>
      <w:del w:id="14209" w:author="ERCOT - Market Rules" w:date="2004-11-18T11:36:00Z">
        <w:r>
          <w:rPr/>
          <w:delText>s</w:delText>
        </w:r>
      </w:del>
      <w:r>
        <w:rPr/>
        <w:t xml:space="preserve">ystems) consistent with the current </w:t>
      </w:r>
      <w:del w:id="14210" w:author="Market Rules" w:date="2005-03-01T14:36:00Z">
        <w:r>
          <w:rPr/>
          <w:delText>ESI</w:delText>
        </w:r>
      </w:del>
      <w:ins w:id="14211" w:author="Market Rules" w:date="2005-03-01T14:36:00Z">
        <w:r>
          <w:rPr/>
          <w:t>ESI ID</w:t>
        </w:r>
      </w:ins>
      <w:r>
        <w:rPr/>
        <w:t xml:space="preserve"> list</w:t>
      </w:r>
    </w:p>
    <w:p>
      <w:pPr>
        <w:pStyle w:val="List3"/>
        <w:tabs>
          <w:tab w:val="clear" w:pos="864"/>
          <w:tab w:val="left" w:pos="2520" w:leader="none"/>
        </w:tabs>
        <w:ind w:left="2520" w:hanging="360"/>
        <w:rPr/>
      </w:pPr>
      <w:ins w:id="14212" w:author="Debbie McKeever" w:date="2004-11-15T17:03:00Z">
        <w:r>
          <w:rPr/>
          <w:t>ii.</w:t>
          <w:tab/>
        </w:r>
      </w:ins>
      <w:r>
        <w:rPr/>
        <w:t xml:space="preserve">Information fields required for account service (billing, deposit, etc.). </w:t>
      </w:r>
    </w:p>
    <w:p>
      <w:pPr>
        <w:pStyle w:val="List3"/>
        <w:ind w:left="2880" w:hanging="720"/>
        <w:rPr/>
      </w:pPr>
      <w:ins w:id="14213" w:author="Debbie McKeever" w:date="2004-11-15T17:03:00Z">
        <w:r>
          <w:rPr/>
          <w:t xml:space="preserve">- </w:t>
        </w:r>
      </w:ins>
      <w:r>
        <w:rPr/>
        <w:t>Customer Name</w:t>
      </w:r>
    </w:p>
    <w:p>
      <w:pPr>
        <w:pStyle w:val="List3"/>
        <w:ind w:left="2880" w:hanging="720"/>
        <w:rPr/>
      </w:pPr>
      <w:ins w:id="14214" w:author="Debbie McKeever" w:date="2004-11-15T17:03:00Z">
        <w:r>
          <w:rPr/>
          <w:t xml:space="preserve">- </w:t>
        </w:r>
      </w:ins>
      <w:r>
        <w:rPr/>
        <w:t>Contact Name</w:t>
      </w:r>
    </w:p>
    <w:p>
      <w:pPr>
        <w:pStyle w:val="List3"/>
        <w:ind w:left="2880" w:hanging="720"/>
        <w:rPr/>
      </w:pPr>
      <w:ins w:id="14215" w:author="Debbie McKeever" w:date="2004-11-15T17:03:00Z">
        <w:r>
          <w:rPr/>
          <w:t xml:space="preserve">- </w:t>
        </w:r>
      </w:ins>
      <w:r>
        <w:rPr/>
        <w:t>Billing Address</w:t>
      </w:r>
    </w:p>
    <w:p>
      <w:pPr>
        <w:pStyle w:val="List3"/>
        <w:ind w:left="2880" w:hanging="720"/>
        <w:rPr/>
      </w:pPr>
      <w:ins w:id="14216" w:author="Debbie McKeever" w:date="2004-11-15T17:04:00Z">
        <w:r>
          <w:rPr/>
          <w:t xml:space="preserve">- </w:t>
        </w:r>
      </w:ins>
      <w:r>
        <w:rPr/>
        <w:t>Billing Type</w:t>
      </w:r>
    </w:p>
    <w:p>
      <w:pPr>
        <w:pStyle w:val="List3"/>
        <w:ind w:left="2880" w:hanging="720"/>
        <w:rPr/>
      </w:pPr>
      <w:ins w:id="14217" w:author="Debbie McKeever" w:date="2004-11-15T17:04:00Z">
        <w:r>
          <w:rPr/>
          <w:t xml:space="preserve">- </w:t>
        </w:r>
      </w:ins>
      <w:r>
        <w:rPr/>
        <w:t>Phone Number</w:t>
      </w:r>
    </w:p>
    <w:p>
      <w:pPr>
        <w:pStyle w:val="List3"/>
        <w:ind w:left="2880" w:hanging="720"/>
        <w:rPr/>
      </w:pPr>
      <w:ins w:id="14218" w:author="Debbie McKeever" w:date="2004-11-15T17:04:00Z">
        <w:r>
          <w:rPr/>
          <w:t xml:space="preserve">- </w:t>
        </w:r>
      </w:ins>
      <w:del w:id="14219" w:author="ERCOT  - Market Rules" w:date="2004-11-16T10:39:00Z">
        <w:r>
          <w:rPr/>
          <w:delText>Email</w:delText>
        </w:r>
      </w:del>
      <w:ins w:id="14220" w:author="ERCOT  - Market Rules" w:date="2004-11-16T10:39:00Z">
        <w:r>
          <w:rPr/>
          <w:t>E-mail</w:t>
        </w:r>
      </w:ins>
    </w:p>
    <w:p>
      <w:pPr>
        <w:pStyle w:val="List3"/>
        <w:ind w:left="2880" w:hanging="720"/>
        <w:rPr/>
      </w:pPr>
      <w:ins w:id="14221" w:author="Debbie McKeever" w:date="2004-11-15T17:04:00Z">
        <w:r>
          <w:rPr/>
          <w:t xml:space="preserve">- </w:t>
        </w:r>
      </w:ins>
      <w:r>
        <w:rPr/>
        <w:t>Fax</w:t>
      </w:r>
    </w:p>
    <w:p>
      <w:pPr>
        <w:pStyle w:val="List3"/>
        <w:ind w:left="2880" w:hanging="720"/>
        <w:rPr>
          <w:color w:val="FF0000"/>
        </w:rPr>
      </w:pPr>
      <w:ins w:id="14222" w:author="Debbie McKeever" w:date="2004-11-15T17:04:00Z">
        <w:r>
          <w:rPr/>
          <w:t xml:space="preserve">- </w:t>
        </w:r>
      </w:ins>
      <w:r>
        <w:rPr/>
        <w:t>Social Security Number</w:t>
      </w:r>
    </w:p>
    <w:p>
      <w:pPr>
        <w:pStyle w:val="List3"/>
        <w:ind w:left="2880" w:hanging="720"/>
        <w:rPr/>
      </w:pPr>
      <w:ins w:id="14223" w:author="Debbie McKeever" w:date="2004-11-15T17:04:00Z">
        <w:r>
          <w:rPr/>
          <w:t xml:space="preserve">- </w:t>
        </w:r>
      </w:ins>
      <w:r>
        <w:rPr/>
        <w:t>Federal Tax ID</w:t>
      </w:r>
    </w:p>
    <w:p>
      <w:pPr>
        <w:pStyle w:val="List3"/>
        <w:tabs>
          <w:tab w:val="clear" w:pos="864"/>
          <w:tab w:val="left" w:pos="2520" w:leader="none"/>
        </w:tabs>
        <w:ind w:left="2520" w:hanging="360"/>
        <w:rPr/>
      </w:pPr>
      <w:ins w:id="14224" w:author="Debbie McKeever" w:date="2004-11-15T17:04:00Z">
        <w:r>
          <w:rPr/>
          <w:t>iii.</w:t>
          <w:tab/>
        </w:r>
      </w:ins>
      <w:r>
        <w:rPr/>
        <w:t xml:space="preserve">The </w:t>
      </w:r>
      <w:del w:id="14225" w:author="ERCOT - Market Rules" w:date="2004-11-18T15:43:00Z">
        <w:r>
          <w:rPr/>
          <w:delText>“gaining”</w:delText>
        </w:r>
      </w:del>
      <w:ins w:id="14226" w:author="ERCOT - Market Rules" w:date="2004-11-18T15:43:00Z">
        <w:r>
          <w:rPr/>
          <w:t>Gaining</w:t>
        </w:r>
      </w:ins>
      <w:r>
        <w:rPr/>
        <w:t xml:space="preserve"> CR will also need to obtain historical volumes used for forecasting purposes.  This information will be requested through an ad hoc usage history request to ERCOT.</w:t>
      </w:r>
    </w:p>
    <w:p>
      <w:pPr>
        <w:pStyle w:val="List2"/>
        <w:ind w:left="2160" w:hanging="360"/>
        <w:rPr/>
      </w:pPr>
      <w:ins w:id="14227" w:author="Debbie McKeever" w:date="2004-11-15T17:04:00Z">
        <w:r>
          <w:rPr/>
          <w:t>b.</w:t>
          <w:tab/>
        </w:r>
      </w:ins>
      <w:r>
        <w:rPr/>
        <w:t xml:space="preserve">Transaction submitted by the </w:t>
      </w:r>
      <w:del w:id="14228" w:author="ERCOT - Market Rules" w:date="2004-11-18T15:43:00Z">
        <w:r>
          <w:rPr/>
          <w:delText>“gaining”</w:delText>
        </w:r>
      </w:del>
      <w:ins w:id="14229" w:author="ERCOT - Market Rules" w:date="2004-11-18T15:43:00Z">
        <w:r>
          <w:rPr/>
          <w:t>Gaining</w:t>
        </w:r>
      </w:ins>
      <w:r>
        <w:rPr/>
        <w:t xml:space="preserve"> CR </w:t>
      </w:r>
    </w:p>
    <w:p>
      <w:pPr>
        <w:pStyle w:val="List3"/>
        <w:ind w:left="2520" w:hanging="0"/>
        <w:rPr/>
      </w:pPr>
      <w:ins w:id="14230" w:author="Debbie McKeever" w:date="2004-11-15T17:04:00Z">
        <w:r>
          <w:rPr/>
          <w:t>i.</w:t>
          <w:tab/>
        </w:r>
      </w:ins>
      <w:r>
        <w:rPr/>
        <w:t xml:space="preserve">A </w:t>
      </w:r>
      <w:del w:id="14231" w:author="ERCOT - Market Rules" w:date="2004-11-18T15:32:00Z">
        <w:r>
          <w:rPr/>
          <w:delText>transition event switch transaction</w:delText>
        </w:r>
      </w:del>
      <w:ins w:id="14232" w:author="ERCOT - Market Rules" w:date="2004-11-18T15:32:00Z">
        <w:r>
          <w:rPr/>
          <w:t>Transition Event Switch Transaction</w:t>
        </w:r>
      </w:ins>
      <w:r>
        <w:rPr/>
        <w:t xml:space="preserve"> (to be designed by </w:t>
      </w:r>
      <w:del w:id="14233" w:author="Debbie McKeever" w:date="2004-11-16T09:47:00Z">
        <w:r>
          <w:rPr/>
          <w:delText>Texas SET</w:delText>
        </w:r>
      </w:del>
      <w:ins w:id="14234" w:author="Debbie McKeever" w:date="2004-11-16T09:47:00Z">
        <w:r>
          <w:rPr/>
          <w:t>TX SET</w:t>
        </w:r>
      </w:ins>
      <w:r>
        <w:rPr/>
        <w:t xml:space="preserve"> upon approval) is to be used.  In the  </w:t>
      </w:r>
      <w:del w:id="14235" w:author="ERCOT - Market Rules" w:date="2004-11-18T15:32:00Z">
        <w:r>
          <w:rPr/>
          <w:delText>transition event switch transaction</w:delText>
        </w:r>
      </w:del>
      <w:ins w:id="14236" w:author="ERCOT - Market Rules" w:date="2004-11-18T15:32:00Z">
        <w:r>
          <w:rPr/>
          <w:t>Transition Event Switch Transaction</w:t>
        </w:r>
      </w:ins>
      <w:r>
        <w:rPr/>
        <w:t xml:space="preserve">, the requested date of the switch would be set as the </w:t>
      </w:r>
      <w:del w:id="14237" w:author="ERCOT - Market Rules" w:date="2004-11-18T15:18:00Z">
        <w:r>
          <w:rPr/>
          <w:delText>effective date</w:delText>
        </w:r>
      </w:del>
      <w:ins w:id="14238" w:author="ERCOT - Market Rules" w:date="2004-11-18T15:18:00Z">
        <w:r>
          <w:rPr/>
          <w:t>Effective Date</w:t>
        </w:r>
      </w:ins>
      <w:r>
        <w:rPr/>
        <w:t xml:space="preserve"> and the TDSPs would insert the meter reading acquired through field activity. If the target </w:t>
      </w:r>
      <w:del w:id="14239" w:author="ERCOT - Market Rules" w:date="2004-11-18T15:18:00Z">
        <w:r>
          <w:rPr/>
          <w:delText>effective date</w:delText>
        </w:r>
      </w:del>
      <w:ins w:id="14240" w:author="ERCOT - Market Rules" w:date="2004-11-18T15:18:00Z">
        <w:r>
          <w:rPr/>
          <w:t>Effective Date</w:t>
        </w:r>
      </w:ins>
      <w:r>
        <w:rPr/>
        <w:t xml:space="preserve"> for the transition event requires that a TDSP be requested to </w:t>
      </w:r>
      <w:del w:id="14241" w:author="ERCOT - Market Rules" w:date="2004-11-18T15:56:00Z">
        <w:r>
          <w:rPr/>
          <w:delText>complete</w:delText>
        </w:r>
      </w:del>
      <w:ins w:id="14242" w:author="ERCOT - Market Rules" w:date="2004-11-18T15:56:00Z">
        <w:r>
          <w:rPr/>
          <w:t>Complete</w:t>
        </w:r>
      </w:ins>
      <w:r>
        <w:rPr/>
        <w:t xml:space="preserve"> more than 1,500 special meter reads in a single day, ERCOT, the TDSP, the </w:t>
      </w:r>
      <w:del w:id="14243" w:author="ERCOT - Market Rules" w:date="2004-11-18T15:38:00Z">
        <w:r>
          <w:rPr/>
          <w:delText>“losing”</w:delText>
        </w:r>
      </w:del>
      <w:ins w:id="14244" w:author="ERCOT - Market Rules" w:date="2004-11-18T15:38:00Z">
        <w:r>
          <w:rPr/>
          <w:t>Losing</w:t>
        </w:r>
      </w:ins>
      <w:r>
        <w:rPr/>
        <w:t xml:space="preserve"> CR and the </w:t>
      </w:r>
      <w:del w:id="14245" w:author="ERCOT - Market Rules" w:date="2004-11-18T15:43:00Z">
        <w:r>
          <w:rPr/>
          <w:delText>“gaining”</w:delText>
        </w:r>
      </w:del>
      <w:ins w:id="14246" w:author="ERCOT - Market Rules" w:date="2004-11-18T15:43:00Z">
        <w:r>
          <w:rPr/>
          <w:t>Gaining</w:t>
        </w:r>
      </w:ins>
      <w:r>
        <w:rPr/>
        <w:t xml:space="preserve"> CR will establish a revised set of transition </w:t>
      </w:r>
      <w:del w:id="14247" w:author="ERCOT - Market Rules" w:date="2004-11-18T15:18:00Z">
        <w:r>
          <w:rPr/>
          <w:delText>effective date</w:delText>
        </w:r>
      </w:del>
      <w:ins w:id="14248" w:author="ERCOT - Market Rules" w:date="2004-11-18T15:18:00Z">
        <w:r>
          <w:rPr/>
          <w:t>Effective Date</w:t>
        </w:r>
      </w:ins>
      <w:r>
        <w:rPr/>
        <w:t xml:space="preserve">s that combines on cycle drops and </w:t>
      </w:r>
      <w:del w:id="14249" w:author="ERCOT - Market Rules" w:date="2004-11-18T10:43:00Z">
        <w:r>
          <w:rPr/>
          <w:delText>date certain</w:delText>
        </w:r>
      </w:del>
      <w:ins w:id="14250" w:author="ERCOT - Market Rules" w:date="2004-11-18T10:43:00Z">
        <w:r>
          <w:rPr/>
          <w:t xml:space="preserve">Date </w:t>
        </w:r>
      </w:ins>
      <w:ins w:id="14251" w:author="ERCOT - Market Rules" w:date="2004-11-18T15:17:00Z">
        <w:r>
          <w:rPr/>
          <w:t>Certain</w:t>
        </w:r>
      </w:ins>
      <w:r>
        <w:rPr/>
        <w:t xml:space="preserve"> drops in amounts not to exceed ~ 1,500 per day for each TDSP to allow the transition to be </w:t>
      </w:r>
      <w:del w:id="14252" w:author="ERCOT - Market Rules" w:date="2004-11-18T15:56:00Z">
        <w:r>
          <w:rPr/>
          <w:delText>complete</w:delText>
        </w:r>
      </w:del>
      <w:ins w:id="14253" w:author="ERCOT - Market Rules" w:date="2004-11-18T15:56:00Z">
        <w:r>
          <w:rPr/>
          <w:t>Complete</w:t>
        </w:r>
      </w:ins>
      <w:r>
        <w:rPr/>
        <w:t xml:space="preserve">d as close as possible to the target </w:t>
      </w:r>
      <w:del w:id="14254" w:author="ERCOT - Market Rules" w:date="2004-11-18T10:43:00Z">
        <w:r>
          <w:rPr/>
          <w:delText>date certain</w:delText>
        </w:r>
      </w:del>
      <w:ins w:id="14255" w:author="ERCOT - Market Rules" w:date="2004-11-18T10:43:00Z">
        <w:r>
          <w:rPr/>
          <w:t xml:space="preserve">Date </w:t>
        </w:r>
      </w:ins>
      <w:ins w:id="14256" w:author="ERCOT - Market Rules" w:date="2004-11-18T15:17:00Z">
        <w:r>
          <w:rPr/>
          <w:t>Certain</w:t>
        </w:r>
      </w:ins>
      <w:r>
        <w:rPr/>
        <w:t xml:space="preserve"> </w:t>
      </w:r>
      <w:del w:id="14257" w:author="ERCOT - Market Rules" w:date="2004-11-18T15:18:00Z">
        <w:r>
          <w:rPr/>
          <w:delText>effective date</w:delText>
        </w:r>
      </w:del>
      <w:ins w:id="14258" w:author="ERCOT - Market Rules" w:date="2004-11-18T15:18:00Z">
        <w:r>
          <w:rPr/>
          <w:t>Effective Date</w:t>
        </w:r>
      </w:ins>
      <w:r>
        <w:rPr/>
        <w:t xml:space="preserve">.  The 1,500 meter read level may be adjusted with the </w:t>
      </w:r>
      <w:ins w:id="14259" w:author="ERCOT - Market Rules" w:date="2004-11-18T11:36:00Z">
        <w:r>
          <w:rPr/>
          <w:t>A</w:t>
        </w:r>
      </w:ins>
      <w:del w:id="14260" w:author="ERCOT - Market Rules" w:date="2004-11-18T11:36:00Z">
        <w:r>
          <w:rPr/>
          <w:delText>a</w:delText>
        </w:r>
      </w:del>
      <w:r>
        <w:rPr/>
        <w:t>greement of involved parties if TDSP seasonal field activity warrants an adjustment.</w:t>
      </w:r>
    </w:p>
    <w:p>
      <w:pPr>
        <w:pStyle w:val="List3"/>
        <w:ind w:left="2520" w:hanging="0"/>
        <w:rPr/>
      </w:pPr>
      <w:ins w:id="14261" w:author="Debbie McKeever" w:date="2004-11-15T17:04:00Z">
        <w:r>
          <w:rPr/>
          <w:t>ii.</w:t>
          <w:tab/>
        </w:r>
      </w:ins>
      <w:r>
        <w:rPr/>
        <w:t xml:space="preserve">In the event that a transition event occurs prior to the development and implementation of a </w:t>
      </w:r>
      <w:del w:id="14262" w:author="ERCOT - Market Rules" w:date="2004-11-18T15:32:00Z">
        <w:r>
          <w:rPr/>
          <w:delText>transition event switch transaction</w:delText>
        </w:r>
      </w:del>
      <w:ins w:id="14263" w:author="ERCOT - Market Rules" w:date="2004-11-18T15:32:00Z">
        <w:r>
          <w:rPr/>
          <w:t>Transition Event Switch Transaction</w:t>
        </w:r>
      </w:ins>
      <w:r>
        <w:rPr/>
        <w:t xml:space="preserve">, a </w:t>
      </w:r>
      <w:del w:id="14264" w:author="ERCOT - Market Rules" w:date="2004-11-18T15:22:00Z">
        <w:r>
          <w:rPr/>
          <w:delText>modified switch process</w:delText>
        </w:r>
      </w:del>
      <w:ins w:id="14265" w:author="ERCOT - Market Rules" w:date="2004-11-18T15:22:00Z">
        <w:r>
          <w:rPr/>
          <w:t>Modified Switch Process</w:t>
        </w:r>
      </w:ins>
      <w:r>
        <w:rPr/>
        <w:t xml:space="preserve"> should be used, whereby the current 814_01 transaction would be used with a placeholder date – agreed upon by the TDSP and the </w:t>
      </w:r>
      <w:del w:id="14266" w:author="ERCOT - Market Rules" w:date="2004-11-18T15:43:00Z">
        <w:r>
          <w:rPr/>
          <w:delText>“gaining”</w:delText>
        </w:r>
      </w:del>
      <w:ins w:id="14267" w:author="ERCOT - Market Rules" w:date="2004-11-18T15:43:00Z">
        <w:r>
          <w:rPr/>
          <w:t>Gaining</w:t>
        </w:r>
      </w:ins>
      <w:r>
        <w:rPr/>
        <w:t xml:space="preserve"> CR – that would allow the switch transaction to meet current ERCOT date validation requirements.  When the TDSP issues an 814_04 transaction in response, the TDSP would insert the actual meter read and the actual </w:t>
      </w:r>
      <w:del w:id="14268" w:author="ERCOT - Market Rules" w:date="2004-11-18T15:18:00Z">
        <w:r>
          <w:rPr/>
          <w:delText>effective date</w:delText>
        </w:r>
      </w:del>
      <w:ins w:id="14269" w:author="ERCOT - Market Rules" w:date="2004-11-18T15:18:00Z">
        <w:r>
          <w:rPr/>
          <w:t>Effective Date</w:t>
        </w:r>
      </w:ins>
      <w:r>
        <w:rPr/>
        <w:t xml:space="preserve"> on which the meter reading was taken to </w:t>
      </w:r>
      <w:del w:id="14270" w:author="ERCOT - Market Rules" w:date="2004-11-18T15:56:00Z">
        <w:r>
          <w:rPr/>
          <w:delText>complete</w:delText>
        </w:r>
      </w:del>
      <w:ins w:id="14271" w:author="ERCOT - Market Rules" w:date="2004-11-18T15:56:00Z">
        <w:r>
          <w:rPr/>
          <w:t>Complete</w:t>
        </w:r>
      </w:ins>
      <w:r>
        <w:rPr/>
        <w:t xml:space="preserve"> the </w:t>
      </w:r>
      <w:del w:id="14272" w:author="ERCOT - Market Rules" w:date="2004-11-18T15:22:00Z">
        <w:r>
          <w:rPr/>
          <w:delText>modified switch process</w:delText>
        </w:r>
      </w:del>
      <w:ins w:id="14273" w:author="ERCOT - Market Rules" w:date="2004-11-18T15:22:00Z">
        <w:r>
          <w:rPr/>
          <w:t>Modified Switch Process</w:t>
        </w:r>
      </w:ins>
      <w:r>
        <w:rPr/>
        <w:t xml:space="preserve"> using existing transactions.</w:t>
      </w:r>
    </w:p>
    <w:p>
      <w:pPr>
        <w:pStyle w:val="Normal"/>
        <w:rPr>
          <w:del w:id="14275" w:author="Debbie McKeever" w:date="2004-11-15T17:04:00Z"/>
        </w:rPr>
      </w:pPr>
      <w:del w:id="14274" w:author="Debbie McKeever" w:date="2004-11-15T17:04:00Z">
        <w:r>
          <w:rPr/>
        </w:r>
      </w:del>
    </w:p>
    <w:p>
      <w:pPr>
        <w:pStyle w:val="Normal"/>
        <w:rPr>
          <w:del w:id="14277" w:author="Debbie McKeever" w:date="2004-11-15T17:04:00Z"/>
        </w:rPr>
      </w:pPr>
      <w:del w:id="14276" w:author="Debbie McKeever" w:date="2004-11-15T17:04:00Z">
        <w:r>
          <w:rPr/>
        </w:r>
      </w:del>
    </w:p>
    <w:p>
      <w:pPr>
        <w:pStyle w:val="Normal"/>
        <w:rPr/>
      </w:pPr>
      <w:r>
        <w:rPr/>
        <w:t xml:space="preserve">Regardless of the scenario associated with the transition event, the party responsible for submitting transition transactions will provide a progress report on transactions submitted on the regular market project calls associated with the transition event. </w:t>
      </w:r>
    </w:p>
    <w:p>
      <w:pPr>
        <w:pStyle w:val="H4"/>
        <w:numPr>
          <w:ilvl w:val="0"/>
          <w:numId w:val="0"/>
        </w:numPr>
        <w:ind w:left="0" w:hanging="0"/>
        <w:rPr>
          <w:del w:id="14279" w:author="Debbie McKeever" w:date="2004-11-15T17:04:00Z"/>
        </w:rPr>
      </w:pPr>
      <w:del w:id="14278" w:author="Debbie McKeever" w:date="2004-11-15T17:04:00Z">
        <w:r>
          <w:rPr/>
        </w:r>
      </w:del>
    </w:p>
    <w:p>
      <w:pPr>
        <w:pStyle w:val="H4"/>
        <w:numPr>
          <w:ilvl w:val="0"/>
          <w:numId w:val="0"/>
        </w:numPr>
        <w:ind w:left="0" w:hanging="0"/>
        <w:rPr>
          <w:del w:id="14281" w:author="Debbie McKeever" w:date="2004-11-15T17:04:00Z"/>
        </w:rPr>
      </w:pPr>
      <w:del w:id="14280" w:author="Debbie McKeever" w:date="2004-11-15T17:04:00Z">
        <w:r>
          <w:rPr/>
        </w:r>
      </w:del>
    </w:p>
    <w:p>
      <w:pPr>
        <w:pStyle w:val="H4"/>
        <w:numPr>
          <w:ilvl w:val="0"/>
          <w:numId w:val="0"/>
        </w:numPr>
        <w:ind w:left="0" w:hanging="0"/>
        <w:rPr/>
      </w:pPr>
      <w:del w:id="14282" w:author="Debbie McKeever" w:date="2004-11-16T08:37:00Z">
        <w:bookmarkStart w:id="139" w:name="__RefHeading___Toc50273169"/>
        <w:bookmarkEnd w:id="139"/>
        <w:r>
          <w:rPr/>
          <w:delText xml:space="preserve">C. </w:delText>
        </w:r>
      </w:del>
      <w:ins w:id="14283" w:author="Debbie McKeever" w:date="2004-11-16T08:37:00Z">
        <w:r>
          <w:rPr/>
          <w:t>7.</w:t>
        </w:r>
      </w:ins>
      <w:ins w:id="14284" w:author="Debbie McKeever" w:date="2004-11-16T08:37:00Z">
        <w:del w:id="14285" w:author="MR 012505" w:date="2005-01-26T09:14:00Z">
          <w:r>
            <w:rPr/>
            <w:delText>3</w:delText>
          </w:r>
        </w:del>
      </w:ins>
      <w:ins w:id="14286" w:author="MR 012505" w:date="2005-01-26T09:14:00Z">
        <w:r>
          <w:rPr/>
          <w:t>1</w:t>
        </w:r>
      </w:ins>
      <w:ins w:id="14287" w:author="MR 012505" w:date="2005-01-26T09:14:00Z">
        <w:del w:id="14288" w:author="Market Rules" w:date="2005-02-25T14:55:00Z">
          <w:r>
            <w:rPr/>
            <w:delText>0</w:delText>
          </w:r>
        </w:del>
      </w:ins>
      <w:ins w:id="14289" w:author="Market Rules" w:date="2005-03-01T14:23:00Z">
        <w:r>
          <w:rPr/>
          <w:t>1</w:t>
        </w:r>
      </w:ins>
      <w:ins w:id="14290" w:author="Debbie McKeever" w:date="2004-11-16T08:37:00Z">
        <w:r>
          <w:rPr/>
          <w:t>.</w:t>
        </w:r>
      </w:ins>
      <w:ins w:id="14291" w:author="Debbie McKeever" w:date="2004-11-16T08:37:00Z">
        <w:del w:id="14292" w:author="Market Rules" w:date="2005-02-25T14:55:00Z">
          <w:r>
            <w:rPr/>
            <w:delText>7</w:delText>
          </w:r>
        </w:del>
      </w:ins>
      <w:ins w:id="14293" w:author="Market Rules" w:date="2005-02-25T14:55:00Z">
        <w:r>
          <w:rPr/>
          <w:t>6</w:t>
        </w:r>
      </w:ins>
      <w:ins w:id="14294" w:author="Debbie McKeever" w:date="2004-11-16T08:37:00Z">
        <w:r>
          <w:rPr/>
          <w:t>.3</w:t>
          <w:tab/>
        </w:r>
      </w:ins>
      <w:del w:id="14295" w:author="Debbie McKeever" w:date="2004-11-16T08:37:00Z">
        <w:r>
          <w:rPr/>
          <w:delText xml:space="preserve"> </w:delText>
        </w:r>
      </w:del>
      <w:r>
        <w:rPr/>
        <w:t>Handling Pending Transactions</w:t>
      </w:r>
    </w:p>
    <w:p>
      <w:pPr>
        <w:pStyle w:val="TextBody"/>
        <w:rPr>
          <w:del w:id="14297" w:author="Debbie McKeever" w:date="2004-11-16T08:37:00Z"/>
        </w:rPr>
      </w:pPr>
      <w:del w:id="14296" w:author="Debbie McKeever" w:date="2004-11-16T08:37:00Z">
        <w:r>
          <w:rPr/>
        </w:r>
      </w:del>
    </w:p>
    <w:p>
      <w:pPr>
        <w:pStyle w:val="TextBody"/>
        <w:ind w:left="720" w:hanging="0"/>
        <w:rPr/>
      </w:pPr>
      <w:r>
        <w:rPr/>
        <w:t xml:space="preserve">Following is the recommended approach for handling </w:t>
      </w:r>
      <w:del w:id="14298" w:author="ERCOT - Market Rules" w:date="2004-11-18T15:13:00Z">
        <w:r>
          <w:rPr/>
          <w:delText>pending</w:delText>
        </w:r>
      </w:del>
      <w:ins w:id="14299" w:author="ERCOT - Market Rules" w:date="2004-11-18T15:13:00Z">
        <w:r>
          <w:rPr/>
          <w:t>Pending</w:t>
        </w:r>
      </w:ins>
      <w:r>
        <w:rPr/>
        <w:t xml:space="preserve"> </w:t>
      </w:r>
      <w:del w:id="14300" w:author="ERCOT - Market Rules" w:date="2004-11-18T15:28:00Z">
        <w:r>
          <w:rPr/>
          <w:delText>t</w:delText>
        </w:r>
      </w:del>
      <w:ins w:id="14301" w:author="ERCOT - Market Rules" w:date="2004-11-18T15:28:00Z">
        <w:r>
          <w:rPr/>
          <w:t>T</w:t>
        </w:r>
      </w:ins>
      <w:r>
        <w:rPr/>
        <w:t xml:space="preserve">ransactions which have been identified by ERCOT and communicated to involved TDSPs and CRs per the </w:t>
      </w:r>
      <w:del w:id="14302" w:author="ERCOT - Market Rules" w:date="2004-11-18T14:21:00Z">
        <w:r>
          <w:rPr/>
          <w:delText>launch</w:delText>
        </w:r>
      </w:del>
      <w:ins w:id="14303" w:author="ERCOT - Market Rules" w:date="2004-11-18T14:21:00Z">
        <w:r>
          <w:rPr/>
          <w:t>Launch</w:t>
        </w:r>
      </w:ins>
      <w:r>
        <w:rPr/>
        <w:t xml:space="preserve"> step.</w:t>
      </w:r>
    </w:p>
    <w:p>
      <w:pPr>
        <w:pStyle w:val="Normal"/>
        <w:rPr>
          <w:del w:id="14305" w:author="Debbie McKeever" w:date="2004-11-16T08:38:00Z"/>
        </w:rPr>
      </w:pPr>
      <w:ins w:id="14304" w:author="ERCOT - Market Rules" w:date="2004-11-18T08:29:00Z">
        <w:r>
          <w:rPr/>
          <w:t>(</w:t>
        </w:r>
      </w:ins>
    </w:p>
    <w:p>
      <w:pPr>
        <w:pStyle w:val="Normal"/>
        <w:rPr/>
      </w:pPr>
      <w:ins w:id="14306" w:author="Debbie McKeever" w:date="2004-11-16T08:38:00Z">
        <w:r>
          <w:rPr/>
          <w:t>1</w:t>
        </w:r>
      </w:ins>
      <w:ins w:id="14307" w:author="Debbie McKeever" w:date="2004-11-16T08:38:00Z">
        <w:del w:id="14308" w:author="ERCOT - Market Rules" w:date="2004-11-18T08:29:00Z">
          <w:r>
            <w:rPr/>
            <w:delText>.</w:delText>
          </w:r>
        </w:del>
      </w:ins>
      <w:ins w:id="14309" w:author="ERCOT - Market Rules" w:date="2004-11-18T08:29:00Z">
        <w:r>
          <w:rPr/>
          <w:t>)</w:t>
        </w:r>
      </w:ins>
      <w:ins w:id="14310" w:author="Debbie McKeever" w:date="2004-11-16T08:38:00Z">
        <w:r>
          <w:rPr/>
          <w:tab/>
        </w:r>
      </w:ins>
      <w:r>
        <w:rPr/>
        <w:t xml:space="preserve">For </w:t>
      </w:r>
      <w:del w:id="14311" w:author="ERCOT - Market Rules" w:date="2004-11-18T15:13:00Z">
        <w:r>
          <w:rPr/>
          <w:delText>pending</w:delText>
        </w:r>
      </w:del>
      <w:ins w:id="14312" w:author="ERCOT - Market Rules" w:date="2004-11-18T15:13:00Z">
        <w:r>
          <w:rPr/>
          <w:t>Pending</w:t>
        </w:r>
      </w:ins>
      <w:r>
        <w:rPr/>
        <w:t xml:space="preserve"> </w:t>
      </w:r>
      <w:del w:id="14313" w:author="ERCOT - Market Rules" w:date="2004-11-18T15:28:00Z">
        <w:r>
          <w:rPr/>
          <w:delText>t</w:delText>
        </w:r>
      </w:del>
      <w:ins w:id="14314" w:author="ERCOT - Market Rules" w:date="2004-11-18T15:28:00Z">
        <w:r>
          <w:rPr/>
          <w:t>T</w:t>
        </w:r>
      </w:ins>
      <w:r>
        <w:rPr/>
        <w:t xml:space="preserve">ransactions that will result in an </w:t>
      </w:r>
      <w:del w:id="14315" w:author="Market Rules" w:date="2005-03-01T14:36:00Z">
        <w:r>
          <w:rPr/>
          <w:delText>ESI</w:delText>
        </w:r>
      </w:del>
      <w:ins w:id="14316" w:author="Market Rules" w:date="2005-03-01T14:36:00Z">
        <w:r>
          <w:rPr/>
          <w:t>ESI ID</w:t>
        </w:r>
      </w:ins>
      <w:r>
        <w:rPr/>
        <w:t xml:space="preserve"> being owned by the </w:t>
      </w:r>
      <w:del w:id="14317" w:author="ERCOT - Market Rules" w:date="2004-11-18T15:38:00Z">
        <w:r>
          <w:rPr/>
          <w:delText>“losing”</w:delText>
        </w:r>
      </w:del>
      <w:ins w:id="14318" w:author="ERCOT - Market Rules" w:date="2004-11-18T15:38:00Z">
        <w:r>
          <w:rPr/>
          <w:t>Losing</w:t>
        </w:r>
      </w:ins>
      <w:r>
        <w:rPr/>
        <w:t xml:space="preserve"> CR</w:t>
      </w:r>
    </w:p>
    <w:p>
      <w:pPr>
        <w:pStyle w:val="List2"/>
        <w:ind w:left="1800" w:hanging="0"/>
        <w:rPr/>
      </w:pPr>
      <w:ins w:id="14319" w:author="Debbie McKeever" w:date="2004-11-16T08:38:00Z">
        <w:r>
          <w:rPr/>
          <w:t>a.</w:t>
          <w:tab/>
        </w:r>
      </w:ins>
      <w:r>
        <w:rPr/>
        <w:t xml:space="preserve">Switch transactions to the </w:t>
      </w:r>
      <w:del w:id="14320" w:author="ERCOT - Market Rules" w:date="2004-11-18T15:38:00Z">
        <w:r>
          <w:rPr/>
          <w:delText>“Losing”</w:delText>
        </w:r>
      </w:del>
      <w:ins w:id="14321" w:author="ERCOT - Market Rules" w:date="2004-11-18T15:38:00Z">
        <w:r>
          <w:rPr/>
          <w:t>Losing</w:t>
        </w:r>
      </w:ins>
      <w:r>
        <w:rPr/>
        <w:t xml:space="preserve"> CR are cancelled by ERCOT with an 814_08 transaction and therefore communicated transactionally to the </w:t>
      </w:r>
      <w:del w:id="14322" w:author="ERCOT - Market Rules" w:date="2004-11-18T15:39:00Z">
        <w:r>
          <w:rPr/>
          <w:delText>“losing”</w:delText>
        </w:r>
      </w:del>
      <w:ins w:id="14323" w:author="ERCOT - Market Rules" w:date="2004-11-18T15:39:00Z">
        <w:r>
          <w:rPr/>
          <w:t>Losing</w:t>
        </w:r>
      </w:ins>
      <w:r>
        <w:rPr/>
        <w:t xml:space="preserve"> CR, the REP of Record prior to the </w:t>
      </w:r>
      <w:del w:id="14324" w:author="ERCOT - Market Rules" w:date="2004-11-18T15:13:00Z">
        <w:r>
          <w:rPr/>
          <w:delText>pending</w:delText>
        </w:r>
      </w:del>
      <w:ins w:id="14325" w:author="ERCOT - Market Rules" w:date="2004-11-18T15:13:00Z">
        <w:r>
          <w:rPr/>
          <w:t>Pending</w:t>
        </w:r>
      </w:ins>
      <w:r>
        <w:rPr/>
        <w:t xml:space="preserve"> </w:t>
      </w:r>
      <w:del w:id="14326" w:author="ERCOT - Market Rules" w:date="2004-11-18T15:28:00Z">
        <w:r>
          <w:rPr/>
          <w:delText>t</w:delText>
        </w:r>
      </w:del>
      <w:ins w:id="14327" w:author="ERCOT - Market Rules" w:date="2004-11-18T15:28:00Z">
        <w:r>
          <w:rPr/>
          <w:t>T</w:t>
        </w:r>
      </w:ins>
      <w:r>
        <w:rPr/>
        <w:t xml:space="preserve">ransaction and TDSP.  The </w:t>
      </w:r>
      <w:del w:id="14328" w:author="ERCOT - Market Rules" w:date="2004-11-18T15:39:00Z">
        <w:r>
          <w:rPr/>
          <w:delText>“losing”</w:delText>
        </w:r>
      </w:del>
      <w:ins w:id="14329" w:author="ERCOT - Market Rules" w:date="2004-11-18T15:39:00Z">
        <w:r>
          <w:rPr/>
          <w:t>Losing</w:t>
        </w:r>
      </w:ins>
      <w:r>
        <w:rPr/>
        <w:t xml:space="preserve"> CR retains the responsibility for communicating to the </w:t>
      </w:r>
      <w:del w:id="14330" w:author="ERCOT - Market Rules" w:date="2004-11-18T11:36:00Z">
        <w:r>
          <w:rPr/>
          <w:delText>c</w:delText>
        </w:r>
      </w:del>
      <w:ins w:id="14331" w:author="ERCOT - Market Rules" w:date="2004-11-18T11:36:00Z">
        <w:r>
          <w:rPr/>
          <w:t>C</w:t>
        </w:r>
      </w:ins>
      <w:r>
        <w:rPr/>
        <w:t xml:space="preserve">ustomer that their requested switch will not be </w:t>
      </w:r>
      <w:del w:id="14332" w:author="ERCOT - Market Rules" w:date="2004-11-18T15:56:00Z">
        <w:r>
          <w:rPr/>
          <w:delText>complete</w:delText>
        </w:r>
      </w:del>
      <w:ins w:id="14333" w:author="ERCOT - Market Rules" w:date="2004-11-18T15:56:00Z">
        <w:r>
          <w:rPr/>
          <w:t>Complete</w:t>
        </w:r>
      </w:ins>
      <w:r>
        <w:rPr/>
        <w:t>d and that they should choose a different retail provider should they continue to wish to change providers.</w:t>
      </w:r>
    </w:p>
    <w:p>
      <w:pPr>
        <w:pStyle w:val="List3"/>
        <w:ind w:left="2160" w:hanging="0"/>
        <w:rPr/>
      </w:pPr>
      <w:ins w:id="14334" w:author="Debbie McKeever" w:date="2004-11-16T08:38:00Z">
        <w:r>
          <w:rPr/>
          <w:t>i.</w:t>
          <w:tab/>
        </w:r>
      </w:ins>
      <w:r>
        <w:rPr/>
        <w:t xml:space="preserve">Those switches that cannot be cancelled will be identified by the TDSP and then communicated to ERCOT through the 814_09 transaction.  ERCOT and TDSP will investigate on an exception basis and if cancellation is not possible, the </w:t>
      </w:r>
      <w:del w:id="14335" w:author="Market Rules" w:date="2005-03-01T14:36:00Z">
        <w:r>
          <w:rPr/>
          <w:delText>ESI</w:delText>
        </w:r>
      </w:del>
      <w:ins w:id="14336" w:author="Market Rules" w:date="2005-03-01T14:36:00Z">
        <w:r>
          <w:rPr/>
          <w:t>ESI ID</w:t>
        </w:r>
      </w:ins>
      <w:r>
        <w:rPr/>
        <w:t xml:space="preserve"> is placed on transition list for transition to the </w:t>
      </w:r>
      <w:del w:id="14337" w:author="ERCOT - Market Rules" w:date="2004-11-18T15:43:00Z">
        <w:r>
          <w:rPr/>
          <w:delText>“gaining”</w:delText>
        </w:r>
      </w:del>
      <w:ins w:id="14338" w:author="ERCOT - Market Rules" w:date="2004-11-18T15:43:00Z">
        <w:r>
          <w:rPr/>
          <w:t>Gaining</w:t>
        </w:r>
      </w:ins>
      <w:r>
        <w:rPr/>
        <w:t xml:space="preserve"> CR.  </w:t>
      </w:r>
    </w:p>
    <w:p>
      <w:pPr>
        <w:pStyle w:val="List2"/>
        <w:ind w:left="1800" w:hanging="0"/>
        <w:rPr/>
      </w:pPr>
      <w:ins w:id="14339" w:author="Debbie McKeever" w:date="2004-11-16T08:39:00Z">
        <w:r>
          <w:rPr/>
          <w:t>b.</w:t>
          <w:tab/>
        </w:r>
      </w:ins>
      <w:del w:id="14340" w:author="ERCOT - Market Rules" w:date="2004-11-18T15:48:00Z">
        <w:r>
          <w:rPr/>
          <w:delText>Move in</w:delText>
        </w:r>
      </w:del>
      <w:ins w:id="14341" w:author="ERCOT - Market Rules" w:date="2004-11-18T15:48:00Z">
        <w:r>
          <w:rPr/>
          <w:t>Move-In</w:t>
        </w:r>
      </w:ins>
      <w:r>
        <w:rPr/>
        <w:t xml:space="preserve"> transactions to the </w:t>
      </w:r>
      <w:del w:id="14342" w:author="ERCOT - Market Rules" w:date="2004-11-18T15:39:00Z">
        <w:r>
          <w:rPr/>
          <w:delText>“Losing”</w:delText>
        </w:r>
      </w:del>
      <w:ins w:id="14343" w:author="ERCOT - Market Rules" w:date="2004-11-18T15:39:00Z">
        <w:r>
          <w:rPr/>
          <w:t>Losing</w:t>
        </w:r>
      </w:ins>
      <w:r>
        <w:rPr/>
        <w:t xml:space="preserve"> CR are cancelled by ERCOT through an 814_08 transaction and therefore transactionally communicated to the </w:t>
      </w:r>
      <w:del w:id="14344" w:author="ERCOT - Market Rules" w:date="2004-11-18T15:39:00Z">
        <w:r>
          <w:rPr/>
          <w:delText>“losing”</w:delText>
        </w:r>
      </w:del>
      <w:ins w:id="14345" w:author="ERCOT - Market Rules" w:date="2004-11-18T15:39:00Z">
        <w:r>
          <w:rPr/>
          <w:t>Losing</w:t>
        </w:r>
      </w:ins>
      <w:r>
        <w:rPr/>
        <w:t xml:space="preserve"> CR, the </w:t>
      </w:r>
      <w:del w:id="14346" w:author="ERCOT - Market Rules" w:date="2004-11-18T15:43:00Z">
        <w:r>
          <w:rPr/>
          <w:delText>“gaining”</w:delText>
        </w:r>
      </w:del>
      <w:ins w:id="14347" w:author="ERCOT - Market Rules" w:date="2004-11-18T15:43:00Z">
        <w:r>
          <w:rPr/>
          <w:t>Gaining</w:t>
        </w:r>
      </w:ins>
      <w:r>
        <w:rPr/>
        <w:t xml:space="preserve"> CR and the TDSP.  After the original </w:t>
      </w:r>
      <w:del w:id="14348" w:author="ERCOT - Market Rules" w:date="2004-11-18T16:17:00Z">
        <w:r>
          <w:rPr/>
          <w:delText>move-in</w:delText>
        </w:r>
      </w:del>
      <w:ins w:id="14349" w:author="ERCOT - Market Rules" w:date="2004-11-18T16:17:00Z">
        <w:r>
          <w:rPr/>
          <w:t>Move-In</w:t>
        </w:r>
      </w:ins>
      <w:r>
        <w:rPr/>
        <w:t xml:space="preserve"> transaction has been cancelled, it is resubmitted by the </w:t>
      </w:r>
      <w:del w:id="14350" w:author="ERCOT - Market Rules" w:date="2004-11-18T15:43:00Z">
        <w:r>
          <w:rPr/>
          <w:delText>“gaining”</w:delText>
        </w:r>
      </w:del>
      <w:ins w:id="14351" w:author="ERCOT - Market Rules" w:date="2004-11-18T15:43:00Z">
        <w:r>
          <w:rPr/>
          <w:t>Gaining</w:t>
        </w:r>
      </w:ins>
      <w:r>
        <w:rPr/>
        <w:t xml:space="preserve"> CR with a </w:t>
      </w:r>
      <w:del w:id="14352" w:author="ERCOT - Market Rules" w:date="2004-11-18T15:49:00Z">
        <w:r>
          <w:rPr/>
          <w:delText>move in</w:delText>
        </w:r>
      </w:del>
      <w:ins w:id="14353" w:author="ERCOT - Market Rules" w:date="2004-11-18T16:17:00Z">
        <w:r>
          <w:rPr/>
          <w:t>Move-In</w:t>
        </w:r>
      </w:ins>
      <w:r>
        <w:rPr/>
        <w:t xml:space="preserve"> date consistent with that from the cancelled transaction.  The </w:t>
      </w:r>
      <w:del w:id="14354" w:author="ERCOT - Market Rules" w:date="2004-11-18T15:43:00Z">
        <w:r>
          <w:rPr/>
          <w:delText>“gaining”</w:delText>
        </w:r>
      </w:del>
      <w:ins w:id="14355" w:author="ERCOT - Market Rules" w:date="2004-11-18T15:43:00Z">
        <w:r>
          <w:rPr/>
          <w:t>Gaining</w:t>
        </w:r>
      </w:ins>
      <w:r>
        <w:rPr/>
        <w:t xml:space="preserve"> CR will be responsible for communicating with the </w:t>
      </w:r>
      <w:del w:id="14356" w:author="ERCOT - Market Rules" w:date="2004-11-18T11:37:00Z">
        <w:r>
          <w:rPr/>
          <w:delText>c</w:delText>
        </w:r>
      </w:del>
      <w:ins w:id="14357" w:author="ERCOT - Market Rules" w:date="2004-11-18T11:37:00Z">
        <w:r>
          <w:rPr/>
          <w:t>C</w:t>
        </w:r>
      </w:ins>
      <w:r>
        <w:rPr/>
        <w:t xml:space="preserve">ustomer regarding the change in CR and inform the </w:t>
      </w:r>
      <w:del w:id="14358" w:author="ERCOT - Market Rules" w:date="2004-11-18T11:37:00Z">
        <w:r>
          <w:rPr/>
          <w:delText>c</w:delText>
        </w:r>
      </w:del>
      <w:ins w:id="14359" w:author="ERCOT - Market Rules" w:date="2004-11-18T11:37:00Z">
        <w:r>
          <w:rPr/>
          <w:t>C</w:t>
        </w:r>
      </w:ins>
      <w:r>
        <w:rPr/>
        <w:t xml:space="preserve">ustomer of options to switch providers either prior to or after the transition.  In the event that the transition event is one in which the </w:t>
      </w:r>
      <w:del w:id="14360" w:author="ERCOT - Market Rules" w:date="2004-11-18T15:39:00Z">
        <w:r>
          <w:rPr/>
          <w:delText>“losing”</w:delText>
        </w:r>
      </w:del>
      <w:ins w:id="14361" w:author="ERCOT - Market Rules" w:date="2004-11-18T15:39:00Z">
        <w:r>
          <w:rPr/>
          <w:t>Losing</w:t>
        </w:r>
      </w:ins>
      <w:r>
        <w:rPr/>
        <w:t xml:space="preserve"> CR is not cooperating, the </w:t>
      </w:r>
      <w:del w:id="14362" w:author="ERCOT - Market Rules" w:date="2004-11-18T15:43:00Z">
        <w:r>
          <w:rPr/>
          <w:delText>“gaining”</w:delText>
        </w:r>
      </w:del>
      <w:ins w:id="14363" w:author="ERCOT - Market Rules" w:date="2004-11-18T15:43:00Z">
        <w:r>
          <w:rPr/>
          <w:t>Gaining</w:t>
        </w:r>
      </w:ins>
      <w:r>
        <w:rPr/>
        <w:t xml:space="preserve"> CR will have to get information necessary to submit the </w:t>
      </w:r>
      <w:del w:id="14364" w:author="ERCOT - Market Rules" w:date="2004-11-18T15:49:00Z">
        <w:r>
          <w:rPr/>
          <w:delText>move in</w:delText>
        </w:r>
      </w:del>
      <w:ins w:id="14365" w:author="ERCOT - Market Rules" w:date="2004-11-18T15:49:00Z">
        <w:r>
          <w:rPr/>
          <w:t>Move-In</w:t>
        </w:r>
      </w:ins>
      <w:r>
        <w:rPr/>
        <w:t xml:space="preserve"> transaction from the TDSP.  This information will include the </w:t>
      </w:r>
      <w:del w:id="14366" w:author="ERCOT - Market Rules" w:date="2004-11-18T15:51:00Z">
        <w:r>
          <w:rPr/>
          <w:delText>move in</w:delText>
        </w:r>
      </w:del>
      <w:ins w:id="14367" w:author="ERCOT - Market Rules" w:date="2004-11-18T15:51:00Z">
        <w:r>
          <w:rPr/>
          <w:t>Move-In</w:t>
        </w:r>
      </w:ins>
      <w:r>
        <w:rPr/>
        <w:t xml:space="preserve"> date, the </w:t>
      </w:r>
      <w:del w:id="14368" w:author="ERCOT - Market Rules" w:date="2004-11-18T11:37:00Z">
        <w:r>
          <w:rPr/>
          <w:delText>s</w:delText>
        </w:r>
      </w:del>
      <w:ins w:id="14369" w:author="ERCOT - Market Rules" w:date="2004-11-18T11:37:00Z">
        <w:r>
          <w:rPr/>
          <w:t>S</w:t>
        </w:r>
      </w:ins>
      <w:r>
        <w:rPr/>
        <w:t xml:space="preserve">ervice </w:t>
      </w:r>
      <w:del w:id="14370" w:author="ERCOT - Market Rules" w:date="2004-11-18T11:37:00Z">
        <w:r>
          <w:rPr/>
          <w:delText>a</w:delText>
        </w:r>
      </w:del>
      <w:ins w:id="14371" w:author="ERCOT - Market Rules" w:date="2004-11-18T11:37:00Z">
        <w:r>
          <w:rPr/>
          <w:t>A</w:t>
        </w:r>
      </w:ins>
      <w:r>
        <w:rPr/>
        <w:t xml:space="preserve">ddress, the contact name and the contact number. </w:t>
      </w:r>
    </w:p>
    <w:p>
      <w:pPr>
        <w:pStyle w:val="List3"/>
        <w:ind w:left="2880" w:hanging="0"/>
        <w:rPr/>
      </w:pPr>
      <w:ins w:id="14372" w:author="Debbie McKeever" w:date="2004-11-16T08:39:00Z">
        <w:r>
          <w:rPr/>
          <w:t>i.</w:t>
          <w:tab/>
        </w:r>
      </w:ins>
      <w:r>
        <w:rPr/>
        <w:t xml:space="preserve">Those </w:t>
      </w:r>
      <w:del w:id="14373" w:author="ERCOT - Market Rules" w:date="2004-11-18T15:51:00Z">
        <w:r>
          <w:rPr/>
          <w:delText>move in</w:delText>
        </w:r>
      </w:del>
      <w:ins w:id="14374" w:author="ERCOT - Market Rules" w:date="2004-11-18T15:51:00Z">
        <w:r>
          <w:rPr/>
          <w:t>Move-In</w:t>
        </w:r>
      </w:ins>
      <w:r>
        <w:rPr/>
        <w:t xml:space="preserve">s that cannot be cancelled will be identified by the TDSP and then communicated to ERCOT through 814_09.  ERCOT and the TDSP will investigate on an exception basis and if cancellation not possible, that </w:t>
      </w:r>
      <w:del w:id="14375" w:author="Market Rules" w:date="2005-03-01T14:36:00Z">
        <w:r>
          <w:rPr/>
          <w:delText>ESI</w:delText>
        </w:r>
      </w:del>
      <w:ins w:id="14376" w:author="Market Rules" w:date="2005-03-01T14:36:00Z">
        <w:r>
          <w:rPr/>
          <w:t>ESI ID</w:t>
        </w:r>
      </w:ins>
      <w:r>
        <w:rPr/>
        <w:t xml:space="preserve"> placed on transition list.</w:t>
      </w:r>
    </w:p>
    <w:p>
      <w:pPr>
        <w:pStyle w:val="List2"/>
        <w:ind w:left="1800" w:hanging="0"/>
        <w:rPr/>
      </w:pPr>
      <w:ins w:id="14377" w:author="Debbie McKeever" w:date="2004-11-16T08:39:00Z">
        <w:r>
          <w:rPr/>
          <w:t>c.</w:t>
          <w:tab/>
        </w:r>
      </w:ins>
      <w:r>
        <w:rPr/>
        <w:t xml:space="preserve">Any </w:t>
      </w:r>
      <w:del w:id="14378" w:author="ERCOT - Market Rules" w:date="2004-11-18T15:13:00Z">
        <w:r>
          <w:rPr/>
          <w:delText>pending</w:delText>
        </w:r>
      </w:del>
      <w:ins w:id="14379" w:author="ERCOT - Market Rules" w:date="2004-11-18T15:13:00Z">
        <w:r>
          <w:rPr/>
          <w:t>Pending</w:t>
        </w:r>
      </w:ins>
      <w:r>
        <w:rPr/>
        <w:t xml:space="preserve"> </w:t>
      </w:r>
      <w:del w:id="14380" w:author="ERCOT - Market Rules" w:date="2004-11-18T15:52:00Z">
        <w:r>
          <w:rPr/>
          <w:delText>move out</w:delText>
        </w:r>
      </w:del>
      <w:ins w:id="14381" w:author="ERCOT - Market Rules" w:date="2004-11-18T15:52:00Z">
        <w:r>
          <w:rPr/>
          <w:t>Move-Out</w:t>
        </w:r>
      </w:ins>
      <w:r>
        <w:rPr/>
        <w:t xml:space="preserve"> transactions which will result in service being assigned to the </w:t>
      </w:r>
      <w:del w:id="14382" w:author="ERCOT - Market Rules" w:date="2004-11-18T15:39:00Z">
        <w:r>
          <w:rPr/>
          <w:delText>“losing”</w:delText>
        </w:r>
      </w:del>
      <w:ins w:id="14383" w:author="ERCOT - Market Rules" w:date="2004-11-18T15:39:00Z">
        <w:r>
          <w:rPr/>
          <w:t>Losing</w:t>
        </w:r>
      </w:ins>
      <w:r>
        <w:rPr/>
        <w:t xml:space="preserve"> CR as a result of a Continuous Service Agreement between the </w:t>
      </w:r>
      <w:del w:id="14384" w:author="ERCOT - Market Rules" w:date="2004-11-18T15:39:00Z">
        <w:r>
          <w:rPr/>
          <w:delText>“losing”</w:delText>
        </w:r>
      </w:del>
      <w:ins w:id="14385" w:author="ERCOT - Market Rules" w:date="2004-11-18T15:39:00Z">
        <w:r>
          <w:rPr/>
          <w:t>Losing</w:t>
        </w:r>
      </w:ins>
      <w:r>
        <w:rPr/>
        <w:t xml:space="preserve"> CR and a landlord will be allowed to </w:t>
      </w:r>
      <w:del w:id="14386" w:author="ERCOT - Market Rules" w:date="2004-11-18T15:57:00Z">
        <w:r>
          <w:rPr/>
          <w:delText>complete</w:delText>
        </w:r>
      </w:del>
      <w:ins w:id="14387" w:author="ERCOT - Market Rules" w:date="2004-11-18T15:57:00Z">
        <w:r>
          <w:rPr/>
          <w:t>Complete</w:t>
        </w:r>
      </w:ins>
      <w:r>
        <w:rPr/>
        <w:t xml:space="preserve">.  After the transaction has </w:t>
      </w:r>
      <w:del w:id="14388" w:author="ERCOT - Market Rules" w:date="2004-11-18T15:57:00Z">
        <w:r>
          <w:rPr/>
          <w:delText>complete</w:delText>
        </w:r>
      </w:del>
      <w:ins w:id="14389" w:author="ERCOT - Market Rules" w:date="2004-11-18T15:57:00Z">
        <w:r>
          <w:rPr/>
          <w:t>Complete</w:t>
        </w:r>
      </w:ins>
      <w:r>
        <w:rPr/>
        <w:t xml:space="preserve">d, the </w:t>
      </w:r>
      <w:del w:id="14390" w:author="Market Rules" w:date="2005-03-01T14:36:00Z">
        <w:r>
          <w:rPr/>
          <w:delText>ESI</w:delText>
        </w:r>
      </w:del>
      <w:ins w:id="14391" w:author="Market Rules" w:date="2005-03-01T14:36:00Z">
        <w:r>
          <w:rPr/>
          <w:t>ESI ID</w:t>
        </w:r>
      </w:ins>
      <w:r>
        <w:rPr/>
        <w:t xml:space="preserve"> is subsequently placed on the list of </w:t>
      </w:r>
      <w:del w:id="14392" w:author="Market Rules" w:date="2005-03-01T14:36:00Z">
        <w:r>
          <w:rPr/>
          <w:delText>ESI</w:delText>
        </w:r>
      </w:del>
      <w:ins w:id="14393" w:author="Market Rules" w:date="2005-03-01T14:36:00Z">
        <w:r>
          <w:rPr/>
          <w:t>ESI ID</w:t>
        </w:r>
      </w:ins>
      <w:r>
        <w:rPr/>
        <w:t xml:space="preserve">s that need to be transitioned to the </w:t>
      </w:r>
      <w:del w:id="14394" w:author="ERCOT - Market Rules" w:date="2004-11-18T15:43:00Z">
        <w:r>
          <w:rPr/>
          <w:delText>“gaining”</w:delText>
        </w:r>
      </w:del>
      <w:ins w:id="14395" w:author="ERCOT - Market Rules" w:date="2004-11-18T15:43:00Z">
        <w:r>
          <w:rPr/>
          <w:t>Gaining</w:t>
        </w:r>
      </w:ins>
      <w:r>
        <w:rPr/>
        <w:t xml:space="preserve"> CR.  </w:t>
      </w:r>
    </w:p>
    <w:p>
      <w:pPr>
        <w:pStyle w:val="List"/>
        <w:rPr/>
      </w:pPr>
      <w:ins w:id="14396" w:author="ERCOT - Market Rules" w:date="2004-11-18T08:29:00Z">
        <w:r>
          <w:rPr/>
          <w:t>(</w:t>
        </w:r>
      </w:ins>
      <w:ins w:id="14397" w:author="Debbie McKeever" w:date="2004-11-16T08:45:00Z">
        <w:r>
          <w:rPr/>
          <w:t>2</w:t>
        </w:r>
      </w:ins>
      <w:ins w:id="14398" w:author="Debbie McKeever" w:date="2004-11-16T08:45:00Z">
        <w:del w:id="14399" w:author="ERCOT - Market Rules" w:date="2004-11-18T08:29:00Z">
          <w:r>
            <w:rPr/>
            <w:delText>.</w:delText>
          </w:r>
        </w:del>
      </w:ins>
      <w:ins w:id="14400" w:author="ERCOT - Market Rules" w:date="2004-11-18T08:29:00Z">
        <w:r>
          <w:rPr/>
          <w:t>)</w:t>
        </w:r>
      </w:ins>
      <w:ins w:id="14401" w:author="Debbie McKeever" w:date="2004-11-16T08:45:00Z">
        <w:r>
          <w:rPr/>
          <w:tab/>
        </w:r>
      </w:ins>
      <w:r>
        <w:rPr/>
        <w:t xml:space="preserve">For </w:t>
      </w:r>
      <w:del w:id="14402" w:author="ERCOT - Market Rules" w:date="2004-11-18T15:13:00Z">
        <w:r>
          <w:rPr/>
          <w:delText>pending</w:delText>
        </w:r>
      </w:del>
      <w:ins w:id="14403" w:author="ERCOT - Market Rules" w:date="2004-11-18T15:13:00Z">
        <w:r>
          <w:rPr/>
          <w:t>Pending</w:t>
        </w:r>
      </w:ins>
      <w:r>
        <w:rPr/>
        <w:t xml:space="preserve"> </w:t>
      </w:r>
      <w:del w:id="14404" w:author="ERCOT - Market Rules" w:date="2004-11-18T15:28:00Z">
        <w:r>
          <w:rPr/>
          <w:delText>t</w:delText>
        </w:r>
      </w:del>
      <w:ins w:id="14405" w:author="ERCOT - Market Rules" w:date="2004-11-18T15:28:00Z">
        <w:r>
          <w:rPr/>
          <w:t>T</w:t>
        </w:r>
      </w:ins>
      <w:r>
        <w:rPr/>
        <w:t xml:space="preserve">ransactions that will result in an </w:t>
      </w:r>
      <w:del w:id="14406" w:author="Market Rules" w:date="2005-03-01T14:36:00Z">
        <w:r>
          <w:rPr/>
          <w:delText>ESI</w:delText>
        </w:r>
      </w:del>
      <w:ins w:id="14407" w:author="Market Rules" w:date="2005-03-01T14:36:00Z">
        <w:r>
          <w:rPr/>
          <w:t>ESI ID</w:t>
        </w:r>
      </w:ins>
      <w:r>
        <w:rPr/>
        <w:t xml:space="preserve"> being moved away from the </w:t>
      </w:r>
      <w:del w:id="14408" w:author="ERCOT - Market Rules" w:date="2004-11-18T15:39:00Z">
        <w:r>
          <w:rPr/>
          <w:delText>“losing”</w:delText>
        </w:r>
      </w:del>
      <w:ins w:id="14409" w:author="ERCOT - Market Rules" w:date="2004-11-18T15:39:00Z">
        <w:r>
          <w:rPr/>
          <w:t>Losing</w:t>
        </w:r>
      </w:ins>
      <w:r>
        <w:rPr/>
        <w:t xml:space="preserve"> CR, processing depends on when the transaction </w:t>
      </w:r>
      <w:del w:id="14410" w:author="ERCOT - Market Rules" w:date="2004-11-18T15:57:00Z">
        <w:r>
          <w:rPr/>
          <w:delText>complete</w:delText>
        </w:r>
      </w:del>
      <w:ins w:id="14411" w:author="ERCOT - Market Rules" w:date="2004-11-18T15:57:00Z">
        <w:r>
          <w:rPr/>
          <w:t>Complete</w:t>
        </w:r>
      </w:ins>
      <w:r>
        <w:rPr/>
        <w:t xml:space="preserve">s relative to the </w:t>
      </w:r>
      <w:del w:id="14412" w:author="ERCOT - Market Rules" w:date="2004-11-18T15:18:00Z">
        <w:r>
          <w:rPr/>
          <w:delText>effective date</w:delText>
        </w:r>
      </w:del>
      <w:ins w:id="14413" w:author="ERCOT - Market Rules" w:date="2004-11-18T15:18:00Z">
        <w:r>
          <w:rPr/>
          <w:t>Effective Date</w:t>
        </w:r>
      </w:ins>
      <w:r>
        <w:rPr/>
        <w:t xml:space="preserve"> of the transition as well as the type of transaction </w:t>
      </w:r>
      <w:del w:id="14414" w:author="ERCOT - Market Rules" w:date="2004-11-18T15:13:00Z">
        <w:r>
          <w:rPr/>
          <w:delText>pending</w:delText>
        </w:r>
      </w:del>
      <w:ins w:id="14415" w:author="ERCOT - Market Rules" w:date="2004-11-18T15:13:00Z">
        <w:r>
          <w:rPr/>
          <w:t>Pending</w:t>
        </w:r>
      </w:ins>
      <w:r>
        <w:rPr/>
        <w:t xml:space="preserve">.  For transactions away from the </w:t>
      </w:r>
      <w:del w:id="14416" w:author="ERCOT - Market Rules" w:date="2004-11-18T15:39:00Z">
        <w:r>
          <w:rPr/>
          <w:delText>“Losing”</w:delText>
        </w:r>
      </w:del>
      <w:ins w:id="14417" w:author="ERCOT - Market Rules" w:date="2004-11-18T15:39:00Z">
        <w:r>
          <w:rPr/>
          <w:t>Losing</w:t>
        </w:r>
      </w:ins>
      <w:r>
        <w:rPr/>
        <w:t xml:space="preserve"> CR</w:t>
      </w:r>
    </w:p>
    <w:p>
      <w:pPr>
        <w:pStyle w:val="List2"/>
        <w:ind w:left="1800" w:hanging="0"/>
        <w:rPr/>
      </w:pPr>
      <w:ins w:id="14418" w:author="Debbie McKeever" w:date="2004-11-16T08:45:00Z">
        <w:r>
          <w:rPr/>
          <w:t>a.</w:t>
          <w:tab/>
        </w:r>
      </w:ins>
      <w:r>
        <w:rPr/>
        <w:t xml:space="preserve">If the change in </w:t>
      </w:r>
      <w:del w:id="14419" w:author="Market Rules" w:date="2005-03-01T14:36:00Z">
        <w:r>
          <w:rPr/>
          <w:delText>ESI</w:delText>
        </w:r>
      </w:del>
      <w:ins w:id="14420" w:author="Market Rules" w:date="2005-03-01T14:36:00Z">
        <w:r>
          <w:rPr/>
          <w:t>ESI ID</w:t>
        </w:r>
      </w:ins>
      <w:r>
        <w:rPr/>
        <w:t xml:space="preserve"> ownership from the </w:t>
      </w:r>
      <w:del w:id="14421" w:author="ERCOT - Market Rules" w:date="2004-11-18T15:39:00Z">
        <w:r>
          <w:rPr/>
          <w:delText>“losing”</w:delText>
        </w:r>
      </w:del>
      <w:ins w:id="14422" w:author="ERCOT - Market Rules" w:date="2004-11-18T15:39:00Z">
        <w:r>
          <w:rPr/>
          <w:t>Losing</w:t>
        </w:r>
      </w:ins>
      <w:r>
        <w:rPr/>
        <w:t xml:space="preserve"> CR to a </w:t>
      </w:r>
      <w:del w:id="14423" w:author="ERCOT - Market Rules" w:date="2004-11-18T15:53:00Z">
        <w:r>
          <w:rPr/>
          <w:delText>“new”</w:delText>
        </w:r>
      </w:del>
      <w:ins w:id="14424" w:author="ERCOT - Market Rules" w:date="2004-11-18T15:53:00Z">
        <w:r>
          <w:rPr/>
          <w:t>New</w:t>
        </w:r>
      </w:ins>
      <w:r>
        <w:rPr/>
        <w:t xml:space="preserve"> CR is scheduled to </w:t>
      </w:r>
      <w:del w:id="14425" w:author="ERCOT - Market Rules" w:date="2004-11-18T15:57:00Z">
        <w:r>
          <w:rPr/>
          <w:delText>complete</w:delText>
        </w:r>
      </w:del>
      <w:ins w:id="14426" w:author="ERCOT - Market Rules" w:date="2004-11-18T15:57:00Z">
        <w:r>
          <w:rPr/>
          <w:t>Complete</w:t>
        </w:r>
      </w:ins>
      <w:r>
        <w:rPr/>
        <w:t xml:space="preserve"> before the </w:t>
      </w:r>
      <w:del w:id="14427" w:author="ERCOT - Market Rules" w:date="2004-11-18T15:18:00Z">
        <w:r>
          <w:rPr/>
          <w:delText>effective date</w:delText>
        </w:r>
      </w:del>
      <w:ins w:id="14428" w:author="ERCOT - Market Rules" w:date="2004-11-18T15:18:00Z">
        <w:r>
          <w:rPr/>
          <w:t>Effective Date</w:t>
        </w:r>
      </w:ins>
      <w:r>
        <w:rPr/>
        <w:t xml:space="preserve"> of the transition, the transaction is allowed to </w:t>
      </w:r>
      <w:del w:id="14429" w:author="ERCOT - Market Rules" w:date="2004-11-18T15:57:00Z">
        <w:r>
          <w:rPr/>
          <w:delText>complete</w:delText>
        </w:r>
      </w:del>
      <w:ins w:id="14430" w:author="ERCOT - Market Rules" w:date="2004-11-18T15:57:00Z">
        <w:r>
          <w:rPr/>
          <w:t>Complete</w:t>
        </w:r>
      </w:ins>
      <w:r>
        <w:rPr/>
        <w:t xml:space="preserve"> as scheduled.</w:t>
      </w:r>
    </w:p>
    <w:p>
      <w:pPr>
        <w:pStyle w:val="List2"/>
        <w:ind w:left="1800" w:hanging="0"/>
        <w:rPr/>
      </w:pPr>
      <w:ins w:id="14431" w:author="Debbie McKeever" w:date="2004-11-16T08:45:00Z">
        <w:r>
          <w:rPr/>
          <w:t>b.</w:t>
          <w:tab/>
        </w:r>
      </w:ins>
      <w:r>
        <w:rPr/>
        <w:t xml:space="preserve">If the </w:t>
      </w:r>
      <w:del w:id="14432" w:author="ERCOT - Market Rules" w:date="2004-11-18T15:13:00Z">
        <w:r>
          <w:rPr/>
          <w:delText>pending</w:delText>
        </w:r>
      </w:del>
      <w:ins w:id="14433" w:author="ERCOT - Market Rules" w:date="2004-11-18T15:13:00Z">
        <w:r>
          <w:rPr/>
          <w:t>Pending</w:t>
        </w:r>
      </w:ins>
      <w:r>
        <w:rPr/>
        <w:t xml:space="preserve"> </w:t>
      </w:r>
      <w:del w:id="14434" w:author="ERCOT - Market Rules" w:date="2004-11-18T15:28:00Z">
        <w:r>
          <w:rPr/>
          <w:delText>t</w:delText>
        </w:r>
      </w:del>
      <w:ins w:id="14435" w:author="ERCOT - Market Rules" w:date="2004-11-18T15:28:00Z">
        <w:r>
          <w:rPr/>
          <w:t>T</w:t>
        </w:r>
      </w:ins>
      <w:r>
        <w:rPr/>
        <w:t xml:space="preserve">ransaction will not result in a change in </w:t>
      </w:r>
      <w:del w:id="14436" w:author="Market Rules" w:date="2005-03-01T14:36:00Z">
        <w:r>
          <w:rPr/>
          <w:delText>ESI</w:delText>
        </w:r>
      </w:del>
      <w:ins w:id="14437" w:author="Market Rules" w:date="2005-03-01T14:36:00Z">
        <w:r>
          <w:rPr/>
          <w:t>ESI ID</w:t>
        </w:r>
      </w:ins>
      <w:r>
        <w:rPr/>
        <w:t xml:space="preserve"> ownership away from the </w:t>
      </w:r>
      <w:del w:id="14438" w:author="ERCOT - Market Rules" w:date="2004-11-18T15:39:00Z">
        <w:r>
          <w:rPr/>
          <w:delText>“losing”</w:delText>
        </w:r>
      </w:del>
      <w:ins w:id="14439" w:author="ERCOT - Market Rules" w:date="2004-11-18T15:39:00Z">
        <w:r>
          <w:rPr/>
          <w:t>Losing</w:t>
        </w:r>
      </w:ins>
      <w:r>
        <w:rPr/>
        <w:t xml:space="preserve"> CR until after the </w:t>
      </w:r>
      <w:del w:id="14440" w:author="ERCOT - Market Rules" w:date="2004-11-18T15:18:00Z">
        <w:r>
          <w:rPr/>
          <w:delText>effective date</w:delText>
        </w:r>
      </w:del>
      <w:ins w:id="14441" w:author="ERCOT - Market Rules" w:date="2004-11-18T15:18:00Z">
        <w:r>
          <w:rPr/>
          <w:t>Effective Date</w:t>
        </w:r>
      </w:ins>
      <w:r>
        <w:rPr/>
        <w:t xml:space="preserve"> of the transition, the transaction type  should be considered in determining the appropriate next steps.</w:t>
      </w:r>
    </w:p>
    <w:p>
      <w:pPr>
        <w:pStyle w:val="List3"/>
        <w:rPr/>
      </w:pPr>
      <w:ins w:id="14442" w:author="Debbie McKeever" w:date="2004-11-16T08:46:00Z">
        <w:r>
          <w:rPr/>
          <w:t>i.</w:t>
          <w:tab/>
        </w:r>
      </w:ins>
      <w:r>
        <w:rPr/>
        <w:t xml:space="preserve">For a </w:t>
      </w:r>
      <w:del w:id="14443" w:author="ERCOT - Market Rules" w:date="2004-11-18T15:13:00Z">
        <w:r>
          <w:rPr/>
          <w:delText>pending</w:delText>
        </w:r>
      </w:del>
      <w:ins w:id="14444" w:author="ERCOT - Market Rules" w:date="2004-11-18T15:13:00Z">
        <w:r>
          <w:rPr/>
          <w:t>Pending</w:t>
        </w:r>
      </w:ins>
      <w:r>
        <w:rPr/>
        <w:t xml:space="preserve"> Drop to AREP transaction a </w:t>
      </w:r>
      <w:del w:id="14445" w:author="ERCOT - Market Rules" w:date="2004-11-18T15:59:00Z">
        <w:r>
          <w:rPr/>
          <w:delText>decision</w:delText>
        </w:r>
      </w:del>
      <w:ins w:id="14446" w:author="ERCOT - Market Rules" w:date="2004-11-18T15:59:00Z">
        <w:r>
          <w:rPr/>
          <w:t>Decision</w:t>
        </w:r>
      </w:ins>
      <w:r>
        <w:rPr/>
        <w:t xml:space="preserve"> for handling is made jointly by ERCOT, the TDSP and AREP based on an evaluation of </w:t>
      </w:r>
      <w:del w:id="14447" w:author="Market Rules" w:date="2005-03-01T14:37:00Z">
        <w:r>
          <w:rPr/>
          <w:delText>ESI</w:delText>
        </w:r>
      </w:del>
      <w:ins w:id="14448" w:author="Market Rules" w:date="2005-03-01T14:37:00Z">
        <w:r>
          <w:rPr/>
          <w:t>ESI ID</w:t>
        </w:r>
      </w:ins>
      <w:r>
        <w:rPr/>
        <w:t xml:space="preserve">s volumes, </w:t>
      </w:r>
      <w:del w:id="14449" w:author="ERCOT - Market Rules" w:date="2004-11-18T11:37:00Z">
        <w:r>
          <w:rPr/>
          <w:delText>p</w:delText>
        </w:r>
      </w:del>
      <w:ins w:id="14450" w:author="ERCOT - Market Rules" w:date="2004-11-18T11:37:00Z">
        <w:r>
          <w:rPr/>
          <w:t>P</w:t>
        </w:r>
      </w:ins>
      <w:r>
        <w:rPr/>
        <w:t>remise types and relative timing of dates.  The transactions will either</w:t>
      </w:r>
      <w:ins w:id="14451" w:author="Debbie McKeever" w:date="2004-11-16T08:46:00Z">
        <w:r>
          <w:rPr/>
          <w:t>:</w:t>
        </w:r>
      </w:ins>
      <w:r>
        <w:rPr/>
        <w:t xml:space="preserve"> </w:t>
      </w:r>
    </w:p>
    <w:p>
      <w:pPr>
        <w:pStyle w:val="List3"/>
        <w:ind w:left="2880" w:hanging="720"/>
        <w:rPr/>
      </w:pPr>
      <w:ins w:id="14452" w:author="Debbie McKeever" w:date="2004-11-16T08:46:00Z">
        <w:r>
          <w:rPr/>
          <w:t>A.</w:t>
          <w:tab/>
        </w:r>
      </w:ins>
      <w:r>
        <w:rPr/>
        <w:t xml:space="preserve">Be allowed to </w:t>
      </w:r>
      <w:del w:id="14453" w:author="ERCOT - Market Rules" w:date="2004-11-18T15:57:00Z">
        <w:r>
          <w:rPr/>
          <w:delText>complete</w:delText>
        </w:r>
      </w:del>
      <w:ins w:id="14454" w:author="ERCOT - Market Rules" w:date="2004-11-18T15:57:00Z">
        <w:r>
          <w:rPr/>
          <w:t>Complete</w:t>
        </w:r>
      </w:ins>
      <w:r>
        <w:rPr/>
        <w:t xml:space="preserve"> on the date on the transaction as submitted</w:t>
      </w:r>
      <w:ins w:id="14455" w:author="Debbie McKeever" w:date="2004-11-16T08:46:00Z">
        <w:r>
          <w:rPr/>
          <w:t>; or</w:t>
        </w:r>
      </w:ins>
      <w:del w:id="14456" w:author="Debbie McKeever" w:date="2004-11-16T08:46:00Z">
        <w:r>
          <w:rPr/>
          <w:delText>, OR,</w:delText>
        </w:r>
      </w:del>
    </w:p>
    <w:p>
      <w:pPr>
        <w:pStyle w:val="List3"/>
        <w:ind w:left="2880" w:hanging="720"/>
        <w:rPr/>
      </w:pPr>
      <w:ins w:id="14457" w:author="Debbie McKeever" w:date="2004-11-16T08:46:00Z">
        <w:r>
          <w:rPr/>
          <w:t>B.</w:t>
          <w:tab/>
        </w:r>
      </w:ins>
      <w:del w:id="14458" w:author="Debbie McKeever" w:date="2004-11-16T08:46:00Z">
        <w:r>
          <w:rPr/>
          <w:delText>B</w:delText>
        </w:r>
      </w:del>
      <w:ins w:id="14459" w:author="Debbie McKeever" w:date="2004-11-16T08:46:00Z">
        <w:r>
          <w:rPr/>
          <w:t>b</w:t>
        </w:r>
      </w:ins>
      <w:r>
        <w:rPr/>
        <w:t xml:space="preserve">e processed by the TDSP per a </w:t>
      </w:r>
      <w:del w:id="14460" w:author="ERCOT - Market Rules" w:date="2004-11-23T14:55:00Z">
        <w:r>
          <w:rPr/>
          <w:delText>“</w:delText>
        </w:r>
      </w:del>
      <w:r>
        <w:rPr/>
        <w:t>modified</w:t>
      </w:r>
      <w:del w:id="14461" w:author="ERCOT - Market Rules" w:date="2004-11-23T14:56:00Z">
        <w:r>
          <w:rPr/>
          <w:delText>”</w:delText>
        </w:r>
      </w:del>
      <w:r>
        <w:rPr/>
        <w:t xml:space="preserve"> Drop to AREP process, wherein the designated </w:t>
      </w:r>
      <w:del w:id="14462" w:author="ERCOT - Market Rules" w:date="2004-11-18T15:18:00Z">
        <w:r>
          <w:rPr/>
          <w:delText>effective date</w:delText>
        </w:r>
      </w:del>
      <w:ins w:id="14463" w:author="ERCOT - Market Rules" w:date="2004-11-18T15:18:00Z">
        <w:r>
          <w:rPr/>
          <w:t>Effective Date</w:t>
        </w:r>
      </w:ins>
      <w:r>
        <w:rPr/>
        <w:t xml:space="preserve"> will be used in the return transaction.</w:t>
      </w:r>
    </w:p>
    <w:p>
      <w:pPr>
        <w:pStyle w:val="List3"/>
        <w:rPr/>
      </w:pPr>
      <w:ins w:id="14464" w:author="Debbie McKeever" w:date="2004-11-16T08:46:00Z">
        <w:r>
          <w:rPr/>
          <w:t>ii.</w:t>
          <w:tab/>
        </w:r>
      </w:ins>
      <w:del w:id="14465" w:author="ERCOT - Market Rules" w:date="2004-11-18T15:13:00Z">
        <w:r>
          <w:rPr/>
          <w:delText>Pending</w:delText>
        </w:r>
      </w:del>
      <w:ins w:id="14466" w:author="ERCOT - Market Rules" w:date="2004-11-18T15:13:00Z">
        <w:r>
          <w:rPr/>
          <w:t>Pending</w:t>
        </w:r>
      </w:ins>
      <w:r>
        <w:rPr/>
        <w:t xml:space="preserve"> switch from the </w:t>
      </w:r>
      <w:del w:id="14467" w:author="ERCOT - Market Rules" w:date="2004-11-18T15:39:00Z">
        <w:r>
          <w:rPr/>
          <w:delText>“losing”</w:delText>
        </w:r>
      </w:del>
      <w:ins w:id="14468" w:author="ERCOT - Market Rules" w:date="2004-11-18T15:39:00Z">
        <w:r>
          <w:rPr/>
          <w:t>Losing</w:t>
        </w:r>
      </w:ins>
      <w:r>
        <w:rPr/>
        <w:t xml:space="preserve"> CR to either a </w:t>
      </w:r>
      <w:del w:id="14469" w:author="ERCOT - Market Rules" w:date="2004-11-18T15:53:00Z">
        <w:r>
          <w:rPr/>
          <w:delText>“new”</w:delText>
        </w:r>
      </w:del>
      <w:ins w:id="14470" w:author="ERCOT - Market Rules" w:date="2004-11-18T15:53:00Z">
        <w:r>
          <w:rPr/>
          <w:t>New</w:t>
        </w:r>
      </w:ins>
      <w:r>
        <w:rPr/>
        <w:t xml:space="preserve"> CR or the POLR.  For the switch to a </w:t>
      </w:r>
      <w:del w:id="14471" w:author="ERCOT - Market Rules" w:date="2004-11-18T15:53:00Z">
        <w:r>
          <w:rPr/>
          <w:delText>“new”</w:delText>
        </w:r>
      </w:del>
      <w:ins w:id="14472" w:author="ERCOT - Market Rules" w:date="2004-11-18T15:53:00Z">
        <w:r>
          <w:rPr/>
          <w:t>New</w:t>
        </w:r>
      </w:ins>
      <w:r>
        <w:rPr/>
        <w:t xml:space="preserve"> CR, there are alternative recommendations for handling.</w:t>
      </w:r>
    </w:p>
    <w:p>
      <w:pPr>
        <w:pStyle w:val="List3"/>
        <w:ind w:left="2880" w:hanging="0"/>
        <w:rPr/>
      </w:pPr>
      <w:ins w:id="14473" w:author="Debbie McKeever" w:date="2004-11-16T08:46:00Z">
        <w:r>
          <w:rPr/>
          <w:t>A.</w:t>
          <w:tab/>
        </w:r>
      </w:ins>
      <w:r>
        <w:rPr/>
        <w:t xml:space="preserve">To a </w:t>
      </w:r>
      <w:del w:id="14474" w:author="ERCOT - Market Rules" w:date="2004-11-18T15:53:00Z">
        <w:r>
          <w:rPr/>
          <w:delText>“new”</w:delText>
        </w:r>
      </w:del>
      <w:ins w:id="14475" w:author="ERCOT - Market Rules" w:date="2004-11-18T15:53:00Z">
        <w:r>
          <w:rPr/>
          <w:t>New</w:t>
        </w:r>
      </w:ins>
      <w:r>
        <w:rPr/>
        <w:t xml:space="preserve"> CR.  The </w:t>
      </w:r>
      <w:del w:id="14476" w:author="ERCOT - Market Rules" w:date="2004-11-18T15:59:00Z">
        <w:r>
          <w:rPr/>
          <w:delText>decision</w:delText>
        </w:r>
      </w:del>
      <w:ins w:id="14477" w:author="ERCOT - Market Rules" w:date="2004-11-18T15:59:00Z">
        <w:r>
          <w:rPr/>
          <w:t>Decision</w:t>
        </w:r>
      </w:ins>
      <w:r>
        <w:rPr/>
        <w:t xml:space="preserve"> of </w:t>
      </w:r>
      <w:ins w:id="14478" w:author="ERCOT - Market Rules" w:date="2004-11-24T12:14:00Z">
        <w:r>
          <w:rPr/>
          <w:t xml:space="preserve">the three following </w:t>
        </w:r>
      </w:ins>
      <w:r>
        <w:rPr/>
        <w:t>alternative</w:t>
      </w:r>
      <w:ins w:id="14479" w:author="ERCOT - Market Rules" w:date="2004-11-24T12:14:00Z">
        <w:r>
          <w:rPr/>
          <w:t>s</w:t>
        </w:r>
      </w:ins>
      <w:r>
        <w:rPr/>
        <w:t xml:space="preserve"> </w:t>
      </w:r>
      <w:ins w:id="14480" w:author="ERCOT - Market Rules" w:date="2004-11-24T12:14:00Z">
        <w:r>
          <w:rPr/>
          <w:t>(see bullets below)</w:t>
        </w:r>
      </w:ins>
      <w:del w:id="14481" w:author="ERCOT - Market Rules" w:date="2004-11-24T12:14:00Z">
        <w:r>
          <w:rPr/>
          <w:delText>“i” or  “ii” or “iii”</w:delText>
        </w:r>
      </w:del>
      <w:r>
        <w:rPr/>
        <w:t xml:space="preserve"> is made by ERCOT, the TDSP and the </w:t>
      </w:r>
      <w:del w:id="14482" w:author="ERCOT - Market Rules" w:date="2004-11-18T15:53:00Z">
        <w:r>
          <w:rPr/>
          <w:delText>“new”</w:delText>
        </w:r>
      </w:del>
      <w:ins w:id="14483" w:author="ERCOT - Market Rules" w:date="2004-11-18T15:53:00Z">
        <w:r>
          <w:rPr/>
          <w:t>New</w:t>
        </w:r>
      </w:ins>
      <w:r>
        <w:rPr/>
        <w:t xml:space="preserve"> CR based on the </w:t>
      </w:r>
      <w:del w:id="14484" w:author="Market Rules" w:date="2005-03-01T14:37:00Z">
        <w:r>
          <w:rPr/>
          <w:delText>ESI</w:delText>
        </w:r>
      </w:del>
      <w:ins w:id="14485" w:author="Market Rules" w:date="2005-03-01T14:37:00Z">
        <w:r>
          <w:rPr/>
          <w:t>ESI ID</w:t>
        </w:r>
      </w:ins>
      <w:r>
        <w:rPr/>
        <w:t xml:space="preserve"> volumes and the willingness or ability of the </w:t>
      </w:r>
      <w:del w:id="14486" w:author="ERCOT - Market Rules" w:date="2004-11-18T15:53:00Z">
        <w:r>
          <w:rPr/>
          <w:delText>“new”</w:delText>
        </w:r>
      </w:del>
      <w:ins w:id="14487" w:author="ERCOT - Market Rules" w:date="2004-11-18T15:53:00Z">
        <w:r>
          <w:rPr/>
          <w:t>New</w:t>
        </w:r>
      </w:ins>
      <w:r>
        <w:rPr/>
        <w:t xml:space="preserve"> CR to accelerate the original switch date   The </w:t>
      </w:r>
      <w:del w:id="14488" w:author="ERCOT - Market Rules" w:date="2004-11-18T15:13:00Z">
        <w:r>
          <w:rPr/>
          <w:delText>pending</w:delText>
        </w:r>
      </w:del>
      <w:ins w:id="14489" w:author="ERCOT - Market Rules" w:date="2004-11-18T15:13:00Z">
        <w:r>
          <w:rPr/>
          <w:t>Pending</w:t>
        </w:r>
      </w:ins>
      <w:r>
        <w:rPr/>
        <w:t xml:space="preserve"> </w:t>
      </w:r>
      <w:del w:id="14490" w:author="ERCOT - Market Rules" w:date="2004-11-18T15:28:00Z">
        <w:r>
          <w:rPr/>
          <w:delText>t</w:delText>
        </w:r>
      </w:del>
      <w:ins w:id="14491" w:author="ERCOT - Market Rules" w:date="2004-11-18T15:28:00Z">
        <w:r>
          <w:rPr/>
          <w:t>T</w:t>
        </w:r>
      </w:ins>
      <w:r>
        <w:rPr/>
        <w:t>ransaction will either</w:t>
      </w:r>
      <w:ins w:id="14492" w:author="Debbie McKeever" w:date="2004-11-16T08:49:00Z">
        <w:r>
          <w:rPr/>
          <w:t>:</w:t>
        </w:r>
      </w:ins>
    </w:p>
    <w:p>
      <w:pPr>
        <w:pStyle w:val="Bullet"/>
        <w:numPr>
          <w:ilvl w:val="0"/>
          <w:numId w:val="36"/>
        </w:numPr>
        <w:tabs>
          <w:tab w:val="clear" w:pos="864"/>
          <w:tab w:val="left" w:pos="3240" w:leader="none"/>
        </w:tabs>
        <w:ind w:left="2880" w:hanging="360"/>
        <w:rPr>
          <w:ins w:id="14510" w:author="Debbie McKeever" w:date="2004-11-16T08:48:00Z"/>
        </w:rPr>
      </w:pPr>
      <w:del w:id="14493" w:author="Debbie McKeever" w:date="2004-11-16T08:47:00Z">
        <w:r>
          <w:rPr/>
          <w:delText>B</w:delText>
        </w:r>
      </w:del>
      <w:ins w:id="14494" w:author="Debbie McKeever" w:date="2004-11-16T08:48:00Z">
        <w:r>
          <w:rPr/>
          <w:t>b</w:t>
        </w:r>
      </w:ins>
      <w:r>
        <w:rPr/>
        <w:t xml:space="preserve">e allowed to </w:t>
      </w:r>
      <w:del w:id="14495" w:author="ERCOT - Market Rules" w:date="2004-11-18T15:57:00Z">
        <w:r>
          <w:rPr/>
          <w:delText>complete</w:delText>
        </w:r>
      </w:del>
      <w:ins w:id="14496" w:author="ERCOT - Market Rules" w:date="2004-11-18T15:57:00Z">
        <w:r>
          <w:rPr/>
          <w:t>Complete</w:t>
        </w:r>
      </w:ins>
      <w:r>
        <w:rPr/>
        <w:t xml:space="preserve"> on the date of the submitted transaction, (with</w:t>
      </w:r>
      <w:ins w:id="14497" w:author="ERCOT - Market Rules" w:date="2004-11-24T12:14:00Z">
        <w:r>
          <w:rPr/>
          <w:tab/>
        </w:r>
      </w:ins>
      <w:ins w:id="14498" w:author="Debbie McKeever" w:date="2004-11-16T08:51:00Z">
        <w:del w:id="14499" w:author="ERCOT - Market Rules" w:date="2004-11-24T12:14:00Z">
          <w:r>
            <w:rPr/>
            <w:delText xml:space="preserve"> </w:delText>
          </w:r>
        </w:del>
      </w:ins>
      <w:del w:id="14500" w:author="Debbie McKeever" w:date="2004-11-16T08:48:00Z">
        <w:r>
          <w:rPr/>
          <w:delText xml:space="preserve"> </w:delText>
        </w:r>
      </w:del>
      <w:ins w:id="14501" w:author="Debbie McKeever" w:date="2004-11-16T08:48:00Z">
        <w:r>
          <w:rPr/>
          <w:t xml:space="preserve">financial implications for </w:t>
        </w:r>
      </w:ins>
      <w:ins w:id="14502" w:author="Debbie McKeever" w:date="2004-11-16T08:48:00Z">
        <w:del w:id="14503" w:author="ERCOT - Market Rules" w:date="2004-11-18T11:37:00Z">
          <w:r>
            <w:rPr/>
            <w:delText>u</w:delText>
          </w:r>
        </w:del>
      </w:ins>
      <w:ins w:id="14504" w:author="ERCOT - Market Rules" w:date="2004-11-18T11:37:00Z">
        <w:r>
          <w:rPr/>
          <w:t>U</w:t>
        </w:r>
      </w:ins>
      <w:ins w:id="14505" w:author="Debbie McKeever" w:date="2004-11-16T08:48:00Z">
        <w:r>
          <w:rPr/>
          <w:t xml:space="preserve">naccounted for </w:t>
        </w:r>
      </w:ins>
      <w:ins w:id="14506" w:author="Debbie McKeever" w:date="2004-11-16T08:48:00Z">
        <w:del w:id="14507" w:author="ERCOT - Market Rules" w:date="2004-11-18T11:37:00Z">
          <w:r>
            <w:rPr/>
            <w:delText>e</w:delText>
          </w:r>
        </w:del>
      </w:ins>
      <w:ins w:id="14508" w:author="ERCOT - Market Rules" w:date="2004-11-18T11:37:00Z">
        <w:r>
          <w:rPr/>
          <w:t>E</w:t>
        </w:r>
      </w:ins>
      <w:ins w:id="14509" w:author="Debbie McKeever" w:date="2004-11-16T08:48:00Z">
        <w:r>
          <w:rPr/>
          <w:t>nergy or wires revenues);</w:t>
        </w:r>
      </w:ins>
    </w:p>
    <w:p>
      <w:pPr>
        <w:pStyle w:val="Bullet"/>
        <w:numPr>
          <w:ilvl w:val="0"/>
          <w:numId w:val="36"/>
        </w:numPr>
        <w:tabs>
          <w:tab w:val="clear" w:pos="864"/>
          <w:tab w:val="left" w:pos="3240" w:leader="none"/>
        </w:tabs>
        <w:ind w:left="2880" w:hanging="360"/>
        <w:rPr>
          <w:ins w:id="14524" w:author="Debbie McKeever" w:date="2004-11-16T08:49:00Z"/>
        </w:rPr>
      </w:pPr>
      <w:del w:id="14511" w:author="Debbie McKeever" w:date="2004-11-16T08:47:00Z">
        <w:r>
          <w:rPr/>
          <w:delText>B</w:delText>
        </w:r>
      </w:del>
      <w:ins w:id="14512" w:author="Debbie McKeever" w:date="2004-11-16T08:47:00Z">
        <w:r>
          <w:rPr/>
          <w:t>b</w:t>
        </w:r>
      </w:ins>
      <w:r>
        <w:rPr/>
        <w:t xml:space="preserve">e cancelled (by either ERCOT or </w:t>
      </w:r>
      <w:del w:id="14513" w:author="ERCOT - Market Rules" w:date="2004-11-18T15:53:00Z">
        <w:r>
          <w:rPr/>
          <w:delText>“new”</w:delText>
        </w:r>
      </w:del>
      <w:ins w:id="14514" w:author="ERCOT - Market Rules" w:date="2004-11-18T15:53:00Z">
        <w:r>
          <w:rPr/>
          <w:t>New</w:t>
        </w:r>
      </w:ins>
      <w:r>
        <w:rPr/>
        <w:t xml:space="preserve"> CR) and then resubmitted by</w:t>
      </w:r>
      <w:ins w:id="14515" w:author="Debbie McKeever" w:date="2004-11-16T08:52:00Z">
        <w:r>
          <w:rPr/>
          <w:tab/>
        </w:r>
      </w:ins>
      <w:del w:id="14516" w:author="Debbie McKeever" w:date="2004-11-16T08:52:00Z">
        <w:r>
          <w:rPr/>
          <w:delText xml:space="preserve"> </w:delText>
        </w:r>
      </w:del>
      <w:r>
        <w:rPr/>
        <w:t xml:space="preserve">the </w:t>
      </w:r>
      <w:del w:id="14517" w:author="ERCOT - Market Rules" w:date="2004-11-18T15:53:00Z">
        <w:r>
          <w:rPr/>
          <w:delText>“new”</w:delText>
        </w:r>
      </w:del>
      <w:ins w:id="14518" w:author="ERCOT - Market Rules" w:date="2004-11-18T15:53:00Z">
        <w:r>
          <w:rPr/>
          <w:t>New</w:t>
        </w:r>
      </w:ins>
      <w:r>
        <w:rPr/>
        <w:t xml:space="preserve"> CR with a switch date prior to the </w:t>
      </w:r>
      <w:del w:id="14519" w:author="ERCOT - Market Rules" w:date="2004-11-18T15:18:00Z">
        <w:r>
          <w:rPr/>
          <w:delText>effective date</w:delText>
        </w:r>
      </w:del>
      <w:ins w:id="14520" w:author="ERCOT - Market Rules" w:date="2004-11-18T15:18:00Z">
        <w:r>
          <w:rPr/>
          <w:t>Effective Date</w:t>
        </w:r>
      </w:ins>
      <w:r>
        <w:rPr/>
        <w:t xml:space="preserve"> of the</w:t>
      </w:r>
      <w:ins w:id="14521" w:author="Debbie McKeever" w:date="2004-11-16T08:52:00Z">
        <w:r>
          <w:rPr/>
          <w:tab/>
        </w:r>
      </w:ins>
      <w:del w:id="14522" w:author="Debbie McKeever" w:date="2004-11-16T08:52:00Z">
        <w:r>
          <w:rPr/>
          <w:delText xml:space="preserve"> </w:delText>
        </w:r>
      </w:del>
      <w:r>
        <w:rPr/>
        <w:t>transition</w:t>
      </w:r>
      <w:ins w:id="14523" w:author="Debbie McKeever" w:date="2004-11-16T08:49:00Z">
        <w:r>
          <w:rPr/>
          <w:t>; or</w:t>
        </w:r>
      </w:ins>
    </w:p>
    <w:p>
      <w:pPr>
        <w:pStyle w:val="Bullet"/>
        <w:numPr>
          <w:ilvl w:val="0"/>
          <w:numId w:val="36"/>
        </w:numPr>
        <w:tabs>
          <w:tab w:val="clear" w:pos="864"/>
          <w:tab w:val="left" w:pos="3240" w:leader="none"/>
        </w:tabs>
        <w:ind w:left="2880" w:hanging="360"/>
        <w:rPr/>
      </w:pPr>
      <w:ins w:id="14525" w:author="Debbie McKeever" w:date="2004-11-16T08:49:00Z">
        <w:r>
          <w:rPr/>
          <w:t>b</w:t>
        </w:r>
      </w:ins>
      <w:del w:id="14526" w:author="Debbie McKeever" w:date="2004-11-16T08:49:00Z">
        <w:r>
          <w:rPr/>
          <w:delText>B</w:delText>
        </w:r>
      </w:del>
      <w:r>
        <w:rPr/>
        <w:t xml:space="preserve">e cancelled (by either ERCOT or </w:t>
      </w:r>
      <w:del w:id="14527" w:author="ERCOT - Market Rules" w:date="2004-11-18T15:53:00Z">
        <w:r>
          <w:rPr/>
          <w:delText>“new”</w:delText>
        </w:r>
      </w:del>
      <w:ins w:id="14528" w:author="ERCOT - Market Rules" w:date="2004-11-18T15:53:00Z">
        <w:r>
          <w:rPr/>
          <w:t>New</w:t>
        </w:r>
      </w:ins>
      <w:r>
        <w:rPr/>
        <w:t xml:space="preserve"> CR); then added to the list of</w:t>
      </w:r>
      <w:ins w:id="14529" w:author="Market Rules" w:date="2005-03-01T14:38:00Z">
        <w:r>
          <w:rPr/>
          <w:t xml:space="preserve"> </w:t>
        </w:r>
      </w:ins>
      <w:ins w:id="14530" w:author="Debbie McKeever" w:date="2004-11-16T08:52:00Z">
        <w:del w:id="14531" w:author="Market Rules" w:date="2005-03-01T14:38:00Z">
          <w:r>
            <w:rPr/>
            <w:tab/>
          </w:r>
        </w:del>
      </w:ins>
      <w:del w:id="14532" w:author="Debbie McKeever" w:date="2004-11-16T08:52:00Z">
        <w:r>
          <w:rPr/>
          <w:delText xml:space="preserve"> </w:delText>
        </w:r>
      </w:del>
      <w:del w:id="14533" w:author="Market Rules" w:date="2005-03-01T14:37:00Z">
        <w:r>
          <w:rPr/>
          <w:delText>ESI</w:delText>
        </w:r>
      </w:del>
      <w:ins w:id="14534" w:author="Market Rules" w:date="2005-03-01T14:37:00Z">
        <w:r>
          <w:rPr/>
          <w:t>ESI ID</w:t>
        </w:r>
      </w:ins>
      <w:r>
        <w:rPr/>
        <w:t xml:space="preserve">s transitioning to the </w:t>
      </w:r>
      <w:del w:id="14535" w:author="ERCOT - Market Rules" w:date="2004-11-18T15:43:00Z">
        <w:r>
          <w:rPr/>
          <w:delText>“gaining”</w:delText>
        </w:r>
      </w:del>
      <w:ins w:id="14536" w:author="ERCOT - Market Rules" w:date="2004-11-18T15:43:00Z">
        <w:r>
          <w:rPr/>
          <w:t>Gaining</w:t>
        </w:r>
      </w:ins>
      <w:r>
        <w:rPr/>
        <w:t xml:space="preserve"> CR; with the </w:t>
      </w:r>
      <w:del w:id="14537" w:author="ERCOT - Market Rules" w:date="2004-11-18T15:53:00Z">
        <w:r>
          <w:rPr/>
          <w:delText>“new”</w:delText>
        </w:r>
      </w:del>
      <w:ins w:id="14538" w:author="ERCOT - Market Rules" w:date="2004-11-18T15:53:00Z">
        <w:r>
          <w:rPr/>
          <w:t>New</w:t>
        </w:r>
      </w:ins>
      <w:r>
        <w:rPr/>
        <w:t xml:space="preserve"> CR resubmitting</w:t>
      </w:r>
      <w:ins w:id="14539" w:author="Debbie McKeever" w:date="2004-11-16T08:52:00Z">
        <w:r>
          <w:rPr/>
          <w:tab/>
        </w:r>
      </w:ins>
      <w:del w:id="14540" w:author="Debbie McKeever" w:date="2004-11-16T08:52:00Z">
        <w:r>
          <w:rPr/>
          <w:delText xml:space="preserve"> </w:delText>
        </w:r>
      </w:del>
      <w:r>
        <w:rPr/>
        <w:t xml:space="preserve">a switch from the </w:t>
      </w:r>
      <w:del w:id="14541" w:author="ERCOT - Market Rules" w:date="2004-11-18T15:43:00Z">
        <w:r>
          <w:rPr/>
          <w:delText>“gaining”</w:delText>
        </w:r>
      </w:del>
      <w:ins w:id="14542" w:author="ERCOT - Market Rules" w:date="2004-11-18T15:43:00Z">
        <w:r>
          <w:rPr/>
          <w:t>Gaining</w:t>
        </w:r>
      </w:ins>
      <w:r>
        <w:rPr/>
        <w:t xml:space="preserve"> CR after the transition has </w:t>
      </w:r>
      <w:del w:id="14543" w:author="ERCOT - Market Rules" w:date="2004-11-18T15:57:00Z">
        <w:r>
          <w:rPr/>
          <w:delText>complete</w:delText>
        </w:r>
      </w:del>
      <w:ins w:id="14544" w:author="ERCOT - Market Rules" w:date="2004-11-18T15:57:00Z">
        <w:r>
          <w:rPr/>
          <w:t>Complete</w:t>
        </w:r>
      </w:ins>
      <w:r>
        <w:rPr/>
        <w:t>d.</w:t>
      </w:r>
    </w:p>
    <w:p>
      <w:pPr>
        <w:pStyle w:val="List3"/>
        <w:ind w:left="2880" w:hanging="0"/>
        <w:rPr/>
      </w:pPr>
      <w:ins w:id="14545" w:author="Debbie McKeever" w:date="2004-11-16T08:53:00Z">
        <w:r>
          <w:rPr/>
          <w:t>B.</w:t>
          <w:tab/>
        </w:r>
      </w:ins>
      <w:r>
        <w:rPr/>
        <w:t xml:space="preserve">To the POLR.  These transactions should be processed by the TDSP per the </w:t>
      </w:r>
      <w:del w:id="14546" w:author="ERCOT - Market Rules" w:date="2004-11-23T14:56:00Z">
        <w:r>
          <w:rPr/>
          <w:delText>“</w:delText>
        </w:r>
      </w:del>
      <w:r>
        <w:rPr/>
        <w:t>modified</w:t>
      </w:r>
      <w:del w:id="14547" w:author="ERCOT - Market Rules" w:date="2004-11-23T14:56:00Z">
        <w:r>
          <w:rPr/>
          <w:delText>”</w:delText>
        </w:r>
      </w:del>
      <w:r>
        <w:rPr/>
        <w:t xml:space="preserve"> switch process, wherein the designated </w:t>
      </w:r>
      <w:del w:id="14548" w:author="ERCOT - Market Rules" w:date="2004-11-18T15:18:00Z">
        <w:r>
          <w:rPr/>
          <w:delText>effective date</w:delText>
        </w:r>
      </w:del>
      <w:ins w:id="14549" w:author="ERCOT - Market Rules" w:date="2004-11-18T15:18:00Z">
        <w:r>
          <w:rPr/>
          <w:t>Effective Date</w:t>
        </w:r>
      </w:ins>
      <w:r>
        <w:rPr/>
        <w:t xml:space="preserve"> will be used in the return transaction.</w:t>
      </w:r>
    </w:p>
    <w:p>
      <w:pPr>
        <w:pStyle w:val="List3"/>
        <w:rPr/>
      </w:pPr>
      <w:ins w:id="14550" w:author="Debbie McKeever" w:date="2004-11-16T08:54:00Z">
        <w:r>
          <w:rPr/>
          <w:t>iii.</w:t>
          <w:tab/>
        </w:r>
      </w:ins>
      <w:r>
        <w:rPr/>
        <w:t xml:space="preserve">For a </w:t>
      </w:r>
      <w:del w:id="14551" w:author="ERCOT - Market Rules" w:date="2004-11-18T15:13:00Z">
        <w:r>
          <w:rPr/>
          <w:delText>pending</w:delText>
        </w:r>
      </w:del>
      <w:ins w:id="14552" w:author="ERCOT - Market Rules" w:date="2004-11-18T15:13:00Z">
        <w:r>
          <w:rPr/>
          <w:t>Pending</w:t>
        </w:r>
      </w:ins>
      <w:r>
        <w:rPr/>
        <w:t xml:space="preserve"> </w:t>
      </w:r>
      <w:del w:id="14553" w:author="ERCOT - Market Rules" w:date="2004-11-18T15:52:00Z">
        <w:r>
          <w:rPr/>
          <w:delText>move out</w:delText>
        </w:r>
      </w:del>
      <w:ins w:id="14554" w:author="ERCOT - Market Rules" w:date="2004-11-18T15:52:00Z">
        <w:r>
          <w:rPr/>
          <w:t>Move-Out</w:t>
        </w:r>
      </w:ins>
      <w:r>
        <w:rPr/>
        <w:t xml:space="preserve">, there are two </w:t>
      </w:r>
      <w:ins w:id="14555" w:author="ERCOT - Market Rules" w:date="2004-11-18T16:26:00Z">
        <w:r>
          <w:rPr/>
          <w:t xml:space="preserve">(2) </w:t>
        </w:r>
      </w:ins>
      <w:r>
        <w:rPr/>
        <w:t xml:space="preserve">alternatives that could be used.  A </w:t>
      </w:r>
      <w:del w:id="14556" w:author="ERCOT - Market Rules" w:date="2004-11-18T15:59:00Z">
        <w:r>
          <w:rPr/>
          <w:delText>decision</w:delText>
        </w:r>
      </w:del>
      <w:ins w:id="14557" w:author="ERCOT - Market Rules" w:date="2004-11-18T15:59:00Z">
        <w:r>
          <w:rPr/>
          <w:t>Decision</w:t>
        </w:r>
      </w:ins>
      <w:r>
        <w:rPr/>
        <w:t xml:space="preserve"> will be made by ERCOT, the TDSP and the </w:t>
      </w:r>
      <w:del w:id="14558" w:author="ERCOT - Market Rules" w:date="2004-11-18T15:43:00Z">
        <w:r>
          <w:rPr/>
          <w:delText>“gaining”</w:delText>
        </w:r>
      </w:del>
      <w:ins w:id="14559" w:author="ERCOT - Market Rules" w:date="2004-11-18T15:43:00Z">
        <w:r>
          <w:rPr/>
          <w:t>Gaining</w:t>
        </w:r>
      </w:ins>
      <w:r>
        <w:rPr/>
        <w:t xml:space="preserve"> CR based on the volume of </w:t>
      </w:r>
      <w:del w:id="14560" w:author="Market Rules" w:date="2005-03-01T15:09:00Z">
        <w:r>
          <w:rPr/>
          <w:delText>ESI</w:delText>
        </w:r>
      </w:del>
      <w:ins w:id="14561" w:author="Market Rules" w:date="2005-03-01T15:09:00Z">
        <w:r>
          <w:rPr/>
          <w:t>ESI ID</w:t>
        </w:r>
      </w:ins>
      <w:r>
        <w:rPr/>
        <w:t xml:space="preserve">s, their </w:t>
      </w:r>
      <w:del w:id="14562" w:author="ERCOT - Market Rules" w:date="2004-11-18T11:37:00Z">
        <w:r>
          <w:rPr/>
          <w:delText>p</w:delText>
        </w:r>
      </w:del>
      <w:ins w:id="14563" w:author="ERCOT - Market Rules" w:date="2004-11-18T11:37:00Z">
        <w:r>
          <w:rPr/>
          <w:t>P</w:t>
        </w:r>
      </w:ins>
      <w:r>
        <w:rPr/>
        <w:t xml:space="preserve">remise type and relative dates of the transactions.  Alternative </w:t>
      </w:r>
      <w:del w:id="14564" w:author="ERCOT - Market Rules" w:date="2004-11-24T12:13:00Z">
        <w:r>
          <w:rPr/>
          <w:delText>“a</w:delText>
        </w:r>
      </w:del>
      <w:ins w:id="14565" w:author="ERCOT - Market Rules" w:date="2004-11-24T12:13:00Z">
        <w:r>
          <w:rPr/>
          <w:t>A</w:t>
        </w:r>
      </w:ins>
      <w:ins w:id="14566" w:author="ERCOT - Market Rules" w:date="2004-11-24T12:13:00Z">
        <w:r>
          <w:rPr/>
          <w:t xml:space="preserve"> (below)</w:t>
        </w:r>
      </w:ins>
      <w:del w:id="14567" w:author="ERCOT - Market Rules" w:date="2004-11-24T12:13:00Z">
        <w:r>
          <w:rPr/>
          <w:delText>”</w:delText>
        </w:r>
      </w:del>
      <w:r>
        <w:rPr/>
        <w:t xml:space="preserve"> is suggested when the scheduled date of the </w:t>
      </w:r>
      <w:del w:id="14568" w:author="ERCOT - Market Rules" w:date="2004-11-18T15:52:00Z">
        <w:r>
          <w:rPr/>
          <w:delText>move out</w:delText>
        </w:r>
      </w:del>
      <w:ins w:id="14569" w:author="ERCOT - Market Rules" w:date="2004-11-18T15:52:00Z">
        <w:r>
          <w:rPr/>
          <w:t>Move-Out</w:t>
        </w:r>
      </w:ins>
      <w:r>
        <w:rPr/>
        <w:t xml:space="preserve"> is within </w:t>
      </w:r>
      <w:ins w:id="14570" w:author="ERCOT - Market Rules" w:date="2004-11-17T16:07:00Z">
        <w:r>
          <w:rPr/>
          <w:t>ten (</w:t>
        </w:r>
      </w:ins>
      <w:r>
        <w:rPr/>
        <w:t>10</w:t>
      </w:r>
      <w:ins w:id="14571" w:author="ERCOT - Market Rules" w:date="2004-11-17T16:08:00Z">
        <w:r>
          <w:rPr/>
          <w:t>)</w:t>
        </w:r>
      </w:ins>
      <w:r>
        <w:rPr/>
        <w:t xml:space="preserve"> calendar days after </w:t>
      </w:r>
      <w:del w:id="14572" w:author="ERCOT - Market Rules" w:date="2004-11-18T15:18:00Z">
        <w:r>
          <w:rPr/>
          <w:delText>effective date</w:delText>
        </w:r>
      </w:del>
      <w:ins w:id="14573" w:author="ERCOT - Market Rules" w:date="2004-11-18T15:18:00Z">
        <w:r>
          <w:rPr/>
          <w:t>Effective Date</w:t>
        </w:r>
      </w:ins>
      <w:r>
        <w:rPr/>
        <w:t>.</w:t>
      </w:r>
    </w:p>
    <w:p>
      <w:pPr>
        <w:pStyle w:val="List3"/>
        <w:ind w:left="2880" w:hanging="0"/>
        <w:rPr/>
      </w:pPr>
      <w:ins w:id="14574" w:author="Debbie McKeever" w:date="2004-11-16T08:55:00Z">
        <w:r>
          <w:rPr/>
          <w:t>A.</w:t>
          <w:tab/>
        </w:r>
      </w:ins>
      <w:r>
        <w:rPr/>
        <w:t xml:space="preserve">Let the </w:t>
      </w:r>
      <w:del w:id="14575" w:author="ERCOT - Market Rules" w:date="2004-11-18T15:52:00Z">
        <w:r>
          <w:rPr/>
          <w:delText>move out</w:delText>
        </w:r>
      </w:del>
      <w:ins w:id="14576" w:author="ERCOT - Market Rules" w:date="2004-11-18T15:52:00Z">
        <w:r>
          <w:rPr/>
          <w:t>Move-Out</w:t>
        </w:r>
      </w:ins>
      <w:r>
        <w:rPr/>
        <w:t xml:space="preserve"> transaction </w:t>
      </w:r>
      <w:del w:id="14577" w:author="ERCOT - Market Rules" w:date="2004-11-18T15:57:00Z">
        <w:r>
          <w:rPr/>
          <w:delText>complete</w:delText>
        </w:r>
      </w:del>
      <w:ins w:id="14578" w:author="ERCOT - Market Rules" w:date="2004-11-18T15:57:00Z">
        <w:r>
          <w:rPr/>
          <w:t>Complete</w:t>
        </w:r>
      </w:ins>
      <w:r>
        <w:rPr/>
        <w:t xml:space="preserve"> as submitted with implications for </w:t>
      </w:r>
      <w:del w:id="14579" w:author="ERCOT - Market Rules" w:date="2004-11-18T11:37:00Z">
        <w:r>
          <w:rPr/>
          <w:delText>u</w:delText>
        </w:r>
      </w:del>
      <w:ins w:id="14580" w:author="ERCOT - Market Rules" w:date="2004-11-18T11:37:00Z">
        <w:r>
          <w:rPr/>
          <w:t>U</w:t>
        </w:r>
      </w:ins>
      <w:r>
        <w:rPr/>
        <w:t xml:space="preserve">naccounted for </w:t>
      </w:r>
      <w:del w:id="14581" w:author="ERCOT - Market Rules" w:date="2004-11-18T11:37:00Z">
        <w:r>
          <w:rPr/>
          <w:delText>e</w:delText>
        </w:r>
      </w:del>
      <w:ins w:id="14582" w:author="ERCOT - Market Rules" w:date="2004-11-18T11:37:00Z">
        <w:r>
          <w:rPr/>
          <w:t>E</w:t>
        </w:r>
      </w:ins>
      <w:r>
        <w:rPr/>
        <w:t xml:space="preserve">nergy and wires revenues; or </w:t>
      </w:r>
    </w:p>
    <w:p>
      <w:pPr>
        <w:pStyle w:val="List3"/>
        <w:ind w:left="2880" w:hanging="0"/>
        <w:rPr/>
      </w:pPr>
      <w:ins w:id="14583" w:author="Debbie McKeever" w:date="2004-11-16T08:55:00Z">
        <w:r>
          <w:rPr/>
          <w:t>B.</w:t>
          <w:tab/>
        </w:r>
      </w:ins>
      <w:r>
        <w:rPr/>
        <w:t xml:space="preserve">The </w:t>
      </w:r>
      <w:del w:id="14584" w:author="ERCOT - Market Rules" w:date="2004-11-18T15:52:00Z">
        <w:r>
          <w:rPr/>
          <w:delText>move out</w:delText>
        </w:r>
      </w:del>
      <w:ins w:id="14585" w:author="ERCOT - Market Rules" w:date="2004-11-18T15:52:00Z">
        <w:r>
          <w:rPr/>
          <w:t>Move-Out</w:t>
        </w:r>
      </w:ins>
      <w:r>
        <w:rPr/>
        <w:t xml:space="preserve"> transaction is cancelled by ERCOT or the </w:t>
      </w:r>
      <w:del w:id="14586" w:author="ERCOT - Market Rules" w:date="2004-11-18T15:39:00Z">
        <w:r>
          <w:rPr/>
          <w:delText>“losing”</w:delText>
        </w:r>
      </w:del>
      <w:ins w:id="14587" w:author="ERCOT - Market Rules" w:date="2004-11-18T15:39:00Z">
        <w:r>
          <w:rPr/>
          <w:t>Losing</w:t>
        </w:r>
      </w:ins>
      <w:r>
        <w:rPr/>
        <w:t xml:space="preserve"> CR; the </w:t>
      </w:r>
      <w:del w:id="14588" w:author="Market Rules" w:date="2005-03-01T15:09:00Z">
        <w:r>
          <w:rPr/>
          <w:delText>ESI</w:delText>
        </w:r>
      </w:del>
      <w:ins w:id="14589" w:author="Market Rules" w:date="2005-03-01T15:09:00Z">
        <w:r>
          <w:rPr/>
          <w:t>ESI ID</w:t>
        </w:r>
      </w:ins>
      <w:r>
        <w:rPr/>
        <w:t xml:space="preserve"> is added to the list of </w:t>
      </w:r>
      <w:del w:id="14590" w:author="Market Rules" w:date="2005-03-01T15:09:00Z">
        <w:r>
          <w:rPr/>
          <w:delText>ESI</w:delText>
        </w:r>
      </w:del>
      <w:ins w:id="14591" w:author="Market Rules" w:date="2005-03-01T15:09:00Z">
        <w:r>
          <w:rPr/>
          <w:t>ESI ID</w:t>
        </w:r>
      </w:ins>
      <w:r>
        <w:rPr/>
        <w:t xml:space="preserve">s transitioning to the </w:t>
      </w:r>
      <w:del w:id="14592" w:author="ERCOT - Market Rules" w:date="2004-11-18T15:43:00Z">
        <w:r>
          <w:rPr/>
          <w:delText>“gaining”</w:delText>
        </w:r>
      </w:del>
      <w:ins w:id="14593" w:author="ERCOT - Market Rules" w:date="2004-11-18T15:43:00Z">
        <w:r>
          <w:rPr/>
          <w:t>Gaining</w:t>
        </w:r>
      </w:ins>
      <w:r>
        <w:rPr/>
        <w:t xml:space="preserve"> CR, and the </w:t>
      </w:r>
      <w:del w:id="14594" w:author="ERCOT - Market Rules" w:date="2004-11-18T15:43:00Z">
        <w:r>
          <w:rPr/>
          <w:delText>“gaining”</w:delText>
        </w:r>
      </w:del>
      <w:ins w:id="14595" w:author="ERCOT - Market Rules" w:date="2004-11-18T15:43:00Z">
        <w:r>
          <w:rPr/>
          <w:t>Gaining</w:t>
        </w:r>
      </w:ins>
      <w:r>
        <w:rPr/>
        <w:t xml:space="preserve"> CR resubmits a </w:t>
      </w:r>
      <w:del w:id="14596" w:author="ERCOT - Market Rules" w:date="2004-11-18T15:52:00Z">
        <w:r>
          <w:rPr/>
          <w:delText>move out</w:delText>
        </w:r>
      </w:del>
      <w:ins w:id="14597" w:author="ERCOT - Market Rules" w:date="2004-11-18T15:52:00Z">
        <w:r>
          <w:rPr/>
          <w:t>Move-Out</w:t>
        </w:r>
      </w:ins>
      <w:r>
        <w:rPr/>
        <w:t xml:space="preserve"> for the original date.</w:t>
      </w:r>
    </w:p>
    <w:p>
      <w:pPr>
        <w:pStyle w:val="List3"/>
        <w:rPr/>
      </w:pPr>
      <w:ins w:id="14598" w:author="Debbie McKeever" w:date="2004-11-16T08:55:00Z">
        <w:r>
          <w:rPr/>
          <w:t>iv.</w:t>
          <w:tab/>
        </w:r>
      </w:ins>
      <w:r>
        <w:rPr/>
        <w:t xml:space="preserve">For a </w:t>
      </w:r>
      <w:del w:id="14599" w:author="ERCOT - Market Rules" w:date="2004-11-18T15:13:00Z">
        <w:r>
          <w:rPr/>
          <w:delText>pending</w:delText>
        </w:r>
      </w:del>
      <w:ins w:id="14600" w:author="ERCOT - Market Rules" w:date="2004-11-18T15:13:00Z">
        <w:r>
          <w:rPr/>
          <w:t>Pending</w:t>
        </w:r>
      </w:ins>
      <w:r>
        <w:rPr/>
        <w:t xml:space="preserve"> forced </w:t>
      </w:r>
      <w:del w:id="14601" w:author="ERCOT - Market Rules" w:date="2004-11-18T15:52:00Z">
        <w:r>
          <w:rPr/>
          <w:delText>move out</w:delText>
        </w:r>
      </w:del>
      <w:ins w:id="14602" w:author="ERCOT - Market Rules" w:date="2004-11-18T15:52:00Z">
        <w:r>
          <w:rPr/>
          <w:t>Move-Out</w:t>
        </w:r>
      </w:ins>
      <w:r>
        <w:rPr/>
        <w:t xml:space="preserve"> away from the </w:t>
      </w:r>
      <w:del w:id="14603" w:author="ERCOT - Market Rules" w:date="2004-11-18T15:39:00Z">
        <w:r>
          <w:rPr/>
          <w:delText>“losing”</w:delText>
        </w:r>
      </w:del>
      <w:ins w:id="14604" w:author="ERCOT - Market Rules" w:date="2004-11-18T15:39:00Z">
        <w:r>
          <w:rPr/>
          <w:t>Losing</w:t>
        </w:r>
      </w:ins>
      <w:r>
        <w:rPr/>
        <w:t xml:space="preserve"> CR caused by a </w:t>
      </w:r>
      <w:del w:id="14605" w:author="ERCOT - Market Rules" w:date="2004-11-18T15:51:00Z">
        <w:r>
          <w:rPr/>
          <w:delText>move in</w:delText>
        </w:r>
      </w:del>
      <w:ins w:id="14606" w:author="ERCOT - Market Rules" w:date="2004-11-18T15:51:00Z">
        <w:r>
          <w:rPr/>
          <w:t>Move-In</w:t>
        </w:r>
      </w:ins>
      <w:r>
        <w:rPr/>
        <w:t xml:space="preserve"> submitted by a </w:t>
      </w:r>
      <w:del w:id="14607" w:author="ERCOT - Market Rules" w:date="2004-11-18T15:53:00Z">
        <w:r>
          <w:rPr/>
          <w:delText>“new”</w:delText>
        </w:r>
      </w:del>
      <w:ins w:id="14608" w:author="ERCOT - Market Rules" w:date="2004-11-18T15:53:00Z">
        <w:r>
          <w:rPr/>
          <w:t>New</w:t>
        </w:r>
      </w:ins>
      <w:r>
        <w:rPr/>
        <w:t xml:space="preserve"> CR, two </w:t>
      </w:r>
      <w:ins w:id="14609" w:author="ERCOT - Market Rules" w:date="2004-11-18T16:26:00Z">
        <w:r>
          <w:rPr/>
          <w:t xml:space="preserve">(2) </w:t>
        </w:r>
      </w:ins>
      <w:r>
        <w:rPr/>
        <w:t xml:space="preserve">alternatives will be used.  A </w:t>
      </w:r>
      <w:del w:id="14610" w:author="ERCOT - Market Rules" w:date="2004-11-18T15:59:00Z">
        <w:r>
          <w:rPr/>
          <w:delText>decision</w:delText>
        </w:r>
      </w:del>
      <w:ins w:id="14611" w:author="ERCOT - Market Rules" w:date="2004-11-18T15:59:00Z">
        <w:r>
          <w:rPr/>
          <w:t>Decision</w:t>
        </w:r>
      </w:ins>
      <w:r>
        <w:rPr/>
        <w:t xml:space="preserve"> will be made by ERCOT, the TDSP, the </w:t>
      </w:r>
      <w:del w:id="14612" w:author="ERCOT - Market Rules" w:date="2004-11-18T15:53:00Z">
        <w:r>
          <w:rPr/>
          <w:delText>“new”</w:delText>
        </w:r>
      </w:del>
      <w:ins w:id="14613" w:author="ERCOT - Market Rules" w:date="2004-11-18T15:53:00Z">
        <w:r>
          <w:rPr/>
          <w:t>New</w:t>
        </w:r>
      </w:ins>
      <w:r>
        <w:rPr/>
        <w:t xml:space="preserve"> CR and the </w:t>
      </w:r>
      <w:del w:id="14614" w:author="ERCOT - Market Rules" w:date="2004-11-18T15:43:00Z">
        <w:r>
          <w:rPr/>
          <w:delText>“gaining”</w:delText>
        </w:r>
      </w:del>
      <w:ins w:id="14615" w:author="ERCOT - Market Rules" w:date="2004-11-18T15:43:00Z">
        <w:r>
          <w:rPr/>
          <w:t>Gaining</w:t>
        </w:r>
      </w:ins>
      <w:r>
        <w:rPr/>
        <w:t xml:space="preserve"> CR based on the volume of </w:t>
      </w:r>
      <w:del w:id="14616" w:author="Market Rules" w:date="2005-03-01T15:09:00Z">
        <w:r>
          <w:rPr/>
          <w:delText>ESI</w:delText>
        </w:r>
      </w:del>
      <w:ins w:id="14617" w:author="Market Rules" w:date="2005-03-01T15:09:00Z">
        <w:r>
          <w:rPr/>
          <w:t>ESI ID</w:t>
        </w:r>
      </w:ins>
      <w:r>
        <w:rPr/>
        <w:t xml:space="preserve">s, the </w:t>
      </w:r>
      <w:del w:id="14618" w:author="ERCOT - Market Rules" w:date="2004-11-18T11:37:00Z">
        <w:r>
          <w:rPr/>
          <w:delText>p</w:delText>
        </w:r>
      </w:del>
      <w:ins w:id="14619" w:author="ERCOT - Market Rules" w:date="2004-11-18T11:37:00Z">
        <w:r>
          <w:rPr/>
          <w:t>P</w:t>
        </w:r>
      </w:ins>
      <w:r>
        <w:rPr/>
        <w:t xml:space="preserve">remise type and the relative dates. Alternative </w:t>
      </w:r>
      <w:del w:id="14620" w:author="ERCOT - Market Rules" w:date="2004-11-24T12:15:00Z">
        <w:r>
          <w:rPr/>
          <w:delText>“a</w:delText>
        </w:r>
      </w:del>
      <w:ins w:id="14621" w:author="ERCOT - Market Rules" w:date="2004-11-24T12:15:00Z">
        <w:r>
          <w:rPr/>
          <w:t>A</w:t>
        </w:r>
      </w:ins>
      <w:del w:id="14622" w:author="ERCOT - Market Rules" w:date="2004-11-24T12:15:00Z">
        <w:r>
          <w:rPr/>
          <w:delText>”</w:delText>
        </w:r>
      </w:del>
      <w:r>
        <w:rPr/>
        <w:t xml:space="preserve"> is recommended when the scheduled date for a </w:t>
      </w:r>
      <w:del w:id="14623" w:author="ERCOT - Market Rules" w:date="2004-11-18T15:51:00Z">
        <w:r>
          <w:rPr/>
          <w:delText>move in</w:delText>
        </w:r>
      </w:del>
      <w:ins w:id="14624" w:author="ERCOT - Market Rules" w:date="2004-11-18T15:51:00Z">
        <w:r>
          <w:rPr/>
          <w:t>Move-In</w:t>
        </w:r>
      </w:ins>
      <w:r>
        <w:rPr/>
        <w:t xml:space="preserve"> is within </w:t>
      </w:r>
      <w:ins w:id="14625" w:author="ERCOT - Market Rules" w:date="2004-11-17T16:08:00Z">
        <w:r>
          <w:rPr/>
          <w:t>ten (</w:t>
        </w:r>
      </w:ins>
      <w:r>
        <w:rPr/>
        <w:t>10</w:t>
      </w:r>
      <w:ins w:id="14626" w:author="ERCOT - Market Rules" w:date="2004-11-17T16:08:00Z">
        <w:r>
          <w:rPr/>
          <w:t>)</w:t>
        </w:r>
      </w:ins>
      <w:r>
        <w:rPr/>
        <w:t xml:space="preserve"> calendar days after </w:t>
      </w:r>
      <w:del w:id="14627" w:author="ERCOT - Market Rules" w:date="2004-11-18T15:18:00Z">
        <w:r>
          <w:rPr/>
          <w:delText>effective date</w:delText>
        </w:r>
      </w:del>
      <w:ins w:id="14628" w:author="ERCOT - Market Rules" w:date="2004-11-18T15:18:00Z">
        <w:r>
          <w:rPr/>
          <w:t>Effective Date</w:t>
        </w:r>
      </w:ins>
      <w:r>
        <w:rPr/>
        <w:t xml:space="preserve"> of the transition.</w:t>
      </w:r>
    </w:p>
    <w:p>
      <w:pPr>
        <w:pStyle w:val="List3"/>
        <w:ind w:left="2880" w:hanging="0"/>
        <w:rPr/>
      </w:pPr>
      <w:ins w:id="14629" w:author="Debbie McKeever" w:date="2004-11-16T08:55:00Z">
        <w:r>
          <w:rPr/>
          <w:t>A.</w:t>
          <w:tab/>
        </w:r>
      </w:ins>
      <w:r>
        <w:rPr/>
        <w:t xml:space="preserve">Allow the scheduled </w:t>
      </w:r>
      <w:del w:id="14630" w:author="ERCOT - Market Rules" w:date="2004-11-18T15:52:00Z">
        <w:r>
          <w:rPr/>
          <w:delText>move in</w:delText>
        </w:r>
      </w:del>
      <w:ins w:id="14631" w:author="ERCOT - Market Rules" w:date="2004-11-18T15:52:00Z">
        <w:r>
          <w:rPr/>
          <w:t>Move-In</w:t>
        </w:r>
      </w:ins>
      <w:r>
        <w:rPr/>
        <w:t xml:space="preserve"> and forced </w:t>
      </w:r>
      <w:del w:id="14632" w:author="ERCOT - Market Rules" w:date="2004-11-18T15:52:00Z">
        <w:r>
          <w:rPr/>
          <w:delText>move out</w:delText>
        </w:r>
      </w:del>
      <w:ins w:id="14633" w:author="ERCOT - Market Rules" w:date="2004-11-18T15:52:00Z">
        <w:r>
          <w:rPr/>
          <w:t>Move-Out</w:t>
        </w:r>
      </w:ins>
      <w:r>
        <w:rPr/>
        <w:t xml:space="preserve"> to </w:t>
      </w:r>
      <w:del w:id="14634" w:author="ERCOT - Market Rules" w:date="2004-11-18T15:57:00Z">
        <w:r>
          <w:rPr/>
          <w:delText>complete</w:delText>
        </w:r>
      </w:del>
      <w:ins w:id="14635" w:author="ERCOT - Market Rules" w:date="2004-11-18T15:57:00Z">
        <w:r>
          <w:rPr/>
          <w:t>Complete</w:t>
        </w:r>
      </w:ins>
      <w:r>
        <w:rPr/>
        <w:t xml:space="preserve">, with a financial implication for </w:t>
      </w:r>
      <w:del w:id="14636" w:author="ERCOT - Market Rules" w:date="2004-11-18T11:37:00Z">
        <w:r>
          <w:rPr/>
          <w:delText>u</w:delText>
        </w:r>
      </w:del>
      <w:ins w:id="14637" w:author="ERCOT - Market Rules" w:date="2004-11-18T11:37:00Z">
        <w:r>
          <w:rPr/>
          <w:t>U</w:t>
        </w:r>
      </w:ins>
      <w:r>
        <w:rPr/>
        <w:t xml:space="preserve">naccounted for </w:t>
      </w:r>
      <w:del w:id="14638" w:author="ERCOT - Market Rules" w:date="2004-11-18T11:38:00Z">
        <w:r>
          <w:rPr/>
          <w:delText>e</w:delText>
        </w:r>
      </w:del>
      <w:ins w:id="14639" w:author="ERCOT - Market Rules" w:date="2004-11-18T11:38:00Z">
        <w:r>
          <w:rPr/>
          <w:t>E</w:t>
        </w:r>
      </w:ins>
      <w:r>
        <w:rPr/>
        <w:t>nergy and wires revenues.</w:t>
      </w:r>
    </w:p>
    <w:p>
      <w:pPr>
        <w:pStyle w:val="List3"/>
        <w:ind w:left="2880" w:hanging="0"/>
        <w:rPr/>
      </w:pPr>
      <w:ins w:id="14640" w:author="Debbie McKeever" w:date="2004-11-16T08:55:00Z">
        <w:r>
          <w:rPr/>
          <w:t>B.</w:t>
          <w:tab/>
        </w:r>
      </w:ins>
      <w:r>
        <w:rPr/>
        <w:t xml:space="preserve">Alternative to allow </w:t>
      </w:r>
      <w:del w:id="14641" w:author="ERCOT - Market Rules" w:date="2004-11-18T15:53:00Z">
        <w:r>
          <w:rPr/>
          <w:delText>“new”</w:delText>
        </w:r>
      </w:del>
      <w:ins w:id="14642" w:author="ERCOT - Market Rules" w:date="2004-11-18T15:53:00Z">
        <w:r>
          <w:rPr/>
          <w:t>New</w:t>
        </w:r>
      </w:ins>
      <w:r>
        <w:rPr/>
        <w:t xml:space="preserve"> CR to change the date to on or before the </w:t>
      </w:r>
      <w:del w:id="14643" w:author="ERCOT - Market Rules" w:date="2004-11-18T15:18:00Z">
        <w:r>
          <w:rPr/>
          <w:delText>effective date</w:delText>
        </w:r>
      </w:del>
      <w:ins w:id="14644" w:author="ERCOT - Market Rules" w:date="2004-11-18T15:18:00Z">
        <w:r>
          <w:rPr/>
          <w:t>Effective Date</w:t>
        </w:r>
      </w:ins>
    </w:p>
    <w:p>
      <w:pPr>
        <w:pStyle w:val="List3"/>
        <w:ind w:left="2880" w:hanging="0"/>
        <w:rPr/>
      </w:pPr>
      <w:ins w:id="14645" w:author="Debbie McKeever" w:date="2004-11-16T08:55:00Z">
        <w:r>
          <w:rPr/>
          <w:t>C.</w:t>
          <w:tab/>
        </w:r>
      </w:ins>
      <w:r>
        <w:rPr/>
        <w:t xml:space="preserve">ERCOT or the </w:t>
      </w:r>
      <w:del w:id="14646" w:author="ERCOT - Market Rules" w:date="2004-11-18T15:53:00Z">
        <w:r>
          <w:rPr/>
          <w:delText>“new”</w:delText>
        </w:r>
      </w:del>
      <w:ins w:id="14647" w:author="ERCOT - Market Rules" w:date="2004-11-18T15:53:00Z">
        <w:r>
          <w:rPr/>
          <w:t>New</w:t>
        </w:r>
      </w:ins>
      <w:r>
        <w:rPr/>
        <w:t xml:space="preserve"> CR cancel the </w:t>
      </w:r>
      <w:del w:id="14648" w:author="ERCOT - Market Rules" w:date="2004-11-18T15:52:00Z">
        <w:r>
          <w:rPr/>
          <w:delText>move in</w:delText>
        </w:r>
      </w:del>
      <w:ins w:id="14649" w:author="ERCOT - Market Rules" w:date="2004-11-18T15:52:00Z">
        <w:r>
          <w:rPr/>
          <w:t>Move-In</w:t>
        </w:r>
      </w:ins>
      <w:r>
        <w:rPr/>
        <w:t xml:space="preserve">; the </w:t>
      </w:r>
      <w:del w:id="14650" w:author="Market Rules" w:date="2005-03-01T15:09:00Z">
        <w:r>
          <w:rPr/>
          <w:delText>ESI</w:delText>
        </w:r>
      </w:del>
      <w:ins w:id="14651" w:author="Market Rules" w:date="2005-03-01T15:09:00Z">
        <w:r>
          <w:rPr/>
          <w:t>ESI ID</w:t>
        </w:r>
      </w:ins>
      <w:r>
        <w:rPr/>
        <w:t xml:space="preserve"> is added to the list of </w:t>
      </w:r>
      <w:del w:id="14652" w:author="Market Rules" w:date="2005-03-01T15:09:00Z">
        <w:r>
          <w:rPr/>
          <w:delText>ESI</w:delText>
        </w:r>
      </w:del>
      <w:ins w:id="14653" w:author="Market Rules" w:date="2005-03-01T15:09:00Z">
        <w:r>
          <w:rPr/>
          <w:t>ESI ID</w:t>
        </w:r>
      </w:ins>
      <w:r>
        <w:rPr/>
        <w:t xml:space="preserve">s transitioning to the </w:t>
      </w:r>
      <w:del w:id="14654" w:author="ERCOT - Market Rules" w:date="2004-11-18T15:43:00Z">
        <w:r>
          <w:rPr/>
          <w:delText>“gaining”</w:delText>
        </w:r>
      </w:del>
      <w:ins w:id="14655" w:author="ERCOT - Market Rules" w:date="2004-11-18T15:43:00Z">
        <w:r>
          <w:rPr/>
          <w:t>Gaining</w:t>
        </w:r>
      </w:ins>
      <w:r>
        <w:rPr/>
        <w:t xml:space="preserve"> CR; then the </w:t>
      </w:r>
      <w:del w:id="14656" w:author="ERCOT - Market Rules" w:date="2004-11-18T15:52:00Z">
        <w:r>
          <w:rPr/>
          <w:delText>move in</w:delText>
        </w:r>
      </w:del>
      <w:ins w:id="14657" w:author="ERCOT - Market Rules" w:date="2004-11-18T15:52:00Z">
        <w:r>
          <w:rPr/>
          <w:t>Move-In</w:t>
        </w:r>
      </w:ins>
      <w:r>
        <w:rPr/>
        <w:t xml:space="preserve"> is resubmitted by the </w:t>
      </w:r>
      <w:del w:id="14658" w:author="ERCOT - Market Rules" w:date="2004-11-18T15:54:00Z">
        <w:r>
          <w:rPr/>
          <w:delText>“new”</w:delText>
        </w:r>
      </w:del>
      <w:ins w:id="14659" w:author="ERCOT - Market Rules" w:date="2004-11-18T15:54:00Z">
        <w:r>
          <w:rPr/>
          <w:t>New</w:t>
        </w:r>
      </w:ins>
      <w:r>
        <w:rPr/>
        <w:t xml:space="preserve"> CR allowing a force </w:t>
      </w:r>
      <w:del w:id="14660" w:author="ERCOT - Market Rules" w:date="2004-11-18T15:52:00Z">
        <w:r>
          <w:rPr/>
          <w:delText>move out</w:delText>
        </w:r>
      </w:del>
      <w:ins w:id="14661" w:author="ERCOT - Market Rules" w:date="2004-11-18T15:52:00Z">
        <w:r>
          <w:rPr/>
          <w:t>Move-Out</w:t>
        </w:r>
      </w:ins>
      <w:r>
        <w:rPr/>
        <w:t xml:space="preserve"> to be reinstated. </w:t>
      </w:r>
    </w:p>
    <w:p>
      <w:pPr>
        <w:pStyle w:val="H4"/>
        <w:numPr>
          <w:ilvl w:val="0"/>
          <w:numId w:val="0"/>
        </w:numPr>
        <w:ind w:left="0" w:hanging="0"/>
        <w:rPr/>
      </w:pPr>
      <w:del w:id="14662" w:author="Debbie McKeever" w:date="2004-11-16T08:56:00Z">
        <w:r>
          <w:rPr/>
          <w:br/>
        </w:r>
      </w:del>
      <w:del w:id="14663" w:author="Debbie McKeever" w:date="2004-11-16T08:56:00Z">
        <w:bookmarkStart w:id="140" w:name="__RefHeading___Toc50273170"/>
        <w:r>
          <w:rPr/>
          <w:delText xml:space="preserve">D.  </w:delText>
        </w:r>
      </w:del>
      <w:ins w:id="14664" w:author="Debbie McKeever" w:date="2004-11-16T08:56:00Z">
        <w:r>
          <w:rPr/>
          <w:t>7.</w:t>
        </w:r>
      </w:ins>
      <w:ins w:id="14665" w:author="Debbie McKeever" w:date="2004-11-16T08:56:00Z">
        <w:del w:id="14666" w:author="MR 012505" w:date="2005-01-26T09:14:00Z">
          <w:r>
            <w:rPr/>
            <w:delText>3</w:delText>
          </w:r>
        </w:del>
      </w:ins>
      <w:ins w:id="14667" w:author="MR 012505" w:date="2005-01-26T09:14:00Z">
        <w:r>
          <w:rPr/>
          <w:t>1</w:t>
        </w:r>
      </w:ins>
      <w:ins w:id="14668" w:author="Market Rules" w:date="2005-03-01T14:23:00Z">
        <w:r>
          <w:rPr/>
          <w:t>1</w:t>
        </w:r>
      </w:ins>
      <w:ins w:id="14669" w:author="MR 012505" w:date="2005-01-26T09:14:00Z">
        <w:del w:id="14670" w:author="Market Rules" w:date="2005-02-25T14:55:00Z">
          <w:r>
            <w:rPr/>
            <w:delText>0</w:delText>
          </w:r>
        </w:del>
      </w:ins>
      <w:ins w:id="14671" w:author="Debbie McKeever" w:date="2004-11-16T08:56:00Z">
        <w:r>
          <w:rPr/>
          <w:t>.</w:t>
        </w:r>
      </w:ins>
      <w:ins w:id="14672" w:author="Debbie McKeever" w:date="2004-11-16T08:56:00Z">
        <w:del w:id="14673" w:author="Market Rules" w:date="2005-02-25T14:56:00Z">
          <w:r>
            <w:rPr/>
            <w:delText>7</w:delText>
          </w:r>
        </w:del>
      </w:ins>
      <w:ins w:id="14674" w:author="Market Rules" w:date="2005-02-25T14:56:00Z">
        <w:r>
          <w:rPr/>
          <w:t>6</w:t>
        </w:r>
      </w:ins>
      <w:ins w:id="14675" w:author="Debbie McKeever" w:date="2004-11-16T08:56:00Z">
        <w:r>
          <w:rPr/>
          <w:t>.4</w:t>
          <w:tab/>
        </w:r>
      </w:ins>
      <w:r>
        <w:rPr/>
        <w:t>Meter Reading</w:t>
      </w:r>
      <w:bookmarkEnd w:id="140"/>
    </w:p>
    <w:p>
      <w:pPr>
        <w:pStyle w:val="Normal"/>
        <w:ind w:left="360" w:hanging="0"/>
        <w:rPr>
          <w:del w:id="14677" w:author="Debbie McKeever" w:date="2004-11-16T08:56:00Z"/>
        </w:rPr>
      </w:pPr>
      <w:del w:id="14676" w:author="Debbie McKeever" w:date="2004-11-16T08:56:00Z">
        <w:r>
          <w:rPr/>
        </w:r>
      </w:del>
    </w:p>
    <w:p>
      <w:pPr>
        <w:pStyle w:val="Normal"/>
        <w:ind w:left="720" w:hanging="0"/>
        <w:rPr/>
      </w:pPr>
      <w:r>
        <w:rPr/>
        <w:t xml:space="preserve">TDSPs are responsible for obtaining actual meter reads that can be used in denoting the transition point for changing responsibility for serving an </w:t>
      </w:r>
      <w:del w:id="14678" w:author="Market Rules" w:date="2005-03-01T15:09:00Z">
        <w:r>
          <w:rPr/>
          <w:delText>ESI</w:delText>
        </w:r>
      </w:del>
      <w:ins w:id="14679" w:author="Market Rules" w:date="2005-03-01T15:09:00Z">
        <w:r>
          <w:rPr/>
          <w:t>ESI ID</w:t>
        </w:r>
      </w:ins>
      <w:r>
        <w:rPr/>
        <w:t xml:space="preserve"> from the </w:t>
      </w:r>
      <w:del w:id="14680" w:author="ERCOT - Market Rules" w:date="2004-11-18T15:39:00Z">
        <w:r>
          <w:rPr/>
          <w:delText>“losing”</w:delText>
        </w:r>
      </w:del>
      <w:ins w:id="14681" w:author="ERCOT - Market Rules" w:date="2004-11-18T15:39:00Z">
        <w:r>
          <w:rPr/>
          <w:t>Losing</w:t>
        </w:r>
      </w:ins>
      <w:r>
        <w:rPr/>
        <w:t xml:space="preserve"> to the </w:t>
      </w:r>
      <w:del w:id="14682" w:author="ERCOT - Market Rules" w:date="2004-11-18T15:43:00Z">
        <w:r>
          <w:rPr/>
          <w:delText>“gaining”</w:delText>
        </w:r>
      </w:del>
      <w:ins w:id="14683" w:author="ERCOT - Market Rules" w:date="2004-11-18T15:43:00Z">
        <w:r>
          <w:rPr/>
          <w:t>Gaining</w:t>
        </w:r>
      </w:ins>
      <w:r>
        <w:rPr/>
        <w:t xml:space="preserve"> CR.  The meter reads and the dates on which they were taken will be used by the TDSP in responding to a transaction that initiates the transition of </w:t>
      </w:r>
      <w:del w:id="14684" w:author="Market Rules" w:date="2005-03-01T15:09:00Z">
        <w:r>
          <w:rPr/>
          <w:delText>ESI</w:delText>
        </w:r>
      </w:del>
      <w:ins w:id="14685" w:author="Market Rules" w:date="2005-03-01T15:09:00Z">
        <w:r>
          <w:rPr/>
          <w:t>ESI ID</w:t>
        </w:r>
      </w:ins>
      <w:r>
        <w:rPr/>
        <w:t xml:space="preserve">s.  If the volume of </w:t>
      </w:r>
      <w:del w:id="14686" w:author="Market Rules" w:date="2005-03-01T15:09:00Z">
        <w:r>
          <w:rPr/>
          <w:delText>ESI</w:delText>
        </w:r>
      </w:del>
      <w:ins w:id="14687" w:author="Market Rules" w:date="2005-03-01T15:09:00Z">
        <w:r>
          <w:rPr/>
          <w:t>ESI ID</w:t>
        </w:r>
      </w:ins>
      <w:r>
        <w:rPr/>
        <w:t xml:space="preserve">s being transitioned is such that it exceeds the TDSP’s ability to obtain meter reads on a schedule consistent with the established </w:t>
      </w:r>
      <w:del w:id="14688" w:author="ERCOT - Market Rules" w:date="2004-11-18T15:18:00Z">
        <w:r>
          <w:rPr/>
          <w:delText>effective date</w:delText>
        </w:r>
      </w:del>
      <w:ins w:id="14689" w:author="ERCOT - Market Rules" w:date="2004-11-18T15:18:00Z">
        <w:r>
          <w:rPr/>
          <w:t>Effective Date</w:t>
        </w:r>
      </w:ins>
      <w:r>
        <w:rPr/>
        <w:t xml:space="preserve"> for the transition, the </w:t>
      </w:r>
      <w:del w:id="14690" w:author="ERCOT - Market Rules" w:date="2004-11-18T15:18:00Z">
        <w:r>
          <w:rPr/>
          <w:delText>effective date</w:delText>
        </w:r>
      </w:del>
      <w:ins w:id="14691" w:author="ERCOT - Market Rules" w:date="2004-11-18T15:18:00Z">
        <w:r>
          <w:rPr/>
          <w:t>Effective Date</w:t>
        </w:r>
      </w:ins>
      <w:r>
        <w:rPr/>
        <w:t xml:space="preserve">s may need to be revised as described in Section </w:t>
      </w:r>
      <w:ins w:id="14692" w:author="Market Rules" w:date="2005-03-07T17:05:00Z">
        <w:r>
          <w:rPr/>
          <w:t>7.11.6.1(2)(h)(i)</w:t>
        </w:r>
      </w:ins>
      <w:del w:id="14693" w:author="Market Rules" w:date="2005-03-07T17:06:00Z">
        <w:r>
          <w:rPr/>
          <w:delText>VII (a)(ii)(9)</w:delText>
        </w:r>
      </w:del>
      <w:r>
        <w:rPr/>
        <w:t xml:space="preserve"> of this </w:t>
      </w:r>
      <w:ins w:id="14694" w:author="Market Rules" w:date="2005-03-07T17:06:00Z">
        <w:r>
          <w:rPr/>
          <w:t>section</w:t>
        </w:r>
      </w:ins>
      <w:del w:id="14695" w:author="Market Rules" w:date="2005-03-07T17:06:00Z">
        <w:r>
          <w:rPr/>
          <w:delText>document</w:delText>
        </w:r>
      </w:del>
      <w:r>
        <w:rPr/>
        <w:t xml:space="preserve">.  If the </w:t>
      </w:r>
      <w:del w:id="14696" w:author="ERCOT - Market Rules" w:date="2004-11-18T15:18:00Z">
        <w:r>
          <w:rPr/>
          <w:delText>effective date</w:delText>
        </w:r>
      </w:del>
      <w:ins w:id="14697" w:author="ERCOT - Market Rules" w:date="2004-11-18T15:18:00Z">
        <w:r>
          <w:rPr/>
          <w:t>Effective Date</w:t>
        </w:r>
      </w:ins>
      <w:r>
        <w:rPr/>
        <w:t xml:space="preserve">s need to be revised for any reason during the transition due to the TDSPs capacity or ability to procure meter reads, the TDSP will notify ERCOT as soon as the need is identified so that the prospect of revising the </w:t>
      </w:r>
      <w:del w:id="14698" w:author="ERCOT - Market Rules" w:date="2004-11-18T15:18:00Z">
        <w:r>
          <w:rPr/>
          <w:delText>effective date</w:delText>
        </w:r>
      </w:del>
      <w:ins w:id="14699" w:author="ERCOT - Market Rules" w:date="2004-11-18T15:18:00Z">
        <w:r>
          <w:rPr/>
          <w:t>Effective Date</w:t>
        </w:r>
      </w:ins>
      <w:r>
        <w:rPr/>
        <w:t xml:space="preserve"> can be discussed between ERCOT, the PUCT and the </w:t>
      </w:r>
      <w:del w:id="14700" w:author="ERCOT - Market Rules" w:date="2004-11-18T15:39:00Z">
        <w:r>
          <w:rPr/>
          <w:delText>“losing”</w:delText>
        </w:r>
      </w:del>
      <w:ins w:id="14701" w:author="ERCOT - Market Rules" w:date="2004-11-18T15:39:00Z">
        <w:r>
          <w:rPr/>
          <w:t>Losing</w:t>
        </w:r>
      </w:ins>
      <w:r>
        <w:rPr/>
        <w:t xml:space="preserve"> and </w:t>
      </w:r>
      <w:del w:id="14702" w:author="ERCOT - Market Rules" w:date="2004-11-18T15:43:00Z">
        <w:r>
          <w:rPr/>
          <w:delText>“gaining”</w:delText>
        </w:r>
      </w:del>
      <w:ins w:id="14703" w:author="ERCOT - Market Rules" w:date="2004-11-18T15:43:00Z">
        <w:r>
          <w:rPr/>
          <w:t>Gaining</w:t>
        </w:r>
      </w:ins>
      <w:r>
        <w:rPr/>
        <w:t xml:space="preserve"> CRs.  </w:t>
      </w:r>
    </w:p>
    <w:p>
      <w:pPr>
        <w:pStyle w:val="TextBody"/>
        <w:ind w:left="720" w:hanging="0"/>
        <w:rPr>
          <w:del w:id="14705" w:author="Debbie McKeever" w:date="2004-11-16T08:56:00Z"/>
        </w:rPr>
      </w:pPr>
      <w:del w:id="14704" w:author="Debbie McKeever" w:date="2004-11-16T08:56:00Z">
        <w:r>
          <w:rPr/>
        </w:r>
      </w:del>
    </w:p>
    <w:p>
      <w:pPr>
        <w:pStyle w:val="TextBody"/>
        <w:ind w:left="720" w:hanging="0"/>
        <w:rPr/>
      </w:pPr>
      <w:r>
        <w:rPr/>
        <w:t xml:space="preserve">If the transition event requires that TDSPs handle transactions on an exception basis, the TDSPs will provide a tentative schedule for manual processing of transactions to ERCOT, the </w:t>
      </w:r>
      <w:del w:id="14706" w:author="ERCOT - Market Rules" w:date="2004-11-18T15:39:00Z">
        <w:r>
          <w:rPr/>
          <w:delText>“losing”</w:delText>
        </w:r>
      </w:del>
      <w:ins w:id="14707" w:author="ERCOT - Market Rules" w:date="2004-11-18T15:39:00Z">
        <w:r>
          <w:rPr/>
          <w:t>Losing</w:t>
        </w:r>
      </w:ins>
      <w:r>
        <w:rPr/>
        <w:t xml:space="preserve"> CR and the </w:t>
      </w:r>
      <w:del w:id="14708" w:author="ERCOT - Market Rules" w:date="2004-11-18T15:43:00Z">
        <w:r>
          <w:rPr/>
          <w:delText>“gaining”</w:delText>
        </w:r>
      </w:del>
      <w:ins w:id="14709" w:author="ERCOT - Market Rules" w:date="2004-11-18T15:43:00Z">
        <w:r>
          <w:rPr/>
          <w:t>Gaining</w:t>
        </w:r>
      </w:ins>
      <w:r>
        <w:rPr/>
        <w:t xml:space="preserve"> CR.  This schedule is important in allowing parties to understand the length of time that subsequent enrollment transactions will be prevented from processing successfully by </w:t>
      </w:r>
      <w:del w:id="14710" w:author="ERCOT - Market Rules" w:date="2004-11-18T11:38:00Z">
        <w:r>
          <w:rPr/>
          <w:delText>m</w:delText>
        </w:r>
      </w:del>
      <w:ins w:id="14711" w:author="ERCOT - Market Rules" w:date="2004-11-18T11:38:00Z">
        <w:r>
          <w:rPr/>
          <w:t>M</w:t>
        </w:r>
      </w:ins>
      <w:r>
        <w:rPr/>
        <w:t xml:space="preserve">arket </w:t>
      </w:r>
      <w:del w:id="14712" w:author="ERCOT - Market Rules" w:date="2004-11-18T11:38:00Z">
        <w:r>
          <w:rPr/>
          <w:delText>p</w:delText>
        </w:r>
      </w:del>
      <w:ins w:id="14713" w:author="ERCOT - Market Rules" w:date="2004-11-18T11:38:00Z">
        <w:r>
          <w:rPr/>
          <w:t>P</w:t>
        </w:r>
      </w:ins>
      <w:r>
        <w:rPr/>
        <w:t xml:space="preserve">articipant systems until the </w:t>
      </w:r>
      <w:del w:id="14714" w:author="ERCOT - Market Rules" w:date="2004-11-18T11:38:00Z">
        <w:r>
          <w:rPr/>
          <w:delText>m</w:delText>
        </w:r>
      </w:del>
      <w:ins w:id="14715" w:author="ERCOT - Market Rules" w:date="2004-11-18T11:38:00Z">
        <w:r>
          <w:rPr/>
          <w:t>M</w:t>
        </w:r>
      </w:ins>
      <w:r>
        <w:rPr/>
        <w:t xml:space="preserve">arket </w:t>
      </w:r>
      <w:del w:id="14716" w:author="ERCOT - Market Rules" w:date="2004-11-18T11:38:00Z">
        <w:r>
          <w:rPr/>
          <w:delText>s</w:delText>
        </w:r>
      </w:del>
      <w:ins w:id="14717" w:author="ERCOT - Market Rules" w:date="2004-11-18T11:38:00Z">
        <w:r>
          <w:rPr/>
          <w:t>S</w:t>
        </w:r>
      </w:ins>
      <w:r>
        <w:rPr/>
        <w:t xml:space="preserve">olution to stacking of orders can be implemented.  </w:t>
      </w:r>
    </w:p>
    <w:p>
      <w:pPr>
        <w:pStyle w:val="TextBody"/>
        <w:ind w:left="720" w:hanging="0"/>
        <w:rPr>
          <w:del w:id="14719" w:author="Debbie McKeever" w:date="2004-11-16T08:56:00Z"/>
        </w:rPr>
      </w:pPr>
      <w:del w:id="14718" w:author="Debbie McKeever" w:date="2004-11-16T08:56:00Z">
        <w:r>
          <w:rPr/>
        </w:r>
      </w:del>
    </w:p>
    <w:p>
      <w:pPr>
        <w:pStyle w:val="TextBody"/>
        <w:ind w:left="720" w:hanging="0"/>
        <w:rPr/>
      </w:pPr>
      <w:r>
        <w:rPr/>
        <w:t>TDSPs will provide a report of progress for both reading meters and for responding to transition transactions on an on-going basis relative to the respective schedules for these activities on the regular market project calls associated with the transition event.</w:t>
      </w:r>
    </w:p>
    <w:p>
      <w:pPr>
        <w:pStyle w:val="Heading4"/>
        <w:numPr>
          <w:ilvl w:val="0"/>
          <w:numId w:val="0"/>
        </w:numPr>
        <w:ind w:left="0" w:hanging="0"/>
        <w:rPr>
          <w:del w:id="14721" w:author="Debbie McKeever" w:date="2004-11-16T08:56:00Z"/>
        </w:rPr>
      </w:pPr>
      <w:del w:id="14720" w:author="Debbie McKeever" w:date="2004-11-16T08:56:00Z">
        <w:r>
          <w:rPr/>
        </w:r>
      </w:del>
    </w:p>
    <w:p>
      <w:pPr>
        <w:pStyle w:val="Heading4"/>
        <w:numPr>
          <w:ilvl w:val="0"/>
          <w:numId w:val="0"/>
        </w:numPr>
        <w:ind w:left="0" w:hanging="0"/>
        <w:rPr/>
      </w:pPr>
      <w:ins w:id="14722" w:author="Debbie McKeever" w:date="2004-11-16T08:57:00Z">
        <w:bookmarkStart w:id="141" w:name="__RefHeading___Toc50273171"/>
        <w:r>
          <w:rPr/>
          <w:t>7.</w:t>
        </w:r>
      </w:ins>
      <w:ins w:id="14723" w:author="Debbie McKeever" w:date="2004-11-16T08:57:00Z">
        <w:del w:id="14724" w:author="MR 012505" w:date="2005-01-26T09:14:00Z">
          <w:r>
            <w:rPr/>
            <w:delText>3</w:delText>
          </w:r>
        </w:del>
      </w:ins>
      <w:ins w:id="14725" w:author="MR 012505" w:date="2005-01-26T09:14:00Z">
        <w:r>
          <w:rPr/>
          <w:t>1</w:t>
        </w:r>
      </w:ins>
      <w:ins w:id="14726" w:author="Market Rules" w:date="2005-03-01T14:23:00Z">
        <w:r>
          <w:rPr/>
          <w:t>1</w:t>
        </w:r>
      </w:ins>
      <w:ins w:id="14727" w:author="MR 012505" w:date="2005-01-26T09:14:00Z">
        <w:del w:id="14728" w:author="Market Rules" w:date="2005-02-25T14:56:00Z">
          <w:r>
            <w:rPr/>
            <w:delText>0</w:delText>
          </w:r>
        </w:del>
      </w:ins>
      <w:ins w:id="14729" w:author="Debbie McKeever" w:date="2004-11-16T08:57:00Z">
        <w:r>
          <w:rPr/>
          <w:t>.</w:t>
        </w:r>
      </w:ins>
      <w:ins w:id="14730" w:author="Debbie McKeever" w:date="2004-11-16T08:57:00Z">
        <w:del w:id="14731" w:author="Market Rules" w:date="2005-02-25T14:56:00Z">
          <w:r>
            <w:rPr/>
            <w:delText>7</w:delText>
          </w:r>
        </w:del>
      </w:ins>
      <w:ins w:id="14732" w:author="Market Rules" w:date="2005-02-25T14:56:00Z">
        <w:r>
          <w:rPr/>
          <w:t>6</w:t>
        </w:r>
      </w:ins>
      <w:ins w:id="14733" w:author="Debbie McKeever" w:date="2004-11-16T08:57:00Z">
        <w:r>
          <w:rPr/>
          <w:t>.5</w:t>
        </w:r>
      </w:ins>
      <w:ins w:id="14734" w:author="Debbie McKeever" w:date="2004-11-16T09:10:00Z">
        <w:r>
          <w:rPr/>
          <w:tab/>
        </w:r>
      </w:ins>
      <w:del w:id="14735" w:author="Debbie McKeever" w:date="2004-11-16T08:57:00Z">
        <w:r>
          <w:rPr/>
          <w:delText xml:space="preserve">E.  </w:delText>
        </w:r>
      </w:del>
      <w:r>
        <w:rPr/>
        <w:t>Change R</w:t>
      </w:r>
      <w:ins w:id="14736" w:author="Debbie McKeever" w:date="2004-11-16T08:56:00Z">
        <w:r>
          <w:rPr/>
          <w:t xml:space="preserve">etail </w:t>
        </w:r>
      </w:ins>
      <w:r>
        <w:rPr/>
        <w:t>E</w:t>
      </w:r>
      <w:ins w:id="14737" w:author="Debbie McKeever" w:date="2004-11-16T08:56:00Z">
        <w:r>
          <w:rPr/>
          <w:t xml:space="preserve">lectric </w:t>
        </w:r>
      </w:ins>
      <w:r>
        <w:rPr/>
        <w:t>P</w:t>
      </w:r>
      <w:ins w:id="14738" w:author="Debbie McKeever" w:date="2004-11-16T08:56:00Z">
        <w:r>
          <w:rPr/>
          <w:t>rovider</w:t>
        </w:r>
      </w:ins>
      <w:r>
        <w:rPr/>
        <w:t xml:space="preserve"> from P</w:t>
      </w:r>
      <w:ins w:id="14739" w:author="Debbie McKeever" w:date="2004-11-16T08:57:00Z">
        <w:r>
          <w:rPr/>
          <w:t xml:space="preserve">rovider </w:t>
        </w:r>
      </w:ins>
      <w:r>
        <w:rPr/>
        <w:t>O</w:t>
      </w:r>
      <w:ins w:id="14740" w:author="Debbie McKeever" w:date="2004-11-16T08:57:00Z">
        <w:r>
          <w:rPr/>
          <w:t xml:space="preserve">f </w:t>
        </w:r>
      </w:ins>
      <w:r>
        <w:rPr/>
        <w:t>L</w:t>
      </w:r>
      <w:ins w:id="14741" w:author="Debbie McKeever" w:date="2004-11-16T08:57:00Z">
        <w:r>
          <w:rPr/>
          <w:t xml:space="preserve">ast </w:t>
        </w:r>
      </w:ins>
      <w:r>
        <w:rPr/>
        <w:t>R</w:t>
      </w:r>
      <w:ins w:id="14742" w:author="Debbie McKeever" w:date="2004-11-16T08:57:00Z">
        <w:bookmarkEnd w:id="141"/>
        <w:r>
          <w:rPr/>
          <w:t>esort</w:t>
        </w:r>
      </w:ins>
    </w:p>
    <w:p>
      <w:pPr>
        <w:pStyle w:val="Normal"/>
        <w:rPr>
          <w:del w:id="14744" w:author="Debbie McKeever" w:date="2004-11-16T08:57:00Z"/>
        </w:rPr>
      </w:pPr>
      <w:del w:id="14743" w:author="Debbie McKeever" w:date="2004-11-16T08:57:00Z">
        <w:r>
          <w:rPr/>
        </w:r>
      </w:del>
    </w:p>
    <w:p>
      <w:pPr>
        <w:pStyle w:val="Normal"/>
        <w:ind w:left="720" w:hanging="0"/>
        <w:rPr/>
      </w:pPr>
      <w:r>
        <w:rPr/>
        <w:t xml:space="preserve">This step in the transition process is only required if a POLR is one of the </w:t>
      </w:r>
      <w:del w:id="14745" w:author="ERCOT - Market Rules" w:date="2004-11-18T15:43:00Z">
        <w:r>
          <w:rPr/>
          <w:delText>“gaining”</w:delText>
        </w:r>
      </w:del>
      <w:ins w:id="14746" w:author="ERCOT - Market Rules" w:date="2004-11-18T15:43:00Z">
        <w:r>
          <w:rPr/>
          <w:t>Gaining</w:t>
        </w:r>
      </w:ins>
      <w:r>
        <w:rPr/>
        <w:t xml:space="preserve"> CRs in the transition event.  To allow </w:t>
      </w:r>
      <w:del w:id="14747" w:author="Market Rules" w:date="2005-03-01T15:09:00Z">
        <w:r>
          <w:rPr/>
          <w:delText>ESI</w:delText>
        </w:r>
      </w:del>
      <w:ins w:id="14748" w:author="Market Rules" w:date="2005-03-01T15:09:00Z">
        <w:r>
          <w:rPr/>
          <w:t>ESI ID</w:t>
        </w:r>
      </w:ins>
      <w:r>
        <w:rPr/>
        <w:t xml:space="preserve">s to be enrolled with the provider of choice sooner than would otherwise be possible based on normal processing of transactions, a work around exception approach has been outlined, whereby the CR who is taking responsibility for serving the subject </w:t>
      </w:r>
      <w:del w:id="14749" w:author="Market Rules" w:date="2005-03-01T15:09:00Z">
        <w:r>
          <w:rPr/>
          <w:delText>ESI</w:delText>
        </w:r>
      </w:del>
      <w:ins w:id="14750" w:author="Market Rules" w:date="2005-03-01T15:09:00Z">
        <w:r>
          <w:rPr/>
          <w:t>ESI ID</w:t>
        </w:r>
      </w:ins>
      <w:r>
        <w:rPr/>
        <w:t xml:space="preserve"> following the transition to POLR notifies the parties of the </w:t>
      </w:r>
      <w:del w:id="14751" w:author="ERCOT - Market Rules" w:date="2004-11-18T15:13:00Z">
        <w:r>
          <w:rPr/>
          <w:delText>pending</w:delText>
        </w:r>
      </w:del>
      <w:ins w:id="14752" w:author="ERCOT - Market Rules" w:date="2004-11-18T15:13:00Z">
        <w:r>
          <w:rPr/>
          <w:t>Pending</w:t>
        </w:r>
      </w:ins>
      <w:r>
        <w:rPr/>
        <w:t xml:space="preserve"> enrollment transaction, then follows up with the electronic transaction which will effectuate the change in providers.   This advance </w:t>
      </w:r>
      <w:del w:id="14753" w:author="ERCOT - Market Rules" w:date="2004-11-18T11:38:00Z">
        <w:r>
          <w:rPr/>
          <w:delText>n</w:delText>
        </w:r>
      </w:del>
      <w:ins w:id="14754" w:author="ERCOT - Market Rules" w:date="2004-11-18T11:38:00Z">
        <w:r>
          <w:rPr/>
          <w:t>N</w:t>
        </w:r>
      </w:ins>
      <w:r>
        <w:rPr/>
        <w:t xml:space="preserve">otification will allow parties to schedule electric </w:t>
      </w:r>
      <w:del w:id="14755" w:author="ERCOT - Market Rules" w:date="2004-11-18T11:38:00Z">
        <w:r>
          <w:rPr/>
          <w:delText>s</w:delText>
        </w:r>
      </w:del>
      <w:ins w:id="14756" w:author="ERCOT - Market Rules" w:date="2004-11-18T11:38:00Z">
        <w:r>
          <w:rPr/>
          <w:t>S</w:t>
        </w:r>
      </w:ins>
      <w:r>
        <w:rPr/>
        <w:t xml:space="preserve">upply more accurately and will notify the TDSPs that there is a need to obtain a meter read for use in switching service for the subject </w:t>
      </w:r>
      <w:del w:id="14757" w:author="Market Rules" w:date="2005-03-01T15:09:00Z">
        <w:r>
          <w:rPr/>
          <w:delText>ESI</w:delText>
        </w:r>
      </w:del>
      <w:ins w:id="14758" w:author="Market Rules" w:date="2005-03-01T15:09:00Z">
        <w:r>
          <w:rPr/>
          <w:t>ESI ID</w:t>
        </w:r>
      </w:ins>
      <w:r>
        <w:rPr/>
        <w:t xml:space="preserve"> from the POLR to the </w:t>
      </w:r>
      <w:del w:id="14759" w:author="ERCOT - Market Rules" w:date="2004-11-18T15:54:00Z">
        <w:r>
          <w:rPr/>
          <w:delText>“new”</w:delText>
        </w:r>
      </w:del>
      <w:ins w:id="14760" w:author="ERCOT - Market Rules" w:date="2004-11-18T15:54:00Z">
        <w:r>
          <w:rPr/>
          <w:t>New</w:t>
        </w:r>
      </w:ins>
      <w:r>
        <w:rPr/>
        <w:t xml:space="preserve"> CR.  Once the </w:t>
      </w:r>
      <w:del w:id="14761" w:author="ERCOT - Market Rules" w:date="2004-11-18T11:38:00Z">
        <w:r>
          <w:rPr/>
          <w:delText>m</w:delText>
        </w:r>
      </w:del>
      <w:ins w:id="14762" w:author="ERCOT - Market Rules" w:date="2004-11-18T11:38:00Z">
        <w:r>
          <w:rPr/>
          <w:t>M</w:t>
        </w:r>
      </w:ins>
      <w:r>
        <w:rPr/>
        <w:t xml:space="preserve">arket </w:t>
      </w:r>
      <w:del w:id="14763" w:author="ERCOT - Market Rules" w:date="2004-11-18T11:38:00Z">
        <w:r>
          <w:rPr/>
          <w:delText>s</w:delText>
        </w:r>
      </w:del>
      <w:ins w:id="14764" w:author="ERCOT - Market Rules" w:date="2004-11-18T11:38:00Z">
        <w:r>
          <w:rPr/>
          <w:t>S</w:t>
        </w:r>
      </w:ins>
      <w:r>
        <w:rPr/>
        <w:t>olution to the stacking of enrollment transactions is implemented, the importance of this work around may diminish and its use should be revisited for applicability.</w:t>
      </w:r>
    </w:p>
    <w:p>
      <w:pPr>
        <w:pStyle w:val="Normal"/>
        <w:ind w:left="720" w:hanging="0"/>
        <w:rPr>
          <w:del w:id="14766" w:author="Debbie McKeever" w:date="2004-11-16T08:58:00Z"/>
        </w:rPr>
      </w:pPr>
      <w:del w:id="14765" w:author="Debbie McKeever" w:date="2004-11-16T08:58:00Z">
        <w:r>
          <w:rPr/>
        </w:r>
      </w:del>
    </w:p>
    <w:p>
      <w:pPr>
        <w:pStyle w:val="Normal"/>
        <w:ind w:left="1080" w:hanging="0"/>
        <w:rPr/>
      </w:pPr>
      <w:ins w:id="14767" w:author="Debbie McKeever" w:date="2004-11-16T08:58:00Z">
        <w:r>
          <w:rPr/>
          <w:t>(1)</w:t>
          <w:tab/>
        </w:r>
      </w:ins>
      <w:r>
        <w:rPr/>
        <w:t xml:space="preserve">The </w:t>
      </w:r>
      <w:del w:id="14768" w:author="ERCOT - Market Rules" w:date="2004-11-18T15:54:00Z">
        <w:r>
          <w:rPr/>
          <w:delText>“new”</w:delText>
        </w:r>
      </w:del>
      <w:ins w:id="14769" w:author="ERCOT - Market Rules" w:date="2004-11-18T15:54:00Z">
        <w:r>
          <w:rPr/>
          <w:t>New</w:t>
        </w:r>
      </w:ins>
      <w:r>
        <w:rPr/>
        <w:t xml:space="preserve"> CR, who has reached an </w:t>
      </w:r>
      <w:del w:id="14770" w:author="ERCOT - Market Rules" w:date="2004-11-18T11:38:00Z">
        <w:r>
          <w:rPr/>
          <w:delText>a</w:delText>
        </w:r>
      </w:del>
      <w:ins w:id="14771" w:author="ERCOT - Market Rules" w:date="2004-11-18T11:38:00Z">
        <w:r>
          <w:rPr/>
          <w:t>A</w:t>
        </w:r>
      </w:ins>
      <w:r>
        <w:rPr/>
        <w:t xml:space="preserve">greement to serve an </w:t>
      </w:r>
      <w:del w:id="14772" w:author="Market Rules" w:date="2005-03-01T15:09:00Z">
        <w:r>
          <w:rPr/>
          <w:delText>ESI</w:delText>
        </w:r>
      </w:del>
      <w:ins w:id="14773" w:author="Market Rules" w:date="2005-03-01T15:09:00Z">
        <w:r>
          <w:rPr/>
          <w:t>ESI ID</w:t>
        </w:r>
      </w:ins>
      <w:r>
        <w:rPr/>
        <w:t xml:space="preserve"> that complies with all applicable PUCT requirements, will send an </w:t>
      </w:r>
      <w:del w:id="14774" w:author="ERCOT  - Market Rules" w:date="2004-11-16T10:39:00Z">
        <w:r>
          <w:rPr/>
          <w:delText>email</w:delText>
        </w:r>
      </w:del>
      <w:ins w:id="14775" w:author="ERCOT  - Market Rules" w:date="2004-11-16T10:39:00Z">
        <w:r>
          <w:rPr/>
          <w:t>e-mail</w:t>
        </w:r>
      </w:ins>
      <w:r>
        <w:rPr/>
        <w:t xml:space="preserve"> to the business contacts of the POLR, TDSP, and PUCT Staff (as identified by ERCOT in the </w:t>
      </w:r>
      <w:del w:id="14776" w:author="ERCOT - Market Rules" w:date="2004-11-18T14:21:00Z">
        <w:r>
          <w:rPr/>
          <w:delText>launch</w:delText>
        </w:r>
      </w:del>
      <w:ins w:id="14777" w:author="ERCOT - Market Rules" w:date="2004-11-18T14:21:00Z">
        <w:r>
          <w:rPr/>
          <w:t>Launch</w:t>
        </w:r>
      </w:ins>
      <w:r>
        <w:rPr/>
        <w:t xml:space="preserve"> of the transition process) to notify them of the </w:t>
      </w:r>
      <w:del w:id="14778" w:author="ERCOT - Market Rules" w:date="2004-11-18T15:13:00Z">
        <w:r>
          <w:rPr/>
          <w:delText>pending</w:delText>
        </w:r>
      </w:del>
      <w:ins w:id="14779" w:author="ERCOT - Market Rules" w:date="2004-11-18T15:13:00Z">
        <w:r>
          <w:rPr/>
          <w:t>Pending</w:t>
        </w:r>
      </w:ins>
      <w:r>
        <w:rPr/>
        <w:t xml:space="preserve"> enrollment transaction.  This </w:t>
      </w:r>
      <w:del w:id="14780" w:author="ERCOT  - Market Rules" w:date="2004-11-16T10:39:00Z">
        <w:r>
          <w:rPr/>
          <w:delText>email</w:delText>
        </w:r>
      </w:del>
      <w:ins w:id="14781" w:author="ERCOT  - Market Rules" w:date="2004-11-16T10:39:00Z">
        <w:r>
          <w:rPr/>
          <w:t>e-mail</w:t>
        </w:r>
      </w:ins>
      <w:r>
        <w:rPr/>
        <w:t xml:space="preserve"> will include:</w:t>
      </w:r>
    </w:p>
    <w:p>
      <w:pPr>
        <w:pStyle w:val="List2"/>
        <w:ind w:left="1620" w:hanging="0"/>
        <w:rPr/>
      </w:pPr>
      <w:del w:id="14782" w:author="Debbie McKeever" w:date="2004-11-16T08:58:00Z">
        <w:r>
          <w:rPr/>
          <w:delText xml:space="preserve"> </w:delText>
        </w:r>
      </w:del>
      <w:ins w:id="14783" w:author="Debbie McKeever" w:date="2004-11-16T08:58:00Z">
        <w:r>
          <w:rPr/>
          <w:t>a.</w:t>
          <w:tab/>
        </w:r>
      </w:ins>
      <w:r>
        <w:rPr/>
        <w:t xml:space="preserve">the subject </w:t>
      </w:r>
      <w:del w:id="14784" w:author="Market Rules" w:date="2005-03-01T15:09:00Z">
        <w:r>
          <w:rPr/>
          <w:delText>ESI</w:delText>
        </w:r>
      </w:del>
      <w:ins w:id="14785" w:author="Market Rules" w:date="2005-03-01T15:09:00Z">
        <w:r>
          <w:rPr/>
          <w:t>ESI ID</w:t>
        </w:r>
      </w:ins>
      <w:ins w:id="14786" w:author="Debbie McKeever" w:date="2004-11-16T08:58:00Z">
        <w:r>
          <w:rPr/>
          <w:t>;</w:t>
        </w:r>
      </w:ins>
      <w:del w:id="14787" w:author="Debbie McKeever" w:date="2004-11-16T08:58:00Z">
        <w:r>
          <w:rPr/>
          <w:delText>,</w:delText>
        </w:r>
      </w:del>
      <w:r>
        <w:rPr/>
        <w:t xml:space="preserve"> </w:t>
      </w:r>
    </w:p>
    <w:p>
      <w:pPr>
        <w:pStyle w:val="List2"/>
        <w:ind w:left="1620" w:hanging="0"/>
        <w:rPr>
          <w:ins w:id="14790" w:author="Debbie McKeever" w:date="2004-11-16T08:59:00Z"/>
        </w:rPr>
      </w:pPr>
      <w:ins w:id="14788" w:author="Debbie McKeever" w:date="2004-11-16T08:59:00Z">
        <w:r>
          <w:rPr/>
          <w:t>b.</w:t>
          <w:tab/>
        </w:r>
      </w:ins>
      <w:r>
        <w:rPr/>
        <w:t>the service area/territory</w:t>
      </w:r>
      <w:ins w:id="14789" w:author="Debbie McKeever" w:date="2004-11-16T08:59:00Z">
        <w:r>
          <w:rPr/>
          <w:t>;</w:t>
        </w:r>
      </w:ins>
    </w:p>
    <w:p>
      <w:pPr>
        <w:pStyle w:val="List2"/>
        <w:ind w:left="1620" w:hanging="0"/>
        <w:rPr>
          <w:ins w:id="14795" w:author="Debbie McKeever" w:date="2004-11-16T08:59:00Z"/>
        </w:rPr>
      </w:pPr>
      <w:ins w:id="14791" w:author="Debbie McKeever" w:date="2004-11-16T08:59:00Z">
        <w:r>
          <w:rPr/>
          <w:t xml:space="preserve">c. </w:t>
          <w:tab/>
        </w:r>
      </w:ins>
      <w:r>
        <w:rPr/>
        <w:t xml:space="preserve">the </w:t>
      </w:r>
      <w:del w:id="14792" w:author="ERCOT - Market Rules" w:date="2004-11-18T11:38:00Z">
        <w:r>
          <w:rPr/>
          <w:delText>c</w:delText>
        </w:r>
      </w:del>
      <w:ins w:id="14793" w:author="ERCOT - Market Rules" w:date="2004-11-18T11:38:00Z">
        <w:r>
          <w:rPr/>
          <w:t>C</w:t>
        </w:r>
      </w:ins>
      <w:r>
        <w:rPr/>
        <w:t>ustomer name</w:t>
      </w:r>
      <w:ins w:id="14794" w:author="Debbie McKeever" w:date="2004-11-16T08:59:00Z">
        <w:r>
          <w:rPr/>
          <w:t>; and</w:t>
        </w:r>
      </w:ins>
    </w:p>
    <w:p>
      <w:pPr>
        <w:pStyle w:val="List2"/>
        <w:ind w:left="1620" w:hanging="0"/>
        <w:rPr/>
      </w:pPr>
      <w:ins w:id="14796" w:author="Debbie McKeever" w:date="2004-11-16T08:59:00Z">
        <w:r>
          <w:rPr/>
          <w:t>d.</w:t>
          <w:tab/>
        </w:r>
      </w:ins>
      <w:r>
        <w:rPr/>
        <w:t xml:space="preserve">the requested </w:t>
      </w:r>
      <w:del w:id="14797" w:author="ERCOT - Market Rules" w:date="2004-11-18T15:18:00Z">
        <w:r>
          <w:rPr/>
          <w:delText>effective date</w:delText>
        </w:r>
      </w:del>
      <w:ins w:id="14798" w:author="ERCOT - Market Rules" w:date="2004-11-18T15:18:00Z">
        <w:r>
          <w:rPr/>
          <w:t>Effective Date</w:t>
        </w:r>
      </w:ins>
      <w:r>
        <w:rPr/>
        <w:t xml:space="preserve">.  The requested </w:t>
      </w:r>
      <w:del w:id="14799" w:author="ERCOT - Market Rules" w:date="2004-11-18T15:18:00Z">
        <w:r>
          <w:rPr/>
          <w:delText>effective date</w:delText>
        </w:r>
      </w:del>
      <w:ins w:id="14800" w:author="ERCOT - Market Rules" w:date="2004-11-18T15:18:00Z">
        <w:r>
          <w:rPr/>
          <w:t>Effective Date</w:t>
        </w:r>
      </w:ins>
      <w:r>
        <w:rPr/>
        <w:t xml:space="preserve"> must be prospective and cannot be any earlier than 23:59:59 of the same day of the </w:t>
      </w:r>
      <w:del w:id="14801" w:author="ERCOT  - Market Rules" w:date="2004-11-16T10:39:00Z">
        <w:r>
          <w:rPr/>
          <w:delText>email</w:delText>
        </w:r>
      </w:del>
      <w:ins w:id="14802" w:author="ERCOT  - Market Rules" w:date="2004-11-16T10:39:00Z">
        <w:r>
          <w:rPr/>
          <w:t>e-mail</w:t>
        </w:r>
      </w:ins>
      <w:r>
        <w:rPr/>
        <w:t xml:space="preserve"> request.  If the </w:t>
      </w:r>
      <w:del w:id="14803" w:author="ERCOT - Market Rules" w:date="2004-11-18T15:18:00Z">
        <w:r>
          <w:rPr/>
          <w:delText>effective date</w:delText>
        </w:r>
      </w:del>
      <w:ins w:id="14804" w:author="ERCOT - Market Rules" w:date="2004-11-18T15:18:00Z">
        <w:r>
          <w:rPr/>
          <w:t>Effective Date</w:t>
        </w:r>
      </w:ins>
      <w:r>
        <w:rPr/>
        <w:t xml:space="preserve"> is for service is sooner than or on the day following the </w:t>
      </w:r>
      <w:del w:id="14805" w:author="ERCOT  - Market Rules" w:date="2004-11-16T10:39:00Z">
        <w:r>
          <w:rPr/>
          <w:delText>email</w:delText>
        </w:r>
      </w:del>
      <w:ins w:id="14806" w:author="ERCOT  - Market Rules" w:date="2004-11-16T10:39:00Z">
        <w:r>
          <w:rPr/>
          <w:t>e-mail</w:t>
        </w:r>
      </w:ins>
      <w:r>
        <w:rPr/>
        <w:t xml:space="preserve"> request, it must be sent to the required parties no later than </w:t>
      </w:r>
      <w:del w:id="14807" w:author="ERCOT - Market Rules" w:date="2004-11-18T09:27:00Z">
        <w:r>
          <w:rPr/>
          <w:delText>3:00 pm</w:delText>
        </w:r>
      </w:del>
      <w:ins w:id="14808" w:author="ERCOT - Market Rules" w:date="2004-11-18T09:27:00Z">
        <w:r>
          <w:rPr/>
          <w:t>1500</w:t>
        </w:r>
      </w:ins>
      <w:r>
        <w:rPr/>
        <w:t xml:space="preserve"> Central Prevailing Time (CPT).  </w:t>
      </w:r>
    </w:p>
    <w:p>
      <w:pPr>
        <w:pStyle w:val="List"/>
        <w:ind w:left="1080" w:hanging="0"/>
        <w:rPr/>
      </w:pPr>
      <w:ins w:id="14809" w:author="Debbie McKeever" w:date="2004-11-16T08:59:00Z">
        <w:r>
          <w:rPr/>
          <w:t>(2)</w:t>
          <w:tab/>
        </w:r>
      </w:ins>
      <w:r>
        <w:rPr/>
        <w:t xml:space="preserve">The POLR will send a reply </w:t>
      </w:r>
      <w:del w:id="14810" w:author="ERCOT  - Market Rules" w:date="2004-11-16T10:39:00Z">
        <w:r>
          <w:rPr/>
          <w:delText>email</w:delText>
        </w:r>
      </w:del>
      <w:ins w:id="14811" w:author="ERCOT  - Market Rules" w:date="2004-11-16T10:39:00Z">
        <w:r>
          <w:rPr/>
          <w:t>e-mail</w:t>
        </w:r>
      </w:ins>
      <w:r>
        <w:rPr/>
        <w:t xml:space="preserve"> to the </w:t>
      </w:r>
      <w:del w:id="14812" w:author="ERCOT - Market Rules" w:date="2004-11-18T15:54:00Z">
        <w:r>
          <w:rPr/>
          <w:delText>“new”</w:delText>
        </w:r>
      </w:del>
      <w:ins w:id="14813" w:author="ERCOT - Market Rules" w:date="2004-11-18T15:54:00Z">
        <w:r>
          <w:rPr/>
          <w:t>New</w:t>
        </w:r>
      </w:ins>
      <w:r>
        <w:rPr/>
        <w:t xml:space="preserve"> CR by </w:t>
      </w:r>
      <w:del w:id="14814" w:author="ERCOT - Market Rules" w:date="2004-11-18T09:27:00Z">
        <w:r>
          <w:rPr/>
          <w:delText>5:00</w:delText>
        </w:r>
      </w:del>
      <w:ins w:id="14815" w:author="ERCOT - Market Rules" w:date="2004-11-18T09:27:00Z">
        <w:r>
          <w:rPr/>
          <w:t>1700</w:t>
        </w:r>
      </w:ins>
      <w:del w:id="14816" w:author="ERCOT - Market Rules" w:date="2004-11-18T09:27:00Z">
        <w:r>
          <w:rPr/>
          <w:delText xml:space="preserve"> pm</w:delText>
        </w:r>
      </w:del>
      <w:r>
        <w:rPr/>
        <w:t xml:space="preserve"> CPT following the time the original </w:t>
      </w:r>
      <w:del w:id="14817" w:author="ERCOT  - Market Rules" w:date="2004-11-16T10:39:00Z">
        <w:r>
          <w:rPr/>
          <w:delText>email</w:delText>
        </w:r>
      </w:del>
      <w:ins w:id="14818" w:author="ERCOT  - Market Rules" w:date="2004-11-16T10:39:00Z">
        <w:r>
          <w:rPr/>
          <w:t>e-mail</w:t>
        </w:r>
      </w:ins>
      <w:r>
        <w:rPr/>
        <w:t xml:space="preserve"> was sent to acknowledge that the request was received.  If acknowledgement is not received by the </w:t>
      </w:r>
      <w:del w:id="14819" w:author="ERCOT - Market Rules" w:date="2004-11-18T15:54:00Z">
        <w:r>
          <w:rPr/>
          <w:delText>“new”</w:delText>
        </w:r>
      </w:del>
      <w:ins w:id="14820" w:author="ERCOT - Market Rules" w:date="2004-11-18T15:54:00Z">
        <w:r>
          <w:rPr/>
          <w:t>New</w:t>
        </w:r>
      </w:ins>
      <w:r>
        <w:rPr/>
        <w:t xml:space="preserve"> CR by </w:t>
      </w:r>
      <w:del w:id="14821" w:author="ERCOT - Market Rules" w:date="2004-11-18T09:27:00Z">
        <w:r>
          <w:rPr/>
          <w:delText>5:15</w:delText>
        </w:r>
      </w:del>
      <w:ins w:id="14822" w:author="ERCOT - Market Rules" w:date="2004-11-18T09:27:00Z">
        <w:r>
          <w:rPr/>
          <w:t>1715</w:t>
        </w:r>
      </w:ins>
      <w:r>
        <w:rPr/>
        <w:t xml:space="preserve"> CPT, the </w:t>
      </w:r>
      <w:del w:id="14823" w:author="ERCOT - Market Rules" w:date="2004-11-18T15:54:00Z">
        <w:r>
          <w:rPr/>
          <w:delText>“new”</w:delText>
        </w:r>
      </w:del>
      <w:ins w:id="14824" w:author="ERCOT - Market Rules" w:date="2004-11-18T15:54:00Z">
        <w:r>
          <w:rPr/>
          <w:t>New</w:t>
        </w:r>
      </w:ins>
      <w:r>
        <w:rPr/>
        <w:t xml:space="preserve"> CR should indicate such in a subsequent </w:t>
      </w:r>
      <w:del w:id="14825" w:author="ERCOT  - Market Rules" w:date="2004-11-16T10:39:00Z">
        <w:r>
          <w:rPr/>
          <w:delText>email</w:delText>
        </w:r>
      </w:del>
      <w:ins w:id="14826" w:author="ERCOT  - Market Rules" w:date="2004-11-16T10:39:00Z">
        <w:r>
          <w:rPr/>
          <w:t>e-mail</w:t>
        </w:r>
      </w:ins>
      <w:r>
        <w:rPr/>
        <w:t xml:space="preserve"> with the same distribution as the original </w:t>
      </w:r>
      <w:del w:id="14827" w:author="ERCOT  - Market Rules" w:date="2004-11-16T10:39:00Z">
        <w:r>
          <w:rPr/>
          <w:delText>email</w:delText>
        </w:r>
      </w:del>
      <w:ins w:id="14828" w:author="ERCOT  - Market Rules" w:date="2004-11-16T10:39:00Z">
        <w:r>
          <w:rPr/>
          <w:t>e-mail</w:t>
        </w:r>
      </w:ins>
      <w:r>
        <w:rPr/>
        <w:t xml:space="preserve">.  Failure by the POLR to send an acknowledgement will not change the </w:t>
      </w:r>
      <w:del w:id="14829" w:author="ERCOT - Market Rules" w:date="2004-11-18T15:18:00Z">
        <w:r>
          <w:rPr/>
          <w:delText>effective date</w:delText>
        </w:r>
      </w:del>
      <w:ins w:id="14830" w:author="ERCOT - Market Rules" w:date="2004-11-18T15:18:00Z">
        <w:r>
          <w:rPr/>
          <w:t>Effective Date</w:t>
        </w:r>
      </w:ins>
      <w:r>
        <w:rPr/>
        <w:t xml:space="preserve"> and responsibilities of the </w:t>
      </w:r>
      <w:del w:id="14831" w:author="ERCOT - Market Rules" w:date="2004-11-18T15:54:00Z">
        <w:r>
          <w:rPr/>
          <w:delText>“new”</w:delText>
        </w:r>
      </w:del>
      <w:ins w:id="14832" w:author="ERCOT - Market Rules" w:date="2004-11-18T15:54:00Z">
        <w:r>
          <w:rPr/>
          <w:t>New</w:t>
        </w:r>
      </w:ins>
      <w:r>
        <w:rPr/>
        <w:t xml:space="preserve"> CR for serving the subject </w:t>
      </w:r>
      <w:del w:id="14833" w:author="Market Rules" w:date="2005-03-01T15:09:00Z">
        <w:r>
          <w:rPr/>
          <w:delText>ESI</w:delText>
        </w:r>
      </w:del>
      <w:ins w:id="14834" w:author="Market Rules" w:date="2005-03-01T15:09:00Z">
        <w:r>
          <w:rPr/>
          <w:t>ESI ID</w:t>
        </w:r>
      </w:ins>
      <w:r>
        <w:rPr/>
        <w:t>.</w:t>
      </w:r>
    </w:p>
    <w:p>
      <w:pPr>
        <w:pStyle w:val="List"/>
        <w:ind w:left="1080" w:hanging="0"/>
        <w:rPr/>
      </w:pPr>
      <w:ins w:id="14835" w:author="Debbie McKeever" w:date="2004-11-16T08:59:00Z">
        <w:r>
          <w:rPr/>
          <w:t>(3)</w:t>
          <w:tab/>
        </w:r>
      </w:ins>
      <w:r>
        <w:rPr/>
        <w:t xml:space="preserve">The </w:t>
      </w:r>
      <w:del w:id="14836" w:author="ERCOT - Market Rules" w:date="2004-11-18T15:54:00Z">
        <w:r>
          <w:rPr/>
          <w:delText>“new”</w:delText>
        </w:r>
      </w:del>
      <w:ins w:id="14837" w:author="ERCOT - Market Rules" w:date="2004-11-18T15:54:00Z">
        <w:r>
          <w:rPr/>
          <w:t>New</w:t>
        </w:r>
      </w:ins>
      <w:r>
        <w:rPr/>
        <w:t xml:space="preserve"> CR will submit a transaction to effect a change in providers for the subject </w:t>
      </w:r>
      <w:del w:id="14838" w:author="Market Rules" w:date="2005-03-01T15:09:00Z">
        <w:r>
          <w:rPr/>
          <w:delText>ESI</w:delText>
        </w:r>
      </w:del>
      <w:ins w:id="14839" w:author="Market Rules" w:date="2005-03-01T15:09:00Z">
        <w:r>
          <w:rPr/>
          <w:t>ESI ID</w:t>
        </w:r>
      </w:ins>
      <w:r>
        <w:rPr/>
        <w:t xml:space="preserve"> from the POLR to the </w:t>
      </w:r>
      <w:del w:id="14840" w:author="ERCOT - Market Rules" w:date="2004-11-18T15:54:00Z">
        <w:r>
          <w:rPr/>
          <w:delText>“new”</w:delText>
        </w:r>
      </w:del>
      <w:ins w:id="14841" w:author="ERCOT - Market Rules" w:date="2004-11-18T15:54:00Z">
        <w:r>
          <w:rPr/>
          <w:t>New</w:t>
        </w:r>
      </w:ins>
      <w:r>
        <w:rPr/>
        <w:t xml:space="preserve"> CR.  </w:t>
      </w:r>
    </w:p>
    <w:p>
      <w:pPr>
        <w:pStyle w:val="List2"/>
        <w:tabs>
          <w:tab w:val="clear" w:pos="864"/>
          <w:tab w:val="left" w:pos="1620" w:leader="none"/>
        </w:tabs>
        <w:ind w:left="1620" w:hanging="0"/>
        <w:rPr/>
      </w:pPr>
      <w:ins w:id="14842" w:author="Debbie McKeever" w:date="2004-11-16T08:59:00Z">
        <w:r>
          <w:rPr/>
          <w:t>a.</w:t>
          <w:tab/>
        </w:r>
      </w:ins>
      <w:r>
        <w:rPr/>
        <w:t xml:space="preserve">A </w:t>
      </w:r>
      <w:del w:id="14843" w:author="ERCOT - Market Rules" w:date="2004-11-18T15:32:00Z">
        <w:r>
          <w:rPr/>
          <w:delText>transition event switch transaction</w:delText>
        </w:r>
      </w:del>
      <w:ins w:id="14844" w:author="ERCOT - Market Rules" w:date="2004-11-18T15:32:00Z">
        <w:r>
          <w:rPr/>
          <w:t>Transition Event Switch Transaction</w:t>
        </w:r>
      </w:ins>
      <w:r>
        <w:rPr/>
        <w:t xml:space="preserve"> (to be designed by </w:t>
      </w:r>
      <w:del w:id="14845" w:author="Debbie McKeever" w:date="2004-11-16T09:47:00Z">
        <w:r>
          <w:rPr/>
          <w:delText>Texas SET</w:delText>
        </w:r>
      </w:del>
      <w:ins w:id="14846" w:author="Debbie McKeever" w:date="2004-11-16T09:47:00Z">
        <w:r>
          <w:rPr/>
          <w:t>TX SET</w:t>
        </w:r>
      </w:ins>
      <w:r>
        <w:rPr/>
        <w:t xml:space="preserve"> upon approval) is to be used.  In the </w:t>
      </w:r>
      <w:del w:id="14847" w:author="ERCOT - Market Rules" w:date="2004-11-18T15:32:00Z">
        <w:r>
          <w:rPr/>
          <w:delText>transition event switch transaction</w:delText>
        </w:r>
      </w:del>
      <w:ins w:id="14848" w:author="ERCOT - Market Rules" w:date="2004-11-18T15:32:00Z">
        <w:r>
          <w:rPr/>
          <w:t>Transition Event Switch Transaction</w:t>
        </w:r>
      </w:ins>
      <w:r>
        <w:rPr/>
        <w:t xml:space="preserve">, the requested date of the switch would be set as the </w:t>
      </w:r>
      <w:del w:id="14849" w:author="ERCOT - Market Rules" w:date="2004-11-18T15:18:00Z">
        <w:r>
          <w:rPr/>
          <w:delText>effective date</w:delText>
        </w:r>
      </w:del>
      <w:ins w:id="14850" w:author="ERCOT - Market Rules" w:date="2004-11-18T15:18:00Z">
        <w:r>
          <w:rPr/>
          <w:t>Effective Date</w:t>
        </w:r>
      </w:ins>
      <w:r>
        <w:rPr/>
        <w:t xml:space="preserve"> and the TDSPs would insert the meter reading acquired through field activity. </w:t>
      </w:r>
    </w:p>
    <w:p>
      <w:pPr>
        <w:pStyle w:val="List2"/>
        <w:tabs>
          <w:tab w:val="clear" w:pos="864"/>
          <w:tab w:val="left" w:pos="1620" w:leader="none"/>
        </w:tabs>
        <w:ind w:left="1620" w:hanging="0"/>
        <w:rPr/>
      </w:pPr>
      <w:ins w:id="14851" w:author="Debbie McKeever" w:date="2004-11-16T08:59:00Z">
        <w:r>
          <w:rPr/>
          <w:t>b.</w:t>
          <w:tab/>
        </w:r>
      </w:ins>
      <w:r>
        <w:rPr/>
        <w:t xml:space="preserve">In the event that a transition event occurs prior to the development and implementation of a modified switch transaction, a </w:t>
      </w:r>
      <w:del w:id="14852" w:author="ERCOT - Market Rules" w:date="2004-11-18T15:22:00Z">
        <w:r>
          <w:rPr/>
          <w:delText>modified switch process</w:delText>
        </w:r>
      </w:del>
      <w:ins w:id="14853" w:author="ERCOT - Market Rules" w:date="2004-11-18T15:22:00Z">
        <w:r>
          <w:rPr/>
          <w:t>Modified Switch Process</w:t>
        </w:r>
      </w:ins>
      <w:r>
        <w:rPr/>
        <w:t xml:space="preserve"> should be used, whereby the current 814_01 transaction would be used with a placeholder date – agreed upon by the TDSP and the </w:t>
      </w:r>
      <w:del w:id="14854" w:author="ERCOT - Market Rules" w:date="2004-11-18T15:54:00Z">
        <w:r>
          <w:rPr/>
          <w:delText>“new”</w:delText>
        </w:r>
      </w:del>
      <w:ins w:id="14855" w:author="ERCOT - Market Rules" w:date="2004-11-18T15:54:00Z">
        <w:r>
          <w:rPr/>
          <w:t>New</w:t>
        </w:r>
      </w:ins>
      <w:r>
        <w:rPr/>
        <w:t xml:space="preserve"> CR – that would allow the switch transaction to meet current ERCOT date validation requirements.  When the TDSP issues an 814_04 transaction in response, the TDSP would insert the actual meter read and the actual </w:t>
      </w:r>
      <w:del w:id="14856" w:author="ERCOT - Market Rules" w:date="2004-11-18T15:18:00Z">
        <w:r>
          <w:rPr/>
          <w:delText>effective date</w:delText>
        </w:r>
      </w:del>
      <w:ins w:id="14857" w:author="ERCOT - Market Rules" w:date="2004-11-18T15:18:00Z">
        <w:r>
          <w:rPr/>
          <w:t>Effective Date</w:t>
        </w:r>
      </w:ins>
      <w:r>
        <w:rPr/>
        <w:t xml:space="preserve"> on which the meter reading was taken to </w:t>
      </w:r>
      <w:del w:id="14858" w:author="ERCOT - Market Rules" w:date="2004-11-18T15:57:00Z">
        <w:r>
          <w:rPr/>
          <w:delText>complete</w:delText>
        </w:r>
      </w:del>
      <w:ins w:id="14859" w:author="ERCOT - Market Rules" w:date="2004-11-18T15:57:00Z">
        <w:r>
          <w:rPr/>
          <w:t>Complete</w:t>
        </w:r>
      </w:ins>
      <w:r>
        <w:rPr/>
        <w:t xml:space="preserve"> the </w:t>
      </w:r>
      <w:del w:id="14860" w:author="ERCOT - Market Rules" w:date="2004-11-18T15:22:00Z">
        <w:r>
          <w:rPr/>
          <w:delText>modified switch process</w:delText>
        </w:r>
      </w:del>
      <w:ins w:id="14861" w:author="ERCOT - Market Rules" w:date="2004-11-18T15:22:00Z">
        <w:r>
          <w:rPr/>
          <w:t>Modified Switch Process</w:t>
        </w:r>
      </w:ins>
      <w:r>
        <w:rPr/>
        <w:t xml:space="preserve"> using existing transactions.</w:t>
      </w:r>
    </w:p>
    <w:p>
      <w:pPr>
        <w:pStyle w:val="H3"/>
        <w:numPr>
          <w:ilvl w:val="0"/>
          <w:numId w:val="0"/>
        </w:numPr>
        <w:ind w:left="0" w:hanging="0"/>
        <w:rPr>
          <w:del w:id="14874" w:author="Debbie McKeever" w:date="2004-11-16T09:00:00Z"/>
        </w:rPr>
      </w:pPr>
      <w:ins w:id="14862" w:author="Debbie McKeever" w:date="2004-11-16T09:00:00Z">
        <w:r>
          <w:rPr/>
          <w:t>7.</w:t>
        </w:r>
      </w:ins>
      <w:ins w:id="14863" w:author="Debbie McKeever" w:date="2004-11-16T09:00:00Z">
        <w:del w:id="14864" w:author="MR 012505" w:date="2005-01-26T09:14:00Z">
          <w:r>
            <w:rPr/>
            <w:delText>3</w:delText>
          </w:r>
        </w:del>
      </w:ins>
      <w:ins w:id="14865" w:author="MR 012505" w:date="2005-01-26T09:14:00Z">
        <w:r>
          <w:rPr/>
          <w:t>1</w:t>
        </w:r>
      </w:ins>
      <w:ins w:id="14866" w:author="Market Rules" w:date="2005-03-01T14:23:00Z">
        <w:r>
          <w:rPr/>
          <w:t>1</w:t>
        </w:r>
      </w:ins>
      <w:ins w:id="14867" w:author="MR 012505" w:date="2005-01-26T09:14:00Z">
        <w:del w:id="14868" w:author="Market Rules" w:date="2005-02-25T14:56:00Z">
          <w:r>
            <w:rPr/>
            <w:delText>0</w:delText>
          </w:r>
        </w:del>
      </w:ins>
      <w:ins w:id="14869" w:author="Debbie McKeever" w:date="2004-11-16T09:00:00Z">
        <w:r>
          <w:rPr/>
          <w:t>.</w:t>
        </w:r>
      </w:ins>
      <w:ins w:id="14870" w:author="Debbie McKeever" w:date="2004-11-16T09:00:00Z">
        <w:del w:id="14871" w:author="Market Rules" w:date="2005-02-25T14:56:00Z">
          <w:r>
            <w:rPr/>
            <w:delText>8</w:delText>
          </w:r>
        </w:del>
      </w:ins>
      <w:ins w:id="14872" w:author="Market Rules" w:date="2005-02-25T14:56:00Z">
        <w:r>
          <w:rPr/>
          <w:t>7</w:t>
        </w:r>
      </w:ins>
      <w:ins w:id="14873" w:author="Debbie McKeever" w:date="2004-11-16T09:00:00Z">
        <w:r>
          <w:rPr/>
          <w:tab/>
        </w:r>
      </w:ins>
    </w:p>
    <w:p>
      <w:pPr>
        <w:pStyle w:val="H3"/>
        <w:numPr>
          <w:ilvl w:val="0"/>
          <w:numId w:val="0"/>
        </w:numPr>
        <w:ind w:left="0" w:hanging="0"/>
        <w:rPr/>
      </w:pPr>
      <w:del w:id="14875" w:author="Debbie McKeever" w:date="2004-11-16T09:00:00Z">
        <w:bookmarkStart w:id="142" w:name="__RefHeading___Toc50273172"/>
        <w:bookmarkEnd w:id="142"/>
        <w:r>
          <w:rPr/>
          <w:delText xml:space="preserve">VIII.  </w:delText>
        </w:r>
      </w:del>
      <w:r>
        <w:rPr/>
        <w:t>Roles/Responsibilities</w:t>
      </w:r>
    </w:p>
    <w:p>
      <w:pPr>
        <w:pStyle w:val="TextBody"/>
        <w:rPr>
          <w:del w:id="14877" w:author="Debbie McKeever" w:date="2004-11-16T09:00:00Z"/>
        </w:rPr>
      </w:pPr>
      <w:del w:id="14876" w:author="Debbie McKeever" w:date="2004-11-16T09:00:00Z">
        <w:r>
          <w:rPr/>
        </w:r>
      </w:del>
    </w:p>
    <w:p>
      <w:pPr>
        <w:pStyle w:val="TextBody"/>
        <w:rPr/>
      </w:pPr>
      <w:r>
        <w:rPr/>
        <w:t>The following section outlines the various roles and responsibilities of parties involved in a transition event.  These may need to be revised based on the specific circumstances associated with any particular event.</w:t>
      </w:r>
    </w:p>
    <w:p>
      <w:pPr>
        <w:pStyle w:val="Heading8"/>
        <w:numPr>
          <w:ilvl w:val="0"/>
          <w:numId w:val="0"/>
        </w:numPr>
        <w:ind w:left="0" w:hanging="0"/>
        <w:rPr>
          <w:del w:id="14879" w:author="Debbie McKeever" w:date="2004-11-16T09:00:00Z"/>
        </w:rPr>
      </w:pPr>
      <w:del w:id="14878" w:author="Debbie McKeever" w:date="2004-11-16T09:00:00Z">
        <w:r>
          <w:rPr/>
        </w:r>
      </w:del>
    </w:p>
    <w:p>
      <w:pPr>
        <w:pStyle w:val="Heading8"/>
        <w:numPr>
          <w:ilvl w:val="0"/>
          <w:numId w:val="0"/>
        </w:numPr>
        <w:ind w:left="0" w:hanging="0"/>
        <w:rPr/>
      </w:pPr>
      <w:ins w:id="14880" w:author="MR 012505" w:date="2005-01-26T10:00:00Z">
        <w:bookmarkStart w:id="143" w:name="__RefHeading___Toc50273173"/>
        <w:bookmarkEnd w:id="143"/>
        <w:r>
          <w:rPr/>
          <w:t>7.1</w:t>
        </w:r>
      </w:ins>
      <w:ins w:id="14881" w:author="Market Rules" w:date="2005-03-01T14:23:00Z">
        <w:r>
          <w:rPr/>
          <w:t>1</w:t>
        </w:r>
      </w:ins>
      <w:ins w:id="14882" w:author="MR 012505" w:date="2005-01-26T10:00:00Z">
        <w:del w:id="14883" w:author="Market Rules" w:date="2005-02-25T14:57:00Z">
          <w:r>
            <w:rPr/>
            <w:delText>0</w:delText>
          </w:r>
        </w:del>
      </w:ins>
      <w:ins w:id="14884" w:author="MR 012505" w:date="2005-01-26T10:00:00Z">
        <w:r>
          <w:rPr/>
          <w:t>.</w:t>
        </w:r>
      </w:ins>
      <w:ins w:id="14885" w:author="MR 012505" w:date="2005-01-26T10:00:00Z">
        <w:del w:id="14886" w:author="Market Rules" w:date="2005-02-25T14:57:00Z">
          <w:r>
            <w:rPr/>
            <w:delText>8</w:delText>
          </w:r>
        </w:del>
      </w:ins>
      <w:ins w:id="14887" w:author="Market Rules" w:date="2005-02-25T14:57:00Z">
        <w:r>
          <w:rPr/>
          <w:t>7</w:t>
        </w:r>
      </w:ins>
      <w:ins w:id="14888" w:author="MR 012505" w:date="2005-01-26T10:00:00Z">
        <w:r>
          <w:rPr/>
          <w:t>.1</w:t>
        </w:r>
      </w:ins>
      <w:del w:id="14889" w:author="Debbie McKeever" w:date="2004-11-16T09:00:00Z">
        <w:r>
          <w:rPr/>
          <w:delText xml:space="preserve">A.  </w:delText>
        </w:r>
      </w:del>
      <w:ins w:id="14890" w:author="Debbie McKeever" w:date="2004-11-16T09:00:00Z">
        <w:del w:id="14891" w:author="MR 012505" w:date="2005-01-26T10:15:00Z">
          <w:r>
            <w:rPr/>
            <w:delText>(1)</w:delText>
          </w:r>
        </w:del>
      </w:ins>
      <w:ins w:id="14892" w:author="Debbie McKeever" w:date="2004-11-16T09:00:00Z">
        <w:r>
          <w:rPr/>
          <w:tab/>
        </w:r>
      </w:ins>
      <w:r>
        <w:rPr/>
        <w:t>PUCT</w:t>
      </w:r>
    </w:p>
    <w:p>
      <w:pPr>
        <w:pStyle w:val="Normal"/>
        <w:rPr>
          <w:del w:id="14894" w:author="Debbie McKeever" w:date="2004-11-16T09:01:00Z"/>
        </w:rPr>
      </w:pPr>
      <w:del w:id="14893" w:author="Debbie McKeever" w:date="2004-11-16T09:01:00Z">
        <w:r>
          <w:rPr/>
        </w:r>
      </w:del>
    </w:p>
    <w:p>
      <w:pPr>
        <w:pStyle w:val="Normal"/>
        <w:tabs>
          <w:tab w:val="clear" w:pos="864"/>
          <w:tab w:val="left" w:pos="1260" w:leader="none"/>
        </w:tabs>
        <w:ind w:left="1260" w:hanging="540"/>
        <w:rPr/>
      </w:pPr>
      <w:ins w:id="14895" w:author="Debbie McKeever" w:date="2004-11-16T09:01:00Z">
        <w:r>
          <w:rPr/>
          <w:t>a.</w:t>
          <w:tab/>
        </w:r>
      </w:ins>
      <w:r>
        <w:rPr/>
        <w:t xml:space="preserve">Establish or approve transition event </w:t>
      </w:r>
      <w:del w:id="14896" w:author="ERCOT - Market Rules" w:date="2004-11-18T15:59:00Z">
        <w:r>
          <w:rPr/>
          <w:delText>decision</w:delText>
        </w:r>
      </w:del>
      <w:ins w:id="14897" w:author="ERCOT - Market Rules" w:date="2004-11-18T15:59:00Z">
        <w:r>
          <w:rPr/>
          <w:t>Decision</w:t>
        </w:r>
      </w:ins>
      <w:r>
        <w:rPr/>
        <w:t xml:space="preserve"> parameters including designation of the </w:t>
      </w:r>
      <w:del w:id="14898" w:author="ERCOT - Market Rules" w:date="2004-11-18T15:39:00Z">
        <w:r>
          <w:rPr/>
          <w:delText>“losing”</w:delText>
        </w:r>
      </w:del>
      <w:ins w:id="14899" w:author="ERCOT - Market Rules" w:date="2004-11-18T15:39:00Z">
        <w:r>
          <w:rPr/>
          <w:t>Losing</w:t>
        </w:r>
      </w:ins>
      <w:r>
        <w:rPr/>
        <w:t xml:space="preserve"> CR, </w:t>
      </w:r>
      <w:del w:id="14900" w:author="ERCOT - Market Rules" w:date="2004-11-18T15:43:00Z">
        <w:r>
          <w:rPr/>
          <w:delText>“gaining”</w:delText>
        </w:r>
      </w:del>
      <w:ins w:id="14901" w:author="ERCOT - Market Rules" w:date="2004-11-18T15:43:00Z">
        <w:r>
          <w:rPr/>
          <w:t>Gaining</w:t>
        </w:r>
      </w:ins>
      <w:r>
        <w:rPr/>
        <w:t xml:space="preserve"> CR or CRs, general population of transition </w:t>
      </w:r>
      <w:del w:id="14902" w:author="Market Rules" w:date="2005-03-01T15:09:00Z">
        <w:r>
          <w:rPr/>
          <w:delText>ESI</w:delText>
        </w:r>
      </w:del>
      <w:ins w:id="14903" w:author="Market Rules" w:date="2005-03-01T15:09:00Z">
        <w:r>
          <w:rPr/>
          <w:t>ESI ID</w:t>
        </w:r>
      </w:ins>
      <w:r>
        <w:rPr/>
        <w:t xml:space="preserve">s and target </w:t>
      </w:r>
      <w:del w:id="14904" w:author="ERCOT - Market Rules" w:date="2004-11-18T15:18:00Z">
        <w:r>
          <w:rPr/>
          <w:delText>effective date</w:delText>
        </w:r>
      </w:del>
      <w:ins w:id="14905" w:author="ERCOT - Market Rules" w:date="2004-11-18T15:18:00Z">
        <w:r>
          <w:rPr/>
          <w:t>Effective Date</w:t>
        </w:r>
      </w:ins>
      <w:r>
        <w:rPr/>
        <w:t xml:space="preserve"> or dates.</w:t>
      </w:r>
    </w:p>
    <w:p>
      <w:pPr>
        <w:pStyle w:val="List2"/>
        <w:tabs>
          <w:tab w:val="clear" w:pos="864"/>
          <w:tab w:val="left" w:pos="1260" w:leader="none"/>
        </w:tabs>
        <w:ind w:left="1260" w:hanging="540"/>
        <w:rPr/>
      </w:pPr>
      <w:ins w:id="14906" w:author="Debbie McKeever" w:date="2004-11-16T09:01:00Z">
        <w:r>
          <w:rPr/>
          <w:t>b.</w:t>
          <w:tab/>
        </w:r>
      </w:ins>
      <w:r>
        <w:rPr/>
        <w:t>Authorize ERCOT to initiate transition process in the market.</w:t>
      </w:r>
    </w:p>
    <w:p>
      <w:pPr>
        <w:pStyle w:val="List2"/>
        <w:tabs>
          <w:tab w:val="clear" w:pos="864"/>
          <w:tab w:val="left" w:pos="1260" w:leader="none"/>
        </w:tabs>
        <w:ind w:left="1260" w:hanging="540"/>
        <w:rPr/>
      </w:pPr>
      <w:ins w:id="14907" w:author="Debbie McKeever" w:date="2004-11-16T09:01:00Z">
        <w:r>
          <w:rPr/>
          <w:t>c.</w:t>
          <w:tab/>
        </w:r>
      </w:ins>
      <w:r>
        <w:rPr/>
        <w:t>Designate lead individual from PUCT staff to work with ERCOT project lead and market team for project coordination purposes.</w:t>
      </w:r>
    </w:p>
    <w:p>
      <w:pPr>
        <w:pStyle w:val="List2"/>
        <w:tabs>
          <w:tab w:val="clear" w:pos="864"/>
          <w:tab w:val="left" w:pos="1260" w:leader="none"/>
        </w:tabs>
        <w:ind w:left="1260" w:hanging="540"/>
        <w:rPr/>
      </w:pPr>
      <w:ins w:id="14908" w:author="Debbie McKeever" w:date="2004-11-16T09:01:00Z">
        <w:r>
          <w:rPr/>
          <w:t>d.</w:t>
          <w:tab/>
        </w:r>
      </w:ins>
      <w:r>
        <w:rPr/>
        <w:t xml:space="preserve">Provide concurrence prior to market adjustments to the target </w:t>
      </w:r>
      <w:del w:id="14909" w:author="ERCOT - Market Rules" w:date="2004-11-18T15:18:00Z">
        <w:r>
          <w:rPr/>
          <w:delText>effective date</w:delText>
        </w:r>
      </w:del>
      <w:ins w:id="14910" w:author="ERCOT - Market Rules" w:date="2004-11-18T15:18:00Z">
        <w:r>
          <w:rPr/>
          <w:t>Effective Date</w:t>
        </w:r>
      </w:ins>
      <w:r>
        <w:rPr/>
        <w:t>(s) made to accommodate meter reading or manual transaction processing timing constraints.</w:t>
      </w:r>
    </w:p>
    <w:p>
      <w:pPr>
        <w:pStyle w:val="List2"/>
        <w:tabs>
          <w:tab w:val="clear" w:pos="864"/>
          <w:tab w:val="left" w:pos="1260" w:leader="none"/>
        </w:tabs>
        <w:ind w:left="1260" w:hanging="540"/>
        <w:rPr/>
      </w:pPr>
      <w:ins w:id="14911" w:author="Debbie McKeever" w:date="2004-11-16T09:01:00Z">
        <w:r>
          <w:rPr/>
          <w:t>e.</w:t>
          <w:tab/>
        </w:r>
      </w:ins>
      <w:r>
        <w:rPr/>
        <w:t xml:space="preserve">Review and approve as needed market communications with customers associated with transition </w:t>
      </w:r>
      <w:del w:id="14912" w:author="Market Rules" w:date="2005-03-01T15:09:00Z">
        <w:r>
          <w:rPr/>
          <w:delText>ESI</w:delText>
        </w:r>
      </w:del>
      <w:ins w:id="14913" w:author="Market Rules" w:date="2005-03-01T15:09:00Z">
        <w:r>
          <w:rPr/>
          <w:t>ESI ID</w:t>
        </w:r>
      </w:ins>
      <w:r>
        <w:rPr/>
        <w:t>s.</w:t>
      </w:r>
    </w:p>
    <w:p>
      <w:pPr>
        <w:pStyle w:val="List2"/>
        <w:tabs>
          <w:tab w:val="clear" w:pos="864"/>
          <w:tab w:val="left" w:pos="1260" w:leader="none"/>
        </w:tabs>
        <w:ind w:left="1260" w:hanging="540"/>
        <w:rPr/>
      </w:pPr>
      <w:ins w:id="14914" w:author="Debbie McKeever" w:date="2004-11-16T09:01:00Z">
        <w:r>
          <w:rPr/>
          <w:t>f.</w:t>
          <w:tab/>
        </w:r>
      </w:ins>
      <w:r>
        <w:rPr/>
        <w:t xml:space="preserve">Provide concurrence with approaches to be used to deal with </w:t>
      </w:r>
      <w:del w:id="14915" w:author="ERCOT - Market Rules" w:date="2004-11-18T15:13:00Z">
        <w:r>
          <w:rPr/>
          <w:delText>pending</w:delText>
        </w:r>
      </w:del>
      <w:ins w:id="14916" w:author="ERCOT - Market Rules" w:date="2004-11-18T15:13:00Z">
        <w:r>
          <w:rPr/>
          <w:t>Pending</w:t>
        </w:r>
      </w:ins>
      <w:r>
        <w:rPr/>
        <w:t xml:space="preserve"> </w:t>
      </w:r>
      <w:del w:id="14917" w:author="ERCOT - Market Rules" w:date="2004-11-18T15:29:00Z">
        <w:r>
          <w:rPr/>
          <w:delText>t</w:delText>
        </w:r>
      </w:del>
      <w:ins w:id="14918" w:author="ERCOT - Market Rules" w:date="2004-11-18T15:29:00Z">
        <w:r>
          <w:rPr/>
          <w:t>T</w:t>
        </w:r>
      </w:ins>
      <w:r>
        <w:rPr/>
        <w:t>ransactions.</w:t>
      </w:r>
    </w:p>
    <w:p>
      <w:pPr>
        <w:pStyle w:val="List2"/>
        <w:tabs>
          <w:tab w:val="clear" w:pos="864"/>
          <w:tab w:val="left" w:pos="1260" w:leader="none"/>
        </w:tabs>
        <w:ind w:left="1260" w:hanging="540"/>
        <w:rPr/>
      </w:pPr>
      <w:ins w:id="14919" w:author="Debbie McKeever" w:date="2004-11-16T09:01:00Z">
        <w:r>
          <w:rPr/>
          <w:t>g.</w:t>
          <w:tab/>
        </w:r>
      </w:ins>
      <w:r>
        <w:rPr/>
        <w:t>Approve any exceptions to the application of the recommended market process for completing the transition.</w:t>
      </w:r>
    </w:p>
    <w:p>
      <w:pPr>
        <w:pStyle w:val="List2"/>
        <w:tabs>
          <w:tab w:val="clear" w:pos="864"/>
          <w:tab w:val="left" w:pos="1260" w:leader="none"/>
        </w:tabs>
        <w:ind w:left="1260" w:hanging="540"/>
        <w:rPr/>
      </w:pPr>
      <w:ins w:id="14920" w:author="Debbie McKeever" w:date="2004-11-16T09:01:00Z">
        <w:r>
          <w:rPr/>
          <w:t>h.</w:t>
          <w:tab/>
        </w:r>
      </w:ins>
      <w:r>
        <w:rPr/>
        <w:t>Monitor progress of involved parties in completing the transition in accordance with target schedules.</w:t>
      </w:r>
    </w:p>
    <w:p>
      <w:pPr>
        <w:pStyle w:val="H4"/>
        <w:numPr>
          <w:ilvl w:val="0"/>
          <w:numId w:val="0"/>
        </w:numPr>
        <w:ind w:left="0" w:hanging="0"/>
        <w:rPr>
          <w:del w:id="14922" w:author="Debbie McKeever" w:date="2004-11-16T09:01:00Z"/>
        </w:rPr>
      </w:pPr>
      <w:del w:id="14921" w:author="Market Rules" w:date="2005-01-28T09:05:00Z">
        <w:r>
          <w:rPr/>
          <w:delText>(2)</w:delText>
        </w:r>
      </w:del>
    </w:p>
    <w:p>
      <w:pPr>
        <w:pStyle w:val="H4"/>
        <w:numPr>
          <w:ilvl w:val="0"/>
          <w:numId w:val="0"/>
        </w:numPr>
        <w:ind w:left="0" w:hanging="0"/>
        <w:rPr/>
      </w:pPr>
      <w:ins w:id="14923" w:author="MR 012505" w:date="2005-01-26T10:00:00Z">
        <w:bookmarkStart w:id="144" w:name="__RefHeading___Toc50273174"/>
        <w:bookmarkEnd w:id="144"/>
        <w:r>
          <w:rPr/>
          <w:t>7.1</w:t>
        </w:r>
      </w:ins>
      <w:ins w:id="14924" w:author="Market Rules" w:date="2005-03-01T14:24:00Z">
        <w:r>
          <w:rPr/>
          <w:t>1</w:t>
        </w:r>
      </w:ins>
      <w:ins w:id="14925" w:author="MR 012505" w:date="2005-01-26T10:00:00Z">
        <w:del w:id="14926" w:author="Market Rules" w:date="2005-02-25T14:57:00Z">
          <w:r>
            <w:rPr/>
            <w:delText>0</w:delText>
          </w:r>
        </w:del>
      </w:ins>
      <w:ins w:id="14927" w:author="MR 012505" w:date="2005-01-26T10:00:00Z">
        <w:r>
          <w:rPr/>
          <w:t>.</w:t>
        </w:r>
      </w:ins>
      <w:ins w:id="14928" w:author="MR 012505" w:date="2005-01-26T10:00:00Z">
        <w:del w:id="14929" w:author="Market Rules" w:date="2005-02-25T14:57:00Z">
          <w:r>
            <w:rPr/>
            <w:delText>8</w:delText>
          </w:r>
        </w:del>
      </w:ins>
      <w:ins w:id="14930" w:author="Market Rules" w:date="2005-02-25T14:57:00Z">
        <w:r>
          <w:rPr/>
          <w:t>7</w:t>
        </w:r>
      </w:ins>
      <w:ins w:id="14931" w:author="MR 012505" w:date="2005-01-26T10:00:00Z">
        <w:r>
          <w:rPr/>
          <w:t>.2</w:t>
        </w:r>
      </w:ins>
      <w:del w:id="14932" w:author="Debbie McKeever" w:date="2004-11-16T09:01:00Z">
        <w:r>
          <w:rPr/>
          <w:delText xml:space="preserve">B.   </w:delText>
        </w:r>
      </w:del>
      <w:ins w:id="14933" w:author="Debbie McKeever" w:date="2004-11-16T09:01:00Z">
        <w:r>
          <w:rPr/>
          <w:tab/>
        </w:r>
      </w:ins>
      <w:r>
        <w:rPr/>
        <w:t>ERCOT</w:t>
      </w:r>
    </w:p>
    <w:p>
      <w:pPr>
        <w:pStyle w:val="Normal"/>
        <w:rPr>
          <w:del w:id="14935" w:author="Debbie McKeever" w:date="2004-11-16T09:01:00Z"/>
        </w:rPr>
      </w:pPr>
      <w:del w:id="14934" w:author="Debbie McKeever" w:date="2004-11-16T09:01:00Z">
        <w:r>
          <w:rPr/>
        </w:r>
      </w:del>
    </w:p>
    <w:p>
      <w:pPr>
        <w:pStyle w:val="Normal"/>
        <w:tabs>
          <w:tab w:val="clear" w:pos="864"/>
          <w:tab w:val="left" w:pos="1260" w:leader="none"/>
        </w:tabs>
        <w:ind w:left="1260" w:hanging="540"/>
        <w:rPr/>
      </w:pPr>
      <w:ins w:id="14936" w:author="Debbie McKeever" w:date="2004-11-16T09:02:00Z">
        <w:r>
          <w:rPr/>
          <w:t>a.</w:t>
          <w:tab/>
        </w:r>
      </w:ins>
      <w:r>
        <w:rPr/>
        <w:t xml:space="preserve">If necessary, identify need to initiate transition event and recommend target </w:t>
      </w:r>
      <w:del w:id="14937" w:author="ERCOT - Market Rules" w:date="2004-11-18T15:18:00Z">
        <w:r>
          <w:rPr/>
          <w:delText>effective date</w:delText>
        </w:r>
      </w:del>
      <w:ins w:id="14938" w:author="ERCOT - Market Rules" w:date="2004-11-18T15:18:00Z">
        <w:r>
          <w:rPr/>
          <w:t>Effective Date</w:t>
        </w:r>
      </w:ins>
      <w:r>
        <w:rPr/>
        <w:t xml:space="preserve"> (or dates) based on number of </w:t>
      </w:r>
      <w:del w:id="14939" w:author="Market Rules" w:date="2005-03-01T15:09:00Z">
        <w:r>
          <w:rPr/>
          <w:delText>ESI</w:delText>
        </w:r>
      </w:del>
      <w:ins w:id="14940" w:author="Market Rules" w:date="2005-03-01T15:09:00Z">
        <w:r>
          <w:rPr/>
          <w:t>ESI ID</w:t>
        </w:r>
      </w:ins>
      <w:r>
        <w:rPr/>
        <w:t>s and TDSPs involved.</w:t>
      </w:r>
    </w:p>
    <w:p>
      <w:pPr>
        <w:pStyle w:val="List2"/>
        <w:tabs>
          <w:tab w:val="clear" w:pos="864"/>
          <w:tab w:val="left" w:pos="1260" w:leader="none"/>
        </w:tabs>
        <w:ind w:left="1260" w:hanging="540"/>
        <w:rPr/>
      </w:pPr>
      <w:ins w:id="14941" w:author="Debbie McKeever" w:date="2004-11-16T09:02:00Z">
        <w:r>
          <w:rPr/>
          <w:t>b.</w:t>
          <w:tab/>
        </w:r>
      </w:ins>
      <w:r>
        <w:rPr/>
        <w:t>Request PUCT approval to proceed with transition process.</w:t>
      </w:r>
    </w:p>
    <w:p>
      <w:pPr>
        <w:pStyle w:val="List2"/>
        <w:tabs>
          <w:tab w:val="clear" w:pos="864"/>
          <w:tab w:val="left" w:pos="1260" w:leader="none"/>
        </w:tabs>
        <w:ind w:left="1260" w:hanging="540"/>
        <w:rPr/>
      </w:pPr>
      <w:ins w:id="14942" w:author="Debbie McKeever" w:date="2004-11-16T09:02:00Z">
        <w:r>
          <w:rPr/>
          <w:t>c.</w:t>
          <w:tab/>
        </w:r>
      </w:ins>
      <w:r>
        <w:rPr/>
        <w:t xml:space="preserve">Identify parties involved in the transition event, including </w:t>
      </w:r>
      <w:del w:id="14943" w:author="ERCOT - Market Rules" w:date="2004-11-18T15:41:00Z">
        <w:r>
          <w:rPr/>
          <w:delText>“losing”</w:delText>
        </w:r>
      </w:del>
      <w:ins w:id="14944" w:author="ERCOT - Market Rules" w:date="2004-11-18T15:41:00Z">
        <w:r>
          <w:rPr/>
          <w:t>Losing</w:t>
        </w:r>
      </w:ins>
      <w:r>
        <w:rPr/>
        <w:t xml:space="preserve"> CR, </w:t>
      </w:r>
      <w:del w:id="14945" w:author="ERCOT - Market Rules" w:date="2004-11-18T15:43:00Z">
        <w:r>
          <w:rPr/>
          <w:delText>“gaining”</w:delText>
        </w:r>
      </w:del>
      <w:ins w:id="14946" w:author="ERCOT - Market Rules" w:date="2004-11-18T15:43:00Z">
        <w:r>
          <w:rPr/>
          <w:t>Gaining</w:t>
        </w:r>
      </w:ins>
      <w:r>
        <w:rPr/>
        <w:t xml:space="preserve"> CR(s), CRs with </w:t>
      </w:r>
      <w:del w:id="14947" w:author="ERCOT - Market Rules" w:date="2004-11-18T15:13:00Z">
        <w:r>
          <w:rPr/>
          <w:delText>pending</w:delText>
        </w:r>
      </w:del>
      <w:ins w:id="14948" w:author="ERCOT - Market Rules" w:date="2004-11-18T15:13:00Z">
        <w:r>
          <w:rPr/>
          <w:t>Pending</w:t>
        </w:r>
      </w:ins>
      <w:r>
        <w:rPr/>
        <w:t xml:space="preserve"> </w:t>
      </w:r>
      <w:del w:id="14949" w:author="ERCOT - Market Rules" w:date="2004-11-18T15:29:00Z">
        <w:r>
          <w:rPr/>
          <w:delText>t</w:delText>
        </w:r>
      </w:del>
      <w:ins w:id="14950" w:author="ERCOT - Market Rules" w:date="2004-11-18T15:29:00Z">
        <w:r>
          <w:rPr/>
          <w:t>T</w:t>
        </w:r>
      </w:ins>
      <w:r>
        <w:rPr/>
        <w:t>ransactions.</w:t>
      </w:r>
    </w:p>
    <w:p>
      <w:pPr>
        <w:pStyle w:val="List2"/>
        <w:tabs>
          <w:tab w:val="clear" w:pos="864"/>
          <w:tab w:val="left" w:pos="1260" w:leader="none"/>
        </w:tabs>
        <w:ind w:left="1260" w:hanging="540"/>
        <w:rPr/>
      </w:pPr>
      <w:ins w:id="14951" w:author="Debbie McKeever" w:date="2004-11-16T09:02:00Z">
        <w:r>
          <w:rPr/>
          <w:t>d.</w:t>
          <w:tab/>
        </w:r>
      </w:ins>
      <w:r>
        <w:rPr/>
        <w:t>Designate ERCOT transition project lead.</w:t>
      </w:r>
    </w:p>
    <w:p>
      <w:pPr>
        <w:pStyle w:val="List2"/>
        <w:tabs>
          <w:tab w:val="clear" w:pos="864"/>
          <w:tab w:val="left" w:pos="1260" w:leader="none"/>
        </w:tabs>
        <w:ind w:left="1260" w:hanging="540"/>
        <w:rPr/>
      </w:pPr>
      <w:ins w:id="14952" w:author="Debbie McKeever" w:date="2004-11-16T09:02:00Z">
        <w:r>
          <w:rPr/>
          <w:t>e.</w:t>
          <w:tab/>
        </w:r>
      </w:ins>
      <w:r>
        <w:rPr/>
        <w:t>Schedule and conduct initial and on-going transition project coordination meetings.</w:t>
      </w:r>
    </w:p>
    <w:p>
      <w:pPr>
        <w:pStyle w:val="List2"/>
        <w:tabs>
          <w:tab w:val="clear" w:pos="864"/>
          <w:tab w:val="left" w:pos="1260" w:leader="none"/>
        </w:tabs>
        <w:ind w:left="1260" w:hanging="540"/>
        <w:rPr/>
      </w:pPr>
      <w:ins w:id="14953" w:author="Debbie McKeever" w:date="2004-11-16T09:02:00Z">
        <w:r>
          <w:rPr/>
          <w:t>f.</w:t>
          <w:tab/>
        </w:r>
      </w:ins>
      <w:r>
        <w:rPr/>
        <w:t xml:space="preserve">Complete market </w:t>
      </w:r>
      <w:del w:id="14954" w:author="ERCOT - Market Rules" w:date="2004-11-18T11:39:00Z">
        <w:r>
          <w:rPr/>
          <w:delText>n</w:delText>
        </w:r>
      </w:del>
      <w:ins w:id="14955" w:author="ERCOT - Market Rules" w:date="2004-11-18T11:39:00Z">
        <w:r>
          <w:rPr/>
          <w:t>N</w:t>
        </w:r>
      </w:ins>
      <w:r>
        <w:rPr/>
        <w:t>otification of transition event to parties not involved in the transition.</w:t>
      </w:r>
    </w:p>
    <w:p>
      <w:pPr>
        <w:pStyle w:val="List2"/>
        <w:tabs>
          <w:tab w:val="clear" w:pos="864"/>
          <w:tab w:val="left" w:pos="1260" w:leader="none"/>
        </w:tabs>
        <w:ind w:left="1260" w:hanging="540"/>
        <w:rPr/>
      </w:pPr>
      <w:ins w:id="14956" w:author="Debbie McKeever" w:date="2004-11-16T09:02:00Z">
        <w:r>
          <w:rPr/>
          <w:t>g.</w:t>
          <w:tab/>
        </w:r>
      </w:ins>
      <w:r>
        <w:rPr/>
        <w:t xml:space="preserve">Create and distribute to designated parties the list of transition </w:t>
      </w:r>
      <w:del w:id="14957" w:author="Market Rules" w:date="2005-03-01T15:09:00Z">
        <w:r>
          <w:rPr/>
          <w:delText>ESI</w:delText>
        </w:r>
      </w:del>
      <w:ins w:id="14958" w:author="Market Rules" w:date="2005-03-01T15:09:00Z">
        <w:r>
          <w:rPr/>
          <w:t>ESI ID</w:t>
        </w:r>
      </w:ins>
      <w:r>
        <w:rPr/>
        <w:t>s to which they are entitled for the purpose of completing the transition process.</w:t>
      </w:r>
    </w:p>
    <w:p>
      <w:pPr>
        <w:pStyle w:val="List2"/>
        <w:tabs>
          <w:tab w:val="clear" w:pos="864"/>
          <w:tab w:val="left" w:pos="1260" w:leader="none"/>
        </w:tabs>
        <w:ind w:left="1260" w:hanging="540"/>
        <w:rPr/>
      </w:pPr>
      <w:ins w:id="14959" w:author="Debbie McKeever" w:date="2004-11-16T09:02:00Z">
        <w:r>
          <w:rPr/>
          <w:t>h.</w:t>
          <w:tab/>
        </w:r>
      </w:ins>
      <w:r>
        <w:rPr/>
        <w:t xml:space="preserve">Create and distribute to designated parties the list of </w:t>
      </w:r>
      <w:del w:id="14960" w:author="Market Rules" w:date="2005-03-01T15:09:00Z">
        <w:r>
          <w:rPr/>
          <w:delText>ESI</w:delText>
        </w:r>
      </w:del>
      <w:ins w:id="14961" w:author="Market Rules" w:date="2005-03-01T15:09:00Z">
        <w:r>
          <w:rPr/>
          <w:t>ESI ID</w:t>
        </w:r>
      </w:ins>
      <w:r>
        <w:rPr/>
        <w:t xml:space="preserve">s with </w:t>
      </w:r>
      <w:del w:id="14962" w:author="ERCOT - Market Rules" w:date="2004-11-18T15:13:00Z">
        <w:r>
          <w:rPr/>
          <w:delText>pending</w:delText>
        </w:r>
      </w:del>
      <w:ins w:id="14963" w:author="ERCOT - Market Rules" w:date="2004-11-18T15:13:00Z">
        <w:r>
          <w:rPr/>
          <w:t>Pending</w:t>
        </w:r>
      </w:ins>
      <w:r>
        <w:rPr/>
        <w:t xml:space="preserve"> </w:t>
      </w:r>
      <w:del w:id="14964" w:author="ERCOT - Market Rules" w:date="2004-11-18T15:29:00Z">
        <w:r>
          <w:rPr/>
          <w:delText>t</w:delText>
        </w:r>
      </w:del>
      <w:ins w:id="14965" w:author="ERCOT - Market Rules" w:date="2004-11-18T15:29:00Z">
        <w:r>
          <w:rPr/>
          <w:t>T</w:t>
        </w:r>
      </w:ins>
      <w:r>
        <w:rPr/>
        <w:t>ransactions.</w:t>
      </w:r>
    </w:p>
    <w:p>
      <w:pPr>
        <w:pStyle w:val="List2"/>
        <w:tabs>
          <w:tab w:val="clear" w:pos="864"/>
          <w:tab w:val="left" w:pos="1260" w:leader="none"/>
        </w:tabs>
        <w:ind w:left="1260" w:hanging="540"/>
        <w:rPr/>
      </w:pPr>
      <w:ins w:id="14966" w:author="Debbie McKeever" w:date="2004-11-16T09:02:00Z">
        <w:r>
          <w:rPr/>
          <w:t>i.</w:t>
          <w:tab/>
        </w:r>
      </w:ins>
      <w:r>
        <w:rPr/>
        <w:t xml:space="preserve">Delete or disable Continuous Service Agreements (CSAs) to prevent the </w:t>
      </w:r>
      <w:del w:id="14967" w:author="ERCOT - Market Rules" w:date="2004-11-18T15:41:00Z">
        <w:r>
          <w:rPr/>
          <w:delText>“losing”</w:delText>
        </w:r>
      </w:del>
      <w:ins w:id="14968" w:author="ERCOT - Market Rules" w:date="2004-11-18T15:41:00Z">
        <w:r>
          <w:rPr/>
          <w:t>Losing</w:t>
        </w:r>
      </w:ins>
      <w:r>
        <w:rPr/>
        <w:t xml:space="preserve"> CR from becoming the </w:t>
      </w:r>
      <w:del w:id="14969" w:author="ERCOT - Market Rules" w:date="2004-11-22T14:32:00Z">
        <w:r>
          <w:rPr/>
          <w:delText>REP of record</w:delText>
        </w:r>
      </w:del>
      <w:ins w:id="14970" w:author="ERCOT - Market Rules" w:date="2004-11-22T14:32:00Z">
        <w:r>
          <w:rPr/>
          <w:t>REP of Record</w:t>
        </w:r>
      </w:ins>
      <w:r>
        <w:rPr/>
        <w:t xml:space="preserve"> for </w:t>
      </w:r>
      <w:del w:id="14971" w:author="Market Rules" w:date="2005-03-01T15:09:00Z">
        <w:r>
          <w:rPr/>
          <w:delText>ESI</w:delText>
        </w:r>
      </w:del>
      <w:ins w:id="14972" w:author="Market Rules" w:date="2005-03-01T15:09:00Z">
        <w:r>
          <w:rPr/>
          <w:t>ESI ID</w:t>
        </w:r>
      </w:ins>
      <w:r>
        <w:rPr/>
        <w:t>s on an on-going basis after the transition event has begun.</w:t>
      </w:r>
    </w:p>
    <w:p>
      <w:pPr>
        <w:pStyle w:val="List2"/>
        <w:tabs>
          <w:tab w:val="clear" w:pos="864"/>
          <w:tab w:val="left" w:pos="1260" w:leader="none"/>
        </w:tabs>
        <w:ind w:left="1260" w:hanging="540"/>
        <w:rPr/>
      </w:pPr>
      <w:ins w:id="14973" w:author="Debbie McKeever" w:date="2004-11-16T09:02:00Z">
        <w:r>
          <w:rPr/>
          <w:t>j.</w:t>
          <w:tab/>
        </w:r>
      </w:ins>
      <w:r>
        <w:rPr/>
        <w:t xml:space="preserve">Work with </w:t>
      </w:r>
      <w:del w:id="14974" w:author="ERCOT - Market Rules" w:date="2004-11-18T11:39:00Z">
        <w:r>
          <w:rPr/>
          <w:delText>m</w:delText>
        </w:r>
      </w:del>
      <w:ins w:id="14975" w:author="ERCOT - Market Rules" w:date="2004-11-18T11:39:00Z">
        <w:r>
          <w:rPr/>
          <w:t>M</w:t>
        </w:r>
      </w:ins>
      <w:r>
        <w:rPr/>
        <w:t xml:space="preserve">arket </w:t>
      </w:r>
      <w:del w:id="14976" w:author="ERCOT - Market Rules" w:date="2004-11-18T11:39:00Z">
        <w:r>
          <w:rPr/>
          <w:delText>p</w:delText>
        </w:r>
      </w:del>
      <w:ins w:id="14977" w:author="ERCOT - Market Rules" w:date="2004-11-18T11:39:00Z">
        <w:r>
          <w:rPr/>
          <w:t>P</w:t>
        </w:r>
      </w:ins>
      <w:r>
        <w:rPr/>
        <w:t xml:space="preserve">articipants to resolve discrepancies in the list of transition </w:t>
      </w:r>
      <w:del w:id="14978" w:author="Market Rules" w:date="2005-03-01T15:09:00Z">
        <w:r>
          <w:rPr/>
          <w:delText>ESI</w:delText>
        </w:r>
      </w:del>
      <w:ins w:id="14979" w:author="Market Rules" w:date="2005-03-01T15:09:00Z">
        <w:r>
          <w:rPr/>
          <w:t>ESI ID</w:t>
        </w:r>
      </w:ins>
      <w:r>
        <w:rPr/>
        <w:t>s.</w:t>
      </w:r>
    </w:p>
    <w:p>
      <w:pPr>
        <w:pStyle w:val="List2"/>
        <w:tabs>
          <w:tab w:val="clear" w:pos="864"/>
          <w:tab w:val="left" w:pos="1260" w:leader="none"/>
        </w:tabs>
        <w:ind w:left="1260" w:hanging="540"/>
        <w:rPr/>
      </w:pPr>
      <w:ins w:id="14980" w:author="Debbie McKeever" w:date="2004-11-16T09:02:00Z">
        <w:r>
          <w:rPr/>
          <w:t>k.</w:t>
          <w:tab/>
        </w:r>
      </w:ins>
      <w:r>
        <w:rPr/>
        <w:t xml:space="preserve">Act as the holder of and maintain and distribute the </w:t>
      </w:r>
      <w:del w:id="14981" w:author="ERCOT - Market Rules" w:date="2004-11-23T14:56:00Z">
        <w:r>
          <w:rPr/>
          <w:delText>“</w:delText>
        </w:r>
      </w:del>
      <w:r>
        <w:rPr/>
        <w:t>official</w:t>
      </w:r>
      <w:del w:id="14982" w:author="ERCOT - Market Rules" w:date="2004-11-23T14:56:00Z">
        <w:r>
          <w:rPr/>
          <w:delText>”</w:delText>
        </w:r>
      </w:del>
      <w:r>
        <w:rPr/>
        <w:t xml:space="preserve"> list of transition </w:t>
      </w:r>
      <w:del w:id="14983" w:author="Market Rules" w:date="2005-03-01T15:09:00Z">
        <w:r>
          <w:rPr/>
          <w:delText>ESI</w:delText>
        </w:r>
      </w:del>
      <w:ins w:id="14984" w:author="Market Rules" w:date="2005-03-01T15:09:00Z">
        <w:r>
          <w:rPr/>
          <w:t>ESI ID</w:t>
        </w:r>
      </w:ins>
      <w:r>
        <w:rPr/>
        <w:t>s.</w:t>
      </w:r>
    </w:p>
    <w:p>
      <w:pPr>
        <w:pStyle w:val="List2"/>
        <w:tabs>
          <w:tab w:val="clear" w:pos="864"/>
          <w:tab w:val="left" w:pos="1260" w:leader="none"/>
        </w:tabs>
        <w:ind w:left="1260" w:hanging="540"/>
        <w:rPr/>
      </w:pPr>
      <w:ins w:id="14985" w:author="Debbie McKeever" w:date="2004-11-16T09:02:00Z">
        <w:r>
          <w:rPr/>
          <w:t>l.</w:t>
          <w:tab/>
        </w:r>
      </w:ins>
      <w:r>
        <w:rPr/>
        <w:t xml:space="preserve">Work with TDSPs and CRs as necessary to adjust target </w:t>
      </w:r>
      <w:del w:id="14986" w:author="ERCOT - Market Rules" w:date="2004-11-18T15:18:00Z">
        <w:r>
          <w:rPr/>
          <w:delText>effective date</w:delText>
        </w:r>
      </w:del>
      <w:ins w:id="14987" w:author="ERCOT - Market Rules" w:date="2004-11-18T15:18:00Z">
        <w:r>
          <w:rPr/>
          <w:t>Effective Date</w:t>
        </w:r>
      </w:ins>
      <w:r>
        <w:rPr/>
        <w:t>s to deal with meter reading and manual transaction processing timing implications for the transition.</w:t>
      </w:r>
    </w:p>
    <w:p>
      <w:pPr>
        <w:pStyle w:val="List2"/>
        <w:tabs>
          <w:tab w:val="clear" w:pos="864"/>
          <w:tab w:val="left" w:pos="1260" w:leader="none"/>
        </w:tabs>
        <w:ind w:left="1260" w:hanging="540"/>
        <w:rPr/>
      </w:pPr>
      <w:ins w:id="14988" w:author="Debbie McKeever" w:date="2004-11-16T09:02:00Z">
        <w:r>
          <w:rPr/>
          <w:t>m.</w:t>
          <w:tab/>
        </w:r>
      </w:ins>
      <w:r>
        <w:rPr/>
        <w:t xml:space="preserve">Work with involved parties to determine the specific transactions and process to be used to effect the transition of subject </w:t>
      </w:r>
      <w:del w:id="14989" w:author="Market Rules" w:date="2005-03-01T15:09:00Z">
        <w:r>
          <w:rPr/>
          <w:delText>ESI</w:delText>
        </w:r>
      </w:del>
      <w:ins w:id="14990" w:author="Market Rules" w:date="2005-03-01T15:09:00Z">
        <w:r>
          <w:rPr/>
          <w:t>ESI ID</w:t>
        </w:r>
      </w:ins>
      <w:r>
        <w:rPr/>
        <w:t>s.</w:t>
      </w:r>
    </w:p>
    <w:p>
      <w:pPr>
        <w:pStyle w:val="List2"/>
        <w:tabs>
          <w:tab w:val="clear" w:pos="864"/>
          <w:tab w:val="left" w:pos="1260" w:leader="none"/>
        </w:tabs>
        <w:ind w:left="1260" w:hanging="540"/>
        <w:rPr/>
      </w:pPr>
      <w:ins w:id="14991" w:author="Debbie McKeever" w:date="2004-11-16T09:02:00Z">
        <w:r>
          <w:rPr/>
          <w:t>n.</w:t>
          <w:tab/>
        </w:r>
      </w:ins>
      <w:r>
        <w:rPr/>
        <w:t xml:space="preserve">Work with involved parties to determine specific transactions and processes to be used to resolve issues with </w:t>
      </w:r>
      <w:del w:id="14992" w:author="ERCOT - Market Rules" w:date="2004-11-18T15:13:00Z">
        <w:r>
          <w:rPr/>
          <w:delText>pending</w:delText>
        </w:r>
      </w:del>
      <w:ins w:id="14993" w:author="ERCOT - Market Rules" w:date="2004-11-18T15:13:00Z">
        <w:r>
          <w:rPr/>
          <w:t>Pending</w:t>
        </w:r>
      </w:ins>
      <w:r>
        <w:rPr/>
        <w:t xml:space="preserve"> </w:t>
      </w:r>
      <w:del w:id="14994" w:author="ERCOT - Market Rules" w:date="2004-11-18T15:29:00Z">
        <w:r>
          <w:rPr/>
          <w:delText>t</w:delText>
        </w:r>
      </w:del>
      <w:ins w:id="14995" w:author="ERCOT - Market Rules" w:date="2004-11-18T15:29:00Z">
        <w:r>
          <w:rPr/>
          <w:t>T</w:t>
        </w:r>
      </w:ins>
      <w:r>
        <w:rPr/>
        <w:t>ransactions.</w:t>
      </w:r>
    </w:p>
    <w:p>
      <w:pPr>
        <w:pStyle w:val="List2"/>
        <w:tabs>
          <w:tab w:val="clear" w:pos="864"/>
          <w:tab w:val="left" w:pos="1260" w:leader="none"/>
        </w:tabs>
        <w:ind w:left="1260" w:hanging="540"/>
        <w:rPr/>
      </w:pPr>
      <w:ins w:id="14996" w:author="Debbie McKeever" w:date="2004-11-16T09:02:00Z">
        <w:r>
          <w:rPr/>
          <w:t>o.</w:t>
          <w:tab/>
        </w:r>
      </w:ins>
      <w:r>
        <w:rPr/>
        <w:t xml:space="preserve">If needed based on the specific event, initiate transactions on behalf of the </w:t>
      </w:r>
      <w:del w:id="14997" w:author="ERCOT - Market Rules" w:date="2004-11-18T15:41:00Z">
        <w:r>
          <w:rPr/>
          <w:delText>“losing”</w:delText>
        </w:r>
      </w:del>
      <w:ins w:id="14998" w:author="ERCOT - Market Rules" w:date="2004-11-18T15:41:00Z">
        <w:r>
          <w:rPr/>
          <w:t>Losing</w:t>
        </w:r>
      </w:ins>
      <w:r>
        <w:rPr/>
        <w:t xml:space="preserve"> CR.</w:t>
      </w:r>
    </w:p>
    <w:p>
      <w:pPr>
        <w:pStyle w:val="List2"/>
        <w:tabs>
          <w:tab w:val="clear" w:pos="864"/>
          <w:tab w:val="left" w:pos="1260" w:leader="none"/>
        </w:tabs>
        <w:ind w:left="1260" w:hanging="540"/>
        <w:rPr/>
      </w:pPr>
      <w:ins w:id="14999" w:author="Debbie McKeever" w:date="2004-11-16T09:03:00Z">
        <w:r>
          <w:rPr/>
          <w:t>p.</w:t>
          <w:tab/>
        </w:r>
      </w:ins>
      <w:r>
        <w:rPr/>
        <w:t xml:space="preserve">Provide information on transition </w:t>
      </w:r>
      <w:del w:id="15000" w:author="Market Rules" w:date="2005-03-01T15:09:00Z">
        <w:r>
          <w:rPr/>
          <w:delText>ESI</w:delText>
        </w:r>
      </w:del>
      <w:ins w:id="15001" w:author="Market Rules" w:date="2005-03-01T15:09:00Z">
        <w:r>
          <w:rPr/>
          <w:t>ESI ID</w:t>
        </w:r>
      </w:ins>
      <w:r>
        <w:rPr/>
        <w:t xml:space="preserve">s as required if </w:t>
      </w:r>
      <w:del w:id="15002" w:author="ERCOT - Market Rules" w:date="2004-11-18T15:41:00Z">
        <w:r>
          <w:rPr/>
          <w:delText>“losing”</w:delText>
        </w:r>
      </w:del>
      <w:ins w:id="15003" w:author="ERCOT - Market Rules" w:date="2004-11-18T15:41:00Z">
        <w:r>
          <w:rPr/>
          <w:t>Losing</w:t>
        </w:r>
      </w:ins>
      <w:r>
        <w:rPr/>
        <w:t xml:space="preserve"> CR is not cooperative in the transition event.</w:t>
      </w:r>
    </w:p>
    <w:p>
      <w:pPr>
        <w:pStyle w:val="List2"/>
        <w:tabs>
          <w:tab w:val="clear" w:pos="864"/>
          <w:tab w:val="left" w:pos="1260" w:leader="none"/>
        </w:tabs>
        <w:ind w:left="1260" w:hanging="540"/>
        <w:rPr/>
      </w:pPr>
      <w:ins w:id="15004" w:author="Debbie McKeever" w:date="2004-11-16T09:03:00Z">
        <w:r>
          <w:rPr/>
          <w:t>q.</w:t>
          <w:tab/>
        </w:r>
      </w:ins>
      <w:r>
        <w:rPr/>
        <w:t>Monitor progress of transition project and recommend conclusion of project based on successful completion of transition activities.</w:t>
      </w:r>
    </w:p>
    <w:p>
      <w:pPr>
        <w:pStyle w:val="Normal"/>
        <w:rPr>
          <w:del w:id="15006" w:author="Debbie McKeever" w:date="2004-11-16T09:03:00Z"/>
        </w:rPr>
      </w:pPr>
      <w:del w:id="15005" w:author="MR 012505" w:date="2005-01-26T10:16:00Z">
        <w:r>
          <w:rPr/>
          <w:delText>(3)</w:delText>
          <w:tab/>
        </w:r>
      </w:del>
    </w:p>
    <w:p>
      <w:pPr>
        <w:pStyle w:val="Normal"/>
        <w:widowControl/>
        <w:bidi w:val="0"/>
        <w:rPr/>
      </w:pPr>
      <w:ins w:id="15007" w:author="MR 012505" w:date="2005-01-26T10:01:00Z">
        <w:bookmarkStart w:id="145" w:name="__RefHeading___Toc50273175"/>
        <w:bookmarkEnd w:id="145"/>
        <w:r>
          <w:rPr/>
          <w:t>7.1</w:t>
        </w:r>
      </w:ins>
      <w:ins w:id="15008" w:author="Market Rules" w:date="2005-03-01T14:24:00Z">
        <w:r>
          <w:rPr/>
          <w:t>1</w:t>
        </w:r>
      </w:ins>
      <w:ins w:id="15009" w:author="MR 012505" w:date="2005-01-26T10:01:00Z">
        <w:del w:id="15010" w:author="Market Rules" w:date="2005-02-25T14:57:00Z">
          <w:r>
            <w:rPr/>
            <w:delText>0</w:delText>
          </w:r>
        </w:del>
      </w:ins>
      <w:ins w:id="15011" w:author="MR 012505" w:date="2005-01-26T10:01:00Z">
        <w:r>
          <w:rPr/>
          <w:t>.</w:t>
        </w:r>
      </w:ins>
      <w:ins w:id="15012" w:author="MR 012505" w:date="2005-01-26T10:01:00Z">
        <w:del w:id="15013" w:author="Market Rules" w:date="2005-02-25T14:57:00Z">
          <w:r>
            <w:rPr/>
            <w:delText>8</w:delText>
          </w:r>
        </w:del>
      </w:ins>
      <w:ins w:id="15014" w:author="Market Rules" w:date="2005-02-25T14:57:00Z">
        <w:r>
          <w:rPr/>
          <w:t>7</w:t>
        </w:r>
      </w:ins>
      <w:ins w:id="15015" w:author="MR 012505" w:date="2005-01-26T10:01:00Z">
        <w:r>
          <w:rPr/>
          <w:t>.3</w:t>
        </w:r>
      </w:ins>
      <w:ins w:id="15016" w:author="Market Rules" w:date="2005-01-28T09:05:00Z">
        <w:r>
          <w:rPr/>
          <w:tab/>
        </w:r>
      </w:ins>
      <w:del w:id="15017" w:author="Debbie McKeever" w:date="2004-11-16T09:03:00Z">
        <w:r>
          <w:rPr/>
          <w:delText xml:space="preserve">C.   </w:delText>
        </w:r>
      </w:del>
      <w:r>
        <w:rPr/>
        <w:t>TDSPs</w:t>
      </w:r>
    </w:p>
    <w:p>
      <w:pPr>
        <w:pStyle w:val="Normal"/>
        <w:rPr>
          <w:del w:id="15019" w:author="Debbie McKeever" w:date="2004-11-16T09:03:00Z"/>
        </w:rPr>
      </w:pPr>
      <w:del w:id="15018" w:author="Debbie McKeever" w:date="2004-11-16T09:03:00Z">
        <w:r>
          <w:rPr/>
        </w:r>
      </w:del>
    </w:p>
    <w:p>
      <w:pPr>
        <w:pStyle w:val="Normal"/>
        <w:tabs>
          <w:tab w:val="clear" w:pos="864"/>
          <w:tab w:val="left" w:pos="1260" w:leader="none"/>
        </w:tabs>
        <w:ind w:left="1260" w:hanging="540"/>
        <w:rPr/>
      </w:pPr>
      <w:ins w:id="15020" w:author="Debbie McKeever" w:date="2004-11-16T09:03:00Z">
        <w:r>
          <w:rPr/>
          <w:t>a.</w:t>
          <w:tab/>
        </w:r>
      </w:ins>
      <w:r>
        <w:rPr/>
        <w:t>Provide to ERCOT and maintain currency of technical, business and regulatory contacts for transition event purposes.</w:t>
      </w:r>
    </w:p>
    <w:p>
      <w:pPr>
        <w:pStyle w:val="List2"/>
        <w:tabs>
          <w:tab w:val="clear" w:pos="864"/>
          <w:tab w:val="left" w:pos="1260" w:leader="none"/>
        </w:tabs>
        <w:ind w:left="1260" w:hanging="540"/>
        <w:rPr/>
      </w:pPr>
      <w:ins w:id="15021" w:author="Debbie McKeever" w:date="2004-11-16T09:03:00Z">
        <w:r>
          <w:rPr/>
          <w:t>b.</w:t>
          <w:tab/>
        </w:r>
      </w:ins>
      <w:r>
        <w:rPr/>
        <w:t xml:space="preserve">Review initial list of transition </w:t>
      </w:r>
      <w:del w:id="15022" w:author="Market Rules" w:date="2005-03-01T15:09:00Z">
        <w:r>
          <w:rPr/>
          <w:delText>ESI</w:delText>
        </w:r>
      </w:del>
      <w:ins w:id="15023" w:author="Market Rules" w:date="2005-03-01T15:09:00Z">
        <w:r>
          <w:rPr/>
          <w:t>ESI ID</w:t>
        </w:r>
      </w:ins>
      <w:r>
        <w:rPr/>
        <w:t xml:space="preserve">s for accuracy and work with </w:t>
      </w:r>
      <w:del w:id="15024" w:author="ERCOT - Market Rules" w:date="2004-11-18T11:39:00Z">
        <w:r>
          <w:rPr/>
          <w:delText>m</w:delText>
        </w:r>
      </w:del>
      <w:ins w:id="15025" w:author="ERCOT - Market Rules" w:date="2004-11-18T11:39:00Z">
        <w:r>
          <w:rPr/>
          <w:t>M</w:t>
        </w:r>
      </w:ins>
      <w:r>
        <w:rPr/>
        <w:t xml:space="preserve">arket </w:t>
      </w:r>
      <w:del w:id="15026" w:author="ERCOT - Market Rules" w:date="2004-11-18T11:39:00Z">
        <w:r>
          <w:rPr/>
          <w:delText>p</w:delText>
        </w:r>
      </w:del>
      <w:ins w:id="15027" w:author="ERCOT - Market Rules" w:date="2004-11-18T11:39:00Z">
        <w:r>
          <w:rPr/>
          <w:t>P</w:t>
        </w:r>
      </w:ins>
      <w:r>
        <w:rPr/>
        <w:t>articipants to resolve discrepancies.</w:t>
      </w:r>
    </w:p>
    <w:p>
      <w:pPr>
        <w:pStyle w:val="List2"/>
        <w:tabs>
          <w:tab w:val="clear" w:pos="864"/>
          <w:tab w:val="left" w:pos="1260" w:leader="none"/>
        </w:tabs>
        <w:ind w:left="1260" w:hanging="540"/>
        <w:rPr/>
      </w:pPr>
      <w:ins w:id="15028" w:author="Debbie McKeever" w:date="2004-11-16T09:03:00Z">
        <w:r>
          <w:rPr/>
          <w:t>c.</w:t>
          <w:tab/>
        </w:r>
      </w:ins>
      <w:r>
        <w:rPr/>
        <w:t xml:space="preserve">Provide scheduled meter read dates for transition </w:t>
      </w:r>
      <w:del w:id="15029" w:author="Market Rules" w:date="2005-03-01T15:10:00Z">
        <w:r>
          <w:rPr/>
          <w:delText>ESI</w:delText>
        </w:r>
      </w:del>
      <w:ins w:id="15030" w:author="Market Rules" w:date="2005-03-01T15:10:00Z">
        <w:r>
          <w:rPr/>
          <w:t>ESI ID</w:t>
        </w:r>
      </w:ins>
      <w:r>
        <w:rPr/>
        <w:t xml:space="preserve">s.  If needed, provide a recommendation for revisions to </w:t>
      </w:r>
      <w:del w:id="15031" w:author="ERCOT - Market Rules" w:date="2004-11-18T15:18:00Z">
        <w:r>
          <w:rPr/>
          <w:delText>effective date</w:delText>
        </w:r>
      </w:del>
      <w:ins w:id="15032" w:author="ERCOT - Market Rules" w:date="2004-11-18T15:18:00Z">
        <w:r>
          <w:rPr/>
          <w:t>Effective Date</w:t>
        </w:r>
      </w:ins>
      <w:r>
        <w:rPr/>
        <w:t xml:space="preserve">s based on meter reading and manual processing of transactions.  </w:t>
      </w:r>
    </w:p>
    <w:p>
      <w:pPr>
        <w:pStyle w:val="List2"/>
        <w:tabs>
          <w:tab w:val="clear" w:pos="864"/>
          <w:tab w:val="left" w:pos="1260" w:leader="none"/>
        </w:tabs>
        <w:ind w:left="1260" w:hanging="540"/>
        <w:rPr/>
      </w:pPr>
      <w:ins w:id="15033" w:author="Debbie McKeever" w:date="2004-11-16T09:03:00Z">
        <w:r>
          <w:rPr/>
          <w:t>d.</w:t>
          <w:tab/>
        </w:r>
      </w:ins>
      <w:r>
        <w:rPr/>
        <w:t xml:space="preserve">Work with involved parties to determine the specific transactions and process to be used to effect the transition of subject </w:t>
      </w:r>
      <w:del w:id="15034" w:author="Market Rules" w:date="2005-03-01T15:10:00Z">
        <w:r>
          <w:rPr/>
          <w:delText>ESI</w:delText>
        </w:r>
      </w:del>
      <w:ins w:id="15035" w:author="Market Rules" w:date="2005-03-01T15:10:00Z">
        <w:r>
          <w:rPr/>
          <w:t>ESI ID</w:t>
        </w:r>
      </w:ins>
      <w:r>
        <w:rPr/>
        <w:t>s.</w:t>
      </w:r>
    </w:p>
    <w:p>
      <w:pPr>
        <w:pStyle w:val="List2"/>
        <w:tabs>
          <w:tab w:val="clear" w:pos="864"/>
          <w:tab w:val="left" w:pos="1260" w:leader="none"/>
        </w:tabs>
        <w:ind w:left="1260" w:hanging="540"/>
        <w:rPr/>
      </w:pPr>
      <w:ins w:id="15036" w:author="Debbie McKeever" w:date="2004-11-16T09:03:00Z">
        <w:r>
          <w:rPr/>
          <w:t>e.</w:t>
          <w:tab/>
        </w:r>
      </w:ins>
      <w:r>
        <w:rPr/>
        <w:t xml:space="preserve">Work with involved parties to determine specific transactions and processes to be used to resolve issues with </w:t>
      </w:r>
      <w:del w:id="15037" w:author="ERCOT - Market Rules" w:date="2004-11-18T15:13:00Z">
        <w:r>
          <w:rPr/>
          <w:delText>pending</w:delText>
        </w:r>
      </w:del>
      <w:ins w:id="15038" w:author="ERCOT - Market Rules" w:date="2004-11-18T15:13:00Z">
        <w:r>
          <w:rPr/>
          <w:t>Pending</w:t>
        </w:r>
      </w:ins>
      <w:r>
        <w:rPr/>
        <w:t xml:space="preserve"> </w:t>
      </w:r>
      <w:del w:id="15039" w:author="ERCOT - Market Rules" w:date="2004-11-18T15:29:00Z">
        <w:r>
          <w:rPr/>
          <w:delText>t</w:delText>
        </w:r>
      </w:del>
      <w:ins w:id="15040" w:author="ERCOT - Market Rules" w:date="2004-11-18T15:29:00Z">
        <w:r>
          <w:rPr/>
          <w:t>T</w:t>
        </w:r>
      </w:ins>
      <w:r>
        <w:rPr/>
        <w:t>ransactions.</w:t>
      </w:r>
    </w:p>
    <w:p>
      <w:pPr>
        <w:pStyle w:val="List2"/>
        <w:tabs>
          <w:tab w:val="clear" w:pos="864"/>
          <w:tab w:val="left" w:pos="1260" w:leader="none"/>
        </w:tabs>
        <w:ind w:left="1260" w:hanging="540"/>
        <w:rPr/>
      </w:pPr>
      <w:ins w:id="15041" w:author="Debbie McKeever" w:date="2004-11-16T09:03:00Z">
        <w:r>
          <w:rPr/>
          <w:t>f.</w:t>
          <w:tab/>
        </w:r>
      </w:ins>
      <w:r>
        <w:rPr/>
        <w:t xml:space="preserve">Provide </w:t>
      </w:r>
      <w:del w:id="15042" w:author="ERCOT - Market Rules" w:date="2004-11-18T11:39:00Z">
        <w:r>
          <w:rPr/>
          <w:delText>m</w:delText>
        </w:r>
      </w:del>
      <w:ins w:id="15043" w:author="ERCOT - Market Rules" w:date="2004-11-18T11:39:00Z">
        <w:r>
          <w:rPr/>
          <w:t>M</w:t>
        </w:r>
      </w:ins>
      <w:r>
        <w:rPr/>
        <w:t xml:space="preserve">arket </w:t>
      </w:r>
      <w:del w:id="15044" w:author="ERCOT - Market Rules" w:date="2004-11-18T11:39:00Z">
        <w:r>
          <w:rPr/>
          <w:delText>p</w:delText>
        </w:r>
      </w:del>
      <w:ins w:id="15045" w:author="ERCOT - Market Rules" w:date="2004-11-18T11:39:00Z">
        <w:r>
          <w:rPr/>
          <w:t>P</w:t>
        </w:r>
      </w:ins>
      <w:r>
        <w:rPr/>
        <w:t>articipants with a tentative schedule and on-going progress reports for completion of meter reads and processing transactions.</w:t>
      </w:r>
    </w:p>
    <w:p>
      <w:pPr>
        <w:pStyle w:val="List2"/>
        <w:tabs>
          <w:tab w:val="clear" w:pos="864"/>
          <w:tab w:val="left" w:pos="1260" w:leader="none"/>
        </w:tabs>
        <w:ind w:left="1260" w:hanging="540"/>
        <w:rPr/>
      </w:pPr>
      <w:ins w:id="15046" w:author="Debbie McKeever" w:date="2004-11-16T09:03:00Z">
        <w:r>
          <w:rPr/>
          <w:t>g.</w:t>
          <w:tab/>
        </w:r>
      </w:ins>
      <w:r>
        <w:rPr/>
        <w:t xml:space="preserve">Provide information on transition </w:t>
      </w:r>
      <w:del w:id="15047" w:author="Market Rules" w:date="2005-03-01T15:10:00Z">
        <w:r>
          <w:rPr/>
          <w:delText>ESI</w:delText>
        </w:r>
      </w:del>
      <w:ins w:id="15048" w:author="Market Rules" w:date="2005-03-01T15:10:00Z">
        <w:r>
          <w:rPr/>
          <w:t>ESI ID</w:t>
        </w:r>
      </w:ins>
      <w:r>
        <w:rPr/>
        <w:t xml:space="preserve">s as requested if </w:t>
      </w:r>
      <w:del w:id="15049" w:author="ERCOT - Market Rules" w:date="2004-11-18T15:41:00Z">
        <w:r>
          <w:rPr/>
          <w:delText>“losing”</w:delText>
        </w:r>
      </w:del>
      <w:ins w:id="15050" w:author="ERCOT - Market Rules" w:date="2004-11-18T15:41:00Z">
        <w:r>
          <w:rPr/>
          <w:t>Losing</w:t>
        </w:r>
      </w:ins>
      <w:r>
        <w:rPr/>
        <w:t xml:space="preserve"> CR is not cooperative in the transition event.</w:t>
      </w:r>
    </w:p>
    <w:p>
      <w:pPr>
        <w:pStyle w:val="List2"/>
        <w:tabs>
          <w:tab w:val="clear" w:pos="864"/>
          <w:tab w:val="left" w:pos="1260" w:leader="none"/>
        </w:tabs>
        <w:ind w:left="1260" w:hanging="540"/>
        <w:rPr/>
      </w:pPr>
      <w:ins w:id="15051" w:author="Debbie McKeever" w:date="2004-11-16T09:03:00Z">
        <w:r>
          <w:rPr/>
          <w:t>h.</w:t>
          <w:tab/>
        </w:r>
      </w:ins>
      <w:r>
        <w:rPr/>
        <w:t>Participate in initial and on-going transition project coordination meetings through completion of the transition event.</w:t>
      </w:r>
    </w:p>
    <w:p>
      <w:pPr>
        <w:pStyle w:val="Normal"/>
        <w:rPr>
          <w:del w:id="15053" w:author="Debbie McKeever" w:date="2004-11-16T09:04:00Z"/>
        </w:rPr>
      </w:pPr>
      <w:del w:id="15052" w:author="Debbie McKeever" w:date="2004-11-16T09:04:00Z">
        <w:r>
          <w:rPr/>
        </w:r>
      </w:del>
    </w:p>
    <w:p>
      <w:pPr>
        <w:pStyle w:val="Normal"/>
        <w:numPr>
          <w:ilvl w:val="0"/>
          <w:numId w:val="0"/>
        </w:numPr>
        <w:ind w:left="0" w:hanging="0"/>
        <w:rPr/>
      </w:pPr>
      <w:ins w:id="15054" w:author="MR 012505" w:date="2005-01-26T10:02:00Z">
        <w:bookmarkStart w:id="146" w:name="__RefHeading___Toc50273176"/>
        <w:bookmarkEnd w:id="146"/>
        <w:r>
          <w:rPr/>
          <w:t>7.1</w:t>
        </w:r>
      </w:ins>
      <w:ins w:id="15055" w:author="Market Rules" w:date="2005-03-01T14:24:00Z">
        <w:r>
          <w:rPr/>
          <w:t>1</w:t>
        </w:r>
      </w:ins>
      <w:ins w:id="15056" w:author="MR 012505" w:date="2005-01-26T10:02:00Z">
        <w:del w:id="15057" w:author="Market Rules" w:date="2005-02-25T14:58:00Z">
          <w:r>
            <w:rPr/>
            <w:delText>0</w:delText>
          </w:r>
        </w:del>
      </w:ins>
      <w:ins w:id="15058" w:author="MR 012505" w:date="2005-01-26T10:02:00Z">
        <w:r>
          <w:rPr/>
          <w:t>.</w:t>
        </w:r>
      </w:ins>
      <w:ins w:id="15059" w:author="MR 012505" w:date="2005-01-26T10:02:00Z">
        <w:del w:id="15060" w:author="Market Rules" w:date="2005-02-25T14:58:00Z">
          <w:r>
            <w:rPr/>
            <w:delText>8</w:delText>
          </w:r>
        </w:del>
      </w:ins>
      <w:ins w:id="15061" w:author="Market Rules" w:date="2005-02-25T14:58:00Z">
        <w:r>
          <w:rPr/>
          <w:t>7</w:t>
        </w:r>
      </w:ins>
      <w:ins w:id="15062" w:author="MR 012505" w:date="2005-01-26T10:02:00Z">
        <w:r>
          <w:rPr/>
          <w:t>.4</w:t>
        </w:r>
      </w:ins>
      <w:ins w:id="15063" w:author="Debbie McKeever" w:date="2004-11-16T09:04:00Z">
        <w:del w:id="15064" w:author="MR 012505" w:date="2005-01-26T10:03:00Z">
          <w:r>
            <w:rPr/>
            <w:delText>(4)</w:delText>
          </w:r>
        </w:del>
      </w:ins>
      <w:del w:id="15065" w:author="Debbie McKeever" w:date="2004-11-16T09:04:00Z">
        <w:r>
          <w:rPr/>
          <w:delText xml:space="preserve">D. </w:delText>
        </w:r>
      </w:del>
      <w:r>
        <w:rPr/>
        <w:t xml:space="preserve"> </w:t>
      </w:r>
      <w:ins w:id="15066" w:author="ERCOT - Market Rules" w:date="2004-11-24T12:15:00Z">
        <w:r>
          <w:rPr/>
          <w:tab/>
        </w:r>
      </w:ins>
      <w:del w:id="15067" w:author="ERCOT - Market Rules" w:date="2004-11-18T15:41:00Z">
        <w:r>
          <w:rPr/>
          <w:delText>“Losing”</w:delText>
        </w:r>
      </w:del>
      <w:ins w:id="15068" w:author="ERCOT - Market Rules" w:date="2004-11-18T15:41:00Z">
        <w:r>
          <w:rPr/>
          <w:t>Losing</w:t>
        </w:r>
      </w:ins>
      <w:r>
        <w:rPr/>
        <w:t xml:space="preserve"> CR (presuming some level of cooperation in the transition)</w:t>
      </w:r>
    </w:p>
    <w:p>
      <w:pPr>
        <w:pStyle w:val="Normal"/>
        <w:ind w:left="720" w:hanging="0"/>
        <w:rPr>
          <w:del w:id="15070" w:author="Debbie McKeever" w:date="2004-11-16T09:04:00Z"/>
        </w:rPr>
      </w:pPr>
      <w:del w:id="15069" w:author="Debbie McKeever" w:date="2004-11-16T09:04:00Z">
        <w:r>
          <w:rPr/>
        </w:r>
      </w:del>
    </w:p>
    <w:p>
      <w:pPr>
        <w:pStyle w:val="Normal"/>
        <w:tabs>
          <w:tab w:val="clear" w:pos="864"/>
          <w:tab w:val="left" w:pos="1260" w:leader="none"/>
        </w:tabs>
        <w:ind w:left="1260" w:hanging="540"/>
        <w:rPr/>
      </w:pPr>
      <w:ins w:id="15071" w:author="Debbie McKeever" w:date="2004-11-16T09:04:00Z">
        <w:r>
          <w:rPr/>
          <w:t>a.</w:t>
          <w:tab/>
        </w:r>
      </w:ins>
      <w:r>
        <w:rPr/>
        <w:t>Provide to ERCOT and maintain currency of technical, business and regulatory contacts for transition event purposes.</w:t>
      </w:r>
    </w:p>
    <w:p>
      <w:pPr>
        <w:pStyle w:val="List2"/>
        <w:tabs>
          <w:tab w:val="clear" w:pos="864"/>
          <w:tab w:val="left" w:pos="1260" w:leader="none"/>
        </w:tabs>
        <w:ind w:left="1260" w:hanging="540"/>
        <w:rPr/>
      </w:pPr>
      <w:ins w:id="15072" w:author="Debbie McKeever" w:date="2004-11-16T09:04:00Z">
        <w:r>
          <w:rPr/>
          <w:t>b.</w:t>
          <w:tab/>
        </w:r>
      </w:ins>
      <w:r>
        <w:rPr/>
        <w:t xml:space="preserve">Review initial list of transition </w:t>
      </w:r>
      <w:del w:id="15073" w:author="Market Rules" w:date="2005-03-01T15:10:00Z">
        <w:r>
          <w:rPr/>
          <w:delText>ESI</w:delText>
        </w:r>
      </w:del>
      <w:ins w:id="15074" w:author="Market Rules" w:date="2005-03-01T15:10:00Z">
        <w:r>
          <w:rPr/>
          <w:t>ESI ID</w:t>
        </w:r>
      </w:ins>
      <w:r>
        <w:rPr/>
        <w:t xml:space="preserve">s for accuracy and work with </w:t>
      </w:r>
      <w:del w:id="15075" w:author="ERCOT - Market Rules" w:date="2004-11-18T11:39:00Z">
        <w:r>
          <w:rPr/>
          <w:delText>m</w:delText>
        </w:r>
      </w:del>
      <w:ins w:id="15076" w:author="ERCOT - Market Rules" w:date="2004-11-18T11:39:00Z">
        <w:r>
          <w:rPr/>
          <w:t>M</w:t>
        </w:r>
      </w:ins>
      <w:r>
        <w:rPr/>
        <w:t xml:space="preserve">arket </w:t>
      </w:r>
      <w:del w:id="15077" w:author="ERCOT - Market Rules" w:date="2004-11-18T11:39:00Z">
        <w:r>
          <w:rPr/>
          <w:delText>p</w:delText>
        </w:r>
      </w:del>
      <w:ins w:id="15078" w:author="ERCOT - Market Rules" w:date="2004-11-18T11:39:00Z">
        <w:r>
          <w:rPr/>
          <w:t>P</w:t>
        </w:r>
      </w:ins>
      <w:r>
        <w:rPr/>
        <w:t>articipants to resolve discrepancies.</w:t>
      </w:r>
    </w:p>
    <w:p>
      <w:pPr>
        <w:pStyle w:val="List2"/>
        <w:tabs>
          <w:tab w:val="clear" w:pos="864"/>
          <w:tab w:val="left" w:pos="1260" w:leader="none"/>
        </w:tabs>
        <w:ind w:left="1260" w:hanging="540"/>
        <w:rPr/>
      </w:pPr>
      <w:ins w:id="15079" w:author="Debbie McKeever" w:date="2004-11-16T09:04:00Z">
        <w:r>
          <w:rPr/>
          <w:t>c.</w:t>
          <w:tab/>
        </w:r>
      </w:ins>
      <w:r>
        <w:rPr/>
        <w:t xml:space="preserve">Work with TDSPs and CRs as necessary to adjust target </w:t>
      </w:r>
      <w:del w:id="15080" w:author="ERCOT - Market Rules" w:date="2004-11-18T15:18:00Z">
        <w:r>
          <w:rPr/>
          <w:delText>effective date</w:delText>
        </w:r>
      </w:del>
      <w:ins w:id="15081" w:author="ERCOT - Market Rules" w:date="2004-11-18T15:18:00Z">
        <w:r>
          <w:rPr/>
          <w:t>Effective Date</w:t>
        </w:r>
      </w:ins>
      <w:r>
        <w:rPr/>
        <w:t>s to deal with meter reading and manual transaction processing timing implications for the transition.</w:t>
      </w:r>
    </w:p>
    <w:p>
      <w:pPr>
        <w:pStyle w:val="List2"/>
        <w:tabs>
          <w:tab w:val="clear" w:pos="864"/>
          <w:tab w:val="left" w:pos="1260" w:leader="none"/>
        </w:tabs>
        <w:ind w:left="1260" w:hanging="540"/>
        <w:rPr/>
      </w:pPr>
      <w:ins w:id="15082" w:author="Debbie McKeever" w:date="2004-11-16T09:04:00Z">
        <w:r>
          <w:rPr/>
          <w:t>d.</w:t>
          <w:tab/>
        </w:r>
      </w:ins>
      <w:r>
        <w:rPr/>
        <w:t xml:space="preserve">Notify customers involved in the transition of such, preferably through a joint communication with the </w:t>
      </w:r>
      <w:del w:id="15083" w:author="ERCOT - Market Rules" w:date="2004-11-18T15:43:00Z">
        <w:r>
          <w:rPr/>
          <w:delText>“gaining”</w:delText>
        </w:r>
      </w:del>
      <w:ins w:id="15084" w:author="ERCOT - Market Rules" w:date="2004-11-18T15:43:00Z">
        <w:r>
          <w:rPr/>
          <w:t>Gaining</w:t>
        </w:r>
      </w:ins>
      <w:r>
        <w:rPr/>
        <w:t xml:space="preserve"> CR.</w:t>
      </w:r>
    </w:p>
    <w:p>
      <w:pPr>
        <w:pStyle w:val="List2"/>
        <w:tabs>
          <w:tab w:val="clear" w:pos="864"/>
          <w:tab w:val="left" w:pos="1260" w:leader="none"/>
        </w:tabs>
        <w:ind w:left="1260" w:hanging="540"/>
        <w:rPr/>
      </w:pPr>
      <w:ins w:id="15085" w:author="Debbie McKeever" w:date="2004-11-16T09:04:00Z">
        <w:r>
          <w:rPr/>
          <w:t>e.</w:t>
          <w:tab/>
        </w:r>
      </w:ins>
      <w:r>
        <w:rPr/>
        <w:t xml:space="preserve">Inform holders of Continuous Service Agreements that the </w:t>
      </w:r>
      <w:del w:id="15086" w:author="ERCOT - Market Rules" w:date="2004-11-18T11:39:00Z">
        <w:r>
          <w:rPr/>
          <w:delText>a</w:delText>
        </w:r>
      </w:del>
      <w:ins w:id="15087" w:author="ERCOT - Market Rules" w:date="2004-11-18T11:39:00Z">
        <w:r>
          <w:rPr/>
          <w:t>A</w:t>
        </w:r>
      </w:ins>
      <w:r>
        <w:rPr/>
        <w:t xml:space="preserve">greement is no longer a valid </w:t>
      </w:r>
      <w:del w:id="15088" w:author="ERCOT - Market Rules" w:date="2004-11-18T11:39:00Z">
        <w:r>
          <w:rPr/>
          <w:delText>a</w:delText>
        </w:r>
      </w:del>
      <w:ins w:id="15089" w:author="ERCOT - Market Rules" w:date="2004-11-18T11:39:00Z">
        <w:r>
          <w:rPr/>
          <w:t>A</w:t>
        </w:r>
      </w:ins>
      <w:r>
        <w:rPr/>
        <w:t>greement and is not being honored by ERCOT in processing of future transactions.</w:t>
      </w:r>
    </w:p>
    <w:p>
      <w:pPr>
        <w:pStyle w:val="List2"/>
        <w:tabs>
          <w:tab w:val="clear" w:pos="864"/>
          <w:tab w:val="left" w:pos="1260" w:leader="none"/>
        </w:tabs>
        <w:ind w:left="1260" w:hanging="540"/>
        <w:rPr/>
      </w:pPr>
      <w:ins w:id="15090" w:author="Debbie McKeever" w:date="2004-11-16T09:04:00Z">
        <w:r>
          <w:rPr/>
          <w:t>f.</w:t>
          <w:tab/>
        </w:r>
      </w:ins>
      <w:r>
        <w:rPr/>
        <w:t xml:space="preserve">Work with involved parties to determine the specific transactions and process to be used to effect the transition of subject </w:t>
      </w:r>
      <w:del w:id="15091" w:author="Market Rules" w:date="2005-03-01T15:10:00Z">
        <w:r>
          <w:rPr/>
          <w:delText>ESI</w:delText>
        </w:r>
      </w:del>
      <w:ins w:id="15092" w:author="Market Rules" w:date="2005-03-01T15:10:00Z">
        <w:r>
          <w:rPr/>
          <w:t>ESI ID</w:t>
        </w:r>
      </w:ins>
      <w:r>
        <w:rPr/>
        <w:t>s.</w:t>
      </w:r>
    </w:p>
    <w:p>
      <w:pPr>
        <w:pStyle w:val="List2"/>
        <w:tabs>
          <w:tab w:val="clear" w:pos="864"/>
          <w:tab w:val="left" w:pos="1260" w:leader="none"/>
        </w:tabs>
        <w:ind w:left="1260" w:hanging="540"/>
        <w:rPr/>
      </w:pPr>
      <w:ins w:id="15093" w:author="Debbie McKeever" w:date="2004-11-16T09:04:00Z">
        <w:r>
          <w:rPr/>
          <w:t>g.</w:t>
          <w:tab/>
        </w:r>
      </w:ins>
      <w:r>
        <w:rPr/>
        <w:t xml:space="preserve">Work with involved parties to determine specific transactions and processes to be used to resolve issues with </w:t>
      </w:r>
      <w:del w:id="15094" w:author="ERCOT - Market Rules" w:date="2004-11-18T15:13:00Z">
        <w:r>
          <w:rPr/>
          <w:delText>pending</w:delText>
        </w:r>
      </w:del>
      <w:ins w:id="15095" w:author="ERCOT - Market Rules" w:date="2004-11-18T15:13:00Z">
        <w:r>
          <w:rPr/>
          <w:t>Pending</w:t>
        </w:r>
      </w:ins>
      <w:r>
        <w:rPr/>
        <w:t xml:space="preserve"> </w:t>
      </w:r>
      <w:del w:id="15096" w:author="ERCOT - Market Rules" w:date="2004-11-18T15:29:00Z">
        <w:r>
          <w:rPr/>
          <w:delText>t</w:delText>
        </w:r>
      </w:del>
      <w:ins w:id="15097" w:author="ERCOT - Market Rules" w:date="2004-11-18T15:29:00Z">
        <w:r>
          <w:rPr/>
          <w:t>T</w:t>
        </w:r>
      </w:ins>
      <w:r>
        <w:rPr/>
        <w:t>ransactions.</w:t>
      </w:r>
    </w:p>
    <w:p>
      <w:pPr>
        <w:pStyle w:val="List2"/>
        <w:tabs>
          <w:tab w:val="clear" w:pos="864"/>
          <w:tab w:val="left" w:pos="1260" w:leader="none"/>
        </w:tabs>
        <w:ind w:left="1260" w:hanging="540"/>
        <w:rPr/>
      </w:pPr>
      <w:ins w:id="15098" w:author="Debbie McKeever" w:date="2004-11-16T09:04:00Z">
        <w:r>
          <w:rPr/>
          <w:t>h.</w:t>
          <w:tab/>
        </w:r>
      </w:ins>
      <w:r>
        <w:rPr/>
        <w:t>If needed based on the specific event, initiate transactions to begin the transition process.</w:t>
      </w:r>
    </w:p>
    <w:p>
      <w:pPr>
        <w:pStyle w:val="List2"/>
        <w:tabs>
          <w:tab w:val="clear" w:pos="864"/>
          <w:tab w:val="left" w:pos="1260" w:leader="none"/>
        </w:tabs>
        <w:ind w:left="1260" w:hanging="540"/>
        <w:rPr/>
      </w:pPr>
      <w:ins w:id="15099" w:author="Debbie McKeever" w:date="2004-11-16T09:04:00Z">
        <w:r>
          <w:rPr/>
          <w:t>i.</w:t>
          <w:tab/>
        </w:r>
      </w:ins>
      <w:r>
        <w:rPr/>
        <w:t xml:space="preserve">Provide information for transaction processing, account service or historical usage for transition </w:t>
      </w:r>
      <w:del w:id="15100" w:author="Market Rules" w:date="2005-03-01T15:10:00Z">
        <w:r>
          <w:rPr/>
          <w:delText>ESI</w:delText>
        </w:r>
      </w:del>
      <w:ins w:id="15101" w:author="Market Rules" w:date="2005-03-01T15:10:00Z">
        <w:r>
          <w:rPr/>
          <w:t>ESI ID</w:t>
        </w:r>
      </w:ins>
      <w:r>
        <w:rPr/>
        <w:t>s as requested.</w:t>
      </w:r>
    </w:p>
    <w:p>
      <w:pPr>
        <w:pStyle w:val="List2"/>
        <w:tabs>
          <w:tab w:val="clear" w:pos="864"/>
          <w:tab w:val="left" w:pos="1260" w:leader="none"/>
        </w:tabs>
        <w:ind w:left="1260" w:hanging="540"/>
        <w:rPr/>
      </w:pPr>
      <w:ins w:id="15102" w:author="Debbie McKeever" w:date="2004-11-16T09:04:00Z">
        <w:r>
          <w:rPr/>
          <w:t>j.</w:t>
          <w:tab/>
        </w:r>
      </w:ins>
      <w:r>
        <w:rPr/>
        <w:t>Participate in initial and on-going transition project coordination meetings through completion of the transition event.</w:t>
      </w:r>
    </w:p>
    <w:p>
      <w:pPr>
        <w:pStyle w:val="Normal"/>
        <w:rPr>
          <w:del w:id="15104" w:author="Debbie McKeever" w:date="2004-11-16T09:05:00Z"/>
        </w:rPr>
      </w:pPr>
      <w:del w:id="15103" w:author="Debbie McKeever" w:date="2004-11-16T09:05:00Z">
        <w:r>
          <w:rPr/>
        </w:r>
      </w:del>
    </w:p>
    <w:p>
      <w:pPr>
        <w:pStyle w:val="Normal"/>
        <w:numPr>
          <w:ilvl w:val="0"/>
          <w:numId w:val="0"/>
        </w:numPr>
        <w:ind w:left="0" w:hanging="0"/>
        <w:rPr/>
      </w:pPr>
      <w:ins w:id="15105" w:author="MR 012505" w:date="2005-01-26T10:02:00Z">
        <w:bookmarkStart w:id="147" w:name="__RefHeading___Toc50273177"/>
        <w:bookmarkEnd w:id="147"/>
        <w:r>
          <w:rPr/>
          <w:t>7.1</w:t>
        </w:r>
      </w:ins>
      <w:ins w:id="15106" w:author="Market Rules" w:date="2005-03-01T14:24:00Z">
        <w:r>
          <w:rPr/>
          <w:t>1</w:t>
        </w:r>
      </w:ins>
      <w:ins w:id="15107" w:author="MR 012505" w:date="2005-01-26T10:02:00Z">
        <w:del w:id="15108" w:author="Market Rules" w:date="2005-02-25T14:58:00Z">
          <w:r>
            <w:rPr/>
            <w:delText>0</w:delText>
          </w:r>
        </w:del>
      </w:ins>
      <w:ins w:id="15109" w:author="MR 012505" w:date="2005-01-26T10:02:00Z">
        <w:r>
          <w:rPr/>
          <w:t>.</w:t>
        </w:r>
      </w:ins>
      <w:ins w:id="15110" w:author="MR 012505" w:date="2005-01-26T10:02:00Z">
        <w:del w:id="15111" w:author="Market Rules" w:date="2005-02-25T14:58:00Z">
          <w:r>
            <w:rPr/>
            <w:delText>8</w:delText>
          </w:r>
        </w:del>
      </w:ins>
      <w:ins w:id="15112" w:author="Market Rules" w:date="2005-02-25T14:58:00Z">
        <w:r>
          <w:rPr/>
          <w:t>7</w:t>
        </w:r>
      </w:ins>
      <w:ins w:id="15113" w:author="MR 012505" w:date="2005-01-26T10:02:00Z">
        <w:r>
          <w:rPr/>
          <w:t>.5</w:t>
        </w:r>
      </w:ins>
      <w:ins w:id="15114" w:author="Debbie McKeever" w:date="2004-11-16T09:05:00Z">
        <w:del w:id="15115" w:author="MR 012505" w:date="2005-01-26T10:02:00Z">
          <w:r>
            <w:rPr/>
            <w:delText>(5)</w:delText>
          </w:r>
        </w:del>
      </w:ins>
      <w:del w:id="15116" w:author="Debbie McKeever" w:date="2004-11-16T09:05:00Z">
        <w:r>
          <w:rPr/>
          <w:delText xml:space="preserve">E.  </w:delText>
        </w:r>
      </w:del>
      <w:ins w:id="15117" w:author="Debbie McKeever" w:date="2004-11-16T09:05:00Z">
        <w:r>
          <w:rPr/>
          <w:tab/>
        </w:r>
      </w:ins>
      <w:del w:id="15118" w:author="ERCOT - Market Rules" w:date="2004-11-18T15:43:00Z">
        <w:r>
          <w:rPr/>
          <w:delText>“Gaining”</w:delText>
        </w:r>
      </w:del>
      <w:ins w:id="15119" w:author="ERCOT - Market Rules" w:date="2004-11-18T15:43:00Z">
        <w:r>
          <w:rPr/>
          <w:t>Gaining</w:t>
        </w:r>
      </w:ins>
      <w:r>
        <w:rPr/>
        <w:t xml:space="preserve"> CR</w:t>
      </w:r>
    </w:p>
    <w:p>
      <w:pPr>
        <w:pStyle w:val="Normal"/>
        <w:ind w:left="720" w:hanging="0"/>
        <w:rPr>
          <w:del w:id="15121" w:author="Debbie McKeever" w:date="2004-11-16T09:05:00Z"/>
        </w:rPr>
      </w:pPr>
      <w:del w:id="15120" w:author="Debbie McKeever" w:date="2004-11-16T09:05:00Z">
        <w:r>
          <w:rPr/>
        </w:r>
      </w:del>
    </w:p>
    <w:p>
      <w:pPr>
        <w:pStyle w:val="Normal"/>
        <w:tabs>
          <w:tab w:val="clear" w:pos="864"/>
          <w:tab w:val="left" w:pos="1260" w:leader="none"/>
        </w:tabs>
        <w:ind w:left="1260" w:hanging="540"/>
        <w:rPr/>
      </w:pPr>
      <w:ins w:id="15122" w:author="Debbie McKeever" w:date="2004-11-16T09:05:00Z">
        <w:r>
          <w:rPr/>
          <w:t>a.</w:t>
          <w:tab/>
        </w:r>
      </w:ins>
      <w:r>
        <w:rPr/>
        <w:t>Provide to ERCOT and maintain currency of technical, business and regulatory contacts for transition event purposes.</w:t>
      </w:r>
    </w:p>
    <w:p>
      <w:pPr>
        <w:pStyle w:val="List2"/>
        <w:tabs>
          <w:tab w:val="clear" w:pos="864"/>
          <w:tab w:val="left" w:pos="1260" w:leader="none"/>
        </w:tabs>
        <w:ind w:left="1260" w:hanging="540"/>
        <w:rPr/>
      </w:pPr>
      <w:ins w:id="15123" w:author="Debbie McKeever" w:date="2004-11-16T09:05:00Z">
        <w:r>
          <w:rPr/>
          <w:t>b.</w:t>
          <w:tab/>
        </w:r>
      </w:ins>
      <w:r>
        <w:rPr/>
        <w:t xml:space="preserve">Review initial list of transition </w:t>
      </w:r>
      <w:del w:id="15124" w:author="Market Rules" w:date="2005-03-01T15:10:00Z">
        <w:r>
          <w:rPr/>
          <w:delText>ESI</w:delText>
        </w:r>
      </w:del>
      <w:ins w:id="15125" w:author="Market Rules" w:date="2005-03-01T15:10:00Z">
        <w:r>
          <w:rPr/>
          <w:t>ESI ID</w:t>
        </w:r>
      </w:ins>
      <w:r>
        <w:rPr/>
        <w:t xml:space="preserve">s for accuracy and work with </w:t>
      </w:r>
      <w:del w:id="15126" w:author="ERCOT - Market Rules" w:date="2004-11-18T11:39:00Z">
        <w:r>
          <w:rPr/>
          <w:delText>m</w:delText>
        </w:r>
      </w:del>
      <w:ins w:id="15127" w:author="ERCOT - Market Rules" w:date="2004-11-18T11:39:00Z">
        <w:r>
          <w:rPr/>
          <w:t>M</w:t>
        </w:r>
      </w:ins>
      <w:r>
        <w:rPr/>
        <w:t xml:space="preserve">arket </w:t>
      </w:r>
      <w:del w:id="15128" w:author="ERCOT - Market Rules" w:date="2004-11-18T11:39:00Z">
        <w:r>
          <w:rPr/>
          <w:delText>p</w:delText>
        </w:r>
      </w:del>
      <w:ins w:id="15129" w:author="ERCOT - Market Rules" w:date="2004-11-18T11:39:00Z">
        <w:r>
          <w:rPr/>
          <w:t>P</w:t>
        </w:r>
      </w:ins>
      <w:r>
        <w:rPr/>
        <w:t>articipants to resolve discrepancies.</w:t>
      </w:r>
    </w:p>
    <w:p>
      <w:pPr>
        <w:pStyle w:val="List2"/>
        <w:tabs>
          <w:tab w:val="clear" w:pos="864"/>
          <w:tab w:val="left" w:pos="1260" w:leader="none"/>
        </w:tabs>
        <w:ind w:left="1260" w:hanging="540"/>
        <w:rPr/>
      </w:pPr>
      <w:ins w:id="15130" w:author="Debbie McKeever" w:date="2004-11-16T09:05:00Z">
        <w:r>
          <w:rPr/>
          <w:t>c.</w:t>
          <w:tab/>
        </w:r>
      </w:ins>
      <w:r>
        <w:rPr/>
        <w:t xml:space="preserve">Work with ERCOT, TDSPs and CRs as necessary to adjust target </w:t>
      </w:r>
      <w:del w:id="15131" w:author="ERCOT - Market Rules" w:date="2004-11-18T15:18:00Z">
        <w:r>
          <w:rPr/>
          <w:delText>effective date</w:delText>
        </w:r>
      </w:del>
      <w:ins w:id="15132" w:author="ERCOT - Market Rules" w:date="2004-11-18T15:18:00Z">
        <w:r>
          <w:rPr/>
          <w:t>Effective Date</w:t>
        </w:r>
      </w:ins>
      <w:r>
        <w:rPr/>
        <w:t>s to deal with meter reading and manual transaction processing timing implications for the transition.</w:t>
      </w:r>
    </w:p>
    <w:p>
      <w:pPr>
        <w:pStyle w:val="List2"/>
        <w:tabs>
          <w:tab w:val="clear" w:pos="864"/>
          <w:tab w:val="left" w:pos="1260" w:leader="none"/>
        </w:tabs>
        <w:ind w:left="1260" w:hanging="540"/>
        <w:rPr/>
      </w:pPr>
      <w:ins w:id="15133" w:author="Debbie McKeever" w:date="2004-11-16T09:05:00Z">
        <w:r>
          <w:rPr/>
          <w:t>d.</w:t>
          <w:tab/>
        </w:r>
      </w:ins>
      <w:r>
        <w:rPr/>
        <w:t xml:space="preserve">Notify customers involved in the transition of such, preferably through a joint communication with the </w:t>
      </w:r>
      <w:del w:id="15134" w:author="ERCOT - Market Rules" w:date="2004-11-18T15:41:00Z">
        <w:r>
          <w:rPr/>
          <w:delText>“losing”</w:delText>
        </w:r>
      </w:del>
      <w:ins w:id="15135" w:author="ERCOT - Market Rules" w:date="2004-11-18T15:41:00Z">
        <w:r>
          <w:rPr/>
          <w:t>Losing</w:t>
        </w:r>
      </w:ins>
      <w:r>
        <w:rPr/>
        <w:t xml:space="preserve"> CR.</w:t>
      </w:r>
    </w:p>
    <w:p>
      <w:pPr>
        <w:pStyle w:val="List2"/>
        <w:tabs>
          <w:tab w:val="clear" w:pos="864"/>
          <w:tab w:val="left" w:pos="1260" w:leader="none"/>
        </w:tabs>
        <w:ind w:left="1260" w:hanging="540"/>
        <w:rPr/>
      </w:pPr>
      <w:ins w:id="15136" w:author="Debbie McKeever" w:date="2004-11-16T09:05:00Z">
        <w:r>
          <w:rPr/>
          <w:t>e.</w:t>
          <w:tab/>
        </w:r>
      </w:ins>
      <w:r>
        <w:rPr/>
        <w:t xml:space="preserve">Work with involved parties to determine the specific transactions and process to be used to effect the transition of subject </w:t>
      </w:r>
      <w:del w:id="15137" w:author="Market Rules" w:date="2005-03-01T15:10:00Z">
        <w:r>
          <w:rPr/>
          <w:delText>ESI</w:delText>
        </w:r>
      </w:del>
      <w:ins w:id="15138" w:author="Market Rules" w:date="2005-03-01T15:10:00Z">
        <w:r>
          <w:rPr/>
          <w:t>ESI ID</w:t>
        </w:r>
      </w:ins>
      <w:r>
        <w:rPr/>
        <w:t>s.</w:t>
      </w:r>
    </w:p>
    <w:p>
      <w:pPr>
        <w:pStyle w:val="List2"/>
        <w:tabs>
          <w:tab w:val="clear" w:pos="864"/>
          <w:tab w:val="left" w:pos="1260" w:leader="none"/>
        </w:tabs>
        <w:ind w:left="1260" w:hanging="540"/>
        <w:rPr/>
      </w:pPr>
      <w:ins w:id="15139" w:author="Debbie McKeever" w:date="2004-11-16T09:05:00Z">
        <w:r>
          <w:rPr/>
          <w:t>f.</w:t>
          <w:tab/>
        </w:r>
      </w:ins>
      <w:r>
        <w:rPr/>
        <w:t xml:space="preserve">Work with involved parties to determine specific transactions and processes to be used to resolve issues with </w:t>
      </w:r>
      <w:del w:id="15140" w:author="ERCOT - Market Rules" w:date="2004-11-18T15:13:00Z">
        <w:r>
          <w:rPr/>
          <w:delText>pending</w:delText>
        </w:r>
      </w:del>
      <w:ins w:id="15141" w:author="ERCOT - Market Rules" w:date="2004-11-18T15:13:00Z">
        <w:r>
          <w:rPr/>
          <w:t>Pending</w:t>
        </w:r>
      </w:ins>
      <w:r>
        <w:rPr/>
        <w:t xml:space="preserve"> </w:t>
      </w:r>
      <w:del w:id="15142" w:author="ERCOT - Market Rules" w:date="2004-11-18T15:29:00Z">
        <w:r>
          <w:rPr/>
          <w:delText>t</w:delText>
        </w:r>
      </w:del>
      <w:ins w:id="15143" w:author="ERCOT - Market Rules" w:date="2004-11-18T15:29:00Z">
        <w:r>
          <w:rPr/>
          <w:t>T</w:t>
        </w:r>
      </w:ins>
      <w:r>
        <w:rPr/>
        <w:t>ransactions.</w:t>
      </w:r>
    </w:p>
    <w:p>
      <w:pPr>
        <w:pStyle w:val="List2"/>
        <w:tabs>
          <w:tab w:val="clear" w:pos="864"/>
          <w:tab w:val="left" w:pos="1260" w:leader="none"/>
        </w:tabs>
        <w:ind w:left="1260" w:hanging="540"/>
        <w:rPr/>
      </w:pPr>
      <w:ins w:id="15144" w:author="Debbie McKeever" w:date="2004-11-16T09:05:00Z">
        <w:r>
          <w:rPr/>
          <w:t>g.</w:t>
          <w:tab/>
        </w:r>
      </w:ins>
      <w:r>
        <w:rPr/>
        <w:t>If needed based on the specific event, initiate transactions to begin the transition process.</w:t>
      </w:r>
    </w:p>
    <w:p>
      <w:pPr>
        <w:pStyle w:val="List2"/>
        <w:tabs>
          <w:tab w:val="clear" w:pos="864"/>
          <w:tab w:val="left" w:pos="1260" w:leader="none"/>
        </w:tabs>
        <w:ind w:left="1260" w:hanging="540"/>
        <w:rPr/>
      </w:pPr>
      <w:ins w:id="15145" w:author="Debbie McKeever" w:date="2004-11-16T09:05:00Z">
        <w:r>
          <w:rPr/>
          <w:t>h.</w:t>
          <w:tab/>
        </w:r>
      </w:ins>
      <w:r>
        <w:rPr/>
        <w:t xml:space="preserve">Request of the </w:t>
      </w:r>
      <w:del w:id="15146" w:author="ERCOT - Market Rules" w:date="2004-11-18T15:41:00Z">
        <w:r>
          <w:rPr/>
          <w:delText>“losing”</w:delText>
        </w:r>
      </w:del>
      <w:ins w:id="15147" w:author="ERCOT - Market Rules" w:date="2004-11-18T15:41:00Z">
        <w:r>
          <w:rPr/>
          <w:t>Losing</w:t>
        </w:r>
      </w:ins>
      <w:r>
        <w:rPr/>
        <w:t xml:space="preserve"> CR, ERCOT and/or TDSPs information needed for transaction processing, account service or historical usage for transition </w:t>
      </w:r>
      <w:del w:id="15148" w:author="Market Rules" w:date="2005-03-01T15:10:00Z">
        <w:r>
          <w:rPr/>
          <w:delText>ESI</w:delText>
        </w:r>
      </w:del>
      <w:ins w:id="15149" w:author="Market Rules" w:date="2005-03-01T15:10:00Z">
        <w:r>
          <w:rPr/>
          <w:t>ESI ID</w:t>
        </w:r>
      </w:ins>
      <w:r>
        <w:rPr/>
        <w:t>s as requested.</w:t>
      </w:r>
    </w:p>
    <w:p>
      <w:pPr>
        <w:pStyle w:val="List2"/>
        <w:tabs>
          <w:tab w:val="clear" w:pos="864"/>
          <w:tab w:val="left" w:pos="1260" w:leader="none"/>
        </w:tabs>
        <w:ind w:left="1260" w:hanging="540"/>
        <w:rPr/>
      </w:pPr>
      <w:ins w:id="15150" w:author="Debbie McKeever" w:date="2004-11-16T09:06:00Z">
        <w:r>
          <w:rPr/>
          <w:t>i.</w:t>
          <w:tab/>
        </w:r>
      </w:ins>
      <w:r>
        <w:rPr/>
        <w:t>Initiate activities associated with acquiring additional required information through third parties as needed.</w:t>
      </w:r>
    </w:p>
    <w:p>
      <w:pPr>
        <w:pStyle w:val="List2"/>
        <w:tabs>
          <w:tab w:val="clear" w:pos="864"/>
          <w:tab w:val="left" w:pos="1260" w:leader="none"/>
        </w:tabs>
        <w:ind w:left="1260" w:hanging="540"/>
        <w:rPr/>
      </w:pPr>
      <w:ins w:id="15151" w:author="Debbie McKeever" w:date="2004-11-16T09:06:00Z">
        <w:r>
          <w:rPr/>
          <w:t>j.</w:t>
          <w:tab/>
        </w:r>
      </w:ins>
      <w:r>
        <w:rPr/>
        <w:t xml:space="preserve">With ERCOT concurrence, stop processing transition transactions if these are rejected for </w:t>
      </w:r>
      <w:del w:id="15152" w:author="ERCOT - Market Rules" w:date="2004-11-23T14:57:00Z">
        <w:r>
          <w:rPr/>
          <w:delText>“</w:delText>
        </w:r>
      </w:del>
      <w:r>
        <w:rPr/>
        <w:t>not first in</w:t>
      </w:r>
      <w:del w:id="15153" w:author="ERCOT - Market Rules" w:date="2004-11-23T14:57:00Z">
        <w:r>
          <w:rPr/>
          <w:delText>”</w:delText>
        </w:r>
      </w:del>
      <w:r>
        <w:rPr/>
        <w:t xml:space="preserve"> reasons due to a </w:t>
      </w:r>
      <w:del w:id="15154" w:author="ERCOT - Market Rules" w:date="2004-11-18T15:54:00Z">
        <w:r>
          <w:rPr/>
          <w:delText>“new”</w:delText>
        </w:r>
      </w:del>
      <w:ins w:id="15155" w:author="ERCOT - Market Rules" w:date="2004-11-18T15:54:00Z">
        <w:r>
          <w:rPr/>
          <w:t>New</w:t>
        </w:r>
      </w:ins>
      <w:r>
        <w:rPr/>
        <w:t xml:space="preserve"> CR submitting a transaction in advance of the transition transaction.</w:t>
      </w:r>
    </w:p>
    <w:p>
      <w:pPr>
        <w:pStyle w:val="List2"/>
        <w:tabs>
          <w:tab w:val="clear" w:pos="864"/>
          <w:tab w:val="left" w:pos="1260" w:leader="none"/>
        </w:tabs>
        <w:ind w:left="1260" w:hanging="540"/>
        <w:rPr/>
      </w:pPr>
      <w:ins w:id="15156" w:author="Debbie McKeever" w:date="2004-11-16T09:06:00Z">
        <w:r>
          <w:rPr/>
          <w:t>k.</w:t>
          <w:tab/>
        </w:r>
      </w:ins>
      <w:r>
        <w:rPr/>
        <w:t xml:space="preserve">Provide </w:t>
      </w:r>
      <w:del w:id="15157" w:author="ERCOT - Market Rules" w:date="2004-11-18T11:39:00Z">
        <w:r>
          <w:rPr/>
          <w:delText>m</w:delText>
        </w:r>
      </w:del>
      <w:ins w:id="15158" w:author="ERCOT - Market Rules" w:date="2004-11-18T11:39:00Z">
        <w:r>
          <w:rPr/>
          <w:t>M</w:t>
        </w:r>
      </w:ins>
      <w:r>
        <w:rPr/>
        <w:t xml:space="preserve">arket </w:t>
      </w:r>
      <w:ins w:id="15159" w:author="ERCOT - Market Rules" w:date="2004-11-18T11:40:00Z">
        <w:r>
          <w:rPr/>
          <w:t>P</w:t>
        </w:r>
      </w:ins>
      <w:del w:id="15160" w:author="ERCOT - Market Rules" w:date="2004-11-18T11:40:00Z">
        <w:r>
          <w:rPr/>
          <w:delText>p</w:delText>
        </w:r>
      </w:del>
      <w:r>
        <w:rPr/>
        <w:t xml:space="preserve">articipants with a tentative schedule and on-going progress reports for submittal and completion of transactions as well as billing of transitioned </w:t>
      </w:r>
      <w:del w:id="15161" w:author="Market Rules" w:date="2005-03-01T15:10:00Z">
        <w:r>
          <w:rPr/>
          <w:delText>ESI</w:delText>
        </w:r>
      </w:del>
      <w:ins w:id="15162" w:author="Market Rules" w:date="2005-03-01T15:10:00Z">
        <w:r>
          <w:rPr/>
          <w:t>ESI ID</w:t>
        </w:r>
      </w:ins>
      <w:r>
        <w:rPr/>
        <w:t>s.</w:t>
      </w:r>
    </w:p>
    <w:p>
      <w:pPr>
        <w:pStyle w:val="List2"/>
        <w:tabs>
          <w:tab w:val="clear" w:pos="864"/>
          <w:tab w:val="left" w:pos="1260" w:leader="none"/>
        </w:tabs>
        <w:ind w:left="1260" w:hanging="540"/>
        <w:rPr/>
      </w:pPr>
      <w:ins w:id="15163" w:author="Debbie McKeever" w:date="2004-11-16T09:06:00Z">
        <w:r>
          <w:rPr/>
          <w:t>l.</w:t>
          <w:tab/>
        </w:r>
      </w:ins>
      <w:r>
        <w:rPr/>
        <w:t>Work with LIDA to ensure that, if applicable, low income discounts are provided without interruption to customers.</w:t>
      </w:r>
    </w:p>
    <w:p>
      <w:pPr>
        <w:pStyle w:val="List2"/>
        <w:tabs>
          <w:tab w:val="clear" w:pos="864"/>
          <w:tab w:val="left" w:pos="1260" w:leader="none"/>
        </w:tabs>
        <w:ind w:left="1260" w:hanging="540"/>
        <w:rPr/>
      </w:pPr>
      <w:ins w:id="15164" w:author="Debbie McKeever" w:date="2004-11-16T09:06:00Z">
        <w:r>
          <w:rPr/>
          <w:t>m.</w:t>
          <w:tab/>
        </w:r>
      </w:ins>
      <w:r>
        <w:rPr/>
        <w:t>Participate in initial and on-going transition project coordination meetings through completion of the transition event.</w:t>
      </w:r>
    </w:p>
    <w:p>
      <w:pPr>
        <w:pStyle w:val="Heading4"/>
        <w:numPr>
          <w:ilvl w:val="0"/>
          <w:numId w:val="0"/>
        </w:numPr>
        <w:ind w:left="720" w:hanging="0"/>
        <w:rPr>
          <w:del w:id="15166" w:author="Debbie McKeever" w:date="2004-11-16T09:06:00Z"/>
        </w:rPr>
      </w:pPr>
      <w:del w:id="15165" w:author="Debbie McKeever" w:date="2004-11-16T09:06:00Z">
        <w:r>
          <w:rPr/>
        </w:r>
      </w:del>
    </w:p>
    <w:p>
      <w:pPr>
        <w:pStyle w:val="Heading4"/>
        <w:numPr>
          <w:ilvl w:val="0"/>
          <w:numId w:val="0"/>
        </w:numPr>
        <w:ind w:left="720" w:hanging="0"/>
        <w:rPr>
          <w:del w:id="15168" w:author="Debbie McKeever" w:date="2004-11-16T09:06:00Z"/>
        </w:rPr>
      </w:pPr>
      <w:del w:id="15167" w:author="Debbie McKeever" w:date="2004-11-16T09:06:00Z">
        <w:r>
          <w:rPr/>
        </w:r>
      </w:del>
    </w:p>
    <w:p>
      <w:pPr>
        <w:pStyle w:val="Heading4"/>
        <w:numPr>
          <w:ilvl w:val="0"/>
          <w:numId w:val="0"/>
        </w:numPr>
        <w:ind w:left="990" w:hanging="990"/>
        <w:rPr/>
      </w:pPr>
      <w:ins w:id="15169" w:author="Debbie McKeever" w:date="2004-11-16T09:06:00Z">
        <w:bookmarkStart w:id="148" w:name="__RefHeading___Toc50273178"/>
        <w:bookmarkEnd w:id="148"/>
        <w:r>
          <w:rPr/>
          <w:t>7.</w:t>
        </w:r>
      </w:ins>
      <w:ins w:id="15170" w:author="Debbie McKeever" w:date="2004-11-16T09:06:00Z">
        <w:del w:id="15171" w:author="MR 012505" w:date="2005-01-26T09:15:00Z">
          <w:r>
            <w:rPr/>
            <w:delText>3</w:delText>
          </w:r>
        </w:del>
      </w:ins>
      <w:ins w:id="15172" w:author="MR 012505" w:date="2005-01-26T09:15:00Z">
        <w:r>
          <w:rPr/>
          <w:t>1</w:t>
        </w:r>
      </w:ins>
      <w:ins w:id="15173" w:author="Market Rules" w:date="2005-03-01T14:24:00Z">
        <w:r>
          <w:rPr/>
          <w:t>1</w:t>
        </w:r>
      </w:ins>
      <w:ins w:id="15174" w:author="MR 012505" w:date="2005-01-26T09:15:00Z">
        <w:del w:id="15175" w:author="Market Rules" w:date="2005-02-25T14:58:00Z">
          <w:r>
            <w:rPr/>
            <w:delText>0</w:delText>
          </w:r>
        </w:del>
      </w:ins>
      <w:ins w:id="15176" w:author="Debbie McKeever" w:date="2004-11-16T09:06:00Z">
        <w:r>
          <w:rPr/>
          <w:t>.</w:t>
        </w:r>
      </w:ins>
      <w:ins w:id="15177" w:author="Market Rules" w:date="2005-02-25T14:58:00Z">
        <w:r>
          <w:rPr/>
          <w:t>7</w:t>
        </w:r>
      </w:ins>
      <w:ins w:id="15178" w:author="Debbie McKeever" w:date="2004-11-16T09:06:00Z">
        <w:del w:id="15179" w:author="Market Rules" w:date="2005-02-25T14:58:00Z">
          <w:r>
            <w:rPr/>
            <w:delText>8</w:delText>
          </w:r>
        </w:del>
      </w:ins>
      <w:ins w:id="15180" w:author="Debbie McKeever" w:date="2004-11-16T09:06:00Z">
        <w:r>
          <w:rPr/>
          <w:t>.6</w:t>
        </w:r>
      </w:ins>
      <w:del w:id="15181" w:author="Debbie McKeever" w:date="2004-11-16T09:06:00Z">
        <w:r>
          <w:rPr/>
          <w:delText xml:space="preserve">F.  </w:delText>
        </w:r>
      </w:del>
      <w:ins w:id="15182" w:author="Debbie McKeever" w:date="2004-11-16T09:06:00Z">
        <w:r>
          <w:rPr/>
          <w:tab/>
        </w:r>
      </w:ins>
      <w:r>
        <w:rPr/>
        <w:t>P</w:t>
      </w:r>
      <w:ins w:id="15183" w:author="Debbie McKeever" w:date="2004-11-16T09:06:00Z">
        <w:r>
          <w:rPr/>
          <w:t xml:space="preserve">rovider of </w:t>
        </w:r>
      </w:ins>
      <w:del w:id="15184" w:author="Debbie McKeever" w:date="2004-11-16T09:06:00Z">
        <w:r>
          <w:rPr/>
          <w:delText>O</w:delText>
        </w:r>
      </w:del>
      <w:r>
        <w:rPr/>
        <w:t>L</w:t>
      </w:r>
      <w:ins w:id="15185" w:author="Debbie McKeever" w:date="2004-11-16T09:06:00Z">
        <w:r>
          <w:rPr/>
          <w:t xml:space="preserve">ast </w:t>
        </w:r>
      </w:ins>
      <w:r>
        <w:rPr/>
        <w:t>R</w:t>
      </w:r>
      <w:ins w:id="15186" w:author="Debbie McKeever" w:date="2004-11-16T09:06:00Z">
        <w:r>
          <w:rPr/>
          <w:t>esort</w:t>
        </w:r>
      </w:ins>
      <w:r>
        <w:rPr/>
        <w:t xml:space="preserve"> (in addition to items under </w:t>
      </w:r>
      <w:del w:id="15187" w:author="ERCOT - Market Rules" w:date="2004-11-18T15:43:00Z">
        <w:r>
          <w:rPr/>
          <w:delText>“gaining”</w:delText>
        </w:r>
      </w:del>
      <w:ins w:id="15188" w:author="ERCOT - Market Rules" w:date="2004-11-18T15:43:00Z">
        <w:r>
          <w:rPr/>
          <w:t>Gaining</w:t>
        </w:r>
      </w:ins>
      <w:r>
        <w:rPr/>
        <w:t xml:space="preserve"> C</w:t>
      </w:r>
      <w:ins w:id="15189" w:author="Debbie McKeever" w:date="2004-11-16T09:07:00Z">
        <w:r>
          <w:rPr/>
          <w:t xml:space="preserve">ompetitive </w:t>
        </w:r>
      </w:ins>
      <w:r>
        <w:rPr/>
        <w:t>R</w:t>
      </w:r>
      <w:ins w:id="15190" w:author="Debbie McKeever" w:date="2004-11-16T09:07:00Z">
        <w:r>
          <w:rPr/>
          <w:t>etailer</w:t>
        </w:r>
      </w:ins>
      <w:r>
        <w:rPr/>
        <w:t xml:space="preserve"> in item</w:t>
      </w:r>
      <w:ins w:id="15191" w:author="Debbie McKeever" w:date="2004-11-16T09:07:00Z">
        <w:r>
          <w:rPr/>
          <w:tab/>
        </w:r>
      </w:ins>
      <w:del w:id="15192" w:author="Debbie McKeever" w:date="2004-11-16T09:07:00Z">
        <w:r>
          <w:rPr/>
          <w:delText xml:space="preserve"> “E”</w:delText>
        </w:r>
      </w:del>
      <w:ins w:id="15193" w:author="Debbie McKeever" w:date="2004-11-16T09:07:00Z">
        <w:del w:id="15194" w:author="ERCOT - Market Rules" w:date="2004-11-24T12:16:00Z">
          <w:r>
            <w:rPr/>
            <w:delText>5</w:delText>
          </w:r>
        </w:del>
      </w:ins>
      <w:ins w:id="15195" w:author="ERCOT - Market Rules" w:date="2004-11-24T12:16:00Z">
        <w:r>
          <w:rPr/>
          <w:t>five</w:t>
        </w:r>
      </w:ins>
      <w:r>
        <w:rPr/>
        <w:t xml:space="preserve"> above)</w:t>
      </w:r>
    </w:p>
    <w:p>
      <w:pPr>
        <w:pStyle w:val="Normal"/>
        <w:ind w:left="360" w:hanging="0"/>
        <w:rPr>
          <w:del w:id="15197" w:author="Debbie McKeever" w:date="2004-11-16T09:07:00Z"/>
        </w:rPr>
      </w:pPr>
      <w:del w:id="15196" w:author="Debbie McKeever" w:date="2004-11-16T09:07:00Z">
        <w:r>
          <w:rPr/>
        </w:r>
      </w:del>
    </w:p>
    <w:p>
      <w:pPr>
        <w:pStyle w:val="Normal"/>
        <w:tabs>
          <w:tab w:val="clear" w:pos="864"/>
          <w:tab w:val="left" w:pos="1260" w:leader="none"/>
        </w:tabs>
        <w:ind w:left="1260" w:hanging="540"/>
        <w:rPr/>
      </w:pPr>
      <w:ins w:id="15198" w:author="Debbie McKeever" w:date="2004-11-16T09:07:00Z">
        <w:del w:id="15199" w:author="Market Rules" w:date="2005-03-01T15:25:00Z">
          <w:r>
            <w:rPr/>
            <w:delText>(1)</w:delText>
            <w:tab/>
          </w:r>
        </w:del>
      </w:ins>
      <w:r>
        <w:rPr/>
        <w:t xml:space="preserve">Issue an </w:t>
      </w:r>
      <w:del w:id="15200" w:author="ERCOT  - Market Rules" w:date="2004-11-16T10:39:00Z">
        <w:r>
          <w:rPr/>
          <w:delText>email</w:delText>
        </w:r>
      </w:del>
      <w:ins w:id="15201" w:author="ERCOT  - Market Rules" w:date="2004-11-16T10:39:00Z">
        <w:r>
          <w:rPr/>
          <w:t>e-mail</w:t>
        </w:r>
      </w:ins>
      <w:r>
        <w:rPr/>
        <w:t xml:space="preserve"> acknowledgement of </w:t>
      </w:r>
      <w:del w:id="15202" w:author="ERCOT - Market Rules" w:date="2004-11-18T11:40:00Z">
        <w:r>
          <w:rPr/>
          <w:delText>n</w:delText>
        </w:r>
      </w:del>
      <w:ins w:id="15203" w:author="ERCOT - Market Rules" w:date="2004-11-18T11:40:00Z">
        <w:r>
          <w:rPr/>
          <w:t>N</w:t>
        </w:r>
      </w:ins>
      <w:r>
        <w:rPr/>
        <w:t xml:space="preserve">otice provided by a </w:t>
      </w:r>
      <w:del w:id="15204" w:author="ERCOT - Market Rules" w:date="2004-11-23T14:57:00Z">
        <w:r>
          <w:rPr/>
          <w:delText>‘n</w:delText>
        </w:r>
      </w:del>
      <w:ins w:id="15205" w:author="ERCOT - Market Rules" w:date="2004-11-23T14:57:00Z">
        <w:r>
          <w:rPr/>
          <w:t>N</w:t>
        </w:r>
      </w:ins>
      <w:r>
        <w:rPr/>
        <w:t>ew</w:t>
      </w:r>
      <w:del w:id="15206" w:author="ERCOT - Market Rules" w:date="2004-11-23T14:57:00Z">
        <w:r>
          <w:rPr/>
          <w:delText>”</w:delText>
        </w:r>
      </w:del>
      <w:r>
        <w:rPr/>
        <w:t xml:space="preserve"> CR that a transition </w:t>
      </w:r>
      <w:del w:id="15207" w:author="Market Rules" w:date="2005-03-01T15:10:00Z">
        <w:r>
          <w:rPr/>
          <w:delText>ESI</w:delText>
        </w:r>
      </w:del>
      <w:ins w:id="15208" w:author="Market Rules" w:date="2005-03-01T15:10:00Z">
        <w:r>
          <w:rPr/>
          <w:t>ESI ID</w:t>
        </w:r>
      </w:ins>
      <w:r>
        <w:rPr/>
        <w:t xml:space="preserve"> is becoming the responsibility of the </w:t>
      </w:r>
      <w:del w:id="15209" w:author="ERCOT - Market Rules" w:date="2004-11-18T15:54:00Z">
        <w:r>
          <w:rPr/>
          <w:delText>“new”</w:delText>
        </w:r>
      </w:del>
      <w:ins w:id="15210" w:author="ERCOT - Market Rules" w:date="2004-11-18T15:54:00Z">
        <w:r>
          <w:rPr/>
          <w:t>New</w:t>
        </w:r>
      </w:ins>
      <w:r>
        <w:rPr/>
        <w:t xml:space="preserve"> CR on an </w:t>
      </w:r>
      <w:del w:id="15211" w:author="ERCOT - Market Rules" w:date="2004-11-18T15:18:00Z">
        <w:r>
          <w:rPr/>
          <w:delText>effective date</w:delText>
        </w:r>
      </w:del>
      <w:ins w:id="15212" w:author="ERCOT - Market Rules" w:date="2004-11-18T15:18:00Z">
        <w:r>
          <w:rPr/>
          <w:t>Effective Date</w:t>
        </w:r>
      </w:ins>
      <w:r>
        <w:rPr/>
        <w:t xml:space="preserve"> consistent with the </w:t>
      </w:r>
      <w:del w:id="15213" w:author="ERCOT  - Market Rules" w:date="2004-11-16T10:39:00Z">
        <w:r>
          <w:rPr/>
          <w:delText>email</w:delText>
        </w:r>
      </w:del>
      <w:ins w:id="15214" w:author="ERCOT  - Market Rules" w:date="2004-11-16T10:39:00Z">
        <w:r>
          <w:rPr/>
          <w:t>e-mail</w:t>
        </w:r>
      </w:ins>
      <w:r>
        <w:rPr/>
        <w:t xml:space="preserve"> </w:t>
      </w:r>
      <w:del w:id="15215" w:author="ERCOT - Market Rules" w:date="2004-11-18T11:40:00Z">
        <w:r>
          <w:rPr/>
          <w:delText>n</w:delText>
        </w:r>
      </w:del>
      <w:ins w:id="15216" w:author="ERCOT - Market Rules" w:date="2004-11-18T11:40:00Z">
        <w:r>
          <w:rPr/>
          <w:t>N</w:t>
        </w:r>
      </w:ins>
      <w:r>
        <w:rPr/>
        <w:t xml:space="preserve">otification. </w:t>
      </w:r>
    </w:p>
    <w:p>
      <w:pPr>
        <w:pStyle w:val="Normal"/>
        <w:rPr>
          <w:del w:id="15218" w:author="Debbie McKeever" w:date="2004-11-16T09:08:00Z"/>
        </w:rPr>
      </w:pPr>
      <w:del w:id="15217" w:author="Debbie McKeever" w:date="2004-11-16T09:08:00Z">
        <w:r>
          <w:rPr/>
        </w:r>
      </w:del>
    </w:p>
    <w:p>
      <w:pPr>
        <w:pStyle w:val="Normal"/>
        <w:rPr>
          <w:del w:id="15220" w:author="Debbie McKeever" w:date="2004-11-16T09:08:00Z"/>
        </w:rPr>
      </w:pPr>
      <w:del w:id="15219" w:author="Debbie McKeever" w:date="2004-11-16T09:08:00Z">
        <w:r>
          <w:rPr/>
        </w:r>
      </w:del>
    </w:p>
    <w:p>
      <w:pPr>
        <w:pStyle w:val="Normal"/>
        <w:numPr>
          <w:ilvl w:val="0"/>
          <w:numId w:val="0"/>
        </w:numPr>
        <w:ind w:left="0" w:hanging="0"/>
        <w:rPr/>
      </w:pPr>
      <w:ins w:id="15221" w:author="Debbie McKeever" w:date="2004-11-16T09:08:00Z">
        <w:bookmarkStart w:id="149" w:name="__RefHeading___Toc50273179"/>
        <w:r>
          <w:rPr/>
          <w:t>7.</w:t>
        </w:r>
      </w:ins>
      <w:ins w:id="15222" w:author="Debbie McKeever" w:date="2004-11-16T09:08:00Z">
        <w:del w:id="15223" w:author="MR 012505" w:date="2005-01-26T09:15:00Z">
          <w:r>
            <w:rPr/>
            <w:delText>3</w:delText>
          </w:r>
        </w:del>
      </w:ins>
      <w:ins w:id="15224" w:author="MR 012505" w:date="2005-01-26T09:15:00Z">
        <w:r>
          <w:rPr/>
          <w:t>1</w:t>
        </w:r>
      </w:ins>
      <w:ins w:id="15225" w:author="Market Rules" w:date="2005-03-01T14:24:00Z">
        <w:r>
          <w:rPr/>
          <w:t>1</w:t>
        </w:r>
      </w:ins>
      <w:ins w:id="15226" w:author="MR 012505" w:date="2005-01-26T09:15:00Z">
        <w:del w:id="15227" w:author="Market Rules" w:date="2005-02-25T14:58:00Z">
          <w:r>
            <w:rPr/>
            <w:delText>0</w:delText>
          </w:r>
        </w:del>
      </w:ins>
      <w:ins w:id="15228" w:author="Debbie McKeever" w:date="2004-11-16T09:08:00Z">
        <w:r>
          <w:rPr/>
          <w:t>.</w:t>
        </w:r>
      </w:ins>
      <w:ins w:id="15229" w:author="Debbie McKeever" w:date="2004-11-16T09:08:00Z">
        <w:del w:id="15230" w:author="Market Rules" w:date="2005-02-25T14:58:00Z">
          <w:r>
            <w:rPr/>
            <w:delText>8</w:delText>
          </w:r>
        </w:del>
      </w:ins>
      <w:ins w:id="15231" w:author="Market Rules" w:date="2005-02-25T14:58:00Z">
        <w:r>
          <w:rPr/>
          <w:t>7</w:t>
        </w:r>
      </w:ins>
      <w:ins w:id="15232" w:author="Debbie McKeever" w:date="2004-11-16T09:08:00Z">
        <w:r>
          <w:rPr/>
          <w:t>.7</w:t>
          <w:tab/>
        </w:r>
      </w:ins>
      <w:del w:id="15233" w:author="Debbie McKeever" w:date="2004-11-16T09:08:00Z">
        <w:r>
          <w:rPr/>
          <w:delText xml:space="preserve">G.  </w:delText>
        </w:r>
      </w:del>
      <w:del w:id="15234" w:author="ERCOT - Market Rules" w:date="2004-11-18T15:54:00Z">
        <w:r>
          <w:rPr/>
          <w:delText>“New”</w:delText>
        </w:r>
      </w:del>
      <w:ins w:id="15235" w:author="ERCOT - Market Rules" w:date="2004-11-18T15:54:00Z">
        <w:r>
          <w:rPr/>
          <w:t>New</w:t>
        </w:r>
      </w:ins>
      <w:r>
        <w:rPr/>
        <w:t xml:space="preserve"> C</w:t>
      </w:r>
      <w:ins w:id="15236" w:author="Debbie McKeever" w:date="2004-11-16T09:08:00Z">
        <w:r>
          <w:rPr/>
          <w:t xml:space="preserve">ompetitive </w:t>
        </w:r>
      </w:ins>
      <w:r>
        <w:rPr/>
        <w:t>R</w:t>
      </w:r>
      <w:ins w:id="15237" w:author="Debbie McKeever" w:date="2004-11-16T09:08:00Z">
        <w:bookmarkEnd w:id="149"/>
        <w:r>
          <w:rPr/>
          <w:t>etailer</w:t>
        </w:r>
      </w:ins>
    </w:p>
    <w:p>
      <w:pPr>
        <w:pStyle w:val="Normal"/>
        <w:ind w:left="360" w:hanging="0"/>
        <w:rPr>
          <w:del w:id="15239" w:author="Debbie McKeever" w:date="2004-11-16T09:08:00Z"/>
        </w:rPr>
      </w:pPr>
      <w:del w:id="15238" w:author="Debbie McKeever" w:date="2004-11-16T09:08:00Z">
        <w:r>
          <w:rPr/>
        </w:r>
      </w:del>
    </w:p>
    <w:p>
      <w:pPr>
        <w:pStyle w:val="Normal"/>
        <w:rPr/>
      </w:pPr>
      <w:ins w:id="15240" w:author="Debbie McKeever" w:date="2004-11-16T09:08:00Z">
        <w:r>
          <w:rPr/>
          <w:t>(1)</w:t>
          <w:tab/>
        </w:r>
      </w:ins>
      <w:r>
        <w:rPr/>
        <w:t xml:space="preserve">Submit transactions associated with transition </w:t>
      </w:r>
      <w:del w:id="15241" w:author="Market Rules" w:date="2005-03-01T15:10:00Z">
        <w:r>
          <w:rPr/>
          <w:delText>ESI</w:delText>
        </w:r>
      </w:del>
      <w:ins w:id="15242" w:author="Market Rules" w:date="2005-03-01T15:10:00Z">
        <w:r>
          <w:rPr/>
          <w:t>ESI ID</w:t>
        </w:r>
      </w:ins>
      <w:r>
        <w:rPr/>
        <w:t xml:space="preserve">s in accordance with ERCOT </w:t>
      </w:r>
      <w:del w:id="15243" w:author="ERCOT - Market Rules" w:date="2004-11-18T10:40:00Z">
        <w:r>
          <w:rPr/>
          <w:delText>protocols</w:delText>
        </w:r>
      </w:del>
      <w:ins w:id="15244" w:author="ERCOT - Market Rules" w:date="2004-11-18T10:40:00Z">
        <w:del w:id="15245" w:author="Market Rules" w:date="2005-01-28T15:19:00Z">
          <w:r>
            <w:rPr>
              <w:i/>
            </w:rPr>
            <w:delText>Protocols</w:delText>
          </w:r>
        </w:del>
      </w:ins>
      <w:ins w:id="15246" w:author="Market Rules" w:date="2005-01-28T15:19:00Z">
        <w:r>
          <w:rPr/>
          <w:t>Protocols</w:t>
        </w:r>
      </w:ins>
      <w:r>
        <w:rPr/>
        <w:t xml:space="preserve"> and PUCT regulatory requirements.</w:t>
      </w:r>
    </w:p>
    <w:p>
      <w:pPr>
        <w:pStyle w:val="List"/>
        <w:rPr/>
      </w:pPr>
      <w:ins w:id="15247" w:author="Debbie McKeever" w:date="2004-11-16T09:09:00Z">
        <w:r>
          <w:rPr/>
          <w:t>(2)</w:t>
          <w:tab/>
        </w:r>
      </w:ins>
      <w:r>
        <w:rPr/>
        <w:t xml:space="preserve">Work with involved parties to determine specific transactions and processes to be used to resolve issues with </w:t>
      </w:r>
      <w:del w:id="15248" w:author="ERCOT - Market Rules" w:date="2004-11-18T15:13:00Z">
        <w:r>
          <w:rPr/>
          <w:delText>pending</w:delText>
        </w:r>
      </w:del>
      <w:ins w:id="15249" w:author="ERCOT - Market Rules" w:date="2004-11-18T15:13:00Z">
        <w:r>
          <w:rPr/>
          <w:t>Pending</w:t>
        </w:r>
      </w:ins>
      <w:r>
        <w:rPr/>
        <w:t xml:space="preserve"> </w:t>
      </w:r>
      <w:del w:id="15250" w:author="ERCOT - Market Rules" w:date="2004-11-18T15:29:00Z">
        <w:r>
          <w:rPr/>
          <w:delText>t</w:delText>
        </w:r>
      </w:del>
      <w:ins w:id="15251" w:author="ERCOT - Market Rules" w:date="2004-11-18T15:29:00Z">
        <w:r>
          <w:rPr/>
          <w:t>T</w:t>
        </w:r>
      </w:ins>
      <w:r>
        <w:rPr/>
        <w:t>ransactions.</w:t>
      </w:r>
    </w:p>
    <w:p>
      <w:pPr>
        <w:pStyle w:val="List"/>
        <w:rPr>
          <w:ins w:id="15267" w:author="Debbie McKeever" w:date="2004-11-16T09:28:00Z"/>
        </w:rPr>
      </w:pPr>
      <w:ins w:id="15252" w:author="Debbie McKeever" w:date="2004-11-16T09:09:00Z">
        <w:r>
          <w:rPr/>
          <w:t>(3)</w:t>
          <w:tab/>
        </w:r>
      </w:ins>
      <w:r>
        <w:rPr/>
        <w:t xml:space="preserve">If in association with </w:t>
      </w:r>
      <w:del w:id="15253" w:author="Market Rules" w:date="2005-03-01T15:10:00Z">
        <w:r>
          <w:rPr/>
          <w:delText>ESI</w:delText>
        </w:r>
      </w:del>
      <w:ins w:id="15254" w:author="Market Rules" w:date="2005-03-01T15:10:00Z">
        <w:r>
          <w:rPr/>
          <w:t>ESI ID</w:t>
        </w:r>
      </w:ins>
      <w:r>
        <w:rPr/>
        <w:t xml:space="preserve">s that were transitioned to the POLR, provide </w:t>
      </w:r>
      <w:del w:id="15255" w:author="ERCOT  - Market Rules" w:date="2004-11-16T10:39:00Z">
        <w:r>
          <w:rPr/>
          <w:delText>email</w:delText>
        </w:r>
      </w:del>
      <w:ins w:id="15256" w:author="ERCOT  - Market Rules" w:date="2004-11-16T10:39:00Z">
        <w:r>
          <w:rPr/>
          <w:t>e-mail</w:t>
        </w:r>
      </w:ins>
      <w:r>
        <w:rPr/>
        <w:t xml:space="preserve"> </w:t>
      </w:r>
      <w:del w:id="15257" w:author="ERCOT - Market Rules" w:date="2004-11-18T11:40:00Z">
        <w:r>
          <w:rPr/>
          <w:delText>n</w:delText>
        </w:r>
      </w:del>
      <w:ins w:id="15258" w:author="ERCOT - Market Rules" w:date="2004-11-18T11:40:00Z">
        <w:r>
          <w:rPr/>
          <w:t>N</w:t>
        </w:r>
      </w:ins>
      <w:r>
        <w:rPr/>
        <w:t xml:space="preserve">otification to the POLR, TDSP and PUCT that a transaction to move the </w:t>
      </w:r>
      <w:del w:id="15259" w:author="Market Rules" w:date="2005-03-01T15:10:00Z">
        <w:r>
          <w:rPr/>
          <w:delText>ESI</w:delText>
        </w:r>
      </w:del>
      <w:ins w:id="15260" w:author="Market Rules" w:date="2005-03-01T15:10:00Z">
        <w:r>
          <w:rPr/>
          <w:t>ESI ID</w:t>
        </w:r>
      </w:ins>
      <w:r>
        <w:rPr/>
        <w:t xml:space="preserve"> away from the POLR is to be processed and that responsibility for service to the subject </w:t>
      </w:r>
      <w:del w:id="15261" w:author="Market Rules" w:date="2005-03-01T15:10:00Z">
        <w:r>
          <w:rPr/>
          <w:delText>ESI</w:delText>
        </w:r>
      </w:del>
      <w:ins w:id="15262" w:author="Market Rules" w:date="2005-03-01T15:10:00Z">
        <w:r>
          <w:rPr/>
          <w:t>ESI ID</w:t>
        </w:r>
      </w:ins>
      <w:r>
        <w:rPr/>
        <w:t xml:space="preserve"> will become the responsibility of the </w:t>
      </w:r>
      <w:del w:id="15263" w:author="ERCOT - Market Rules" w:date="2004-11-18T15:54:00Z">
        <w:r>
          <w:rPr/>
          <w:delText>“new”</w:delText>
        </w:r>
      </w:del>
      <w:ins w:id="15264" w:author="ERCOT - Market Rules" w:date="2004-11-18T15:54:00Z">
        <w:r>
          <w:rPr/>
          <w:t>New</w:t>
        </w:r>
      </w:ins>
      <w:r>
        <w:rPr/>
        <w:t xml:space="preserve"> CR consistent with the timelines allowed and communicated in the </w:t>
      </w:r>
      <w:del w:id="15265" w:author="ERCOT  - Market Rules" w:date="2004-11-16T10:39:00Z">
        <w:r>
          <w:rPr/>
          <w:delText>email</w:delText>
        </w:r>
      </w:del>
      <w:ins w:id="15266" w:author="ERCOT  - Market Rules" w:date="2004-11-16T10:39:00Z">
        <w:r>
          <w:rPr/>
          <w:t>e-mail</w:t>
        </w:r>
      </w:ins>
      <w:r>
        <w:rPr/>
        <w:t>.</w:t>
      </w:r>
    </w:p>
    <w:p>
      <w:pPr>
        <w:pStyle w:val="H3"/>
        <w:numPr>
          <w:ilvl w:val="0"/>
          <w:numId w:val="0"/>
        </w:numPr>
        <w:ind w:left="0" w:hanging="0"/>
        <w:rPr>
          <w:ins w:id="15269" w:author="Debbie McKeever" w:date="2004-11-16T09:28:00Z"/>
        </w:rPr>
      </w:pPr>
      <w:ins w:id="15268" w:author="Debbie McKeever" w:date="2004-11-16T09:28:00Z">
        <w:r>
          <w:rPr/>
        </w:r>
      </w:ins>
    </w:p>
    <w:p>
      <w:pPr>
        <w:pStyle w:val="H3"/>
        <w:keepNext w:val="true"/>
        <w:widowControl/>
        <w:numPr>
          <w:ilvl w:val="0"/>
          <w:numId w:val="0"/>
        </w:numPr>
        <w:bidi w:val="0"/>
        <w:spacing w:before="240" w:after="240"/>
        <w:ind w:left="0" w:hanging="0"/>
        <w:rPr>
          <w:del w:id="15271" w:author="Debbie McKeever" w:date="2004-11-16T09:09:00Z"/>
        </w:rPr>
      </w:pPr>
      <w:del w:id="15270" w:author="Debbie McKeever" w:date="2004-11-16T09:09:00Z">
        <w:r>
          <w:rPr/>
        </w:r>
      </w:del>
    </w:p>
    <w:p>
      <w:pPr>
        <w:pStyle w:val="H3"/>
        <w:numPr>
          <w:ilvl w:val="0"/>
          <w:numId w:val="0"/>
        </w:numPr>
        <w:ind w:left="720" w:hanging="0"/>
        <w:rPr>
          <w:del w:id="15273" w:author="Debbie McKeever" w:date="2004-11-16T09:09:00Z"/>
        </w:rPr>
      </w:pPr>
      <w:del w:id="15272" w:author="Debbie McKeever" w:date="2004-11-16T09:09:00Z">
        <w:r>
          <w:rPr/>
        </w:r>
      </w:del>
    </w:p>
    <w:p>
      <w:pPr>
        <w:pStyle w:val="H3"/>
        <w:numPr>
          <w:ilvl w:val="0"/>
          <w:numId w:val="0"/>
        </w:numPr>
        <w:ind w:left="720" w:hanging="0"/>
        <w:rPr>
          <w:del w:id="15275" w:author="Debbie McKeever" w:date="2004-11-16T09:09:00Z"/>
        </w:rPr>
      </w:pPr>
      <w:del w:id="15274" w:author="Debbie McKeever" w:date="2004-11-16T09:09:00Z">
        <w:r>
          <w:rPr/>
        </w:r>
      </w:del>
    </w:p>
    <w:p>
      <w:pPr>
        <w:pStyle w:val="H3"/>
        <w:numPr>
          <w:ilvl w:val="0"/>
          <w:numId w:val="0"/>
        </w:numPr>
        <w:ind w:left="720" w:hanging="0"/>
        <w:rPr>
          <w:del w:id="15277" w:author="Debbie McKeever" w:date="2004-11-16T09:09:00Z"/>
        </w:rPr>
      </w:pPr>
      <w:del w:id="15276" w:author="Debbie McKeever" w:date="2004-11-16T09:09:00Z">
        <w:r>
          <w:rPr/>
        </w:r>
      </w:del>
    </w:p>
    <w:p>
      <w:pPr>
        <w:pStyle w:val="H3"/>
        <w:numPr>
          <w:ilvl w:val="0"/>
          <w:numId w:val="0"/>
        </w:numPr>
        <w:ind w:left="720" w:hanging="0"/>
        <w:rPr>
          <w:del w:id="15279" w:author="Debbie McKeever" w:date="2004-11-16T09:09:00Z"/>
        </w:rPr>
      </w:pPr>
      <w:del w:id="15278" w:author="Debbie McKeever" w:date="2004-11-16T09:09:00Z">
        <w:r>
          <w:rPr/>
        </w:r>
      </w:del>
    </w:p>
    <w:p>
      <w:pPr>
        <w:pStyle w:val="H3"/>
        <w:numPr>
          <w:ilvl w:val="0"/>
          <w:numId w:val="0"/>
        </w:numPr>
        <w:ind w:left="720" w:hanging="0"/>
        <w:rPr>
          <w:del w:id="15281" w:author="Debbie McKeever" w:date="2004-11-16T09:09:00Z"/>
        </w:rPr>
      </w:pPr>
      <w:del w:id="15280" w:author="Debbie McKeever" w:date="2004-11-16T09:09:00Z">
        <w:r>
          <w:rPr/>
        </w:r>
      </w:del>
    </w:p>
    <w:p>
      <w:pPr>
        <w:pStyle w:val="H3"/>
        <w:numPr>
          <w:ilvl w:val="0"/>
          <w:numId w:val="0"/>
        </w:numPr>
        <w:ind w:left="0" w:hanging="0"/>
        <w:rPr>
          <w:del w:id="15283" w:author="Debbie McKeever" w:date="2004-11-16T09:09:00Z"/>
        </w:rPr>
      </w:pPr>
      <w:del w:id="15282" w:author="Debbie McKeever" w:date="2004-11-16T09:09:00Z">
        <w:bookmarkStart w:id="150" w:name="__RefHeading___Toc50273180"/>
        <w:bookmarkEnd w:id="150"/>
        <w:r>
          <w:rPr/>
          <w:delText>XI.   Appendices</w:delText>
        </w:r>
      </w:del>
    </w:p>
    <w:p>
      <w:pPr>
        <w:pStyle w:val="H3"/>
        <w:numPr>
          <w:ilvl w:val="0"/>
          <w:numId w:val="0"/>
        </w:numPr>
        <w:ind w:left="0" w:hanging="0"/>
        <w:rPr>
          <w:del w:id="15285" w:author="Debbie McKeever" w:date="2004-11-16T09:09:00Z"/>
        </w:rPr>
      </w:pPr>
      <w:del w:id="15284" w:author="Debbie McKeever" w:date="2004-11-16T09:09:00Z">
        <w:r>
          <w:rPr/>
        </w:r>
      </w:del>
    </w:p>
    <w:p>
      <w:pPr>
        <w:pStyle w:val="H3"/>
        <w:numPr>
          <w:ilvl w:val="0"/>
          <w:numId w:val="0"/>
        </w:numPr>
        <w:ind w:left="0" w:hanging="0"/>
        <w:rPr>
          <w:del w:id="15287" w:author="Debbie McKeever" w:date="2004-11-16T09:09:00Z"/>
        </w:rPr>
      </w:pPr>
      <w:del w:id="15286" w:author="Debbie McKeever" w:date="2004-11-16T09:09:00Z">
        <w:r>
          <w:rPr/>
        </w:r>
      </w:del>
    </w:p>
    <w:p>
      <w:pPr>
        <w:pStyle w:val="H3"/>
        <w:numPr>
          <w:ilvl w:val="0"/>
          <w:numId w:val="0"/>
        </w:numPr>
        <w:ind w:left="0" w:hanging="0"/>
        <w:rPr>
          <w:del w:id="15289" w:author="Debbie McKeever" w:date="2004-11-16T09:09:00Z"/>
        </w:rPr>
      </w:pPr>
      <w:del w:id="15288" w:author="Debbie McKeever" w:date="2004-11-16T09:09:00Z">
        <w:r>
          <w:rPr/>
        </w:r>
      </w:del>
      <w:r>
        <w:br w:type="page"/>
      </w:r>
    </w:p>
    <w:p>
      <w:pPr>
        <w:pStyle w:val="H3"/>
        <w:numPr>
          <w:ilvl w:val="0"/>
          <w:numId w:val="0"/>
        </w:numPr>
        <w:ind w:left="0" w:hanging="0"/>
        <w:rPr>
          <w:del w:id="15291" w:author="Debbie McKeever" w:date="2004-11-16T09:26:00Z"/>
        </w:rPr>
      </w:pPr>
      <w:del w:id="15290" w:author="Debbie McKeever" w:date="2004-11-16T09:09:00Z">
        <w:bookmarkStart w:id="151" w:name="__RefHeading___Toc50273181"/>
        <w:bookmarkEnd w:id="151"/>
        <w:r>
          <w:rPr/>
          <w:delText>Appendix A - Definitions</w:delText>
        </w:r>
      </w:del>
    </w:p>
    <w:p>
      <w:pPr>
        <w:pStyle w:val="H3"/>
        <w:numPr>
          <w:ilvl w:val="0"/>
          <w:numId w:val="0"/>
        </w:numPr>
        <w:ind w:left="0" w:hanging="0"/>
        <w:rPr>
          <w:del w:id="15293" w:author="Debbie McKeever" w:date="2004-11-16T09:14:00Z"/>
        </w:rPr>
      </w:pPr>
      <w:del w:id="15292" w:author="Debbie McKeever" w:date="2004-11-16T09:14:00Z">
        <w:r>
          <w:rPr/>
        </w:r>
      </w:del>
    </w:p>
    <w:p>
      <w:pPr>
        <w:pStyle w:val="H3"/>
        <w:numPr>
          <w:ilvl w:val="0"/>
          <w:numId w:val="0"/>
        </w:numPr>
        <w:ind w:left="0" w:hanging="0"/>
        <w:rPr>
          <w:del w:id="15296" w:author="Debbie McKeever" w:date="2004-11-16T09:14:00Z"/>
        </w:rPr>
      </w:pPr>
      <w:del w:id="15294" w:author="Debbie McKeever" w:date="2004-11-16T09:14:00Z">
        <w:r>
          <w:rPr/>
          <w:delText>“</w:delText>
        </w:r>
      </w:del>
      <w:del w:id="15295" w:author="Debbie McKeever" w:date="2004-11-16T09:14:00Z">
        <w:r>
          <w:rPr/>
          <w:delText>Gaining” CR – Competitive Retailer identified in the initiating decision who is to become the REP of record as of the effective date for a transition ESI following the transition.</w:delText>
        </w:r>
      </w:del>
    </w:p>
    <w:p>
      <w:pPr>
        <w:pStyle w:val="H3"/>
        <w:numPr>
          <w:ilvl w:val="0"/>
          <w:numId w:val="0"/>
        </w:numPr>
        <w:ind w:left="0" w:hanging="0"/>
        <w:rPr>
          <w:del w:id="15299" w:author="Debbie McKeever" w:date="2004-11-16T09:14:00Z"/>
        </w:rPr>
      </w:pPr>
      <w:del w:id="15297" w:author="Debbie McKeever" w:date="2004-11-16T09:14:00Z">
        <w:r>
          <w:rPr/>
          <w:delText>“</w:delText>
        </w:r>
      </w:del>
      <w:del w:id="15298" w:author="Debbie McKeever" w:date="2004-11-16T09:14:00Z">
        <w:r>
          <w:rPr/>
          <w:delText>Losing” CR – Competitive Retailer identified in the initiating decision who is to be removed as the REP of record upon processing of a transition transaction.</w:delText>
        </w:r>
      </w:del>
    </w:p>
    <w:p>
      <w:pPr>
        <w:pStyle w:val="H3"/>
        <w:numPr>
          <w:ilvl w:val="0"/>
          <w:numId w:val="0"/>
        </w:numPr>
        <w:ind w:left="0" w:hanging="0"/>
        <w:rPr>
          <w:del w:id="15302" w:author="Debbie McKeever" w:date="2004-11-16T09:14:00Z"/>
        </w:rPr>
      </w:pPr>
      <w:del w:id="15300" w:author="Debbie McKeever" w:date="2004-11-16T09:14:00Z">
        <w:r>
          <w:rPr/>
          <w:delText>“</w:delText>
        </w:r>
      </w:del>
      <w:del w:id="15301" w:author="Debbie McKeever" w:date="2004-11-16T09:14:00Z">
        <w:r>
          <w:rPr/>
          <w:delText xml:space="preserve">New” CR – Competitive Retailer who is neither the “losing” CR nor the “gaining” CR and who is involved in a transaction associated with a transition ESI during or following a transition.  </w:delText>
        </w:r>
      </w:del>
    </w:p>
    <w:p>
      <w:pPr>
        <w:pStyle w:val="H3"/>
        <w:numPr>
          <w:ilvl w:val="0"/>
          <w:numId w:val="0"/>
        </w:numPr>
        <w:ind w:left="0" w:hanging="0"/>
        <w:rPr>
          <w:del w:id="15304" w:author="Debbie McKeever" w:date="2004-11-16T09:14:00Z"/>
        </w:rPr>
      </w:pPr>
      <w:del w:id="15303" w:author="Debbie McKeever" w:date="2004-11-16T09:14:00Z">
        <w:r>
          <w:rPr/>
          <w:delText>AREP – Affiliated Retail Electric Provider, standard ERCOT definition.</w:delText>
        </w:r>
      </w:del>
    </w:p>
    <w:p>
      <w:pPr>
        <w:pStyle w:val="H3"/>
        <w:numPr>
          <w:ilvl w:val="0"/>
          <w:numId w:val="0"/>
        </w:numPr>
        <w:ind w:left="0" w:hanging="0"/>
        <w:rPr>
          <w:del w:id="15306" w:author="Debbie McKeever" w:date="2004-11-16T09:14:00Z"/>
        </w:rPr>
      </w:pPr>
      <w:del w:id="15305" w:author="Debbie McKeever" w:date="2004-11-16T09:14:00Z">
        <w:r>
          <w:rPr/>
          <w:delText>Continuous Service Agreement  (CSA) – standard ERCOT definition.</w:delText>
        </w:r>
      </w:del>
    </w:p>
    <w:p>
      <w:pPr>
        <w:pStyle w:val="H3"/>
        <w:numPr>
          <w:ilvl w:val="0"/>
          <w:numId w:val="0"/>
        </w:numPr>
        <w:ind w:left="0" w:hanging="0"/>
        <w:rPr>
          <w:del w:id="15308" w:author="Debbie McKeever" w:date="2004-11-16T09:14:00Z"/>
        </w:rPr>
      </w:pPr>
      <w:del w:id="15307" w:author="Debbie McKeever" w:date="2004-11-16T09:14:00Z">
        <w:r>
          <w:rPr/>
          <w:delText>CR – Competitive Retailer, standard ERCOT definition.</w:delText>
        </w:r>
      </w:del>
    </w:p>
    <w:p>
      <w:pPr>
        <w:pStyle w:val="H3"/>
        <w:numPr>
          <w:ilvl w:val="0"/>
          <w:numId w:val="0"/>
        </w:numPr>
        <w:ind w:left="0" w:hanging="0"/>
        <w:rPr>
          <w:del w:id="15310" w:author="Debbie McKeever" w:date="2004-11-16T09:14:00Z"/>
        </w:rPr>
      </w:pPr>
      <w:del w:id="15309" w:author="Debbie McKeever" w:date="2004-11-16T09:14:00Z">
        <w:r>
          <w:rPr/>
          <w:delText xml:space="preserve">Date certain – effective date of a transition which is not necessarily associated with a normally scheduled meter read date for the subject ESI.  </w:delText>
        </w:r>
      </w:del>
    </w:p>
    <w:p>
      <w:pPr>
        <w:pStyle w:val="H3"/>
        <w:numPr>
          <w:ilvl w:val="0"/>
          <w:numId w:val="0"/>
        </w:numPr>
        <w:ind w:left="0" w:hanging="0"/>
        <w:rPr>
          <w:del w:id="15312" w:author="Debbie McKeever" w:date="2004-11-16T09:14:00Z"/>
        </w:rPr>
      </w:pPr>
      <w:del w:id="15311" w:author="Debbie McKeever" w:date="2004-11-16T09:14:00Z">
        <w:r>
          <w:rPr/>
          <w:delText>Decision – Parameters associated with a transition event that dictate the parties involved and the target effective date of a transition.  Decision parameters include designation of the “losing” CR, the “gaining” CR, the preliminary list of transition ESIs and the target effective date of the transition.</w:delText>
        </w:r>
      </w:del>
    </w:p>
    <w:p>
      <w:pPr>
        <w:pStyle w:val="H3"/>
        <w:numPr>
          <w:ilvl w:val="0"/>
          <w:numId w:val="0"/>
        </w:numPr>
        <w:ind w:left="0" w:hanging="0"/>
        <w:rPr>
          <w:del w:id="15314" w:author="Debbie McKeever" w:date="2004-11-16T09:14:00Z"/>
        </w:rPr>
      </w:pPr>
      <w:del w:id="15313" w:author="Debbie McKeever" w:date="2004-11-16T09:14:00Z">
        <w:r>
          <w:rPr/>
          <w:delText>Drop to AREP – Texas SET transaction, standard ERCOT definition.</w:delText>
        </w:r>
      </w:del>
    </w:p>
    <w:p>
      <w:pPr>
        <w:pStyle w:val="H3"/>
        <w:numPr>
          <w:ilvl w:val="0"/>
          <w:numId w:val="0"/>
        </w:numPr>
        <w:ind w:left="0" w:hanging="0"/>
        <w:rPr>
          <w:del w:id="15316" w:author="Debbie McKeever" w:date="2004-11-16T09:14:00Z"/>
        </w:rPr>
      </w:pPr>
      <w:del w:id="15315" w:author="Debbie McKeever" w:date="2004-11-16T09:14:00Z">
        <w:r>
          <w:rPr/>
          <w:delText>Drop to CR – proposed Texas SET transaction which would mimic the drop to AREP transaction but would result in the subject ESI being transitioned to the specified CR.</w:delText>
        </w:r>
      </w:del>
    </w:p>
    <w:p>
      <w:pPr>
        <w:pStyle w:val="H3"/>
        <w:numPr>
          <w:ilvl w:val="0"/>
          <w:numId w:val="0"/>
        </w:numPr>
        <w:ind w:left="0" w:hanging="0"/>
        <w:rPr>
          <w:del w:id="15318" w:author="Debbie McKeever" w:date="2004-11-16T09:14:00Z"/>
        </w:rPr>
      </w:pPr>
      <w:del w:id="15317" w:author="Debbie McKeever" w:date="2004-11-16T09:14:00Z">
        <w:r>
          <w:rPr/>
          <w:delText>Drop to POLR - proposed Texas SET transaction which would mimic the drop to AREP transaction but would result in the subject ESI being transitioned to the specified POLR.</w:delText>
        </w:r>
      </w:del>
    </w:p>
    <w:p>
      <w:pPr>
        <w:pStyle w:val="H3"/>
        <w:numPr>
          <w:ilvl w:val="0"/>
          <w:numId w:val="0"/>
        </w:numPr>
        <w:ind w:left="0" w:hanging="0"/>
        <w:rPr>
          <w:del w:id="15320" w:author="Debbie McKeever" w:date="2004-11-16T09:14:00Z"/>
        </w:rPr>
      </w:pPr>
      <w:del w:id="15319" w:author="Debbie McKeever" w:date="2004-11-16T09:14:00Z">
        <w:r>
          <w:rPr/>
          <w:delText>Effective Date – date on which the transition of ESIs from the “losing” CR to the “gaining” CR is to take place.  This is the date on which the meter reading is taken and is used in transition transactions.</w:delText>
        </w:r>
      </w:del>
    </w:p>
    <w:p>
      <w:pPr>
        <w:pStyle w:val="H3"/>
        <w:numPr>
          <w:ilvl w:val="0"/>
          <w:numId w:val="0"/>
        </w:numPr>
        <w:ind w:left="0" w:hanging="0"/>
        <w:rPr>
          <w:del w:id="15322" w:author="Debbie McKeever" w:date="2004-11-16T09:14:00Z"/>
        </w:rPr>
      </w:pPr>
      <w:del w:id="15321" w:author="Debbie McKeever" w:date="2004-11-16T09:14:00Z">
        <w:r>
          <w:rPr/>
          <w:delText>ERCOT – Electric Reliability Council of Texas.</w:delText>
        </w:r>
      </w:del>
    </w:p>
    <w:p>
      <w:pPr>
        <w:pStyle w:val="H3"/>
        <w:numPr>
          <w:ilvl w:val="0"/>
          <w:numId w:val="0"/>
        </w:numPr>
        <w:ind w:left="0" w:hanging="0"/>
        <w:rPr>
          <w:del w:id="15324" w:author="Debbie McKeever" w:date="2004-11-16T09:14:00Z"/>
        </w:rPr>
      </w:pPr>
      <w:del w:id="15323" w:author="Debbie McKeever" w:date="2004-11-16T09:14:00Z">
        <w:r>
          <w:rPr/>
          <w:delText>ESI – Electric Service Identifier, standard ERCOT definition.</w:delText>
        </w:r>
      </w:del>
    </w:p>
    <w:p>
      <w:pPr>
        <w:pStyle w:val="H3"/>
        <w:numPr>
          <w:ilvl w:val="0"/>
          <w:numId w:val="0"/>
        </w:numPr>
        <w:ind w:left="0" w:hanging="0"/>
        <w:rPr>
          <w:del w:id="15326" w:author="Debbie McKeever" w:date="2004-11-16T09:14:00Z"/>
        </w:rPr>
      </w:pPr>
      <w:del w:id="15325" w:author="Debbie McKeever" w:date="2004-11-16T09:14:00Z">
        <w:r>
          <w:rPr/>
          <w:delText>IDR – Interval Data Recorder for measuring usage, standard ERCOT definition.</w:delText>
        </w:r>
      </w:del>
    </w:p>
    <w:p>
      <w:pPr>
        <w:pStyle w:val="H3"/>
        <w:numPr>
          <w:ilvl w:val="0"/>
          <w:numId w:val="0"/>
        </w:numPr>
        <w:ind w:left="0" w:hanging="0"/>
        <w:rPr>
          <w:del w:id="15328" w:author="Debbie McKeever" w:date="2004-11-16T09:14:00Z"/>
        </w:rPr>
      </w:pPr>
      <w:del w:id="15327" w:author="Debbie McKeever" w:date="2004-11-16T09:14:00Z">
        <w:r>
          <w:rPr/>
          <w:delText>Launch – Initial step in the transition process whereby parties are informed that a transition event is underway and overall management of the transition project begins.</w:delText>
        </w:r>
      </w:del>
    </w:p>
    <w:p>
      <w:pPr>
        <w:pStyle w:val="H3"/>
        <w:numPr>
          <w:ilvl w:val="0"/>
          <w:numId w:val="0"/>
        </w:numPr>
        <w:ind w:left="0" w:hanging="0"/>
        <w:rPr>
          <w:del w:id="15330" w:author="Debbie McKeever" w:date="2004-11-16T09:14:00Z"/>
        </w:rPr>
      </w:pPr>
      <w:del w:id="15329" w:author="Debbie McKeever" w:date="2004-11-16T09:14:00Z">
        <w:r>
          <w:rPr/>
          <w:delText>LIDA – Low income discount administrator.</w:delText>
        </w:r>
      </w:del>
    </w:p>
    <w:p>
      <w:pPr>
        <w:pStyle w:val="H3"/>
        <w:numPr>
          <w:ilvl w:val="0"/>
          <w:numId w:val="0"/>
        </w:numPr>
        <w:ind w:left="0" w:hanging="0"/>
        <w:rPr>
          <w:del w:id="15332" w:author="Debbie McKeever" w:date="2004-11-16T09:14:00Z"/>
        </w:rPr>
      </w:pPr>
      <w:del w:id="15331" w:author="Debbie McKeever" w:date="2004-11-16T09:14:00Z">
        <w:r>
          <w:rPr/>
          <w:delText>Modified Switch Process – Process of using a switch transaction in which a placeholder date is used to allow the transaction to meet Texas SET date validation requirements.  The placeholder date is replaced with the effective date on which the meter reading was taken.</w:delText>
        </w:r>
      </w:del>
    </w:p>
    <w:p>
      <w:pPr>
        <w:pStyle w:val="H3"/>
        <w:numPr>
          <w:ilvl w:val="0"/>
          <w:numId w:val="0"/>
        </w:numPr>
        <w:ind w:left="0" w:hanging="0"/>
        <w:rPr>
          <w:del w:id="15334" w:author="Debbie McKeever" w:date="2004-11-16T09:14:00Z"/>
        </w:rPr>
      </w:pPr>
      <w:del w:id="15333" w:author="Debbie McKeever" w:date="2004-11-16T09:14:00Z">
        <w:r>
          <w:rPr/>
          <w:delText>Non-IDR – meter device for measuring usage that does not involve Interval Data Recorders, standard ERCOT definition.</w:delText>
        </w:r>
      </w:del>
    </w:p>
    <w:p>
      <w:pPr>
        <w:pStyle w:val="H3"/>
        <w:numPr>
          <w:ilvl w:val="0"/>
          <w:numId w:val="0"/>
        </w:numPr>
        <w:ind w:left="0" w:hanging="0"/>
        <w:rPr>
          <w:del w:id="15336" w:author="Debbie McKeever" w:date="2004-11-16T09:14:00Z"/>
        </w:rPr>
      </w:pPr>
      <w:del w:id="15335" w:author="Debbie McKeever" w:date="2004-11-16T09:14:00Z">
        <w:r>
          <w:rPr/>
          <w:delText>Off-cycle – An activity performed not in association with the normally scheduled cycle for reading meters.</w:delText>
        </w:r>
      </w:del>
    </w:p>
    <w:p>
      <w:pPr>
        <w:pStyle w:val="H3"/>
        <w:numPr>
          <w:ilvl w:val="0"/>
          <w:numId w:val="0"/>
        </w:numPr>
        <w:ind w:left="0" w:hanging="0"/>
        <w:rPr>
          <w:del w:id="15338" w:author="Debbie McKeever" w:date="2004-11-16T09:14:00Z"/>
        </w:rPr>
      </w:pPr>
      <w:del w:id="15337" w:author="Debbie McKeever" w:date="2004-11-16T09:14:00Z">
        <w:r>
          <w:rPr/>
          <w:delText>Pending transaction – Any transaction associated with a transition ESI that is in-flight (not completed) when the transition event occurs.</w:delText>
        </w:r>
      </w:del>
    </w:p>
    <w:p>
      <w:pPr>
        <w:pStyle w:val="H3"/>
        <w:numPr>
          <w:ilvl w:val="0"/>
          <w:numId w:val="0"/>
        </w:numPr>
        <w:ind w:left="0" w:hanging="0"/>
        <w:rPr>
          <w:del w:id="15340" w:author="Debbie McKeever" w:date="2004-11-16T09:14:00Z"/>
        </w:rPr>
      </w:pPr>
      <w:del w:id="15339" w:author="Debbie McKeever" w:date="2004-11-16T09:14:00Z">
        <w:r>
          <w:rPr/>
          <w:delText>POLR – Provider of Last Resort, standard ERCOT definition.</w:delText>
        </w:r>
      </w:del>
    </w:p>
    <w:p>
      <w:pPr>
        <w:pStyle w:val="H3"/>
        <w:numPr>
          <w:ilvl w:val="0"/>
          <w:numId w:val="0"/>
        </w:numPr>
        <w:ind w:left="0" w:hanging="0"/>
        <w:rPr>
          <w:del w:id="15342" w:author="Debbie McKeever" w:date="2004-11-16T09:14:00Z"/>
        </w:rPr>
      </w:pPr>
      <w:del w:id="15341" w:author="Debbie McKeever" w:date="2004-11-16T09:14:00Z">
        <w:r>
          <w:rPr/>
          <w:delText>PUCT – Public Utility Commission of Texas.</w:delText>
        </w:r>
      </w:del>
    </w:p>
    <w:p>
      <w:pPr>
        <w:pStyle w:val="H3"/>
        <w:numPr>
          <w:ilvl w:val="0"/>
          <w:numId w:val="0"/>
        </w:numPr>
        <w:ind w:left="0" w:hanging="0"/>
        <w:rPr>
          <w:del w:id="15344" w:author="Debbie McKeever" w:date="2004-11-16T09:14:00Z"/>
        </w:rPr>
      </w:pPr>
      <w:del w:id="15343" w:author="Debbie McKeever" w:date="2004-11-16T09:14:00Z">
        <w:r>
          <w:rPr/>
          <w:delText>REP – Retail Electric Provider, standard ERCOT definition.</w:delText>
        </w:r>
      </w:del>
    </w:p>
    <w:p>
      <w:pPr>
        <w:pStyle w:val="H3"/>
        <w:numPr>
          <w:ilvl w:val="0"/>
          <w:numId w:val="0"/>
        </w:numPr>
        <w:ind w:left="0" w:hanging="0"/>
        <w:rPr>
          <w:del w:id="15346" w:author="Debbie McKeever" w:date="2004-11-16T09:14:00Z"/>
        </w:rPr>
      </w:pPr>
      <w:del w:id="15345" w:author="Debbie McKeever" w:date="2004-11-16T09:14:00Z">
        <w:r>
          <w:rPr/>
          <w:delText>Target Effective Date – Effective date for the transition of ESIs identified in the decision.  This date may be modified by agreement among market participants based on the transition ESI volume, the TDSP capacity to read meters and process transactions involving manual intervention.</w:delText>
        </w:r>
      </w:del>
    </w:p>
    <w:p>
      <w:pPr>
        <w:pStyle w:val="H3"/>
        <w:numPr>
          <w:ilvl w:val="0"/>
          <w:numId w:val="0"/>
        </w:numPr>
        <w:ind w:left="0" w:hanging="0"/>
        <w:rPr>
          <w:del w:id="15348" w:author="Debbie McKeever" w:date="2004-11-16T09:14:00Z"/>
        </w:rPr>
      </w:pPr>
      <w:del w:id="15347" w:author="Debbie McKeever" w:date="2004-11-16T09:14:00Z">
        <w:r>
          <w:rPr/>
          <w:delText>TDSP – Transmission and Distribution Service Provider, standard ERCOT definition.</w:delText>
        </w:r>
      </w:del>
    </w:p>
    <w:p>
      <w:pPr>
        <w:pStyle w:val="H3"/>
        <w:numPr>
          <w:ilvl w:val="0"/>
          <w:numId w:val="0"/>
        </w:numPr>
        <w:tabs>
          <w:tab w:val="clear" w:pos="1008"/>
          <w:tab w:val="clear" w:pos="1080"/>
        </w:tabs>
        <w:ind w:left="2700" w:right="0" w:hanging="1080"/>
        <w:rPr>
          <w:del w:id="15350" w:author="Debbie McKeever" w:date="2004-11-16T09:14:00Z"/>
        </w:rPr>
      </w:pPr>
      <w:del w:id="15349" w:author="Debbie McKeever" w:date="2004-11-16T09:14:00Z">
        <w:r>
          <w:rPr/>
          <w:delText xml:space="preserve">Transition Event Switch Transaction – proposed Texas SET transaction that would allow the effect of the modified switch process to be accomplished without manual intervention in systems of transaction processing. </w:delText>
        </w:r>
      </w:del>
    </w:p>
    <w:p>
      <w:pPr>
        <w:pStyle w:val="H3"/>
        <w:numPr>
          <w:ilvl w:val="0"/>
          <w:numId w:val="0"/>
        </w:numPr>
        <w:ind w:left="1080" w:hanging="0"/>
        <w:rPr>
          <w:del w:id="15352" w:author="Debbie McKeever" w:date="2004-11-16T09:26:00Z"/>
        </w:rPr>
      </w:pPr>
      <w:del w:id="15351" w:author="Debbie McKeever" w:date="2004-11-16T09:26:00Z">
        <w:r>
          <w:rPr/>
        </w:r>
      </w:del>
    </w:p>
    <w:p>
      <w:pPr>
        <w:pStyle w:val="H3"/>
        <w:numPr>
          <w:ilvl w:val="0"/>
          <w:numId w:val="0"/>
        </w:numPr>
        <w:ind w:left="0" w:hanging="0"/>
        <w:rPr>
          <w:del w:id="15354" w:author="Debbie McKeever" w:date="2004-11-16T09:26:00Z"/>
        </w:rPr>
      </w:pPr>
      <w:del w:id="15353" w:author="Debbie McKeever" w:date="2004-11-16T09:26:00Z">
        <w:r>
          <w:rPr/>
        </w:r>
      </w:del>
    </w:p>
    <w:p>
      <w:pPr>
        <w:pStyle w:val="H3"/>
        <w:numPr>
          <w:ilvl w:val="0"/>
          <w:numId w:val="0"/>
        </w:numPr>
        <w:ind w:left="0" w:hanging="0"/>
        <w:rPr>
          <w:del w:id="15356" w:author="Debbie McKeever" w:date="2004-11-16T09:26:00Z"/>
        </w:rPr>
      </w:pPr>
      <w:del w:id="15355" w:author="Debbie McKeever" w:date="2004-11-16T09:26:00Z">
        <w:r>
          <w:rPr/>
        </w:r>
      </w:del>
      <w:r>
        <w:br w:type="page"/>
      </w:r>
    </w:p>
    <w:p>
      <w:pPr>
        <w:pStyle w:val="H3"/>
        <w:numPr>
          <w:ilvl w:val="0"/>
          <w:numId w:val="0"/>
        </w:numPr>
        <w:ind w:left="0" w:hanging="0"/>
        <w:rPr>
          <w:del w:id="15358" w:author="Debbie McKeever" w:date="2004-11-16T09:26:00Z"/>
        </w:rPr>
      </w:pPr>
      <w:del w:id="15357" w:author="Debbie McKeever" w:date="2004-11-16T09:26:00Z">
        <w:r>
          <w:rPr/>
        </w:r>
      </w:del>
    </w:p>
    <w:p>
      <w:pPr>
        <w:pStyle w:val="H3"/>
        <w:numPr>
          <w:ilvl w:val="0"/>
          <w:numId w:val="0"/>
        </w:numPr>
        <w:ind w:left="0" w:hanging="0"/>
        <w:rPr/>
      </w:pPr>
      <w:ins w:id="15359" w:author="Debbie McKeever" w:date="2004-11-16T09:26:00Z">
        <w:bookmarkStart w:id="152" w:name="__RefHeading___Toc50273182"/>
        <w:bookmarkEnd w:id="152"/>
        <w:r>
          <w:rPr/>
          <w:t>7.</w:t>
        </w:r>
      </w:ins>
      <w:ins w:id="15360" w:author="Debbie McKeever" w:date="2004-11-16T09:31:00Z">
        <w:del w:id="15361" w:author="MR 012505" w:date="2005-01-26T10:04:00Z">
          <w:r>
            <w:rPr/>
            <w:delText>3</w:delText>
          </w:r>
        </w:del>
      </w:ins>
      <w:ins w:id="15362" w:author="MR 012505" w:date="2005-01-26T10:04:00Z">
        <w:r>
          <w:rPr/>
          <w:t>1</w:t>
        </w:r>
      </w:ins>
      <w:ins w:id="15363" w:author="Market Rules" w:date="2005-03-01T14:24:00Z">
        <w:r>
          <w:rPr/>
          <w:t>1</w:t>
        </w:r>
      </w:ins>
      <w:ins w:id="15364" w:author="MR 012505" w:date="2005-01-26T10:04:00Z">
        <w:del w:id="15365" w:author="Market Rules" w:date="2005-02-25T14:59:00Z">
          <w:r>
            <w:rPr/>
            <w:delText>0</w:delText>
          </w:r>
        </w:del>
      </w:ins>
      <w:ins w:id="15366" w:author="Debbie McKeever" w:date="2004-11-16T09:31:00Z">
        <w:r>
          <w:rPr/>
          <w:t>.</w:t>
        </w:r>
      </w:ins>
      <w:ins w:id="15367" w:author="Debbie McKeever" w:date="2004-11-16T09:31:00Z">
        <w:del w:id="15368" w:author="Market Rules" w:date="2005-02-25T14:59:00Z">
          <w:r>
            <w:rPr/>
            <w:delText>9</w:delText>
          </w:r>
        </w:del>
      </w:ins>
      <w:ins w:id="15369" w:author="Market Rules" w:date="2005-02-25T14:59:00Z">
        <w:r>
          <w:rPr/>
          <w:t>8</w:t>
        </w:r>
      </w:ins>
      <w:ins w:id="15370" w:author="Debbie McKeever" w:date="2004-11-16T09:26:00Z">
        <w:r>
          <w:rPr/>
          <w:tab/>
        </w:r>
      </w:ins>
      <w:del w:id="15371" w:author="Debbie McKeever" w:date="2004-11-16T09:26:00Z">
        <w:r>
          <w:rPr/>
          <w:delText xml:space="preserve">Appendix B - </w:delText>
        </w:r>
      </w:del>
      <w:r>
        <w:rPr/>
        <w:t>Assumptions</w:t>
      </w:r>
    </w:p>
    <w:p>
      <w:pPr>
        <w:pStyle w:val="Normal"/>
        <w:rPr>
          <w:del w:id="15373" w:author="Debbie McKeever" w:date="2004-11-16T09:27:00Z"/>
        </w:rPr>
      </w:pPr>
      <w:del w:id="15372" w:author="Debbie McKeever" w:date="2004-11-16T09:27:00Z">
        <w:r>
          <w:rPr/>
        </w:r>
      </w:del>
    </w:p>
    <w:p>
      <w:pPr>
        <w:pStyle w:val="Normal"/>
        <w:ind w:left="720" w:hanging="0"/>
        <w:rPr/>
      </w:pPr>
      <w:r>
        <w:rPr/>
        <w:t xml:space="preserve">Several general assumptions were made and are reflected in the </w:t>
      </w:r>
      <w:del w:id="15374" w:author="Market Rules" w:date="2005-03-01T15:26:00Z">
        <w:r>
          <w:rPr/>
          <w:delText xml:space="preserve">recommended </w:delText>
        </w:r>
      </w:del>
      <w:r>
        <w:rPr/>
        <w:t>process.</w:t>
      </w:r>
    </w:p>
    <w:p>
      <w:pPr>
        <w:pStyle w:val="List"/>
        <w:rPr>
          <w:del w:id="15376" w:author="Debbie McKeever" w:date="2004-11-16T09:27:00Z"/>
        </w:rPr>
      </w:pPr>
      <w:ins w:id="15375" w:author="Debbie McKeever" w:date="2004-11-16T09:27:00Z">
        <w:r>
          <w:rPr/>
          <w:t>(1)</w:t>
          <w:tab/>
        </w:r>
      </w:ins>
    </w:p>
    <w:p>
      <w:pPr>
        <w:pStyle w:val="List"/>
        <w:widowControl/>
        <w:bidi w:val="0"/>
        <w:spacing w:before="0" w:after="240"/>
        <w:ind w:left="720" w:hanging="720"/>
        <w:rPr/>
      </w:pPr>
      <w:r>
        <w:rPr/>
        <w:t xml:space="preserve">Right of rescission and associated rescission period waived for transition </w:t>
      </w:r>
      <w:del w:id="15377" w:author="Market Rules" w:date="2005-03-01T15:10:00Z">
        <w:r>
          <w:rPr/>
          <w:delText>ESI</w:delText>
        </w:r>
      </w:del>
      <w:ins w:id="15378" w:author="Market Rules" w:date="2005-03-01T15:10:00Z">
        <w:r>
          <w:rPr/>
          <w:t>ESI ID</w:t>
        </w:r>
      </w:ins>
      <w:r>
        <w:rPr/>
        <w:t>s</w:t>
      </w:r>
    </w:p>
    <w:p>
      <w:pPr>
        <w:pStyle w:val="List"/>
        <w:ind w:left="1080" w:hanging="0"/>
        <w:rPr/>
      </w:pPr>
      <w:ins w:id="15379" w:author="Debbie McKeever" w:date="2004-11-16T09:27:00Z">
        <w:r>
          <w:rPr/>
          <w:t>(2)</w:t>
          <w:tab/>
        </w:r>
      </w:ins>
      <w:r>
        <w:rPr/>
        <w:t xml:space="preserve">Certain </w:t>
      </w:r>
      <w:del w:id="15380" w:author="Debbie McKeever" w:date="2004-11-16T09:47:00Z">
        <w:r>
          <w:rPr/>
          <w:delText>Texas SET</w:delText>
        </w:r>
      </w:del>
      <w:ins w:id="15381" w:author="Debbie McKeever" w:date="2004-11-16T09:47:00Z">
        <w:r>
          <w:rPr/>
          <w:t>TX SET</w:t>
        </w:r>
      </w:ins>
      <w:r>
        <w:rPr/>
        <w:t xml:space="preserve"> transactions could be used, on an exception basis for the purposes of implementing the specified transition</w:t>
      </w:r>
    </w:p>
    <w:p>
      <w:pPr>
        <w:pStyle w:val="List"/>
        <w:ind w:left="1080" w:hanging="0"/>
        <w:rPr/>
      </w:pPr>
      <w:ins w:id="15382" w:author="Debbie McKeever" w:date="2004-11-16T09:27:00Z">
        <w:r>
          <w:rPr/>
          <w:t>(3)</w:t>
          <w:tab/>
        </w:r>
      </w:ins>
      <w:r>
        <w:rPr/>
        <w:t xml:space="preserve">The </w:t>
      </w:r>
      <w:del w:id="15383" w:author="ERCOT - Market Rules" w:date="2004-11-18T15:41:00Z">
        <w:r>
          <w:rPr/>
          <w:delText>“losing”</w:delText>
        </w:r>
      </w:del>
      <w:ins w:id="15384" w:author="ERCOT - Market Rules" w:date="2004-11-18T15:41:00Z">
        <w:r>
          <w:rPr/>
          <w:t>Losing</w:t>
        </w:r>
      </w:ins>
      <w:r>
        <w:rPr/>
        <w:t xml:space="preserve"> CR may or may not cooperate in the transition process.  The level of cooperation could vary from full cooperation (being in a position to submit or process transactions) to partial cooperation (providing </w:t>
      </w:r>
      <w:del w:id="15385" w:author="ERCOT - Market Rules" w:date="2004-11-18T11:40:00Z">
        <w:r>
          <w:rPr/>
          <w:delText>c</w:delText>
        </w:r>
      </w:del>
      <w:ins w:id="15386" w:author="ERCOT - Market Rules" w:date="2004-11-18T11:40:00Z">
        <w:r>
          <w:rPr/>
          <w:t>C</w:t>
        </w:r>
      </w:ins>
      <w:r>
        <w:rPr/>
        <w:t xml:space="preserve">ustomer information to allow other parties to process transactions more efficiently) to </w:t>
      </w:r>
      <w:del w:id="15387" w:author="ERCOT - Market Rules" w:date="2004-11-18T15:57:00Z">
        <w:r>
          <w:rPr/>
          <w:delText>complete</w:delText>
        </w:r>
      </w:del>
      <w:ins w:id="15388" w:author="ERCOT - Market Rules" w:date="2004-11-18T15:57:00Z">
        <w:r>
          <w:rPr/>
          <w:t>Complete</w:t>
        </w:r>
      </w:ins>
      <w:r>
        <w:rPr/>
        <w:t xml:space="preserve"> non-cooperation (being unwilling or unable to process transactions or provide </w:t>
      </w:r>
      <w:del w:id="15389" w:author="ERCOT - Market Rules" w:date="2004-11-18T11:40:00Z">
        <w:r>
          <w:rPr/>
          <w:delText>c</w:delText>
        </w:r>
      </w:del>
      <w:ins w:id="15390" w:author="ERCOT - Market Rules" w:date="2004-11-18T11:40:00Z">
        <w:r>
          <w:rPr/>
          <w:t>C</w:t>
        </w:r>
      </w:ins>
      <w:r>
        <w:rPr/>
        <w:t>ustomer information)</w:t>
      </w:r>
    </w:p>
    <w:p>
      <w:pPr>
        <w:pStyle w:val="List"/>
        <w:ind w:left="1080" w:hanging="0"/>
        <w:rPr/>
      </w:pPr>
      <w:ins w:id="15391" w:author="Debbie McKeever" w:date="2004-11-16T09:27:00Z">
        <w:r>
          <w:rPr/>
          <w:t>(4)</w:t>
          <w:tab/>
        </w:r>
      </w:ins>
      <w:r>
        <w:rPr/>
        <w:t xml:space="preserve">TDSPs will review master ESI ID list for safety net transactions and return to ERCOT within a reasonable timeframe based on the volume of accounts to be transitioned </w:t>
      </w:r>
    </w:p>
    <w:p>
      <w:pPr>
        <w:pStyle w:val="List"/>
        <w:ind w:left="1080" w:hanging="0"/>
        <w:rPr/>
      </w:pPr>
      <w:ins w:id="15392" w:author="Debbie McKeever" w:date="2004-11-16T09:27:00Z">
        <w:r>
          <w:rPr/>
          <w:t>(5)</w:t>
          <w:tab/>
        </w:r>
      </w:ins>
      <w:r>
        <w:rPr/>
        <w:t xml:space="preserve">ERCOT will provide TDSP-adjusted master ESI ID list to designated participants within </w:t>
      </w:r>
      <w:ins w:id="15393" w:author="ERCOT - Market Rules" w:date="2004-11-17T16:08:00Z">
        <w:r>
          <w:rPr/>
          <w:t>one (</w:t>
        </w:r>
      </w:ins>
      <w:r>
        <w:rPr/>
        <w:t>1</w:t>
      </w:r>
      <w:ins w:id="15394" w:author="ERCOT - Market Rules" w:date="2004-11-17T16:08:00Z">
        <w:r>
          <w:rPr/>
          <w:t>)</w:t>
        </w:r>
      </w:ins>
      <w:r>
        <w:rPr/>
        <w:t xml:space="preserve"> day</w:t>
      </w:r>
    </w:p>
    <w:p>
      <w:pPr>
        <w:pStyle w:val="List"/>
        <w:ind w:left="1080" w:hanging="0"/>
        <w:rPr/>
      </w:pPr>
      <w:ins w:id="15395" w:author="Debbie McKeever" w:date="2004-11-16T09:28:00Z">
        <w:r>
          <w:rPr/>
          <w:t>(6)</w:t>
          <w:tab/>
        </w:r>
      </w:ins>
      <w:r>
        <w:rPr/>
        <w:t xml:space="preserve">POLRs will submit </w:t>
      </w:r>
      <w:del w:id="15396" w:author="ERCOT - Market Rules" w:date="2004-11-18T15:52:00Z">
        <w:r>
          <w:rPr/>
          <w:delText>move in</w:delText>
        </w:r>
      </w:del>
      <w:ins w:id="15397" w:author="ERCOT - Market Rules" w:date="2004-11-18T15:52:00Z">
        <w:r>
          <w:rPr/>
          <w:t>Move-In</w:t>
        </w:r>
      </w:ins>
      <w:r>
        <w:rPr/>
        <w:t xml:space="preserve"> transactions with designated </w:t>
      </w:r>
      <w:del w:id="15398" w:author="ERCOT - Market Rules" w:date="2004-11-18T15:18:00Z">
        <w:r>
          <w:rPr/>
          <w:delText>effective date</w:delText>
        </w:r>
      </w:del>
      <w:ins w:id="15399" w:author="ERCOT - Market Rules" w:date="2004-11-18T15:18:00Z">
        <w:r>
          <w:rPr/>
          <w:t>Effective Date</w:t>
        </w:r>
      </w:ins>
      <w:r>
        <w:rPr/>
        <w:t xml:space="preserve"> within </w:t>
      </w:r>
      <w:ins w:id="15400" w:author="ERCOT - Market Rules" w:date="2004-11-17T16:08:00Z">
        <w:r>
          <w:rPr/>
          <w:t>three (</w:t>
        </w:r>
      </w:ins>
      <w:r>
        <w:rPr/>
        <w:t>3</w:t>
      </w:r>
      <w:ins w:id="15401" w:author="ERCOT - Market Rules" w:date="2004-11-17T16:08:00Z">
        <w:r>
          <w:rPr/>
          <w:t>)</w:t>
        </w:r>
      </w:ins>
      <w:r>
        <w:rPr/>
        <w:t xml:space="preserve"> days of receiving master ESI ID list from ERCOT</w:t>
      </w:r>
    </w:p>
    <w:p>
      <w:pPr>
        <w:pStyle w:val="List"/>
        <w:ind w:left="1080" w:hanging="0"/>
        <w:rPr/>
      </w:pPr>
      <w:ins w:id="15402" w:author="Debbie McKeever" w:date="2004-11-16T09:28:00Z">
        <w:r>
          <w:rPr/>
          <w:t>(7)</w:t>
          <w:tab/>
        </w:r>
      </w:ins>
      <w:r>
        <w:rPr/>
        <w:t xml:space="preserve">ERCOT will conduct daily conference calls through the ESI </w:t>
      </w:r>
      <w:ins w:id="15403" w:author="Market Rules 03-16-05" w:date="2005-03-16T09:05:00Z">
        <w:r>
          <w:rPr/>
          <w:t xml:space="preserve">ID </w:t>
        </w:r>
      </w:ins>
      <w:r>
        <w:rPr/>
        <w:t xml:space="preserve">transition (through </w:t>
      </w:r>
      <w:del w:id="15404" w:author="ERCOT - Market Rules" w:date="2004-11-18T11:40:00Z">
        <w:r>
          <w:rPr/>
          <w:delText>c</w:delText>
        </w:r>
      </w:del>
      <w:ins w:id="15405" w:author="ERCOT - Market Rules" w:date="2004-11-18T11:40:00Z">
        <w:r>
          <w:rPr/>
          <w:t>C</w:t>
        </w:r>
      </w:ins>
      <w:r>
        <w:rPr/>
        <w:t>ustomer billing by either POLR or intervening REP)</w:t>
      </w:r>
    </w:p>
    <w:p>
      <w:pPr>
        <w:pStyle w:val="H3"/>
        <w:numPr>
          <w:ilvl w:val="0"/>
          <w:numId w:val="0"/>
        </w:numPr>
        <w:ind w:left="0" w:hanging="0"/>
        <w:rPr>
          <w:del w:id="15416" w:author="Debbie McKeever" w:date="2004-11-16T09:31:00Z"/>
        </w:rPr>
      </w:pPr>
      <w:ins w:id="15406" w:author="Debbie McKeever" w:date="2004-11-16T09:31:00Z">
        <w:r>
          <w:rPr/>
          <w:t>7.</w:t>
        </w:r>
      </w:ins>
      <w:ins w:id="15407" w:author="Debbie McKeever" w:date="2004-11-16T09:31:00Z">
        <w:del w:id="15408" w:author="MR 012505" w:date="2005-01-26T09:18:00Z">
          <w:r>
            <w:rPr/>
            <w:delText>3</w:delText>
          </w:r>
        </w:del>
      </w:ins>
      <w:ins w:id="15409" w:author="MR 012505" w:date="2005-01-26T09:18:00Z">
        <w:r>
          <w:rPr/>
          <w:t>1</w:t>
        </w:r>
      </w:ins>
      <w:ins w:id="15410" w:author="Market Rules" w:date="2005-03-01T14:24:00Z">
        <w:r>
          <w:rPr/>
          <w:t>1</w:t>
        </w:r>
      </w:ins>
      <w:ins w:id="15411" w:author="MR 012505" w:date="2005-01-26T09:18:00Z">
        <w:del w:id="15412" w:author="Market Rules" w:date="2005-02-25T14:59:00Z">
          <w:r>
            <w:rPr/>
            <w:delText>0</w:delText>
          </w:r>
        </w:del>
      </w:ins>
      <w:ins w:id="15413" w:author="Debbie McKeever" w:date="2004-11-16T09:31:00Z">
        <w:r>
          <w:rPr/>
          <w:t>.</w:t>
        </w:r>
      </w:ins>
      <w:ins w:id="15414" w:author="Market Rules" w:date="2005-02-25T14:59:00Z">
        <w:r>
          <w:rPr/>
          <w:t>9</w:t>
        </w:r>
      </w:ins>
      <w:del w:id="15415" w:author="Market Rules" w:date="2005-02-25T14:59:00Z">
        <w:r>
          <w:rPr/>
          <w:delText>10</w:delText>
        </w:r>
      </w:del>
      <w:r>
        <w:br w:type="page"/>
      </w:r>
    </w:p>
    <w:p>
      <w:pPr>
        <w:pStyle w:val="H3"/>
        <w:keepNext w:val="true"/>
        <w:widowControl/>
        <w:numPr>
          <w:ilvl w:val="0"/>
          <w:numId w:val="0"/>
        </w:numPr>
        <w:bidi w:val="0"/>
        <w:spacing w:before="240" w:after="240"/>
        <w:ind w:left="0" w:hanging="0"/>
        <w:rPr>
          <w:del w:id="15418" w:author="Debbie McKeever" w:date="2004-11-16T09:31:00Z"/>
        </w:rPr>
      </w:pPr>
      <w:del w:id="15417" w:author="Debbie McKeever" w:date="2004-11-16T09:31:00Z">
        <w:r>
          <w:rPr/>
        </w:r>
      </w:del>
    </w:p>
    <w:p>
      <w:pPr>
        <w:pStyle w:val="H3"/>
        <w:numPr>
          <w:ilvl w:val="0"/>
          <w:numId w:val="0"/>
        </w:numPr>
        <w:ind w:left="0" w:hanging="0"/>
        <w:rPr>
          <w:del w:id="15420" w:author="Debbie McKeever" w:date="2004-11-16T09:31:00Z"/>
        </w:rPr>
      </w:pPr>
      <w:del w:id="15419" w:author="Debbie McKeever" w:date="2004-11-16T09:31:00Z">
        <w:bookmarkStart w:id="153" w:name="__RefHeading___Toc50273183"/>
        <w:bookmarkEnd w:id="153"/>
        <w:r>
          <w:rPr/>
          <w:delText>Appendix C - Scenarios Considered</w:delText>
        </w:r>
      </w:del>
    </w:p>
    <w:p>
      <w:pPr>
        <w:pStyle w:val="H3"/>
        <w:numPr>
          <w:ilvl w:val="0"/>
          <w:numId w:val="0"/>
        </w:numPr>
        <w:ind w:left="0" w:hanging="0"/>
        <w:rPr>
          <w:del w:id="15422" w:author="Debbie McKeever" w:date="2004-11-16T09:31:00Z"/>
        </w:rPr>
      </w:pPr>
      <w:del w:id="15421" w:author="Debbie McKeever" w:date="2004-11-16T09:31:00Z">
        <w:r>
          <w:rPr/>
        </w:r>
      </w:del>
    </w:p>
    <w:p>
      <w:pPr>
        <w:pStyle w:val="H3"/>
        <w:numPr>
          <w:ilvl w:val="0"/>
          <w:numId w:val="0"/>
        </w:numPr>
        <w:ind w:left="0" w:hanging="0"/>
        <w:rPr>
          <w:del w:id="15424" w:author="Debbie McKeever" w:date="2004-11-16T09:29:00Z"/>
        </w:rPr>
      </w:pPr>
      <w:del w:id="15423" w:author="Debbie McKeever" w:date="2004-11-16T09:29:00Z">
        <w:r>
          <w:rPr/>
        </w:r>
      </w:del>
    </w:p>
    <w:p>
      <w:pPr>
        <w:pStyle w:val="H3"/>
        <w:numPr>
          <w:ilvl w:val="0"/>
          <w:numId w:val="0"/>
        </w:numPr>
        <w:tabs>
          <w:tab w:val="clear" w:pos="1008"/>
          <w:tab w:val="clear" w:pos="1080"/>
          <w:tab w:val="left" w:pos="3372" w:leader="none"/>
        </w:tabs>
        <w:ind w:left="0" w:hanging="0"/>
        <w:rPr>
          <w:del w:id="15425" w:author="Debbie McKeever" w:date="2004-11-16T09:31:00Z"/>
        </w:rPr>
      </w:pPr>
      <w:r>
        <w:drawing>
          <wp:anchor behindDoc="0" distT="0" distB="0" distL="114935" distR="114935" simplePos="0" locked="0" layoutInCell="0" allowOverlap="1" relativeHeight="34">
            <wp:simplePos x="0" y="0"/>
            <wp:positionH relativeFrom="column">
              <wp:posOffset>228600</wp:posOffset>
            </wp:positionH>
            <wp:positionV relativeFrom="paragraph">
              <wp:posOffset>-243840</wp:posOffset>
            </wp:positionV>
            <wp:extent cx="4550410" cy="69723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9"/>
                    <a:srcRect l="-8" t="-4" r="-8" b="-4"/>
                    <a:stretch>
                      <a:fillRect/>
                    </a:stretch>
                  </pic:blipFill>
                  <pic:spPr bwMode="auto">
                    <a:xfrm>
                      <a:off x="0" y="0"/>
                      <a:ext cx="4550410" cy="6972300"/>
                    </a:xfrm>
                    <a:prstGeom prst="rect">
                      <a:avLst/>
                    </a:prstGeom>
                  </pic:spPr>
                </pic:pic>
              </a:graphicData>
            </a:graphic>
          </wp:anchor>
        </w:drawing>
      </w:r>
      <w:r>
        <w:rPr/>
        <w:tab/>
      </w:r>
    </w:p>
    <w:p>
      <w:pPr>
        <w:pStyle w:val="H3"/>
        <w:keepNext w:val="true"/>
        <w:widowControl/>
        <w:numPr>
          <w:ilvl w:val="0"/>
          <w:numId w:val="0"/>
        </w:numPr>
        <w:tabs>
          <w:tab w:val="clear" w:pos="1008"/>
          <w:tab w:val="clear" w:pos="1080"/>
          <w:tab w:val="left" w:pos="3372" w:leader="none"/>
        </w:tabs>
        <w:bidi w:val="0"/>
        <w:spacing w:before="240" w:after="240"/>
        <w:ind w:left="0" w:hanging="0"/>
        <w:rPr>
          <w:del w:id="15427" w:author="Debbie McKeever" w:date="2004-11-16T09:31:00Z"/>
        </w:rPr>
      </w:pPr>
      <w:del w:id="15426" w:author="Debbie McKeever" w:date="2004-11-16T09:31:00Z">
        <w:r>
          <w:rPr/>
        </w:r>
      </w:del>
    </w:p>
    <w:p>
      <w:pPr>
        <w:pStyle w:val="H3"/>
        <w:keepNext w:val="true"/>
        <w:widowControl/>
        <w:numPr>
          <w:ilvl w:val="0"/>
          <w:numId w:val="0"/>
        </w:numPr>
        <w:tabs>
          <w:tab w:val="clear" w:pos="1008"/>
          <w:tab w:val="clear" w:pos="1080"/>
          <w:tab w:val="left" w:pos="3372" w:leader="none"/>
        </w:tabs>
        <w:bidi w:val="0"/>
        <w:spacing w:before="240" w:after="240"/>
        <w:ind w:left="0" w:hanging="0"/>
        <w:rPr/>
      </w:pPr>
      <w:del w:id="15428" w:author="Debbie McKeever" w:date="2004-11-16T09:31:00Z">
        <w:bookmarkStart w:id="154" w:name="__RefHeading___Toc50273184"/>
        <w:bookmarkEnd w:id="154"/>
        <w:r>
          <w:rPr/>
          <w:delText xml:space="preserve">Appendix D </w:delText>
        </w:r>
      </w:del>
      <w:ins w:id="15429" w:author="Debbie McKeever" w:date="2004-11-16T09:32:00Z">
        <w:r>
          <w:rPr/>
          <w:tab/>
        </w:r>
      </w:ins>
      <w:del w:id="15430" w:author="Debbie McKeever" w:date="2004-11-16T09:32:00Z">
        <w:r>
          <w:rPr/>
          <w:delText xml:space="preserve">- </w:delText>
        </w:r>
      </w:del>
      <w:r>
        <w:rPr/>
        <w:t>Stakeholder Objectives and Preferred Outcomes</w:t>
      </w:r>
    </w:p>
    <w:p>
      <w:pPr>
        <w:pStyle w:val="List"/>
        <w:rPr>
          <w:del w:id="15432" w:author="Debbie McKeever" w:date="2004-11-16T09:32:00Z"/>
        </w:rPr>
      </w:pPr>
      <w:ins w:id="15431" w:author="Debbie McKeever" w:date="2004-11-16T09:32:00Z">
        <w:r>
          <w:rPr/>
          <w:t>(1)</w:t>
          <w:tab/>
        </w:r>
      </w:ins>
    </w:p>
    <w:p>
      <w:pPr>
        <w:pStyle w:val="List"/>
        <w:widowControl/>
        <w:bidi w:val="0"/>
        <w:spacing w:before="0" w:after="240"/>
        <w:ind w:left="720" w:hanging="720"/>
        <w:rPr>
          <w:rFonts w:ascii="Arial Unicode MS" w:hAnsi="Arial Unicode MS" w:eastAsia="Arial Unicode MS" w:cs="Arial Unicode MS"/>
        </w:rPr>
      </w:pPr>
      <w:r>
        <w:rPr/>
        <w:t xml:space="preserve">Customer: </w:t>
      </w:r>
    </w:p>
    <w:p>
      <w:pPr>
        <w:pStyle w:val="List2"/>
        <w:ind w:left="1260" w:hanging="180"/>
        <w:rPr/>
      </w:pPr>
      <w:ins w:id="15433" w:author="Debbie McKeever" w:date="2004-11-16T09:32:00Z">
        <w:r>
          <w:rPr/>
          <w:t>a.</w:t>
          <w:tab/>
        </w:r>
      </w:ins>
      <w:r>
        <w:rPr/>
        <w:t xml:space="preserve">Minimize negative </w:t>
      </w:r>
      <w:del w:id="15434" w:author="ERCOT - Market Rules" w:date="2004-11-18T11:40:00Z">
        <w:r>
          <w:rPr/>
          <w:delText>c</w:delText>
        </w:r>
      </w:del>
      <w:ins w:id="15435" w:author="ERCOT - Market Rules" w:date="2004-11-18T11:40:00Z">
        <w:r>
          <w:rPr/>
          <w:t>C</w:t>
        </w:r>
      </w:ins>
      <w:r>
        <w:rPr/>
        <w:t xml:space="preserve">ustomer impact.  </w:t>
      </w:r>
    </w:p>
    <w:p>
      <w:pPr>
        <w:pStyle w:val="List2"/>
        <w:ind w:left="1260" w:hanging="180"/>
        <w:rPr/>
      </w:pPr>
      <w:ins w:id="15436" w:author="Debbie McKeever" w:date="2004-11-16T09:32:00Z">
        <w:r>
          <w:rPr/>
          <w:t>b.</w:t>
          <w:tab/>
        </w:r>
      </w:ins>
      <w:r>
        <w:rPr/>
        <w:t xml:space="preserve">Customer is appropriately informed  </w:t>
      </w:r>
    </w:p>
    <w:p>
      <w:pPr>
        <w:pStyle w:val="List3"/>
        <w:ind w:left="1620" w:hanging="180"/>
        <w:rPr/>
      </w:pPr>
      <w:ins w:id="15437" w:author="Debbie McKeever" w:date="2004-11-16T09:32:00Z">
        <w:r>
          <w:rPr/>
          <w:t>i.</w:t>
          <w:tab/>
        </w:r>
      </w:ins>
      <w:r>
        <w:rPr/>
        <w:t xml:space="preserve">Customer gets </w:t>
      </w:r>
      <w:del w:id="15438" w:author="ERCOT - Market Rules" w:date="2004-11-18T11:40:00Z">
        <w:r>
          <w:rPr/>
          <w:delText>n</w:delText>
        </w:r>
      </w:del>
      <w:ins w:id="15439" w:author="ERCOT - Market Rules" w:date="2004-11-18T11:40:00Z">
        <w:r>
          <w:rPr/>
          <w:t>N</w:t>
        </w:r>
      </w:ins>
      <w:r>
        <w:rPr/>
        <w:t>otification.</w:t>
      </w:r>
    </w:p>
    <w:p>
      <w:pPr>
        <w:pStyle w:val="List3"/>
        <w:ind w:left="1620" w:hanging="180"/>
        <w:rPr/>
      </w:pPr>
      <w:ins w:id="15440" w:author="Debbie McKeever" w:date="2004-11-16T09:32:00Z">
        <w:r>
          <w:rPr/>
          <w:t>ii.</w:t>
          <w:tab/>
        </w:r>
      </w:ins>
      <w:r>
        <w:rPr/>
        <w:t>What their rights and alternatives are</w:t>
      </w:r>
    </w:p>
    <w:p>
      <w:pPr>
        <w:pStyle w:val="List2"/>
        <w:ind w:left="1260" w:hanging="180"/>
        <w:rPr/>
      </w:pPr>
      <w:ins w:id="15441" w:author="Debbie McKeever" w:date="2004-11-16T09:33:00Z">
        <w:r>
          <w:rPr/>
          <w:t>c.</w:t>
          <w:tab/>
        </w:r>
      </w:ins>
      <w:r>
        <w:rPr/>
        <w:t xml:space="preserve">Seamless to </w:t>
      </w:r>
      <w:ins w:id="15442" w:author="ERCOT - Market Rules" w:date="2004-11-18T11:40:00Z">
        <w:r>
          <w:rPr/>
          <w:t>C</w:t>
        </w:r>
      </w:ins>
      <w:del w:id="15443" w:author="ERCOT - Market Rules" w:date="2004-11-18T11:40:00Z">
        <w:r>
          <w:rPr/>
          <w:delText>c</w:delText>
        </w:r>
      </w:del>
      <w:r>
        <w:rPr/>
        <w:t>ustomer</w:t>
      </w:r>
    </w:p>
    <w:p>
      <w:pPr>
        <w:pStyle w:val="List3"/>
        <w:ind w:left="1620" w:hanging="180"/>
        <w:rPr/>
      </w:pPr>
      <w:ins w:id="15444" w:author="Debbie McKeever" w:date="2004-11-16T09:33:00Z">
        <w:r>
          <w:rPr/>
          <w:t>i.</w:t>
          <w:tab/>
        </w:r>
      </w:ins>
      <w:r>
        <w:rPr/>
        <w:t xml:space="preserve">Customer gets billed on a timely and accurate basis.  </w:t>
      </w:r>
    </w:p>
    <w:p>
      <w:pPr>
        <w:pStyle w:val="List2"/>
        <w:ind w:left="1260" w:hanging="180"/>
        <w:rPr/>
      </w:pPr>
      <w:ins w:id="15445" w:author="Debbie McKeever" w:date="2004-11-16T09:33:00Z">
        <w:r>
          <w:rPr/>
          <w:t>d.</w:t>
          <w:tab/>
        </w:r>
      </w:ins>
      <w:r>
        <w:rPr/>
        <w:t>Customer rights protected, compliance with current rules.</w:t>
      </w:r>
    </w:p>
    <w:p>
      <w:pPr>
        <w:pStyle w:val="List3"/>
        <w:ind w:left="1620" w:hanging="180"/>
        <w:rPr/>
      </w:pPr>
      <w:ins w:id="15446" w:author="Debbie McKeever" w:date="2004-11-16T09:33:00Z">
        <w:r>
          <w:rPr/>
          <w:t>i.</w:t>
          <w:tab/>
        </w:r>
      </w:ins>
      <w:r>
        <w:rPr/>
        <w:t>Customer’s right to choose</w:t>
      </w:r>
    </w:p>
    <w:p>
      <w:pPr>
        <w:pStyle w:val="List"/>
        <w:ind w:left="1080" w:hanging="0"/>
        <w:rPr>
          <w:rFonts w:ascii="Arial Unicode MS" w:hAnsi="Arial Unicode MS" w:eastAsia="Arial Unicode MS" w:cs="Arial Unicode MS"/>
        </w:rPr>
      </w:pPr>
      <w:ins w:id="15447" w:author="Debbie McKeever" w:date="2004-11-16T09:34:00Z">
        <w:r>
          <w:rPr/>
          <w:t>(2)</w:t>
          <w:tab/>
        </w:r>
      </w:ins>
      <w:r>
        <w:rPr/>
        <w:t>TDSP:</w:t>
      </w:r>
    </w:p>
    <w:p>
      <w:pPr>
        <w:pStyle w:val="List2"/>
        <w:ind w:left="1260" w:hanging="180"/>
        <w:rPr/>
      </w:pPr>
      <w:ins w:id="15448" w:author="Debbie McKeever" w:date="2004-11-16T09:34:00Z">
        <w:r>
          <w:rPr/>
          <w:t>a.</w:t>
          <w:tab/>
        </w:r>
      </w:ins>
      <w:r>
        <w:rPr/>
        <w:t>Leverage what is existing market design/processes</w:t>
      </w:r>
    </w:p>
    <w:p>
      <w:pPr>
        <w:pStyle w:val="List3"/>
        <w:ind w:left="1620" w:hanging="180"/>
        <w:rPr/>
      </w:pPr>
      <w:ins w:id="15449" w:author="Debbie McKeever" w:date="2004-11-16T09:34:00Z">
        <w:r>
          <w:rPr/>
          <w:t>i.</w:t>
          <w:tab/>
        </w:r>
      </w:ins>
      <w:r>
        <w:rPr/>
        <w:t>Existing TX SET transactions</w:t>
      </w:r>
    </w:p>
    <w:p>
      <w:pPr>
        <w:pStyle w:val="List3"/>
        <w:ind w:left="1620" w:hanging="180"/>
        <w:rPr/>
      </w:pPr>
      <w:ins w:id="15450" w:author="Debbie McKeever" w:date="2004-11-16T09:34:00Z">
        <w:r>
          <w:rPr/>
          <w:t>ii.</w:t>
          <w:tab/>
        </w:r>
      </w:ins>
      <w:r>
        <w:rPr/>
        <w:t xml:space="preserve">Existing </w:t>
      </w:r>
      <w:del w:id="15451" w:author="ERCOT - Market Rules" w:date="2004-11-22T14:37:00Z">
        <w:r>
          <w:rPr/>
          <w:delText>Protocols</w:delText>
        </w:r>
      </w:del>
      <w:ins w:id="15452" w:author="ERCOT - Market Rules" w:date="2004-11-22T14:37:00Z">
        <w:del w:id="15453" w:author="Market Rules" w:date="2005-01-28T15:19:00Z">
          <w:r>
            <w:rPr>
              <w:i/>
            </w:rPr>
            <w:delText>Protocols</w:delText>
          </w:r>
        </w:del>
      </w:ins>
      <w:ins w:id="15454" w:author="Market Rules" w:date="2005-01-28T15:19:00Z">
        <w:r>
          <w:rPr/>
          <w:t>Protocols</w:t>
        </w:r>
      </w:ins>
    </w:p>
    <w:p>
      <w:pPr>
        <w:pStyle w:val="List3"/>
        <w:ind w:left="1620" w:hanging="180"/>
        <w:rPr/>
      </w:pPr>
      <w:ins w:id="15455" w:author="Debbie McKeever" w:date="2004-11-16T09:34:00Z">
        <w:r>
          <w:rPr/>
          <w:t>iii.</w:t>
          <w:tab/>
        </w:r>
      </w:ins>
      <w:r>
        <w:rPr/>
        <w:t>Existing PUCT rules</w:t>
      </w:r>
    </w:p>
    <w:p>
      <w:pPr>
        <w:pStyle w:val="List2"/>
        <w:ind w:left="1260" w:hanging="180"/>
        <w:rPr/>
      </w:pPr>
      <w:ins w:id="15456" w:author="Debbie McKeever" w:date="2004-11-16T09:34:00Z">
        <w:r>
          <w:rPr/>
          <w:t>b.</w:t>
          <w:tab/>
        </w:r>
      </w:ins>
      <w:r>
        <w:rPr/>
        <w:t>Use the Task Force Process</w:t>
      </w:r>
    </w:p>
    <w:p>
      <w:pPr>
        <w:pStyle w:val="List2"/>
        <w:ind w:left="1260" w:hanging="180"/>
        <w:rPr/>
      </w:pPr>
      <w:ins w:id="15457" w:author="Debbie McKeever" w:date="2004-11-16T09:34:00Z">
        <w:r>
          <w:rPr/>
          <w:t>c.</w:t>
          <w:tab/>
        </w:r>
      </w:ins>
      <w:r>
        <w:rPr/>
        <w:t>Minimize labor impact</w:t>
      </w:r>
    </w:p>
    <w:p>
      <w:pPr>
        <w:pStyle w:val="List3"/>
        <w:ind w:left="1620" w:hanging="180"/>
        <w:rPr/>
      </w:pPr>
      <w:ins w:id="15458" w:author="Debbie McKeever" w:date="2004-11-16T09:34:00Z">
        <w:r>
          <w:rPr/>
          <w:t>i.</w:t>
          <w:tab/>
        </w:r>
      </w:ins>
      <w:r>
        <w:rPr/>
        <w:t>Preference for on cycle reads</w:t>
      </w:r>
    </w:p>
    <w:p>
      <w:pPr>
        <w:pStyle w:val="List2"/>
        <w:ind w:left="1260" w:hanging="180"/>
        <w:rPr/>
      </w:pPr>
      <w:ins w:id="15459" w:author="Debbie McKeever" w:date="2004-11-16T09:34:00Z">
        <w:r>
          <w:rPr/>
          <w:t>d.</w:t>
          <w:tab/>
        </w:r>
      </w:ins>
      <w:r>
        <w:rPr/>
        <w:t>Preferred that transfers made on forward cycle read date</w:t>
      </w:r>
    </w:p>
    <w:p>
      <w:pPr>
        <w:pStyle w:val="List2"/>
        <w:ind w:left="1260" w:hanging="180"/>
        <w:rPr/>
      </w:pPr>
      <w:ins w:id="15460" w:author="Debbie McKeever" w:date="2004-11-16T09:34:00Z">
        <w:r>
          <w:rPr/>
          <w:t>e.</w:t>
          <w:tab/>
        </w:r>
      </w:ins>
      <w:r>
        <w:rPr/>
        <w:t>TDSPs allowed to recover costs</w:t>
      </w:r>
    </w:p>
    <w:p>
      <w:pPr>
        <w:pStyle w:val="List"/>
        <w:ind w:left="1080" w:hanging="0"/>
        <w:rPr>
          <w:rFonts w:ascii="Arial Unicode MS" w:hAnsi="Arial Unicode MS" w:eastAsia="Arial Unicode MS" w:cs="Arial Unicode MS"/>
        </w:rPr>
      </w:pPr>
      <w:ins w:id="15461" w:author="Debbie McKeever" w:date="2004-11-16T09:35:00Z">
        <w:r>
          <w:rPr>
            <w:rStyle w:val="ListChar"/>
          </w:rPr>
          <w:t>(3)</w:t>
          <w:tab/>
        </w:r>
      </w:ins>
      <w:r>
        <w:rPr>
          <w:rStyle w:val="ListChar"/>
        </w:rPr>
        <w:t>ERCOT</w:t>
      </w:r>
      <w:r>
        <w:rPr/>
        <w:t>:</w:t>
      </w:r>
    </w:p>
    <w:p>
      <w:pPr>
        <w:pStyle w:val="List2"/>
        <w:ind w:left="1260" w:hanging="180"/>
        <w:rPr/>
      </w:pPr>
      <w:ins w:id="15462" w:author="Debbie McKeever" w:date="2004-11-16T09:35:00Z">
        <w:r>
          <w:rPr/>
          <w:t>a.</w:t>
          <w:tab/>
        </w:r>
      </w:ins>
      <w:r>
        <w:rPr/>
        <w:t>Specific well defined process</w:t>
      </w:r>
    </w:p>
    <w:p>
      <w:pPr>
        <w:pStyle w:val="List3"/>
        <w:ind w:left="1620" w:hanging="180"/>
        <w:rPr/>
      </w:pPr>
      <w:ins w:id="15463" w:author="Debbie McKeever" w:date="2004-11-16T09:35:00Z">
        <w:r>
          <w:rPr/>
          <w:t>i.</w:t>
          <w:tab/>
        </w:r>
      </w:ins>
      <w:r>
        <w:rPr/>
        <w:t>Minimize manual aspect</w:t>
      </w:r>
    </w:p>
    <w:p>
      <w:pPr>
        <w:pStyle w:val="List3"/>
        <w:ind w:left="1620" w:hanging="180"/>
        <w:rPr/>
      </w:pPr>
      <w:ins w:id="15464" w:author="Debbie McKeever" w:date="2004-11-16T09:35:00Z">
        <w:r>
          <w:rPr/>
          <w:t>ii.</w:t>
          <w:tab/>
        </w:r>
      </w:ins>
      <w:r>
        <w:rPr/>
        <w:t>Supported by all the MPs</w:t>
      </w:r>
    </w:p>
    <w:p>
      <w:pPr>
        <w:pStyle w:val="List2"/>
        <w:ind w:left="1260" w:hanging="180"/>
        <w:rPr/>
      </w:pPr>
      <w:ins w:id="15465" w:author="Debbie McKeever" w:date="2004-11-16T09:35:00Z">
        <w:r>
          <w:rPr/>
          <w:t>b.</w:t>
          <w:tab/>
        </w:r>
      </w:ins>
      <w:r>
        <w:rPr/>
        <w:t>Leverage what is existing market design/processes</w:t>
      </w:r>
    </w:p>
    <w:p>
      <w:pPr>
        <w:pStyle w:val="List3"/>
        <w:ind w:left="1620" w:hanging="180"/>
        <w:rPr/>
      </w:pPr>
      <w:ins w:id="15466" w:author="Debbie McKeever" w:date="2004-11-16T09:35:00Z">
        <w:r>
          <w:rPr/>
          <w:t>i.</w:t>
          <w:tab/>
        </w:r>
      </w:ins>
      <w:r>
        <w:rPr/>
        <w:t>Existing TX SET transactions</w:t>
      </w:r>
    </w:p>
    <w:p>
      <w:pPr>
        <w:pStyle w:val="List3"/>
        <w:ind w:left="1620" w:hanging="180"/>
        <w:rPr/>
      </w:pPr>
      <w:ins w:id="15467" w:author="Debbie McKeever" w:date="2004-11-16T09:35:00Z">
        <w:r>
          <w:rPr/>
          <w:t>ii.</w:t>
          <w:tab/>
        </w:r>
      </w:ins>
      <w:r>
        <w:rPr/>
        <w:t xml:space="preserve">Existing </w:t>
      </w:r>
      <w:del w:id="15468" w:author="ERCOT - Market Rules" w:date="2004-11-22T14:37:00Z">
        <w:r>
          <w:rPr/>
          <w:delText>Protocols</w:delText>
        </w:r>
      </w:del>
      <w:ins w:id="15469" w:author="ERCOT - Market Rules" w:date="2004-11-22T14:37:00Z">
        <w:del w:id="15470" w:author="Market Rules" w:date="2005-01-28T15:19:00Z">
          <w:r>
            <w:rPr>
              <w:i/>
            </w:rPr>
            <w:delText>Protocols</w:delText>
          </w:r>
        </w:del>
      </w:ins>
      <w:ins w:id="15471" w:author="Market Rules" w:date="2005-01-28T15:19:00Z">
        <w:r>
          <w:rPr/>
          <w:t>Protocols</w:t>
        </w:r>
      </w:ins>
    </w:p>
    <w:p>
      <w:pPr>
        <w:pStyle w:val="List3"/>
        <w:ind w:left="1620" w:hanging="180"/>
        <w:rPr/>
      </w:pPr>
      <w:ins w:id="15472" w:author="Debbie McKeever" w:date="2004-11-16T09:35:00Z">
        <w:r>
          <w:rPr/>
          <w:t>iii.</w:t>
          <w:tab/>
        </w:r>
      </w:ins>
      <w:r>
        <w:rPr/>
        <w:t>Existing PUCT rules</w:t>
      </w:r>
    </w:p>
    <w:p>
      <w:pPr>
        <w:pStyle w:val="List2"/>
        <w:ind w:left="1260" w:hanging="180"/>
        <w:rPr/>
      </w:pPr>
      <w:ins w:id="15473" w:author="Debbie McKeever" w:date="2004-11-16T09:35:00Z">
        <w:r>
          <w:rPr/>
          <w:t>c.</w:t>
          <w:tab/>
        </w:r>
      </w:ins>
      <w:r>
        <w:rPr/>
        <w:t>Appropriate project cost allocation</w:t>
      </w:r>
    </w:p>
    <w:p>
      <w:pPr>
        <w:pStyle w:val="List2"/>
        <w:ind w:left="1260" w:hanging="180"/>
        <w:rPr/>
      </w:pPr>
      <w:ins w:id="15474" w:author="Debbie McKeever" w:date="2004-11-16T09:35:00Z">
        <w:r>
          <w:rPr/>
          <w:t>d.</w:t>
          <w:tab/>
        </w:r>
      </w:ins>
      <w:r>
        <w:rPr/>
        <w:t>Low impact to current day to day processing</w:t>
      </w:r>
    </w:p>
    <w:p>
      <w:pPr>
        <w:pStyle w:val="List"/>
        <w:ind w:left="1080" w:hanging="0"/>
        <w:rPr>
          <w:rFonts w:ascii="Arial Unicode MS" w:hAnsi="Arial Unicode MS" w:eastAsia="Arial Unicode MS" w:cs="Arial Unicode MS"/>
        </w:rPr>
      </w:pPr>
      <w:ins w:id="15475" w:author="Debbie McKeever" w:date="2004-11-16T09:36:00Z">
        <w:r>
          <w:rPr/>
          <w:t>(4)</w:t>
          <w:tab/>
        </w:r>
      </w:ins>
      <w:r>
        <w:rPr/>
        <w:t>Losing CR</w:t>
      </w:r>
    </w:p>
    <w:p>
      <w:pPr>
        <w:pStyle w:val="List2"/>
        <w:ind w:left="1260" w:hanging="180"/>
        <w:rPr/>
      </w:pPr>
      <w:ins w:id="15476" w:author="Debbie McKeever" w:date="2004-11-16T09:36:00Z">
        <w:r>
          <w:rPr/>
          <w:t>a.</w:t>
          <w:tab/>
        </w:r>
      </w:ins>
      <w:r>
        <w:rPr/>
        <w:t>Minimize labor impact</w:t>
      </w:r>
    </w:p>
    <w:p>
      <w:pPr>
        <w:pStyle w:val="List2"/>
        <w:ind w:left="1260" w:hanging="180"/>
        <w:rPr/>
      </w:pPr>
      <w:ins w:id="15477" w:author="Debbie McKeever" w:date="2004-11-16T09:36:00Z">
        <w:r>
          <w:rPr/>
          <w:t>b.</w:t>
          <w:tab/>
        </w:r>
      </w:ins>
      <w:r>
        <w:rPr/>
        <w:t>Clear definition of responsibilities</w:t>
      </w:r>
    </w:p>
    <w:p>
      <w:pPr>
        <w:pStyle w:val="List3"/>
        <w:ind w:left="1620" w:hanging="180"/>
        <w:rPr/>
      </w:pPr>
      <w:ins w:id="15478" w:author="Debbie McKeever" w:date="2004-11-16T09:36:00Z">
        <w:r>
          <w:rPr/>
          <w:t>i.</w:t>
          <w:tab/>
        </w:r>
      </w:ins>
      <w:r>
        <w:rPr/>
        <w:t>Communication</w:t>
      </w:r>
    </w:p>
    <w:p>
      <w:pPr>
        <w:pStyle w:val="List2"/>
        <w:ind w:left="1260" w:hanging="180"/>
        <w:rPr/>
      </w:pPr>
      <w:ins w:id="15479" w:author="Debbie McKeever" w:date="2004-11-16T09:36:00Z">
        <w:r>
          <w:rPr/>
          <w:t>d.</w:t>
          <w:tab/>
        </w:r>
      </w:ins>
      <w:r>
        <w:rPr/>
        <w:t>Timely transfer of:</w:t>
      </w:r>
    </w:p>
    <w:p>
      <w:pPr>
        <w:pStyle w:val="List3"/>
        <w:ind w:left="1620" w:hanging="180"/>
        <w:rPr/>
      </w:pPr>
      <w:ins w:id="15480" w:author="Debbie McKeever" w:date="2004-11-16T09:36:00Z">
        <w:r>
          <w:rPr/>
          <w:t>i.</w:t>
          <w:tab/>
        </w:r>
      </w:ins>
      <w:r>
        <w:rPr/>
        <w:t>Customers (REP of Record)</w:t>
      </w:r>
    </w:p>
    <w:p>
      <w:pPr>
        <w:pStyle w:val="List3"/>
        <w:ind w:left="1620" w:hanging="180"/>
        <w:rPr/>
      </w:pPr>
      <w:ins w:id="15481" w:author="Debbie McKeever" w:date="2004-11-16T09:36:00Z">
        <w:r>
          <w:rPr/>
          <w:t>ii.</w:t>
          <w:tab/>
        </w:r>
      </w:ins>
      <w:r>
        <w:rPr/>
        <w:t>Information</w:t>
      </w:r>
    </w:p>
    <w:p>
      <w:pPr>
        <w:pStyle w:val="List3"/>
        <w:ind w:left="1800" w:hanging="0"/>
        <w:rPr/>
      </w:pPr>
      <w:ins w:id="15482" w:author="Debbie McKeever" w:date="2004-11-16T09:36:00Z">
        <w:r>
          <w:rPr/>
          <w:t>A.</w:t>
          <w:tab/>
        </w:r>
      </w:ins>
      <w:r>
        <w:rPr/>
        <w:t>Transaction flow</w:t>
      </w:r>
    </w:p>
    <w:p>
      <w:pPr>
        <w:pStyle w:val="List3"/>
        <w:ind w:left="1980" w:firstLine="432"/>
        <w:rPr/>
      </w:pPr>
      <w:ins w:id="15483" w:author="Debbie McKeever" w:date="2004-11-16T09:36:00Z">
        <w:r>
          <w:rPr/>
          <w:t xml:space="preserve">- </w:t>
        </w:r>
      </w:ins>
      <w:r>
        <w:rPr/>
        <w:t>Facilitate final bill</w:t>
      </w:r>
    </w:p>
    <w:p>
      <w:pPr>
        <w:pStyle w:val="List2"/>
        <w:ind w:left="1260" w:hanging="180"/>
        <w:rPr/>
      </w:pPr>
      <w:ins w:id="15484" w:author="Debbie McKeever" w:date="2004-11-16T09:36:00Z">
        <w:r>
          <w:rPr/>
          <w:t>e.</w:t>
          <w:tab/>
        </w:r>
      </w:ins>
      <w:r>
        <w:rPr/>
        <w:t>Minimize wholesale settlement impact</w:t>
      </w:r>
    </w:p>
    <w:p>
      <w:pPr>
        <w:pStyle w:val="List"/>
        <w:ind w:left="1080" w:hanging="0"/>
        <w:rPr>
          <w:rFonts w:ascii="Arial Unicode MS" w:hAnsi="Arial Unicode MS" w:eastAsia="Arial Unicode MS" w:cs="Arial Unicode MS"/>
        </w:rPr>
      </w:pPr>
      <w:ins w:id="15485" w:author="Debbie McKeever" w:date="2004-11-16T09:37:00Z">
        <w:r>
          <w:rPr/>
          <w:t>(5)</w:t>
          <w:tab/>
        </w:r>
      </w:ins>
      <w:r>
        <w:rPr/>
        <w:t>Gaining CR (REP/AREP/POLR):</w:t>
      </w:r>
    </w:p>
    <w:p>
      <w:pPr>
        <w:pStyle w:val="List2"/>
        <w:ind w:left="1260" w:hanging="180"/>
        <w:rPr/>
      </w:pPr>
      <w:ins w:id="15486" w:author="Debbie McKeever" w:date="2004-11-16T09:38:00Z">
        <w:r>
          <w:rPr/>
          <w:t>a.</w:t>
          <w:tab/>
        </w:r>
      </w:ins>
      <w:r>
        <w:rPr/>
        <w:t>Leverage what is existing market design/processes</w:t>
      </w:r>
    </w:p>
    <w:p>
      <w:pPr>
        <w:pStyle w:val="List3"/>
        <w:ind w:left="1620" w:hanging="180"/>
        <w:rPr/>
      </w:pPr>
      <w:ins w:id="15487" w:author="Debbie McKeever" w:date="2004-11-16T09:38:00Z">
        <w:r>
          <w:rPr/>
          <w:t>i.</w:t>
          <w:tab/>
        </w:r>
      </w:ins>
      <w:r>
        <w:rPr/>
        <w:t>Minimize manual processes</w:t>
      </w:r>
    </w:p>
    <w:p>
      <w:pPr>
        <w:pStyle w:val="List3"/>
        <w:ind w:left="1800" w:hanging="0"/>
        <w:rPr/>
      </w:pPr>
      <w:ins w:id="15488" w:author="Debbie McKeever" w:date="2004-11-16T09:38:00Z">
        <w:r>
          <w:rPr/>
          <w:t>A.</w:t>
          <w:tab/>
          <w:t>example:</w:t>
        </w:r>
      </w:ins>
      <w:del w:id="15489" w:author="Debbie McKeever" w:date="2004-11-16T09:38:00Z">
        <w:r>
          <w:rPr/>
          <w:delText>EX:</w:delText>
        </w:r>
      </w:del>
      <w:r>
        <w:rPr/>
        <w:t xml:space="preserve"> Spreadsheets</w:t>
      </w:r>
    </w:p>
    <w:p>
      <w:pPr>
        <w:pStyle w:val="List3"/>
        <w:ind w:left="1620" w:hanging="180"/>
        <w:rPr/>
      </w:pPr>
      <w:ins w:id="15490" w:author="Debbie McKeever" w:date="2004-11-16T09:38:00Z">
        <w:r>
          <w:rPr/>
          <w:t>ii.</w:t>
          <w:tab/>
        </w:r>
      </w:ins>
      <w:r>
        <w:rPr/>
        <w:t xml:space="preserve">Preferred that on cycle switches be used </w:t>
      </w:r>
    </w:p>
    <w:p>
      <w:pPr>
        <w:pStyle w:val="List2"/>
        <w:ind w:left="1260" w:hanging="180"/>
        <w:rPr/>
      </w:pPr>
      <w:ins w:id="15491" w:author="Debbie McKeever" w:date="2004-11-16T09:38:00Z">
        <w:r>
          <w:rPr/>
          <w:t>b.</w:t>
          <w:tab/>
        </w:r>
      </w:ins>
      <w:r>
        <w:rPr/>
        <w:t>Minimize labor impact</w:t>
      </w:r>
    </w:p>
    <w:p>
      <w:pPr>
        <w:pStyle w:val="List2"/>
        <w:ind w:left="1260" w:hanging="180"/>
        <w:rPr/>
      </w:pPr>
      <w:ins w:id="15492" w:author="Debbie McKeever" w:date="2004-11-16T09:38:00Z">
        <w:r>
          <w:rPr/>
          <w:t>c.</w:t>
          <w:tab/>
        </w:r>
      </w:ins>
      <w:r>
        <w:rPr/>
        <w:t>Clear definition of responsibilities</w:t>
      </w:r>
    </w:p>
    <w:p>
      <w:pPr>
        <w:pStyle w:val="List3"/>
        <w:ind w:left="1620" w:hanging="180"/>
        <w:rPr/>
      </w:pPr>
      <w:ins w:id="15493" w:author="Debbie McKeever" w:date="2004-11-16T09:38:00Z">
        <w:r>
          <w:rPr/>
          <w:t>i.</w:t>
          <w:tab/>
        </w:r>
      </w:ins>
      <w:r>
        <w:rPr/>
        <w:t>Closure of population</w:t>
      </w:r>
    </w:p>
    <w:p>
      <w:pPr>
        <w:pStyle w:val="List2"/>
        <w:ind w:left="1260" w:hanging="180"/>
        <w:rPr/>
      </w:pPr>
      <w:ins w:id="15494" w:author="Debbie McKeever" w:date="2004-11-16T09:38:00Z">
        <w:r>
          <w:rPr/>
          <w:t>d.</w:t>
          <w:tab/>
        </w:r>
      </w:ins>
      <w:r>
        <w:rPr/>
        <w:t xml:space="preserve">Ability to schedule and procure </w:t>
      </w:r>
      <w:del w:id="15495" w:author="ERCOT - Market Rules" w:date="2004-11-18T11:41:00Z">
        <w:r>
          <w:rPr/>
          <w:delText>s</w:delText>
        </w:r>
      </w:del>
      <w:ins w:id="15496" w:author="ERCOT - Market Rules" w:date="2004-11-18T11:41:00Z">
        <w:r>
          <w:rPr/>
          <w:t>S</w:t>
        </w:r>
      </w:ins>
      <w:r>
        <w:rPr/>
        <w:t>upply</w:t>
      </w:r>
    </w:p>
    <w:p>
      <w:pPr>
        <w:pStyle w:val="List3"/>
        <w:ind w:left="1620" w:hanging="180"/>
        <w:rPr/>
      </w:pPr>
      <w:ins w:id="15497" w:author="Debbie McKeever" w:date="2004-11-16T09:38:00Z">
        <w:r>
          <w:rPr/>
          <w:t>i.</w:t>
          <w:tab/>
        </w:r>
      </w:ins>
      <w:r>
        <w:rPr/>
        <w:t>Load information</w:t>
      </w:r>
    </w:p>
    <w:p>
      <w:pPr>
        <w:pStyle w:val="List2"/>
        <w:ind w:left="1260" w:hanging="180"/>
        <w:rPr/>
      </w:pPr>
      <w:ins w:id="15498" w:author="Debbie McKeever" w:date="2004-11-16T09:38:00Z">
        <w:r>
          <w:rPr/>
          <w:t>e.</w:t>
          <w:tab/>
        </w:r>
      </w:ins>
      <w:r>
        <w:rPr/>
        <w:t>Timely transfer of:</w:t>
      </w:r>
    </w:p>
    <w:p>
      <w:pPr>
        <w:pStyle w:val="List3"/>
        <w:rPr>
          <w:del w:id="15502" w:author="Unknown" w:date="0-00-00T00:00:00Z"/>
        </w:rPr>
      </w:pPr>
      <w:ins w:id="15499" w:author="Debbie McKeever" w:date="2004-11-16T09:38:00Z">
        <w:r>
          <w:rPr/>
          <w:t>i.</w:t>
          <w:tab/>
        </w:r>
      </w:ins>
      <w:r>
        <w:rPr/>
        <w:t xml:space="preserve">Complete, consistent, and accurate </w:t>
      </w:r>
      <w:del w:id="15500" w:author="ERCOT - Market Rules" w:date="2004-11-18T11:41:00Z">
        <w:r>
          <w:rPr/>
          <w:delText>c</w:delText>
        </w:r>
      </w:del>
      <w:ins w:id="15501" w:author="ERCOT - Market Rules" w:date="2004-11-18T11:41:00Z">
        <w:r>
          <w:rPr/>
          <w:t>C</w:t>
        </w:r>
      </w:ins>
      <w:r>
        <w:rPr/>
        <w:t>ustomer information</w:t>
      </w:r>
    </w:p>
    <w:p>
      <w:pPr>
        <w:pStyle w:val="List3"/>
        <w:widowControl/>
        <w:bidi w:val="0"/>
        <w:spacing w:before="0" w:after="240"/>
        <w:ind w:left="2160" w:hanging="720"/>
        <w:rPr>
          <w:ins w:id="15504" w:author="ERCOT - Market Rules" w:date="2004-11-24T13:22:00Z"/>
        </w:rPr>
      </w:pPr>
      <w:ins w:id="15503" w:author="ERCOT - Market Rules" w:date="2004-11-24T13:22:00Z">
        <w:r>
          <w:rPr/>
        </w:r>
      </w:ins>
    </w:p>
    <w:p>
      <w:pPr>
        <w:pStyle w:val="H3"/>
        <w:numPr>
          <w:ilvl w:val="0"/>
          <w:numId w:val="0"/>
        </w:numPr>
        <w:ind w:left="0" w:hanging="0"/>
        <w:rPr>
          <w:del w:id="15514" w:author="Market Rules" w:date="2005-02-25T15:00:00Z"/>
        </w:rPr>
      </w:pPr>
      <w:ins w:id="15505" w:author="ERCOT - Market Rules" w:date="2004-11-24T13:26:00Z">
        <w:del w:id="15506" w:author="Market Rules" w:date="2005-02-25T15:00:00Z">
          <w:r>
            <w:rPr>
              <w:iCs/>
            </w:rPr>
            <w:delText>7.</w:delText>
          </w:r>
        </w:del>
      </w:ins>
      <w:ins w:id="15507" w:author="ERCOT - Market Rules" w:date="2004-11-24T13:26:00Z">
        <w:del w:id="15508" w:author="Market Rules" w:date="2005-02-25T15:00:00Z">
          <w:r>
            <w:rPr/>
            <w:delText>3</w:delText>
          </w:r>
        </w:del>
      </w:ins>
      <w:ins w:id="15509" w:author="MR 012505" w:date="2005-01-26T09:18:00Z">
        <w:del w:id="15510" w:author="Market Rules" w:date="2005-02-25T15:00:00Z">
          <w:r>
            <w:rPr/>
            <w:delText>10</w:delText>
          </w:r>
        </w:del>
      </w:ins>
      <w:ins w:id="15511" w:author="ERCOT - Market Rules" w:date="2004-11-24T13:26:00Z">
        <w:del w:id="15512" w:author="Market Rules" w:date="2005-02-25T15:00:00Z">
          <w:r>
            <w:rPr/>
            <w:delText>.11</w:delText>
            <w:tab/>
            <w:tab/>
          </w:r>
        </w:del>
      </w:ins>
      <w:del w:id="15513" w:author="Market Rules" w:date="2005-02-25T15:00:00Z">
        <w:r>
          <w:rPr/>
          <w:delText>Scenarios Considered</w:delText>
        </w:r>
      </w:del>
    </w:p>
    <w:p>
      <w:pPr>
        <w:pStyle w:val="H3"/>
        <w:numPr>
          <w:ilvl w:val="0"/>
          <w:numId w:val="0"/>
        </w:numPr>
        <w:ind w:left="0" w:hanging="0"/>
        <w:rPr>
          <w:del w:id="15516" w:author="Market Rules" w:date="2005-02-25T15:00:00Z"/>
        </w:rPr>
      </w:pPr>
      <w:del w:id="15515" w:author="Market Rules" w:date="2005-02-25T15:00:00Z">
        <w:r>
          <w:rPr/>
        </w:r>
      </w:del>
    </w:p>
    <w:p>
      <w:pPr>
        <w:pStyle w:val="H3"/>
        <w:rPr>
          <w:i/>
          <w:i/>
          <w:vanish/>
          <w:del w:id="15522" w:author="Debbie McKeever" w:date="2004-11-16T09:40:00Z"/>
        </w:rPr>
      </w:pPr>
      <w:ins w:id="15517" w:author="ERCOT - Market Rules" w:date="2004-11-24T13:26:00Z">
        <w:del w:id="15518" w:author="Market Rules" w:date="2005-02-25T15:00:00Z">
          <w:r>
            <w:rPr>
              <w:i/>
            </w:rPr>
            <w:delText xml:space="preserve">See Appendix </w:delText>
          </w:r>
        </w:del>
      </w:ins>
      <w:ins w:id="15519" w:author="ERCOT - Market Rules" w:date="2004-11-24T13:26:00Z">
        <w:del w:id="15520" w:author="Market Rules" w:date="2005-01-27T11:07:00Z">
          <w:r>
            <w:rPr>
              <w:i/>
            </w:rPr>
            <w:delText>C</w:delText>
          </w:r>
        </w:del>
      </w:ins>
      <w:del w:id="15521" w:author="Market Rules" w:date="2005-02-25T15:00:00Z">
        <w:r>
          <w:rPr>
            <w:i/>
          </w:rPr>
          <w:delText>7</w:delText>
        </w:r>
      </w:del>
    </w:p>
    <w:p>
      <w:pPr>
        <w:pStyle w:val="TextBody"/>
        <w:widowControl/>
        <w:bidi w:val="0"/>
        <w:spacing w:before="0" w:after="240"/>
        <w:rPr>
          <w:i/>
          <w:i/>
          <w:vanish/>
          <w:del w:id="15524" w:author="Debbie McKeever" w:date="2004-11-16T09:40:00Z"/>
        </w:rPr>
      </w:pPr>
      <w:del w:id="15523" w:author="Debbie McKeever" w:date="2004-11-16T09:40:00Z">
        <w:r>
          <w:rPr>
            <w:i/>
            <w:vanish/>
          </w:rPr>
        </w:r>
      </w:del>
    </w:p>
    <w:p>
      <w:pPr>
        <w:pStyle w:val="TextBody"/>
        <w:widowControl/>
        <w:bidi w:val="0"/>
        <w:spacing w:before="0" w:after="240"/>
        <w:rPr>
          <w:i/>
          <w:i/>
          <w:vanish/>
          <w:del w:id="15526" w:author="Debbie McKeever" w:date="2004-11-16T09:40:00Z"/>
        </w:rPr>
      </w:pPr>
      <w:del w:id="15525" w:author="Debbie McKeever" w:date="2004-11-16T09:40:00Z">
        <w:r>
          <w:rPr>
            <w:i/>
            <w:vanish/>
          </w:rPr>
        </w:r>
      </w:del>
    </w:p>
    <w:p>
      <w:pPr>
        <w:pStyle w:val="H3"/>
        <w:widowControl/>
        <w:bidi w:val="0"/>
        <w:spacing w:before="0" w:after="240"/>
        <w:rPr>
          <w:i/>
          <w:i/>
          <w:del w:id="15528" w:author="Market Rules" w:date="2005-02-25T15:00:00Z"/>
        </w:rPr>
      </w:pPr>
      <w:del w:id="15527" w:author="Market Rules" w:date="2005-02-25T15:00:00Z">
        <w:r>
          <w:rPr>
            <w:i/>
          </w:rPr>
        </w:r>
      </w:del>
    </w:p>
    <w:p>
      <w:pPr>
        <w:pStyle w:val="H3"/>
        <w:rPr>
          <w:i/>
          <w:i/>
          <w:del w:id="15530" w:author="Debbie McKeever" w:date="2004-11-16T09:39:00Z"/>
        </w:rPr>
      </w:pPr>
      <w:del w:id="15529" w:author="Debbie McKeever" w:date="2004-11-16T09:39:00Z">
        <w:r>
          <w:rPr>
            <w:i/>
          </w:rPr>
        </w:r>
      </w:del>
      <w:r>
        <w:br w:type="page"/>
      </w:r>
    </w:p>
    <w:p>
      <w:pPr>
        <w:pStyle w:val="Heading8"/>
        <w:numPr>
          <w:ilvl w:val="0"/>
          <w:numId w:val="0"/>
        </w:numPr>
        <w:ind w:left="0" w:hanging="0"/>
        <w:rPr>
          <w:del w:id="15533" w:author="Debbie McKeever" w:date="2004-11-16T09:39:00Z"/>
        </w:rPr>
      </w:pPr>
      <w:del w:id="15531" w:author="Debbie McKeever" w:date="2004-11-16T09:39:00Z">
        <w:bookmarkStart w:id="155" w:name="__RefHeading___Toc50273185"/>
        <w:r>
          <w:rPr/>
          <w:delText>Appendix E – Sample Customer Communications</w:delText>
        </w:r>
      </w:del>
      <w:del w:id="15532" w:author="Debbie McKeever" w:date="2004-11-16T09:39:00Z">
        <w:bookmarkEnd w:id="155"/>
        <w:r>
          <w:rPr/>
          <w:delText xml:space="preserve"> </w:delText>
        </w:r>
      </w:del>
    </w:p>
    <w:p>
      <w:pPr>
        <w:pStyle w:val="Normal"/>
        <w:rPr>
          <w:i/>
          <w:i/>
          <w:del w:id="15535" w:author="Debbie McKeever" w:date="2004-11-16T09:39:00Z"/>
        </w:rPr>
      </w:pPr>
      <w:del w:id="15534" w:author="Debbie McKeever" w:date="2004-11-16T09:39:00Z">
        <w:r>
          <w:rPr>
            <w:i/>
          </w:rPr>
        </w:r>
      </w:del>
    </w:p>
    <w:p>
      <w:pPr>
        <w:pStyle w:val="Normal"/>
        <w:jc w:val="center"/>
        <w:rPr>
          <w:i/>
          <w:i/>
          <w:del w:id="15537" w:author="Debbie McKeever" w:date="2004-11-16T09:39:00Z"/>
        </w:rPr>
      </w:pPr>
      <w:del w:id="15536" w:author="Debbie McKeever" w:date="2004-11-16T09:39:00Z">
        <w:r>
          <w:rPr>
            <w:i/>
          </w:rPr>
          <w:delText>Sample Letter to “Price to Beat” customers</w:delText>
        </w:r>
      </w:del>
    </w:p>
    <w:p>
      <w:pPr>
        <w:pStyle w:val="Normal"/>
        <w:rPr>
          <w:i/>
          <w:i/>
          <w:del w:id="15539" w:author="Debbie McKeever" w:date="2004-11-16T09:39:00Z"/>
        </w:rPr>
      </w:pPr>
      <w:del w:id="15538" w:author="Debbie McKeever" w:date="2004-11-16T09:39:00Z">
        <w:r>
          <w:rPr>
            <w:i/>
          </w:rPr>
        </w:r>
      </w:del>
    </w:p>
    <w:p>
      <w:pPr>
        <w:pStyle w:val="Normal"/>
        <w:rPr>
          <w:i/>
          <w:i/>
          <w:del w:id="15541" w:author="Debbie McKeever" w:date="2004-11-16T09:39:00Z"/>
        </w:rPr>
      </w:pPr>
      <w:del w:id="15540" w:author="Debbie McKeever" w:date="2004-11-16T09:39:00Z">
        <w:r>
          <w:rPr>
            <w:i/>
          </w:rPr>
        </w:r>
      </w:del>
    </w:p>
    <w:p>
      <w:pPr>
        <w:pStyle w:val="Normal"/>
        <w:rPr>
          <w:i/>
          <w:i/>
          <w:del w:id="15543" w:author="Debbie McKeever" w:date="2004-11-16T09:39:00Z"/>
        </w:rPr>
      </w:pPr>
      <w:del w:id="15542" w:author="Debbie McKeever" w:date="2004-11-16T09:39:00Z">
        <w:r>
          <w:rPr>
            <w:i/>
          </w:rPr>
        </w:r>
      </w:del>
    </w:p>
    <w:p>
      <w:pPr>
        <w:pStyle w:val="Normal"/>
        <w:ind w:left="720" w:hanging="0"/>
        <w:rPr>
          <w:i/>
          <w:i/>
          <w:del w:id="15545" w:author="Debbie McKeever" w:date="2004-11-16T09:39:00Z"/>
        </w:rPr>
      </w:pPr>
      <w:del w:id="15544" w:author="Debbie McKeever" w:date="2004-11-16T09:39:00Z">
        <w:r>
          <w:rPr>
            <w:i/>
          </w:rPr>
          <w:delText>Dear Customer,</w:delText>
        </w:r>
      </w:del>
    </w:p>
    <w:p>
      <w:pPr>
        <w:pStyle w:val="Normal"/>
        <w:ind w:left="720" w:hanging="0"/>
        <w:rPr>
          <w:i/>
          <w:i/>
          <w:del w:id="15547" w:author="Debbie McKeever" w:date="2004-11-16T09:39:00Z"/>
        </w:rPr>
      </w:pPr>
      <w:del w:id="15546" w:author="Debbie McKeever" w:date="2004-11-16T09:39:00Z">
        <w:r>
          <w:rPr>
            <w:i/>
          </w:rPr>
        </w:r>
      </w:del>
    </w:p>
    <w:p>
      <w:pPr>
        <w:pStyle w:val="TextBody"/>
        <w:ind w:left="720" w:hanging="0"/>
        <w:rPr>
          <w:i/>
          <w:i/>
          <w:del w:id="15549" w:author="Debbie McKeever" w:date="2004-11-16T09:39:00Z"/>
        </w:rPr>
      </w:pPr>
      <w:del w:id="15548" w:author="Debbie McKeever" w:date="2004-11-16T09:39:00Z">
        <w:r>
          <w:rPr>
            <w:i/>
          </w:rPr>
          <w:delText>[Insert Applicable Background Statement] In an effort to minimize the overall impact to [CR “X”] customers, a number of Texas energy market participants have worked together to shape a market-based transition solution.</w:delText>
        </w:r>
      </w:del>
    </w:p>
    <w:p>
      <w:pPr>
        <w:pStyle w:val="Normal"/>
        <w:ind w:left="720" w:hanging="0"/>
        <w:rPr>
          <w:i/>
          <w:i/>
          <w:del w:id="15551" w:author="Debbie McKeever" w:date="2004-11-16T09:39:00Z"/>
        </w:rPr>
      </w:pPr>
      <w:del w:id="15550" w:author="Debbie McKeever" w:date="2004-11-16T09:39:00Z">
        <w:r>
          <w:rPr>
            <w:i/>
          </w:rPr>
        </w:r>
      </w:del>
    </w:p>
    <w:p>
      <w:pPr>
        <w:pStyle w:val="Normal"/>
        <w:ind w:left="720" w:hanging="0"/>
        <w:rPr>
          <w:i/>
          <w:i/>
          <w:del w:id="15553" w:author="Debbie McKeever" w:date="2004-11-16T09:39:00Z"/>
        </w:rPr>
      </w:pPr>
      <w:del w:id="15552" w:author="Debbie McKeever" w:date="2004-11-16T09:39:00Z">
        <w:r>
          <w:rPr>
            <w:i/>
          </w:rPr>
          <w:delText>Per the market agreement, [CR “X”] will return many of its “Price-to-Beat” (PTB) eligible meters to the retail electricity provider (REP) offering the “Price-to-Beat” in the area where such meter is located (the “PTB REP”).</w:delText>
        </w:r>
      </w:del>
    </w:p>
    <w:p>
      <w:pPr>
        <w:pStyle w:val="Normal"/>
        <w:ind w:left="720" w:hanging="0"/>
        <w:rPr>
          <w:i/>
          <w:i/>
          <w:del w:id="15555" w:author="Debbie McKeever" w:date="2004-11-16T09:39:00Z"/>
        </w:rPr>
      </w:pPr>
      <w:del w:id="15554" w:author="Debbie McKeever" w:date="2004-11-16T09:39:00Z">
        <w:r>
          <w:rPr>
            <w:i/>
          </w:rPr>
        </w:r>
      </w:del>
    </w:p>
    <w:p>
      <w:pPr>
        <w:pStyle w:val="Normal"/>
        <w:ind w:left="720" w:hanging="0"/>
        <w:rPr>
          <w:i/>
          <w:i/>
          <w:del w:id="15557" w:author="Debbie McKeever" w:date="2004-11-16T09:39:00Z"/>
        </w:rPr>
      </w:pPr>
      <w:del w:id="15556" w:author="Debbie McKeever" w:date="2004-11-16T09:39:00Z">
        <w:r>
          <w:rPr>
            <w:i/>
          </w:rPr>
          <w:delText xml:space="preserve">You are eligible for the “Price-to-Beat” and are being moved from [CR “X”] to the PTB REP beginning March 13.  As of this date the PTB REP will be your electric service provider and will assume billing and customer service responsibilities.  As such, your service should not be disrupted.  Once you have been switched to the PTB REP in your area, you are no longer under any contractual obligation to [CR “X”] and you can contact another REP and request to switch your account away from PTB REP.  Until you make that request and your service is switched to another REP, however, the PTB REP will continue to provide your billing and customer service.  </w:delText>
        </w:r>
      </w:del>
    </w:p>
    <w:p>
      <w:pPr>
        <w:pStyle w:val="Normal"/>
        <w:ind w:left="720" w:hanging="0"/>
        <w:rPr>
          <w:i/>
          <w:i/>
          <w:del w:id="15559" w:author="Debbie McKeever" w:date="2004-11-16T09:39:00Z"/>
        </w:rPr>
      </w:pPr>
      <w:del w:id="15558" w:author="Debbie McKeever" w:date="2004-11-16T09:39:00Z">
        <w:r>
          <w:rPr>
            <w:i/>
          </w:rPr>
        </w:r>
      </w:del>
    </w:p>
    <w:p>
      <w:pPr>
        <w:pStyle w:val="Normal"/>
        <w:ind w:left="720" w:hanging="0"/>
        <w:rPr>
          <w:i/>
          <w:i/>
          <w:del w:id="15561" w:author="Debbie McKeever" w:date="2004-11-16T09:39:00Z"/>
        </w:rPr>
      </w:pPr>
      <w:del w:id="15560" w:author="Debbie McKeever" w:date="2004-11-16T09:39:00Z">
        <w:r>
          <w:rPr>
            <w:i/>
          </w:rPr>
          <w:delText>A final bill from [CR “X”] will be sent shortly after your service has been switched to the PTB REP.</w:delText>
        </w:r>
      </w:del>
    </w:p>
    <w:p>
      <w:pPr>
        <w:pStyle w:val="Normal"/>
        <w:ind w:left="720" w:hanging="0"/>
        <w:rPr>
          <w:i/>
          <w:i/>
          <w:del w:id="15563" w:author="Debbie McKeever" w:date="2004-11-16T09:39:00Z"/>
        </w:rPr>
      </w:pPr>
      <w:del w:id="15562" w:author="Debbie McKeever" w:date="2004-11-16T09:39:00Z">
        <w:r>
          <w:rPr>
            <w:i/>
          </w:rPr>
        </w:r>
      </w:del>
    </w:p>
    <w:p>
      <w:pPr>
        <w:pStyle w:val="Normal"/>
        <w:ind w:left="720" w:hanging="0"/>
        <w:rPr>
          <w:i/>
          <w:i/>
          <w:del w:id="15565" w:author="Debbie McKeever" w:date="2004-11-16T09:39:00Z"/>
        </w:rPr>
      </w:pPr>
      <w:del w:id="15564" w:author="Debbie McKeever" w:date="2004-11-16T09:39:00Z">
        <w:r>
          <w:rPr>
            <w:i/>
          </w:rPr>
          <w:delText>We deeply appreciate your past business and hope that these changes will cause minimal disruption to your business.  If you have additional questions, please call [CR “X”] customer service at XXX-XXX-XXXX.  If you are not satisfied with our response to your inquiry or complaint, you may file a complaint by calling or writing the Public Utility Commission of Texas, P.O. Box 13326, Austin, Texas 78711-3326; Telephone: (512)936-7120 or toll-free in Texas at (888)782-8477.  Hearing and speech impaired individuals with text telephones (TTY) may contact the commission at (512)936-7136.  Complaints may also be filed electronically at www.puc.state.tx.us/ocp/complaints/complain.cfm.</w:delText>
        </w:r>
      </w:del>
    </w:p>
    <w:p>
      <w:pPr>
        <w:pStyle w:val="Normal"/>
        <w:ind w:left="720" w:hanging="0"/>
        <w:rPr>
          <w:i/>
          <w:i/>
          <w:del w:id="15567" w:author="Debbie McKeever" w:date="2004-11-16T09:39:00Z"/>
        </w:rPr>
      </w:pPr>
      <w:del w:id="15566" w:author="Debbie McKeever" w:date="2004-11-16T09:39:00Z">
        <w:r>
          <w:rPr>
            <w:i/>
          </w:rPr>
        </w:r>
      </w:del>
    </w:p>
    <w:p>
      <w:pPr>
        <w:pStyle w:val="Normal"/>
        <w:ind w:left="720" w:hanging="0"/>
        <w:rPr>
          <w:i/>
          <w:i/>
          <w:del w:id="15569" w:author="Debbie McKeever" w:date="2004-11-16T09:39:00Z"/>
        </w:rPr>
      </w:pPr>
      <w:del w:id="15568" w:author="Debbie McKeever" w:date="2004-11-16T09:39:00Z">
        <w:r>
          <w:rPr>
            <w:i/>
          </w:rPr>
          <w:delText>Best regards,</w:delText>
        </w:r>
      </w:del>
    </w:p>
    <w:p>
      <w:pPr>
        <w:pStyle w:val="Normal"/>
        <w:rPr>
          <w:i/>
          <w:i/>
          <w:sz w:val="20"/>
          <w:del w:id="15571" w:author="Debbie McKeever" w:date="2004-11-16T09:39:00Z"/>
        </w:rPr>
      </w:pPr>
      <w:del w:id="15570" w:author="Debbie McKeever" w:date="2004-11-16T09:39:00Z">
        <w:r>
          <w:rPr>
            <w:i/>
            <w:sz w:val="20"/>
          </w:rPr>
        </w:r>
      </w:del>
      <w:r>
        <w:br w:type="page"/>
      </w:r>
    </w:p>
    <w:p>
      <w:pPr>
        <w:pStyle w:val="Normal"/>
        <w:rPr>
          <w:del w:id="15577" w:author="Debbie McKeever" w:date="2004-11-16T09:39:00Z"/>
        </w:rPr>
      </w:pPr>
      <w:del w:id="15572" w:author="Debbie McKeever" w:date="2004-11-16T09:39:00Z">
        <w:r>
          <w:rPr>
            <w:i/>
          </w:rPr>
          <w:delText>Appendix E –</w:delText>
        </w:r>
      </w:del>
      <w:del w:id="15573" w:author="Debbie McKeever" w:date="2004-11-16T09:39:00Z">
        <w:r>
          <w:rPr>
            <w:i/>
            <w:sz w:val="20"/>
          </w:rPr>
          <w:delText xml:space="preserve"> </w:delText>
        </w:r>
      </w:del>
      <w:del w:id="15574" w:author="Debbie McKeever" w:date="2004-11-16T09:39:00Z">
        <w:r>
          <w:rPr>
            <w:i/>
          </w:rPr>
          <w:delText>Sample Customer</w:delText>
        </w:r>
      </w:del>
      <w:del w:id="15575" w:author="Debbie McKeever" w:date="2004-11-16T09:39:00Z">
        <w:r>
          <w:rPr>
            <w:i/>
            <w:sz w:val="20"/>
          </w:rPr>
          <w:delText xml:space="preserve"> </w:delText>
        </w:r>
      </w:del>
      <w:del w:id="15576" w:author="Debbie McKeever" w:date="2004-11-16T09:39:00Z">
        <w:r>
          <w:rPr>
            <w:i/>
          </w:rPr>
          <w:delText>Communications, continued</w:delText>
        </w:r>
      </w:del>
    </w:p>
    <w:p>
      <w:pPr>
        <w:pStyle w:val="Normal"/>
        <w:rPr>
          <w:i/>
          <w:i/>
          <w:sz w:val="20"/>
          <w:del w:id="15579" w:author="Debbie McKeever" w:date="2004-11-16T09:39:00Z"/>
        </w:rPr>
      </w:pPr>
      <w:del w:id="15578" w:author="Debbie McKeever" w:date="2004-11-16T09:39:00Z">
        <w:r>
          <w:rPr>
            <w:i/>
            <w:sz w:val="20"/>
          </w:rPr>
        </w:r>
      </w:del>
    </w:p>
    <w:p>
      <w:pPr>
        <w:pStyle w:val="Normal"/>
        <w:jc w:val="center"/>
        <w:rPr>
          <w:i/>
          <w:i/>
          <w:del w:id="15581" w:author="Debbie McKeever" w:date="2004-11-16T09:39:00Z"/>
        </w:rPr>
      </w:pPr>
      <w:del w:id="15580" w:author="Debbie McKeever" w:date="2004-11-16T09:39:00Z">
        <w:r>
          <w:rPr>
            <w:i/>
          </w:rPr>
          <w:delText>Final Draft letter to “Provider of Last Resort” customers</w:delText>
        </w:r>
      </w:del>
    </w:p>
    <w:p>
      <w:pPr>
        <w:pStyle w:val="Normal"/>
        <w:rPr>
          <w:i/>
          <w:i/>
          <w:del w:id="15583" w:author="Debbie McKeever" w:date="2004-11-16T09:39:00Z"/>
        </w:rPr>
      </w:pPr>
      <w:del w:id="15582" w:author="Debbie McKeever" w:date="2004-11-16T09:39:00Z">
        <w:r>
          <w:rPr>
            <w:i/>
          </w:rPr>
        </w:r>
      </w:del>
    </w:p>
    <w:p>
      <w:pPr>
        <w:pStyle w:val="Normal"/>
        <w:rPr>
          <w:i/>
          <w:i/>
          <w:del w:id="15585" w:author="Debbie McKeever" w:date="2004-11-16T09:39:00Z"/>
        </w:rPr>
      </w:pPr>
      <w:del w:id="15584" w:author="Debbie McKeever" w:date="2004-11-16T09:39:00Z">
        <w:r>
          <w:rPr>
            <w:i/>
          </w:rPr>
        </w:r>
      </w:del>
    </w:p>
    <w:p>
      <w:pPr>
        <w:pStyle w:val="Normal"/>
        <w:rPr>
          <w:i/>
          <w:i/>
          <w:del w:id="15587" w:author="Debbie McKeever" w:date="2004-11-16T09:39:00Z"/>
        </w:rPr>
      </w:pPr>
      <w:del w:id="15586" w:author="Debbie McKeever" w:date="2004-11-16T09:39:00Z">
        <w:r>
          <w:rPr>
            <w:i/>
          </w:rPr>
        </w:r>
      </w:del>
    </w:p>
    <w:p>
      <w:pPr>
        <w:pStyle w:val="Header"/>
        <w:rPr>
          <w:i/>
          <w:i/>
          <w:del w:id="15589" w:author="Debbie McKeever" w:date="2004-11-16T09:39:00Z"/>
        </w:rPr>
      </w:pPr>
      <w:del w:id="15588" w:author="Debbie McKeever" w:date="2004-11-16T09:39:00Z">
        <w:r>
          <w:rPr>
            <w:i/>
          </w:rPr>
          <w:delText>Dear Customer,</w:delText>
        </w:r>
      </w:del>
    </w:p>
    <w:p>
      <w:pPr>
        <w:pStyle w:val="Normal"/>
        <w:rPr>
          <w:i/>
          <w:i/>
          <w:del w:id="15591" w:author="Debbie McKeever" w:date="2004-11-16T09:39:00Z"/>
        </w:rPr>
      </w:pPr>
      <w:del w:id="15590" w:author="Debbie McKeever" w:date="2004-11-16T09:39:00Z">
        <w:r>
          <w:rPr>
            <w:i/>
          </w:rPr>
        </w:r>
      </w:del>
    </w:p>
    <w:p>
      <w:pPr>
        <w:pStyle w:val="Normal"/>
        <w:rPr>
          <w:i/>
          <w:i/>
          <w:del w:id="15593" w:author="Debbie McKeever" w:date="2004-11-16T09:39:00Z"/>
        </w:rPr>
      </w:pPr>
      <w:del w:id="15592" w:author="Debbie McKeever" w:date="2004-11-16T09:39:00Z">
        <w:r>
          <w:rPr>
            <w:i/>
          </w:rPr>
          <w:delText>[Insert Applicable Background Statement] In an effort to minimize the overall impact to [CR “X”s] customers, a number of Texas energy market participants have worked together to shape a market-based transition solution.</w:delText>
        </w:r>
      </w:del>
    </w:p>
    <w:p>
      <w:pPr>
        <w:pStyle w:val="Normal"/>
        <w:rPr>
          <w:i/>
          <w:i/>
          <w:del w:id="15595" w:author="Debbie McKeever" w:date="2004-11-16T09:39:00Z"/>
        </w:rPr>
      </w:pPr>
      <w:del w:id="15594" w:author="Debbie McKeever" w:date="2004-11-16T09:39:00Z">
        <w:r>
          <w:rPr>
            <w:i/>
          </w:rPr>
        </w:r>
      </w:del>
    </w:p>
    <w:p>
      <w:pPr>
        <w:pStyle w:val="Normal"/>
        <w:rPr>
          <w:i/>
          <w:i/>
          <w:del w:id="15597" w:author="Debbie McKeever" w:date="2004-11-16T09:39:00Z"/>
        </w:rPr>
      </w:pPr>
      <w:del w:id="15596" w:author="Debbie McKeever" w:date="2004-11-16T09:39:00Z">
        <w:r>
          <w:rPr>
            <w:i/>
          </w:rPr>
          <w:delText>Per the market agreement, [CR “X”s] will transfer many of its large meters (demand greater than 1MW) to the “Provider of Last Resort” (POLR).</w:delText>
        </w:r>
      </w:del>
    </w:p>
    <w:p>
      <w:pPr>
        <w:pStyle w:val="Normal"/>
        <w:rPr>
          <w:i/>
          <w:i/>
          <w:del w:id="15599" w:author="Debbie McKeever" w:date="2004-11-16T09:39:00Z"/>
        </w:rPr>
      </w:pPr>
      <w:del w:id="15598" w:author="Debbie McKeever" w:date="2004-11-16T09:39:00Z">
        <w:r>
          <w:rPr>
            <w:i/>
          </w:rPr>
        </w:r>
      </w:del>
    </w:p>
    <w:p>
      <w:pPr>
        <w:pStyle w:val="Normal"/>
        <w:rPr>
          <w:i/>
          <w:i/>
          <w:del w:id="15601" w:author="Debbie McKeever" w:date="2004-11-16T09:39:00Z"/>
        </w:rPr>
      </w:pPr>
      <w:del w:id="15600" w:author="Debbie McKeever" w:date="2004-11-16T09:39:00Z">
        <w:r>
          <w:rPr>
            <w:i/>
          </w:rPr>
          <w:delText>Your company is among those with meters that are being moved from [CR “X”s] to the POLR beginning March 13.  As of this date the POLR will be your electric service provider and will also assume billing and customer service responsibilities.  As such, your service should not be disrupted.  The POLR’s rates are tied to the market clearing price for ERCOT Balancing Energy Service.  Once you have been switched to the POLR you are not longer under any contractual obligation to [CR “X”] and you can immediately contact another Retail Electric Provider and request to switch your account away from the POLR.  Until you make that request and your service is switched to another REP, however, the POLR will continue to provide your billing and customer service.</w:delText>
        </w:r>
      </w:del>
    </w:p>
    <w:p>
      <w:pPr>
        <w:pStyle w:val="Normal"/>
        <w:rPr>
          <w:i/>
          <w:i/>
          <w:del w:id="15603" w:author="Debbie McKeever" w:date="2004-11-16T09:39:00Z"/>
        </w:rPr>
      </w:pPr>
      <w:del w:id="15602" w:author="Debbie McKeever" w:date="2004-11-16T09:39:00Z">
        <w:r>
          <w:rPr>
            <w:i/>
          </w:rPr>
        </w:r>
      </w:del>
    </w:p>
    <w:p>
      <w:pPr>
        <w:pStyle w:val="Normal"/>
        <w:rPr>
          <w:i/>
          <w:i/>
          <w:del w:id="15605" w:author="Debbie McKeever" w:date="2004-11-16T09:39:00Z"/>
        </w:rPr>
      </w:pPr>
      <w:del w:id="15604" w:author="Debbie McKeever" w:date="2004-11-16T09:39:00Z">
        <w:r>
          <w:rPr>
            <w:i/>
          </w:rPr>
          <w:delText>A final bill from [CR “X”] will be sent shortly after your service has been switched.</w:delText>
        </w:r>
      </w:del>
    </w:p>
    <w:p>
      <w:pPr>
        <w:pStyle w:val="Normal"/>
        <w:rPr>
          <w:i/>
          <w:i/>
          <w:del w:id="15607" w:author="Debbie McKeever" w:date="2004-11-16T09:39:00Z"/>
        </w:rPr>
      </w:pPr>
      <w:del w:id="15606" w:author="Debbie McKeever" w:date="2004-11-16T09:39:00Z">
        <w:r>
          <w:rPr>
            <w:i/>
          </w:rPr>
        </w:r>
      </w:del>
    </w:p>
    <w:p>
      <w:pPr>
        <w:pStyle w:val="Normal"/>
        <w:rPr>
          <w:i/>
          <w:i/>
          <w:del w:id="15609" w:author="Debbie McKeever" w:date="2004-11-16T09:39:00Z"/>
        </w:rPr>
      </w:pPr>
      <w:del w:id="15608" w:author="Debbie McKeever" w:date="2004-11-16T09:39:00Z">
        <w:r>
          <w:rPr>
            <w:i/>
          </w:rPr>
          <w:delText>We deeply appreciate your past business and hope that these necessary changes will cause minimal disruption to your business.  If you have any additional questions, please call [CR “X”] customer service at XXX-XXX-XXXX.  If you are not satisfied with our response to your inquiry or complaint, you may file a compliant by calling or writing the Public Utility Commission of Texas, P.O. Box 13326, Austin, Texas  78711-3326; Telephone: (512)936-7120 or toll-free in Texas at (888)782-8477.  Hearing and speech impaired individuals with text telephones (TTY) may contact the commission at (512)936-7136.  Complaints may also be filed electronically at www.puc.state.tx.us/ocp/complaints/complain.cfm.</w:delText>
        </w:r>
      </w:del>
    </w:p>
    <w:p>
      <w:pPr>
        <w:pStyle w:val="Normal"/>
        <w:rPr>
          <w:i/>
          <w:i/>
          <w:del w:id="15611" w:author="Debbie McKeever" w:date="2004-11-16T09:39:00Z"/>
        </w:rPr>
      </w:pPr>
      <w:del w:id="15610" w:author="Debbie McKeever" w:date="2004-11-16T09:39:00Z">
        <w:r>
          <w:rPr>
            <w:i/>
          </w:rPr>
        </w:r>
      </w:del>
    </w:p>
    <w:p>
      <w:pPr>
        <w:pStyle w:val="Normal"/>
        <w:rPr>
          <w:i/>
          <w:i/>
          <w:del w:id="15613" w:author="Debbie McKeever" w:date="2004-11-16T09:39:00Z"/>
        </w:rPr>
      </w:pPr>
      <w:del w:id="15612" w:author="Debbie McKeever" w:date="2004-11-16T09:39:00Z">
        <w:r>
          <w:rPr>
            <w:i/>
          </w:rPr>
          <w:delText>Best regards,</w:delText>
        </w:r>
      </w:del>
    </w:p>
    <w:p>
      <w:pPr>
        <w:pStyle w:val="Normal"/>
        <w:rPr>
          <w:i/>
          <w:i/>
          <w:sz w:val="20"/>
          <w:del w:id="15615" w:author="Debbie McKeever" w:date="2004-11-16T09:39:00Z"/>
        </w:rPr>
      </w:pPr>
      <w:del w:id="15614" w:author="Debbie McKeever" w:date="2004-11-16T09:39:00Z">
        <w:r>
          <w:rPr>
            <w:i/>
            <w:sz w:val="20"/>
          </w:rPr>
          <w:br/>
        </w:r>
      </w:del>
      <w:r>
        <w:br w:type="page"/>
      </w:r>
    </w:p>
    <w:p>
      <w:pPr>
        <w:pStyle w:val="Heading8"/>
        <w:numPr>
          <w:ilvl w:val="7"/>
          <w:numId w:val="31"/>
        </w:numPr>
        <w:rPr>
          <w:del w:id="15617" w:author="Debbie McKeever" w:date="2004-11-16T09:39:00Z"/>
        </w:rPr>
      </w:pPr>
      <w:del w:id="15616" w:author="Debbie McKeever" w:date="2004-11-16T09:39:00Z">
        <w:bookmarkStart w:id="156" w:name="__RefHeading___Toc50273186"/>
        <w:bookmarkEnd w:id="156"/>
        <w:r>
          <w:rPr/>
          <w:delText>Appendix F - Retail Customer Transition Contact List</w:delText>
        </w:r>
      </w:del>
    </w:p>
    <w:p>
      <w:pPr>
        <w:pStyle w:val="Normal"/>
        <w:rPr>
          <w:i/>
          <w:i/>
          <w:del w:id="15619" w:author="Debbie McKeever" w:date="2004-11-16T09:39:00Z"/>
        </w:rPr>
      </w:pPr>
      <w:del w:id="15618" w:author="Debbie McKeever" w:date="2004-11-16T09:39:00Z">
        <w:r>
          <w:rPr>
            <w:i/>
          </w:rPr>
        </w:r>
      </w:del>
    </w:p>
    <w:p>
      <w:pPr>
        <w:pStyle w:val="Normal"/>
        <w:ind w:left="720" w:hanging="0"/>
        <w:rPr>
          <w:i/>
          <w:i/>
          <w:del w:id="15621" w:author="Debbie McKeever" w:date="2004-11-16T09:39:00Z"/>
        </w:rPr>
      </w:pPr>
      <w:del w:id="15620" w:author="Debbie McKeever" w:date="2004-11-16T09:39:00Z">
        <w:r>
          <w:rPr>
            <w:i/>
          </w:rPr>
          <w:delText>In order for ERCOT to contact the proper parties the launch of a transition event, each market participant must provide ERCOT with the following contact information:</w:delText>
        </w:r>
      </w:del>
    </w:p>
    <w:p>
      <w:pPr>
        <w:pStyle w:val="Normal"/>
        <w:ind w:left="720" w:hanging="0"/>
        <w:rPr>
          <w:i/>
          <w:i/>
          <w:del w:id="15623" w:author="Debbie McKeever" w:date="2004-11-16T09:39:00Z"/>
        </w:rPr>
      </w:pPr>
      <w:del w:id="15622" w:author="Debbie McKeever" w:date="2004-11-16T09:39:00Z">
        <w:r>
          <w:rPr>
            <w:i/>
          </w:rPr>
        </w:r>
      </w:del>
    </w:p>
    <w:p>
      <w:pPr>
        <w:pStyle w:val="Normal"/>
        <w:ind w:left="720" w:hanging="0"/>
        <w:rPr>
          <w:i/>
          <w:i/>
          <w:del w:id="15625" w:author="Debbie McKeever" w:date="2004-11-16T09:39:00Z"/>
        </w:rPr>
      </w:pPr>
      <w:del w:id="15624" w:author="Debbie McKeever" w:date="2004-11-16T09:39:00Z">
        <w:r>
          <w:rPr>
            <w:i/>
          </w:rPr>
          <w:delText>DUNS Number:</w:delText>
        </w:r>
      </w:del>
    </w:p>
    <w:p>
      <w:pPr>
        <w:pStyle w:val="Normal"/>
        <w:ind w:left="720" w:hanging="0"/>
        <w:rPr>
          <w:i/>
          <w:i/>
          <w:del w:id="15627" w:author="Debbie McKeever" w:date="2004-11-16T09:39:00Z"/>
        </w:rPr>
      </w:pPr>
      <w:del w:id="15626" w:author="Debbie McKeever" w:date="2004-11-16T09:39:00Z">
        <w:r>
          <w:rPr>
            <w:i/>
          </w:rPr>
        </w:r>
      </w:del>
    </w:p>
    <w:p>
      <w:pPr>
        <w:pStyle w:val="Normal"/>
        <w:ind w:left="720" w:hanging="0"/>
        <w:rPr>
          <w:i/>
          <w:i/>
          <w:del w:id="15629" w:author="Debbie McKeever" w:date="2004-11-16T09:39:00Z"/>
        </w:rPr>
      </w:pPr>
      <w:del w:id="15628" w:author="Debbie McKeever" w:date="2004-11-16T09:39:00Z">
        <w:r>
          <w:rPr>
            <w:i/>
          </w:rPr>
          <w:delText>Market Participant:</w:delText>
        </w:r>
      </w:del>
    </w:p>
    <w:p>
      <w:pPr>
        <w:pStyle w:val="H3"/>
        <w:rPr>
          <w:i/>
          <w:i/>
          <w:szCs w:val="24"/>
        </w:rPr>
      </w:pPr>
      <w:r>
        <w:rPr>
          <w:i/>
          <w:szCs w:val="24"/>
        </w:rPr>
      </w:r>
    </w:p>
    <w:tbl>
      <w:tblPr>
        <w:tblW w:w="9288" w:type="dxa"/>
        <w:jc w:val="left"/>
        <w:tblInd w:w="607" w:type="dxa"/>
        <w:tblLayout w:type="fixed"/>
        <w:tblCellMar>
          <w:top w:w="0" w:type="dxa"/>
          <w:left w:w="108" w:type="dxa"/>
          <w:bottom w:w="0" w:type="dxa"/>
          <w:right w:w="108" w:type="dxa"/>
        </w:tblCellMar>
      </w:tblPr>
      <w:tblGrid>
        <w:gridCol w:w="1548"/>
        <w:gridCol w:w="1431"/>
        <w:gridCol w:w="1449"/>
        <w:gridCol w:w="1080"/>
        <w:gridCol w:w="1980"/>
        <w:gridCol w:w="180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del w:id="15631" w:author="Debbie McKeever" w:date="2004-11-16T09:39:00Z"/>
              </w:rPr>
            </w:pPr>
            <w:del w:id="15630" w:author="Debbie McKeever" w:date="2004-11-16T09:39:00Z">
              <w:r>
                <w:rPr>
                  <w:sz w:val="22"/>
                </w:rPr>
              </w:r>
            </w:del>
          </w:p>
          <w:p>
            <w:pPr>
              <w:pStyle w:val="Normal"/>
              <w:jc w:val="center"/>
              <w:rPr>
                <w:sz w:val="22"/>
                <w:del w:id="15633" w:author="Debbie McKeever" w:date="2004-11-16T09:39:00Z"/>
              </w:rPr>
            </w:pPr>
            <w:del w:id="15632" w:author="Debbie McKeever" w:date="2004-11-16T09:39:00Z">
              <w:r>
                <w:rPr>
                  <w:sz w:val="22"/>
                </w:rPr>
                <w:delText>Contact Type</w:delText>
              </w:r>
            </w:del>
          </w:p>
          <w:p>
            <w:pPr>
              <w:pStyle w:val="Normal"/>
              <w:jc w:val="center"/>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del w:id="15635" w:author="Debbie McKeever" w:date="2004-11-16T09:39:00Z"/>
              </w:rPr>
            </w:pPr>
            <w:del w:id="15634" w:author="Debbie McKeever" w:date="2004-11-16T09:39:00Z">
              <w:r>
                <w:rPr>
                  <w:sz w:val="22"/>
                </w:rPr>
              </w:r>
            </w:del>
          </w:p>
          <w:p>
            <w:pPr>
              <w:pStyle w:val="Normal"/>
              <w:jc w:val="center"/>
              <w:rPr>
                <w:sz w:val="22"/>
              </w:rPr>
            </w:pPr>
            <w:del w:id="15636" w:author="Debbie McKeever" w:date="2004-11-16T09:39:00Z">
              <w:r>
                <w:rPr>
                  <w:sz w:val="22"/>
                </w:rPr>
                <w:delText>Name</w:delText>
              </w:r>
            </w:del>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del w:id="15638" w:author="Debbie McKeever" w:date="2004-11-16T09:39:00Z"/>
              </w:rPr>
            </w:pPr>
            <w:del w:id="15637" w:author="Debbie McKeever" w:date="2004-11-16T09:39:00Z">
              <w:r>
                <w:rPr>
                  <w:sz w:val="22"/>
                </w:rPr>
              </w:r>
            </w:del>
          </w:p>
          <w:p>
            <w:pPr>
              <w:pStyle w:val="Normal"/>
              <w:jc w:val="center"/>
              <w:rPr>
                <w:sz w:val="22"/>
              </w:rPr>
            </w:pPr>
            <w:del w:id="15639" w:author="Debbie McKeever" w:date="2004-11-16T09:39:00Z">
              <w:r>
                <w:rPr>
                  <w:sz w:val="22"/>
                </w:rPr>
                <w:delText>Telephone #</w:delText>
              </w:r>
            </w:del>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del w:id="15641" w:author="Debbie McKeever" w:date="2004-11-16T09:39:00Z"/>
              </w:rPr>
            </w:pPr>
            <w:del w:id="15640" w:author="Debbie McKeever" w:date="2004-11-16T09:39:00Z">
              <w:r>
                <w:rPr>
                  <w:sz w:val="22"/>
                </w:rPr>
              </w:r>
            </w:del>
          </w:p>
          <w:p>
            <w:pPr>
              <w:pStyle w:val="Normal"/>
              <w:jc w:val="center"/>
              <w:rPr>
                <w:sz w:val="22"/>
              </w:rPr>
            </w:pPr>
            <w:del w:id="15642" w:author="Debbie McKeever" w:date="2004-11-16T09:39:00Z">
              <w:r>
                <w:rPr>
                  <w:sz w:val="22"/>
                </w:rPr>
                <w:delText>Fax #</w:delText>
              </w:r>
            </w:del>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del w:id="15644" w:author="Debbie McKeever" w:date="2004-11-16T09:39:00Z"/>
              </w:rPr>
            </w:pPr>
            <w:del w:id="15643" w:author="Debbie McKeever" w:date="2004-11-16T09:39:00Z">
              <w:r>
                <w:rPr>
                  <w:sz w:val="22"/>
                </w:rPr>
              </w:r>
            </w:del>
          </w:p>
          <w:p>
            <w:pPr>
              <w:pStyle w:val="Normal"/>
              <w:jc w:val="center"/>
              <w:rPr>
                <w:sz w:val="22"/>
              </w:rPr>
            </w:pPr>
            <w:del w:id="15645" w:author="Debbie McKeever" w:date="2004-11-16T09:39:00Z">
              <w:r>
                <w:rPr>
                  <w:sz w:val="22"/>
                </w:rPr>
                <w:delText>Email</w:delText>
              </w:r>
            </w:del>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del w:id="15647" w:author="Debbie McKeever" w:date="2004-11-16T09:39:00Z"/>
              </w:rPr>
            </w:pPr>
            <w:del w:id="15646" w:author="Debbie McKeever" w:date="2004-11-16T09:39:00Z">
              <w:r>
                <w:rPr>
                  <w:sz w:val="22"/>
                </w:rPr>
                <w:delText>24 Hour</w:delText>
              </w:r>
            </w:del>
          </w:p>
          <w:p>
            <w:pPr>
              <w:pStyle w:val="Normal"/>
              <w:jc w:val="center"/>
              <w:rPr>
                <w:sz w:val="22"/>
              </w:rPr>
            </w:pPr>
            <w:del w:id="15648" w:author="Debbie McKeever" w:date="2004-11-16T09:39:00Z">
              <w:r>
                <w:rPr>
                  <w:sz w:val="22"/>
                </w:rPr>
                <w:delText>Contact (Y/N)</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del w:id="15650" w:author="Debbie McKeever" w:date="2004-11-16T09:39:00Z"/>
              </w:rPr>
            </w:pPr>
            <w:del w:id="15649" w:author="Debbie McKeever" w:date="2004-11-16T09:39:00Z">
              <w:r>
                <w:rPr>
                  <w:sz w:val="22"/>
                </w:rPr>
                <w:delText>Regulatory</w:delText>
              </w:r>
            </w:del>
          </w:p>
          <w:p>
            <w:pPr>
              <w:pStyle w:val="Normal"/>
              <w:rPr>
                <w:sz w:val="22"/>
                <w:del w:id="15652" w:author="Debbie McKeever" w:date="2004-11-16T09:39:00Z"/>
              </w:rPr>
            </w:pPr>
            <w:del w:id="15651" w:author="Debbie McKeever" w:date="2004-11-16T09:39:00Z">
              <w:r>
                <w:rPr>
                  <w:sz w:val="22"/>
                </w:rPr>
              </w:r>
            </w:del>
          </w:p>
          <w:p>
            <w:pPr>
              <w:pStyle w:val="Normal"/>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del w:id="15654" w:author="Debbie McKeever" w:date="2004-11-16T09:39:00Z"/>
              </w:rPr>
            </w:pPr>
            <w:del w:id="15653" w:author="Debbie McKeever" w:date="2004-11-16T09:39:00Z">
              <w:r>
                <w:rPr>
                  <w:sz w:val="22"/>
                </w:rPr>
                <w:delText>Business</w:delText>
              </w:r>
            </w:del>
          </w:p>
          <w:p>
            <w:pPr>
              <w:pStyle w:val="Normal"/>
              <w:rPr>
                <w:sz w:val="22"/>
                <w:del w:id="15656" w:author="Debbie McKeever" w:date="2004-11-16T09:39:00Z"/>
              </w:rPr>
            </w:pPr>
            <w:del w:id="15655" w:author="Debbie McKeever" w:date="2004-11-16T09:39:00Z">
              <w:r>
                <w:rPr>
                  <w:sz w:val="22"/>
                </w:rPr>
              </w:r>
            </w:del>
          </w:p>
          <w:p>
            <w:pPr>
              <w:pStyle w:val="Normal"/>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del w:id="15658" w:author="Debbie McKeever" w:date="2004-11-16T09:39:00Z"/>
              </w:rPr>
            </w:pPr>
            <w:del w:id="15657" w:author="Debbie McKeever" w:date="2004-11-16T09:39:00Z">
              <w:r>
                <w:rPr>
                  <w:sz w:val="22"/>
                </w:rPr>
                <w:delText>Technical</w:delText>
              </w:r>
            </w:del>
          </w:p>
          <w:p>
            <w:pPr>
              <w:pStyle w:val="Normal"/>
              <w:rPr>
                <w:sz w:val="22"/>
                <w:del w:id="15660" w:author="Debbie McKeever" w:date="2004-11-16T09:39:00Z"/>
              </w:rPr>
            </w:pPr>
            <w:del w:id="15659" w:author="Debbie McKeever" w:date="2004-11-16T09:39:00Z">
              <w:r>
                <w:rPr>
                  <w:sz w:val="22"/>
                </w:rPr>
              </w:r>
            </w:del>
          </w:p>
          <w:p>
            <w:pPr>
              <w:pStyle w:val="Normal"/>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720" w:hanging="0"/>
        <w:rPr/>
      </w:pPr>
      <w:r>
        <w:rPr/>
      </w:r>
    </w:p>
    <w:p>
      <w:pPr>
        <w:pStyle w:val="Normal"/>
        <w:rPr/>
      </w:pPr>
      <w:r>
        <w:rPr/>
      </w:r>
    </w:p>
    <w:p>
      <w:pPr>
        <w:pStyle w:val="Normal"/>
        <w:rPr/>
      </w:pPr>
      <w:r>
        <w:rPr/>
      </w:r>
    </w:p>
    <w:p>
      <w:pPr>
        <w:pStyle w:val="Normal"/>
        <w:rPr/>
      </w:pPr>
      <w:r>
        <w:rPr/>
      </w:r>
      <w:r>
        <w:br w:type="page"/>
      </w:r>
    </w:p>
    <w:p>
      <w:pPr>
        <w:pStyle w:val="Heading8"/>
        <w:numPr>
          <w:ilvl w:val="7"/>
          <w:numId w:val="31"/>
        </w:numPr>
        <w:rPr/>
      </w:pPr>
      <w:bookmarkStart w:id="157" w:name="__RefHeading___Toc50273187"/>
      <w:bookmarkEnd w:id="157"/>
      <w:r>
        <w:rPr/>
        <w:t>Appendix G - ERCOT Template – ESIs for TDSP Use</w:t>
      </w:r>
    </w:p>
    <w:p>
      <w:pPr>
        <w:pStyle w:val="Normal"/>
        <w:rPr/>
      </w:pPr>
      <w:r>
        <w:rPr/>
      </w:r>
    </w:p>
    <w:p>
      <w:pPr>
        <w:pStyle w:val="Normal"/>
        <w:rPr>
          <w:u w:val="single"/>
          <w:del w:id="15662" w:author="Debbie McKeever" w:date="2004-11-16T09:39:00Z"/>
        </w:rPr>
      </w:pPr>
      <w:del w:id="15661" w:author="Debbie McKeever" w:date="2004-11-16T09:39:00Z">
        <w:r>
          <w:rPr>
            <w:u w:val="single"/>
          </w:rPr>
          <w:delText>Detailed ESI List</w:delText>
        </w:r>
      </w:del>
    </w:p>
    <w:p>
      <w:pPr>
        <w:pStyle w:val="Normal"/>
        <w:rPr>
          <w:u w:val="single"/>
          <w:del w:id="15664" w:author="Debbie McKeever" w:date="2004-11-16T09:39:00Z"/>
        </w:rPr>
      </w:pPr>
      <w:del w:id="15663" w:author="Debbie McKeever" w:date="2004-11-16T09:39:00Z">
        <w:r>
          <w:rPr>
            <w:u w:val="single"/>
          </w:rPr>
        </w:r>
      </w:del>
    </w:p>
    <w:p>
      <w:pPr>
        <w:pStyle w:val="Normal"/>
        <w:rPr>
          <w:del w:id="15667" w:author="Debbie McKeever" w:date="2004-11-16T09:39:00Z"/>
        </w:rPr>
      </w:pPr>
      <w:del w:id="15665" w:author="Debbie McKeever" w:date="2004-11-16T09:39:00Z">
        <w:r>
          <w:rPr/>
          <w:delText>“</w:delText>
        </w:r>
      </w:del>
      <w:del w:id="15666" w:author="Debbie McKeever" w:date="2004-11-16T09:39:00Z">
        <w:r>
          <w:rPr/>
          <w:delText>Losing” CR DUNS Number:</w:delText>
        </w:r>
      </w:del>
    </w:p>
    <w:p>
      <w:pPr>
        <w:pStyle w:val="Normal"/>
        <w:rPr>
          <w:del w:id="15670" w:author="Debbie McKeever" w:date="2004-11-16T09:39:00Z"/>
        </w:rPr>
      </w:pPr>
      <w:del w:id="15668" w:author="Debbie McKeever" w:date="2004-11-16T09:39:00Z">
        <w:r>
          <w:rPr/>
          <w:delText>“</w:delText>
        </w:r>
      </w:del>
      <w:del w:id="15669" w:author="Debbie McKeever" w:date="2004-11-16T09:39:00Z">
        <w:r>
          <w:rPr/>
          <w:delText>Losing” CR Name:</w:delText>
        </w:r>
      </w:del>
    </w:p>
    <w:p>
      <w:pPr>
        <w:pStyle w:val="Normal"/>
        <w:rPr>
          <w:del w:id="15672" w:author="Debbie McKeever" w:date="2004-11-16T09:39:00Z"/>
        </w:rPr>
      </w:pPr>
      <w:del w:id="15671" w:author="Debbie McKeever" w:date="2004-11-16T09:39:00Z">
        <w:r>
          <w:rPr/>
          <w:delText>TDSP DUNS Number:</w:delText>
        </w:r>
      </w:del>
    </w:p>
    <w:p>
      <w:pPr>
        <w:pStyle w:val="Normal"/>
        <w:rPr>
          <w:del w:id="15674" w:author="Debbie McKeever" w:date="2004-11-16T09:39:00Z"/>
        </w:rPr>
      </w:pPr>
      <w:del w:id="15673" w:author="Debbie McKeever" w:date="2004-11-16T09:39:00Z">
        <w:r>
          <w:rPr/>
          <w:delText>TDSP Name:</w:delText>
        </w:r>
      </w:del>
    </w:p>
    <w:p>
      <w:pPr>
        <w:pStyle w:val="Normal"/>
        <w:rPr>
          <w:del w:id="15676" w:author="Debbie McKeever" w:date="2004-11-16T09:39:00Z"/>
        </w:rPr>
      </w:pPr>
      <w:del w:id="15675" w:author="Debbie McKeever" w:date="2004-11-16T09:39:00Z">
        <w:r>
          <w:rPr/>
        </w:r>
      </w:del>
    </w:p>
    <w:p>
      <w:pPr>
        <w:pStyle w:val="Normal"/>
        <w:rPr>
          <w:sz w:val="20"/>
          <w:lang w:val="en-US" w:eastAsia="en-US"/>
          <w:del w:id="15678" w:author="Debbie McKeever" w:date="2004-11-16T09:39:00Z"/>
        </w:rPr>
      </w:pPr>
      <w:del w:id="15677" w:author="Debbie McKeever" w:date="2004-11-16T09:39:00Z">
        <w:r>
          <w:rPr>
            <w:sz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44780</wp:posOffset>
              </wp:positionV>
              <wp:extent cx="6096000" cy="17164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0"/>
                      <a:srcRect l="-4" t="-13" r="-4" b="-13"/>
                      <a:stretch>
                        <a:fillRect/>
                      </a:stretch>
                    </pic:blipFill>
                    <pic:spPr bwMode="auto">
                      <a:xfrm>
                        <a:off x="0" y="0"/>
                        <a:ext cx="6096000" cy="1716405"/>
                      </a:xfrm>
                      <a:prstGeom prst="rect">
                        <a:avLst/>
                      </a:prstGeom>
                    </pic:spPr>
                  </pic:pic>
                </a:graphicData>
              </a:graphic>
            </wp:anchor>
          </w:drawing>
        </w:r>
      </w:del>
    </w:p>
    <w:p>
      <w:pPr>
        <w:pStyle w:val="Normal"/>
        <w:rPr>
          <w:del w:id="15680" w:author="Debbie McKeever" w:date="2004-11-16T09:39:00Z"/>
        </w:rPr>
      </w:pPr>
      <w:del w:id="15679" w:author="Debbie McKeever" w:date="2004-11-16T09:39:00Z">
        <w:r>
          <w:rPr/>
        </w:r>
      </w:del>
    </w:p>
    <w:p>
      <w:pPr>
        <w:pStyle w:val="Normal"/>
        <w:rPr>
          <w:del w:id="15682" w:author="Debbie McKeever" w:date="2004-11-16T09:39:00Z"/>
        </w:rPr>
      </w:pPr>
      <w:del w:id="15681" w:author="Debbie McKeever" w:date="2004-11-16T09:39:00Z">
        <w:r>
          <w:rPr/>
        </w:r>
      </w:del>
    </w:p>
    <w:p>
      <w:pPr>
        <w:pStyle w:val="Normal"/>
        <w:rPr>
          <w:del w:id="15684" w:author="Debbie McKeever" w:date="2004-11-16T09:39:00Z"/>
        </w:rPr>
      </w:pPr>
      <w:del w:id="15683" w:author="Debbie McKeever" w:date="2004-11-16T09:39:00Z">
        <w:r>
          <w:rPr/>
        </w:r>
      </w:del>
    </w:p>
    <w:p>
      <w:pPr>
        <w:pStyle w:val="Normal"/>
        <w:rPr>
          <w:del w:id="15686" w:author="Debbie McKeever" w:date="2004-11-16T09:39:00Z"/>
        </w:rPr>
      </w:pPr>
      <w:del w:id="15685" w:author="Debbie McKeever" w:date="2004-11-16T09:39:00Z">
        <w:r>
          <w:rPr/>
        </w:r>
      </w:del>
    </w:p>
    <w:p>
      <w:pPr>
        <w:pStyle w:val="Normal"/>
        <w:rPr>
          <w:del w:id="15688" w:author="Debbie McKeever" w:date="2004-11-16T09:39:00Z"/>
        </w:rPr>
      </w:pPr>
      <w:del w:id="15687" w:author="Debbie McKeever" w:date="2004-11-16T09:39:00Z">
        <w:r>
          <w:rPr/>
        </w:r>
      </w:del>
    </w:p>
    <w:p>
      <w:pPr>
        <w:pStyle w:val="Normal"/>
        <w:rPr>
          <w:del w:id="15690" w:author="Debbie McKeever" w:date="2004-11-16T09:39:00Z"/>
        </w:rPr>
      </w:pPr>
      <w:del w:id="15689" w:author="Debbie McKeever" w:date="2004-11-16T09:39:00Z">
        <w:r>
          <w:rPr/>
        </w:r>
      </w:del>
    </w:p>
    <w:p>
      <w:pPr>
        <w:pStyle w:val="Normal"/>
        <w:rPr>
          <w:del w:id="15692" w:author="Debbie McKeever" w:date="2004-11-16T09:39:00Z"/>
        </w:rPr>
      </w:pPr>
      <w:del w:id="15691" w:author="Debbie McKeever" w:date="2004-11-16T09:39:00Z">
        <w:r>
          <w:rPr/>
        </w:r>
      </w:del>
    </w:p>
    <w:p>
      <w:pPr>
        <w:pStyle w:val="Heading8"/>
        <w:numPr>
          <w:ilvl w:val="7"/>
          <w:numId w:val="31"/>
        </w:numPr>
        <w:rPr>
          <w:del w:id="15694" w:author="Debbie McKeever" w:date="2004-11-16T09:39:00Z"/>
        </w:rPr>
      </w:pPr>
      <w:del w:id="15693" w:author="Debbie McKeever" w:date="2004-11-16T09:39:00Z">
        <w:r>
          <w:rPr/>
        </w:r>
      </w:del>
    </w:p>
    <w:p>
      <w:pPr>
        <w:pStyle w:val="Heading8"/>
        <w:numPr>
          <w:ilvl w:val="7"/>
          <w:numId w:val="31"/>
        </w:numPr>
        <w:rPr>
          <w:del w:id="15696" w:author="Debbie McKeever" w:date="2004-11-16T09:39:00Z"/>
        </w:rPr>
      </w:pPr>
      <w:del w:id="15695" w:author="Debbie McKeever" w:date="2004-11-16T09:39:00Z">
        <w:r>
          <w:rPr/>
        </w:r>
      </w:del>
    </w:p>
    <w:p>
      <w:pPr>
        <w:pStyle w:val="Heading8"/>
        <w:numPr>
          <w:ilvl w:val="7"/>
          <w:numId w:val="31"/>
        </w:numPr>
        <w:rPr>
          <w:del w:id="15698" w:author="Debbie McKeever" w:date="2004-11-16T09:39:00Z"/>
        </w:rPr>
      </w:pPr>
      <w:del w:id="15697" w:author="Debbie McKeever" w:date="2004-11-16T09:39:00Z">
        <w:r>
          <w:rPr/>
        </w:r>
      </w:del>
    </w:p>
    <w:p>
      <w:pPr>
        <w:pStyle w:val="Heading8"/>
        <w:numPr>
          <w:ilvl w:val="7"/>
          <w:numId w:val="31"/>
        </w:numPr>
        <w:rPr>
          <w:del w:id="15700" w:author="Debbie McKeever" w:date="2004-11-16T09:39:00Z"/>
        </w:rPr>
      </w:pPr>
      <w:del w:id="15699" w:author="Debbie McKeever" w:date="2004-11-16T09:39:00Z">
        <w:r>
          <w:rPr/>
        </w:r>
      </w:del>
    </w:p>
    <w:p>
      <w:pPr>
        <w:pStyle w:val="Heading8"/>
        <w:numPr>
          <w:ilvl w:val="7"/>
          <w:numId w:val="31"/>
        </w:numPr>
        <w:rPr>
          <w:del w:id="15702" w:author="Debbie McKeever" w:date="2004-11-16T09:39:00Z"/>
        </w:rPr>
      </w:pPr>
      <w:del w:id="15701" w:author="Debbie McKeever" w:date="2004-11-16T09:39:00Z">
        <w:r>
          <w:rPr/>
        </w:r>
      </w:del>
    </w:p>
    <w:p>
      <w:pPr>
        <w:pStyle w:val="Heading8"/>
        <w:numPr>
          <w:ilvl w:val="7"/>
          <w:numId w:val="31"/>
        </w:numPr>
        <w:rPr>
          <w:del w:id="15704" w:author="Debbie McKeever" w:date="2004-11-16T09:39:00Z"/>
        </w:rPr>
      </w:pPr>
      <w:del w:id="15703" w:author="Debbie McKeever" w:date="2004-11-16T09:39:00Z">
        <w:r>
          <w:rPr/>
        </w:r>
      </w:del>
    </w:p>
    <w:p>
      <w:pPr>
        <w:pStyle w:val="Heading8"/>
        <w:numPr>
          <w:ilvl w:val="7"/>
          <w:numId w:val="31"/>
        </w:numPr>
        <w:rPr>
          <w:del w:id="15706" w:author="Debbie McKeever" w:date="2004-11-16T09:39:00Z"/>
        </w:rPr>
      </w:pPr>
      <w:del w:id="15705" w:author="Debbie McKeever" w:date="2004-11-16T09:39:00Z">
        <w:r>
          <w:rPr/>
        </w:r>
      </w:del>
    </w:p>
    <w:p>
      <w:pPr>
        <w:pStyle w:val="Heading8"/>
        <w:numPr>
          <w:ilvl w:val="7"/>
          <w:numId w:val="31"/>
        </w:numPr>
        <w:rPr>
          <w:del w:id="15708" w:author="Debbie McKeever" w:date="2004-11-16T09:39:00Z"/>
        </w:rPr>
      </w:pPr>
      <w:del w:id="15707" w:author="Debbie McKeever" w:date="2004-11-16T09:39:00Z">
        <w:r>
          <w:rPr/>
        </w:r>
      </w:del>
    </w:p>
    <w:p>
      <w:pPr>
        <w:pStyle w:val="Heading8"/>
        <w:numPr>
          <w:ilvl w:val="7"/>
          <w:numId w:val="31"/>
        </w:numPr>
        <w:rPr>
          <w:del w:id="15710" w:author="Debbie McKeever" w:date="2004-11-16T09:39:00Z"/>
        </w:rPr>
      </w:pPr>
      <w:del w:id="15709" w:author="Debbie McKeever" w:date="2004-11-16T09:39:00Z">
        <w:r>
          <w:rPr/>
        </w:r>
      </w:del>
    </w:p>
    <w:p>
      <w:pPr>
        <w:pStyle w:val="Heading8"/>
        <w:numPr>
          <w:ilvl w:val="7"/>
          <w:numId w:val="31"/>
        </w:numPr>
        <w:rPr>
          <w:del w:id="15712" w:author="Debbie McKeever" w:date="2004-11-16T09:39:00Z"/>
        </w:rPr>
      </w:pPr>
      <w:del w:id="15711" w:author="Debbie McKeever" w:date="2004-11-16T09:39:00Z">
        <w:r>
          <w:rPr/>
        </w:r>
      </w:del>
    </w:p>
    <w:p>
      <w:pPr>
        <w:pStyle w:val="Normal"/>
        <w:rPr>
          <w:del w:id="15714" w:author="Debbie McKeever" w:date="2004-11-16T09:39:00Z"/>
        </w:rPr>
      </w:pPr>
      <w:del w:id="15713" w:author="Debbie McKeever" w:date="2004-11-16T09:39:00Z">
        <w:r>
          <w:rPr/>
          <w:delText>Disposition:</w:delText>
        </w:r>
      </w:del>
    </w:p>
    <w:p>
      <w:pPr>
        <w:pStyle w:val="Normal"/>
        <w:rPr>
          <w:del w:id="15716" w:author="Debbie McKeever" w:date="2004-11-16T09:39:00Z"/>
        </w:rPr>
      </w:pPr>
      <w:del w:id="15715" w:author="Debbie McKeever" w:date="2004-11-16T09:39:00Z">
        <w:r>
          <w:rPr/>
          <w:delText>T-Transition; ESI is being transitioned away from “losing” CR</w:delText>
        </w:r>
      </w:del>
    </w:p>
    <w:p>
      <w:pPr>
        <w:pStyle w:val="Normal"/>
        <w:rPr>
          <w:del w:id="15718" w:author="Debbie McKeever" w:date="2004-11-16T09:39:00Z"/>
        </w:rPr>
      </w:pPr>
      <w:del w:id="15717" w:author="Debbie McKeever" w:date="2004-11-16T09:39:00Z">
        <w:r>
          <w:rPr/>
          <w:delText>R-Remains; ESI is not being transitioned and is to remain with “losing” CR for purposes of transitions event</w:delText>
        </w:r>
      </w:del>
    </w:p>
    <w:p>
      <w:pPr>
        <w:pStyle w:val="Normal"/>
        <w:rPr>
          <w:del w:id="15721" w:author="Debbie McKeever" w:date="2004-11-16T09:39:00Z"/>
        </w:rPr>
      </w:pPr>
      <w:del w:id="15719" w:author="Debbie McKeever" w:date="2004-11-16T09:39:00Z">
        <w:r>
          <w:rPr/>
          <w:delText>“</w:delText>
        </w:r>
      </w:del>
      <w:del w:id="15720" w:author="Debbie McKeever" w:date="2004-11-16T09:39:00Z">
        <w:r>
          <w:rPr/>
          <w:delText>Gaining” CR DUNS Numbers left blank if ESI Disposition is R</w:delText>
        </w:r>
      </w:del>
    </w:p>
    <w:p>
      <w:pPr>
        <w:pStyle w:val="Normal"/>
        <w:rPr>
          <w:del w:id="15723" w:author="Debbie McKeever" w:date="2004-11-16T09:39:00Z"/>
        </w:rPr>
      </w:pPr>
      <w:del w:id="15722" w:author="Debbie McKeever" w:date="2004-11-16T09:39:00Z">
        <w:r>
          <w:rPr/>
        </w:r>
      </w:del>
    </w:p>
    <w:p>
      <w:pPr>
        <w:pStyle w:val="Normal"/>
        <w:rPr>
          <w:del w:id="15725" w:author="Debbie McKeever" w:date="2004-11-16T09:39:00Z"/>
        </w:rPr>
      </w:pPr>
      <w:del w:id="15724" w:author="Debbie McKeever" w:date="2004-11-16T09:39:00Z">
        <w:r>
          <w:rPr/>
          <w:delText>Pending Transaction:</w:delText>
        </w:r>
      </w:del>
    </w:p>
    <w:p>
      <w:pPr>
        <w:pStyle w:val="Normal"/>
        <w:rPr>
          <w:del w:id="15727" w:author="Debbie McKeever" w:date="2004-11-16T09:39:00Z"/>
        </w:rPr>
      </w:pPr>
      <w:del w:id="15726" w:author="Debbie McKeever" w:date="2004-11-16T09:39:00Z">
        <w:r>
          <w:rPr/>
          <w:delText>Y – Yes, there is a transaction for this ESI pending in the market.</w:delText>
        </w:r>
      </w:del>
    </w:p>
    <w:p>
      <w:pPr>
        <w:pStyle w:val="Normal"/>
        <w:rPr>
          <w:del w:id="15729" w:author="Debbie McKeever" w:date="2004-11-16T09:39:00Z"/>
        </w:rPr>
      </w:pPr>
      <w:del w:id="15728" w:author="Debbie McKeever" w:date="2004-11-16T09:39:00Z">
        <w:r>
          <w:rPr/>
          <w:delText>N – No, there is currently no pending transaction in the market.</w:delText>
        </w:r>
      </w:del>
    </w:p>
    <w:p>
      <w:pPr>
        <w:pStyle w:val="Normal"/>
        <w:rPr>
          <w:del w:id="15731" w:author="Debbie McKeever" w:date="2004-11-16T09:39:00Z"/>
        </w:rPr>
      </w:pPr>
      <w:del w:id="15730" w:author="Debbie McKeever" w:date="2004-11-16T09:39:00Z">
        <w:r>
          <w:rPr/>
        </w:r>
      </w:del>
      <w:r>
        <w:br w:type="page"/>
      </w:r>
    </w:p>
    <w:p>
      <w:pPr>
        <w:pStyle w:val="Heading8"/>
        <w:numPr>
          <w:ilvl w:val="7"/>
          <w:numId w:val="31"/>
        </w:numPr>
        <w:rPr>
          <w:del w:id="15733" w:author="Debbie McKeever" w:date="2004-11-16T09:39:00Z"/>
        </w:rPr>
      </w:pPr>
      <w:del w:id="15732" w:author="Debbie McKeever" w:date="2004-11-16T09:39:00Z">
        <w:bookmarkStart w:id="158" w:name="__RefHeading___Toc50273188"/>
        <w:bookmarkEnd w:id="158"/>
        <w:r>
          <w:rPr/>
          <w:delText>Appendix H - ERCOT Template – ESIs for “Gaining” CR Use</w:delText>
        </w:r>
      </w:del>
    </w:p>
    <w:p>
      <w:pPr>
        <w:pStyle w:val="Normal"/>
        <w:rPr>
          <w:del w:id="15735" w:author="Debbie McKeever" w:date="2004-11-16T09:39:00Z"/>
        </w:rPr>
      </w:pPr>
      <w:del w:id="15734" w:author="Debbie McKeever" w:date="2004-11-16T09:39:00Z">
        <w:r>
          <w:rPr/>
        </w:r>
      </w:del>
    </w:p>
    <w:p>
      <w:pPr>
        <w:pStyle w:val="Normal"/>
        <w:rPr>
          <w:del w:id="15737" w:author="Debbie McKeever" w:date="2004-11-16T09:39:00Z"/>
        </w:rPr>
      </w:pPr>
      <w:del w:id="15736" w:author="Debbie McKeever" w:date="2004-11-16T09:39:00Z">
        <w:r>
          <w:rPr/>
        </w:r>
      </w:del>
    </w:p>
    <w:p>
      <w:pPr>
        <w:pStyle w:val="Normal"/>
        <w:rPr>
          <w:b/>
          <w:b/>
          <w:bCs/>
          <w:u w:val="single"/>
          <w:del w:id="15739" w:author="Debbie McKeever" w:date="2004-11-16T09:39:00Z"/>
        </w:rPr>
      </w:pPr>
      <w:del w:id="15738" w:author="Debbie McKeever" w:date="2004-11-16T09:39:00Z">
        <w:r>
          <w:rPr>
            <w:b/>
            <w:bCs/>
            <w:u w:val="single"/>
          </w:rPr>
          <w:delText>Detailed ESI List</w:delText>
        </w:r>
      </w:del>
    </w:p>
    <w:p>
      <w:pPr>
        <w:pStyle w:val="Normal"/>
        <w:rPr>
          <w:del w:id="15742" w:author="Debbie McKeever" w:date="2004-11-16T09:39:00Z"/>
        </w:rPr>
      </w:pPr>
      <w:del w:id="15740" w:author="Debbie McKeever" w:date="2004-11-16T09:39:00Z">
        <w:r>
          <w:rPr/>
          <w:delText>“</w:delText>
        </w:r>
      </w:del>
      <w:del w:id="15741" w:author="Debbie McKeever" w:date="2004-11-16T09:39:00Z">
        <w:r>
          <w:rPr/>
          <w:delText>Losing” CR DUNS Number:</w:delText>
        </w:r>
      </w:del>
    </w:p>
    <w:p>
      <w:pPr>
        <w:pStyle w:val="Normal"/>
        <w:rPr>
          <w:del w:id="15745" w:author="Debbie McKeever" w:date="2004-11-16T09:39:00Z"/>
        </w:rPr>
      </w:pPr>
      <w:del w:id="15743" w:author="Debbie McKeever" w:date="2004-11-16T09:39:00Z">
        <w:r>
          <w:rPr/>
          <w:delText>“</w:delText>
        </w:r>
      </w:del>
      <w:del w:id="15744" w:author="Debbie McKeever" w:date="2004-11-16T09:39:00Z">
        <w:r>
          <w:rPr/>
          <w:delText>Losing” CR Name:</w:delText>
        </w:r>
      </w:del>
    </w:p>
    <w:p>
      <w:pPr>
        <w:pStyle w:val="Normal"/>
        <w:rPr>
          <w:del w:id="15748" w:author="Debbie McKeever" w:date="2004-11-16T09:39:00Z"/>
        </w:rPr>
      </w:pPr>
      <w:del w:id="15746" w:author="Debbie McKeever" w:date="2004-11-16T09:39:00Z">
        <w:r>
          <w:rPr/>
          <w:delText>“</w:delText>
        </w:r>
      </w:del>
      <w:del w:id="15747" w:author="Debbie McKeever" w:date="2004-11-16T09:39:00Z">
        <w:r>
          <w:rPr/>
          <w:delText>Gaining” CR DUNS Number:</w:delText>
        </w:r>
      </w:del>
    </w:p>
    <w:p>
      <w:pPr>
        <w:pStyle w:val="Normal"/>
        <w:rPr>
          <w:del w:id="15751" w:author="Debbie McKeever" w:date="2004-11-16T09:39:00Z"/>
        </w:rPr>
      </w:pPr>
      <w:del w:id="15749" w:author="Debbie McKeever" w:date="2004-11-16T09:39:00Z">
        <w:r>
          <w:rPr/>
          <w:delText>“</w:delText>
        </w:r>
      </w:del>
      <w:del w:id="15750" w:author="Debbie McKeever" w:date="2004-11-16T09:39:00Z">
        <w:r>
          <w:rPr/>
          <w:delText>Gaining” CR Name:</w:delText>
        </w:r>
      </w:del>
    </w:p>
    <w:p>
      <w:pPr>
        <w:pStyle w:val="Normal"/>
        <w:rPr>
          <w:del w:id="15753" w:author="Debbie McKeever" w:date="2004-11-16T09:39:00Z"/>
        </w:rPr>
      </w:pPr>
      <w:del w:id="15752" w:author="Debbie McKeever" w:date="2004-11-16T09:39:00Z">
        <w:r>
          <w:rPr/>
        </w:r>
      </w:del>
    </w:p>
    <w:p>
      <w:pPr>
        <w:pStyle w:val="Normal"/>
        <w:rPr>
          <w:del w:id="15755" w:author="Debbie McKeever" w:date="2004-11-16T09:39:00Z"/>
        </w:rPr>
      </w:pPr>
      <w:del w:id="15754" w:author="Debbie McKeever" w:date="2004-11-16T09:39:00Z">
        <w:r>
          <w:rPr/>
        </w:r>
      </w:del>
    </w:p>
    <w:p>
      <w:pPr>
        <w:pStyle w:val="Normal"/>
        <w:rPr>
          <w:lang w:val="en-US" w:eastAsia="en-US"/>
          <w:del w:id="15757" w:author="Debbie McKeever" w:date="2004-11-16T09:39:00Z"/>
        </w:rPr>
      </w:pPr>
      <w:del w:id="15756" w:author="Debbie McKeever" w:date="2004-11-16T09:39:00Z">
        <w:r>
          <w:rPr>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76200</wp:posOffset>
              </wp:positionV>
              <wp:extent cx="5824220" cy="22364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1"/>
                      <a:srcRect l="-5" t="-14" r="-5" b="-14"/>
                      <a:stretch>
                        <a:fillRect/>
                      </a:stretch>
                    </pic:blipFill>
                    <pic:spPr bwMode="auto">
                      <a:xfrm>
                        <a:off x="0" y="0"/>
                        <a:ext cx="5824220" cy="2236470"/>
                      </a:xfrm>
                      <a:prstGeom prst="rect">
                        <a:avLst/>
                      </a:prstGeom>
                    </pic:spPr>
                  </pic:pic>
                </a:graphicData>
              </a:graphic>
            </wp:anchor>
          </w:drawing>
        </w:r>
      </w:del>
    </w:p>
    <w:p>
      <w:pPr>
        <w:pStyle w:val="Normal"/>
        <w:rPr>
          <w:del w:id="15759" w:author="Debbie McKeever" w:date="2004-11-16T09:39:00Z"/>
        </w:rPr>
      </w:pPr>
      <w:del w:id="15758" w:author="Debbie McKeever" w:date="2004-11-16T09:39:00Z">
        <w:r>
          <w:rPr/>
        </w:r>
      </w:del>
    </w:p>
    <w:p>
      <w:pPr>
        <w:pStyle w:val="Normal"/>
        <w:rPr>
          <w:del w:id="15761" w:author="Debbie McKeever" w:date="2004-11-16T09:39:00Z"/>
        </w:rPr>
      </w:pPr>
      <w:del w:id="15760" w:author="Debbie McKeever" w:date="2004-11-16T09:39:00Z">
        <w:r>
          <w:rPr/>
        </w:r>
      </w:del>
    </w:p>
    <w:p>
      <w:pPr>
        <w:pStyle w:val="Heading8"/>
        <w:numPr>
          <w:ilvl w:val="7"/>
          <w:numId w:val="31"/>
        </w:numPr>
        <w:rPr>
          <w:del w:id="15763" w:author="Debbie McKeever" w:date="2004-11-16T09:39:00Z"/>
        </w:rPr>
      </w:pPr>
      <w:del w:id="15762" w:author="Debbie McKeever" w:date="2004-11-16T09:39:00Z">
        <w:r>
          <w:rPr/>
        </w:r>
      </w:del>
    </w:p>
    <w:p>
      <w:pPr>
        <w:pStyle w:val="Heading8"/>
        <w:numPr>
          <w:ilvl w:val="7"/>
          <w:numId w:val="31"/>
        </w:numPr>
        <w:rPr>
          <w:del w:id="15765" w:author="Debbie McKeever" w:date="2004-11-16T09:39:00Z"/>
        </w:rPr>
      </w:pPr>
      <w:del w:id="15764" w:author="Debbie McKeever" w:date="2004-11-16T09:39:00Z">
        <w:r>
          <w:rPr/>
        </w:r>
      </w:del>
    </w:p>
    <w:p>
      <w:pPr>
        <w:pStyle w:val="Heading8"/>
        <w:numPr>
          <w:ilvl w:val="7"/>
          <w:numId w:val="31"/>
        </w:numPr>
        <w:rPr>
          <w:del w:id="15767" w:author="Debbie McKeever" w:date="2004-11-16T09:39:00Z"/>
        </w:rPr>
      </w:pPr>
      <w:del w:id="15766" w:author="Debbie McKeever" w:date="2004-11-16T09:39:00Z">
        <w:r>
          <w:rPr/>
        </w:r>
      </w:del>
    </w:p>
    <w:p>
      <w:pPr>
        <w:pStyle w:val="Heading8"/>
        <w:numPr>
          <w:ilvl w:val="7"/>
          <w:numId w:val="31"/>
        </w:numPr>
        <w:rPr>
          <w:del w:id="15769" w:author="Debbie McKeever" w:date="2004-11-16T09:39:00Z"/>
        </w:rPr>
      </w:pPr>
      <w:del w:id="15768" w:author="Debbie McKeever" w:date="2004-11-16T09:39:00Z">
        <w:r>
          <w:rPr/>
        </w:r>
      </w:del>
    </w:p>
    <w:p>
      <w:pPr>
        <w:pStyle w:val="Heading8"/>
        <w:numPr>
          <w:ilvl w:val="7"/>
          <w:numId w:val="31"/>
        </w:numPr>
        <w:rPr>
          <w:del w:id="15771" w:author="Debbie McKeever" w:date="2004-11-16T09:39:00Z"/>
        </w:rPr>
      </w:pPr>
      <w:del w:id="15770" w:author="Debbie McKeever" w:date="2004-11-16T09:39:00Z">
        <w:r>
          <w:rPr/>
        </w:r>
      </w:del>
    </w:p>
    <w:p>
      <w:pPr>
        <w:pStyle w:val="Heading8"/>
        <w:numPr>
          <w:ilvl w:val="7"/>
          <w:numId w:val="31"/>
        </w:numPr>
        <w:rPr>
          <w:del w:id="15773" w:author="Debbie McKeever" w:date="2004-11-16T09:39:00Z"/>
        </w:rPr>
      </w:pPr>
      <w:del w:id="15772" w:author="Debbie McKeever" w:date="2004-11-16T09:39:00Z">
        <w:r>
          <w:rPr/>
        </w:r>
      </w:del>
    </w:p>
    <w:p>
      <w:pPr>
        <w:pStyle w:val="Heading8"/>
        <w:numPr>
          <w:ilvl w:val="7"/>
          <w:numId w:val="31"/>
        </w:numPr>
        <w:rPr>
          <w:del w:id="15775" w:author="Debbie McKeever" w:date="2004-11-16T09:39:00Z"/>
        </w:rPr>
      </w:pPr>
      <w:del w:id="15774" w:author="Debbie McKeever" w:date="2004-11-16T09:39:00Z">
        <w:r>
          <w:rPr/>
        </w:r>
      </w:del>
    </w:p>
    <w:p>
      <w:pPr>
        <w:pStyle w:val="Heading8"/>
        <w:numPr>
          <w:ilvl w:val="7"/>
          <w:numId w:val="31"/>
        </w:numPr>
        <w:rPr>
          <w:del w:id="15777" w:author="Debbie McKeever" w:date="2004-11-16T09:39:00Z"/>
        </w:rPr>
      </w:pPr>
      <w:del w:id="15776" w:author="Debbie McKeever" w:date="2004-11-16T09:39:00Z">
        <w:r>
          <w:rPr/>
        </w:r>
      </w:del>
    </w:p>
    <w:p>
      <w:pPr>
        <w:pStyle w:val="Heading8"/>
        <w:numPr>
          <w:ilvl w:val="7"/>
          <w:numId w:val="31"/>
        </w:numPr>
        <w:rPr>
          <w:del w:id="15779" w:author="Debbie McKeever" w:date="2004-11-16T09:39:00Z"/>
        </w:rPr>
      </w:pPr>
      <w:del w:id="15778" w:author="Debbie McKeever" w:date="2004-11-16T09:39:00Z">
        <w:r>
          <w:rPr/>
        </w:r>
      </w:del>
    </w:p>
    <w:p>
      <w:pPr>
        <w:pStyle w:val="Heading8"/>
        <w:numPr>
          <w:ilvl w:val="7"/>
          <w:numId w:val="31"/>
        </w:numPr>
        <w:rPr>
          <w:del w:id="15781" w:author="Debbie McKeever" w:date="2004-11-16T09:39:00Z"/>
        </w:rPr>
      </w:pPr>
      <w:del w:id="15780" w:author="Debbie McKeever" w:date="2004-11-16T09:39:00Z">
        <w:r>
          <w:rPr/>
        </w:r>
      </w:del>
    </w:p>
    <w:p>
      <w:pPr>
        <w:pStyle w:val="Heading8"/>
        <w:numPr>
          <w:ilvl w:val="7"/>
          <w:numId w:val="31"/>
        </w:numPr>
        <w:rPr>
          <w:del w:id="15783" w:author="Debbie McKeever" w:date="2004-11-16T09:39:00Z"/>
        </w:rPr>
      </w:pPr>
      <w:del w:id="15782" w:author="Debbie McKeever" w:date="2004-11-16T09:39:00Z">
        <w:r>
          <w:rPr/>
        </w:r>
      </w:del>
    </w:p>
    <w:p>
      <w:pPr>
        <w:pStyle w:val="Normal"/>
        <w:rPr>
          <w:del w:id="15785" w:author="Debbie McKeever" w:date="2004-11-16T09:39:00Z"/>
        </w:rPr>
      </w:pPr>
      <w:del w:id="15784" w:author="Debbie McKeever" w:date="2004-11-16T09:39:00Z">
        <w:r>
          <w:rPr/>
        </w:r>
      </w:del>
      <w:r>
        <w:br w:type="page"/>
      </w:r>
    </w:p>
    <w:p>
      <w:pPr>
        <w:pStyle w:val="Heading8"/>
        <w:numPr>
          <w:ilvl w:val="7"/>
          <w:numId w:val="31"/>
        </w:numPr>
        <w:ind w:left="720" w:hanging="1440"/>
        <w:rPr>
          <w:del w:id="15787" w:author="Debbie McKeever" w:date="2004-11-16T09:39:00Z"/>
        </w:rPr>
      </w:pPr>
      <w:del w:id="15786" w:author="Debbie McKeever" w:date="2004-11-16T09:39:00Z">
        <w:bookmarkStart w:id="159" w:name="__RefHeading___Toc50273189"/>
        <w:bookmarkEnd w:id="159"/>
        <w:r>
          <w:rPr/>
          <w:delText>Appendix I - ERCOT Template – ESIs for “New” CR with Pending Transactions</w:delText>
        </w:r>
      </w:del>
    </w:p>
    <w:p>
      <w:pPr>
        <w:pStyle w:val="Normal"/>
        <w:rPr>
          <w:del w:id="15789" w:author="Debbie McKeever" w:date="2004-11-16T09:39:00Z"/>
        </w:rPr>
      </w:pPr>
      <w:del w:id="15788" w:author="Debbie McKeever" w:date="2004-11-16T09:39:00Z">
        <w:r>
          <w:rPr/>
        </w:r>
      </w:del>
    </w:p>
    <w:p>
      <w:pPr>
        <w:pStyle w:val="Normal"/>
        <w:rPr>
          <w:del w:id="15791" w:author="Debbie McKeever" w:date="2004-11-16T09:39:00Z"/>
        </w:rPr>
      </w:pPr>
      <w:del w:id="15790" w:author="Debbie McKeever" w:date="2004-11-16T09:39:00Z">
        <w:r>
          <w:rPr/>
        </w:r>
      </w:del>
    </w:p>
    <w:p>
      <w:pPr>
        <w:pStyle w:val="Normal"/>
        <w:ind w:left="720" w:hanging="0"/>
        <w:rPr>
          <w:b/>
          <w:b/>
          <w:bCs/>
          <w:u w:val="single"/>
          <w:del w:id="15793" w:author="Debbie McKeever" w:date="2004-11-16T09:39:00Z"/>
        </w:rPr>
      </w:pPr>
      <w:del w:id="15792" w:author="Debbie McKeever" w:date="2004-11-16T09:39:00Z">
        <w:r>
          <w:rPr>
            <w:b/>
            <w:bCs/>
            <w:u w:val="single"/>
          </w:rPr>
          <w:delText>Detailed ESI List</w:delText>
        </w:r>
      </w:del>
    </w:p>
    <w:p>
      <w:pPr>
        <w:pStyle w:val="Normal"/>
        <w:ind w:left="720" w:hanging="0"/>
        <w:rPr>
          <w:del w:id="15796" w:author="Debbie McKeever" w:date="2004-11-16T09:39:00Z"/>
        </w:rPr>
      </w:pPr>
      <w:del w:id="15794" w:author="Debbie McKeever" w:date="2004-11-16T09:39:00Z">
        <w:r>
          <w:rPr/>
          <w:delText>“</w:delText>
        </w:r>
      </w:del>
      <w:del w:id="15795" w:author="Debbie McKeever" w:date="2004-11-16T09:39:00Z">
        <w:r>
          <w:rPr/>
          <w:delText>New” CR DUNS Number:</w:delText>
        </w:r>
      </w:del>
    </w:p>
    <w:p>
      <w:pPr>
        <w:pStyle w:val="Normal"/>
        <w:ind w:left="720" w:hanging="0"/>
        <w:rPr>
          <w:del w:id="15799" w:author="Debbie McKeever" w:date="2004-11-16T09:39:00Z"/>
        </w:rPr>
      </w:pPr>
      <w:del w:id="15797" w:author="Debbie McKeever" w:date="2004-11-16T09:39:00Z">
        <w:r>
          <w:rPr/>
          <w:delText>“</w:delText>
        </w:r>
      </w:del>
      <w:del w:id="15798" w:author="Debbie McKeever" w:date="2004-11-16T09:39:00Z">
        <w:r>
          <w:rPr/>
          <w:delText>New” CR Name:</w:delText>
        </w:r>
      </w:del>
    </w:p>
    <w:p>
      <w:pPr>
        <w:pStyle w:val="Header"/>
        <w:rPr>
          <w:del w:id="15801" w:author="Debbie McKeever" w:date="2004-11-16T09:39:00Z"/>
        </w:rPr>
      </w:pPr>
      <w:del w:id="15800" w:author="Debbie McKeever" w:date="2004-11-16T09:39:00Z">
        <w:r>
          <w:rPr/>
        </w:r>
      </w:del>
    </w:p>
    <w:p>
      <w:pPr>
        <w:pStyle w:val="Heading8"/>
        <w:numPr>
          <w:ilvl w:val="7"/>
          <w:numId w:val="31"/>
        </w:numPr>
        <w:rPr>
          <w:del w:id="15803" w:author="Debbie McKeever" w:date="2004-11-16T09:39:00Z"/>
        </w:rPr>
      </w:pPr>
      <w:del w:id="15802" w:author="Debbie McKeever" w:date="2004-11-16T09:39:00Z">
        <w:r>
          <w:rPr/>
        </w:r>
      </w:del>
    </w:p>
    <w:p>
      <w:pPr>
        <w:pStyle w:val="Heading8"/>
        <w:numPr>
          <w:ilvl w:val="7"/>
          <w:numId w:val="31"/>
        </w:numPr>
        <w:rPr>
          <w:sz w:val="20"/>
          <w:lang w:val="en-US" w:eastAsia="en-US"/>
          <w:del w:id="15805" w:author="Debbie McKeever" w:date="2004-11-16T09:39:00Z"/>
        </w:rPr>
      </w:pPr>
      <w:del w:id="15804" w:author="Debbie McKeever" w:date="2004-11-16T09:39:00Z">
        <w:r>
          <w:rPr>
            <w:sz w:val="20"/>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91440</wp:posOffset>
              </wp:positionV>
              <wp:extent cx="5833745" cy="20923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2"/>
                      <a:srcRect l="-5" t="-14" r="-5" b="-14"/>
                      <a:stretch>
                        <a:fillRect/>
                      </a:stretch>
                    </pic:blipFill>
                    <pic:spPr bwMode="auto">
                      <a:xfrm>
                        <a:off x="0" y="0"/>
                        <a:ext cx="5833745" cy="2092325"/>
                      </a:xfrm>
                      <a:prstGeom prst="rect">
                        <a:avLst/>
                      </a:prstGeom>
                    </pic:spPr>
                  </pic:pic>
                </a:graphicData>
              </a:graphic>
            </wp:anchor>
          </w:drawing>
        </w:r>
      </w:del>
      <w:r>
        <w:br w:type="page"/>
      </w:r>
    </w:p>
    <w:p>
      <w:pPr>
        <w:pStyle w:val="Heading8"/>
        <w:numPr>
          <w:ilvl w:val="7"/>
          <w:numId w:val="31"/>
        </w:numPr>
        <w:ind w:left="720" w:hanging="1440"/>
        <w:rPr>
          <w:del w:id="15807" w:author="Debbie McKeever" w:date="2004-11-16T09:39:00Z"/>
        </w:rPr>
      </w:pPr>
      <w:del w:id="15806" w:author="Debbie McKeever" w:date="2004-11-16T09:39:00Z">
        <w:bookmarkStart w:id="160" w:name="__RefHeading___Toc50273191"/>
        <w:bookmarkEnd w:id="160"/>
        <w:r>
          <w:rPr/>
          <w:delText>Appendix J - Data Transfer Templates</w:delText>
        </w:r>
      </w:del>
    </w:p>
    <w:p>
      <w:pPr>
        <w:pStyle w:val="Normal"/>
        <w:rPr/>
      </w:pPr>
      <w:r>
        <w:rPr/>
      </w:r>
    </w:p>
    <w:tbl>
      <w:tblPr>
        <w:tblW w:w="9516" w:type="dxa"/>
        <w:jc w:val="left"/>
        <w:tblInd w:w="715" w:type="dxa"/>
        <w:tblLayout w:type="fixed"/>
        <w:tblCellMar>
          <w:top w:w="12" w:type="dxa"/>
          <w:left w:w="12" w:type="dxa"/>
          <w:bottom w:w="0" w:type="dxa"/>
          <w:right w:w="12" w:type="dxa"/>
        </w:tblCellMar>
      </w:tblPr>
      <w:tblGrid>
        <w:gridCol w:w="1527"/>
        <w:gridCol w:w="1351"/>
        <w:gridCol w:w="3627"/>
        <w:gridCol w:w="1007"/>
        <w:gridCol w:w="2004"/>
      </w:tblGrid>
      <w:tr>
        <w:trPr>
          <w:trHeight w:val="495" w:hRule="atLeast"/>
        </w:trPr>
        <w:tc>
          <w:tcPr>
            <w:tcW w:w="15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5808" w:author="Debbie McKeever" w:date="2004-11-16T09:39:00Z">
              <w:r>
                <w:rPr>
                  <w:rFonts w:cs="Arial" w:ascii="Century Gothic" w:hAnsi="Century Gothic"/>
                  <w:color w:val="FFFFFF"/>
                  <w:sz w:val="16"/>
                  <w:szCs w:val="16"/>
                </w:rPr>
                <w:delText>Data Element</w:delText>
              </w:r>
            </w:del>
          </w:p>
        </w:tc>
        <w:tc>
          <w:tcPr>
            <w:tcW w:w="1351" w:type="dxa"/>
            <w:tcBorders>
              <w:top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5809" w:author="Debbie McKeever" w:date="2004-11-16T09:39:00Z">
              <w:r>
                <w:rPr>
                  <w:rFonts w:eastAsia="Century Gothic" w:cs="Century Gothic" w:ascii="Century Gothic" w:hAnsi="Century Gothic"/>
                  <w:color w:val="FFFFFF"/>
                  <w:sz w:val="16"/>
                  <w:szCs w:val="16"/>
                </w:rPr>
                <w:delText xml:space="preserve"> </w:delText>
              </w:r>
            </w:del>
            <w:del w:id="15810" w:author="Debbie McKeever" w:date="2004-11-16T09:39:00Z">
              <w:r>
                <w:rPr>
                  <w:rFonts w:cs="Arial" w:ascii="Century Gothic" w:hAnsi="Century Gothic"/>
                  <w:color w:val="FFFFFF"/>
                  <w:sz w:val="16"/>
                  <w:szCs w:val="16"/>
                </w:rPr>
                <w:delText>TX SET Mandatory / Optional</w:delText>
              </w:r>
            </w:del>
          </w:p>
        </w:tc>
        <w:tc>
          <w:tcPr>
            <w:tcW w:w="3627" w:type="dxa"/>
            <w:tcBorders/>
            <w:shd w:fill="666699" w:val="clear"/>
            <w:vAlign w:val="center"/>
          </w:tcPr>
          <w:p>
            <w:pPr>
              <w:pStyle w:val="Normal"/>
              <w:jc w:val="center"/>
              <w:rPr>
                <w:rFonts w:ascii="Century Gothic" w:hAnsi="Century Gothic" w:eastAsia="Arial Unicode MS" w:cs="Arial"/>
                <w:color w:val="FFFFFF"/>
                <w:sz w:val="16"/>
                <w:szCs w:val="16"/>
              </w:rPr>
            </w:pPr>
            <w:del w:id="15811" w:author="Debbie McKeever" w:date="2004-11-16T09:39:00Z">
              <w:r>
                <w:rPr>
                  <w:rFonts w:cs="Arial" w:ascii="Century Gothic" w:hAnsi="Century Gothic"/>
                  <w:color w:val="FFFFFF"/>
                  <w:sz w:val="16"/>
                  <w:szCs w:val="16"/>
                </w:rPr>
                <w:delText>Impact If Not Received</w:delText>
              </w:r>
            </w:del>
          </w:p>
        </w:tc>
        <w:tc>
          <w:tcPr>
            <w:tcW w:w="100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5812" w:author="Debbie McKeever" w:date="2004-11-16T09:39:00Z">
              <w:r>
                <w:rPr>
                  <w:rFonts w:cs="Arial" w:ascii="Century Gothic" w:hAnsi="Century Gothic"/>
                  <w:color w:val="FFFFFF"/>
                  <w:sz w:val="16"/>
                  <w:szCs w:val="16"/>
                </w:rPr>
                <w:delText>Attributes</w:delText>
              </w:r>
            </w:del>
          </w:p>
        </w:tc>
        <w:tc>
          <w:tcPr>
            <w:tcW w:w="2004" w:type="dxa"/>
            <w:tcBorders>
              <w:top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5813" w:author="Debbie McKeever" w:date="2004-11-16T09:39:00Z">
              <w:r>
                <w:rPr>
                  <w:rFonts w:cs="Arial" w:ascii="Century Gothic" w:hAnsi="Century Gothic"/>
                  <w:color w:val="FFFFFF"/>
                  <w:sz w:val="16"/>
                  <w:szCs w:val="16"/>
                </w:rPr>
                <w:delText>Comments</w:delText>
              </w:r>
            </w:del>
          </w:p>
        </w:tc>
      </w:tr>
      <w:tr>
        <w:trPr>
          <w:trHeight w:val="585" w:hRule="atLeast"/>
        </w:trPr>
        <w:tc>
          <w:tcPr>
            <w:tcW w:w="1527"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814" w:author="Debbie McKeever" w:date="2004-11-16T09:39:00Z">
              <w:r>
                <w:rPr>
                  <w:rFonts w:cs="Arial" w:ascii="Century Gothic" w:hAnsi="Century Gothic"/>
                  <w:sz w:val="16"/>
                  <w:szCs w:val="16"/>
                </w:rPr>
                <w:delText>Customer Account Number</w:delText>
              </w:r>
            </w:del>
          </w:p>
        </w:tc>
        <w:tc>
          <w:tcPr>
            <w:tcW w:w="135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15" w:author="Debbie McKeever" w:date="2004-11-16T09:39:00Z">
              <w:r>
                <w:rPr>
                  <w:rFonts w:cs="Arial" w:ascii="Century Gothic" w:hAnsi="Century Gothic"/>
                  <w:sz w:val="16"/>
                  <w:szCs w:val="16"/>
                </w:rPr>
                <w:delText>Optional</w:delText>
              </w:r>
            </w:del>
          </w:p>
        </w:tc>
        <w:tc>
          <w:tcPr>
            <w:tcW w:w="3627" w:type="dxa"/>
            <w:tcBorders>
              <w:top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816" w:author="Debbie McKeever" w:date="2004-11-16T09:39:00Z">
              <w:r>
                <w:rPr>
                  <w:rFonts w:cs="Arial" w:ascii="Century Gothic" w:hAnsi="Century Gothic"/>
                  <w:sz w:val="16"/>
                  <w:szCs w:val="16"/>
                </w:rPr>
                <w:delText>Strongly requested by the AREP to help with communication to the submitting REP</w:delText>
              </w:r>
            </w:del>
          </w:p>
        </w:tc>
        <w:tc>
          <w:tcPr>
            <w:tcW w:w="100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17" w:author="Debbie McKeever" w:date="2004-11-16T09:39:00Z">
              <w:r>
                <w:rPr>
                  <w:rFonts w:cs="Arial" w:ascii="Century Gothic" w:hAnsi="Century Gothic"/>
                  <w:sz w:val="16"/>
                  <w:szCs w:val="16"/>
                </w:rPr>
                <w:delText>alpha numeric</w:delText>
              </w:r>
            </w:del>
          </w:p>
        </w:tc>
        <w:tc>
          <w:tcPr>
            <w:tcW w:w="200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18" w:author="Debbie McKeever" w:date="2004-11-16T09:39:00Z">
              <w:r>
                <w:rPr>
                  <w:rFonts w:cs="Arial" w:ascii="Century Gothic" w:hAnsi="Century Gothic"/>
                  <w:sz w:val="16"/>
                  <w:szCs w:val="16"/>
                </w:rPr>
                <w:delText> </w:delText>
              </w:r>
            </w:del>
          </w:p>
        </w:tc>
      </w:tr>
      <w:tr>
        <w:trPr>
          <w:trHeight w:val="345" w:hRule="atLeast"/>
        </w:trPr>
        <w:tc>
          <w:tcPr>
            <w:tcW w:w="1527"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819" w:author="Debbie McKeever" w:date="2004-11-16T09:39:00Z">
              <w:r>
                <w:rPr>
                  <w:rFonts w:cs="Arial" w:ascii="Century Gothic" w:hAnsi="Century Gothic"/>
                  <w:sz w:val="16"/>
                  <w:szCs w:val="16"/>
                </w:rPr>
                <w:delText>Customer Name Prefix</w:delText>
              </w:r>
            </w:del>
          </w:p>
        </w:tc>
        <w:tc>
          <w:tcPr>
            <w:tcW w:w="135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20" w:author="Debbie McKeever" w:date="2004-11-16T09:39:00Z">
              <w:r>
                <w:rPr>
                  <w:rFonts w:cs="Arial" w:ascii="Century Gothic" w:hAnsi="Century Gothic"/>
                  <w:sz w:val="16"/>
                  <w:szCs w:val="16"/>
                </w:rPr>
                <w:delText>Optional</w:delText>
              </w:r>
            </w:del>
          </w:p>
        </w:tc>
        <w:tc>
          <w:tcPr>
            <w:tcW w:w="36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21" w:author="Debbie McKeever" w:date="2004-11-16T09:39:00Z">
              <w:r>
                <w:rPr>
                  <w:rFonts w:cs="Arial" w:ascii="Century Gothic" w:hAnsi="Century Gothic"/>
                  <w:sz w:val="16"/>
                  <w:szCs w:val="16"/>
                </w:rPr>
                <w:delText> </w:delText>
              </w:r>
            </w:del>
          </w:p>
        </w:tc>
        <w:tc>
          <w:tcPr>
            <w:tcW w:w="100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22" w:author="Debbie McKeever" w:date="2004-11-16T09:39:00Z">
              <w:r>
                <w:rPr>
                  <w:rFonts w:cs="Arial" w:ascii="Century Gothic" w:hAnsi="Century Gothic"/>
                  <w:sz w:val="16"/>
                  <w:szCs w:val="16"/>
                </w:rPr>
                <w:delText>alpha numeric (60)</w:delText>
              </w:r>
            </w:del>
          </w:p>
        </w:tc>
        <w:tc>
          <w:tcPr>
            <w:tcW w:w="200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23" w:author="Debbie McKeever" w:date="2004-11-16T09:39:00Z">
              <w:r>
                <w:rPr>
                  <w:rFonts w:cs="Arial" w:ascii="Century Gothic" w:hAnsi="Century Gothic"/>
                  <w:sz w:val="16"/>
                  <w:szCs w:val="16"/>
                </w:rPr>
                <w:delText>MR., MRS., DR., etc.</w:delText>
              </w:r>
            </w:del>
          </w:p>
        </w:tc>
      </w:tr>
      <w:tr>
        <w:trPr>
          <w:trHeight w:val="840" w:hRule="atLeast"/>
        </w:trPr>
        <w:tc>
          <w:tcPr>
            <w:tcW w:w="1527"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824" w:author="Debbie McKeever" w:date="2004-11-16T09:39:00Z">
              <w:r>
                <w:rPr>
                  <w:rFonts w:cs="Arial" w:ascii="Century Gothic" w:hAnsi="Century Gothic"/>
                  <w:sz w:val="16"/>
                  <w:szCs w:val="16"/>
                </w:rPr>
                <w:delText>Customer First Name</w:delText>
              </w:r>
            </w:del>
          </w:p>
        </w:tc>
        <w:tc>
          <w:tcPr>
            <w:tcW w:w="135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25" w:author="Debbie McKeever" w:date="2004-11-16T09:39:00Z">
              <w:r>
                <w:rPr>
                  <w:rFonts w:cs="Arial" w:ascii="Century Gothic" w:hAnsi="Century Gothic"/>
                  <w:sz w:val="16"/>
                  <w:szCs w:val="16"/>
                </w:rPr>
                <w:delText>Optional</w:delText>
              </w:r>
            </w:del>
          </w:p>
        </w:tc>
        <w:tc>
          <w:tcPr>
            <w:tcW w:w="36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26" w:author="Debbie McKeever" w:date="2004-11-16T09:39:00Z">
              <w:r>
                <w:rPr>
                  <w:rFonts w:cs="Arial" w:ascii="Century Gothic" w:hAnsi="Century Gothic"/>
                  <w:sz w:val="16"/>
                  <w:szCs w:val="16"/>
                </w:rPr>
                <w:delText>At least one of  (Customer First Name and Customer Last Name) or (Customer Company Name) is required</w:delText>
              </w:r>
            </w:del>
          </w:p>
        </w:tc>
        <w:tc>
          <w:tcPr>
            <w:tcW w:w="100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27" w:author="Debbie McKeever" w:date="2004-11-16T09:39:00Z">
              <w:r>
                <w:rPr>
                  <w:rFonts w:cs="Arial" w:ascii="Century Gothic" w:hAnsi="Century Gothic"/>
                  <w:sz w:val="16"/>
                  <w:szCs w:val="16"/>
                </w:rPr>
                <w:delText>alpha numeric (60)</w:delText>
              </w:r>
            </w:del>
          </w:p>
        </w:tc>
        <w:tc>
          <w:tcPr>
            <w:tcW w:w="200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28" w:author="Debbie McKeever" w:date="2004-11-16T09:39:00Z">
              <w:r>
                <w:rPr>
                  <w:rFonts w:cs="Arial" w:ascii="Century Gothic" w:hAnsi="Century Gothic"/>
                  <w:sz w:val="16"/>
                  <w:szCs w:val="16"/>
                </w:rPr>
                <w:delText> </w:delText>
              </w:r>
            </w:del>
          </w:p>
        </w:tc>
      </w:tr>
      <w:tr>
        <w:trPr>
          <w:trHeight w:val="345" w:hRule="atLeast"/>
        </w:trPr>
        <w:tc>
          <w:tcPr>
            <w:tcW w:w="1527"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829" w:author="Debbie McKeever" w:date="2004-11-16T09:39:00Z">
              <w:r>
                <w:rPr>
                  <w:rFonts w:cs="Arial" w:ascii="Century Gothic" w:hAnsi="Century Gothic"/>
                  <w:sz w:val="16"/>
                  <w:szCs w:val="16"/>
                </w:rPr>
                <w:delText>Customer Middle Initial</w:delText>
              </w:r>
            </w:del>
          </w:p>
        </w:tc>
        <w:tc>
          <w:tcPr>
            <w:tcW w:w="135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30" w:author="Debbie McKeever" w:date="2004-11-16T09:39:00Z">
              <w:r>
                <w:rPr>
                  <w:rFonts w:cs="Arial" w:ascii="Century Gothic" w:hAnsi="Century Gothic"/>
                  <w:sz w:val="16"/>
                  <w:szCs w:val="16"/>
                </w:rPr>
                <w:delText>Optional</w:delText>
              </w:r>
            </w:del>
          </w:p>
        </w:tc>
        <w:tc>
          <w:tcPr>
            <w:tcW w:w="36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31" w:author="Debbie McKeever" w:date="2004-11-16T09:39:00Z">
              <w:r>
                <w:rPr>
                  <w:rFonts w:cs="Arial" w:ascii="Century Gothic" w:hAnsi="Century Gothic"/>
                  <w:sz w:val="16"/>
                  <w:szCs w:val="16"/>
                </w:rPr>
                <w:delText> </w:delText>
              </w:r>
            </w:del>
          </w:p>
        </w:tc>
        <w:tc>
          <w:tcPr>
            <w:tcW w:w="100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32" w:author="Debbie McKeever" w:date="2004-11-16T09:39:00Z">
              <w:r>
                <w:rPr>
                  <w:rFonts w:cs="Arial" w:ascii="Century Gothic" w:hAnsi="Century Gothic"/>
                  <w:sz w:val="16"/>
                  <w:szCs w:val="16"/>
                </w:rPr>
                <w:delText>alpha numeric (1)</w:delText>
              </w:r>
            </w:del>
          </w:p>
        </w:tc>
        <w:tc>
          <w:tcPr>
            <w:tcW w:w="200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33" w:author="Debbie McKeever" w:date="2004-11-16T09:39:00Z">
              <w:r>
                <w:rPr>
                  <w:rFonts w:eastAsia="Century Gothic" w:cs="Century Gothic" w:ascii="Century Gothic" w:hAnsi="Century Gothic"/>
                  <w:sz w:val="16"/>
                  <w:szCs w:val="16"/>
                </w:rPr>
                <w:delText xml:space="preserve"> </w:delText>
              </w:r>
            </w:del>
          </w:p>
        </w:tc>
      </w:tr>
      <w:tr>
        <w:trPr>
          <w:trHeight w:val="885" w:hRule="atLeast"/>
        </w:trPr>
        <w:tc>
          <w:tcPr>
            <w:tcW w:w="1527"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834" w:author="Debbie McKeever" w:date="2004-11-16T09:39:00Z">
              <w:r>
                <w:rPr>
                  <w:rFonts w:cs="Arial" w:ascii="Century Gothic" w:hAnsi="Century Gothic"/>
                  <w:sz w:val="16"/>
                  <w:szCs w:val="16"/>
                </w:rPr>
                <w:delText>Customer Last Name</w:delText>
              </w:r>
            </w:del>
          </w:p>
        </w:tc>
        <w:tc>
          <w:tcPr>
            <w:tcW w:w="135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35" w:author="Debbie McKeever" w:date="2004-11-16T09:39:00Z">
              <w:r>
                <w:rPr>
                  <w:rFonts w:cs="Arial" w:ascii="Century Gothic" w:hAnsi="Century Gothic"/>
                  <w:sz w:val="16"/>
                  <w:szCs w:val="16"/>
                </w:rPr>
                <w:delText>Optional</w:delText>
              </w:r>
            </w:del>
          </w:p>
        </w:tc>
        <w:tc>
          <w:tcPr>
            <w:tcW w:w="36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36" w:author="Debbie McKeever" w:date="2004-11-16T09:39:00Z">
              <w:r>
                <w:rPr>
                  <w:rFonts w:cs="Arial" w:ascii="Century Gothic" w:hAnsi="Century Gothic"/>
                  <w:sz w:val="16"/>
                  <w:szCs w:val="16"/>
                </w:rPr>
                <w:delText>At least one of  (Customer First Name and Customer Last Name) or (Customer Company Name) is required</w:delText>
              </w:r>
            </w:del>
          </w:p>
        </w:tc>
        <w:tc>
          <w:tcPr>
            <w:tcW w:w="100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37" w:author="Debbie McKeever" w:date="2004-11-16T09:39:00Z">
              <w:r>
                <w:rPr>
                  <w:rFonts w:cs="Arial" w:ascii="Century Gothic" w:hAnsi="Century Gothic"/>
                  <w:sz w:val="16"/>
                  <w:szCs w:val="16"/>
                </w:rPr>
                <w:delText>alpha numeric (60)</w:delText>
              </w:r>
            </w:del>
          </w:p>
        </w:tc>
        <w:tc>
          <w:tcPr>
            <w:tcW w:w="200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38" w:author="Debbie McKeever" w:date="2004-11-16T09:39:00Z">
              <w:r>
                <w:rPr>
                  <w:rFonts w:cs="Arial" w:ascii="Century Gothic" w:hAnsi="Century Gothic"/>
                  <w:sz w:val="16"/>
                  <w:szCs w:val="16"/>
                </w:rPr>
                <w:delText> </w:delText>
              </w:r>
            </w:del>
          </w:p>
        </w:tc>
      </w:tr>
      <w:tr>
        <w:trPr>
          <w:trHeight w:val="345" w:hRule="atLeast"/>
        </w:trPr>
        <w:tc>
          <w:tcPr>
            <w:tcW w:w="1527"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839" w:author="Debbie McKeever" w:date="2004-11-16T09:39:00Z">
              <w:r>
                <w:rPr>
                  <w:rFonts w:cs="Arial" w:ascii="Century Gothic" w:hAnsi="Century Gothic"/>
                  <w:sz w:val="16"/>
                  <w:szCs w:val="16"/>
                </w:rPr>
                <w:delText>Customer Name Suffix</w:delText>
              </w:r>
            </w:del>
          </w:p>
        </w:tc>
        <w:tc>
          <w:tcPr>
            <w:tcW w:w="135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40" w:author="Debbie McKeever" w:date="2004-11-16T09:39:00Z">
              <w:r>
                <w:rPr>
                  <w:rFonts w:cs="Arial" w:ascii="Century Gothic" w:hAnsi="Century Gothic"/>
                  <w:sz w:val="16"/>
                  <w:szCs w:val="16"/>
                </w:rPr>
                <w:delText>Optional</w:delText>
              </w:r>
            </w:del>
          </w:p>
        </w:tc>
        <w:tc>
          <w:tcPr>
            <w:tcW w:w="36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41" w:author="Debbie McKeever" w:date="2004-11-16T09:39:00Z">
              <w:r>
                <w:rPr>
                  <w:rFonts w:cs="Arial" w:ascii="Century Gothic" w:hAnsi="Century Gothic"/>
                  <w:sz w:val="16"/>
                  <w:szCs w:val="16"/>
                </w:rPr>
                <w:delText> </w:delText>
              </w:r>
            </w:del>
          </w:p>
        </w:tc>
        <w:tc>
          <w:tcPr>
            <w:tcW w:w="100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42" w:author="Debbie McKeever" w:date="2004-11-16T09:39:00Z">
              <w:r>
                <w:rPr>
                  <w:rFonts w:cs="Arial" w:ascii="Century Gothic" w:hAnsi="Century Gothic"/>
                  <w:sz w:val="16"/>
                  <w:szCs w:val="16"/>
                </w:rPr>
                <w:delText>alpha numeric (60)</w:delText>
              </w:r>
            </w:del>
          </w:p>
        </w:tc>
        <w:tc>
          <w:tcPr>
            <w:tcW w:w="200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43" w:author="Debbie McKeever" w:date="2004-11-16T09:39:00Z">
              <w:r>
                <w:rPr>
                  <w:rFonts w:cs="Arial" w:ascii="Century Gothic" w:hAnsi="Century Gothic"/>
                  <w:sz w:val="16"/>
                  <w:szCs w:val="16"/>
                </w:rPr>
                <w:delText>JR, SR, Phd, etc</w:delText>
              </w:r>
            </w:del>
          </w:p>
        </w:tc>
      </w:tr>
      <w:tr>
        <w:trPr>
          <w:trHeight w:val="345" w:hRule="atLeast"/>
        </w:trPr>
        <w:tc>
          <w:tcPr>
            <w:tcW w:w="1527"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844" w:author="Debbie McKeever" w:date="2004-11-16T09:39:00Z">
              <w:r>
                <w:rPr>
                  <w:rFonts w:cs="Arial" w:ascii="Century Gothic" w:hAnsi="Century Gothic"/>
                  <w:sz w:val="16"/>
                  <w:szCs w:val="16"/>
                </w:rPr>
                <w:delText>Customer Title</w:delText>
              </w:r>
            </w:del>
          </w:p>
        </w:tc>
        <w:tc>
          <w:tcPr>
            <w:tcW w:w="135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45" w:author="Debbie McKeever" w:date="2004-11-16T09:39:00Z">
              <w:r>
                <w:rPr>
                  <w:rFonts w:cs="Arial" w:ascii="Century Gothic" w:hAnsi="Century Gothic"/>
                  <w:sz w:val="16"/>
                  <w:szCs w:val="16"/>
                </w:rPr>
                <w:delText>Optional</w:delText>
              </w:r>
            </w:del>
          </w:p>
        </w:tc>
        <w:tc>
          <w:tcPr>
            <w:tcW w:w="36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46" w:author="Debbie McKeever" w:date="2004-11-16T09:39:00Z">
              <w:r>
                <w:rPr>
                  <w:rFonts w:cs="Arial" w:ascii="Century Gothic" w:hAnsi="Century Gothic"/>
                  <w:sz w:val="16"/>
                  <w:szCs w:val="16"/>
                </w:rPr>
                <w:delText> </w:delText>
              </w:r>
            </w:del>
          </w:p>
        </w:tc>
        <w:tc>
          <w:tcPr>
            <w:tcW w:w="100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47" w:author="Debbie McKeever" w:date="2004-11-16T09:39:00Z">
              <w:r>
                <w:rPr>
                  <w:rFonts w:cs="Arial" w:ascii="Century Gothic" w:hAnsi="Century Gothic"/>
                  <w:sz w:val="16"/>
                  <w:szCs w:val="16"/>
                </w:rPr>
                <w:delText>alpha numeric (60)</w:delText>
              </w:r>
            </w:del>
          </w:p>
        </w:tc>
        <w:tc>
          <w:tcPr>
            <w:tcW w:w="200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48" w:author="Debbie McKeever" w:date="2004-11-16T09:39:00Z">
              <w:r>
                <w:rPr>
                  <w:rFonts w:eastAsia="Century Gothic" w:cs="Century Gothic" w:ascii="Century Gothic" w:hAnsi="Century Gothic"/>
                  <w:sz w:val="16"/>
                  <w:szCs w:val="16"/>
                </w:rPr>
                <w:delText xml:space="preserve"> </w:delText>
              </w:r>
            </w:del>
          </w:p>
        </w:tc>
      </w:tr>
      <w:tr>
        <w:trPr>
          <w:trHeight w:val="915" w:hRule="atLeast"/>
        </w:trPr>
        <w:tc>
          <w:tcPr>
            <w:tcW w:w="1527"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849" w:author="Debbie McKeever" w:date="2004-11-16T09:39:00Z">
              <w:r>
                <w:rPr>
                  <w:rFonts w:cs="Arial" w:ascii="Century Gothic" w:hAnsi="Century Gothic"/>
                  <w:sz w:val="16"/>
                  <w:szCs w:val="16"/>
                </w:rPr>
                <w:delText>Customer Company Name</w:delText>
              </w:r>
            </w:del>
          </w:p>
        </w:tc>
        <w:tc>
          <w:tcPr>
            <w:tcW w:w="135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50" w:author="Debbie McKeever" w:date="2004-11-16T09:39:00Z">
              <w:r>
                <w:rPr>
                  <w:rFonts w:cs="Arial" w:ascii="Century Gothic" w:hAnsi="Century Gothic"/>
                  <w:sz w:val="16"/>
                  <w:szCs w:val="16"/>
                </w:rPr>
                <w:delText>Optional</w:delText>
              </w:r>
            </w:del>
          </w:p>
        </w:tc>
        <w:tc>
          <w:tcPr>
            <w:tcW w:w="36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51" w:author="Debbie McKeever" w:date="2004-11-16T09:39:00Z">
              <w:r>
                <w:rPr>
                  <w:rFonts w:cs="Arial" w:ascii="Century Gothic" w:hAnsi="Century Gothic"/>
                  <w:sz w:val="16"/>
                  <w:szCs w:val="16"/>
                </w:rPr>
                <w:delText>At least one of  (Customer First Name and Customer Last Name) or (Customer Company Name) is required</w:delText>
              </w:r>
            </w:del>
          </w:p>
        </w:tc>
        <w:tc>
          <w:tcPr>
            <w:tcW w:w="100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52" w:author="Debbie McKeever" w:date="2004-11-16T09:39:00Z">
              <w:r>
                <w:rPr>
                  <w:rFonts w:cs="Arial" w:ascii="Century Gothic" w:hAnsi="Century Gothic"/>
                  <w:sz w:val="16"/>
                  <w:szCs w:val="16"/>
                </w:rPr>
                <w:delText>alpha numeric (60)</w:delText>
              </w:r>
            </w:del>
          </w:p>
        </w:tc>
        <w:tc>
          <w:tcPr>
            <w:tcW w:w="200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53" w:author="Debbie McKeever" w:date="2004-11-16T09:39:00Z">
              <w:r>
                <w:rPr>
                  <w:rFonts w:cs="Arial" w:ascii="Century Gothic" w:hAnsi="Century Gothic"/>
                  <w:sz w:val="16"/>
                  <w:szCs w:val="16"/>
                </w:rPr>
                <w:delText> </w:delText>
              </w:r>
            </w:del>
          </w:p>
        </w:tc>
      </w:tr>
      <w:tr>
        <w:trPr>
          <w:trHeight w:val="345" w:hRule="atLeast"/>
        </w:trPr>
        <w:tc>
          <w:tcPr>
            <w:tcW w:w="1527"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854" w:author="Debbie McKeever" w:date="2004-11-16T09:39:00Z">
              <w:r>
                <w:rPr>
                  <w:rFonts w:cs="Arial" w:ascii="Century Gothic" w:hAnsi="Century Gothic"/>
                  <w:sz w:val="16"/>
                  <w:szCs w:val="16"/>
                </w:rPr>
                <w:delText>Service Address Line 1</w:delText>
              </w:r>
            </w:del>
          </w:p>
        </w:tc>
        <w:tc>
          <w:tcPr>
            <w:tcW w:w="135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55" w:author="Debbie McKeever" w:date="2004-11-16T09:39:00Z">
              <w:r>
                <w:rPr>
                  <w:rFonts w:cs="Arial" w:ascii="Century Gothic" w:hAnsi="Century Gothic"/>
                  <w:sz w:val="16"/>
                  <w:szCs w:val="16"/>
                </w:rPr>
                <w:delText>Mandatory</w:delText>
              </w:r>
            </w:del>
          </w:p>
        </w:tc>
        <w:tc>
          <w:tcPr>
            <w:tcW w:w="36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56" w:author="Debbie McKeever" w:date="2004-11-16T09:39:00Z">
              <w:r>
                <w:rPr>
                  <w:rFonts w:cs="Arial" w:ascii="Century Gothic" w:hAnsi="Century Gothic"/>
                  <w:sz w:val="16"/>
                  <w:szCs w:val="16"/>
                </w:rPr>
                <w:delText>Required to enroll customer</w:delText>
              </w:r>
            </w:del>
          </w:p>
        </w:tc>
        <w:tc>
          <w:tcPr>
            <w:tcW w:w="100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57" w:author="Debbie McKeever" w:date="2004-11-16T09:39:00Z">
              <w:r>
                <w:rPr>
                  <w:rFonts w:cs="Arial" w:ascii="Century Gothic" w:hAnsi="Century Gothic"/>
                  <w:sz w:val="16"/>
                  <w:szCs w:val="16"/>
                </w:rPr>
                <w:delText>alpha numeric (55)</w:delText>
              </w:r>
            </w:del>
          </w:p>
        </w:tc>
        <w:tc>
          <w:tcPr>
            <w:tcW w:w="200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58" w:author="Debbie McKeever" w:date="2004-11-16T09:39:00Z">
              <w:r>
                <w:rPr>
                  <w:rFonts w:eastAsia="Century Gothic" w:cs="Century Gothic" w:ascii="Century Gothic" w:hAnsi="Century Gothic"/>
                  <w:sz w:val="16"/>
                  <w:szCs w:val="16"/>
                </w:rPr>
                <w:delText xml:space="preserve"> </w:delText>
              </w:r>
            </w:del>
          </w:p>
        </w:tc>
      </w:tr>
      <w:tr>
        <w:trPr>
          <w:trHeight w:val="345" w:hRule="atLeast"/>
        </w:trPr>
        <w:tc>
          <w:tcPr>
            <w:tcW w:w="1527"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859" w:author="Debbie McKeever" w:date="2004-11-16T09:39:00Z">
              <w:r>
                <w:rPr>
                  <w:rFonts w:cs="Arial" w:ascii="Century Gothic" w:hAnsi="Century Gothic"/>
                  <w:sz w:val="16"/>
                  <w:szCs w:val="16"/>
                </w:rPr>
                <w:delText>Service Address Line 2</w:delText>
              </w:r>
            </w:del>
          </w:p>
        </w:tc>
        <w:tc>
          <w:tcPr>
            <w:tcW w:w="135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60" w:author="Debbie McKeever" w:date="2004-11-16T09:39:00Z">
              <w:r>
                <w:rPr>
                  <w:rFonts w:cs="Arial" w:ascii="Century Gothic" w:hAnsi="Century Gothic"/>
                  <w:sz w:val="16"/>
                  <w:szCs w:val="16"/>
                </w:rPr>
                <w:delText>Optional</w:delText>
              </w:r>
            </w:del>
          </w:p>
        </w:tc>
        <w:tc>
          <w:tcPr>
            <w:tcW w:w="36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61" w:author="Debbie McKeever" w:date="2004-11-16T09:39:00Z">
              <w:r>
                <w:rPr>
                  <w:rFonts w:cs="Arial" w:ascii="Century Gothic" w:hAnsi="Century Gothic"/>
                  <w:sz w:val="16"/>
                  <w:szCs w:val="16"/>
                </w:rPr>
                <w:delText>Required to enroll customer</w:delText>
              </w:r>
            </w:del>
          </w:p>
        </w:tc>
        <w:tc>
          <w:tcPr>
            <w:tcW w:w="100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62" w:author="Debbie McKeever" w:date="2004-11-16T09:39:00Z">
              <w:r>
                <w:rPr>
                  <w:rFonts w:cs="Arial" w:ascii="Century Gothic" w:hAnsi="Century Gothic"/>
                  <w:sz w:val="16"/>
                  <w:szCs w:val="16"/>
                </w:rPr>
                <w:delText>alpha numeric (55)</w:delText>
              </w:r>
            </w:del>
          </w:p>
        </w:tc>
        <w:tc>
          <w:tcPr>
            <w:tcW w:w="200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63" w:author="Debbie McKeever" w:date="2004-11-16T09:39:00Z">
              <w:r>
                <w:rPr>
                  <w:rFonts w:cs="Arial" w:ascii="Century Gothic" w:hAnsi="Century Gothic"/>
                  <w:sz w:val="16"/>
                  <w:szCs w:val="16"/>
                </w:rPr>
                <w:delText>use for address overflow</w:delText>
              </w:r>
            </w:del>
          </w:p>
        </w:tc>
      </w:tr>
      <w:tr>
        <w:trPr>
          <w:trHeight w:val="345" w:hRule="atLeast"/>
        </w:trPr>
        <w:tc>
          <w:tcPr>
            <w:tcW w:w="1527"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864" w:author="Debbie McKeever" w:date="2004-11-16T09:39:00Z">
              <w:r>
                <w:rPr>
                  <w:rFonts w:cs="Arial" w:ascii="Century Gothic" w:hAnsi="Century Gothic"/>
                  <w:sz w:val="16"/>
                  <w:szCs w:val="16"/>
                </w:rPr>
                <w:delText>Service City</w:delText>
              </w:r>
            </w:del>
          </w:p>
        </w:tc>
        <w:tc>
          <w:tcPr>
            <w:tcW w:w="135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65" w:author="Debbie McKeever" w:date="2004-11-16T09:39:00Z">
              <w:r>
                <w:rPr>
                  <w:rFonts w:cs="Arial" w:ascii="Century Gothic" w:hAnsi="Century Gothic"/>
                  <w:sz w:val="16"/>
                  <w:szCs w:val="16"/>
                </w:rPr>
                <w:delText>Mandatory</w:delText>
              </w:r>
            </w:del>
          </w:p>
        </w:tc>
        <w:tc>
          <w:tcPr>
            <w:tcW w:w="36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66" w:author="Debbie McKeever" w:date="2004-11-16T09:39:00Z">
              <w:r>
                <w:rPr>
                  <w:rFonts w:cs="Arial" w:ascii="Century Gothic" w:hAnsi="Century Gothic"/>
                  <w:sz w:val="16"/>
                  <w:szCs w:val="16"/>
                </w:rPr>
                <w:delText>Required to enroll customer</w:delText>
              </w:r>
            </w:del>
          </w:p>
        </w:tc>
        <w:tc>
          <w:tcPr>
            <w:tcW w:w="100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67" w:author="Debbie McKeever" w:date="2004-11-16T09:39:00Z">
              <w:r>
                <w:rPr>
                  <w:rFonts w:cs="Arial" w:ascii="Century Gothic" w:hAnsi="Century Gothic"/>
                  <w:sz w:val="16"/>
                  <w:szCs w:val="16"/>
                </w:rPr>
                <w:delText>alpha numeric (30)</w:delText>
              </w:r>
            </w:del>
          </w:p>
        </w:tc>
        <w:tc>
          <w:tcPr>
            <w:tcW w:w="200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68" w:author="Debbie McKeever" w:date="2004-11-16T09:39:00Z">
              <w:r>
                <w:rPr>
                  <w:rFonts w:cs="Arial" w:ascii="Century Gothic" w:hAnsi="Century Gothic"/>
                  <w:sz w:val="16"/>
                  <w:szCs w:val="16"/>
                </w:rPr>
                <w:delText> </w:delText>
              </w:r>
            </w:del>
          </w:p>
        </w:tc>
      </w:tr>
      <w:tr>
        <w:trPr>
          <w:trHeight w:val="345" w:hRule="atLeast"/>
        </w:trPr>
        <w:tc>
          <w:tcPr>
            <w:tcW w:w="1527"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869" w:author="Debbie McKeever" w:date="2004-11-16T09:39:00Z">
              <w:r>
                <w:rPr>
                  <w:rFonts w:cs="Arial" w:ascii="Century Gothic" w:hAnsi="Century Gothic"/>
                  <w:sz w:val="16"/>
                  <w:szCs w:val="16"/>
                </w:rPr>
                <w:delText>Service State</w:delText>
              </w:r>
            </w:del>
          </w:p>
        </w:tc>
        <w:tc>
          <w:tcPr>
            <w:tcW w:w="135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70" w:author="Debbie McKeever" w:date="2004-11-16T09:39:00Z">
              <w:r>
                <w:rPr>
                  <w:rFonts w:cs="Arial" w:ascii="Century Gothic" w:hAnsi="Century Gothic"/>
                  <w:sz w:val="16"/>
                  <w:szCs w:val="16"/>
                </w:rPr>
                <w:delText>Mandatory</w:delText>
              </w:r>
            </w:del>
          </w:p>
        </w:tc>
        <w:tc>
          <w:tcPr>
            <w:tcW w:w="36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71" w:author="Debbie McKeever" w:date="2004-11-16T09:39:00Z">
              <w:r>
                <w:rPr>
                  <w:rFonts w:cs="Arial" w:ascii="Century Gothic" w:hAnsi="Century Gothic"/>
                  <w:sz w:val="16"/>
                  <w:szCs w:val="16"/>
                </w:rPr>
                <w:delText>Required to enroll customer</w:delText>
              </w:r>
            </w:del>
          </w:p>
        </w:tc>
        <w:tc>
          <w:tcPr>
            <w:tcW w:w="100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72" w:author="Debbie McKeever" w:date="2004-11-16T09:39:00Z">
              <w:r>
                <w:rPr>
                  <w:rFonts w:cs="Arial" w:ascii="Century Gothic" w:hAnsi="Century Gothic"/>
                  <w:sz w:val="16"/>
                  <w:szCs w:val="16"/>
                </w:rPr>
                <w:delText>alpha numeric (2)</w:delText>
              </w:r>
            </w:del>
          </w:p>
        </w:tc>
        <w:tc>
          <w:tcPr>
            <w:tcW w:w="200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73" w:author="Debbie McKeever" w:date="2004-11-16T09:39:00Z">
              <w:r>
                <w:rPr>
                  <w:rFonts w:cs="Arial" w:ascii="Century Gothic" w:hAnsi="Century Gothic"/>
                  <w:sz w:val="16"/>
                  <w:szCs w:val="16"/>
                </w:rPr>
                <w:delText>Use valid X-12 state code</w:delText>
              </w:r>
            </w:del>
          </w:p>
        </w:tc>
      </w:tr>
      <w:tr>
        <w:trPr>
          <w:trHeight w:val="540" w:hRule="atLeast"/>
        </w:trPr>
        <w:tc>
          <w:tcPr>
            <w:tcW w:w="1527"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874" w:author="Debbie McKeever" w:date="2004-11-16T09:39:00Z">
              <w:r>
                <w:rPr>
                  <w:rFonts w:cs="Arial" w:ascii="Century Gothic" w:hAnsi="Century Gothic"/>
                  <w:sz w:val="16"/>
                  <w:szCs w:val="16"/>
                </w:rPr>
                <w:delText>Service Zip</w:delText>
              </w:r>
            </w:del>
          </w:p>
        </w:tc>
        <w:tc>
          <w:tcPr>
            <w:tcW w:w="135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75" w:author="Debbie McKeever" w:date="2004-11-16T09:39:00Z">
              <w:r>
                <w:rPr>
                  <w:rFonts w:cs="Arial" w:ascii="Century Gothic" w:hAnsi="Century Gothic"/>
                  <w:sz w:val="16"/>
                  <w:szCs w:val="16"/>
                </w:rPr>
                <w:delText>Mandatory</w:delText>
              </w:r>
            </w:del>
          </w:p>
        </w:tc>
        <w:tc>
          <w:tcPr>
            <w:tcW w:w="36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76" w:author="Debbie McKeever" w:date="2004-11-16T09:39:00Z">
              <w:r>
                <w:rPr>
                  <w:rFonts w:cs="Arial" w:ascii="Century Gothic" w:hAnsi="Century Gothic"/>
                  <w:sz w:val="16"/>
                  <w:szCs w:val="16"/>
                </w:rPr>
                <w:delText>Required to enroll customer</w:delText>
              </w:r>
            </w:del>
          </w:p>
        </w:tc>
        <w:tc>
          <w:tcPr>
            <w:tcW w:w="100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77" w:author="Debbie McKeever" w:date="2004-11-16T09:39:00Z">
              <w:r>
                <w:rPr>
                  <w:rFonts w:cs="Arial" w:ascii="Century Gothic" w:hAnsi="Century Gothic"/>
                  <w:sz w:val="16"/>
                  <w:szCs w:val="16"/>
                </w:rPr>
                <w:delText>numeric (5 or 9)</w:delText>
              </w:r>
            </w:del>
          </w:p>
        </w:tc>
        <w:tc>
          <w:tcPr>
            <w:tcW w:w="200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78" w:author="Debbie McKeever" w:date="2004-11-16T09:39:00Z">
              <w:r>
                <w:rPr>
                  <w:rFonts w:cs="Arial" w:ascii="Century Gothic" w:hAnsi="Century Gothic"/>
                  <w:sz w:val="16"/>
                  <w:szCs w:val="16"/>
                </w:rPr>
                <w:delText>either 5-digit or 9-digit (no dash)</w:delText>
              </w:r>
            </w:del>
          </w:p>
        </w:tc>
      </w:tr>
      <w:tr>
        <w:trPr>
          <w:trHeight w:val="540" w:hRule="atLeast"/>
        </w:trPr>
        <w:tc>
          <w:tcPr>
            <w:tcW w:w="1527"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879" w:author="Debbie McKeever" w:date="2004-11-16T09:39:00Z">
              <w:r>
                <w:rPr>
                  <w:rFonts w:cs="Arial" w:ascii="Century Gothic" w:hAnsi="Century Gothic"/>
                  <w:sz w:val="16"/>
                  <w:szCs w:val="16"/>
                </w:rPr>
                <w:delText>Service Country</w:delText>
              </w:r>
            </w:del>
          </w:p>
        </w:tc>
        <w:tc>
          <w:tcPr>
            <w:tcW w:w="135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80" w:author="Debbie McKeever" w:date="2004-11-16T09:39:00Z">
              <w:r>
                <w:rPr>
                  <w:rFonts w:cs="Arial" w:ascii="Century Gothic" w:hAnsi="Century Gothic"/>
                  <w:sz w:val="16"/>
                  <w:szCs w:val="16"/>
                </w:rPr>
                <w:delText>Optional</w:delText>
              </w:r>
            </w:del>
          </w:p>
        </w:tc>
        <w:tc>
          <w:tcPr>
            <w:tcW w:w="36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81" w:author="Debbie McKeever" w:date="2004-11-16T09:39:00Z">
              <w:r>
                <w:rPr>
                  <w:rFonts w:cs="Arial" w:ascii="Century Gothic" w:hAnsi="Century Gothic"/>
                  <w:sz w:val="16"/>
                  <w:szCs w:val="16"/>
                </w:rPr>
                <w:delText>Required to enroll customer</w:delText>
              </w:r>
            </w:del>
          </w:p>
        </w:tc>
        <w:tc>
          <w:tcPr>
            <w:tcW w:w="100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82" w:author="Debbie McKeever" w:date="2004-11-16T09:39:00Z">
              <w:r>
                <w:rPr>
                  <w:rFonts w:cs="Arial" w:ascii="Century Gothic" w:hAnsi="Century Gothic"/>
                  <w:sz w:val="16"/>
                  <w:szCs w:val="16"/>
                </w:rPr>
                <w:delText>alpha numeric (3)</w:delText>
              </w:r>
            </w:del>
          </w:p>
        </w:tc>
        <w:tc>
          <w:tcPr>
            <w:tcW w:w="200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83" w:author="Debbie McKeever" w:date="2004-11-16T09:39:00Z">
              <w:r>
                <w:rPr>
                  <w:rFonts w:cs="Arial" w:ascii="Century Gothic" w:hAnsi="Century Gothic"/>
                  <w:sz w:val="16"/>
                  <w:szCs w:val="16"/>
                </w:rPr>
                <w:delText>Use valid X-12 country code</w:delText>
              </w:r>
            </w:del>
          </w:p>
        </w:tc>
      </w:tr>
      <w:tr>
        <w:trPr>
          <w:trHeight w:val="810" w:hRule="atLeast"/>
        </w:trPr>
        <w:tc>
          <w:tcPr>
            <w:tcW w:w="1527"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884" w:author="Debbie McKeever" w:date="2004-11-16T09:39:00Z">
              <w:r>
                <w:rPr>
                  <w:rFonts w:cs="Arial" w:ascii="Century Gothic" w:hAnsi="Century Gothic"/>
                  <w:sz w:val="16"/>
                  <w:szCs w:val="16"/>
                </w:rPr>
                <w:delText>Billing Care Of Name</w:delText>
              </w:r>
            </w:del>
          </w:p>
        </w:tc>
        <w:tc>
          <w:tcPr>
            <w:tcW w:w="135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85" w:author="Debbie McKeever" w:date="2004-11-16T09:39:00Z">
              <w:r>
                <w:rPr>
                  <w:rFonts w:cs="Arial" w:ascii="Century Gothic" w:hAnsi="Century Gothic"/>
                  <w:sz w:val="16"/>
                  <w:szCs w:val="16"/>
                </w:rPr>
                <w:delText>Optional</w:delText>
              </w:r>
            </w:del>
          </w:p>
        </w:tc>
        <w:tc>
          <w:tcPr>
            <w:tcW w:w="36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86" w:author="Debbie McKeever" w:date="2004-11-16T09:39:00Z">
              <w:r>
                <w:rPr>
                  <w:rFonts w:cs="Arial" w:ascii="Century Gothic" w:hAnsi="Century Gothic"/>
                  <w:sz w:val="16"/>
                  <w:szCs w:val="16"/>
                </w:rPr>
                <w:delText> </w:delText>
              </w:r>
            </w:del>
          </w:p>
        </w:tc>
        <w:tc>
          <w:tcPr>
            <w:tcW w:w="100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87" w:author="Debbie McKeever" w:date="2004-11-16T09:39:00Z">
              <w:r>
                <w:rPr>
                  <w:rFonts w:cs="Arial" w:ascii="Century Gothic" w:hAnsi="Century Gothic"/>
                  <w:sz w:val="16"/>
                  <w:szCs w:val="16"/>
                </w:rPr>
                <w:delText>alpha numeric (60)</w:delText>
              </w:r>
            </w:del>
          </w:p>
        </w:tc>
        <w:tc>
          <w:tcPr>
            <w:tcW w:w="200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88" w:author="Debbie McKeever" w:date="2004-11-16T09:39:00Z">
              <w:r>
                <w:rPr>
                  <w:rFonts w:cs="Arial" w:ascii="Century Gothic" w:hAnsi="Century Gothic"/>
                  <w:sz w:val="16"/>
                  <w:szCs w:val="16"/>
                </w:rPr>
                <w:delText>AREP will default to Customer information when blank</w:delText>
              </w:r>
            </w:del>
          </w:p>
        </w:tc>
      </w:tr>
      <w:tr>
        <w:trPr>
          <w:trHeight w:val="810" w:hRule="atLeast"/>
        </w:trPr>
        <w:tc>
          <w:tcPr>
            <w:tcW w:w="1527"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889" w:author="Debbie McKeever" w:date="2004-11-16T09:39:00Z">
              <w:r>
                <w:rPr>
                  <w:rFonts w:cs="Arial" w:ascii="Century Gothic" w:hAnsi="Century Gothic"/>
                  <w:sz w:val="16"/>
                  <w:szCs w:val="16"/>
                </w:rPr>
                <w:delText>Billing Attention To</w:delText>
              </w:r>
            </w:del>
          </w:p>
        </w:tc>
        <w:tc>
          <w:tcPr>
            <w:tcW w:w="135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90" w:author="Debbie McKeever" w:date="2004-11-16T09:39:00Z">
              <w:r>
                <w:rPr>
                  <w:rFonts w:cs="Arial" w:ascii="Century Gothic" w:hAnsi="Century Gothic"/>
                  <w:sz w:val="16"/>
                  <w:szCs w:val="16"/>
                </w:rPr>
                <w:delText>Optional</w:delText>
              </w:r>
            </w:del>
          </w:p>
        </w:tc>
        <w:tc>
          <w:tcPr>
            <w:tcW w:w="36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91" w:author="Debbie McKeever" w:date="2004-11-16T09:39:00Z">
              <w:r>
                <w:rPr>
                  <w:rFonts w:cs="Arial" w:ascii="Century Gothic" w:hAnsi="Century Gothic"/>
                  <w:sz w:val="16"/>
                  <w:szCs w:val="16"/>
                </w:rPr>
                <w:delText> </w:delText>
              </w:r>
            </w:del>
          </w:p>
        </w:tc>
        <w:tc>
          <w:tcPr>
            <w:tcW w:w="100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92" w:author="Debbie McKeever" w:date="2004-11-16T09:39:00Z">
              <w:r>
                <w:rPr>
                  <w:rFonts w:cs="Arial" w:ascii="Century Gothic" w:hAnsi="Century Gothic"/>
                  <w:sz w:val="16"/>
                  <w:szCs w:val="16"/>
                </w:rPr>
                <w:delText>alpha numeric (60)</w:delText>
              </w:r>
            </w:del>
          </w:p>
        </w:tc>
        <w:tc>
          <w:tcPr>
            <w:tcW w:w="200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893" w:author="Debbie McKeever" w:date="2004-11-16T09:39:00Z">
              <w:r>
                <w:rPr>
                  <w:rFonts w:cs="Arial" w:ascii="Century Gothic" w:hAnsi="Century Gothic"/>
                  <w:sz w:val="16"/>
                  <w:szCs w:val="16"/>
                </w:rPr>
                <w:delText>AREP will default to Customer information when blank</w:delText>
              </w:r>
            </w:del>
          </w:p>
        </w:tc>
      </w:tr>
    </w:tbl>
    <w:p>
      <w:pPr>
        <w:pStyle w:val="Normal"/>
        <w:ind w:left="720" w:hanging="0"/>
        <w:rPr>
          <w:del w:id="15895" w:author="Debbie McKeever" w:date="2004-11-16T09:39:00Z"/>
        </w:rPr>
      </w:pPr>
      <w:r>
        <w:br w:type="page"/>
      </w:r>
      <w:del w:id="15894" w:author="Debbie McKeever" w:date="2004-11-16T09:39:00Z">
        <w:r>
          <w:rPr/>
          <w:delText>Data Transfer Templates, continued</w:delText>
        </w:r>
      </w:del>
    </w:p>
    <w:p>
      <w:pPr>
        <w:pStyle w:val="Normal"/>
        <w:rPr/>
      </w:pPr>
      <w:r>
        <w:rPr/>
      </w:r>
    </w:p>
    <w:tbl>
      <w:tblPr>
        <w:tblW w:w="9516" w:type="dxa"/>
        <w:jc w:val="left"/>
        <w:tblInd w:w="715" w:type="dxa"/>
        <w:tblLayout w:type="fixed"/>
        <w:tblCellMar>
          <w:top w:w="12" w:type="dxa"/>
          <w:left w:w="12" w:type="dxa"/>
          <w:bottom w:w="0" w:type="dxa"/>
          <w:right w:w="12" w:type="dxa"/>
        </w:tblCellMar>
      </w:tblPr>
      <w:tblGrid>
        <w:gridCol w:w="1526"/>
        <w:gridCol w:w="1285"/>
        <w:gridCol w:w="3324"/>
        <w:gridCol w:w="971"/>
        <w:gridCol w:w="2410"/>
      </w:tblGrid>
      <w:tr>
        <w:trPr>
          <w:trHeight w:val="495" w:hRule="atLeast"/>
        </w:trPr>
        <w:tc>
          <w:tcPr>
            <w:tcW w:w="15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5896" w:author="Debbie McKeever" w:date="2004-11-16T09:39:00Z">
              <w:r>
                <w:rPr>
                  <w:rFonts w:cs="Arial" w:ascii="Century Gothic" w:hAnsi="Century Gothic"/>
                  <w:color w:val="FFFFFF"/>
                  <w:sz w:val="16"/>
                  <w:szCs w:val="16"/>
                </w:rPr>
                <w:delText>Data Element</w:delText>
              </w:r>
            </w:del>
          </w:p>
        </w:tc>
        <w:tc>
          <w:tcPr>
            <w:tcW w:w="1285" w:type="dxa"/>
            <w:tcBorders>
              <w:top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5897" w:author="Debbie McKeever" w:date="2004-11-16T09:39:00Z">
              <w:r>
                <w:rPr>
                  <w:rFonts w:eastAsia="Century Gothic" w:cs="Century Gothic" w:ascii="Century Gothic" w:hAnsi="Century Gothic"/>
                  <w:color w:val="FFFFFF"/>
                  <w:sz w:val="16"/>
                  <w:szCs w:val="16"/>
                </w:rPr>
                <w:delText xml:space="preserve"> </w:delText>
              </w:r>
            </w:del>
            <w:del w:id="15898" w:author="Debbie McKeever" w:date="2004-11-16T09:39:00Z">
              <w:r>
                <w:rPr>
                  <w:rFonts w:cs="Arial" w:ascii="Century Gothic" w:hAnsi="Century Gothic"/>
                  <w:color w:val="FFFFFF"/>
                  <w:sz w:val="16"/>
                  <w:szCs w:val="16"/>
                </w:rPr>
                <w:delText>TX SET Mandatory / Optional</w:delText>
              </w:r>
            </w:del>
          </w:p>
        </w:tc>
        <w:tc>
          <w:tcPr>
            <w:tcW w:w="3324" w:type="dxa"/>
            <w:tcBorders/>
            <w:shd w:fill="666699" w:val="clear"/>
            <w:vAlign w:val="center"/>
          </w:tcPr>
          <w:p>
            <w:pPr>
              <w:pStyle w:val="Normal"/>
              <w:jc w:val="center"/>
              <w:rPr>
                <w:rFonts w:ascii="Century Gothic" w:hAnsi="Century Gothic" w:eastAsia="Arial Unicode MS" w:cs="Arial"/>
                <w:color w:val="FFFFFF"/>
                <w:sz w:val="16"/>
                <w:szCs w:val="16"/>
              </w:rPr>
            </w:pPr>
            <w:del w:id="15899" w:author="Debbie McKeever" w:date="2004-11-16T09:39:00Z">
              <w:r>
                <w:rPr>
                  <w:rFonts w:cs="Arial" w:ascii="Century Gothic" w:hAnsi="Century Gothic"/>
                  <w:color w:val="FFFFFF"/>
                  <w:sz w:val="16"/>
                  <w:szCs w:val="16"/>
                </w:rPr>
                <w:delText>Impact If Not Received</w:delText>
              </w:r>
            </w:del>
          </w:p>
        </w:tc>
        <w:tc>
          <w:tcPr>
            <w:tcW w:w="97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5900" w:author="Debbie McKeever" w:date="2004-11-16T09:39:00Z">
              <w:r>
                <w:rPr>
                  <w:rFonts w:cs="Arial" w:ascii="Century Gothic" w:hAnsi="Century Gothic"/>
                  <w:color w:val="FFFFFF"/>
                  <w:sz w:val="16"/>
                  <w:szCs w:val="16"/>
                </w:rPr>
                <w:delText>Attributes</w:delText>
              </w:r>
            </w:del>
          </w:p>
        </w:tc>
        <w:tc>
          <w:tcPr>
            <w:tcW w:w="2410" w:type="dxa"/>
            <w:tcBorders>
              <w:top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5901" w:author="Debbie McKeever" w:date="2004-11-16T09:39:00Z">
              <w:r>
                <w:rPr>
                  <w:rFonts w:cs="Arial" w:ascii="Century Gothic" w:hAnsi="Century Gothic"/>
                  <w:color w:val="FFFFFF"/>
                  <w:sz w:val="16"/>
                  <w:szCs w:val="16"/>
                </w:rPr>
                <w:delText>Comments</w:delText>
              </w:r>
            </w:del>
          </w:p>
        </w:tc>
      </w:tr>
      <w:tr>
        <w:trPr>
          <w:trHeight w:val="108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902" w:author="Debbie McKeever" w:date="2004-11-16T09:39:00Z">
              <w:r>
                <w:rPr>
                  <w:rFonts w:cs="Arial" w:ascii="Century Gothic" w:hAnsi="Century Gothic"/>
                  <w:sz w:val="16"/>
                  <w:szCs w:val="16"/>
                </w:rPr>
                <w:delText>Billing Address Line 1</w:delText>
              </w:r>
            </w:del>
          </w:p>
        </w:tc>
        <w:tc>
          <w:tcPr>
            <w:tcW w:w="1285"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03" w:author="Debbie McKeever" w:date="2004-11-16T09:39:00Z">
              <w:r>
                <w:rPr>
                  <w:rFonts w:cs="Arial" w:ascii="Century Gothic" w:hAnsi="Century Gothic"/>
                  <w:sz w:val="16"/>
                  <w:szCs w:val="16"/>
                </w:rPr>
                <w:delText>Optional</w:delText>
              </w:r>
            </w:del>
          </w:p>
        </w:tc>
        <w:tc>
          <w:tcPr>
            <w:tcW w:w="332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04" w:author="Debbie McKeever" w:date="2004-11-16T09:39:00Z">
              <w:r>
                <w:rPr>
                  <w:rFonts w:cs="Arial" w:ascii="Century Gothic" w:hAnsi="Century Gothic"/>
                  <w:sz w:val="16"/>
                  <w:szCs w:val="16"/>
                </w:rPr>
                <w:delText>Required when billing address is different from service address</w:delText>
                <w:br/>
                <w:delText>AREP will default to Customer information when blank</w:delText>
              </w:r>
            </w:del>
          </w:p>
        </w:tc>
        <w:tc>
          <w:tcPr>
            <w:tcW w:w="97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05" w:author="Debbie McKeever" w:date="2004-11-16T09:39:00Z">
              <w:r>
                <w:rPr>
                  <w:rFonts w:cs="Arial" w:ascii="Century Gothic" w:hAnsi="Century Gothic"/>
                  <w:sz w:val="16"/>
                  <w:szCs w:val="16"/>
                </w:rPr>
                <w:delText>alpha numeric (55)</w:delText>
              </w:r>
            </w:del>
          </w:p>
        </w:tc>
        <w:tc>
          <w:tcPr>
            <w:tcW w:w="2410"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06" w:author="Debbie McKeever" w:date="2004-11-16T09:39:00Z">
              <w:r>
                <w:rPr>
                  <w:rFonts w:cs="Arial" w:ascii="Century Gothic" w:hAnsi="Century Gothic"/>
                  <w:sz w:val="16"/>
                  <w:szCs w:val="16"/>
                </w:rPr>
                <w:delText> </w:delText>
              </w:r>
            </w:del>
          </w:p>
        </w:tc>
      </w:tr>
      <w:tr>
        <w:trPr>
          <w:trHeight w:val="108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907" w:author="Debbie McKeever" w:date="2004-11-16T09:39:00Z">
              <w:r>
                <w:rPr>
                  <w:rFonts w:cs="Arial" w:ascii="Century Gothic" w:hAnsi="Century Gothic"/>
                  <w:sz w:val="16"/>
                  <w:szCs w:val="16"/>
                </w:rPr>
                <w:delText>Billing Address Line 2</w:delText>
              </w:r>
            </w:del>
          </w:p>
        </w:tc>
        <w:tc>
          <w:tcPr>
            <w:tcW w:w="1285"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08" w:author="Debbie McKeever" w:date="2004-11-16T09:39:00Z">
              <w:r>
                <w:rPr>
                  <w:rFonts w:cs="Arial" w:ascii="Century Gothic" w:hAnsi="Century Gothic"/>
                  <w:sz w:val="16"/>
                  <w:szCs w:val="16"/>
                </w:rPr>
                <w:delText>Optional</w:delText>
              </w:r>
            </w:del>
          </w:p>
        </w:tc>
        <w:tc>
          <w:tcPr>
            <w:tcW w:w="332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09" w:author="Debbie McKeever" w:date="2004-11-16T09:39:00Z">
              <w:r>
                <w:rPr>
                  <w:rFonts w:cs="Arial" w:ascii="Century Gothic" w:hAnsi="Century Gothic"/>
                  <w:sz w:val="16"/>
                  <w:szCs w:val="16"/>
                </w:rPr>
                <w:delText> </w:delText>
              </w:r>
            </w:del>
          </w:p>
        </w:tc>
        <w:tc>
          <w:tcPr>
            <w:tcW w:w="97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10" w:author="Debbie McKeever" w:date="2004-11-16T09:39:00Z">
              <w:r>
                <w:rPr>
                  <w:rFonts w:cs="Arial" w:ascii="Century Gothic" w:hAnsi="Century Gothic"/>
                  <w:sz w:val="16"/>
                  <w:szCs w:val="16"/>
                </w:rPr>
                <w:delText>alpha numeric (55)</w:delText>
              </w:r>
            </w:del>
          </w:p>
        </w:tc>
        <w:tc>
          <w:tcPr>
            <w:tcW w:w="2410"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11" w:author="Debbie McKeever" w:date="2004-11-16T09:39:00Z">
              <w:r>
                <w:rPr>
                  <w:rFonts w:cs="Arial" w:ascii="Century Gothic" w:hAnsi="Century Gothic"/>
                  <w:sz w:val="16"/>
                  <w:szCs w:val="16"/>
                </w:rPr>
                <w:delText>use for address overflow, AREP will default to Customer information when blank</w:delText>
              </w:r>
            </w:del>
          </w:p>
        </w:tc>
      </w:tr>
      <w:tr>
        <w:trPr>
          <w:trHeight w:val="108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912" w:author="Debbie McKeever" w:date="2004-11-16T09:39:00Z">
              <w:r>
                <w:rPr>
                  <w:rFonts w:cs="Arial" w:ascii="Century Gothic" w:hAnsi="Century Gothic"/>
                  <w:sz w:val="16"/>
                  <w:szCs w:val="16"/>
                </w:rPr>
                <w:delText>Billing City</w:delText>
              </w:r>
            </w:del>
          </w:p>
        </w:tc>
        <w:tc>
          <w:tcPr>
            <w:tcW w:w="1285"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13" w:author="Debbie McKeever" w:date="2004-11-16T09:39:00Z">
              <w:r>
                <w:rPr>
                  <w:rFonts w:cs="Arial" w:ascii="Century Gothic" w:hAnsi="Century Gothic"/>
                  <w:sz w:val="16"/>
                  <w:szCs w:val="16"/>
                </w:rPr>
                <w:delText>Optional</w:delText>
              </w:r>
            </w:del>
          </w:p>
        </w:tc>
        <w:tc>
          <w:tcPr>
            <w:tcW w:w="332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14" w:author="Debbie McKeever" w:date="2004-11-16T09:39:00Z">
              <w:r>
                <w:rPr>
                  <w:rFonts w:cs="Arial" w:ascii="Century Gothic" w:hAnsi="Century Gothic"/>
                  <w:sz w:val="16"/>
                  <w:szCs w:val="16"/>
                </w:rPr>
                <w:delText>Required when billing address is different from service address</w:delText>
                <w:br/>
                <w:delText>AREP will default to Customer information when blank</w:delText>
              </w:r>
            </w:del>
          </w:p>
        </w:tc>
        <w:tc>
          <w:tcPr>
            <w:tcW w:w="97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15" w:author="Debbie McKeever" w:date="2004-11-16T09:39:00Z">
              <w:r>
                <w:rPr>
                  <w:rFonts w:cs="Arial" w:ascii="Century Gothic" w:hAnsi="Century Gothic"/>
                  <w:sz w:val="16"/>
                  <w:szCs w:val="16"/>
                </w:rPr>
                <w:delText>alpha numeric (30)</w:delText>
              </w:r>
            </w:del>
          </w:p>
        </w:tc>
        <w:tc>
          <w:tcPr>
            <w:tcW w:w="2410"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16" w:author="Debbie McKeever" w:date="2004-11-16T09:39:00Z">
              <w:r>
                <w:rPr>
                  <w:rFonts w:cs="Arial" w:ascii="Century Gothic" w:hAnsi="Century Gothic"/>
                  <w:sz w:val="16"/>
                  <w:szCs w:val="16"/>
                </w:rPr>
                <w:delText> </w:delText>
              </w:r>
            </w:del>
          </w:p>
        </w:tc>
      </w:tr>
      <w:tr>
        <w:trPr>
          <w:trHeight w:val="111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917" w:author="Debbie McKeever" w:date="2004-11-16T09:39:00Z">
              <w:r>
                <w:rPr>
                  <w:rFonts w:cs="Arial" w:ascii="Century Gothic" w:hAnsi="Century Gothic"/>
                  <w:sz w:val="16"/>
                  <w:szCs w:val="16"/>
                </w:rPr>
                <w:delText>Billing State</w:delText>
              </w:r>
            </w:del>
          </w:p>
        </w:tc>
        <w:tc>
          <w:tcPr>
            <w:tcW w:w="1285"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18" w:author="Debbie McKeever" w:date="2004-11-16T09:39:00Z">
              <w:r>
                <w:rPr>
                  <w:rFonts w:cs="Arial" w:ascii="Century Gothic" w:hAnsi="Century Gothic"/>
                  <w:sz w:val="16"/>
                  <w:szCs w:val="16"/>
                </w:rPr>
                <w:delText>Optional</w:delText>
              </w:r>
            </w:del>
          </w:p>
        </w:tc>
        <w:tc>
          <w:tcPr>
            <w:tcW w:w="332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19" w:author="Debbie McKeever" w:date="2004-11-16T09:39:00Z">
              <w:r>
                <w:rPr>
                  <w:rFonts w:cs="Arial" w:ascii="Century Gothic" w:hAnsi="Century Gothic"/>
                  <w:sz w:val="16"/>
                  <w:szCs w:val="16"/>
                </w:rPr>
                <w:delText>Required when billing address is different from service address</w:delText>
                <w:br/>
                <w:delText>AREP will default to Customer information when blank, Use valid X-12 state code</w:delText>
              </w:r>
            </w:del>
          </w:p>
        </w:tc>
        <w:tc>
          <w:tcPr>
            <w:tcW w:w="97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20" w:author="Debbie McKeever" w:date="2004-11-16T09:39:00Z">
              <w:r>
                <w:rPr>
                  <w:rFonts w:cs="Arial" w:ascii="Century Gothic" w:hAnsi="Century Gothic"/>
                  <w:sz w:val="16"/>
                  <w:szCs w:val="16"/>
                </w:rPr>
                <w:delText>alpha numeric (2)</w:delText>
              </w:r>
            </w:del>
          </w:p>
        </w:tc>
        <w:tc>
          <w:tcPr>
            <w:tcW w:w="2410"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21" w:author="Debbie McKeever" w:date="2004-11-16T09:39:00Z">
              <w:r>
                <w:rPr>
                  <w:rFonts w:cs="Arial" w:ascii="Century Gothic" w:hAnsi="Century Gothic"/>
                  <w:sz w:val="16"/>
                  <w:szCs w:val="16"/>
                </w:rPr>
                <w:delText> </w:delText>
              </w:r>
            </w:del>
          </w:p>
        </w:tc>
      </w:tr>
      <w:tr>
        <w:trPr>
          <w:trHeight w:val="111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922" w:author="Debbie McKeever" w:date="2004-11-16T09:39:00Z">
              <w:r>
                <w:rPr>
                  <w:rFonts w:cs="Arial" w:ascii="Century Gothic" w:hAnsi="Century Gothic"/>
                  <w:sz w:val="16"/>
                  <w:szCs w:val="16"/>
                </w:rPr>
                <w:delText>Billing Zip</w:delText>
              </w:r>
            </w:del>
          </w:p>
        </w:tc>
        <w:tc>
          <w:tcPr>
            <w:tcW w:w="1285"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23" w:author="Debbie McKeever" w:date="2004-11-16T09:39:00Z">
              <w:r>
                <w:rPr>
                  <w:rFonts w:cs="Arial" w:ascii="Century Gothic" w:hAnsi="Century Gothic"/>
                  <w:sz w:val="16"/>
                  <w:szCs w:val="16"/>
                </w:rPr>
                <w:delText>Optional</w:delText>
              </w:r>
            </w:del>
          </w:p>
        </w:tc>
        <w:tc>
          <w:tcPr>
            <w:tcW w:w="332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24" w:author="Debbie McKeever" w:date="2004-11-16T09:39:00Z">
              <w:r>
                <w:rPr>
                  <w:rFonts w:cs="Arial" w:ascii="Century Gothic" w:hAnsi="Century Gothic"/>
                  <w:sz w:val="16"/>
                  <w:szCs w:val="16"/>
                </w:rPr>
                <w:delText>Required when billing address is different from service address</w:delText>
                <w:br/>
                <w:delText>AREP will default to Customer information when blank, use 5-digit or 9-digit (no dash)</w:delText>
              </w:r>
            </w:del>
          </w:p>
        </w:tc>
        <w:tc>
          <w:tcPr>
            <w:tcW w:w="97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25" w:author="Debbie McKeever" w:date="2004-11-16T09:39:00Z">
              <w:r>
                <w:rPr>
                  <w:rFonts w:cs="Arial" w:ascii="Century Gothic" w:hAnsi="Century Gothic"/>
                  <w:sz w:val="16"/>
                  <w:szCs w:val="16"/>
                </w:rPr>
                <w:delText>numeric (5 or 9)</w:delText>
              </w:r>
            </w:del>
          </w:p>
        </w:tc>
        <w:tc>
          <w:tcPr>
            <w:tcW w:w="2410"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26" w:author="Debbie McKeever" w:date="2004-11-16T09:39:00Z">
              <w:r>
                <w:rPr>
                  <w:rFonts w:cs="Arial" w:ascii="Century Gothic" w:hAnsi="Century Gothic"/>
                  <w:sz w:val="16"/>
                  <w:szCs w:val="16"/>
                </w:rPr>
                <w:delText> </w:delText>
              </w:r>
            </w:del>
          </w:p>
        </w:tc>
      </w:tr>
      <w:tr>
        <w:trPr>
          <w:trHeight w:val="142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927" w:author="Debbie McKeever" w:date="2004-11-16T09:39:00Z">
              <w:r>
                <w:rPr>
                  <w:rFonts w:cs="Arial" w:ascii="Century Gothic" w:hAnsi="Century Gothic"/>
                  <w:sz w:val="16"/>
                  <w:szCs w:val="16"/>
                </w:rPr>
                <w:delText>Billing Country</w:delText>
              </w:r>
            </w:del>
          </w:p>
        </w:tc>
        <w:tc>
          <w:tcPr>
            <w:tcW w:w="1285"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28" w:author="Debbie McKeever" w:date="2004-11-16T09:39:00Z">
              <w:r>
                <w:rPr>
                  <w:rFonts w:cs="Arial" w:ascii="Century Gothic" w:hAnsi="Century Gothic"/>
                  <w:sz w:val="16"/>
                  <w:szCs w:val="16"/>
                </w:rPr>
                <w:delText>Optional</w:delText>
              </w:r>
            </w:del>
          </w:p>
        </w:tc>
        <w:tc>
          <w:tcPr>
            <w:tcW w:w="332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29" w:author="Debbie McKeever" w:date="2004-11-16T09:39:00Z">
              <w:r>
                <w:rPr>
                  <w:rFonts w:cs="Arial" w:ascii="Century Gothic" w:hAnsi="Century Gothic"/>
                  <w:sz w:val="16"/>
                  <w:szCs w:val="16"/>
                </w:rPr>
                <w:delText>Required when billing address is different from service address</w:delText>
                <w:br/>
                <w:delText>AREP will default to Customer information when blank, required if outside the United States, use valid X-12 Country Code</w:delText>
              </w:r>
            </w:del>
          </w:p>
        </w:tc>
        <w:tc>
          <w:tcPr>
            <w:tcW w:w="97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30" w:author="Debbie McKeever" w:date="2004-11-16T09:39:00Z">
              <w:r>
                <w:rPr>
                  <w:rFonts w:cs="Arial" w:ascii="Century Gothic" w:hAnsi="Century Gothic"/>
                  <w:sz w:val="16"/>
                  <w:szCs w:val="16"/>
                </w:rPr>
                <w:delText>alpha numeric (3)</w:delText>
              </w:r>
            </w:del>
          </w:p>
        </w:tc>
        <w:tc>
          <w:tcPr>
            <w:tcW w:w="2410"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31" w:author="Debbie McKeever" w:date="2004-11-16T09:39:00Z">
              <w:r>
                <w:rPr>
                  <w:rFonts w:cs="Arial" w:ascii="Century Gothic" w:hAnsi="Century Gothic"/>
                  <w:sz w:val="16"/>
                  <w:szCs w:val="16"/>
                </w:rPr>
                <w:delText> </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932" w:author="Debbie McKeever" w:date="2004-11-16T09:39:00Z">
              <w:r>
                <w:rPr>
                  <w:rFonts w:cs="Arial" w:ascii="Century Gothic" w:hAnsi="Century Gothic"/>
                  <w:sz w:val="16"/>
                  <w:szCs w:val="16"/>
                </w:rPr>
                <w:delText xml:space="preserve">Mailing Care Of Name </w:delText>
              </w:r>
            </w:del>
          </w:p>
        </w:tc>
        <w:tc>
          <w:tcPr>
            <w:tcW w:w="1285"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33" w:author="Debbie McKeever" w:date="2004-11-16T09:39:00Z">
              <w:r>
                <w:rPr>
                  <w:rFonts w:cs="Arial" w:ascii="Century Gothic" w:hAnsi="Century Gothic"/>
                  <w:sz w:val="16"/>
                  <w:szCs w:val="16"/>
                </w:rPr>
                <w:delText>Optional</w:delText>
              </w:r>
            </w:del>
          </w:p>
        </w:tc>
        <w:tc>
          <w:tcPr>
            <w:tcW w:w="332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34" w:author="Debbie McKeever" w:date="2004-11-16T09:39:00Z">
              <w:r>
                <w:rPr>
                  <w:rFonts w:cs="Arial" w:ascii="Century Gothic" w:hAnsi="Century Gothic"/>
                  <w:sz w:val="16"/>
                  <w:szCs w:val="16"/>
                </w:rPr>
                <w:delText> </w:delText>
              </w:r>
            </w:del>
          </w:p>
        </w:tc>
        <w:tc>
          <w:tcPr>
            <w:tcW w:w="97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35" w:author="Debbie McKeever" w:date="2004-11-16T09:39:00Z">
              <w:r>
                <w:rPr>
                  <w:rFonts w:cs="Arial" w:ascii="Century Gothic" w:hAnsi="Century Gothic"/>
                  <w:sz w:val="16"/>
                  <w:szCs w:val="16"/>
                </w:rPr>
                <w:delText>alpha numeric (60)</w:delText>
              </w:r>
            </w:del>
          </w:p>
        </w:tc>
        <w:tc>
          <w:tcPr>
            <w:tcW w:w="2410"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36" w:author="Debbie McKeever" w:date="2004-11-16T09:39:00Z">
              <w:r>
                <w:rPr>
                  <w:rFonts w:cs="Arial" w:ascii="Century Gothic" w:hAnsi="Century Gothic"/>
                  <w:sz w:val="16"/>
                  <w:szCs w:val="16"/>
                </w:rPr>
                <w:delText> </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937" w:author="Debbie McKeever" w:date="2004-11-16T09:39:00Z">
              <w:r>
                <w:rPr>
                  <w:rFonts w:cs="Arial" w:ascii="Century Gothic" w:hAnsi="Century Gothic"/>
                  <w:sz w:val="16"/>
                  <w:szCs w:val="16"/>
                </w:rPr>
                <w:delText>Mailing Attention To</w:delText>
              </w:r>
            </w:del>
          </w:p>
        </w:tc>
        <w:tc>
          <w:tcPr>
            <w:tcW w:w="1285"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38" w:author="Debbie McKeever" w:date="2004-11-16T09:39:00Z">
              <w:r>
                <w:rPr>
                  <w:rFonts w:cs="Arial" w:ascii="Century Gothic" w:hAnsi="Century Gothic"/>
                  <w:sz w:val="16"/>
                  <w:szCs w:val="16"/>
                </w:rPr>
                <w:delText>Optional</w:delText>
              </w:r>
            </w:del>
          </w:p>
        </w:tc>
        <w:tc>
          <w:tcPr>
            <w:tcW w:w="332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39" w:author="Debbie McKeever" w:date="2004-11-16T09:39:00Z">
              <w:r>
                <w:rPr>
                  <w:rFonts w:cs="Arial" w:ascii="Century Gothic" w:hAnsi="Century Gothic"/>
                  <w:sz w:val="16"/>
                  <w:szCs w:val="16"/>
                </w:rPr>
                <w:delText> </w:delText>
              </w:r>
            </w:del>
          </w:p>
        </w:tc>
        <w:tc>
          <w:tcPr>
            <w:tcW w:w="97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40" w:author="Debbie McKeever" w:date="2004-11-16T09:39:00Z">
              <w:r>
                <w:rPr>
                  <w:rFonts w:cs="Arial" w:ascii="Century Gothic" w:hAnsi="Century Gothic"/>
                  <w:sz w:val="16"/>
                  <w:szCs w:val="16"/>
                </w:rPr>
                <w:delText>alpha numeric (60)</w:delText>
              </w:r>
            </w:del>
          </w:p>
        </w:tc>
        <w:tc>
          <w:tcPr>
            <w:tcW w:w="2410"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41" w:author="Debbie McKeever" w:date="2004-11-16T09:39:00Z">
              <w:r>
                <w:rPr>
                  <w:rFonts w:cs="Arial" w:ascii="Century Gothic" w:hAnsi="Century Gothic"/>
                  <w:sz w:val="16"/>
                  <w:szCs w:val="16"/>
                </w:rPr>
                <w:delText> </w:delText>
              </w:r>
            </w:del>
          </w:p>
        </w:tc>
      </w:tr>
      <w:tr>
        <w:trPr>
          <w:trHeight w:val="108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942" w:author="Debbie McKeever" w:date="2004-11-16T09:39:00Z">
              <w:r>
                <w:rPr>
                  <w:rFonts w:cs="Arial" w:ascii="Century Gothic" w:hAnsi="Century Gothic"/>
                  <w:sz w:val="16"/>
                  <w:szCs w:val="16"/>
                </w:rPr>
                <w:delText>Mailing Address Line 1</w:delText>
              </w:r>
            </w:del>
          </w:p>
        </w:tc>
        <w:tc>
          <w:tcPr>
            <w:tcW w:w="1285"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43" w:author="Debbie McKeever" w:date="2004-11-16T09:39:00Z">
              <w:r>
                <w:rPr>
                  <w:rFonts w:cs="Arial" w:ascii="Century Gothic" w:hAnsi="Century Gothic"/>
                  <w:sz w:val="16"/>
                  <w:szCs w:val="16"/>
                </w:rPr>
                <w:delText>Optional</w:delText>
              </w:r>
            </w:del>
          </w:p>
        </w:tc>
        <w:tc>
          <w:tcPr>
            <w:tcW w:w="332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44" w:author="Debbie McKeever" w:date="2004-11-16T09:39:00Z">
              <w:r>
                <w:rPr>
                  <w:rFonts w:cs="Arial" w:ascii="Century Gothic" w:hAnsi="Century Gothic"/>
                  <w:sz w:val="16"/>
                  <w:szCs w:val="16"/>
                </w:rPr>
                <w:delText>Required when mailing address is different from service address</w:delText>
                <w:br/>
                <w:delText>AREP will default to Customer information when blank</w:delText>
              </w:r>
            </w:del>
          </w:p>
        </w:tc>
        <w:tc>
          <w:tcPr>
            <w:tcW w:w="97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45" w:author="Debbie McKeever" w:date="2004-11-16T09:39:00Z">
              <w:r>
                <w:rPr>
                  <w:rFonts w:cs="Arial" w:ascii="Century Gothic" w:hAnsi="Century Gothic"/>
                  <w:sz w:val="16"/>
                  <w:szCs w:val="16"/>
                </w:rPr>
                <w:delText>alpha numeric (55)</w:delText>
              </w:r>
            </w:del>
          </w:p>
        </w:tc>
        <w:tc>
          <w:tcPr>
            <w:tcW w:w="2410"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46" w:author="Debbie McKeever" w:date="2004-11-16T09:39:00Z">
              <w:r>
                <w:rPr>
                  <w:rFonts w:cs="Arial" w:ascii="Century Gothic" w:hAnsi="Century Gothic"/>
                  <w:sz w:val="16"/>
                  <w:szCs w:val="16"/>
                </w:rPr>
                <w:delText> </w:delText>
              </w:r>
            </w:del>
          </w:p>
        </w:tc>
      </w:tr>
      <w:tr>
        <w:trPr>
          <w:trHeight w:val="108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947" w:author="Debbie McKeever" w:date="2004-11-16T09:39:00Z">
              <w:r>
                <w:rPr>
                  <w:rFonts w:cs="Arial" w:ascii="Century Gothic" w:hAnsi="Century Gothic"/>
                  <w:sz w:val="16"/>
                  <w:szCs w:val="16"/>
                </w:rPr>
                <w:delText xml:space="preserve">Mailing Address Line 2 </w:delText>
              </w:r>
            </w:del>
          </w:p>
        </w:tc>
        <w:tc>
          <w:tcPr>
            <w:tcW w:w="1285"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48" w:author="Debbie McKeever" w:date="2004-11-16T09:39:00Z">
              <w:r>
                <w:rPr>
                  <w:rFonts w:cs="Arial" w:ascii="Century Gothic" w:hAnsi="Century Gothic"/>
                  <w:sz w:val="16"/>
                  <w:szCs w:val="16"/>
                </w:rPr>
                <w:delText>Optional</w:delText>
              </w:r>
            </w:del>
          </w:p>
        </w:tc>
        <w:tc>
          <w:tcPr>
            <w:tcW w:w="332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49" w:author="Debbie McKeever" w:date="2004-11-16T09:39:00Z">
              <w:r>
                <w:rPr>
                  <w:rFonts w:cs="Arial" w:ascii="Century Gothic" w:hAnsi="Century Gothic"/>
                  <w:sz w:val="16"/>
                  <w:szCs w:val="16"/>
                </w:rPr>
                <w:delText> </w:delText>
              </w:r>
            </w:del>
          </w:p>
        </w:tc>
        <w:tc>
          <w:tcPr>
            <w:tcW w:w="97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50" w:author="Debbie McKeever" w:date="2004-11-16T09:39:00Z">
              <w:r>
                <w:rPr>
                  <w:rFonts w:cs="Arial" w:ascii="Century Gothic" w:hAnsi="Century Gothic"/>
                  <w:sz w:val="16"/>
                  <w:szCs w:val="16"/>
                </w:rPr>
                <w:delText>alpha numeric (55)</w:delText>
              </w:r>
            </w:del>
          </w:p>
        </w:tc>
        <w:tc>
          <w:tcPr>
            <w:tcW w:w="2410"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51" w:author="Debbie McKeever" w:date="2004-11-16T09:39:00Z">
              <w:r>
                <w:rPr>
                  <w:rFonts w:cs="Arial" w:ascii="Century Gothic" w:hAnsi="Century Gothic"/>
                  <w:sz w:val="16"/>
                  <w:szCs w:val="16"/>
                </w:rPr>
                <w:delText>use for address overflow, AREP will default to Customer information when blank</w:delText>
              </w:r>
            </w:del>
          </w:p>
        </w:tc>
      </w:tr>
      <w:tr>
        <w:trPr>
          <w:trHeight w:val="1338"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952" w:author="Debbie McKeever" w:date="2004-11-16T09:39:00Z">
              <w:r>
                <w:rPr>
                  <w:rFonts w:cs="Arial" w:ascii="Century Gothic" w:hAnsi="Century Gothic"/>
                  <w:sz w:val="16"/>
                  <w:szCs w:val="16"/>
                </w:rPr>
                <w:delText xml:space="preserve">Mailing City </w:delText>
              </w:r>
            </w:del>
          </w:p>
        </w:tc>
        <w:tc>
          <w:tcPr>
            <w:tcW w:w="1285"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53" w:author="Debbie McKeever" w:date="2004-11-16T09:39:00Z">
              <w:r>
                <w:rPr>
                  <w:rFonts w:cs="Arial" w:ascii="Century Gothic" w:hAnsi="Century Gothic"/>
                  <w:sz w:val="16"/>
                  <w:szCs w:val="16"/>
                </w:rPr>
                <w:delText>Optional</w:delText>
              </w:r>
            </w:del>
          </w:p>
        </w:tc>
        <w:tc>
          <w:tcPr>
            <w:tcW w:w="332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54" w:author="Debbie McKeever" w:date="2004-11-16T09:39:00Z">
              <w:r>
                <w:rPr>
                  <w:rFonts w:cs="Arial" w:ascii="Century Gothic" w:hAnsi="Century Gothic"/>
                  <w:sz w:val="16"/>
                  <w:szCs w:val="16"/>
                </w:rPr>
                <w:delText>Required when mailing address is different from service address</w:delText>
                <w:br/>
                <w:delText>AREP will default to Customer information when blank</w:delText>
              </w:r>
            </w:del>
          </w:p>
        </w:tc>
        <w:tc>
          <w:tcPr>
            <w:tcW w:w="97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55" w:author="Debbie McKeever" w:date="2004-11-16T09:39:00Z">
              <w:r>
                <w:rPr>
                  <w:rFonts w:cs="Arial" w:ascii="Century Gothic" w:hAnsi="Century Gothic"/>
                  <w:sz w:val="16"/>
                  <w:szCs w:val="16"/>
                </w:rPr>
                <w:delText>alpha numeric (30)</w:delText>
              </w:r>
            </w:del>
          </w:p>
        </w:tc>
        <w:tc>
          <w:tcPr>
            <w:tcW w:w="2410"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56" w:author="Debbie McKeever" w:date="2004-11-16T09:39:00Z">
              <w:r>
                <w:rPr>
                  <w:rFonts w:cs="Arial" w:ascii="Century Gothic" w:hAnsi="Century Gothic"/>
                  <w:sz w:val="16"/>
                  <w:szCs w:val="16"/>
                </w:rPr>
                <w:delText> </w:delText>
              </w:r>
            </w:del>
          </w:p>
        </w:tc>
      </w:tr>
    </w:tbl>
    <w:p>
      <w:pPr>
        <w:pStyle w:val="Normal"/>
        <w:ind w:left="720" w:hanging="0"/>
        <w:rPr>
          <w:del w:id="15958" w:author="Debbie McKeever" w:date="2004-11-16T09:39:00Z"/>
        </w:rPr>
      </w:pPr>
      <w:r>
        <w:br w:type="page"/>
      </w:r>
      <w:del w:id="15957" w:author="Debbie McKeever" w:date="2004-11-16T09:39:00Z">
        <w:r>
          <w:rPr/>
          <w:delText>Data Transfer Templates, continued</w:delText>
        </w:r>
      </w:del>
    </w:p>
    <w:p>
      <w:pPr>
        <w:pStyle w:val="Normal"/>
        <w:rPr/>
      </w:pPr>
      <w:r>
        <w:rPr/>
      </w:r>
    </w:p>
    <w:tbl>
      <w:tblPr>
        <w:tblW w:w="9516" w:type="dxa"/>
        <w:jc w:val="left"/>
        <w:tblInd w:w="715" w:type="dxa"/>
        <w:tblLayout w:type="fixed"/>
        <w:tblCellMar>
          <w:top w:w="12" w:type="dxa"/>
          <w:left w:w="12" w:type="dxa"/>
          <w:bottom w:w="0" w:type="dxa"/>
          <w:right w:w="12" w:type="dxa"/>
        </w:tblCellMar>
      </w:tblPr>
      <w:tblGrid>
        <w:gridCol w:w="1526"/>
        <w:gridCol w:w="2092"/>
        <w:gridCol w:w="2263"/>
        <w:gridCol w:w="758"/>
        <w:gridCol w:w="2877"/>
      </w:tblGrid>
      <w:tr>
        <w:trPr>
          <w:trHeight w:val="495" w:hRule="atLeast"/>
        </w:trPr>
        <w:tc>
          <w:tcPr>
            <w:tcW w:w="15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5959" w:author="Debbie McKeever" w:date="2004-11-16T09:39:00Z">
              <w:r>
                <w:rPr>
                  <w:rFonts w:cs="Arial" w:ascii="Century Gothic" w:hAnsi="Century Gothic"/>
                  <w:color w:val="FFFFFF"/>
                  <w:sz w:val="16"/>
                  <w:szCs w:val="16"/>
                </w:rPr>
                <w:delText>Data Element</w:delText>
              </w:r>
            </w:del>
          </w:p>
        </w:tc>
        <w:tc>
          <w:tcPr>
            <w:tcW w:w="2092" w:type="dxa"/>
            <w:tcBorders>
              <w:top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5960" w:author="Debbie McKeever" w:date="2004-11-16T09:39:00Z">
              <w:r>
                <w:rPr>
                  <w:rFonts w:eastAsia="Century Gothic" w:cs="Century Gothic" w:ascii="Century Gothic" w:hAnsi="Century Gothic"/>
                  <w:color w:val="FFFFFF"/>
                  <w:sz w:val="16"/>
                  <w:szCs w:val="16"/>
                </w:rPr>
                <w:delText xml:space="preserve"> </w:delText>
              </w:r>
            </w:del>
            <w:del w:id="15961" w:author="Debbie McKeever" w:date="2004-11-16T09:39:00Z">
              <w:r>
                <w:rPr>
                  <w:rFonts w:cs="Arial" w:ascii="Century Gothic" w:hAnsi="Century Gothic"/>
                  <w:color w:val="FFFFFF"/>
                  <w:sz w:val="16"/>
                  <w:szCs w:val="16"/>
                </w:rPr>
                <w:delText>TX SET Mandatory / Optional</w:delText>
              </w:r>
            </w:del>
          </w:p>
        </w:tc>
        <w:tc>
          <w:tcPr>
            <w:tcW w:w="2263" w:type="dxa"/>
            <w:tcBorders/>
            <w:shd w:fill="666699" w:val="clear"/>
            <w:vAlign w:val="center"/>
          </w:tcPr>
          <w:p>
            <w:pPr>
              <w:pStyle w:val="Normal"/>
              <w:jc w:val="center"/>
              <w:rPr>
                <w:rFonts w:ascii="Century Gothic" w:hAnsi="Century Gothic" w:eastAsia="Arial Unicode MS" w:cs="Arial"/>
                <w:color w:val="FFFFFF"/>
                <w:sz w:val="16"/>
                <w:szCs w:val="16"/>
              </w:rPr>
            </w:pPr>
            <w:del w:id="15962" w:author="Debbie McKeever" w:date="2004-11-16T09:39:00Z">
              <w:r>
                <w:rPr>
                  <w:rFonts w:cs="Arial" w:ascii="Century Gothic" w:hAnsi="Century Gothic"/>
                  <w:color w:val="FFFFFF"/>
                  <w:sz w:val="16"/>
                  <w:szCs w:val="16"/>
                </w:rPr>
                <w:delText>Impact If Not Received</w:delText>
              </w:r>
            </w:del>
          </w:p>
        </w:tc>
        <w:tc>
          <w:tcPr>
            <w:tcW w:w="75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5963" w:author="Debbie McKeever" w:date="2004-11-16T09:39:00Z">
              <w:r>
                <w:rPr>
                  <w:rFonts w:cs="Arial" w:ascii="Century Gothic" w:hAnsi="Century Gothic"/>
                  <w:color w:val="FFFFFF"/>
                  <w:sz w:val="16"/>
                  <w:szCs w:val="16"/>
                </w:rPr>
                <w:delText>Attributes</w:delText>
              </w:r>
            </w:del>
          </w:p>
        </w:tc>
        <w:tc>
          <w:tcPr>
            <w:tcW w:w="2877" w:type="dxa"/>
            <w:tcBorders>
              <w:top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5964" w:author="Debbie McKeever" w:date="2004-11-16T09:39:00Z">
              <w:r>
                <w:rPr>
                  <w:rFonts w:cs="Arial" w:ascii="Century Gothic" w:hAnsi="Century Gothic"/>
                  <w:color w:val="FFFFFF"/>
                  <w:sz w:val="16"/>
                  <w:szCs w:val="16"/>
                </w:rPr>
                <w:delText>Comments</w:delText>
              </w:r>
            </w:del>
          </w:p>
        </w:tc>
      </w:tr>
      <w:tr>
        <w:trPr>
          <w:trHeight w:val="141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965" w:author="Debbie McKeever" w:date="2004-11-16T09:39:00Z">
              <w:r>
                <w:rPr>
                  <w:rFonts w:cs="Arial" w:ascii="Century Gothic" w:hAnsi="Century Gothic"/>
                  <w:sz w:val="16"/>
                  <w:szCs w:val="16"/>
                </w:rPr>
                <w:delText xml:space="preserve">Mailing State </w:delText>
              </w:r>
            </w:del>
          </w:p>
        </w:tc>
        <w:tc>
          <w:tcPr>
            <w:tcW w:w="2092"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66" w:author="Debbie McKeever" w:date="2004-11-16T09:39:00Z">
              <w:r>
                <w:rPr>
                  <w:rFonts w:cs="Arial" w:ascii="Century Gothic" w:hAnsi="Century Gothic"/>
                  <w:sz w:val="16"/>
                  <w:szCs w:val="16"/>
                </w:rPr>
                <w:delText>Optional</w:delText>
              </w:r>
            </w:del>
          </w:p>
        </w:tc>
        <w:tc>
          <w:tcPr>
            <w:tcW w:w="2263"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67" w:author="Debbie McKeever" w:date="2004-11-16T09:39:00Z">
              <w:r>
                <w:rPr>
                  <w:rFonts w:cs="Arial" w:ascii="Century Gothic" w:hAnsi="Century Gothic"/>
                  <w:sz w:val="16"/>
                  <w:szCs w:val="16"/>
                </w:rPr>
                <w:delText>Required when mailing address is different from service address</w:delText>
                <w:br/>
                <w:delText>AREP will default to Customer information when blank, Use valid X-12 state code</w:delText>
              </w:r>
            </w:del>
          </w:p>
        </w:tc>
        <w:tc>
          <w:tcPr>
            <w:tcW w:w="758"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68" w:author="Debbie McKeever" w:date="2004-11-16T09:39:00Z">
              <w:r>
                <w:rPr>
                  <w:rFonts w:cs="Arial" w:ascii="Century Gothic" w:hAnsi="Century Gothic"/>
                  <w:sz w:val="16"/>
                  <w:szCs w:val="16"/>
                </w:rPr>
                <w:delText>alpha numeric (2)</w:delText>
              </w:r>
            </w:del>
          </w:p>
        </w:tc>
        <w:tc>
          <w:tcPr>
            <w:tcW w:w="287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69" w:author="Debbie McKeever" w:date="2004-11-16T09:39:00Z">
              <w:r>
                <w:rPr>
                  <w:rFonts w:cs="Arial" w:ascii="Century Gothic" w:hAnsi="Century Gothic"/>
                  <w:sz w:val="16"/>
                  <w:szCs w:val="16"/>
                </w:rPr>
                <w:delText> </w:delText>
              </w:r>
            </w:del>
          </w:p>
        </w:tc>
      </w:tr>
      <w:tr>
        <w:trPr>
          <w:trHeight w:val="108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970" w:author="Debbie McKeever" w:date="2004-11-16T09:39:00Z">
              <w:r>
                <w:rPr>
                  <w:rFonts w:cs="Arial" w:ascii="Century Gothic" w:hAnsi="Century Gothic"/>
                  <w:sz w:val="16"/>
                  <w:szCs w:val="16"/>
                </w:rPr>
                <w:delText>Mailing Zip</w:delText>
              </w:r>
            </w:del>
          </w:p>
        </w:tc>
        <w:tc>
          <w:tcPr>
            <w:tcW w:w="2092"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71" w:author="Debbie McKeever" w:date="2004-11-16T09:39:00Z">
              <w:r>
                <w:rPr>
                  <w:rFonts w:cs="Arial" w:ascii="Century Gothic" w:hAnsi="Century Gothic"/>
                  <w:sz w:val="16"/>
                  <w:szCs w:val="16"/>
                </w:rPr>
                <w:delText>Optional</w:delText>
              </w:r>
            </w:del>
          </w:p>
        </w:tc>
        <w:tc>
          <w:tcPr>
            <w:tcW w:w="2263"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72" w:author="Debbie McKeever" w:date="2004-11-16T09:39:00Z">
              <w:r>
                <w:rPr>
                  <w:rFonts w:cs="Arial" w:ascii="Century Gothic" w:hAnsi="Century Gothic"/>
                  <w:sz w:val="16"/>
                  <w:szCs w:val="16"/>
                </w:rPr>
                <w:delText>Required when mailing address is different from service address</w:delText>
                <w:br/>
                <w:delText>AREP will default to Customer information when blank, use 5-digit or 9-digit (no dash)</w:delText>
              </w:r>
            </w:del>
          </w:p>
        </w:tc>
        <w:tc>
          <w:tcPr>
            <w:tcW w:w="758"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73" w:author="Debbie McKeever" w:date="2004-11-16T09:39:00Z">
              <w:r>
                <w:rPr>
                  <w:rFonts w:cs="Arial" w:ascii="Century Gothic" w:hAnsi="Century Gothic"/>
                  <w:sz w:val="16"/>
                  <w:szCs w:val="16"/>
                </w:rPr>
                <w:delText>numeric (5 or 9)</w:delText>
              </w:r>
            </w:del>
          </w:p>
        </w:tc>
        <w:tc>
          <w:tcPr>
            <w:tcW w:w="287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74" w:author="Debbie McKeever" w:date="2004-11-16T09:39:00Z">
              <w:r>
                <w:rPr>
                  <w:rFonts w:cs="Arial" w:ascii="Century Gothic" w:hAnsi="Century Gothic"/>
                  <w:sz w:val="16"/>
                  <w:szCs w:val="16"/>
                </w:rPr>
                <w:delText> </w:delText>
              </w:r>
            </w:del>
          </w:p>
        </w:tc>
      </w:tr>
      <w:tr>
        <w:trPr>
          <w:trHeight w:val="135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975" w:author="Debbie McKeever" w:date="2004-11-16T09:39:00Z">
              <w:r>
                <w:rPr>
                  <w:rFonts w:cs="Arial" w:ascii="Century Gothic" w:hAnsi="Century Gothic"/>
                  <w:sz w:val="16"/>
                  <w:szCs w:val="16"/>
                </w:rPr>
                <w:delText>Mailing Country</w:delText>
              </w:r>
            </w:del>
          </w:p>
        </w:tc>
        <w:tc>
          <w:tcPr>
            <w:tcW w:w="2092"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76" w:author="Debbie McKeever" w:date="2004-11-16T09:39:00Z">
              <w:r>
                <w:rPr>
                  <w:rFonts w:cs="Arial" w:ascii="Century Gothic" w:hAnsi="Century Gothic"/>
                  <w:sz w:val="16"/>
                  <w:szCs w:val="16"/>
                </w:rPr>
                <w:delText>Optional</w:delText>
              </w:r>
            </w:del>
          </w:p>
        </w:tc>
        <w:tc>
          <w:tcPr>
            <w:tcW w:w="2263"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77" w:author="Debbie McKeever" w:date="2004-11-16T09:39:00Z">
              <w:r>
                <w:rPr>
                  <w:rFonts w:cs="Arial" w:ascii="Century Gothic" w:hAnsi="Century Gothic"/>
                  <w:sz w:val="16"/>
                  <w:szCs w:val="16"/>
                </w:rPr>
                <w:delText>Required when mailing address is different from service address</w:delText>
                <w:br/>
                <w:delText>AREP will default to Customer information when blank, required if outside the United States, use valid X-12 Country Code</w:delText>
              </w:r>
            </w:del>
          </w:p>
        </w:tc>
        <w:tc>
          <w:tcPr>
            <w:tcW w:w="758"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78" w:author="Debbie McKeever" w:date="2004-11-16T09:39:00Z">
              <w:r>
                <w:rPr>
                  <w:rFonts w:cs="Arial" w:ascii="Century Gothic" w:hAnsi="Century Gothic"/>
                  <w:sz w:val="16"/>
                  <w:szCs w:val="16"/>
                </w:rPr>
                <w:delText>alpha numeric (3)</w:delText>
              </w:r>
            </w:del>
          </w:p>
        </w:tc>
        <w:tc>
          <w:tcPr>
            <w:tcW w:w="287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79" w:author="Debbie McKeever" w:date="2004-11-16T09:39:00Z">
              <w:r>
                <w:rPr>
                  <w:rFonts w:cs="Arial" w:ascii="Century Gothic" w:hAnsi="Century Gothic"/>
                  <w:sz w:val="16"/>
                  <w:szCs w:val="16"/>
                </w:rPr>
                <w:delText> </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980" w:author="Debbie McKeever" w:date="2004-11-16T09:39:00Z">
              <w:r>
                <w:rPr>
                  <w:rFonts w:cs="Arial" w:ascii="Century Gothic" w:hAnsi="Century Gothic"/>
                  <w:sz w:val="16"/>
                  <w:szCs w:val="16"/>
                </w:rPr>
                <w:delText>Home Phone Number</w:delText>
              </w:r>
            </w:del>
          </w:p>
        </w:tc>
        <w:tc>
          <w:tcPr>
            <w:tcW w:w="2092"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81" w:author="Debbie McKeever" w:date="2004-11-16T09:39:00Z">
              <w:r>
                <w:rPr>
                  <w:rFonts w:cs="Arial" w:ascii="Century Gothic" w:hAnsi="Century Gothic"/>
                  <w:sz w:val="16"/>
                  <w:szCs w:val="16"/>
                </w:rPr>
                <w:delText>Mandatory</w:delText>
              </w:r>
            </w:del>
          </w:p>
        </w:tc>
        <w:tc>
          <w:tcPr>
            <w:tcW w:w="2263"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82" w:author="Debbie McKeever" w:date="2004-11-16T09:39:00Z">
              <w:r>
                <w:rPr>
                  <w:rFonts w:cs="Arial" w:ascii="Century Gothic" w:hAnsi="Century Gothic"/>
                  <w:sz w:val="16"/>
                  <w:szCs w:val="16"/>
                </w:rPr>
                <w:delText>Needed for credit to contact customers.</w:delText>
              </w:r>
            </w:del>
          </w:p>
        </w:tc>
        <w:tc>
          <w:tcPr>
            <w:tcW w:w="758"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83" w:author="Debbie McKeever" w:date="2004-11-16T09:39:00Z">
              <w:r>
                <w:rPr>
                  <w:rFonts w:cs="Arial" w:ascii="Century Gothic" w:hAnsi="Century Gothic"/>
                  <w:sz w:val="16"/>
                  <w:szCs w:val="16"/>
                </w:rPr>
                <w:delText>alpha numeric (10)</w:delText>
              </w:r>
            </w:del>
          </w:p>
        </w:tc>
        <w:tc>
          <w:tcPr>
            <w:tcW w:w="287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84" w:author="Debbie McKeever" w:date="2004-11-16T09:39:00Z">
              <w:r>
                <w:rPr>
                  <w:rFonts w:cs="Arial" w:ascii="Century Gothic" w:hAnsi="Century Gothic"/>
                  <w:sz w:val="16"/>
                  <w:szCs w:val="16"/>
                </w:rPr>
                <w:delText> </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985" w:author="Debbie McKeever" w:date="2004-11-16T09:39:00Z">
              <w:r>
                <w:rPr>
                  <w:rFonts w:cs="Arial" w:ascii="Century Gothic" w:hAnsi="Century Gothic"/>
                  <w:sz w:val="16"/>
                  <w:szCs w:val="16"/>
                </w:rPr>
                <w:delText>Work Phone Number</w:delText>
              </w:r>
            </w:del>
          </w:p>
        </w:tc>
        <w:tc>
          <w:tcPr>
            <w:tcW w:w="2092"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86" w:author="Debbie McKeever" w:date="2004-11-16T09:39:00Z">
              <w:r>
                <w:rPr>
                  <w:rFonts w:cs="Arial" w:ascii="Century Gothic" w:hAnsi="Century Gothic"/>
                  <w:sz w:val="16"/>
                  <w:szCs w:val="16"/>
                </w:rPr>
                <w:delText>Mandatory</w:delText>
              </w:r>
            </w:del>
          </w:p>
        </w:tc>
        <w:tc>
          <w:tcPr>
            <w:tcW w:w="2263"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87" w:author="Debbie McKeever" w:date="2004-11-16T09:39:00Z">
              <w:r>
                <w:rPr>
                  <w:rFonts w:cs="Arial" w:ascii="Century Gothic" w:hAnsi="Century Gothic"/>
                  <w:sz w:val="16"/>
                  <w:szCs w:val="16"/>
                </w:rPr>
                <w:delText>Needed for credit to contact customers.</w:delText>
              </w:r>
            </w:del>
          </w:p>
        </w:tc>
        <w:tc>
          <w:tcPr>
            <w:tcW w:w="758"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88" w:author="Debbie McKeever" w:date="2004-11-16T09:39:00Z">
              <w:r>
                <w:rPr>
                  <w:rFonts w:cs="Arial" w:ascii="Century Gothic" w:hAnsi="Century Gothic"/>
                  <w:sz w:val="16"/>
                  <w:szCs w:val="16"/>
                </w:rPr>
                <w:delText>alpha numeric (10)</w:delText>
              </w:r>
            </w:del>
          </w:p>
        </w:tc>
        <w:tc>
          <w:tcPr>
            <w:tcW w:w="287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89" w:author="Debbie McKeever" w:date="2004-11-16T09:39:00Z">
              <w:r>
                <w:rPr>
                  <w:rFonts w:cs="Arial" w:ascii="Century Gothic" w:hAnsi="Century Gothic"/>
                  <w:sz w:val="16"/>
                  <w:szCs w:val="16"/>
                </w:rPr>
                <w:delText> </w:delText>
              </w:r>
            </w:del>
          </w:p>
        </w:tc>
      </w:tr>
      <w:tr>
        <w:trPr>
          <w:trHeight w:val="54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990" w:author="Debbie McKeever" w:date="2004-11-16T09:39:00Z">
              <w:r>
                <w:rPr>
                  <w:rFonts w:cs="Arial" w:ascii="Century Gothic" w:hAnsi="Century Gothic"/>
                  <w:sz w:val="16"/>
                  <w:szCs w:val="16"/>
                </w:rPr>
                <w:delText>Work Phone Number Extension</w:delText>
              </w:r>
            </w:del>
          </w:p>
        </w:tc>
        <w:tc>
          <w:tcPr>
            <w:tcW w:w="2092"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91" w:author="Debbie McKeever" w:date="2004-11-16T09:39:00Z">
              <w:r>
                <w:rPr>
                  <w:rFonts w:cs="Arial" w:ascii="Century Gothic" w:hAnsi="Century Gothic"/>
                  <w:sz w:val="16"/>
                  <w:szCs w:val="16"/>
                </w:rPr>
                <w:delText>Mandatory</w:delText>
              </w:r>
            </w:del>
          </w:p>
        </w:tc>
        <w:tc>
          <w:tcPr>
            <w:tcW w:w="2263"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92" w:author="Debbie McKeever" w:date="2004-11-16T09:39:00Z">
              <w:r>
                <w:rPr>
                  <w:rFonts w:cs="Arial" w:ascii="Century Gothic" w:hAnsi="Century Gothic"/>
                  <w:sz w:val="16"/>
                  <w:szCs w:val="16"/>
                </w:rPr>
                <w:delText>Needed for credit to contact customers.</w:delText>
              </w:r>
            </w:del>
          </w:p>
        </w:tc>
        <w:tc>
          <w:tcPr>
            <w:tcW w:w="758"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93" w:author="Debbie McKeever" w:date="2004-11-16T09:39:00Z">
              <w:r>
                <w:rPr>
                  <w:rFonts w:cs="Arial" w:ascii="Century Gothic" w:hAnsi="Century Gothic"/>
                  <w:sz w:val="16"/>
                  <w:szCs w:val="16"/>
                </w:rPr>
                <w:delText>alpha numeric (10)</w:delText>
              </w:r>
            </w:del>
          </w:p>
        </w:tc>
        <w:tc>
          <w:tcPr>
            <w:tcW w:w="287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94" w:author="Debbie McKeever" w:date="2004-11-16T09:39:00Z">
              <w:r>
                <w:rPr>
                  <w:rFonts w:cs="Arial" w:ascii="Century Gothic" w:hAnsi="Century Gothic"/>
                  <w:sz w:val="16"/>
                  <w:szCs w:val="16"/>
                </w:rPr>
                <w:delText> </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995" w:author="Debbie McKeever" w:date="2004-11-16T09:39:00Z">
              <w:r>
                <w:rPr>
                  <w:rFonts w:cs="Arial" w:ascii="Century Gothic" w:hAnsi="Century Gothic"/>
                  <w:sz w:val="16"/>
                  <w:szCs w:val="16"/>
                </w:rPr>
                <w:delText>Fax Number</w:delText>
              </w:r>
            </w:del>
          </w:p>
        </w:tc>
        <w:tc>
          <w:tcPr>
            <w:tcW w:w="2092"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96" w:author="Debbie McKeever" w:date="2004-11-16T09:39:00Z">
              <w:r>
                <w:rPr>
                  <w:rFonts w:cs="Arial" w:ascii="Century Gothic" w:hAnsi="Century Gothic"/>
                  <w:sz w:val="16"/>
                  <w:szCs w:val="16"/>
                </w:rPr>
                <w:delText>Optional</w:delText>
              </w:r>
            </w:del>
          </w:p>
        </w:tc>
        <w:tc>
          <w:tcPr>
            <w:tcW w:w="2263"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97" w:author="Debbie McKeever" w:date="2004-11-16T09:39:00Z">
              <w:r>
                <w:rPr>
                  <w:rFonts w:cs="Arial" w:ascii="Century Gothic" w:hAnsi="Century Gothic"/>
                  <w:sz w:val="16"/>
                  <w:szCs w:val="16"/>
                </w:rPr>
                <w:delText> </w:delText>
              </w:r>
            </w:del>
          </w:p>
        </w:tc>
        <w:tc>
          <w:tcPr>
            <w:tcW w:w="758"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98" w:author="Debbie McKeever" w:date="2004-11-16T09:39:00Z">
              <w:r>
                <w:rPr>
                  <w:rFonts w:cs="Arial" w:ascii="Century Gothic" w:hAnsi="Century Gothic"/>
                  <w:sz w:val="16"/>
                  <w:szCs w:val="16"/>
                </w:rPr>
                <w:delText>alpha numeric (10)</w:delText>
              </w:r>
            </w:del>
          </w:p>
        </w:tc>
        <w:tc>
          <w:tcPr>
            <w:tcW w:w="287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999" w:author="Debbie McKeever" w:date="2004-11-16T09:39:00Z">
              <w:r>
                <w:rPr>
                  <w:rFonts w:cs="Arial" w:ascii="Century Gothic" w:hAnsi="Century Gothic"/>
                  <w:sz w:val="16"/>
                  <w:szCs w:val="16"/>
                </w:rPr>
                <w:delText> </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000" w:author="Debbie McKeever" w:date="2004-11-16T09:39:00Z">
              <w:r>
                <w:rPr>
                  <w:rFonts w:cs="Arial" w:ascii="Century Gothic" w:hAnsi="Century Gothic"/>
                  <w:sz w:val="16"/>
                  <w:szCs w:val="16"/>
                </w:rPr>
                <w:delText>Primary Email address</w:delText>
              </w:r>
            </w:del>
          </w:p>
        </w:tc>
        <w:tc>
          <w:tcPr>
            <w:tcW w:w="2092"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01" w:author="Debbie McKeever" w:date="2004-11-16T09:39:00Z">
              <w:r>
                <w:rPr>
                  <w:rFonts w:cs="Arial" w:ascii="Century Gothic" w:hAnsi="Century Gothic"/>
                  <w:sz w:val="16"/>
                  <w:szCs w:val="16"/>
                </w:rPr>
                <w:delText>Optional</w:delText>
              </w:r>
            </w:del>
          </w:p>
        </w:tc>
        <w:tc>
          <w:tcPr>
            <w:tcW w:w="2263"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02" w:author="Debbie McKeever" w:date="2004-11-16T09:39:00Z">
              <w:r>
                <w:rPr>
                  <w:rFonts w:cs="Arial" w:ascii="Century Gothic" w:hAnsi="Century Gothic"/>
                  <w:sz w:val="16"/>
                  <w:szCs w:val="16"/>
                </w:rPr>
                <w:delText> </w:delText>
              </w:r>
            </w:del>
          </w:p>
        </w:tc>
        <w:tc>
          <w:tcPr>
            <w:tcW w:w="758"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03" w:author="Debbie McKeever" w:date="2004-11-16T09:39:00Z">
              <w:r>
                <w:rPr>
                  <w:rFonts w:cs="Arial" w:ascii="Century Gothic" w:hAnsi="Century Gothic"/>
                  <w:sz w:val="16"/>
                  <w:szCs w:val="16"/>
                </w:rPr>
                <w:delText>alpha numeric (80)</w:delText>
              </w:r>
            </w:del>
          </w:p>
        </w:tc>
        <w:tc>
          <w:tcPr>
            <w:tcW w:w="287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04" w:author="Debbie McKeever" w:date="2004-11-16T09:39:00Z">
              <w:r>
                <w:rPr>
                  <w:rFonts w:cs="Arial" w:ascii="Century Gothic" w:hAnsi="Century Gothic"/>
                  <w:sz w:val="16"/>
                  <w:szCs w:val="16"/>
                </w:rPr>
                <w:delText> </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005" w:author="Debbie McKeever" w:date="2004-11-16T09:39:00Z">
              <w:r>
                <w:rPr>
                  <w:rFonts w:cs="Arial" w:ascii="Century Gothic" w:hAnsi="Century Gothic"/>
                  <w:sz w:val="16"/>
                  <w:szCs w:val="16"/>
                </w:rPr>
                <w:delText>Secondary Email address</w:delText>
              </w:r>
            </w:del>
          </w:p>
        </w:tc>
        <w:tc>
          <w:tcPr>
            <w:tcW w:w="2092"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06" w:author="Debbie McKeever" w:date="2004-11-16T09:39:00Z">
              <w:r>
                <w:rPr>
                  <w:rFonts w:cs="Arial" w:ascii="Century Gothic" w:hAnsi="Century Gothic"/>
                  <w:sz w:val="16"/>
                  <w:szCs w:val="16"/>
                </w:rPr>
                <w:delText>Optional</w:delText>
              </w:r>
            </w:del>
          </w:p>
        </w:tc>
        <w:tc>
          <w:tcPr>
            <w:tcW w:w="2263"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07" w:author="Debbie McKeever" w:date="2004-11-16T09:39:00Z">
              <w:r>
                <w:rPr>
                  <w:rFonts w:cs="Arial" w:ascii="Century Gothic" w:hAnsi="Century Gothic"/>
                  <w:sz w:val="16"/>
                  <w:szCs w:val="16"/>
                </w:rPr>
                <w:delText> </w:delText>
              </w:r>
            </w:del>
          </w:p>
        </w:tc>
        <w:tc>
          <w:tcPr>
            <w:tcW w:w="758"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08" w:author="Debbie McKeever" w:date="2004-11-16T09:39:00Z">
              <w:r>
                <w:rPr>
                  <w:rFonts w:cs="Arial" w:ascii="Century Gothic" w:hAnsi="Century Gothic"/>
                  <w:sz w:val="16"/>
                  <w:szCs w:val="16"/>
                </w:rPr>
                <w:delText>alpha numeric (80)</w:delText>
              </w:r>
            </w:del>
          </w:p>
        </w:tc>
        <w:tc>
          <w:tcPr>
            <w:tcW w:w="287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09" w:author="Debbie McKeever" w:date="2004-11-16T09:39:00Z">
              <w:r>
                <w:rPr>
                  <w:rFonts w:cs="Arial" w:ascii="Century Gothic" w:hAnsi="Century Gothic"/>
                  <w:sz w:val="16"/>
                  <w:szCs w:val="16"/>
                </w:rPr>
                <w:delText> </w:delText>
              </w:r>
            </w:del>
          </w:p>
        </w:tc>
      </w:tr>
      <w:tr>
        <w:trPr>
          <w:trHeight w:val="54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010" w:author="Debbie McKeever" w:date="2004-11-16T09:39:00Z">
              <w:r>
                <w:rPr>
                  <w:rFonts w:cs="Arial" w:ascii="Century Gothic" w:hAnsi="Century Gothic"/>
                  <w:sz w:val="16"/>
                  <w:szCs w:val="16"/>
                </w:rPr>
                <w:delText>Customer Segment</w:delText>
              </w:r>
            </w:del>
          </w:p>
        </w:tc>
        <w:tc>
          <w:tcPr>
            <w:tcW w:w="2092"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11" w:author="Debbie McKeever" w:date="2004-11-16T09:39:00Z">
              <w:r>
                <w:rPr>
                  <w:rFonts w:cs="Arial" w:ascii="Century Gothic" w:hAnsi="Century Gothic"/>
                  <w:sz w:val="16"/>
                  <w:szCs w:val="16"/>
                </w:rPr>
                <w:delText>Mandatory</w:delText>
              </w:r>
            </w:del>
          </w:p>
        </w:tc>
        <w:tc>
          <w:tcPr>
            <w:tcW w:w="2263"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12" w:author="Debbie McKeever" w:date="2004-11-16T09:39:00Z">
              <w:r>
                <w:rPr>
                  <w:rFonts w:cs="Arial" w:ascii="Century Gothic" w:hAnsi="Century Gothic"/>
                  <w:sz w:val="16"/>
                  <w:szCs w:val="16"/>
                </w:rPr>
                <w:delText>Required if Premise Type is blank</w:delText>
              </w:r>
            </w:del>
          </w:p>
        </w:tc>
        <w:tc>
          <w:tcPr>
            <w:tcW w:w="758"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13" w:author="Debbie McKeever" w:date="2004-11-16T09:39:00Z">
              <w:r>
                <w:rPr>
                  <w:rFonts w:cs="Arial" w:ascii="Century Gothic" w:hAnsi="Century Gothic"/>
                  <w:sz w:val="16"/>
                  <w:szCs w:val="16"/>
                </w:rPr>
                <w:delText>alpha numeric (2)</w:delText>
              </w:r>
            </w:del>
          </w:p>
        </w:tc>
        <w:tc>
          <w:tcPr>
            <w:tcW w:w="287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14" w:author="Debbie McKeever" w:date="2004-11-16T09:39:00Z">
              <w:r>
                <w:rPr>
                  <w:rFonts w:cs="Arial" w:ascii="Century Gothic" w:hAnsi="Century Gothic"/>
                  <w:sz w:val="16"/>
                  <w:szCs w:val="16"/>
                </w:rPr>
                <w:delText>"RS" for Residential, "CO" for Commercial</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015" w:author="Debbie McKeever" w:date="2004-11-16T09:39:00Z">
              <w:r>
                <w:rPr>
                  <w:rFonts w:cs="Arial" w:ascii="Century Gothic" w:hAnsi="Century Gothic"/>
                  <w:sz w:val="16"/>
                  <w:szCs w:val="16"/>
                </w:rPr>
                <w:delText>Social Security Number</w:delText>
              </w:r>
            </w:del>
          </w:p>
        </w:tc>
        <w:tc>
          <w:tcPr>
            <w:tcW w:w="2092"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16" w:author="Debbie McKeever" w:date="2004-11-16T09:39:00Z">
              <w:r>
                <w:rPr>
                  <w:rFonts w:cs="Arial" w:ascii="Century Gothic" w:hAnsi="Century Gothic"/>
                  <w:sz w:val="16"/>
                  <w:szCs w:val="16"/>
                </w:rPr>
                <w:delText>Mandatory</w:delText>
              </w:r>
            </w:del>
          </w:p>
        </w:tc>
        <w:tc>
          <w:tcPr>
            <w:tcW w:w="2263"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17" w:author="Debbie McKeever" w:date="2004-11-16T09:39:00Z">
              <w:r>
                <w:rPr>
                  <w:rFonts w:cs="Arial" w:ascii="Century Gothic" w:hAnsi="Century Gothic"/>
                  <w:sz w:val="16"/>
                  <w:szCs w:val="16"/>
                </w:rPr>
                <w:delText>Needed to credit score</w:delText>
              </w:r>
            </w:del>
          </w:p>
        </w:tc>
        <w:tc>
          <w:tcPr>
            <w:tcW w:w="758"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18" w:author="Debbie McKeever" w:date="2004-11-16T09:39:00Z">
              <w:r>
                <w:rPr>
                  <w:rFonts w:cs="Arial" w:ascii="Century Gothic" w:hAnsi="Century Gothic"/>
                  <w:sz w:val="16"/>
                  <w:szCs w:val="16"/>
                </w:rPr>
                <w:delText>numeric (9)</w:delText>
              </w:r>
            </w:del>
          </w:p>
        </w:tc>
        <w:tc>
          <w:tcPr>
            <w:tcW w:w="287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19" w:author="Debbie McKeever" w:date="2004-11-16T09:39:00Z">
              <w:r>
                <w:rPr>
                  <w:rFonts w:cs="Arial" w:ascii="Century Gothic" w:hAnsi="Century Gothic"/>
                  <w:sz w:val="16"/>
                  <w:szCs w:val="16"/>
                </w:rPr>
                <w:delText>Required for Residential</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020" w:author="Debbie McKeever" w:date="2004-11-16T09:39:00Z">
              <w:r>
                <w:rPr>
                  <w:rFonts w:cs="Arial" w:ascii="Century Gothic" w:hAnsi="Century Gothic"/>
                  <w:sz w:val="16"/>
                  <w:szCs w:val="16"/>
                </w:rPr>
                <w:delText>Federal Tax ID</w:delText>
              </w:r>
            </w:del>
          </w:p>
        </w:tc>
        <w:tc>
          <w:tcPr>
            <w:tcW w:w="2092"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21" w:author="Debbie McKeever" w:date="2004-11-16T09:39:00Z">
              <w:r>
                <w:rPr>
                  <w:rFonts w:cs="Arial" w:ascii="Century Gothic" w:hAnsi="Century Gothic"/>
                  <w:sz w:val="16"/>
                  <w:szCs w:val="16"/>
                </w:rPr>
                <w:delText>Mandatory</w:delText>
              </w:r>
            </w:del>
          </w:p>
        </w:tc>
        <w:tc>
          <w:tcPr>
            <w:tcW w:w="2263"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22" w:author="Debbie McKeever" w:date="2004-11-16T09:39:00Z">
              <w:r>
                <w:rPr>
                  <w:rFonts w:cs="Arial" w:ascii="Century Gothic" w:hAnsi="Century Gothic"/>
                  <w:sz w:val="16"/>
                  <w:szCs w:val="16"/>
                </w:rPr>
                <w:delText>Needed to credit score</w:delText>
              </w:r>
            </w:del>
          </w:p>
        </w:tc>
        <w:tc>
          <w:tcPr>
            <w:tcW w:w="758"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23" w:author="Debbie McKeever" w:date="2004-11-16T09:39:00Z">
              <w:r>
                <w:rPr>
                  <w:rFonts w:cs="Arial" w:ascii="Century Gothic" w:hAnsi="Century Gothic"/>
                  <w:sz w:val="16"/>
                  <w:szCs w:val="16"/>
                </w:rPr>
                <w:delText> </w:delText>
              </w:r>
            </w:del>
          </w:p>
        </w:tc>
        <w:tc>
          <w:tcPr>
            <w:tcW w:w="287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24" w:author="Debbie McKeever" w:date="2004-11-16T09:39:00Z">
              <w:r>
                <w:rPr>
                  <w:rFonts w:cs="Arial" w:ascii="Century Gothic" w:hAnsi="Century Gothic"/>
                  <w:sz w:val="16"/>
                  <w:szCs w:val="16"/>
                </w:rPr>
                <w:delText>Required for Commercial</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025" w:author="Debbie McKeever" w:date="2004-11-16T09:39:00Z">
              <w:r>
                <w:rPr>
                  <w:rFonts w:cs="Arial" w:ascii="Century Gothic" w:hAnsi="Century Gothic"/>
                  <w:sz w:val="16"/>
                  <w:szCs w:val="16"/>
                </w:rPr>
                <w:delText>Non Profit ID</w:delText>
              </w:r>
            </w:del>
          </w:p>
        </w:tc>
        <w:tc>
          <w:tcPr>
            <w:tcW w:w="2092"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26" w:author="Debbie McKeever" w:date="2004-11-16T09:39:00Z">
              <w:r>
                <w:rPr>
                  <w:rFonts w:cs="Arial" w:ascii="Century Gothic" w:hAnsi="Century Gothic"/>
                  <w:sz w:val="16"/>
                  <w:szCs w:val="16"/>
                </w:rPr>
                <w:delText>Optional</w:delText>
              </w:r>
            </w:del>
          </w:p>
        </w:tc>
        <w:tc>
          <w:tcPr>
            <w:tcW w:w="2263"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27" w:author="Debbie McKeever" w:date="2004-11-16T09:39:00Z">
              <w:r>
                <w:rPr>
                  <w:rFonts w:cs="Arial" w:ascii="Century Gothic" w:hAnsi="Century Gothic"/>
                  <w:sz w:val="16"/>
                  <w:szCs w:val="16"/>
                </w:rPr>
                <w:delText> </w:delText>
              </w:r>
            </w:del>
          </w:p>
        </w:tc>
        <w:tc>
          <w:tcPr>
            <w:tcW w:w="758"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28" w:author="Debbie McKeever" w:date="2004-11-16T09:39:00Z">
              <w:r>
                <w:rPr>
                  <w:rFonts w:cs="Arial" w:ascii="Century Gothic" w:hAnsi="Century Gothic"/>
                  <w:sz w:val="16"/>
                  <w:szCs w:val="16"/>
                </w:rPr>
                <w:delText> </w:delText>
              </w:r>
            </w:del>
          </w:p>
        </w:tc>
        <w:tc>
          <w:tcPr>
            <w:tcW w:w="287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29" w:author="Debbie McKeever" w:date="2004-11-16T09:39:00Z">
              <w:r>
                <w:rPr>
                  <w:rFonts w:cs="Arial" w:ascii="Century Gothic" w:hAnsi="Century Gothic"/>
                  <w:sz w:val="16"/>
                  <w:szCs w:val="16"/>
                </w:rPr>
                <w:delText> </w:delText>
              </w:r>
            </w:del>
          </w:p>
        </w:tc>
      </w:tr>
      <w:tr>
        <w:trPr>
          <w:trHeight w:val="54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030" w:author="Debbie McKeever" w:date="2004-11-16T09:39:00Z">
              <w:r>
                <w:rPr>
                  <w:rFonts w:cs="Arial" w:ascii="Century Gothic" w:hAnsi="Century Gothic"/>
                  <w:sz w:val="16"/>
                  <w:szCs w:val="16"/>
                </w:rPr>
                <w:delText>Driver's License Number</w:delText>
              </w:r>
            </w:del>
          </w:p>
        </w:tc>
        <w:tc>
          <w:tcPr>
            <w:tcW w:w="2092"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31" w:author="Debbie McKeever" w:date="2004-11-16T09:39:00Z">
              <w:r>
                <w:rPr>
                  <w:rFonts w:cs="Arial" w:ascii="Century Gothic" w:hAnsi="Century Gothic"/>
                  <w:sz w:val="16"/>
                  <w:szCs w:val="16"/>
                </w:rPr>
                <w:delText>Mandatory</w:delText>
              </w:r>
            </w:del>
          </w:p>
        </w:tc>
        <w:tc>
          <w:tcPr>
            <w:tcW w:w="2263"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32" w:author="Debbie McKeever" w:date="2004-11-16T09:39:00Z">
              <w:r>
                <w:rPr>
                  <w:rFonts w:cs="Arial" w:ascii="Century Gothic" w:hAnsi="Century Gothic"/>
                  <w:sz w:val="16"/>
                  <w:szCs w:val="16"/>
                </w:rPr>
                <w:delText>Strongly requested by the AREP to help with positive ID of customer</w:delText>
              </w:r>
            </w:del>
          </w:p>
        </w:tc>
        <w:tc>
          <w:tcPr>
            <w:tcW w:w="758"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33" w:author="Debbie McKeever" w:date="2004-11-16T09:39:00Z">
              <w:r>
                <w:rPr>
                  <w:rFonts w:cs="Arial" w:ascii="Century Gothic" w:hAnsi="Century Gothic"/>
                  <w:sz w:val="16"/>
                  <w:szCs w:val="16"/>
                </w:rPr>
                <w:delText>alpha numeric (30)</w:delText>
              </w:r>
            </w:del>
          </w:p>
        </w:tc>
        <w:tc>
          <w:tcPr>
            <w:tcW w:w="287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34" w:author="Debbie McKeever" w:date="2004-11-16T09:39:00Z">
              <w:r>
                <w:rPr>
                  <w:rFonts w:cs="Arial" w:ascii="Century Gothic" w:hAnsi="Century Gothic"/>
                  <w:sz w:val="16"/>
                  <w:szCs w:val="16"/>
                </w:rPr>
                <w:delText> </w:delText>
              </w:r>
            </w:del>
          </w:p>
        </w:tc>
      </w:tr>
      <w:tr>
        <w:trPr>
          <w:trHeight w:val="54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035" w:author="Debbie McKeever" w:date="2004-11-16T09:39:00Z">
              <w:r>
                <w:rPr>
                  <w:rFonts w:cs="Arial" w:ascii="Century Gothic" w:hAnsi="Century Gothic"/>
                  <w:sz w:val="16"/>
                  <w:szCs w:val="16"/>
                </w:rPr>
                <w:delText>Driver's Licence State Issued</w:delText>
              </w:r>
            </w:del>
          </w:p>
        </w:tc>
        <w:tc>
          <w:tcPr>
            <w:tcW w:w="2092"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36" w:author="Debbie McKeever" w:date="2004-11-16T09:39:00Z">
              <w:r>
                <w:rPr>
                  <w:rFonts w:cs="Arial" w:ascii="Century Gothic" w:hAnsi="Century Gothic"/>
                  <w:sz w:val="16"/>
                  <w:szCs w:val="16"/>
                </w:rPr>
                <w:delText>Mandatory</w:delText>
              </w:r>
            </w:del>
          </w:p>
        </w:tc>
        <w:tc>
          <w:tcPr>
            <w:tcW w:w="2263"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37" w:author="Debbie McKeever" w:date="2004-11-16T09:39:00Z">
              <w:r>
                <w:rPr>
                  <w:rFonts w:cs="Arial" w:ascii="Century Gothic" w:hAnsi="Century Gothic"/>
                  <w:sz w:val="16"/>
                  <w:szCs w:val="16"/>
                </w:rPr>
                <w:delText>Strongly requested by the AREP to help with positive ID of customer</w:delText>
              </w:r>
            </w:del>
          </w:p>
        </w:tc>
        <w:tc>
          <w:tcPr>
            <w:tcW w:w="758"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38" w:author="Debbie McKeever" w:date="2004-11-16T09:39:00Z">
              <w:r>
                <w:rPr>
                  <w:rFonts w:cs="Arial" w:ascii="Century Gothic" w:hAnsi="Century Gothic"/>
                  <w:sz w:val="16"/>
                  <w:szCs w:val="16"/>
                </w:rPr>
                <w:delText>alpha numeric (2)</w:delText>
              </w:r>
            </w:del>
          </w:p>
        </w:tc>
        <w:tc>
          <w:tcPr>
            <w:tcW w:w="287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39" w:author="Debbie McKeever" w:date="2004-11-16T09:39:00Z">
              <w:r>
                <w:rPr>
                  <w:rFonts w:cs="Arial" w:ascii="Century Gothic" w:hAnsi="Century Gothic"/>
                  <w:sz w:val="16"/>
                  <w:szCs w:val="16"/>
                </w:rPr>
                <w:delText> </w:delText>
              </w:r>
            </w:del>
          </w:p>
        </w:tc>
      </w:tr>
      <w:tr>
        <w:trPr>
          <w:trHeight w:val="54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040" w:author="Debbie McKeever" w:date="2004-11-16T09:39:00Z">
              <w:r>
                <w:rPr>
                  <w:rFonts w:cs="Arial" w:ascii="Century Gothic" w:hAnsi="Century Gothic"/>
                  <w:sz w:val="16"/>
                  <w:szCs w:val="16"/>
                </w:rPr>
                <w:delText>Spanish/English Indicator</w:delText>
              </w:r>
            </w:del>
          </w:p>
        </w:tc>
        <w:tc>
          <w:tcPr>
            <w:tcW w:w="2092"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41" w:author="Debbie McKeever" w:date="2004-11-16T09:39:00Z">
              <w:r>
                <w:rPr>
                  <w:rFonts w:cs="Arial" w:ascii="Century Gothic" w:hAnsi="Century Gothic"/>
                  <w:sz w:val="16"/>
                  <w:szCs w:val="16"/>
                </w:rPr>
                <w:delText>Optional</w:delText>
              </w:r>
            </w:del>
          </w:p>
        </w:tc>
        <w:tc>
          <w:tcPr>
            <w:tcW w:w="2263"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42" w:author="Debbie McKeever" w:date="2004-11-16T09:39:00Z">
              <w:r>
                <w:rPr>
                  <w:rFonts w:cs="Arial" w:ascii="Century Gothic" w:hAnsi="Century Gothic"/>
                  <w:sz w:val="16"/>
                  <w:szCs w:val="16"/>
                </w:rPr>
                <w:delText>Strongly requested by the AREP to assist in communicating with the customer</w:delText>
              </w:r>
            </w:del>
          </w:p>
        </w:tc>
        <w:tc>
          <w:tcPr>
            <w:tcW w:w="758"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43" w:author="Debbie McKeever" w:date="2004-11-16T09:39:00Z">
              <w:r>
                <w:rPr>
                  <w:rFonts w:cs="Arial" w:ascii="Century Gothic" w:hAnsi="Century Gothic"/>
                  <w:sz w:val="16"/>
                  <w:szCs w:val="16"/>
                </w:rPr>
                <w:delText>Binary (E/S)</w:delText>
              </w:r>
            </w:del>
          </w:p>
        </w:tc>
        <w:tc>
          <w:tcPr>
            <w:tcW w:w="287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44" w:author="Debbie McKeever" w:date="2004-11-16T09:39:00Z">
              <w:r>
                <w:rPr>
                  <w:rFonts w:cs="Arial" w:ascii="Century Gothic" w:hAnsi="Century Gothic"/>
                  <w:sz w:val="16"/>
                  <w:szCs w:val="16"/>
                </w:rPr>
                <w:delText xml:space="preserve">"E" = English, "S" = Spanish </w:delText>
              </w:r>
            </w:del>
          </w:p>
        </w:tc>
      </w:tr>
    </w:tbl>
    <w:p>
      <w:pPr>
        <w:pStyle w:val="Normal"/>
        <w:ind w:left="720" w:hanging="0"/>
        <w:rPr>
          <w:del w:id="16046" w:author="Debbie McKeever" w:date="2004-11-16T09:39:00Z"/>
        </w:rPr>
      </w:pPr>
      <w:r>
        <w:br w:type="page"/>
      </w:r>
      <w:del w:id="16045" w:author="Debbie McKeever" w:date="2004-11-16T09:39:00Z">
        <w:r>
          <w:rPr/>
          <w:delText>Data Transfer Templates, continued</w:delText>
        </w:r>
      </w:del>
    </w:p>
    <w:p>
      <w:pPr>
        <w:pStyle w:val="Normal"/>
        <w:rPr/>
      </w:pPr>
      <w:r>
        <w:rPr/>
      </w:r>
    </w:p>
    <w:tbl>
      <w:tblPr>
        <w:tblW w:w="7932" w:type="dxa"/>
        <w:jc w:val="left"/>
        <w:tblInd w:w="715" w:type="dxa"/>
        <w:tblLayout w:type="fixed"/>
        <w:tblCellMar>
          <w:top w:w="12" w:type="dxa"/>
          <w:left w:w="12" w:type="dxa"/>
          <w:bottom w:w="0" w:type="dxa"/>
          <w:right w:w="12" w:type="dxa"/>
        </w:tblCellMar>
      </w:tblPr>
      <w:tblGrid>
        <w:gridCol w:w="1526"/>
        <w:gridCol w:w="1476"/>
        <w:gridCol w:w="1136"/>
        <w:gridCol w:w="1127"/>
        <w:gridCol w:w="2667"/>
      </w:tblGrid>
      <w:tr>
        <w:trPr>
          <w:trHeight w:val="495" w:hRule="atLeast"/>
        </w:trPr>
        <w:tc>
          <w:tcPr>
            <w:tcW w:w="15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6047" w:author="Debbie McKeever" w:date="2004-11-16T09:39:00Z">
              <w:r>
                <w:rPr>
                  <w:rFonts w:cs="Arial" w:ascii="Century Gothic" w:hAnsi="Century Gothic"/>
                  <w:color w:val="FFFFFF"/>
                  <w:sz w:val="16"/>
                  <w:szCs w:val="16"/>
                </w:rPr>
                <w:delText>Data Element</w:delText>
              </w:r>
            </w:del>
          </w:p>
        </w:tc>
        <w:tc>
          <w:tcPr>
            <w:tcW w:w="1476" w:type="dxa"/>
            <w:tcBorders>
              <w:top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6048" w:author="Debbie McKeever" w:date="2004-11-16T09:39:00Z">
              <w:r>
                <w:rPr>
                  <w:rFonts w:eastAsia="Century Gothic" w:cs="Century Gothic" w:ascii="Century Gothic" w:hAnsi="Century Gothic"/>
                  <w:color w:val="FFFFFF"/>
                  <w:sz w:val="16"/>
                  <w:szCs w:val="16"/>
                </w:rPr>
                <w:delText xml:space="preserve"> </w:delText>
              </w:r>
            </w:del>
            <w:del w:id="16049" w:author="Debbie McKeever" w:date="2004-11-16T09:39:00Z">
              <w:r>
                <w:rPr>
                  <w:rFonts w:cs="Arial" w:ascii="Century Gothic" w:hAnsi="Century Gothic"/>
                  <w:color w:val="FFFFFF"/>
                  <w:sz w:val="16"/>
                  <w:szCs w:val="16"/>
                </w:rPr>
                <w:delText>TX SET Mandatory / Optional</w:delText>
              </w:r>
            </w:del>
          </w:p>
        </w:tc>
        <w:tc>
          <w:tcPr>
            <w:tcW w:w="1136" w:type="dxa"/>
            <w:tcBorders/>
            <w:shd w:fill="666699" w:val="clear"/>
            <w:vAlign w:val="center"/>
          </w:tcPr>
          <w:p>
            <w:pPr>
              <w:pStyle w:val="Normal"/>
              <w:jc w:val="center"/>
              <w:rPr>
                <w:rFonts w:ascii="Century Gothic" w:hAnsi="Century Gothic" w:eastAsia="Arial Unicode MS" w:cs="Arial"/>
                <w:color w:val="FFFFFF"/>
                <w:sz w:val="16"/>
                <w:szCs w:val="16"/>
              </w:rPr>
            </w:pPr>
            <w:del w:id="16050" w:author="Debbie McKeever" w:date="2004-11-16T09:39:00Z">
              <w:r>
                <w:rPr>
                  <w:rFonts w:cs="Arial" w:ascii="Century Gothic" w:hAnsi="Century Gothic"/>
                  <w:color w:val="FFFFFF"/>
                  <w:sz w:val="16"/>
                  <w:szCs w:val="16"/>
                </w:rPr>
                <w:delText>Impact If Not Received</w:delText>
              </w:r>
            </w:del>
          </w:p>
        </w:tc>
        <w:tc>
          <w:tcPr>
            <w:tcW w:w="11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6051" w:author="Debbie McKeever" w:date="2004-11-16T09:39:00Z">
              <w:r>
                <w:rPr>
                  <w:rFonts w:cs="Arial" w:ascii="Century Gothic" w:hAnsi="Century Gothic"/>
                  <w:color w:val="FFFFFF"/>
                  <w:sz w:val="16"/>
                  <w:szCs w:val="16"/>
                </w:rPr>
                <w:delText>Attributes</w:delText>
              </w:r>
            </w:del>
          </w:p>
        </w:tc>
        <w:tc>
          <w:tcPr>
            <w:tcW w:w="2667" w:type="dxa"/>
            <w:tcBorders>
              <w:top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6052" w:author="Debbie McKeever" w:date="2004-11-16T09:39:00Z">
              <w:r>
                <w:rPr>
                  <w:rFonts w:cs="Arial" w:ascii="Century Gothic" w:hAnsi="Century Gothic"/>
                  <w:color w:val="FFFFFF"/>
                  <w:sz w:val="16"/>
                  <w:szCs w:val="16"/>
                </w:rPr>
                <w:delText>Comments</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053" w:author="Debbie McKeever" w:date="2004-11-16T09:39:00Z">
              <w:r>
                <w:rPr>
                  <w:rFonts w:cs="Arial" w:ascii="Century Gothic" w:hAnsi="Century Gothic"/>
                  <w:sz w:val="16"/>
                  <w:szCs w:val="16"/>
                </w:rPr>
                <w:delText>ESID</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54" w:author="Debbie McKeever" w:date="2004-11-16T09:39:00Z">
              <w:r>
                <w:rPr>
                  <w:rFonts w:cs="Arial" w:ascii="Century Gothic" w:hAnsi="Century Gothic"/>
                  <w:sz w:val="16"/>
                  <w:szCs w:val="16"/>
                </w:rPr>
                <w:delText>Mandatory</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55" w:author="Debbie McKeever" w:date="2004-11-16T09:39:00Z">
              <w:r>
                <w:rPr>
                  <w:rFonts w:cs="Arial" w:ascii="Century Gothic" w:hAnsi="Century Gothic"/>
                  <w:sz w:val="16"/>
                  <w:szCs w:val="16"/>
                </w:rPr>
                <w:delText> </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56" w:author="Debbie McKeever" w:date="2004-11-16T09:39:00Z">
              <w:r>
                <w:rPr>
                  <w:rFonts w:cs="Arial" w:ascii="Century Gothic" w:hAnsi="Century Gothic"/>
                  <w:sz w:val="16"/>
                  <w:szCs w:val="16"/>
                </w:rPr>
                <w:delText>alpha numeric (36)</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57" w:author="Debbie McKeever" w:date="2004-11-16T09:39:00Z">
              <w:r>
                <w:rPr>
                  <w:rFonts w:cs="Arial" w:ascii="Century Gothic" w:hAnsi="Century Gothic"/>
                  <w:sz w:val="16"/>
                  <w:szCs w:val="16"/>
                </w:rPr>
                <w:delText> </w:delText>
              </w:r>
            </w:del>
          </w:p>
        </w:tc>
      </w:tr>
      <w:tr>
        <w:trPr>
          <w:trHeight w:val="81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058" w:author="Debbie McKeever" w:date="2004-11-16T09:39:00Z">
              <w:r>
                <w:rPr>
                  <w:rFonts w:cs="Arial" w:ascii="Century Gothic" w:hAnsi="Century Gothic"/>
                  <w:sz w:val="16"/>
                  <w:szCs w:val="16"/>
                </w:rPr>
                <w:delText>Premise Type</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59" w:author="Debbie McKeever" w:date="2004-11-16T09:39:00Z">
              <w:r>
                <w:rPr>
                  <w:rFonts w:cs="Arial" w:ascii="Century Gothic" w:hAnsi="Century Gothic"/>
                  <w:sz w:val="16"/>
                  <w:szCs w:val="16"/>
                </w:rPr>
                <w:delText>Mandatory</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60" w:author="Debbie McKeever" w:date="2004-11-16T09:39:00Z">
              <w:r>
                <w:rPr>
                  <w:rFonts w:cs="Arial" w:ascii="Century Gothic" w:hAnsi="Century Gothic"/>
                  <w:sz w:val="16"/>
                  <w:szCs w:val="16"/>
                </w:rPr>
                <w:delText>Required if Customer Segment is blank.</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61" w:author="Debbie McKeever" w:date="2004-11-16T09:39:00Z">
              <w:r>
                <w:rPr>
                  <w:rFonts w:cs="Arial" w:ascii="Century Gothic" w:hAnsi="Century Gothic"/>
                  <w:sz w:val="16"/>
                  <w:szCs w:val="16"/>
                </w:rPr>
                <w:delText>alpha numeric (2)</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62" w:author="Debbie McKeever" w:date="2004-11-16T09:39:00Z">
              <w:r>
                <w:rPr>
                  <w:rFonts w:cs="Arial" w:ascii="Century Gothic" w:hAnsi="Century Gothic"/>
                  <w:sz w:val="16"/>
                  <w:szCs w:val="16"/>
                </w:rPr>
                <w:delText>01, 02, or 03 (Conform to Tx SET implementation guides)</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063" w:author="Debbie McKeever" w:date="2004-11-16T09:39:00Z">
              <w:r>
                <w:rPr>
                  <w:rFonts w:cs="Arial" w:ascii="Century Gothic" w:hAnsi="Century Gothic"/>
                  <w:sz w:val="16"/>
                  <w:szCs w:val="16"/>
                </w:rPr>
                <w:delText>Street Light Indicator</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64" w:author="Debbie McKeever" w:date="2004-11-16T09:39:00Z">
              <w:r>
                <w:rPr>
                  <w:rFonts w:cs="Arial" w:ascii="Century Gothic" w:hAnsi="Century Gothic"/>
                  <w:sz w:val="16"/>
                  <w:szCs w:val="16"/>
                </w:rPr>
                <w:delText>Mandatory</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65" w:author="Debbie McKeever" w:date="2004-11-16T09:39:00Z">
              <w:r>
                <w:rPr>
                  <w:rFonts w:cs="Arial" w:ascii="Century Gothic" w:hAnsi="Century Gothic"/>
                  <w:sz w:val="16"/>
                  <w:szCs w:val="16"/>
                </w:rPr>
                <w:delText>Needed to enroll on correct product</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66" w:author="Debbie McKeever" w:date="2004-11-16T09:39:00Z">
              <w:r>
                <w:rPr>
                  <w:rFonts w:cs="Arial" w:ascii="Century Gothic" w:hAnsi="Century Gothic"/>
                  <w:sz w:val="16"/>
                  <w:szCs w:val="16"/>
                </w:rPr>
                <w:delText>Binary (X/" ")</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67" w:author="Debbie McKeever" w:date="2004-11-16T09:39:00Z">
              <w:r>
                <w:rPr>
                  <w:rFonts w:cs="Arial" w:ascii="Century Gothic" w:hAnsi="Century Gothic"/>
                  <w:sz w:val="16"/>
                  <w:szCs w:val="16"/>
                </w:rPr>
                <w:delText>"X" = Yes, Blank = No</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068" w:author="Debbie McKeever" w:date="2004-11-16T09:39:00Z">
              <w:r>
                <w:rPr>
                  <w:rFonts w:cs="Arial" w:ascii="Century Gothic" w:hAnsi="Century Gothic"/>
                  <w:sz w:val="16"/>
                  <w:szCs w:val="16"/>
                </w:rPr>
                <w:delText>Guard Light Indicator</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69" w:author="Debbie McKeever" w:date="2004-11-16T09:39:00Z">
              <w:r>
                <w:rPr>
                  <w:rFonts w:cs="Arial" w:ascii="Century Gothic" w:hAnsi="Century Gothic"/>
                  <w:sz w:val="16"/>
                  <w:szCs w:val="16"/>
                </w:rPr>
                <w:delText>Mandatory</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70" w:author="Debbie McKeever" w:date="2004-11-16T09:39:00Z">
              <w:r>
                <w:rPr>
                  <w:rFonts w:cs="Arial" w:ascii="Century Gothic" w:hAnsi="Century Gothic"/>
                  <w:sz w:val="16"/>
                  <w:szCs w:val="16"/>
                </w:rPr>
                <w:delText>Needed to enroll on correct product</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71" w:author="Debbie McKeever" w:date="2004-11-16T09:39:00Z">
              <w:r>
                <w:rPr>
                  <w:rFonts w:cs="Arial" w:ascii="Century Gothic" w:hAnsi="Century Gothic"/>
                  <w:sz w:val="16"/>
                  <w:szCs w:val="16"/>
                </w:rPr>
                <w:delText>Binary (X/" ")</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72" w:author="Debbie McKeever" w:date="2004-11-16T09:39:00Z">
              <w:r>
                <w:rPr>
                  <w:rFonts w:cs="Arial" w:ascii="Century Gothic" w:hAnsi="Century Gothic"/>
                  <w:sz w:val="16"/>
                  <w:szCs w:val="16"/>
                </w:rPr>
                <w:delText>"X" = Yes, Blank = No</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073" w:author="Debbie McKeever" w:date="2004-11-16T09:39:00Z">
              <w:r>
                <w:rPr>
                  <w:rFonts w:cs="Arial" w:ascii="Century Gothic" w:hAnsi="Century Gothic"/>
                  <w:sz w:val="16"/>
                  <w:szCs w:val="16"/>
                </w:rPr>
                <w:delText>Meter Type</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74" w:author="Debbie McKeever" w:date="2004-11-16T09:39:00Z">
              <w:r>
                <w:rPr>
                  <w:rFonts w:cs="Arial" w:ascii="Century Gothic" w:hAnsi="Century Gothic"/>
                  <w:sz w:val="16"/>
                  <w:szCs w:val="16"/>
                </w:rPr>
                <w:delText>Mandatory</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75" w:author="Debbie McKeever" w:date="2004-11-16T09:39:00Z">
              <w:r>
                <w:rPr>
                  <w:rFonts w:cs="Arial" w:ascii="Century Gothic" w:hAnsi="Century Gothic"/>
                  <w:sz w:val="16"/>
                  <w:szCs w:val="16"/>
                </w:rPr>
                <w:delText>Needed to enroll on correct product</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76" w:author="Debbie McKeever" w:date="2004-11-16T09:39:00Z">
              <w:r>
                <w:rPr>
                  <w:rFonts w:cs="Arial" w:ascii="Century Gothic" w:hAnsi="Century Gothic"/>
                  <w:sz w:val="16"/>
                  <w:szCs w:val="16"/>
                </w:rPr>
                <w:delText>alpha numeric (2)</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77" w:author="Debbie McKeever" w:date="2004-11-16T09:39:00Z">
              <w:r>
                <w:rPr>
                  <w:rFonts w:cs="Arial" w:ascii="Century Gothic" w:hAnsi="Century Gothic"/>
                  <w:sz w:val="16"/>
                  <w:szCs w:val="16"/>
                </w:rPr>
                <w:delText>K1-K4 and KH (MCL Rules)</w:delText>
              </w:r>
            </w:del>
          </w:p>
        </w:tc>
      </w:tr>
      <w:tr>
        <w:trPr>
          <w:trHeight w:val="189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078" w:author="Debbie McKeever" w:date="2004-11-16T09:39:00Z">
              <w:r>
                <w:rPr>
                  <w:rFonts w:cs="Arial" w:ascii="Century Gothic" w:hAnsi="Century Gothic"/>
                  <w:sz w:val="16"/>
                  <w:szCs w:val="16"/>
                </w:rPr>
                <w:delText>Load Profile (Major Load Profile Class MLPC)</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79" w:author="Debbie McKeever" w:date="2004-11-16T09:39:00Z">
              <w:r>
                <w:rPr>
                  <w:rFonts w:cs="Arial" w:ascii="Century Gothic" w:hAnsi="Century Gothic"/>
                  <w:sz w:val="16"/>
                  <w:szCs w:val="16"/>
                </w:rPr>
                <w:delText>Mandatory</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80" w:author="Debbie McKeever" w:date="2004-11-16T09:39:00Z">
              <w:r>
                <w:rPr>
                  <w:rFonts w:cs="Arial" w:ascii="Century Gothic" w:hAnsi="Century Gothic"/>
                  <w:sz w:val="16"/>
                  <w:szCs w:val="16"/>
                </w:rPr>
                <w:delText>Needed for forcasting supply prior to enrollment</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81" w:author="Debbie McKeever" w:date="2004-11-16T09:39:00Z">
              <w:r>
                <w:rPr>
                  <w:rFonts w:cs="Arial" w:ascii="Century Gothic" w:hAnsi="Century Gothic"/>
                  <w:sz w:val="16"/>
                  <w:szCs w:val="16"/>
                </w:rPr>
                <w:delText>alpha numeric (80)</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82" w:author="Debbie McKeever" w:date="2004-11-16T09:39:00Z">
              <w:r>
                <w:rPr>
                  <w:rFonts w:cs="Arial" w:ascii="Century Gothic" w:hAnsi="Century Gothic"/>
                  <w:sz w:val="16"/>
                  <w:szCs w:val="16"/>
                </w:rPr>
                <w:delText>One AREP needs this on non-residential to set up the customer before sending out the switch.  Not providing this information may result in a slight delay.</w:delText>
              </w:r>
            </w:del>
          </w:p>
        </w:tc>
      </w:tr>
      <w:tr>
        <w:trPr>
          <w:trHeight w:val="54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083" w:author="Debbie McKeever" w:date="2004-11-16T09:39:00Z">
              <w:r>
                <w:rPr>
                  <w:rFonts w:cs="Arial" w:ascii="Century Gothic" w:hAnsi="Century Gothic"/>
                  <w:sz w:val="16"/>
                  <w:szCs w:val="16"/>
                </w:rPr>
                <w:delText>Usage</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84" w:author="Debbie McKeever" w:date="2004-11-16T09:39:00Z">
              <w:r>
                <w:rPr>
                  <w:rFonts w:cs="Arial" w:ascii="Century Gothic" w:hAnsi="Century Gothic"/>
                  <w:sz w:val="16"/>
                  <w:szCs w:val="16"/>
                </w:rPr>
                <w:delText>Mandatory</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85" w:author="Debbie McKeever" w:date="2004-11-16T09:39:00Z">
              <w:r>
                <w:rPr>
                  <w:rFonts w:cs="Arial" w:ascii="Century Gothic" w:hAnsi="Century Gothic"/>
                  <w:sz w:val="16"/>
                  <w:szCs w:val="16"/>
                </w:rPr>
                <w:delText>Needed for calculating deposit and forecasting purposes.</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86" w:author="Debbie McKeever" w:date="2004-11-16T09:39:00Z">
              <w:r>
                <w:rPr>
                  <w:rFonts w:cs="Arial" w:ascii="Century Gothic" w:hAnsi="Century Gothic"/>
                  <w:sz w:val="16"/>
                  <w:szCs w:val="16"/>
                </w:rPr>
                <w:delText>numeric (9)</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87" w:author="Debbie McKeever" w:date="2004-11-16T09:39:00Z">
              <w:r>
                <w:rPr>
                  <w:rFonts w:cs="Arial" w:ascii="Century Gothic" w:hAnsi="Century Gothic"/>
                  <w:sz w:val="16"/>
                  <w:szCs w:val="16"/>
                </w:rPr>
                <w:delText>For Each of Most Recent 12 Months</w:delText>
              </w:r>
            </w:del>
          </w:p>
        </w:tc>
      </w:tr>
      <w:tr>
        <w:trPr>
          <w:trHeight w:val="54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088" w:author="Debbie McKeever" w:date="2004-11-16T09:39:00Z">
              <w:r>
                <w:rPr>
                  <w:rFonts w:cs="Arial" w:ascii="Century Gothic" w:hAnsi="Century Gothic"/>
                  <w:sz w:val="16"/>
                  <w:szCs w:val="16"/>
                </w:rPr>
                <w:delText>Demand</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89" w:author="Debbie McKeever" w:date="2004-11-16T09:39:00Z">
              <w:r>
                <w:rPr>
                  <w:rFonts w:cs="Arial" w:ascii="Century Gothic" w:hAnsi="Century Gothic"/>
                  <w:sz w:val="16"/>
                  <w:szCs w:val="16"/>
                </w:rPr>
                <w:delText>Mandatory</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90" w:author="Debbie McKeever" w:date="2004-11-16T09:39:00Z">
              <w:r>
                <w:rPr>
                  <w:rFonts w:cs="Arial" w:ascii="Century Gothic" w:hAnsi="Century Gothic"/>
                  <w:sz w:val="16"/>
                  <w:szCs w:val="16"/>
                </w:rPr>
                <w:delText>Needed for forcasting supply prior to enrollment</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91" w:author="Debbie McKeever" w:date="2004-11-16T09:39:00Z">
              <w:r>
                <w:rPr>
                  <w:rFonts w:cs="Arial" w:ascii="Century Gothic" w:hAnsi="Century Gothic"/>
                  <w:sz w:val="16"/>
                  <w:szCs w:val="16"/>
                </w:rPr>
                <w:delText>numeric (9)</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92" w:author="Debbie McKeever" w:date="2004-11-16T09:39:00Z">
              <w:r>
                <w:rPr>
                  <w:rFonts w:cs="Arial" w:ascii="Century Gothic" w:hAnsi="Century Gothic"/>
                  <w:sz w:val="16"/>
                  <w:szCs w:val="16"/>
                </w:rPr>
                <w:delText>For Each of Most Recent 12 Months</w:delText>
              </w:r>
            </w:del>
          </w:p>
        </w:tc>
      </w:tr>
      <w:tr>
        <w:trPr>
          <w:trHeight w:val="54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093" w:author="Debbie McKeever" w:date="2004-11-16T09:39:00Z">
              <w:r>
                <w:rPr>
                  <w:rFonts w:cs="Arial" w:ascii="Century Gothic" w:hAnsi="Century Gothic"/>
                  <w:sz w:val="16"/>
                  <w:szCs w:val="16"/>
                </w:rPr>
                <w:delText>Peak Demand</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94" w:author="Debbie McKeever" w:date="2004-11-16T09:39:00Z">
              <w:r>
                <w:rPr>
                  <w:rFonts w:cs="Arial" w:ascii="Century Gothic" w:hAnsi="Century Gothic"/>
                  <w:sz w:val="16"/>
                  <w:szCs w:val="16"/>
                </w:rPr>
                <w:delText>Mandatory</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95" w:author="Debbie McKeever" w:date="2004-11-16T09:39:00Z">
              <w:r>
                <w:rPr>
                  <w:rFonts w:cs="Arial" w:ascii="Century Gothic" w:hAnsi="Century Gothic"/>
                  <w:sz w:val="16"/>
                  <w:szCs w:val="16"/>
                </w:rPr>
                <w:delText>Needed for forcasting supply prior to enrollment</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96" w:author="Debbie McKeever" w:date="2004-11-16T09:39:00Z">
              <w:r>
                <w:rPr>
                  <w:rFonts w:cs="Arial" w:ascii="Century Gothic" w:hAnsi="Century Gothic"/>
                  <w:sz w:val="16"/>
                  <w:szCs w:val="16"/>
                </w:rPr>
                <w:delText> </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97" w:author="Debbie McKeever" w:date="2004-11-16T09:39:00Z">
              <w:r>
                <w:rPr>
                  <w:rFonts w:cs="Arial" w:ascii="Century Gothic" w:hAnsi="Century Gothic"/>
                  <w:sz w:val="16"/>
                  <w:szCs w:val="16"/>
                </w:rPr>
                <w:delText>Most Recent 12 Months</w:delText>
              </w:r>
            </w:del>
          </w:p>
        </w:tc>
      </w:tr>
      <w:tr>
        <w:trPr>
          <w:trHeight w:val="54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098" w:author="Debbie McKeever" w:date="2004-11-16T09:39:00Z">
              <w:r>
                <w:rPr>
                  <w:rFonts w:cs="Arial" w:ascii="Century Gothic" w:hAnsi="Century Gothic"/>
                  <w:sz w:val="16"/>
                  <w:szCs w:val="16"/>
                </w:rPr>
                <w:delText>Customer DUNS Number</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099" w:author="Debbie McKeever" w:date="2004-11-16T09:39:00Z">
              <w:r>
                <w:rPr>
                  <w:rFonts w:cs="Arial" w:ascii="Century Gothic" w:hAnsi="Century Gothic"/>
                  <w:sz w:val="16"/>
                  <w:szCs w:val="16"/>
                </w:rPr>
                <w:delText>Mandatory</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00" w:author="Debbie McKeever" w:date="2004-11-16T09:39:00Z">
              <w:r>
                <w:rPr>
                  <w:rFonts w:cs="Arial" w:ascii="Century Gothic" w:hAnsi="Century Gothic"/>
                  <w:sz w:val="16"/>
                  <w:szCs w:val="16"/>
                </w:rPr>
                <w:delText>Needed for credit scoring</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01" w:author="Debbie McKeever" w:date="2004-11-16T09:39:00Z">
              <w:r>
                <w:rPr>
                  <w:rFonts w:cs="Arial" w:ascii="Century Gothic" w:hAnsi="Century Gothic"/>
                  <w:sz w:val="16"/>
                  <w:szCs w:val="16"/>
                </w:rPr>
                <w:delText>alpha numeric (9 or 13)</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02" w:author="Debbie McKeever" w:date="2004-11-16T09:39:00Z">
              <w:r>
                <w:rPr>
                  <w:rFonts w:cs="Arial" w:ascii="Century Gothic" w:hAnsi="Century Gothic"/>
                  <w:sz w:val="16"/>
                  <w:szCs w:val="16"/>
                </w:rPr>
                <w:delText>DUNS number for customer being dropped</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103" w:author="Debbie McKeever" w:date="2004-11-16T09:39:00Z">
              <w:r>
                <w:rPr>
                  <w:rFonts w:cs="Arial" w:ascii="Century Gothic" w:hAnsi="Century Gothic"/>
                  <w:sz w:val="16"/>
                  <w:szCs w:val="16"/>
                </w:rPr>
                <w:delText>Employer</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04" w:author="Debbie McKeever" w:date="2004-11-16T09:39:00Z">
              <w:r>
                <w:rPr>
                  <w:rFonts w:cs="Arial" w:ascii="Century Gothic" w:hAnsi="Century Gothic"/>
                  <w:sz w:val="16"/>
                  <w:szCs w:val="16"/>
                </w:rPr>
                <w:delText>Optional</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05" w:author="Debbie McKeever" w:date="2004-11-16T09:39:00Z">
              <w:r>
                <w:rPr>
                  <w:rFonts w:cs="Arial" w:ascii="Century Gothic" w:hAnsi="Century Gothic"/>
                  <w:sz w:val="16"/>
                  <w:szCs w:val="16"/>
                </w:rPr>
                <w:delText> </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06" w:author="Debbie McKeever" w:date="2004-11-16T09:39:00Z">
              <w:r>
                <w:rPr>
                  <w:rFonts w:cs="Arial" w:ascii="Century Gothic" w:hAnsi="Century Gothic"/>
                  <w:sz w:val="16"/>
                  <w:szCs w:val="16"/>
                </w:rPr>
                <w:delText>alpha numeric (80)</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07" w:author="Debbie McKeever" w:date="2004-11-16T09:39:00Z">
              <w:r>
                <w:rPr>
                  <w:rFonts w:cs="Arial" w:ascii="Century Gothic" w:hAnsi="Century Gothic"/>
                  <w:sz w:val="16"/>
                  <w:szCs w:val="16"/>
                </w:rPr>
                <w:delText>Customer's Employer</w:delText>
              </w:r>
            </w:del>
          </w:p>
        </w:tc>
      </w:tr>
      <w:tr>
        <w:trPr>
          <w:trHeight w:val="54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108" w:author="Debbie McKeever" w:date="2004-11-16T09:39:00Z">
              <w:r>
                <w:rPr>
                  <w:rFonts w:cs="Arial" w:ascii="Century Gothic" w:hAnsi="Century Gothic"/>
                  <w:sz w:val="16"/>
                  <w:szCs w:val="16"/>
                </w:rPr>
                <w:delText>Spouse/Roommate First Name</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09" w:author="Debbie McKeever" w:date="2004-11-16T09:39:00Z">
              <w:r>
                <w:rPr>
                  <w:rFonts w:cs="Arial" w:ascii="Century Gothic" w:hAnsi="Century Gothic"/>
                  <w:sz w:val="16"/>
                  <w:szCs w:val="16"/>
                </w:rPr>
                <w:delText>Optional</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10" w:author="Debbie McKeever" w:date="2004-11-16T09:39:00Z">
              <w:r>
                <w:rPr>
                  <w:rFonts w:cs="Arial" w:ascii="Century Gothic" w:hAnsi="Century Gothic"/>
                  <w:sz w:val="16"/>
                  <w:szCs w:val="16"/>
                </w:rPr>
                <w:delText> </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11" w:author="Debbie McKeever" w:date="2004-11-16T09:39:00Z">
              <w:r>
                <w:rPr>
                  <w:rFonts w:cs="Arial" w:ascii="Century Gothic" w:hAnsi="Century Gothic"/>
                  <w:sz w:val="16"/>
                  <w:szCs w:val="16"/>
                </w:rPr>
                <w:delText>alpha numeric (60)</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12" w:author="Debbie McKeever" w:date="2004-11-16T09:39:00Z">
              <w:r>
                <w:rPr>
                  <w:rFonts w:eastAsia="Century Gothic" w:cs="Century Gothic" w:ascii="Century Gothic" w:hAnsi="Century Gothic"/>
                  <w:sz w:val="16"/>
                  <w:szCs w:val="16"/>
                </w:rPr>
                <w:delText xml:space="preserve"> </w:delText>
              </w:r>
            </w:del>
          </w:p>
        </w:tc>
      </w:tr>
      <w:tr>
        <w:trPr>
          <w:trHeight w:val="54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113" w:author="Debbie McKeever" w:date="2004-11-16T09:39:00Z">
              <w:r>
                <w:rPr>
                  <w:rFonts w:cs="Arial" w:ascii="Century Gothic" w:hAnsi="Century Gothic"/>
                  <w:sz w:val="16"/>
                  <w:szCs w:val="16"/>
                </w:rPr>
                <w:delText>Spouse/Roommate Last Name</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14" w:author="Debbie McKeever" w:date="2004-11-16T09:39:00Z">
              <w:r>
                <w:rPr>
                  <w:rFonts w:cs="Arial" w:ascii="Century Gothic" w:hAnsi="Century Gothic"/>
                  <w:sz w:val="16"/>
                  <w:szCs w:val="16"/>
                </w:rPr>
                <w:delText>Optional</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15" w:author="Debbie McKeever" w:date="2004-11-16T09:39:00Z">
              <w:r>
                <w:rPr>
                  <w:rFonts w:cs="Arial" w:ascii="Century Gothic" w:hAnsi="Century Gothic"/>
                  <w:sz w:val="16"/>
                  <w:szCs w:val="16"/>
                </w:rPr>
                <w:delText> </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16" w:author="Debbie McKeever" w:date="2004-11-16T09:39:00Z">
              <w:r>
                <w:rPr>
                  <w:rFonts w:cs="Arial" w:ascii="Century Gothic" w:hAnsi="Century Gothic"/>
                  <w:sz w:val="16"/>
                  <w:szCs w:val="16"/>
                </w:rPr>
                <w:delText>alpha numeric (60)</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17" w:author="Debbie McKeever" w:date="2004-11-16T09:39:00Z">
              <w:r>
                <w:rPr>
                  <w:rFonts w:eastAsia="Century Gothic" w:cs="Century Gothic" w:ascii="Century Gothic" w:hAnsi="Century Gothic"/>
                  <w:sz w:val="16"/>
                  <w:szCs w:val="16"/>
                </w:rPr>
                <w:delText xml:space="preserve"> </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118" w:author="Debbie McKeever" w:date="2004-11-16T09:39:00Z">
              <w:r>
                <w:rPr>
                  <w:rFonts w:cs="Arial" w:ascii="Century Gothic" w:hAnsi="Century Gothic"/>
                  <w:sz w:val="16"/>
                  <w:szCs w:val="16"/>
                </w:rPr>
                <w:delText>Load Factor</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19" w:author="Debbie McKeever" w:date="2004-11-16T09:39:00Z">
              <w:r>
                <w:rPr>
                  <w:rFonts w:cs="Arial" w:ascii="Century Gothic" w:hAnsi="Century Gothic"/>
                  <w:sz w:val="16"/>
                  <w:szCs w:val="16"/>
                </w:rPr>
                <w:delText>Mandatory</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20" w:author="Debbie McKeever" w:date="2004-11-16T09:39:00Z">
              <w:r>
                <w:rPr>
                  <w:rFonts w:cs="Arial" w:ascii="Century Gothic" w:hAnsi="Century Gothic"/>
                  <w:sz w:val="16"/>
                  <w:szCs w:val="16"/>
                </w:rPr>
                <w:delText>Needed for forecasting supply</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21" w:author="Debbie McKeever" w:date="2004-11-16T09:39:00Z">
              <w:r>
                <w:rPr>
                  <w:rFonts w:cs="Arial" w:ascii="Century Gothic" w:hAnsi="Century Gothic"/>
                  <w:sz w:val="16"/>
                  <w:szCs w:val="16"/>
                </w:rPr>
                <w:delText> </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22" w:author="Debbie McKeever" w:date="2004-11-16T09:39:00Z">
              <w:r>
                <w:rPr>
                  <w:rFonts w:cs="Arial" w:ascii="Century Gothic" w:hAnsi="Century Gothic"/>
                  <w:sz w:val="16"/>
                  <w:szCs w:val="16"/>
                </w:rPr>
                <w:delText> </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123" w:author="Debbie McKeever" w:date="2004-11-16T09:39:00Z">
              <w:r>
                <w:rPr>
                  <w:rFonts w:cs="Arial" w:ascii="Century Gothic" w:hAnsi="Century Gothic"/>
                  <w:sz w:val="16"/>
                  <w:szCs w:val="16"/>
                </w:rPr>
                <w:delText>Critical Care indicator</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24" w:author="Debbie McKeever" w:date="2004-11-16T09:39:00Z">
              <w:r>
                <w:rPr>
                  <w:rFonts w:cs="Arial" w:ascii="Century Gothic" w:hAnsi="Century Gothic"/>
                  <w:sz w:val="16"/>
                  <w:szCs w:val="16"/>
                </w:rPr>
                <w:delText>Mandatory</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25" w:author="Debbie McKeever" w:date="2004-11-16T09:39:00Z">
              <w:r>
                <w:rPr>
                  <w:rFonts w:cs="Arial" w:ascii="Century Gothic" w:hAnsi="Century Gothic"/>
                  <w:sz w:val="16"/>
                  <w:szCs w:val="16"/>
                </w:rPr>
                <w:delText> </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26" w:author="Debbie McKeever" w:date="2004-11-16T09:39:00Z">
              <w:r>
                <w:rPr>
                  <w:rFonts w:cs="Arial" w:ascii="Century Gothic" w:hAnsi="Century Gothic"/>
                  <w:sz w:val="16"/>
                  <w:szCs w:val="16"/>
                </w:rPr>
                <w:delText>Binary (Y/N)</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27" w:author="Debbie McKeever" w:date="2004-11-16T09:39:00Z">
              <w:r>
                <w:rPr>
                  <w:rFonts w:cs="Arial" w:ascii="Century Gothic" w:hAnsi="Century Gothic"/>
                  <w:sz w:val="16"/>
                  <w:szCs w:val="16"/>
                </w:rPr>
                <w:delText>Y or N</w:delText>
              </w:r>
            </w:del>
          </w:p>
        </w:tc>
      </w:tr>
    </w:tbl>
    <w:p>
      <w:pPr>
        <w:pStyle w:val="Normal"/>
        <w:ind w:left="720" w:hanging="0"/>
        <w:rPr>
          <w:del w:id="16129" w:author="Debbie McKeever" w:date="2004-11-16T09:39:00Z"/>
        </w:rPr>
      </w:pPr>
      <w:r>
        <w:br w:type="page"/>
      </w:r>
      <w:del w:id="16128" w:author="Debbie McKeever" w:date="2004-11-16T09:39:00Z">
        <w:r>
          <w:rPr/>
          <w:delText>Data Transfer Templates, continued</w:delText>
        </w:r>
      </w:del>
    </w:p>
    <w:p>
      <w:pPr>
        <w:pStyle w:val="Normal"/>
        <w:rPr/>
      </w:pPr>
      <w:r>
        <w:rPr/>
      </w:r>
    </w:p>
    <w:tbl>
      <w:tblPr>
        <w:tblW w:w="7932" w:type="dxa"/>
        <w:jc w:val="left"/>
        <w:tblInd w:w="715" w:type="dxa"/>
        <w:tblLayout w:type="fixed"/>
        <w:tblCellMar>
          <w:top w:w="12" w:type="dxa"/>
          <w:left w:w="12" w:type="dxa"/>
          <w:bottom w:w="0" w:type="dxa"/>
          <w:right w:w="12" w:type="dxa"/>
        </w:tblCellMar>
      </w:tblPr>
      <w:tblGrid>
        <w:gridCol w:w="1526"/>
        <w:gridCol w:w="1476"/>
        <w:gridCol w:w="1136"/>
        <w:gridCol w:w="1127"/>
        <w:gridCol w:w="2667"/>
      </w:tblGrid>
      <w:tr>
        <w:trPr>
          <w:trHeight w:val="495" w:hRule="atLeast"/>
        </w:trPr>
        <w:tc>
          <w:tcPr>
            <w:tcW w:w="15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6130" w:author="Debbie McKeever" w:date="2004-11-16T09:39:00Z">
              <w:r>
                <w:rPr>
                  <w:rFonts w:cs="Arial" w:ascii="Century Gothic" w:hAnsi="Century Gothic"/>
                  <w:color w:val="FFFFFF"/>
                  <w:sz w:val="16"/>
                  <w:szCs w:val="16"/>
                </w:rPr>
                <w:delText>Data Element</w:delText>
              </w:r>
            </w:del>
          </w:p>
        </w:tc>
        <w:tc>
          <w:tcPr>
            <w:tcW w:w="1476" w:type="dxa"/>
            <w:tcBorders>
              <w:top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6131" w:author="Debbie McKeever" w:date="2004-11-16T09:39:00Z">
              <w:r>
                <w:rPr>
                  <w:rFonts w:eastAsia="Century Gothic" w:cs="Century Gothic" w:ascii="Century Gothic" w:hAnsi="Century Gothic"/>
                  <w:color w:val="FFFFFF"/>
                  <w:sz w:val="16"/>
                  <w:szCs w:val="16"/>
                </w:rPr>
                <w:delText xml:space="preserve"> </w:delText>
              </w:r>
            </w:del>
            <w:del w:id="16132" w:author="Debbie McKeever" w:date="2004-11-16T09:39:00Z">
              <w:r>
                <w:rPr>
                  <w:rFonts w:cs="Arial" w:ascii="Century Gothic" w:hAnsi="Century Gothic"/>
                  <w:color w:val="FFFFFF"/>
                  <w:sz w:val="16"/>
                  <w:szCs w:val="16"/>
                </w:rPr>
                <w:delText>TX SET Mandatory / Optional</w:delText>
              </w:r>
            </w:del>
          </w:p>
        </w:tc>
        <w:tc>
          <w:tcPr>
            <w:tcW w:w="1136" w:type="dxa"/>
            <w:tcBorders/>
            <w:shd w:fill="666699" w:val="clear"/>
            <w:vAlign w:val="center"/>
          </w:tcPr>
          <w:p>
            <w:pPr>
              <w:pStyle w:val="Normal"/>
              <w:jc w:val="center"/>
              <w:rPr>
                <w:rFonts w:ascii="Century Gothic" w:hAnsi="Century Gothic" w:eastAsia="Arial Unicode MS" w:cs="Arial"/>
                <w:color w:val="FFFFFF"/>
                <w:sz w:val="16"/>
                <w:szCs w:val="16"/>
              </w:rPr>
            </w:pPr>
            <w:del w:id="16133" w:author="Debbie McKeever" w:date="2004-11-16T09:39:00Z">
              <w:r>
                <w:rPr>
                  <w:rFonts w:cs="Arial" w:ascii="Century Gothic" w:hAnsi="Century Gothic"/>
                  <w:color w:val="FFFFFF"/>
                  <w:sz w:val="16"/>
                  <w:szCs w:val="16"/>
                </w:rPr>
                <w:delText>Impact If Not Received</w:delText>
              </w:r>
            </w:del>
          </w:p>
        </w:tc>
        <w:tc>
          <w:tcPr>
            <w:tcW w:w="11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6134" w:author="Debbie McKeever" w:date="2004-11-16T09:39:00Z">
              <w:r>
                <w:rPr>
                  <w:rFonts w:cs="Arial" w:ascii="Century Gothic" w:hAnsi="Century Gothic"/>
                  <w:color w:val="FFFFFF"/>
                  <w:sz w:val="16"/>
                  <w:szCs w:val="16"/>
                </w:rPr>
                <w:delText>Attributes</w:delText>
              </w:r>
            </w:del>
          </w:p>
        </w:tc>
        <w:tc>
          <w:tcPr>
            <w:tcW w:w="2667" w:type="dxa"/>
            <w:tcBorders>
              <w:top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6135" w:author="Debbie McKeever" w:date="2004-11-16T09:39:00Z">
              <w:r>
                <w:rPr>
                  <w:rFonts w:cs="Arial" w:ascii="Century Gothic" w:hAnsi="Century Gothic"/>
                  <w:color w:val="FFFFFF"/>
                  <w:sz w:val="16"/>
                  <w:szCs w:val="16"/>
                </w:rPr>
                <w:delText>Comments</w:delText>
              </w:r>
            </w:del>
          </w:p>
        </w:tc>
      </w:tr>
      <w:tr>
        <w:trPr>
          <w:trHeight w:val="636"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136" w:author="Debbie McKeever" w:date="2004-11-16T09:39:00Z">
              <w:r>
                <w:rPr>
                  <w:rFonts w:cs="Arial" w:ascii="Century Gothic" w:hAnsi="Century Gothic"/>
                  <w:sz w:val="16"/>
                  <w:szCs w:val="16"/>
                </w:rPr>
                <w:delText>Meter Class</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37" w:author="Debbie McKeever" w:date="2004-11-16T09:39:00Z">
              <w:r>
                <w:rPr>
                  <w:rFonts w:cs="Arial" w:ascii="Century Gothic" w:hAnsi="Century Gothic"/>
                  <w:sz w:val="16"/>
                  <w:szCs w:val="16"/>
                </w:rPr>
                <w:delText>Mandatory</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38" w:author="Debbie McKeever" w:date="2004-11-16T09:39:00Z">
              <w:r>
                <w:rPr>
                  <w:rFonts w:cs="Arial" w:ascii="Century Gothic" w:hAnsi="Century Gothic"/>
                  <w:sz w:val="16"/>
                  <w:szCs w:val="16"/>
                </w:rPr>
                <w:delText>Needed to process enrollments</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39" w:author="Debbie McKeever" w:date="2004-11-16T09:39:00Z">
              <w:r>
                <w:rPr>
                  <w:rFonts w:cs="Arial" w:ascii="Century Gothic" w:hAnsi="Century Gothic"/>
                  <w:sz w:val="16"/>
                  <w:szCs w:val="16"/>
                </w:rPr>
                <w:delText>alpha numeric (4)</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40" w:author="Debbie McKeever" w:date="2004-11-16T09:39:00Z">
              <w:r>
                <w:rPr>
                  <w:rFonts w:cs="Arial" w:ascii="Century Gothic" w:hAnsi="Century Gothic"/>
                  <w:sz w:val="16"/>
                  <w:szCs w:val="16"/>
                </w:rPr>
                <w:delText>INTV = Interval, UNMT = Unmeterd</w:delText>
                <w:br/>
                <w:delText>If Small Commercial and not INTV or UNMT = NINV</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141" w:author="Debbie McKeever" w:date="2004-11-16T09:39:00Z">
              <w:r>
                <w:rPr>
                  <w:rFonts w:cs="Arial" w:ascii="Century Gothic" w:hAnsi="Century Gothic"/>
                  <w:sz w:val="16"/>
                  <w:szCs w:val="16"/>
                </w:rPr>
                <w:delText>Out of Cycle Drop Date</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42" w:author="Debbie McKeever" w:date="2004-11-16T09:39:00Z">
              <w:r>
                <w:rPr>
                  <w:rFonts w:cs="Arial" w:ascii="Century Gothic" w:hAnsi="Century Gothic"/>
                  <w:sz w:val="16"/>
                  <w:szCs w:val="16"/>
                </w:rPr>
                <w:delText>Mandatory</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43" w:author="Debbie McKeever" w:date="2004-11-16T09:39:00Z">
              <w:r>
                <w:rPr>
                  <w:rFonts w:cs="Arial" w:ascii="Century Gothic" w:hAnsi="Century Gothic"/>
                  <w:sz w:val="16"/>
                  <w:szCs w:val="16"/>
                </w:rPr>
                <w:delText>Unable to enroll customer</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44" w:author="Debbie McKeever" w:date="2004-11-16T09:39:00Z">
              <w:r>
                <w:rPr>
                  <w:rFonts w:cs="Arial" w:ascii="Century Gothic" w:hAnsi="Century Gothic"/>
                  <w:sz w:val="16"/>
                  <w:szCs w:val="16"/>
                </w:rPr>
                <w:delText>date (CCYYMMDD)</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45" w:author="Debbie McKeever" w:date="2004-11-16T09:39:00Z">
              <w:r>
                <w:rPr>
                  <w:rFonts w:cs="Arial" w:ascii="Century Gothic" w:hAnsi="Century Gothic"/>
                  <w:sz w:val="16"/>
                  <w:szCs w:val="16"/>
                </w:rPr>
                <w:delText>Effective date of Move-In</w:delText>
              </w:r>
            </w:del>
          </w:p>
        </w:tc>
      </w:tr>
      <w:tr>
        <w:trPr>
          <w:trHeight w:val="46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146" w:author="Debbie McKeever" w:date="2004-11-16T09:39:00Z">
              <w:r>
                <w:rPr>
                  <w:rFonts w:cs="Arial" w:ascii="Century Gothic" w:hAnsi="Century Gothic"/>
                  <w:sz w:val="16"/>
                  <w:szCs w:val="16"/>
                </w:rPr>
                <w:delText>TDSP Service Level</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47" w:author="Debbie McKeever" w:date="2004-11-16T09:39:00Z">
              <w:r>
                <w:rPr>
                  <w:rFonts w:cs="Arial" w:ascii="Century Gothic" w:hAnsi="Century Gothic"/>
                  <w:sz w:val="16"/>
                  <w:szCs w:val="16"/>
                </w:rPr>
                <w:delText>Optional</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48" w:author="Debbie McKeever" w:date="2004-11-16T09:39:00Z">
              <w:r>
                <w:rPr>
                  <w:rFonts w:cs="Arial" w:ascii="Century Gothic" w:hAnsi="Century Gothic"/>
                  <w:sz w:val="16"/>
                  <w:szCs w:val="16"/>
                </w:rPr>
                <w:delText> </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49" w:author="Debbie McKeever" w:date="2004-11-16T09:39:00Z">
              <w:r>
                <w:rPr>
                  <w:rFonts w:cs="Arial" w:ascii="Century Gothic" w:hAnsi="Century Gothic"/>
                  <w:sz w:val="16"/>
                  <w:szCs w:val="16"/>
                </w:rPr>
                <w:delText> </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50" w:author="Debbie McKeever" w:date="2004-11-16T09:39:00Z">
              <w:r>
                <w:rPr>
                  <w:rFonts w:cs="Arial" w:ascii="Century Gothic" w:hAnsi="Century Gothic"/>
                  <w:sz w:val="16"/>
                  <w:szCs w:val="16"/>
                </w:rPr>
                <w:delText>(transmission, Primary distribution, secondary distribution)</w:delText>
              </w:r>
            </w:del>
          </w:p>
        </w:tc>
      </w:tr>
      <w:tr>
        <w:trPr>
          <w:trHeight w:val="54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151" w:author="Debbie McKeever" w:date="2004-11-16T09:39:00Z">
              <w:r>
                <w:rPr>
                  <w:rFonts w:cs="Arial" w:ascii="Century Gothic" w:hAnsi="Century Gothic"/>
                  <w:sz w:val="16"/>
                  <w:szCs w:val="16"/>
                </w:rPr>
                <w:delText>Sales Tax Status</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52" w:author="Debbie McKeever" w:date="2004-11-16T09:39:00Z">
              <w:r>
                <w:rPr>
                  <w:rFonts w:cs="Arial" w:ascii="Century Gothic" w:hAnsi="Century Gothic"/>
                  <w:sz w:val="16"/>
                  <w:szCs w:val="16"/>
                </w:rPr>
                <w:delText>Optional</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53" w:author="Debbie McKeever" w:date="2004-11-16T09:39:00Z">
              <w:r>
                <w:rPr>
                  <w:rFonts w:cs="Arial" w:ascii="Century Gothic" w:hAnsi="Century Gothic"/>
                  <w:sz w:val="16"/>
                  <w:szCs w:val="16"/>
                </w:rPr>
                <w:delText>Strongly requested by the AREP to help with customer assessment</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54" w:author="Debbie McKeever" w:date="2004-11-16T09:39:00Z">
              <w:r>
                <w:rPr>
                  <w:rFonts w:cs="Arial" w:ascii="Century Gothic" w:hAnsi="Century Gothic"/>
                  <w:sz w:val="16"/>
                  <w:szCs w:val="16"/>
                </w:rPr>
                <w:delText> </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55" w:author="Debbie McKeever" w:date="2004-11-16T09:39:00Z">
              <w:r>
                <w:rPr>
                  <w:rFonts w:cs="Arial" w:ascii="Century Gothic" w:hAnsi="Century Gothic"/>
                  <w:sz w:val="16"/>
                  <w:szCs w:val="16"/>
                </w:rPr>
                <w:delText> </w:delText>
              </w:r>
            </w:del>
          </w:p>
        </w:tc>
      </w:tr>
      <w:tr>
        <w:trPr>
          <w:trHeight w:val="54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156" w:author="Debbie McKeever" w:date="2004-11-16T09:39:00Z">
              <w:r>
                <w:rPr>
                  <w:rFonts w:cs="Arial" w:ascii="Century Gothic" w:hAnsi="Century Gothic"/>
                  <w:sz w:val="16"/>
                  <w:szCs w:val="16"/>
                </w:rPr>
                <w:delText>Located within incorporated city limits</w:delText>
              </w:r>
            </w:del>
          </w:p>
        </w:tc>
        <w:tc>
          <w:tcPr>
            <w:tcW w:w="1476" w:type="dxa"/>
            <w:tcBorders>
              <w:right w:val="single" w:sz="4" w:space="0" w:color="000000"/>
            </w:tcBorders>
          </w:tcPr>
          <w:p>
            <w:pPr>
              <w:pStyle w:val="Normal"/>
              <w:rPr>
                <w:rFonts w:ascii="Century Gothic" w:hAnsi="Century Gothic" w:eastAsia="Arial Unicode MS" w:cs="Arial"/>
                <w:sz w:val="16"/>
                <w:szCs w:val="16"/>
              </w:rPr>
            </w:pPr>
            <w:del w:id="16157" w:author="Debbie McKeever" w:date="2004-11-16T09:39:00Z">
              <w:r>
                <w:rPr>
                  <w:rFonts w:cs="Arial" w:ascii="Century Gothic" w:hAnsi="Century Gothic"/>
                  <w:sz w:val="16"/>
                  <w:szCs w:val="16"/>
                </w:rPr>
                <w:delText>Optional</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58" w:author="Debbie McKeever" w:date="2004-11-16T09:39:00Z">
              <w:r>
                <w:rPr>
                  <w:rFonts w:cs="Arial" w:ascii="Century Gothic" w:hAnsi="Century Gothic"/>
                  <w:sz w:val="16"/>
                  <w:szCs w:val="16"/>
                </w:rPr>
                <w:delText>Helps calculate GRT</w:delText>
              </w:r>
            </w:del>
          </w:p>
        </w:tc>
        <w:tc>
          <w:tcPr>
            <w:tcW w:w="1127" w:type="dxa"/>
            <w:tcBorders>
              <w:right w:val="single" w:sz="4" w:space="0" w:color="000000"/>
            </w:tcBorders>
          </w:tcPr>
          <w:p>
            <w:pPr>
              <w:pStyle w:val="Normal"/>
              <w:rPr>
                <w:rFonts w:ascii="Century Gothic" w:hAnsi="Century Gothic" w:eastAsia="Arial Unicode MS" w:cs="Arial"/>
                <w:sz w:val="16"/>
                <w:szCs w:val="16"/>
              </w:rPr>
            </w:pPr>
            <w:del w:id="16159" w:author="Debbie McKeever" w:date="2004-11-16T09:39:00Z">
              <w:r>
                <w:rPr>
                  <w:rFonts w:cs="Arial" w:ascii="Century Gothic" w:hAnsi="Century Gothic"/>
                  <w:sz w:val="16"/>
                  <w:szCs w:val="16"/>
                </w:rPr>
                <w:delText>Binary (Y/N)</w:delText>
              </w:r>
            </w:del>
          </w:p>
        </w:tc>
        <w:tc>
          <w:tcPr>
            <w:tcW w:w="2667" w:type="dxa"/>
            <w:tcBorders>
              <w:right w:val="single" w:sz="4" w:space="0" w:color="000000"/>
            </w:tcBorders>
          </w:tcPr>
          <w:p>
            <w:pPr>
              <w:pStyle w:val="Normal"/>
              <w:rPr>
                <w:rFonts w:ascii="Century Gothic" w:hAnsi="Century Gothic" w:eastAsia="Arial Unicode MS" w:cs="Arial"/>
                <w:sz w:val="16"/>
                <w:szCs w:val="16"/>
              </w:rPr>
            </w:pPr>
            <w:del w:id="16160" w:author="Debbie McKeever" w:date="2004-11-16T09:39:00Z">
              <w:r>
                <w:rPr>
                  <w:rFonts w:cs="Arial" w:ascii="Century Gothic" w:hAnsi="Century Gothic"/>
                  <w:sz w:val="16"/>
                  <w:szCs w:val="16"/>
                </w:rPr>
                <w:delText>(Y/N) -- for GRT calc purposes</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161" w:author="Debbie McKeever" w:date="2004-11-16T09:39:00Z">
              <w:r>
                <w:rPr>
                  <w:rFonts w:cs="Arial" w:ascii="Century Gothic" w:hAnsi="Century Gothic"/>
                  <w:sz w:val="16"/>
                  <w:szCs w:val="16"/>
                </w:rPr>
                <w:delText>SIC Code</w:delText>
              </w:r>
            </w:del>
          </w:p>
        </w:tc>
        <w:tc>
          <w:tcPr>
            <w:tcW w:w="1476" w:type="dxa"/>
            <w:tcBorders>
              <w:top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162" w:author="Debbie McKeever" w:date="2004-11-16T09:39:00Z">
              <w:r>
                <w:rPr>
                  <w:rFonts w:cs="Arial" w:ascii="Century Gothic" w:hAnsi="Century Gothic"/>
                  <w:sz w:val="16"/>
                  <w:szCs w:val="16"/>
                </w:rPr>
                <w:delText>Mandatory</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63" w:author="Debbie McKeever" w:date="2004-11-16T09:39:00Z">
              <w:r>
                <w:rPr>
                  <w:rFonts w:cs="Arial" w:ascii="Century Gothic" w:hAnsi="Century Gothic"/>
                  <w:sz w:val="16"/>
                  <w:szCs w:val="16"/>
                </w:rPr>
                <w:delText>Needed for forecasting supply</w:delText>
              </w:r>
            </w:del>
          </w:p>
        </w:tc>
        <w:tc>
          <w:tcPr>
            <w:tcW w:w="1127" w:type="dxa"/>
            <w:tcBorders>
              <w:top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164" w:author="Debbie McKeever" w:date="2004-11-16T09:39:00Z">
              <w:r>
                <w:rPr>
                  <w:rFonts w:cs="Arial" w:ascii="Century Gothic" w:hAnsi="Century Gothic"/>
                  <w:sz w:val="16"/>
                  <w:szCs w:val="16"/>
                </w:rPr>
                <w:delText> </w:delText>
              </w:r>
            </w:del>
          </w:p>
        </w:tc>
        <w:tc>
          <w:tcPr>
            <w:tcW w:w="2667" w:type="dxa"/>
            <w:tcBorders>
              <w:top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165" w:author="Debbie McKeever" w:date="2004-11-16T09:39:00Z">
              <w:r>
                <w:rPr>
                  <w:rFonts w:cs="Arial" w:ascii="Century Gothic" w:hAnsi="Century Gothic"/>
                  <w:sz w:val="16"/>
                  <w:szCs w:val="16"/>
                </w:rPr>
                <w:delText> </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166" w:author="Debbie McKeever" w:date="2004-11-16T09:39:00Z">
              <w:r>
                <w:rPr>
                  <w:rFonts w:cs="Arial" w:ascii="Century Gothic" w:hAnsi="Century Gothic"/>
                  <w:sz w:val="16"/>
                  <w:szCs w:val="16"/>
                </w:rPr>
                <w:delText>Business Contact</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67" w:author="Debbie McKeever" w:date="2004-11-16T09:39:00Z">
              <w:r>
                <w:rPr>
                  <w:rFonts w:cs="Arial" w:ascii="Century Gothic" w:hAnsi="Century Gothic"/>
                  <w:sz w:val="16"/>
                  <w:szCs w:val="16"/>
                </w:rPr>
                <w:delText>Optional</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68" w:author="Debbie McKeever" w:date="2004-11-16T09:39:00Z">
              <w:r>
                <w:rPr>
                  <w:rFonts w:cs="Arial" w:ascii="Century Gothic" w:hAnsi="Century Gothic"/>
                  <w:sz w:val="16"/>
                  <w:szCs w:val="16"/>
                </w:rPr>
                <w:delText> </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69" w:author="Debbie McKeever" w:date="2004-11-16T09:39:00Z">
              <w:r>
                <w:rPr>
                  <w:rFonts w:cs="Arial" w:ascii="Century Gothic" w:hAnsi="Century Gothic"/>
                  <w:sz w:val="16"/>
                  <w:szCs w:val="16"/>
                </w:rPr>
                <w:delText> </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70" w:author="Debbie McKeever" w:date="2004-11-16T09:39:00Z">
              <w:r>
                <w:rPr>
                  <w:rFonts w:cs="Arial" w:ascii="Century Gothic" w:hAnsi="Century Gothic"/>
                  <w:sz w:val="16"/>
                  <w:szCs w:val="16"/>
                </w:rPr>
                <w:delText> </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171" w:author="Debbie McKeever" w:date="2004-11-16T09:39:00Z">
              <w:r>
                <w:rPr>
                  <w:rFonts w:cs="Arial" w:ascii="Century Gothic" w:hAnsi="Century Gothic"/>
                  <w:sz w:val="16"/>
                  <w:szCs w:val="16"/>
                </w:rPr>
                <w:delText>Business Contact Telephone</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72" w:author="Debbie McKeever" w:date="2004-11-16T09:39:00Z">
              <w:r>
                <w:rPr>
                  <w:rFonts w:cs="Arial" w:ascii="Century Gothic" w:hAnsi="Century Gothic"/>
                  <w:sz w:val="16"/>
                  <w:szCs w:val="16"/>
                </w:rPr>
                <w:delText>Optional</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73" w:author="Debbie McKeever" w:date="2004-11-16T09:39:00Z">
              <w:r>
                <w:rPr>
                  <w:rFonts w:cs="Arial" w:ascii="Century Gothic" w:hAnsi="Century Gothic"/>
                  <w:sz w:val="16"/>
                  <w:szCs w:val="16"/>
                </w:rPr>
                <w:delText> </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74" w:author="Debbie McKeever" w:date="2004-11-16T09:39:00Z">
              <w:r>
                <w:rPr>
                  <w:rFonts w:cs="Arial" w:ascii="Century Gothic" w:hAnsi="Century Gothic"/>
                  <w:sz w:val="16"/>
                  <w:szCs w:val="16"/>
                </w:rPr>
                <w:delText> </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75" w:author="Debbie McKeever" w:date="2004-11-16T09:39:00Z">
              <w:r>
                <w:rPr>
                  <w:rFonts w:cs="Arial" w:ascii="Century Gothic" w:hAnsi="Century Gothic"/>
                  <w:sz w:val="16"/>
                  <w:szCs w:val="16"/>
                </w:rPr>
                <w:delText>alpha numeric (10)</w:delText>
              </w:r>
            </w:del>
          </w:p>
        </w:tc>
      </w:tr>
      <w:tr>
        <w:trPr>
          <w:trHeight w:val="54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6176" w:author="Debbie McKeever" w:date="2004-11-16T09:39:00Z">
              <w:r>
                <w:rPr>
                  <w:rFonts w:cs="Arial" w:ascii="Century Gothic" w:hAnsi="Century Gothic"/>
                  <w:sz w:val="16"/>
                  <w:szCs w:val="16"/>
                </w:rPr>
                <w:delText>Low Income Discount Administrator (LIDA)</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77" w:author="Debbie McKeever" w:date="2004-11-16T09:39:00Z">
              <w:r>
                <w:rPr>
                  <w:rFonts w:cs="Arial" w:ascii="Century Gothic" w:hAnsi="Century Gothic"/>
                  <w:sz w:val="16"/>
                  <w:szCs w:val="16"/>
                </w:rPr>
                <w:delText>Mandatory</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78" w:author="Debbie McKeever" w:date="2004-11-16T09:39:00Z">
              <w:r>
                <w:rPr>
                  <w:rFonts w:cs="Arial" w:ascii="Century Gothic" w:hAnsi="Century Gothic"/>
                  <w:sz w:val="16"/>
                  <w:szCs w:val="16"/>
                </w:rPr>
                <w:delText>Needed for continuity of Low Income Discount Application</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79" w:author="Debbie McKeever" w:date="2004-11-16T09:39:00Z">
              <w:r>
                <w:rPr>
                  <w:rFonts w:cs="Arial" w:ascii="Century Gothic" w:hAnsi="Century Gothic"/>
                  <w:sz w:val="16"/>
                  <w:szCs w:val="16"/>
                </w:rPr>
                <w:delText>Y/N</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6180" w:author="Debbie McKeever" w:date="2004-11-16T09:39:00Z">
              <w:r>
                <w:rPr>
                  <w:rFonts w:cs="Arial" w:ascii="Century Gothic" w:hAnsi="Century Gothic"/>
                  <w:sz w:val="16"/>
                  <w:szCs w:val="16"/>
                </w:rPr>
                <w:delText> </w:delText>
              </w:r>
            </w:del>
          </w:p>
        </w:tc>
      </w:tr>
    </w:tbl>
    <w:p>
      <w:pPr>
        <w:pStyle w:val="Header"/>
        <w:ind w:right="400" w:hanging="0"/>
        <w:jc w:val="left"/>
        <w:rPr>
          <w:del w:id="16182" w:author="Debbie McKeever" w:date="2004-11-16T09:40:00Z"/>
        </w:rPr>
      </w:pPr>
      <w:del w:id="16181" w:author="Debbie McKeever" w:date="2004-11-16T09:40:00Z">
        <w:r>
          <w:rPr/>
        </w:r>
      </w:del>
    </w:p>
    <w:p>
      <w:pPr>
        <w:pStyle w:val="Header"/>
        <w:rPr>
          <w:del w:id="16184" w:author="Debbie McKeever" w:date="2004-11-16T09:40:00Z"/>
        </w:rPr>
      </w:pPr>
      <w:del w:id="16183" w:author="Debbie McKeever" w:date="2004-11-16T09:40:00Z">
        <w:r>
          <w:rPr/>
        </w:r>
      </w:del>
    </w:p>
    <w:p>
      <w:pPr>
        <w:pStyle w:val="Header"/>
        <w:rPr>
          <w:del w:id="16186" w:author="Unknown" w:date="0-00-00T00:00:00Z"/>
        </w:rPr>
      </w:pPr>
      <w:del w:id="16185" w:author="Unknown" w:date="0-00-00T00:00:00Z">
        <w:r>
          <w:rPr/>
        </w:r>
      </w:del>
    </w:p>
    <w:p>
      <w:pPr>
        <w:pStyle w:val="Header"/>
        <w:numPr>
          <w:ilvl w:val="0"/>
          <w:numId w:val="0"/>
        </w:numPr>
        <w:ind w:left="0" w:hanging="0"/>
        <w:rPr>
          <w:del w:id="16188" w:author="Market Rules" w:date="2004-10-26T09:34:00Z"/>
        </w:rPr>
      </w:pPr>
      <w:del w:id="16187" w:author="Market Rules" w:date="2004-10-26T09:34:00Z">
        <w:r>
          <w:rPr/>
        </w:r>
      </w:del>
    </w:p>
    <w:p>
      <w:pPr>
        <w:pStyle w:val="Header"/>
        <w:numPr>
          <w:ilvl w:val="0"/>
          <w:numId w:val="0"/>
        </w:numPr>
        <w:ind w:left="0" w:hanging="0"/>
        <w:outlineLvl w:val="0"/>
        <w:rPr>
          <w:del w:id="16190" w:author="Debbie McKeever" w:date="2004-10-29T14:02:00Z"/>
        </w:rPr>
      </w:pPr>
      <w:del w:id="16189" w:author="Debbie McKeever" w:date="2004-10-29T14:02:00Z">
        <w:r>
          <w:rPr/>
        </w:r>
      </w:del>
    </w:p>
    <w:p>
      <w:pPr>
        <w:pStyle w:val="H3"/>
        <w:numPr>
          <w:ilvl w:val="0"/>
          <w:numId w:val="0"/>
        </w:numPr>
        <w:ind w:left="0" w:hanging="0"/>
        <w:outlineLvl w:val="0"/>
        <w:rPr>
          <w:del w:id="16192" w:author="Debbie McKeever" w:date="2004-10-29T14:02:00Z"/>
        </w:rPr>
      </w:pPr>
      <w:del w:id="16191" w:author="Debbie McKeever" w:date="2004-10-29T14:02:00Z">
        <w:r>
          <w:rPr/>
        </w:r>
      </w:del>
    </w:p>
    <w:p>
      <w:pPr>
        <w:pStyle w:val="Header"/>
        <w:autoSpaceDE w:val="false"/>
        <w:spacing w:lineRule="atLeast" w:line="240"/>
        <w:rPr>
          <w:del w:id="16194" w:author="Debbie McKeever" w:date="2004-10-29T14:13:00Z"/>
        </w:rPr>
      </w:pPr>
      <w:del w:id="16193" w:author="Debbie McKeever" w:date="2004-10-29T14:13:00Z">
        <w:r>
          <w:rPr/>
        </w:r>
      </w:del>
    </w:p>
    <w:p>
      <w:pPr>
        <w:pStyle w:val="Header"/>
        <w:rPr>
          <w:del w:id="16196" w:author="Debbie McKeever" w:date="2004-10-29T14:13:00Z"/>
        </w:rPr>
      </w:pPr>
      <w:del w:id="16195" w:author="Debbie McKeever" w:date="2004-10-29T14:13:00Z">
        <w:r>
          <w:rPr/>
        </w:r>
      </w:del>
    </w:p>
    <w:p>
      <w:pPr>
        <w:pStyle w:val="Header"/>
        <w:numPr>
          <w:ilvl w:val="0"/>
          <w:numId w:val="0"/>
        </w:numPr>
        <w:ind w:left="0" w:hanging="0"/>
        <w:rPr>
          <w:del w:id="16202" w:author="RMG Review Meeting 012405" w:date="2005-01-24T12:49:00Z"/>
        </w:rPr>
      </w:pPr>
      <w:ins w:id="16197" w:author="Debbie McKeever" w:date="2004-10-28T15:50:00Z">
        <w:del w:id="16198" w:author="RMG Review Meeting 012405" w:date="2005-01-24T12:49:00Z">
          <w:r>
            <w:rPr/>
            <w:delText xml:space="preserve">7.7 </w:delText>
          </w:r>
        </w:del>
      </w:ins>
      <w:ins w:id="16199" w:author="Debbie McKeever" w:date="2004-10-28T15:53:00Z">
        <w:del w:id="16200" w:author="RMG Review Meeting 012405" w:date="2005-01-24T12:49:00Z">
          <w:r>
            <w:rPr/>
            <w:tab/>
          </w:r>
        </w:del>
      </w:ins>
      <w:del w:id="16201" w:author="RMG Review Meeting 012405" w:date="2005-01-24T12:49:00Z">
        <w:r>
          <w:rPr/>
          <w:delText>Move-In/Move-Out</w:delText>
        </w:r>
      </w:del>
    </w:p>
    <w:p>
      <w:pPr>
        <w:pStyle w:val="H2"/>
        <w:keepNext w:val="true"/>
        <w:widowControl/>
        <w:numPr>
          <w:ilvl w:val="0"/>
          <w:numId w:val="0"/>
        </w:numPr>
        <w:bidi w:val="0"/>
        <w:spacing w:before="240" w:after="240"/>
        <w:ind w:left="0" w:hanging="0"/>
        <w:rPr>
          <w:del w:id="16204" w:author="RMG Review Meeting 012405" w:date="2005-01-24T12:49:00Z"/>
        </w:rPr>
      </w:pPr>
      <w:del w:id="16203" w:author="RMG Review Meeting 012405" w:date="2005-01-24T12:49:00Z">
        <w:commentRangeStart w:id="3"/>
        <w:r>
          <w:rPr/>
          <w:delText>7.1.1 Move-In/Move-Out Workaround</w:delText>
          <w:tab/>
        </w:r>
      </w:del>
    </w:p>
    <w:p>
      <w:pPr>
        <w:pStyle w:val="H2"/>
        <w:keepNext w:val="true"/>
        <w:widowControl/>
        <w:numPr>
          <w:ilvl w:val="0"/>
          <w:numId w:val="0"/>
        </w:numPr>
        <w:bidi w:val="0"/>
        <w:spacing w:before="240" w:after="240"/>
        <w:ind w:left="0" w:hanging="0"/>
        <w:rPr>
          <w:del w:id="16206" w:author="RMG Review Meeting 012405" w:date="2005-01-24T12:49:00Z"/>
        </w:rPr>
      </w:pPr>
      <w:del w:id="16205" w:author="RMG Review Meeting 012405" w:date="2005-01-24T12:49:00Z">
        <w:r>
          <w:rPr/>
        </w:r>
      </w:del>
    </w:p>
    <w:p>
      <w:pPr>
        <w:pStyle w:val="Header"/>
        <w:keepNext w:val="true"/>
        <w:widowControl/>
        <w:numPr>
          <w:ilvl w:val="0"/>
          <w:numId w:val="0"/>
        </w:numPr>
        <w:bidi w:val="0"/>
        <w:spacing w:before="240" w:after="240"/>
        <w:ind w:left="0" w:hanging="0"/>
        <w:rPr>
          <w:del w:id="16212" w:author="RMG Review Meeting 012405" w:date="2005-01-24T12:49:00Z"/>
        </w:rPr>
      </w:pPr>
      <w:del w:id="16207" w:author="RMG Review Meeting 012405" w:date="2005-01-24T12:49:00Z">
        <w:r>
          <w:rPr/>
          <w:delText xml:space="preserve">ERCOT Protocol </w:delText>
        </w:r>
      </w:del>
      <w:ins w:id="16208" w:author="ERCOT - Market Rules" w:date="2004-11-17T16:10:00Z">
        <w:del w:id="16209" w:author="RMG Review Meeting 012405" w:date="2005-01-24T12:49:00Z">
          <w:r>
            <w:rPr/>
            <w:delText>S</w:delText>
          </w:r>
        </w:del>
      </w:ins>
      <w:del w:id="16210" w:author="RMG Review Meeting 012405" w:date="2005-01-24T12:49:00Z">
        <w:r>
          <w:rPr/>
          <w:delText xml:space="preserve">section 15 and the PUCT Substantive Rules sections 25.474 and 25.475 describe the market rules governing Move-In/Move-Out processes.  However, as the ERCOT market has evolved, it has been necessary to clarify and revise the Move-In/Move-Out processes.  Revised Move-In/Move-Out processes are categorized as Short-term solutions - to be implemented as soon as possible and prior to </w:delText>
        </w:r>
      </w:del>
      <w:del w:id="16211" w:author="RMG Review Meeting 012405" w:date="2005-01-24T12:49:00Z">
        <w:r>
          <w:rPr>
            <w:b/>
          </w:rPr>
          <w:delText xml:space="preserve">April, 2003; Mid-term solutions - to be implemented after April, 2003; and Long-term solutions - to be implemented after January, 2004. </w:delText>
        </w:r>
      </w:del>
    </w:p>
    <w:p>
      <w:pPr>
        <w:pStyle w:val="H2"/>
        <w:keepNext w:val="true"/>
        <w:widowControl/>
        <w:numPr>
          <w:ilvl w:val="0"/>
          <w:numId w:val="0"/>
        </w:numPr>
        <w:bidi w:val="0"/>
        <w:spacing w:before="240" w:after="240"/>
        <w:ind w:left="0" w:hanging="0"/>
        <w:rPr>
          <w:del w:id="16216" w:author="RMG Review Meeting 012405" w:date="2005-01-24T12:49:00Z"/>
        </w:rPr>
      </w:pPr>
      <w:del w:id="16213" w:author="RMG Review Meeting 012405" w:date="2005-01-24T12:49:00Z">
        <w:r>
          <w:rPr>
            <w:rStyle w:val="CommentReference"/>
            <w:iCs w:val="false"/>
            <w:vanish w:val="false"/>
          </w:rPr>
        </w:r>
      </w:del>
      <w:del w:id="16214" w:author="RMG Review Meeting 012405" w:date="2005-01-24T12:49:00Z">
        <w:commentRangeEnd w:id="3"/>
        <w:r>
          <w:commentReference w:id="3"/>
        </w:r>
        <w:r>
          <w:rPr>
            <w:rStyle w:val="ListIntroductionChar"/>
          </w:rPr>
          <w:delText xml:space="preserve">For more information, go to: </w:delText>
        </w:r>
      </w:del>
      <w:hyperlink r:id="rId123">
        <w:del w:id="16215" w:author="RMG Review Meeting 012405" w:date="2005-01-24T12:49:00Z">
          <w:r>
            <w:rPr>
              <w:i/>
            </w:rPr>
            <w:delText>http://www.ercot.com/tac/retailisoadhoccommittee/protocols/keydocs/draftercotprotocols</w:delText>
          </w:r>
        </w:del>
      </w:hyperlink>
    </w:p>
    <w:p>
      <w:pPr>
        <w:pStyle w:val="H2"/>
        <w:keepNext w:val="true"/>
        <w:widowControl/>
        <w:numPr>
          <w:ilvl w:val="0"/>
          <w:numId w:val="0"/>
        </w:numPr>
        <w:bidi w:val="0"/>
        <w:spacing w:before="240" w:after="240"/>
        <w:ind w:left="0" w:hanging="0"/>
        <w:rPr>
          <w:del w:id="16218" w:author="RMG Review Meeting 012405" w:date="2005-01-24T12:49:00Z"/>
        </w:rPr>
      </w:pPr>
      <w:hyperlink r:id="rId124">
        <w:del w:id="16217" w:author="RMG Review Meeting 012405" w:date="2005-01-24T12:49:00Z">
          <w:r>
            <w:rPr/>
          </w:r>
        </w:del>
      </w:hyperlink>
    </w:p>
    <w:p>
      <w:pPr>
        <w:pStyle w:val="Header"/>
        <w:keepNext w:val="true"/>
        <w:widowControl/>
        <w:numPr>
          <w:ilvl w:val="0"/>
          <w:numId w:val="0"/>
        </w:numPr>
        <w:bidi w:val="0"/>
        <w:spacing w:before="240" w:after="240"/>
        <w:ind w:left="0" w:hanging="0"/>
        <w:rPr>
          <w:del w:id="16226" w:author="RMG Review Meeting 012405" w:date="2005-01-24T12:49:00Z"/>
        </w:rPr>
      </w:pPr>
      <w:del w:id="16219" w:author="RMG Review Meeting 012405" w:date="2005-01-24T12:49:00Z">
        <w:r>
          <w:rPr/>
          <w:delText>7.1.1.1</w:delText>
        </w:r>
      </w:del>
      <w:ins w:id="16220" w:author="Debbie McKeever" w:date="2004-10-28T15:55:00Z">
        <w:del w:id="16221" w:author="RMG Review Meeting 012405" w:date="2005-01-24T12:49:00Z">
          <w:r>
            <w:rPr/>
            <w:delText>7.7.1</w:delText>
          </w:r>
        </w:del>
      </w:ins>
      <w:del w:id="16222" w:author="RMG Review Meeting 012405" w:date="2005-01-24T12:49:00Z">
        <w:r>
          <w:rPr/>
          <w:delText xml:space="preserve"> </w:delText>
        </w:r>
      </w:del>
      <w:ins w:id="16223" w:author="Debbie McKeever" w:date="2004-10-28T15:56:00Z">
        <w:del w:id="16224" w:author="RMG Review Meeting 012405" w:date="2005-01-24T12:49:00Z">
          <w:r>
            <w:rPr/>
            <w:tab/>
          </w:r>
        </w:del>
      </w:ins>
      <w:del w:id="16225" w:author="RMG Review Meeting 012405" w:date="2005-01-24T12:49:00Z">
        <w:r>
          <w:rPr/>
          <w:delText>Clarification and Process Revision</w:delText>
        </w:r>
      </w:del>
    </w:p>
    <w:p>
      <w:pPr>
        <w:pStyle w:val="Header"/>
        <w:keepNext w:val="true"/>
        <w:widowControl/>
        <w:numPr>
          <w:ilvl w:val="0"/>
          <w:numId w:val="0"/>
        </w:numPr>
        <w:bidi w:val="0"/>
        <w:spacing w:before="240" w:after="240"/>
        <w:ind w:left="0" w:hanging="0"/>
        <w:rPr>
          <w:del w:id="16258" w:author="RMG Review Meeting 012405" w:date="2005-01-24T12:49:00Z"/>
        </w:rPr>
      </w:pPr>
      <w:del w:id="16227" w:author="RMG Review Meeting 012405" w:date="2005-01-24T12:49:00Z">
        <w:r>
          <w:rPr/>
          <w:delText>Switch transaction vs. Move-In transaction (clarification, no process impact) A switch transaction is to be used when a c</w:delText>
        </w:r>
      </w:del>
      <w:ins w:id="16228" w:author="ERCOT - Market Rules" w:date="2004-11-18T11:45:00Z">
        <w:del w:id="16229" w:author="RMG Review Meeting 012405" w:date="2005-01-24T12:49:00Z">
          <w:r>
            <w:rPr/>
            <w:delText>C</w:delText>
          </w:r>
        </w:del>
      </w:ins>
      <w:del w:id="16230" w:author="RMG Review Meeting 012405" w:date="2005-01-24T12:49:00Z">
        <w:r>
          <w:rPr/>
          <w:delText>ustomer wants to switch providers without changing their p</w:delText>
        </w:r>
      </w:del>
      <w:ins w:id="16231" w:author="ERCOT - Market Rules" w:date="2004-11-18T11:45:00Z">
        <w:del w:id="16232" w:author="RMG Review Meeting 012405" w:date="2005-01-24T12:49:00Z">
          <w:r>
            <w:rPr/>
            <w:delText>P</w:delText>
          </w:r>
        </w:del>
      </w:ins>
      <w:del w:id="16233" w:author="RMG Review Meeting 012405" w:date="2005-01-24T12:49:00Z">
        <w:r>
          <w:rPr/>
          <w:delText xml:space="preserve">remise; it is intended to switch a </w:delText>
        </w:r>
      </w:del>
      <w:ins w:id="16234" w:author="ERCOT - Market Rules" w:date="2004-11-18T11:45:00Z">
        <w:del w:id="16235" w:author="RMG Review Meeting 012405" w:date="2005-01-24T12:49:00Z">
          <w:r>
            <w:rPr/>
            <w:delText>C</w:delText>
          </w:r>
        </w:del>
      </w:ins>
      <w:del w:id="16236" w:author="RMG Review Meeting 012405" w:date="2005-01-24T12:49:00Z">
        <w:r>
          <w:rPr/>
          <w:delText xml:space="preserve">customer from one Competitive Retailer (CR) to another.  A Move-In transaction is used when a different </w:delText>
        </w:r>
      </w:del>
      <w:ins w:id="16237" w:author="ERCOT - Market Rules" w:date="2004-11-18T11:45:00Z">
        <w:del w:id="16238" w:author="RMG Review Meeting 012405" w:date="2005-01-24T12:49:00Z">
          <w:r>
            <w:rPr/>
            <w:delText>C</w:delText>
          </w:r>
        </w:del>
      </w:ins>
      <w:del w:id="16239" w:author="RMG Review Meeting 012405" w:date="2005-01-24T12:49:00Z">
        <w:r>
          <w:rPr/>
          <w:delText xml:space="preserve">customer is requesting power at a </w:delText>
        </w:r>
      </w:del>
      <w:ins w:id="16240" w:author="ERCOT - Market Rules" w:date="2004-11-18T11:45:00Z">
        <w:del w:id="16241" w:author="RMG Review Meeting 012405" w:date="2005-01-24T12:49:00Z">
          <w:r>
            <w:rPr/>
            <w:delText>P</w:delText>
          </w:r>
        </w:del>
      </w:ins>
      <w:del w:id="16242" w:author="RMG Review Meeting 012405" w:date="2005-01-24T12:49:00Z">
        <w:r>
          <w:rPr/>
          <w:delText xml:space="preserve">premise other than the </w:delText>
        </w:r>
      </w:del>
      <w:ins w:id="16243" w:author="ERCOT - Market Rules" w:date="2004-11-18T11:45:00Z">
        <w:del w:id="16244" w:author="RMG Review Meeting 012405" w:date="2005-01-24T12:49:00Z">
          <w:r>
            <w:rPr/>
            <w:delText>C</w:delText>
          </w:r>
        </w:del>
      </w:ins>
      <w:del w:id="16245" w:author="RMG Review Meeting 012405" w:date="2005-01-24T12:49:00Z">
        <w:r>
          <w:rPr/>
          <w:delText xml:space="preserve">customer currently associated with that </w:delText>
        </w:r>
      </w:del>
      <w:ins w:id="16246" w:author="ERCOT - Market Rules" w:date="2004-11-18T11:45:00Z">
        <w:del w:id="16247" w:author="RMG Review Meeting 012405" w:date="2005-01-24T12:49:00Z">
          <w:r>
            <w:rPr/>
            <w:delText>P</w:delText>
          </w:r>
        </w:del>
      </w:ins>
      <w:del w:id="16248" w:author="RMG Review Meeting 012405" w:date="2005-01-24T12:49:00Z">
        <w:r>
          <w:rPr/>
          <w:delText xml:space="preserve">premise whether or not the </w:delText>
        </w:r>
      </w:del>
      <w:ins w:id="16249" w:author="ERCOT - Market Rules" w:date="2004-11-18T11:45:00Z">
        <w:del w:id="16250" w:author="RMG Review Meeting 012405" w:date="2005-01-24T12:49:00Z">
          <w:r>
            <w:rPr/>
            <w:delText>P</w:delText>
          </w:r>
        </w:del>
      </w:ins>
      <w:del w:id="16251" w:author="RMG Review Meeting 012405" w:date="2005-01-24T12:49:00Z">
        <w:r>
          <w:rPr/>
          <w:delText xml:space="preserve">premise is de-energized. The </w:delText>
        </w:r>
      </w:del>
      <w:ins w:id="16252" w:author="ERCOT - Market Rules" w:date="2004-11-18T11:45:00Z">
        <w:del w:id="16253" w:author="RMG Review Meeting 012405" w:date="2005-01-24T12:49:00Z">
          <w:r>
            <w:rPr/>
            <w:delText>C</w:delText>
          </w:r>
        </w:del>
      </w:ins>
      <w:del w:id="16254" w:author="RMG Review Meeting 012405" w:date="2005-01-24T12:49:00Z">
        <w:r>
          <w:rPr/>
          <w:delText>customer may or may not switch CRs. Misuse of the Switch or Move-In transactions may result in disciplinary action from the PUCT.  See PUCT Substantive Rule 25.474 and ERCOT Protocols</w:delText>
        </w:r>
      </w:del>
      <w:ins w:id="16255" w:author="ERCOT - Market Rules" w:date="2004-11-18T10:40:00Z">
        <w:del w:id="16256" w:author="RMG Review Meeting 012405" w:date="2005-01-24T12:49:00Z">
          <w:r>
            <w:rPr>
              <w:i/>
            </w:rPr>
            <w:delText>Protocols</w:delText>
          </w:r>
        </w:del>
      </w:ins>
      <w:del w:id="16257" w:author="RMG Review Meeting 012405" w:date="2005-01-24T12:49:00Z">
        <w:r>
          <w:rPr/>
          <w:delText xml:space="preserve"> Section 15.1.</w:delText>
        </w:r>
      </w:del>
    </w:p>
    <w:p>
      <w:pPr>
        <w:pStyle w:val="H2"/>
        <w:keepNext w:val="true"/>
        <w:widowControl/>
        <w:numPr>
          <w:ilvl w:val="0"/>
          <w:numId w:val="0"/>
        </w:numPr>
        <w:bidi w:val="0"/>
        <w:spacing w:before="240" w:after="240"/>
        <w:ind w:left="0" w:hanging="0"/>
        <w:rPr>
          <w:del w:id="16260" w:author="RMG Review Meeting 012405" w:date="2005-01-24T12:49:00Z"/>
        </w:rPr>
      </w:pPr>
      <w:del w:id="16259" w:author="RMG Review Meeting 012405" w:date="2005-01-24T12:49:00Z">
        <w:r>
          <w:rPr/>
          <w:tab/>
        </w:r>
      </w:del>
    </w:p>
    <w:p>
      <w:pPr>
        <w:pStyle w:val="Header"/>
        <w:keepNext w:val="true"/>
        <w:widowControl/>
        <w:numPr>
          <w:ilvl w:val="0"/>
          <w:numId w:val="0"/>
        </w:numPr>
        <w:bidi w:val="0"/>
        <w:spacing w:before="240" w:after="240"/>
        <w:ind w:left="0" w:hanging="0"/>
        <w:rPr>
          <w:del w:id="16277" w:author="RMG Review Meeting 012405" w:date="2005-01-24T12:49:00Z"/>
        </w:rPr>
      </w:pPr>
      <w:del w:id="16261" w:author="RMG Review Meeting 012405" w:date="2005-01-24T12:49:00Z">
        <w:r>
          <w:rPr/>
          <w:delText>7.1</w:delText>
        </w:r>
      </w:del>
      <w:ins w:id="16262" w:author="Debbie McKeever" w:date="2004-10-28T15:56:00Z">
        <w:del w:id="16263" w:author="RMG Review Meeting 012405" w:date="2005-01-24T12:49:00Z">
          <w:r>
            <w:rPr/>
            <w:delText>7.2</w:delText>
          </w:r>
        </w:del>
      </w:ins>
      <w:del w:id="16264" w:author="RMG Review Meeting 012405" w:date="2005-01-24T12:49:00Z">
        <w:r>
          <w:rPr/>
          <w:delText xml:space="preserve">.1.2 </w:delText>
        </w:r>
      </w:del>
      <w:ins w:id="16265" w:author="Debbie McKeever" w:date="2004-10-28T15:56:00Z">
        <w:del w:id="16266" w:author="RMG Review Meeting 012405" w:date="2005-01-24T12:49:00Z">
          <w:r>
            <w:rPr/>
            <w:tab/>
          </w:r>
        </w:del>
      </w:ins>
      <w:del w:id="16267" w:author="RMG Review Meeting 012405" w:date="2005-01-24T12:49:00Z">
        <w:r>
          <w:rPr/>
          <w:delText>Expediting E</w:delText>
        </w:r>
      </w:del>
      <w:ins w:id="16268" w:author="Debbie McKeever" w:date="2004-11-12T14:41:00Z">
        <w:del w:id="16269" w:author="RMG Review Meeting 012405" w:date="2005-01-24T12:49:00Z">
          <w:r>
            <w:rPr/>
            <w:delText xml:space="preserve">lectric </w:delText>
          </w:r>
        </w:del>
      </w:ins>
      <w:del w:id="16270" w:author="RMG Review Meeting 012405" w:date="2005-01-24T12:49:00Z">
        <w:r>
          <w:rPr/>
          <w:delText>S</w:delText>
        </w:r>
      </w:del>
      <w:ins w:id="16271" w:author="Debbie McKeever" w:date="2004-11-12T14:41:00Z">
        <w:del w:id="16272" w:author="RMG Review Meeting 012405" w:date="2005-01-24T12:49:00Z">
          <w:r>
            <w:rPr/>
            <w:delText xml:space="preserve">ervice </w:delText>
          </w:r>
        </w:del>
      </w:ins>
      <w:del w:id="16273" w:author="RMG Review Meeting 012405" w:date="2005-01-24T12:49:00Z">
        <w:r>
          <w:rPr/>
          <w:delText>I</w:delText>
        </w:r>
      </w:del>
      <w:ins w:id="16274" w:author="Debbie McKeever" w:date="2004-11-12T14:41:00Z">
        <w:del w:id="16275" w:author="RMG Review Meeting 012405" w:date="2005-01-24T12:49:00Z">
          <w:r>
            <w:rPr/>
            <w:delText>dentifier</w:delText>
          </w:r>
        </w:del>
      </w:ins>
      <w:del w:id="16276" w:author="RMG Review Meeting 012405" w:date="2005-01-24T12:49:00Z">
        <w:r>
          <w:rPr/>
          <w:delText xml:space="preserve"> ID Creation (Short-term)</w:delText>
        </w:r>
      </w:del>
    </w:p>
    <w:p>
      <w:pPr>
        <w:pStyle w:val="Header"/>
        <w:keepNext w:val="true"/>
        <w:widowControl/>
        <w:numPr>
          <w:ilvl w:val="0"/>
          <w:numId w:val="0"/>
        </w:numPr>
        <w:bidi w:val="0"/>
        <w:spacing w:before="240" w:after="240"/>
        <w:ind w:left="0" w:hanging="0"/>
        <w:rPr>
          <w:del w:id="16282" w:author="RMG Review Meeting 012405" w:date="2005-01-24T12:49:00Z"/>
        </w:rPr>
      </w:pPr>
      <w:del w:id="16278" w:author="RMG Review Meeting 012405" w:date="2005-01-24T12:49:00Z">
        <w:r>
          <w:rPr/>
          <w:delText>When possible, TDSPs will create ESI IDs from Developer/Builder plats.  The ‘create’ transactions (814_20) may contain default values for required fields if doing so increases the speed at which the 814_20 is sent to ERCOT.  Any other reasonable means of speeding up the ESI ID Create process should be considered.     The TDSPs will be required to e-mail a detail of what steps they have taken to expedite the creation of ESI IDs at ERCOT.  The e-mails will be published to the RMS list serve and c</w:delText>
        </w:r>
      </w:del>
      <w:ins w:id="16279" w:author="Debbie McKeever" w:date="2004-10-28T15:57:00Z">
        <w:del w:id="16280" w:author="RMG Review Meeting 012405" w:date="2005-01-24T12:49:00Z">
          <w:r>
            <w:rPr/>
            <w:delText xml:space="preserve"> c</w:delText>
          </w:r>
        </w:del>
      </w:ins>
      <w:del w:id="16281" w:author="RMG Review Meeting 012405" w:date="2005-01-24T12:49:00Z">
        <w:r>
          <w:rPr/>
          <w:delText xml:space="preserve">ommunicated to RMS.  Prior to each RMS meeting, ERCOT will provide a report encompassing a two-week timeframe, by TDSP and by percent of Invalid ESI ID reject to total 814_16 (Move-In Request) transactions. </w:delText>
        </w:r>
      </w:del>
    </w:p>
    <w:p>
      <w:pPr>
        <w:pStyle w:val="Header"/>
        <w:keepNext w:val="true"/>
        <w:widowControl/>
        <w:numPr>
          <w:ilvl w:val="0"/>
          <w:numId w:val="0"/>
        </w:numPr>
        <w:bidi w:val="0"/>
        <w:spacing w:before="240" w:after="240"/>
        <w:ind w:left="0" w:hanging="0"/>
        <w:rPr>
          <w:del w:id="16290" w:author="RMG Review Meeting 012405" w:date="2005-01-24T12:49:00Z"/>
        </w:rPr>
      </w:pPr>
      <w:del w:id="16283" w:author="RMG Review Meeting 012405" w:date="2005-01-24T12:49:00Z">
        <w:commentRangeStart w:id="4"/>
        <w:r>
          <w:rPr/>
          <w:delText>7.</w:delText>
        </w:r>
      </w:del>
      <w:ins w:id="16284" w:author="Debbie McKeever" w:date="2004-10-28T15:58:00Z">
        <w:del w:id="16285" w:author="RMG Review Meeting 012405" w:date="2005-01-24T12:49:00Z">
          <w:r>
            <w:rPr/>
            <w:delText>7</w:delText>
          </w:r>
        </w:del>
      </w:ins>
      <w:del w:id="16286" w:author="RMG Review Meeting 012405" w:date="2005-01-24T12:49:00Z">
        <w:r>
          <w:rPr/>
          <w:delText xml:space="preserve">1.1.3 </w:delText>
        </w:r>
      </w:del>
      <w:ins w:id="16287" w:author="Debbie McKeever" w:date="2004-10-28T15:58:00Z">
        <w:del w:id="16288" w:author="RMG Review Meeting 012405" w:date="2005-01-24T12:49:00Z">
          <w:r>
            <w:rPr/>
            <w:tab/>
          </w:r>
        </w:del>
      </w:ins>
      <w:del w:id="16289" w:author="RMG Review Meeting 012405" w:date="2005-01-24T12:49:00Z">
        <w:r>
          <w:rPr/>
          <w:delText>ERCOT Monitoring (Short-term)</w:delText>
        </w:r>
      </w:del>
    </w:p>
    <w:p>
      <w:pPr>
        <w:pStyle w:val="Header"/>
        <w:keepNext w:val="true"/>
        <w:widowControl/>
        <w:numPr>
          <w:ilvl w:val="0"/>
          <w:numId w:val="0"/>
        </w:numPr>
        <w:bidi w:val="0"/>
        <w:spacing w:before="240" w:after="240"/>
        <w:ind w:left="0" w:hanging="0"/>
        <w:rPr>
          <w:del w:id="16307" w:author="RMG Review Meeting 012405" w:date="2005-01-24T12:49:00Z"/>
        </w:rPr>
      </w:pPr>
      <w:del w:id="16291" w:author="RMG Review Meeting 012405" w:date="2005-01-24T12:49:00Z">
        <w:r>
          <w:rPr/>
          <w:delText xml:space="preserve">ERCOT will monitor transactions which have the potential to cancel with exceptions.   A daily report of any instances that are scheduled to go cancelled with exception within </w:delText>
        </w:r>
      </w:del>
      <w:ins w:id="16292" w:author="ERCOT - Market Rules" w:date="2004-11-18T09:47:00Z">
        <w:del w:id="16293" w:author="RMG Review Meeting 012405" w:date="2005-01-24T12:49:00Z">
          <w:r>
            <w:rPr/>
            <w:delText>five (</w:delText>
          </w:r>
        </w:del>
      </w:ins>
      <w:del w:id="16294" w:author="RMG Review Meeting 012405" w:date="2005-01-24T12:49:00Z">
        <w:r>
          <w:rPr/>
          <w:delText>5</w:delText>
        </w:r>
      </w:del>
      <w:ins w:id="16295" w:author="ERCOT - Market Rules" w:date="2004-11-18T09:48:00Z">
        <w:del w:id="16296" w:author="RMG Review Meeting 012405" w:date="2005-01-24T12:49:00Z">
          <w:r>
            <w:rPr/>
            <w:delText>)</w:delText>
          </w:r>
        </w:del>
      </w:ins>
      <w:del w:id="16297" w:author="RMG Review Meeting 012405" w:date="2005-01-24T12:49:00Z">
        <w:r>
          <w:rPr/>
          <w:delText xml:space="preserve"> business day</w:delText>
        </w:r>
      </w:del>
      <w:ins w:id="16298" w:author="ERCOT - Market Rules" w:date="2004-11-18T09:45:00Z">
        <w:del w:id="16299" w:author="RMG Review Meeting 012405" w:date="2005-01-24T12:49:00Z">
          <w:r>
            <w:rPr/>
            <w:delText>Business Day</w:delText>
          </w:r>
        </w:del>
      </w:ins>
      <w:del w:id="16300" w:author="RMG Review Meeting 012405" w:date="2005-01-24T12:49:00Z">
        <w:r>
          <w:rPr/>
          <w:delText>s will be run.  After verifying that the 814_04 (Switch CR Notification Response) or 814_25 (Move-Out Response) has not been received from the responsible TDSP, ERCOT will generate a report to be used by each TDSP to expedite these transactions (814_04s and 814_25s).  ERCOT Metrics by TDSP will be reported to the Move In</w:delText>
        </w:r>
      </w:del>
      <w:ins w:id="16301" w:author="ERCOT - Market Rules" w:date="2004-11-18T15:52:00Z">
        <w:del w:id="16302" w:author="RMG Review Meeting 012405" w:date="2005-01-24T12:49:00Z">
          <w:r>
            <w:rPr/>
            <w:delText>Move-In</w:delText>
          </w:r>
        </w:del>
      </w:ins>
      <w:del w:id="16303" w:author="RMG Review Meeting 012405" w:date="2005-01-24T12:49:00Z">
        <w:r>
          <w:rPr/>
          <w:delText>/Move Out</w:delText>
        </w:r>
      </w:del>
      <w:ins w:id="16304" w:author="ERCOT - Market Rules" w:date="2004-11-18T15:53:00Z">
        <w:del w:id="16305" w:author="RMG Review Meeting 012405" w:date="2005-01-24T12:49:00Z">
          <w:r>
            <w:rPr/>
            <w:delText>Move-Out</w:delText>
          </w:r>
        </w:del>
      </w:ins>
      <w:del w:id="16306" w:author="RMG Review Meeting 012405" w:date="2005-01-24T12:49:00Z">
        <w:r>
          <w:rPr/>
          <w:delText xml:space="preserve"> Task Force (MIMO) regularly. The recommendation is that ERCOT monitor the following transactions for rejects:  814_07s (Drop Due to Switch Response), 814_09s (Cancel Switch Response), 814_13s (Date Change Response), 814_15s (POLR Enrollment Response), 814_23s (CSA CR Move-In Response), 814_19s (Establish/Delete CSA CR Response), 814_21s (Create/Maintain/Retire ESI ID Response), 814_29s (Response to Completed Unexecutable or Permit Required).  ERCOT will follow up with the sender of the reject transactions. ERCOT Metrics regarding rejects by volume will be reported to MIMO. ERCOT will provide a monitoring implementation plans to RMS. See PUC S.R. 25.474; ERCOT Protocol Sections 15.1 and 15.4.</w:delText>
        </w:r>
      </w:del>
    </w:p>
    <w:p>
      <w:pPr>
        <w:pStyle w:val="Header"/>
        <w:keepNext w:val="true"/>
        <w:widowControl/>
        <w:numPr>
          <w:ilvl w:val="0"/>
          <w:numId w:val="0"/>
        </w:numPr>
        <w:bidi w:val="0"/>
        <w:spacing w:before="240" w:after="240"/>
        <w:ind w:left="0" w:hanging="0"/>
        <w:rPr>
          <w:del w:id="16313" w:author="RMG Review Meeting 012405" w:date="2005-01-24T12:49:00Z"/>
        </w:rPr>
      </w:pPr>
      <w:del w:id="16308" w:author="RMG Review Meeting 012405" w:date="2005-01-24T12:49:00Z">
        <w:r>
          <w:rPr>
            <w:rStyle w:val="CommentReference"/>
            <w:b/>
            <w:bCs/>
            <w:i/>
            <w:vanish w:val="false"/>
          </w:rPr>
        </w:r>
      </w:del>
      <w:del w:id="16309" w:author="RMG Review Meeting 012405" w:date="2005-01-24T12:49:00Z">
        <w:commentRangeEnd w:id="4"/>
        <w:r>
          <w:commentReference w:id="4"/>
        </w:r>
        <w:r>
          <w:rPr/>
          <w:delText>7.</w:delText>
        </w:r>
      </w:del>
      <w:ins w:id="16310" w:author="Debbie McKeever" w:date="2004-10-28T15:59:00Z">
        <w:del w:id="16311" w:author="RMG Review Meeting 012405" w:date="2005-01-24T12:49:00Z">
          <w:r>
            <w:rPr/>
            <w:delText>7</w:delText>
          </w:r>
        </w:del>
      </w:ins>
      <w:del w:id="16312" w:author="RMG Review Meeting 012405" w:date="2005-01-24T12:49:00Z">
        <w:r>
          <w:rPr/>
          <w:delText>1.1.4</w:delText>
          <w:tab/>
          <w:delText>Programmatically Prohibit Back-dated Transactions (Short-term)</w:delText>
        </w:r>
      </w:del>
    </w:p>
    <w:p>
      <w:pPr>
        <w:pStyle w:val="Header"/>
        <w:keepNext w:val="true"/>
        <w:widowControl/>
        <w:numPr>
          <w:ilvl w:val="0"/>
          <w:numId w:val="0"/>
        </w:numPr>
        <w:bidi w:val="0"/>
        <w:spacing w:before="240" w:after="240"/>
        <w:ind w:left="0" w:hanging="0"/>
        <w:rPr>
          <w:del w:id="16318" w:author="RMG Review Meeting 012405" w:date="2005-01-24T12:49:00Z"/>
        </w:rPr>
      </w:pPr>
      <w:del w:id="16314" w:author="RMG Review Meeting 012405" w:date="2005-01-24T12:49:00Z">
        <w:r>
          <w:rPr/>
          <w:delText xml:space="preserve">Programmatically, CRs will not allow backdated Move-Ins and Move-Outs at the </w:delText>
        </w:r>
      </w:del>
      <w:ins w:id="16315" w:author="ERCOT - Market Rules" w:date="2004-11-18T11:45:00Z">
        <w:del w:id="16316" w:author="RMG Review Meeting 012405" w:date="2005-01-24T12:49:00Z">
          <w:r>
            <w:rPr/>
            <w:delText>C</w:delText>
          </w:r>
        </w:del>
      </w:ins>
      <w:del w:id="16317" w:author="RMG Review Meeting 012405" w:date="2005-01-24T12:49:00Z">
        <w:r>
          <w:rPr/>
          <w:delText>customer service/call center level. The only situations in which CRs may back date Move-Ins and Move-Outs are for:</w:delText>
        </w:r>
      </w:del>
    </w:p>
    <w:p>
      <w:pPr>
        <w:pStyle w:val="Header"/>
        <w:keepNext w:val="true"/>
        <w:widowControl/>
        <w:numPr>
          <w:ilvl w:val="0"/>
          <w:numId w:val="0"/>
        </w:numPr>
        <w:bidi w:val="0"/>
        <w:spacing w:before="240" w:after="240"/>
        <w:ind w:left="0" w:hanging="0"/>
        <w:rPr>
          <w:del w:id="16325" w:author="RMG Review Meeting 012405" w:date="2005-01-24T12:49:00Z"/>
        </w:rPr>
      </w:pPr>
      <w:ins w:id="16319" w:author="Debbie McKeever" w:date="2004-10-28T16:00:00Z">
        <w:del w:id="16320" w:author="RMG Review Meeting 012405" w:date="2005-01-24T12:49:00Z">
          <w:r>
            <w:rPr/>
            <w:delText>(1)</w:delText>
          </w:r>
        </w:del>
      </w:ins>
      <w:del w:id="16321" w:author="RMG Review Meeting 012405" w:date="2005-01-24T12:49:00Z">
        <w:r>
          <w:rPr/>
          <w:delText xml:space="preserve">a. </w:delText>
        </w:r>
      </w:del>
      <w:ins w:id="16322" w:author="Debbie McKeever" w:date="2004-10-28T16:00:00Z">
        <w:del w:id="16323" w:author="RMG Review Meeting 012405" w:date="2005-01-24T12:49:00Z">
          <w:r>
            <w:rPr/>
            <w:tab/>
          </w:r>
        </w:del>
      </w:ins>
      <w:del w:id="16324" w:author="RMG Review Meeting 012405" w:date="2005-01-24T12:49:00Z">
        <w:r>
          <w:rPr/>
          <w:delText>Transactions for Move-Ins or Move-Outs previously requested on safety net (since safety net is not backdated;</w:delText>
        </w:r>
      </w:del>
    </w:p>
    <w:p>
      <w:pPr>
        <w:pStyle w:val="Header"/>
        <w:keepNext w:val="true"/>
        <w:widowControl/>
        <w:numPr>
          <w:ilvl w:val="0"/>
          <w:numId w:val="0"/>
        </w:numPr>
        <w:bidi w:val="0"/>
        <w:spacing w:before="240" w:after="240"/>
        <w:ind w:left="0" w:hanging="0"/>
        <w:rPr>
          <w:color w:val="000000"/>
          <w:del w:id="16332" w:author="RMG Review Meeting 012405" w:date="2005-01-24T12:49:00Z"/>
        </w:rPr>
      </w:pPr>
      <w:ins w:id="16326" w:author="Debbie McKeever" w:date="2004-10-28T16:00:00Z">
        <w:del w:id="16327" w:author="RMG Review Meeting 012405" w:date="2005-01-24T12:49:00Z">
          <w:r>
            <w:rPr/>
            <w:delText>(2)</w:delText>
            <w:tab/>
          </w:r>
        </w:del>
      </w:ins>
      <w:del w:id="16328" w:author="RMG Review Meeting 012405" w:date="2005-01-24T12:49:00Z">
        <w:r>
          <w:rPr/>
          <w:delText>Back office clean up efforts coordinated with ERCOT and the TDSP. CRs will be required to submit an e-mail indicating that they comply with this requirement or an estimated implementation date.  TDSPs will be able to request the CRs to cancel Move-ins that do not fit the requirements for back-dating.  After the implementation of Texas SET version 1.5, the TDSPs will be able to use the 814_28 (Completed Unexecutable or Permit Required) transaction</w:delText>
        </w:r>
      </w:del>
      <w:ins w:id="16329" w:author="gwingerd" w:date="2004-10-28T16:08:00Z">
        <w:del w:id="16330" w:author="RMG Review Meeting 012405" w:date="2005-01-24T12:49:00Z">
          <w:r>
            <w:rPr/>
            <w:delText xml:space="preserve"> If a backdated Move-In or Move-Out is not part of a coordinated back office clean-up, the TDSP will reject the order for IBO (Backdated request not part of a coordinated back-office clean-up)</w:delText>
          </w:r>
        </w:del>
      </w:ins>
      <w:del w:id="16331" w:author="RMG Review Meeting 012405" w:date="2005-01-24T12:49:00Z">
        <w:r>
          <w:rPr/>
          <w:delText>.  If a TDSP feels a CR is abusing the backdating functionality, then they can use escalation procedures to address the abuse. See PUCT Substantive Rule 25.474; ERCOT Protocol Section 15.1.</w:delText>
        </w:r>
      </w:del>
    </w:p>
    <w:p>
      <w:pPr>
        <w:pStyle w:val="Header"/>
        <w:keepNext w:val="true"/>
        <w:widowControl/>
        <w:numPr>
          <w:ilvl w:val="0"/>
          <w:numId w:val="0"/>
        </w:numPr>
        <w:bidi w:val="0"/>
        <w:spacing w:before="240" w:after="240"/>
        <w:ind w:left="0" w:hanging="0"/>
        <w:rPr>
          <w:del w:id="16336" w:author="RMG Review Meeting 012405" w:date="2005-01-24T12:49:00Z"/>
        </w:rPr>
      </w:pPr>
      <w:ins w:id="16333" w:author="Debbie McKeever" w:date="2004-10-28T16:00:00Z">
        <w:del w:id="16334" w:author="RMG Review Meeting 012405" w:date="2005-01-24T12:49:00Z">
          <w:r>
            <w:rPr/>
            <w:delText>7.7.5</w:delText>
            <w:tab/>
          </w:r>
        </w:del>
      </w:ins>
      <w:del w:id="16335" w:author="RMG Review Meeting 012405" w:date="2005-01-24T12:49:00Z">
        <w:r>
          <w:rPr/>
          <w:delText>Effective Date on Meter Number Correction (Short-term)</w:delText>
        </w:r>
      </w:del>
    </w:p>
    <w:p>
      <w:pPr>
        <w:pStyle w:val="Header"/>
        <w:keepNext w:val="true"/>
        <w:widowControl/>
        <w:numPr>
          <w:ilvl w:val="0"/>
          <w:numId w:val="0"/>
        </w:numPr>
        <w:bidi w:val="0"/>
        <w:spacing w:before="240" w:after="240"/>
        <w:ind w:left="0" w:hanging="0"/>
        <w:rPr>
          <w:del w:id="16347" w:author="RMG Review Meeting 012405" w:date="2005-01-24T12:49:00Z"/>
        </w:rPr>
      </w:pPr>
      <w:del w:id="16337" w:author="RMG Review Meeting 012405" w:date="2005-01-24T12:49:00Z">
        <w:r>
          <w:rPr/>
          <w:delText>If the TDSP needs to make a meter correction, then the 814_20 (Create/Maintain/Retire ESI ID Request) Maintain transaction will have an effective date</w:delText>
        </w:r>
      </w:del>
      <w:ins w:id="16338" w:author="ERCOT - Market Rules" w:date="2004-11-18T15:19:00Z">
        <w:del w:id="16339" w:author="RMG Review Meeting 012405" w:date="2005-01-24T12:49:00Z">
          <w:r>
            <w:rPr/>
            <w:delText>Effective Date</w:delText>
          </w:r>
        </w:del>
      </w:ins>
      <w:del w:id="16340" w:author="RMG Review Meeting 012405" w:date="2005-01-24T12:49:00Z">
        <w:r>
          <w:rPr/>
          <w:delText xml:space="preserve"> of the later of these </w:delText>
        </w:r>
      </w:del>
      <w:ins w:id="16341" w:author="ERCOT - Market Rules" w:date="2004-11-18T09:29:00Z">
        <w:del w:id="16342" w:author="RMG Review Meeting 012405" w:date="2005-01-24T12:49:00Z">
          <w:r>
            <w:rPr/>
            <w:delText>two (</w:delText>
          </w:r>
        </w:del>
      </w:ins>
      <w:del w:id="16343" w:author="RMG Review Meeting 012405" w:date="2005-01-24T12:49:00Z">
        <w:r>
          <w:rPr/>
          <w:delText>2</w:delText>
        </w:r>
      </w:del>
      <w:ins w:id="16344" w:author="ERCOT - Market Rules" w:date="2004-11-18T09:29:00Z">
        <w:del w:id="16345" w:author="RMG Review Meeting 012405" w:date="2005-01-24T12:49:00Z">
          <w:r>
            <w:rPr/>
            <w:delText>)</w:delText>
          </w:r>
        </w:del>
      </w:ins>
      <w:del w:id="16346" w:author="RMG Review Meeting 012405" w:date="2005-01-24T12:49:00Z">
        <w:r>
          <w:rPr/>
          <w:delText xml:space="preserve"> dates:</w:delText>
        </w:r>
      </w:del>
    </w:p>
    <w:p>
      <w:pPr>
        <w:pStyle w:val="Header"/>
        <w:keepNext w:val="true"/>
        <w:widowControl/>
        <w:numPr>
          <w:ilvl w:val="0"/>
          <w:numId w:val="0"/>
        </w:numPr>
        <w:bidi w:val="0"/>
        <w:spacing w:before="240" w:after="240"/>
        <w:ind w:left="0" w:hanging="0"/>
        <w:rPr>
          <w:del w:id="16354" w:author="RMG Review Meeting 012405" w:date="2005-01-24T12:49:00Z"/>
        </w:rPr>
      </w:pPr>
      <w:ins w:id="16348" w:author="Debbie McKeever" w:date="2004-10-28T16:00:00Z">
        <w:del w:id="16349" w:author="RMG Review Meeting 012405" w:date="2005-01-24T12:49:00Z">
          <w:r>
            <w:rPr/>
            <w:delText>(1)</w:delText>
          </w:r>
        </w:del>
      </w:ins>
      <w:del w:id="16350" w:author="RMG Review Meeting 012405" w:date="2005-01-24T12:49:00Z">
        <w:r>
          <w:rPr/>
          <w:delText xml:space="preserve">a. </w:delText>
        </w:r>
      </w:del>
      <w:ins w:id="16351" w:author="Debbie McKeever" w:date="2004-10-28T16:00:00Z">
        <w:del w:id="16352" w:author="RMG Review Meeting 012405" w:date="2005-01-24T12:49:00Z">
          <w:r>
            <w:rPr/>
            <w:tab/>
          </w:r>
        </w:del>
      </w:ins>
      <w:del w:id="16353" w:author="RMG Review Meeting 012405" w:date="2005-01-24T12:49:00Z">
        <w:r>
          <w:rPr/>
          <w:delText xml:space="preserve">The value from the DTM151 (Service period end date) of the last usage transaction that contained the prior meter number # or the value from the Date on the last initial read. </w:delText>
        </w:r>
      </w:del>
    </w:p>
    <w:p>
      <w:pPr>
        <w:pStyle w:val="Header"/>
        <w:keepNext w:val="true"/>
        <w:widowControl/>
        <w:numPr>
          <w:ilvl w:val="0"/>
          <w:numId w:val="0"/>
        </w:numPr>
        <w:bidi w:val="0"/>
        <w:spacing w:before="240" w:after="240"/>
        <w:ind w:left="0" w:hanging="0"/>
        <w:rPr>
          <w:del w:id="16361" w:author="RMG Review Meeting 012405" w:date="2005-01-24T12:49:00Z"/>
        </w:rPr>
      </w:pPr>
      <w:ins w:id="16355" w:author="Debbie McKeever" w:date="2004-10-28T16:01:00Z">
        <w:del w:id="16356" w:author="RMG Review Meeting 012405" w:date="2005-01-24T12:49:00Z">
          <w:r>
            <w:rPr/>
            <w:delText>(2)</w:delText>
          </w:r>
        </w:del>
      </w:ins>
      <w:del w:id="16357" w:author="RMG Review Meeting 012405" w:date="2005-01-24T12:49:00Z">
        <w:r>
          <w:rPr/>
          <w:delText xml:space="preserve">b. </w:delText>
        </w:r>
      </w:del>
      <w:ins w:id="16358" w:author="Debbie McKeever" w:date="2004-10-28T16:01:00Z">
        <w:del w:id="16359" w:author="RMG Review Meeting 012405" w:date="2005-01-24T12:49:00Z">
          <w:r>
            <w:rPr/>
            <w:tab/>
          </w:r>
        </w:del>
      </w:ins>
      <w:del w:id="16360" w:author="RMG Review Meeting 012405" w:date="2005-01-24T12:49:00Z">
        <w:r>
          <w:rPr/>
          <w:delText xml:space="preserve">TDSPs will be required to submit an e-mail stating that they have met the requirement or provide an implementation date by which they intend to comply.  The CRs will have to ‘police’ this and use escalation procedures when necessary. See PUCT Substantive Rule 25.474; ERCOT Protocol Section 15.4. </w:delText>
        </w:r>
      </w:del>
    </w:p>
    <w:p>
      <w:pPr>
        <w:pStyle w:val="Header"/>
        <w:keepNext w:val="true"/>
        <w:widowControl/>
        <w:numPr>
          <w:ilvl w:val="0"/>
          <w:numId w:val="0"/>
        </w:numPr>
        <w:bidi w:val="0"/>
        <w:spacing w:before="240" w:after="240"/>
        <w:ind w:left="0" w:hanging="0"/>
        <w:rPr>
          <w:del w:id="16366" w:author="RMG Review Meeting 012405" w:date="2005-01-24T12:49:00Z"/>
        </w:rPr>
      </w:pPr>
      <w:del w:id="16362" w:author="RMG Review Meeting 012405" w:date="2005-01-24T12:49:00Z">
        <w:r>
          <w:rPr/>
          <w:delText>7.1.1.</w:delText>
        </w:r>
      </w:del>
      <w:ins w:id="16363" w:author="Debbie McKeever" w:date="2004-10-28T16:01:00Z">
        <w:del w:id="16364" w:author="RMG Review Meeting 012405" w:date="2005-01-24T12:49:00Z">
          <w:r>
            <w:rPr/>
            <w:delText>7.</w:delText>
          </w:r>
        </w:del>
      </w:ins>
      <w:del w:id="16365" w:author="RMG Review Meeting 012405" w:date="2005-01-24T12:49:00Z">
        <w:r>
          <w:rPr/>
          <w:delText xml:space="preserve">6 </w:delText>
          <w:tab/>
          <w:delText>Date Reasonableness at ERCOT (Short-term)</w:delText>
        </w:r>
      </w:del>
    </w:p>
    <w:p>
      <w:pPr>
        <w:pStyle w:val="Header"/>
        <w:keepNext w:val="true"/>
        <w:widowControl/>
        <w:numPr>
          <w:ilvl w:val="0"/>
          <w:numId w:val="0"/>
        </w:numPr>
        <w:bidi w:val="0"/>
        <w:spacing w:before="240" w:after="240"/>
        <w:ind w:left="0" w:hanging="0"/>
        <w:rPr>
          <w:del w:id="16377" w:author="RMG Review Meeting 012405" w:date="2005-01-24T12:49:00Z"/>
        </w:rPr>
      </w:pPr>
      <w:del w:id="16367" w:author="RMG Review Meeting 012405" w:date="2005-01-24T12:49:00Z">
        <w:r>
          <w:rPr/>
          <w:delText xml:space="preserve">ERCOT should </w:delText>
        </w:r>
      </w:del>
      <w:ins w:id="16368" w:author="gwingerd" w:date="2004-10-28T16:10:00Z">
        <w:del w:id="16369" w:author="RMG Review Meeting 012405" w:date="2005-01-24T12:49:00Z">
          <w:r>
            <w:rPr/>
            <w:delText xml:space="preserve">will </w:delText>
          </w:r>
        </w:del>
      </w:ins>
      <w:del w:id="16370" w:author="RMG Review Meeting 012405" w:date="2005-01-24T12:49:00Z">
        <w:r>
          <w:rPr/>
          <w:delText xml:space="preserve">reject any initiating transactions with requested implementation dates of more than 90 calendar days in the future or </w:delText>
        </w:r>
      </w:del>
      <w:ins w:id="16371" w:author="ERCOT - Market Rules" w:date="2004-11-18T09:30:00Z">
        <w:del w:id="16372" w:author="RMG Review Meeting 012405" w:date="2005-01-24T12:49:00Z">
          <w:r>
            <w:rPr/>
            <w:delText>two-hundred seventy (</w:delText>
          </w:r>
        </w:del>
      </w:ins>
      <w:del w:id="16373" w:author="RMG Review Meeting 012405" w:date="2005-01-24T12:49:00Z">
        <w:r>
          <w:rPr/>
          <w:delText>270</w:delText>
        </w:r>
      </w:del>
      <w:ins w:id="16374" w:author="ERCOT - Market Rules" w:date="2004-11-18T09:30:00Z">
        <w:del w:id="16375" w:author="RMG Review Meeting 012405" w:date="2005-01-24T12:49:00Z">
          <w:r>
            <w:rPr/>
            <w:delText>)</w:delText>
          </w:r>
        </w:del>
      </w:ins>
      <w:del w:id="16376" w:author="RMG Review Meeting 012405" w:date="2005-01-24T12:49:00Z">
        <w:r>
          <w:rPr/>
          <w:delText xml:space="preserve"> calendar days in the past.  The transactions effected are the Switch, Move-In, Move-Out, and Drop to AREP.  The TDSPs will have to ‘police’ this and use escalation procedures when necessary. ERCOT will provide an implementation plan to RMS. See PUCT Substantive Rule 25.474; ERCOT Protocol Section 15.1.</w:delText>
        </w:r>
      </w:del>
    </w:p>
    <w:p>
      <w:pPr>
        <w:pStyle w:val="Header"/>
        <w:keepNext w:val="true"/>
        <w:widowControl/>
        <w:numPr>
          <w:ilvl w:val="0"/>
          <w:numId w:val="0"/>
        </w:numPr>
        <w:bidi w:val="0"/>
        <w:spacing w:before="240" w:after="240"/>
        <w:ind w:left="0" w:hanging="0"/>
        <w:rPr>
          <w:del w:id="16382" w:author="RMG Review Meeting 012405" w:date="2005-01-24T12:49:00Z"/>
        </w:rPr>
      </w:pPr>
      <w:del w:id="16378" w:author="RMG Review Meeting 012405" w:date="2005-01-24T12:49:00Z">
        <w:r>
          <w:rPr/>
          <w:delText>7.</w:delText>
        </w:r>
      </w:del>
      <w:ins w:id="16379" w:author="Debbie McKeever" w:date="2004-10-28T16:01:00Z">
        <w:del w:id="16380" w:author="RMG Review Meeting 012405" w:date="2005-01-24T12:49:00Z">
          <w:r>
            <w:rPr/>
            <w:delText>7.</w:delText>
          </w:r>
        </w:del>
      </w:ins>
      <w:del w:id="16381" w:author="RMG Review Meeting 012405" w:date="2005-01-24T12:49:00Z">
        <w:r>
          <w:rPr/>
          <w:delText xml:space="preserve">1.1.7 </w:delText>
          <w:tab/>
          <w:delText>Pending 814_06s (Drop Due to Switch Request) (Mid-term)</w:delText>
        </w:r>
      </w:del>
    </w:p>
    <w:p>
      <w:pPr>
        <w:pStyle w:val="Header"/>
        <w:keepNext w:val="true"/>
        <w:widowControl/>
        <w:numPr>
          <w:ilvl w:val="0"/>
          <w:numId w:val="0"/>
        </w:numPr>
        <w:bidi w:val="0"/>
        <w:spacing w:before="240" w:after="240"/>
        <w:ind w:left="0" w:hanging="0"/>
        <w:rPr>
          <w:del w:id="16402" w:author="RMG Review Meeting 012405" w:date="2005-01-24T12:49:00Z"/>
        </w:rPr>
      </w:pPr>
      <w:del w:id="16383" w:author="RMG Review Meeting 012405" w:date="2005-01-24T12:49:00Z">
        <w:r>
          <w:rPr/>
          <w:delText xml:space="preserve">This concept involves ERCOT holding 814_06s (Drop Due to Switch Request) until the morning of </w:delText>
        </w:r>
      </w:del>
      <w:ins w:id="16384" w:author="ERCOT - Market Rules" w:date="2004-11-18T09:30:00Z">
        <w:del w:id="16385" w:author="RMG Review Meeting 012405" w:date="2005-01-24T12:49:00Z">
          <w:r>
            <w:rPr/>
            <w:delText>two (</w:delText>
          </w:r>
        </w:del>
      </w:ins>
      <w:del w:id="16386" w:author="RMG Review Meeting 012405" w:date="2005-01-24T12:49:00Z">
        <w:r>
          <w:rPr/>
          <w:delText>2</w:delText>
        </w:r>
      </w:del>
      <w:ins w:id="16387" w:author="ERCOT - Market Rules" w:date="2004-11-18T09:30:00Z">
        <w:del w:id="16388" w:author="RMG Review Meeting 012405" w:date="2005-01-24T12:49:00Z">
          <w:r>
            <w:rPr/>
            <w:delText>)</w:delText>
          </w:r>
        </w:del>
      </w:ins>
      <w:del w:id="16389" w:author="RMG Review Meeting 012405" w:date="2005-01-24T12:49:00Z">
        <w:r>
          <w:rPr/>
          <w:delText xml:space="preserve"> days prior to the effective date</w:delText>
        </w:r>
      </w:del>
      <w:ins w:id="16390" w:author="ERCOT - Market Rules" w:date="2004-11-18T15:19:00Z">
        <w:del w:id="16391" w:author="RMG Review Meeting 012405" w:date="2005-01-24T12:49:00Z">
          <w:r>
            <w:rPr/>
            <w:delText>Effective Date</w:delText>
          </w:r>
        </w:del>
      </w:ins>
      <w:del w:id="16392" w:author="RMG Review Meeting 012405" w:date="2005-01-24T12:49:00Z">
        <w:r>
          <w:rPr/>
          <w:delText xml:space="preserve"> (</w:delText>
        </w:r>
      </w:del>
      <w:ins w:id="16393" w:author="ERCOT - Market Rules" w:date="2004-11-18T09:30:00Z">
        <w:del w:id="16394" w:author="RMG Review Meeting 012405" w:date="2005-01-24T12:49:00Z">
          <w:r>
            <w:rPr/>
            <w:delText>five (</w:delText>
          </w:r>
        </w:del>
      </w:ins>
      <w:del w:id="16395" w:author="RMG Review Meeting 012405" w:date="2005-01-24T12:49:00Z">
        <w:r>
          <w:rPr/>
          <w:delText>5</w:delText>
        </w:r>
      </w:del>
      <w:ins w:id="16396" w:author="ERCOT - Market Rules" w:date="2004-11-18T09:30:00Z">
        <w:del w:id="16397" w:author="RMG Review Meeting 012405" w:date="2005-01-24T12:49:00Z">
          <w:r>
            <w:rPr/>
            <w:delText>)</w:delText>
          </w:r>
        </w:del>
      </w:ins>
      <w:del w:id="16398" w:author="RMG Review Meeting 012405" w:date="2005-01-24T12:49:00Z">
        <w:r>
          <w:rPr/>
          <w:delText xml:space="preserve"> days on 814_06s from switches).  This concept also involves ERCOT rejecting any cancels, date changes, or new transactions that are dated prior to the effective date</w:delText>
        </w:r>
      </w:del>
      <w:ins w:id="16399" w:author="ERCOT - Market Rules" w:date="2004-11-18T15:19:00Z">
        <w:del w:id="16400" w:author="RMG Review Meeting 012405" w:date="2005-01-24T12:49:00Z">
          <w:r>
            <w:rPr/>
            <w:delText>Effective Date</w:delText>
          </w:r>
        </w:del>
      </w:ins>
      <w:del w:id="16401" w:author="RMG Review Meeting 012405" w:date="2005-01-24T12:49:00Z">
        <w:r>
          <w:rPr/>
          <w:delText xml:space="preserve"> for the transaction that is scheduled.</w:delText>
        </w:r>
      </w:del>
    </w:p>
    <w:p>
      <w:pPr>
        <w:pStyle w:val="Header"/>
        <w:keepNext w:val="true"/>
        <w:widowControl/>
        <w:numPr>
          <w:ilvl w:val="0"/>
          <w:numId w:val="0"/>
        </w:numPr>
        <w:bidi w:val="0"/>
        <w:spacing w:before="240" w:after="240"/>
        <w:ind w:left="0" w:hanging="0"/>
        <w:rPr>
          <w:del w:id="16426" w:author="RMG Review Meeting 012405" w:date="2005-01-24T12:49:00Z"/>
        </w:rPr>
      </w:pPr>
      <w:del w:id="16403" w:author="RMG Review Meeting 012405" w:date="2005-01-24T12:49:00Z">
        <w:r>
          <w:rPr/>
          <w:delText xml:space="preserve">ERCOT will send 814_06s in the morning </w:delText>
        </w:r>
      </w:del>
      <w:ins w:id="16404" w:author="ERCOT - Market Rules" w:date="2004-11-18T09:31:00Z">
        <w:del w:id="16405" w:author="RMG Review Meeting 012405" w:date="2005-01-24T12:49:00Z">
          <w:r>
            <w:rPr/>
            <w:delText>two (</w:delText>
          </w:r>
        </w:del>
      </w:ins>
      <w:del w:id="16406" w:author="RMG Review Meeting 012405" w:date="2005-01-24T12:49:00Z">
        <w:r>
          <w:rPr/>
          <w:delText>2</w:delText>
        </w:r>
      </w:del>
      <w:ins w:id="16407" w:author="ERCOT - Market Rules" w:date="2004-11-18T09:31:00Z">
        <w:del w:id="16408" w:author="RMG Review Meeting 012405" w:date="2005-01-24T12:49:00Z">
          <w:r>
            <w:rPr/>
            <w:delText>)</w:delText>
          </w:r>
        </w:del>
      </w:ins>
      <w:del w:id="16409" w:author="RMG Review Meeting 012405" w:date="2005-01-24T12:49:00Z">
        <w:r>
          <w:rPr/>
          <w:delText xml:space="preserve"> days prior (</w:delText>
        </w:r>
      </w:del>
      <w:ins w:id="16410" w:author="ERCOT - Market Rules" w:date="2004-11-18T09:31:00Z">
        <w:del w:id="16411" w:author="RMG Review Meeting 012405" w:date="2005-01-24T12:49:00Z">
          <w:r>
            <w:rPr/>
            <w:delText>five (</w:delText>
          </w:r>
        </w:del>
      </w:ins>
      <w:del w:id="16412" w:author="RMG Review Meeting 012405" w:date="2005-01-24T12:49:00Z">
        <w:r>
          <w:rPr/>
          <w:delText>5</w:delText>
        </w:r>
      </w:del>
      <w:ins w:id="16413" w:author="ERCOT - Market Rules" w:date="2004-11-18T09:31:00Z">
        <w:del w:id="16414" w:author="RMG Review Meeting 012405" w:date="2005-01-24T12:49:00Z">
          <w:r>
            <w:rPr/>
            <w:delText>)</w:delText>
          </w:r>
        </w:del>
      </w:ins>
      <w:del w:id="16415" w:author="RMG Review Meeting 012405" w:date="2005-01-24T12:49:00Z">
        <w:r>
          <w:rPr/>
          <w:delText xml:space="preserve"> days on switches) to the</w:delText>
        </w:r>
      </w:del>
      <w:ins w:id="16416" w:author="ERCOT - Market Rules" w:date="2004-11-18T09:31:00Z">
        <w:del w:id="16417" w:author="RMG Review Meeting 012405" w:date="2005-01-24T12:49:00Z">
          <w:r>
            <w:rPr/>
            <w:tab/>
          </w:r>
        </w:del>
      </w:ins>
      <w:del w:id="16418" w:author="RMG Review Meeting 012405" w:date="2005-01-24T12:49:00Z">
        <w:r>
          <w:rPr/>
          <w:delText xml:space="preserve"> effectuating </w:delText>
        </w:r>
      </w:del>
      <w:ins w:id="16419" w:author="gwingerd" w:date="2004-10-28T16:11:00Z">
        <w:del w:id="16420" w:author="RMG Review Meeting 012405" w:date="2005-01-24T12:49:00Z">
          <w:r>
            <w:rPr/>
            <w:delText>scheduled meter</w:delText>
            <w:tab/>
          </w:r>
        </w:del>
      </w:ins>
      <w:ins w:id="16421" w:author="ERCOT - Market Rules" w:date="2004-11-18T09:31:00Z">
        <w:del w:id="16422" w:author="RMG Review Meeting 012405" w:date="2005-01-24T12:49:00Z">
          <w:r>
            <w:rPr/>
            <w:delText xml:space="preserve"> </w:delText>
          </w:r>
        </w:del>
      </w:ins>
      <w:ins w:id="16423" w:author="gwingerd" w:date="2004-10-28T16:11:00Z">
        <w:del w:id="16424" w:author="RMG Review Meeting 012405" w:date="2005-01-24T12:49:00Z">
          <w:r>
            <w:rPr/>
            <w:delText xml:space="preserve">read </w:delText>
          </w:r>
        </w:del>
      </w:ins>
      <w:del w:id="16425" w:author="RMG Review Meeting 012405" w:date="2005-01-24T12:49:00Z">
        <w:r>
          <w:rPr/>
          <w:delText xml:space="preserve">date. </w:delText>
        </w:r>
      </w:del>
    </w:p>
    <w:p>
      <w:pPr>
        <w:pStyle w:val="Header"/>
        <w:keepNext w:val="true"/>
        <w:widowControl/>
        <w:numPr>
          <w:ilvl w:val="0"/>
          <w:numId w:val="0"/>
        </w:numPr>
        <w:bidi w:val="0"/>
        <w:spacing w:before="240" w:after="240"/>
        <w:ind w:left="0" w:hanging="0"/>
        <w:rPr>
          <w:del w:id="16459" w:author="RMG Review Meeting 012405" w:date="2005-01-24T12:49:00Z"/>
        </w:rPr>
      </w:pPr>
      <w:del w:id="16427" w:author="RMG Review Meeting 012405" w:date="2005-01-24T12:49:00Z">
        <w:r>
          <w:rPr/>
          <w:delText>ERCOT will reject any cancels or date changes received after a pre-determined time in the evening</w:delText>
        </w:r>
      </w:del>
      <w:ins w:id="16428" w:author="ERCOT - Market Rules" w:date="2004-11-18T09:31:00Z">
        <w:del w:id="16429" w:author="RMG Review Meeting 012405" w:date="2005-01-24T12:49:00Z">
          <w:r>
            <w:rPr/>
            <w:tab/>
          </w:r>
        </w:del>
      </w:ins>
      <w:del w:id="16430" w:author="RMG Review Meeting 012405" w:date="2005-01-24T12:49:00Z">
        <w:r>
          <w:rPr/>
          <w:delText xml:space="preserve"> </w:delText>
        </w:r>
      </w:del>
      <w:ins w:id="16431" w:author="ERCOT - Market Rules" w:date="2004-11-18T09:31:00Z">
        <w:del w:id="16432" w:author="RMG Review Meeting 012405" w:date="2005-01-24T12:49:00Z">
          <w:r>
            <w:rPr/>
            <w:delText>three (</w:delText>
          </w:r>
        </w:del>
      </w:ins>
      <w:del w:id="16433" w:author="RMG Review Meeting 012405" w:date="2005-01-24T12:49:00Z">
        <w:r>
          <w:rPr/>
          <w:delText>3</w:delText>
        </w:r>
      </w:del>
      <w:ins w:id="16434" w:author="ERCOT - Market Rules" w:date="2004-11-18T09:31:00Z">
        <w:del w:id="16435" w:author="RMG Review Meeting 012405" w:date="2005-01-24T12:49:00Z">
          <w:r>
            <w:rPr/>
            <w:delText xml:space="preserve">) </w:delText>
          </w:r>
        </w:del>
      </w:ins>
      <w:ins w:id="16436" w:author="Debbie McKeever" w:date="2004-10-28T16:02:00Z">
        <w:del w:id="16437" w:author="RMG Review Meeting 012405" w:date="2005-01-24T12:49:00Z">
          <w:r>
            <w:rPr/>
            <w:tab/>
          </w:r>
        </w:del>
      </w:ins>
      <w:del w:id="16438" w:author="RMG Review Meeting 012405" w:date="2005-01-24T12:49:00Z">
        <w:r>
          <w:rPr/>
          <w:delText xml:space="preserve"> days prior (</w:delText>
        </w:r>
      </w:del>
      <w:ins w:id="16439" w:author="ERCOT - Market Rules" w:date="2004-11-18T09:31:00Z">
        <w:del w:id="16440" w:author="RMG Review Meeting 012405" w:date="2005-01-24T12:49:00Z">
          <w:r>
            <w:rPr/>
            <w:delText>six (</w:delText>
          </w:r>
        </w:del>
      </w:ins>
      <w:del w:id="16441" w:author="RMG Review Meeting 012405" w:date="2005-01-24T12:49:00Z">
        <w:r>
          <w:rPr/>
          <w:delText>6</w:delText>
        </w:r>
      </w:del>
      <w:ins w:id="16442" w:author="ERCOT - Market Rules" w:date="2004-11-18T09:31:00Z">
        <w:del w:id="16443" w:author="RMG Review Meeting 012405" w:date="2005-01-24T12:49:00Z">
          <w:r>
            <w:rPr/>
            <w:delText>)</w:delText>
          </w:r>
        </w:del>
      </w:ins>
      <w:del w:id="16444" w:author="RMG Review Meeting 012405" w:date="2005-01-24T12:49:00Z">
        <w:r>
          <w:rPr/>
          <w:delText xml:space="preserve"> days for switches) to the effective date</w:delText>
        </w:r>
      </w:del>
      <w:ins w:id="16445" w:author="ERCOT - Market Rules" w:date="2004-11-18T15:19:00Z">
        <w:del w:id="16446" w:author="RMG Review Meeting 012405" w:date="2005-01-24T12:49:00Z">
          <w:r>
            <w:rPr/>
            <w:delText>Effective Date</w:delText>
          </w:r>
        </w:del>
      </w:ins>
      <w:del w:id="16447" w:author="RMG Review Meeting 012405" w:date="2005-01-24T12:49:00Z">
        <w:r>
          <w:rPr/>
          <w:delText xml:space="preserve"> (this does not change the </w:delText>
        </w:r>
      </w:del>
      <w:ins w:id="16448" w:author="ERCOT - Market Rules" w:date="2004-11-18T09:31:00Z">
        <w:del w:id="16449" w:author="RMG Review Meeting 012405" w:date="2005-01-24T12:49:00Z">
          <w:r>
            <w:rPr/>
            <w:delText>five (</w:delText>
          </w:r>
        </w:del>
      </w:ins>
      <w:del w:id="16450" w:author="RMG Review Meeting 012405" w:date="2005-01-24T12:49:00Z">
        <w:r>
          <w:rPr/>
          <w:delText>5</w:delText>
        </w:r>
      </w:del>
      <w:ins w:id="16451" w:author="ERCOT - Market Rules" w:date="2004-11-18T09:31:00Z">
        <w:del w:id="16452" w:author="RMG Review Meeting 012405" w:date="2005-01-24T12:49:00Z">
          <w:r>
            <w:rPr/>
            <w:delText>)</w:delText>
            <w:tab/>
          </w:r>
        </w:del>
      </w:ins>
      <w:del w:id="16453" w:author="RMG Review Meeting 012405" w:date="2005-01-24T12:49:00Z">
        <w:r>
          <w:rPr/>
          <w:delText xml:space="preserve"> day rule on switch</w:delText>
        </w:r>
      </w:del>
      <w:ins w:id="16454" w:author="ERCOT - Market Rules" w:date="2004-11-18T09:31:00Z">
        <w:del w:id="16455" w:author="RMG Review Meeting 012405" w:date="2005-01-24T12:49:00Z">
          <w:r>
            <w:rPr/>
            <w:delText xml:space="preserve"> </w:delText>
          </w:r>
        </w:del>
      </w:ins>
      <w:ins w:id="16456" w:author="Debbie McKeever" w:date="2004-10-28T16:02:00Z">
        <w:del w:id="16457" w:author="RMG Review Meeting 012405" w:date="2005-01-24T12:49:00Z">
          <w:r>
            <w:rPr/>
            <w:tab/>
          </w:r>
        </w:del>
      </w:ins>
      <w:del w:id="16458" w:author="RMG Review Meeting 012405" w:date="2005-01-24T12:49:00Z">
        <w:r>
          <w:rPr/>
          <w:delText xml:space="preserve"> cancels). </w:delText>
        </w:r>
      </w:del>
    </w:p>
    <w:p>
      <w:pPr>
        <w:pStyle w:val="Header"/>
        <w:keepNext w:val="true"/>
        <w:widowControl/>
        <w:numPr>
          <w:ilvl w:val="0"/>
          <w:numId w:val="0"/>
        </w:numPr>
        <w:bidi w:val="0"/>
        <w:spacing w:before="240" w:after="240"/>
        <w:ind w:left="0" w:hanging="0"/>
        <w:rPr>
          <w:del w:id="16499" w:author="RMG Review Meeting 012405" w:date="2005-01-24T12:49:00Z"/>
        </w:rPr>
      </w:pPr>
      <w:del w:id="16460" w:author="RMG Review Meeting 012405" w:date="2005-01-24T12:49:00Z">
        <w:commentRangeStart w:id="5"/>
        <w:r>
          <w:rPr/>
          <w:delText xml:space="preserve">ERCOT will reject any initiating transactions received after a pre-determined time </w:delText>
        </w:r>
      </w:del>
      <w:ins w:id="16461" w:author="ERCOT - Market Rules" w:date="2004-11-18T09:32:00Z">
        <w:del w:id="16462" w:author="RMG Review Meeting 012405" w:date="2005-01-24T12:49:00Z">
          <w:r>
            <w:rPr/>
            <w:delText>three (</w:delText>
          </w:r>
        </w:del>
      </w:ins>
      <w:del w:id="16463" w:author="RMG Review Meeting 012405" w:date="2005-01-24T12:49:00Z">
        <w:r>
          <w:rPr/>
          <w:delText>3</w:delText>
        </w:r>
      </w:del>
      <w:ins w:id="16464" w:author="ERCOT - Market Rules" w:date="2004-11-18T09:32:00Z">
        <w:del w:id="16465" w:author="RMG Review Meeting 012405" w:date="2005-01-24T12:49:00Z">
          <w:r>
            <w:rPr/>
            <w:delText>)</w:delText>
          </w:r>
        </w:del>
      </w:ins>
      <w:del w:id="16466" w:author="RMG Review Meeting 012405" w:date="2005-01-24T12:49:00Z">
        <w:r>
          <w:rPr/>
          <w:delText xml:space="preserve"> days prior</w:delText>
        </w:r>
      </w:del>
      <w:ins w:id="16467" w:author="ERCOT - Market Rules" w:date="2004-11-18T09:32:00Z">
        <w:del w:id="16468" w:author="RMG Review Meeting 012405" w:date="2005-01-24T12:49:00Z">
          <w:r>
            <w:rPr/>
            <w:tab/>
          </w:r>
        </w:del>
      </w:ins>
      <w:del w:id="16469" w:author="RMG Review Meeting 012405" w:date="2005-01-24T12:49:00Z">
        <w:r>
          <w:rPr/>
          <w:delText xml:space="preserve"> (</w:delText>
        </w:r>
      </w:del>
      <w:ins w:id="16470" w:author="ERCOT - Market Rules" w:date="2004-11-18T09:32:00Z">
        <w:del w:id="16471" w:author="RMG Review Meeting 012405" w:date="2005-01-24T12:49:00Z">
          <w:r>
            <w:rPr/>
            <w:delText>six (</w:delText>
          </w:r>
        </w:del>
      </w:ins>
      <w:del w:id="16472" w:author="RMG Review Meeting 012405" w:date="2005-01-24T12:49:00Z">
        <w:r>
          <w:rPr/>
          <w:delText>6</w:delText>
        </w:r>
      </w:del>
      <w:ins w:id="16473" w:author="ERCOT - Market Rules" w:date="2004-11-18T09:32:00Z">
        <w:del w:id="16474" w:author="RMG Review Meeting 012405" w:date="2005-01-24T12:49:00Z">
          <w:r>
            <w:rPr/>
            <w:delText xml:space="preserve">) </w:delText>
          </w:r>
        </w:del>
      </w:ins>
      <w:ins w:id="16475" w:author="Debbie McKeever" w:date="2004-10-28T16:02:00Z">
        <w:del w:id="16476" w:author="RMG Review Meeting 012405" w:date="2005-01-24T12:49:00Z">
          <w:r>
            <w:rPr/>
            <w:tab/>
          </w:r>
        </w:del>
      </w:ins>
      <w:del w:id="16477" w:author="RMG Review Meeting 012405" w:date="2005-01-24T12:49:00Z">
        <w:r>
          <w:rPr/>
          <w:delText xml:space="preserve"> days for switches) to the effective date</w:delText>
        </w:r>
      </w:del>
      <w:ins w:id="16478" w:author="ERCOT - Market Rules" w:date="2004-11-18T15:19:00Z">
        <w:del w:id="16479" w:author="RMG Review Meeting 012405" w:date="2005-01-24T12:49:00Z">
          <w:r>
            <w:rPr/>
            <w:delText>Effective Date</w:delText>
          </w:r>
        </w:del>
      </w:ins>
      <w:del w:id="16480" w:author="RMG Review Meeting 012405" w:date="2005-01-24T12:49:00Z">
        <w:r>
          <w:rPr/>
          <w:delText xml:space="preserve"> if the requested date on the new transaction is prior to</w:delText>
        </w:r>
      </w:del>
      <w:ins w:id="16481" w:author="ERCOT - Market Rules" w:date="2004-11-18T09:32:00Z">
        <w:del w:id="16482" w:author="RMG Review Meeting 012405" w:date="2005-01-24T12:49:00Z">
          <w:r>
            <w:rPr/>
            <w:tab/>
          </w:r>
        </w:del>
      </w:ins>
      <w:del w:id="16483" w:author="RMG Review Meeting 012405" w:date="2005-01-24T12:49:00Z">
        <w:r>
          <w:rPr/>
          <w:delText xml:space="preserve"> the</w:delText>
        </w:r>
      </w:del>
      <w:ins w:id="16484" w:author="ERCOT - Market Rules" w:date="2004-11-18T09:32:00Z">
        <w:del w:id="16485" w:author="RMG Review Meeting 012405" w:date="2005-01-24T12:49:00Z">
          <w:r>
            <w:rPr/>
            <w:delText xml:space="preserve"> </w:delText>
          </w:r>
        </w:del>
      </w:ins>
      <w:ins w:id="16486" w:author="Debbie McKeever" w:date="2004-10-28T16:02:00Z">
        <w:del w:id="16487" w:author="RMG Review Meeting 012405" w:date="2005-01-24T12:49:00Z">
          <w:r>
            <w:rPr/>
            <w:tab/>
          </w:r>
        </w:del>
      </w:ins>
      <w:del w:id="16488" w:author="RMG Review Meeting 012405" w:date="2005-01-24T12:49:00Z">
        <w:r>
          <w:rPr/>
          <w:delText xml:space="preserve"> effective date</w:delText>
        </w:r>
      </w:del>
      <w:ins w:id="16489" w:author="ERCOT - Market Rules" w:date="2004-11-18T15:19:00Z">
        <w:del w:id="16490" w:author="RMG Review Meeting 012405" w:date="2005-01-24T12:49:00Z">
          <w:r>
            <w:rPr/>
            <w:delText>Effective Date</w:delText>
          </w:r>
        </w:del>
      </w:ins>
      <w:del w:id="16491" w:author="RMG Review Meeting 012405" w:date="2005-01-24T12:49:00Z">
        <w:r>
          <w:rPr/>
          <w:delText xml:space="preserve"> on the pending</w:delText>
        </w:r>
      </w:del>
      <w:ins w:id="16492" w:author="ERCOT - Market Rules" w:date="2004-11-18T15:13:00Z">
        <w:del w:id="16493" w:author="RMG Review Meeting 012405" w:date="2005-01-24T12:49:00Z">
          <w:r>
            <w:rPr/>
            <w:delText>Pending</w:delText>
          </w:r>
        </w:del>
      </w:ins>
      <w:del w:id="16494" w:author="RMG Review Meeting 012405" w:date="2005-01-24T12:49:00Z">
        <w:r>
          <w:rPr/>
          <w:delText xml:space="preserve"> t</w:delText>
        </w:r>
      </w:del>
      <w:ins w:id="16495" w:author="ERCOT - Market Rules" w:date="2004-11-18T15:29:00Z">
        <w:del w:id="16496" w:author="RMG Review Meeting 012405" w:date="2005-01-24T12:49:00Z">
          <w:r>
            <w:rPr/>
            <w:delText>T</w:delText>
          </w:r>
        </w:del>
      </w:ins>
      <w:del w:id="16497" w:author="RMG Review Meeting 012405" w:date="2005-01-24T12:49:00Z">
        <w:r>
          <w:rPr/>
          <w:delText xml:space="preserve">ransaction.  </w:delText>
        </w:r>
      </w:del>
      <w:del w:id="16498" w:author="RMG Review Meeting 012405" w:date="2005-01-24T12:49:00Z">
        <w:commentRangeEnd w:id="5"/>
        <w:r>
          <w:commentReference w:id="5"/>
        </w:r>
        <w:r>
          <w:rPr>
            <w:rStyle w:val="CommentReference"/>
            <w:vanish w:val="false"/>
          </w:rPr>
        </w:r>
      </w:del>
    </w:p>
    <w:p>
      <w:pPr>
        <w:pStyle w:val="Header"/>
        <w:keepNext w:val="true"/>
        <w:widowControl/>
        <w:numPr>
          <w:ilvl w:val="0"/>
          <w:numId w:val="0"/>
        </w:numPr>
        <w:bidi w:val="0"/>
        <w:spacing w:before="240" w:after="240"/>
        <w:ind w:left="0" w:hanging="0"/>
        <w:rPr>
          <w:del w:id="16519" w:author="RMG Review Meeting 012405" w:date="2005-01-24T12:49:00Z"/>
        </w:rPr>
      </w:pPr>
      <w:del w:id="16500" w:author="RMG Review Meeting 012405" w:date="2005-01-24T12:49:00Z">
        <w:r>
          <w:rPr/>
          <w:delText>If ERCOT receives an 814_04 (Switch CR Notification Response) after the pre-determined cut-off</w:delText>
        </w:r>
      </w:del>
      <w:ins w:id="16501" w:author="Debbie McKeever" w:date="2004-10-28T16:02:00Z">
        <w:del w:id="16502" w:author="RMG Review Meeting 012405" w:date="2005-01-24T12:49:00Z">
          <w:r>
            <w:rPr/>
            <w:tab/>
          </w:r>
        </w:del>
      </w:ins>
      <w:del w:id="16503" w:author="RMG Review Meeting 012405" w:date="2005-01-24T12:49:00Z">
        <w:r>
          <w:rPr/>
          <w:delText xml:space="preserve"> time </w:delText>
        </w:r>
      </w:del>
      <w:ins w:id="16504" w:author="ERCOT - Market Rules" w:date="2004-11-18T09:32:00Z">
        <w:del w:id="16505" w:author="RMG Review Meeting 012405" w:date="2005-01-24T12:49:00Z">
          <w:r>
            <w:rPr/>
            <w:delText>two (</w:delText>
          </w:r>
        </w:del>
      </w:ins>
      <w:del w:id="16506" w:author="RMG Review Meeting 012405" w:date="2005-01-24T12:49:00Z">
        <w:r>
          <w:rPr/>
          <w:delText>2</w:delText>
        </w:r>
      </w:del>
      <w:ins w:id="16507" w:author="ERCOT - Market Rules" w:date="2004-11-18T09:32:00Z">
        <w:del w:id="16508" w:author="RMG Review Meeting 012405" w:date="2005-01-24T12:49:00Z">
          <w:r>
            <w:rPr/>
            <w:delText>)</w:delText>
          </w:r>
        </w:del>
      </w:ins>
      <w:del w:id="16509" w:author="RMG Review Meeting 012405" w:date="2005-01-24T12:49:00Z">
        <w:r>
          <w:rPr/>
          <w:delText xml:space="preserve"> days prior (</w:delText>
        </w:r>
      </w:del>
      <w:ins w:id="16510" w:author="ERCOT - Market Rules" w:date="2004-11-18T09:32:00Z">
        <w:del w:id="16511" w:author="RMG Review Meeting 012405" w:date="2005-01-24T12:49:00Z">
          <w:r>
            <w:rPr/>
            <w:delText>five (</w:delText>
          </w:r>
        </w:del>
      </w:ins>
      <w:del w:id="16512" w:author="RMG Review Meeting 012405" w:date="2005-01-24T12:49:00Z">
        <w:r>
          <w:rPr/>
          <w:delText>5</w:delText>
        </w:r>
      </w:del>
      <w:ins w:id="16513" w:author="ERCOT - Market Rules" w:date="2004-11-18T09:32:00Z">
        <w:del w:id="16514" w:author="RMG Review Meeting 012405" w:date="2005-01-24T12:49:00Z">
          <w:r>
            <w:rPr/>
            <w:delText>)</w:delText>
          </w:r>
        </w:del>
      </w:ins>
      <w:del w:id="16515" w:author="RMG Review Meeting 012405" w:date="2005-01-24T12:49:00Z">
        <w:r>
          <w:rPr/>
          <w:delText xml:space="preserve"> days on switches) to the effective date</w:delText>
        </w:r>
      </w:del>
      <w:ins w:id="16516" w:author="ERCOT - Market Rules" w:date="2004-11-18T15:19:00Z">
        <w:del w:id="16517" w:author="RMG Review Meeting 012405" w:date="2005-01-24T12:49:00Z">
          <w:r>
            <w:rPr/>
            <w:delText>Effective Date</w:delText>
          </w:r>
        </w:del>
      </w:ins>
      <w:del w:id="16518" w:author="RMG Review Meeting 012405" w:date="2005-01-24T12:49:00Z">
        <w:r>
          <w:rPr/>
          <w:delText>, the 814_06 is not held.</w:delText>
        </w:r>
      </w:del>
    </w:p>
    <w:p>
      <w:pPr>
        <w:pStyle w:val="Header"/>
        <w:keepNext w:val="true"/>
        <w:widowControl/>
        <w:numPr>
          <w:ilvl w:val="0"/>
          <w:numId w:val="0"/>
        </w:numPr>
        <w:bidi w:val="0"/>
        <w:spacing w:before="240" w:after="240"/>
        <w:ind w:left="0" w:hanging="0"/>
        <w:rPr>
          <w:del w:id="16539" w:author="RMG Review Meeting 012405" w:date="2005-01-24T12:49:00Z"/>
        </w:rPr>
      </w:pPr>
      <w:del w:id="16520" w:author="RMG Review Meeting 012405" w:date="2005-01-24T12:49:00Z">
        <w:r>
          <w:rPr/>
          <w:delText xml:space="preserve">Any 814_12s (Date Change Request) received at ERCOT </w:delText>
        </w:r>
      </w:del>
      <w:ins w:id="16521" w:author="gwingerd" w:date="2004-10-28T16:22:00Z">
        <w:del w:id="16522" w:author="RMG Review Meeting 012405" w:date="2005-01-24T12:49:00Z">
          <w:r>
            <w:rPr/>
            <w:delText>will</w:delText>
          </w:r>
        </w:del>
      </w:ins>
      <w:del w:id="16523" w:author="RMG Review Meeting 012405" w:date="2005-01-24T12:49:00Z">
        <w:r>
          <w:rPr/>
          <w:delText>should not be held by ERCOT because of</w:delText>
        </w:r>
      </w:del>
      <w:ins w:id="16524" w:author="Debbie McKeever" w:date="2004-10-28T16:02:00Z">
        <w:del w:id="16525" w:author="RMG Review Meeting 012405" w:date="2005-01-24T12:49:00Z">
          <w:r>
            <w:rPr/>
            <w:tab/>
          </w:r>
        </w:del>
      </w:ins>
      <w:del w:id="16526" w:author="RMG Review Meeting 012405" w:date="2005-01-24T12:49:00Z">
        <w:r>
          <w:rPr/>
          <w:delText xml:space="preserve"> an In Review Status (no 814_04, 814_28, or 814_25 received), the 814_12 </w:delText>
        </w:r>
      </w:del>
      <w:ins w:id="16527" w:author="gwingerd" w:date="2004-10-28T16:22:00Z">
        <w:del w:id="16528" w:author="RMG Review Meeting 012405" w:date="2005-01-24T12:49:00Z">
          <w:r>
            <w:rPr/>
            <w:delText>will</w:delText>
          </w:r>
        </w:del>
      </w:ins>
      <w:del w:id="16529" w:author="RMG Review Meeting 012405" w:date="2005-01-24T12:49:00Z">
        <w:r>
          <w:rPr/>
          <w:delText>sho</w:delText>
        </w:r>
      </w:del>
      <w:ins w:id="16530" w:author="gwingerd" w:date="2004-10-28T16:22:00Z">
        <w:del w:id="16531" w:author="RMG Review Meeting 012405" w:date="2005-01-24T12:49:00Z">
          <w:r>
            <w:rPr/>
            <w:delText xml:space="preserve"> </w:delText>
          </w:r>
        </w:del>
      </w:ins>
      <w:del w:id="16532" w:author="RMG Review Meeting 012405" w:date="2005-01-24T12:49:00Z">
        <w:r>
          <w:rPr/>
          <w:delText>uld be sent to the TDSP</w:delText>
        </w:r>
      </w:del>
      <w:ins w:id="16533" w:author="Debbie McKeever" w:date="2004-10-28T16:02:00Z">
        <w:del w:id="16534" w:author="RMG Review Meeting 012405" w:date="2005-01-24T12:49:00Z">
          <w:r>
            <w:rPr/>
            <w:tab/>
          </w:r>
        </w:del>
      </w:ins>
      <w:del w:id="16535" w:author="RMG Review Meeting 012405" w:date="2005-01-24T12:49:00Z">
        <w:r>
          <w:rPr/>
          <w:delText xml:space="preserve"> and ERCOT should</w:delText>
        </w:r>
      </w:del>
      <w:ins w:id="16536" w:author="gwingerd" w:date="2004-10-28T16:23:00Z">
        <w:del w:id="16537" w:author="RMG Review Meeting 012405" w:date="2005-01-24T12:49:00Z">
          <w:r>
            <w:rPr/>
            <w:delText>will</w:delText>
          </w:r>
        </w:del>
      </w:ins>
      <w:del w:id="16538" w:author="RMG Review Meeting 012405" w:date="2005-01-24T12:49:00Z">
        <w:r>
          <w:rPr/>
          <w:delText xml:space="preserve"> wait for an 814_13 before responding to the CR with an 814_13.</w:delText>
        </w:r>
      </w:del>
    </w:p>
    <w:p>
      <w:pPr>
        <w:pStyle w:val="Header"/>
        <w:keepNext w:val="true"/>
        <w:widowControl/>
        <w:numPr>
          <w:ilvl w:val="0"/>
          <w:numId w:val="0"/>
        </w:numPr>
        <w:bidi w:val="0"/>
        <w:spacing w:before="240" w:after="240"/>
        <w:ind w:left="0" w:hanging="0"/>
        <w:rPr>
          <w:del w:id="16547" w:author="RMG Review Meeting 012405" w:date="2005-01-24T12:49:00Z"/>
        </w:rPr>
      </w:pPr>
      <w:del w:id="16540" w:author="RMG Review Meeting 012405" w:date="2005-01-24T12:49:00Z">
        <w:r>
          <w:rPr/>
          <w:delText>814_06s should</w:delText>
        </w:r>
      </w:del>
      <w:ins w:id="16541" w:author="gwingerd" w:date="2004-10-28T16:23:00Z">
        <w:del w:id="16542" w:author="RMG Review Meeting 012405" w:date="2005-01-24T12:49:00Z">
          <w:r>
            <w:rPr/>
            <w:delText>will</w:delText>
          </w:r>
        </w:del>
      </w:ins>
      <w:del w:id="16543" w:author="RMG Review Meeting 012405" w:date="2005-01-24T12:49:00Z">
        <w:r>
          <w:rPr/>
          <w:delText xml:space="preserve"> have any 814_13 effective date</w:delText>
        </w:r>
      </w:del>
      <w:ins w:id="16544" w:author="ERCOT - Market Rules" w:date="2004-11-18T15:19:00Z">
        <w:del w:id="16545" w:author="RMG Review Meeting 012405" w:date="2005-01-24T12:49:00Z">
          <w:r>
            <w:rPr/>
            <w:delText>Effective Date</w:delText>
          </w:r>
        </w:del>
      </w:ins>
      <w:del w:id="16546" w:author="RMG Review Meeting 012405" w:date="2005-01-24T12:49:00Z">
        <w:r>
          <w:rPr/>
          <w:delText xml:space="preserve">s from TDSP applied.  </w:delText>
        </w:r>
      </w:del>
    </w:p>
    <w:p>
      <w:pPr>
        <w:pStyle w:val="H2"/>
        <w:keepNext w:val="true"/>
        <w:widowControl/>
        <w:numPr>
          <w:ilvl w:val="0"/>
          <w:numId w:val="0"/>
        </w:numPr>
        <w:bidi w:val="0"/>
        <w:spacing w:before="240" w:after="240"/>
        <w:ind w:left="0" w:hanging="0"/>
        <w:rPr>
          <w:del w:id="16549" w:author="RMG Review Meeting 012405" w:date="2005-01-24T12:49:00Z"/>
        </w:rPr>
      </w:pPr>
      <w:del w:id="16548" w:author="RMG Review Meeting 012405" w:date="2005-01-24T12:49:00Z">
        <w:r>
          <w:rPr/>
        </w:r>
      </w:del>
    </w:p>
    <w:p>
      <w:pPr>
        <w:pStyle w:val="Header"/>
        <w:keepNext w:val="true"/>
        <w:widowControl/>
        <w:numPr>
          <w:ilvl w:val="0"/>
          <w:numId w:val="0"/>
        </w:numPr>
        <w:bidi w:val="0"/>
        <w:spacing w:before="240" w:after="240"/>
        <w:ind w:left="0" w:hanging="0"/>
        <w:rPr>
          <w:del w:id="16578" w:author="RMG Review Meeting 012405" w:date="2005-01-24T12:49:00Z"/>
        </w:rPr>
      </w:pPr>
      <w:del w:id="16550" w:author="RMG Review Meeting 012405" w:date="2005-01-24T12:49:00Z">
        <w:r>
          <w:rPr/>
          <w:delText xml:space="preserve">Losing CR could receive cancel/date change, after 814_06, if timely cancel/date change is not responded to by TDSP by a pre-determined time </w:delText>
        </w:r>
      </w:del>
      <w:ins w:id="16551" w:author="ERCOT - Market Rules" w:date="2004-11-18T08:32:00Z">
        <w:del w:id="16552" w:author="RMG Review Meeting 012405" w:date="2005-01-24T12:49:00Z">
          <w:r>
            <w:rPr/>
            <w:delText>two (</w:delText>
          </w:r>
        </w:del>
      </w:ins>
      <w:del w:id="16553" w:author="RMG Review Meeting 012405" w:date="2005-01-24T12:49:00Z">
        <w:r>
          <w:rPr/>
          <w:delText>2</w:delText>
        </w:r>
      </w:del>
      <w:ins w:id="16554" w:author="ERCOT - Market Rules" w:date="2004-11-18T08:32:00Z">
        <w:del w:id="16555" w:author="RMG Review Meeting 012405" w:date="2005-01-24T12:49:00Z">
          <w:r>
            <w:rPr/>
            <w:delText>)</w:delText>
          </w:r>
        </w:del>
      </w:ins>
      <w:del w:id="16556" w:author="RMG Review Meeting 012405" w:date="2005-01-24T12:49:00Z">
        <w:r>
          <w:rPr/>
          <w:delText xml:space="preserve"> days before effective date</w:delText>
        </w:r>
      </w:del>
      <w:ins w:id="16557" w:author="ERCOT - Market Rules" w:date="2004-11-18T15:19:00Z">
        <w:del w:id="16558" w:author="RMG Review Meeting 012405" w:date="2005-01-24T12:49:00Z">
          <w:r>
            <w:rPr/>
            <w:delText>Effective Date</w:delText>
          </w:r>
        </w:del>
      </w:ins>
      <w:del w:id="16559" w:author="RMG Review Meeting 012405" w:date="2005-01-24T12:49:00Z">
        <w:r>
          <w:rPr/>
          <w:delText xml:space="preserve"> (</w:delText>
        </w:r>
      </w:del>
      <w:ins w:id="16560" w:author="ERCOT - Market Rules" w:date="2004-11-18T08:32:00Z">
        <w:del w:id="16561" w:author="RMG Review Meeting 012405" w:date="2005-01-24T12:49:00Z">
          <w:r>
            <w:rPr/>
            <w:delText>five (</w:delText>
          </w:r>
        </w:del>
      </w:ins>
      <w:del w:id="16562" w:author="RMG Review Meeting 012405" w:date="2005-01-24T12:49:00Z">
        <w:r>
          <w:rPr/>
          <w:delText>5</w:delText>
        </w:r>
      </w:del>
      <w:ins w:id="16563" w:author="ERCOT - Market Rules" w:date="2004-11-18T08:32:00Z">
        <w:del w:id="16564" w:author="RMG Review Meeting 012405" w:date="2005-01-24T12:49:00Z">
          <w:r>
            <w:rPr/>
            <w:delText>)</w:delText>
          </w:r>
        </w:del>
      </w:ins>
      <w:del w:id="16565" w:author="RMG Review Meeting 012405" w:date="2005-01-24T12:49:00Z">
        <w:r>
          <w:rPr/>
          <w:delText xml:space="preserve"> days for switches) or if the pre-determined time </w:delText>
        </w:r>
      </w:del>
      <w:ins w:id="16566" w:author="ERCOT - Market Rules" w:date="2004-11-18T08:32:00Z">
        <w:del w:id="16567" w:author="RMG Review Meeting 012405" w:date="2005-01-24T12:49:00Z">
          <w:r>
            <w:rPr/>
            <w:delText>six (</w:delText>
          </w:r>
        </w:del>
      </w:ins>
      <w:del w:id="16568" w:author="RMG Review Meeting 012405" w:date="2005-01-24T12:49:00Z">
        <w:r>
          <w:rPr/>
          <w:delText>6</w:delText>
        </w:r>
      </w:del>
      <w:ins w:id="16569" w:author="ERCOT - Market Rules" w:date="2004-11-18T08:32:00Z">
        <w:del w:id="16570" w:author="RMG Review Meeting 012405" w:date="2005-01-24T12:49:00Z">
          <w:r>
            <w:rPr/>
            <w:delText>)</w:delText>
          </w:r>
        </w:del>
      </w:ins>
      <w:del w:id="16571" w:author="RMG Review Meeting 012405" w:date="2005-01-24T12:49:00Z">
        <w:r>
          <w:rPr/>
          <w:delText xml:space="preserve"> days prior to a switch effective date</w:delText>
        </w:r>
      </w:del>
      <w:ins w:id="16572" w:author="ERCOT - Market Rules" w:date="2004-11-18T15:19:00Z">
        <w:del w:id="16573" w:author="RMG Review Meeting 012405" w:date="2005-01-24T12:49:00Z">
          <w:r>
            <w:rPr/>
            <w:delText>Effective Date</w:delText>
          </w:r>
        </w:del>
      </w:ins>
      <w:del w:id="16574" w:author="RMG Review Meeting 012405" w:date="2005-01-24T12:49:00Z">
        <w:r>
          <w:rPr/>
          <w:delText xml:space="preserve"> is still within the </w:delText>
        </w:r>
      </w:del>
      <w:ins w:id="16575" w:author="ERCOT - Market Rules" w:date="2004-11-18T11:45:00Z">
        <w:del w:id="16576" w:author="RMG Review Meeting 012405" w:date="2005-01-24T12:49:00Z">
          <w:r>
            <w:rPr/>
            <w:delText>C</w:delText>
          </w:r>
        </w:del>
      </w:ins>
      <w:del w:id="16577" w:author="RMG Review Meeting 012405" w:date="2005-01-24T12:49:00Z">
        <w:r>
          <w:rPr/>
          <w:delText>customer rescission period, however, they will not receive cancel/date change if ERCOT has not sent the 814_06.</w:delText>
        </w:r>
      </w:del>
    </w:p>
    <w:p>
      <w:pPr>
        <w:pStyle w:val="H2"/>
        <w:keepNext w:val="true"/>
        <w:widowControl/>
        <w:numPr>
          <w:ilvl w:val="0"/>
          <w:numId w:val="0"/>
        </w:numPr>
        <w:bidi w:val="0"/>
        <w:spacing w:before="240" w:after="240"/>
        <w:ind w:left="0" w:hanging="0"/>
        <w:rPr>
          <w:del w:id="16580" w:author="RMG Review Meeting 012405" w:date="2005-01-24T12:49:00Z"/>
        </w:rPr>
      </w:pPr>
      <w:del w:id="16579" w:author="RMG Review Meeting 012405" w:date="2005-01-24T12:49:00Z">
        <w:r>
          <w:rPr/>
        </w:r>
      </w:del>
    </w:p>
    <w:p>
      <w:pPr>
        <w:pStyle w:val="Header"/>
        <w:keepNext w:val="true"/>
        <w:widowControl/>
        <w:numPr>
          <w:ilvl w:val="0"/>
          <w:numId w:val="0"/>
        </w:numPr>
        <w:bidi w:val="0"/>
        <w:spacing w:before="240" w:after="240"/>
        <w:ind w:left="0" w:hanging="0"/>
        <w:rPr>
          <w:del w:id="16588" w:author="RMG Review Meeting 012405" w:date="2005-01-24T12:49:00Z"/>
        </w:rPr>
      </w:pPr>
      <w:del w:id="16581" w:author="RMG Review Meeting 012405" w:date="2005-01-24T12:49:00Z">
        <w:r>
          <w:rPr/>
          <w:delText>When ERCOT does the evaluation for the REP of Record to send the 814_06 to the correct party, ERCOT must look for the REP that is scheduled to be the REP of Record on the effective date</w:delText>
        </w:r>
      </w:del>
      <w:ins w:id="16582" w:author="ERCOT - Market Rules" w:date="2004-11-18T15:19:00Z">
        <w:del w:id="16583" w:author="RMG Review Meeting 012405" w:date="2005-01-24T12:49:00Z">
          <w:r>
            <w:rPr/>
            <w:delText>Effective Date</w:delText>
          </w:r>
        </w:del>
      </w:ins>
      <w:del w:id="16584" w:author="RMG Review Meeting 012405" w:date="2005-01-24T12:49:00Z">
        <w:r>
          <w:rPr/>
          <w:delText xml:space="preserve"> if there are any other pending</w:delText>
        </w:r>
      </w:del>
      <w:ins w:id="16585" w:author="ERCOT - Market Rules" w:date="2004-11-18T15:13:00Z">
        <w:del w:id="16586" w:author="RMG Review Meeting 012405" w:date="2005-01-24T12:49:00Z">
          <w:r>
            <w:rPr/>
            <w:delText>Pending</w:delText>
          </w:r>
        </w:del>
      </w:ins>
      <w:del w:id="16587" w:author="RMG Review Meeting 012405" w:date="2005-01-24T12:49:00Z">
        <w:r>
          <w:rPr/>
          <w:delText xml:space="preserve"> Business Process Instances (BPIs).</w:delText>
        </w:r>
      </w:del>
    </w:p>
    <w:p>
      <w:pPr>
        <w:pStyle w:val="Header"/>
        <w:keepNext w:val="true"/>
        <w:widowControl/>
        <w:numPr>
          <w:ilvl w:val="0"/>
          <w:numId w:val="0"/>
        </w:numPr>
        <w:bidi w:val="0"/>
        <w:spacing w:before="240" w:after="240"/>
        <w:ind w:left="0" w:hanging="0"/>
        <w:rPr>
          <w:del w:id="16602" w:author="RMG Review Meeting 012405" w:date="2005-01-24T12:49:00Z"/>
        </w:rPr>
      </w:pPr>
      <w:del w:id="16589" w:author="RMG Review Meeting 012405" w:date="2005-01-24T12:49:00Z">
        <w:r>
          <w:rPr/>
          <w:delText>7.</w:delText>
        </w:r>
      </w:del>
      <w:ins w:id="16590" w:author="Debbie McKeever" w:date="2004-10-28T16:02:00Z">
        <w:del w:id="16591" w:author="RMG Review Meeting 012405" w:date="2005-01-24T12:49:00Z">
          <w:r>
            <w:rPr/>
            <w:delText>7</w:delText>
          </w:r>
        </w:del>
      </w:ins>
      <w:del w:id="16592" w:author="RMG Review Meeting 012405" w:date="2005-01-24T12:49:00Z">
        <w:r>
          <w:rPr/>
          <w:delText>1.1.8</w:delText>
          <w:tab/>
          <w:delText>Retired E</w:delText>
        </w:r>
      </w:del>
      <w:ins w:id="16593" w:author="Debbie McKeever" w:date="2004-11-12T14:41:00Z">
        <w:del w:id="16594" w:author="RMG Review Meeting 012405" w:date="2005-01-24T12:49:00Z">
          <w:r>
            <w:rPr/>
            <w:delText xml:space="preserve">lectric Service </w:delText>
          </w:r>
        </w:del>
      </w:ins>
      <w:del w:id="16595" w:author="RMG Review Meeting 012405" w:date="2005-01-24T12:49:00Z">
        <w:r>
          <w:rPr/>
          <w:delText>SI</w:delText>
        </w:r>
      </w:del>
      <w:ins w:id="16596" w:author="Debbie McKeever" w:date="2004-11-12T14:41:00Z">
        <w:del w:id="16597" w:author="RMG Review Meeting 012405" w:date="2005-01-24T12:49:00Z">
          <w:r>
            <w:rPr/>
            <w:delText>dentifier</w:delText>
          </w:r>
        </w:del>
      </w:ins>
      <w:del w:id="16598" w:author="RMG Review Meeting 012405" w:date="2005-01-24T12:49:00Z">
        <w:r>
          <w:rPr/>
          <w:delText xml:space="preserve"> IDs</w:delText>
        </w:r>
      </w:del>
      <w:ins w:id="16599" w:author="Debbie McKeever" w:date="2004-11-12T14:41:00Z">
        <w:del w:id="16600" w:author="RMG Review Meeting 012405" w:date="2005-01-24T12:49:00Z">
          <w:r>
            <w:rPr/>
            <w:delText>s</w:delText>
          </w:r>
        </w:del>
      </w:ins>
      <w:del w:id="16601" w:author="RMG Review Meeting 012405" w:date="2005-01-24T12:49:00Z">
        <w:r>
          <w:rPr/>
          <w:delText xml:space="preserve"> (Mid-term)</w:delText>
        </w:r>
      </w:del>
    </w:p>
    <w:p>
      <w:pPr>
        <w:pStyle w:val="Header"/>
        <w:keepNext w:val="true"/>
        <w:widowControl/>
        <w:numPr>
          <w:ilvl w:val="0"/>
          <w:numId w:val="0"/>
        </w:numPr>
        <w:bidi w:val="0"/>
        <w:spacing w:before="240" w:after="240"/>
        <w:ind w:left="0" w:hanging="0"/>
        <w:rPr>
          <w:del w:id="16607" w:author="RMG Review Meeting 012405" w:date="2005-01-24T12:49:00Z"/>
        </w:rPr>
      </w:pPr>
      <w:del w:id="16603" w:author="RMG Review Meeting 012405" w:date="2005-01-24T12:49:00Z">
        <w:r>
          <w:rPr/>
          <w:delText>When a TDSP needs to retire an ESI ID that has a REP of Record, they will send a 650_04 with a new code to the CR.  The CR must use this new code to trigger the creation of a Move-Out on the ESI ID.  After the Move-Out is complete</w:delText>
        </w:r>
      </w:del>
      <w:ins w:id="16604" w:author="ERCOT - Market Rules" w:date="2004-11-18T15:57:00Z">
        <w:del w:id="16605" w:author="RMG Review Meeting 012405" w:date="2005-01-24T12:49:00Z">
          <w:r>
            <w:rPr/>
            <w:delText>Complete</w:delText>
          </w:r>
        </w:del>
      </w:ins>
      <w:del w:id="16606" w:author="RMG Review Meeting 012405" w:date="2005-01-24T12:49:00Z">
        <w:r>
          <w:rPr/>
          <w:delText>, the TDSP will send the 814_20 retire to ERCOT. The largest volumes of these are ‘temp’ meters.</w:delText>
        </w:r>
      </w:del>
    </w:p>
    <w:p>
      <w:pPr>
        <w:pStyle w:val="Header"/>
        <w:keepNext w:val="true"/>
        <w:widowControl/>
        <w:numPr>
          <w:ilvl w:val="0"/>
          <w:numId w:val="0"/>
        </w:numPr>
        <w:bidi w:val="0"/>
        <w:spacing w:before="240" w:after="240"/>
        <w:ind w:left="0" w:hanging="0"/>
        <w:rPr>
          <w:del w:id="16621" w:author="RMG Review Meeting 012405" w:date="2005-01-24T12:49:00Z"/>
        </w:rPr>
      </w:pPr>
      <w:del w:id="16608" w:author="RMG Review Meeting 012405" w:date="2005-01-24T12:49:00Z">
        <w:r>
          <w:rPr/>
          <w:delText>7.</w:delText>
        </w:r>
      </w:del>
      <w:ins w:id="16609" w:author="Debbie McKeever" w:date="2004-10-28T16:03:00Z">
        <w:del w:id="16610" w:author="RMG Review Meeting 012405" w:date="2005-01-24T12:49:00Z">
          <w:r>
            <w:rPr/>
            <w:delText>7</w:delText>
          </w:r>
        </w:del>
      </w:ins>
      <w:del w:id="16611" w:author="RMG Review Meeting 012405" w:date="2005-01-24T12:49:00Z">
        <w:r>
          <w:rPr/>
          <w:delText>1.1.9</w:delText>
          <w:tab/>
          <w:delText>Invalid E</w:delText>
        </w:r>
      </w:del>
      <w:ins w:id="16612" w:author="Debbie McKeever" w:date="2004-11-12T14:41:00Z">
        <w:del w:id="16613" w:author="RMG Review Meeting 012405" w:date="2005-01-24T12:49:00Z">
          <w:r>
            <w:rPr/>
            <w:delText xml:space="preserve">lectric </w:delText>
          </w:r>
        </w:del>
      </w:ins>
      <w:del w:id="16614" w:author="RMG Review Meeting 012405" w:date="2005-01-24T12:49:00Z">
        <w:r>
          <w:rPr/>
          <w:delText>S</w:delText>
        </w:r>
      </w:del>
      <w:ins w:id="16615" w:author="Debbie McKeever" w:date="2004-11-12T14:41:00Z">
        <w:del w:id="16616" w:author="RMG Review Meeting 012405" w:date="2005-01-24T12:49:00Z">
          <w:r>
            <w:rPr/>
            <w:delText xml:space="preserve">ervice </w:delText>
          </w:r>
        </w:del>
      </w:ins>
      <w:del w:id="16617" w:author="RMG Review Meeting 012405" w:date="2005-01-24T12:49:00Z">
        <w:r>
          <w:rPr/>
          <w:delText>I</w:delText>
        </w:r>
      </w:del>
      <w:ins w:id="16618" w:author="Debbie McKeever" w:date="2004-11-12T14:42:00Z">
        <w:del w:id="16619" w:author="RMG Review Meeting 012405" w:date="2005-01-24T12:49:00Z">
          <w:r>
            <w:rPr/>
            <w:delText>dentifier</w:delText>
          </w:r>
        </w:del>
      </w:ins>
      <w:del w:id="16620" w:author="RMG Review Meeting 012405" w:date="2005-01-24T12:49:00Z">
        <w:r>
          <w:rPr/>
          <w:delText xml:space="preserve"> ID Resubmission (Mid-term)</w:delText>
        </w:r>
      </w:del>
    </w:p>
    <w:p>
      <w:pPr>
        <w:pStyle w:val="Header"/>
        <w:keepNext w:val="true"/>
        <w:widowControl/>
        <w:numPr>
          <w:ilvl w:val="0"/>
          <w:numId w:val="0"/>
        </w:numPr>
        <w:bidi w:val="0"/>
        <w:spacing w:before="240" w:after="240"/>
        <w:ind w:left="0" w:hanging="0"/>
        <w:rPr>
          <w:rFonts w:eastAsia="Arial Unicode MS"/>
          <w:del w:id="16642" w:author="RMG Review Meeting 012405" w:date="2005-01-24T12:49:00Z"/>
        </w:rPr>
      </w:pPr>
      <w:del w:id="16622" w:author="RMG Review Meeting 012405" w:date="2005-01-24T12:49:00Z">
        <w:r>
          <w:rPr/>
          <w:delText xml:space="preserve">If a Move-In transaction rejects for Invalid ESI ID, ERCOT will hold and resubmit the Move-In at a regular interval of time for </w:delText>
        </w:r>
      </w:del>
      <w:ins w:id="16623" w:author="ERCOT - Market Rules" w:date="2004-11-18T09:48:00Z">
        <w:del w:id="16624" w:author="RMG Review Meeting 012405" w:date="2005-01-24T12:49:00Z">
          <w:r>
            <w:rPr/>
            <w:delText>forty-eight (</w:delText>
          </w:r>
        </w:del>
      </w:ins>
      <w:del w:id="16625" w:author="RMG Review Meeting 012405" w:date="2005-01-24T12:49:00Z">
        <w:r>
          <w:rPr/>
          <w:delText>48</w:delText>
        </w:r>
      </w:del>
      <w:ins w:id="16626" w:author="ERCOT - Market Rules" w:date="2004-11-18T09:48:00Z">
        <w:del w:id="16627" w:author="RMG Review Meeting 012405" w:date="2005-01-24T12:49:00Z">
          <w:r>
            <w:rPr/>
            <w:delText>)</w:delText>
          </w:r>
        </w:del>
      </w:ins>
      <w:del w:id="16628" w:author="RMG Review Meeting 012405" w:date="2005-01-24T12:49:00Z">
        <w:r>
          <w:rPr/>
          <w:delText xml:space="preserve"> hours (only counting hours on business day</w:delText>
        </w:r>
      </w:del>
      <w:ins w:id="16629" w:author="ERCOT - Market Rules" w:date="2004-11-18T09:45:00Z">
        <w:del w:id="16630" w:author="RMG Review Meeting 012405" w:date="2005-01-24T12:49:00Z">
          <w:r>
            <w:rPr/>
            <w:delText>Business Day</w:delText>
          </w:r>
        </w:del>
      </w:ins>
      <w:del w:id="16631" w:author="RMG Review Meeting 012405" w:date="2005-01-24T12:49:00Z">
        <w:r>
          <w:rPr/>
          <w:delText>s, but not only b</w:delText>
        </w:r>
      </w:del>
      <w:ins w:id="16632" w:author="ERCOT - Market Rules" w:date="2004-11-18T11:46:00Z">
        <w:del w:id="16633" w:author="RMG Review Meeting 012405" w:date="2005-01-24T12:49:00Z">
          <w:r>
            <w:rPr/>
            <w:delText>B</w:delText>
          </w:r>
        </w:del>
      </w:ins>
      <w:del w:id="16634" w:author="RMG Review Meeting 012405" w:date="2005-01-24T12:49:00Z">
        <w:r>
          <w:rPr/>
          <w:delText>usiness h</w:delText>
        </w:r>
      </w:del>
      <w:ins w:id="16635" w:author="ERCOT - Market Rules" w:date="2004-11-18T11:46:00Z">
        <w:del w:id="16636" w:author="RMG Review Meeting 012405" w:date="2005-01-24T12:49:00Z">
          <w:r>
            <w:rPr/>
            <w:delText>H</w:delText>
          </w:r>
        </w:del>
      </w:ins>
      <w:del w:id="16637" w:author="RMG Review Meeting 012405" w:date="2005-01-24T12:49:00Z">
        <w:r>
          <w:rPr/>
          <w:delText xml:space="preserve">ours.)  After the resubmission period has expired, if the Move-In is still in a reject status for Invalid ESI ID, ERCOT will send an 814_17 (Move-In Reject Response) to the submitting CR.  This process will be internally tested at ERCOT. </w:delText>
        </w:r>
      </w:del>
      <w:del w:id="16638" w:author="RMG Review Meeting 012405" w:date="2005-01-24T12:49:00Z">
        <w:r>
          <w:rPr>
            <w:color w:val="000000"/>
          </w:rPr>
          <w:delText>The CRs will be able to verify the success or failure. Metrics will need to be</w:delText>
        </w:r>
      </w:del>
      <w:ins w:id="16639" w:author="gwingerd" w:date="2004-10-28T16:24:00Z">
        <w:del w:id="16640" w:author="RMG Review Meeting 012405" w:date="2005-01-24T12:49:00Z">
          <w:r>
            <w:rPr>
              <w:color w:val="000000"/>
            </w:rPr>
            <w:delText>have been</w:delText>
          </w:r>
        </w:del>
      </w:ins>
      <w:del w:id="16641" w:author="RMG Review Meeting 012405" w:date="2005-01-24T12:49:00Z">
        <w:r>
          <w:rPr>
            <w:color w:val="000000"/>
          </w:rPr>
          <w:delText xml:space="preserve"> modified to allow for holding Invalid ESI IDs for resubmission.  </w:delText>
        </w:r>
      </w:del>
    </w:p>
    <w:p>
      <w:pPr>
        <w:pStyle w:val="Header"/>
        <w:keepNext w:val="true"/>
        <w:widowControl/>
        <w:numPr>
          <w:ilvl w:val="0"/>
          <w:numId w:val="0"/>
        </w:numPr>
        <w:bidi w:val="0"/>
        <w:spacing w:before="240" w:after="240"/>
        <w:ind w:left="0" w:hanging="0"/>
        <w:rPr>
          <w:del w:id="16659" w:author="RMG Review Meeting 012405" w:date="2005-01-24T12:49:00Z"/>
        </w:rPr>
      </w:pPr>
      <w:del w:id="16643" w:author="RMG Review Meeting 012405" w:date="2005-01-24T12:49:00Z">
        <w:r>
          <w:rPr/>
          <w:delText>7.1.1</w:delText>
        </w:r>
      </w:del>
      <w:ins w:id="16644" w:author="Debbie McKeever" w:date="2004-10-28T16:03:00Z">
        <w:del w:id="16645" w:author="RMG Review Meeting 012405" w:date="2005-01-24T12:49:00Z">
          <w:r>
            <w:rPr/>
            <w:delText>7</w:delText>
          </w:r>
        </w:del>
      </w:ins>
      <w:del w:id="16646" w:author="RMG Review Meeting 012405" w:date="2005-01-24T12:49:00Z">
        <w:r>
          <w:rPr/>
          <w:delText xml:space="preserve">.10   </w:delText>
        </w:r>
      </w:del>
      <w:ins w:id="16647" w:author="Debbie McKeever" w:date="2004-10-28T16:04:00Z">
        <w:del w:id="16648" w:author="RMG Review Meeting 012405" w:date="2005-01-24T12:49:00Z">
          <w:r>
            <w:rPr/>
            <w:tab/>
          </w:r>
        </w:del>
      </w:ins>
      <w:del w:id="16649" w:author="RMG Review Meeting 012405" w:date="2005-01-24T12:49:00Z">
        <w:r>
          <w:rPr/>
          <w:delText>De-Energize flag (ignore C</w:delText>
        </w:r>
      </w:del>
      <w:ins w:id="16650" w:author="Debbie McKeever" w:date="2004-11-12T14:42:00Z">
        <w:del w:id="16651" w:author="RMG Review Meeting 012405" w:date="2005-01-24T12:49:00Z">
          <w:r>
            <w:rPr/>
            <w:delText xml:space="preserve">ontinuous </w:delText>
          </w:r>
        </w:del>
      </w:ins>
      <w:del w:id="16652" w:author="RMG Review Meeting 012405" w:date="2005-01-24T12:49:00Z">
        <w:r>
          <w:rPr/>
          <w:delText>S</w:delText>
        </w:r>
      </w:del>
      <w:ins w:id="16653" w:author="Debbie McKeever" w:date="2004-11-12T14:42:00Z">
        <w:del w:id="16654" w:author="RMG Review Meeting 012405" w:date="2005-01-24T12:49:00Z">
          <w:r>
            <w:rPr/>
            <w:delText xml:space="preserve">ervice </w:delText>
          </w:r>
        </w:del>
      </w:ins>
      <w:del w:id="16655" w:author="RMG Review Meeting 012405" w:date="2005-01-24T12:49:00Z">
        <w:r>
          <w:rPr/>
          <w:delText>A</w:delText>
        </w:r>
      </w:del>
      <w:ins w:id="16656" w:author="Debbie McKeever" w:date="2004-11-12T14:42:00Z">
        <w:del w:id="16657" w:author="RMG Review Meeting 012405" w:date="2005-01-24T12:49:00Z">
          <w:r>
            <w:rPr/>
            <w:delText>greement</w:delText>
          </w:r>
        </w:del>
      </w:ins>
      <w:del w:id="16658" w:author="RMG Review Meeting 012405" w:date="2005-01-24T12:49:00Z">
        <w:r>
          <w:rPr/>
          <w:delText>) on Move-Outs (Mid-term)</w:delText>
        </w:r>
      </w:del>
    </w:p>
    <w:p>
      <w:pPr>
        <w:pStyle w:val="Header"/>
        <w:keepNext w:val="true"/>
        <w:widowControl/>
        <w:numPr>
          <w:ilvl w:val="0"/>
          <w:numId w:val="0"/>
        </w:numPr>
        <w:bidi w:val="0"/>
        <w:spacing w:before="240" w:after="240"/>
        <w:ind w:left="0" w:hanging="0"/>
        <w:rPr>
          <w:del w:id="16667" w:author="RMG Review Meeting 012405" w:date="2005-01-24T12:49:00Z"/>
        </w:rPr>
      </w:pPr>
      <w:del w:id="16660" w:author="RMG Review Meeting 012405" w:date="2005-01-24T12:49:00Z">
        <w:r>
          <w:rPr/>
          <w:delText xml:space="preserve">A code will be </w:delText>
        </w:r>
      </w:del>
      <w:ins w:id="16661" w:author="gwingerd" w:date="2004-10-28T16:24:00Z">
        <w:del w:id="16662" w:author="RMG Review Meeting 012405" w:date="2005-01-24T12:49:00Z">
          <w:r>
            <w:rPr/>
            <w:delText xml:space="preserve">has been </w:delText>
          </w:r>
        </w:del>
      </w:ins>
      <w:del w:id="16663" w:author="RMG Review Meeting 012405" w:date="2005-01-24T12:49:00Z">
        <w:r>
          <w:rPr/>
          <w:delText xml:space="preserve">added to the Move-Out transaction that will indicate to ERCOT that any CSA relationship associated with this ESI ID should be ignored.  There are three </w:delText>
        </w:r>
      </w:del>
      <w:ins w:id="16664" w:author="ERCOT - Market Rules" w:date="2004-11-18T16:24:00Z">
        <w:del w:id="16665" w:author="RMG Review Meeting 012405" w:date="2005-01-24T12:49:00Z">
          <w:r>
            <w:rPr/>
            <w:delText xml:space="preserve">(3) </w:delText>
          </w:r>
        </w:del>
      </w:ins>
      <w:del w:id="16666" w:author="RMG Review Meeting 012405" w:date="2005-01-24T12:49:00Z">
        <w:r>
          <w:rPr/>
          <w:delText>cases in which this code should be used.</w:delText>
        </w:r>
      </w:del>
    </w:p>
    <w:p>
      <w:pPr>
        <w:pStyle w:val="Header"/>
        <w:keepNext w:val="true"/>
        <w:widowControl/>
        <w:numPr>
          <w:ilvl w:val="0"/>
          <w:numId w:val="0"/>
        </w:numPr>
        <w:bidi w:val="0"/>
        <w:spacing w:before="240" w:after="240"/>
        <w:ind w:left="0" w:hanging="0"/>
        <w:rPr>
          <w:del w:id="16678" w:author="RMG Review Meeting 012405" w:date="2005-01-24T12:49:00Z"/>
        </w:rPr>
      </w:pPr>
      <w:del w:id="16668" w:author="RMG Review Meeting 012405" w:date="2005-01-24T12:49:00Z">
        <w:r>
          <w:rPr/>
          <w:delText>The owner of CSA could use the code to de-energize a p</w:delText>
        </w:r>
      </w:del>
      <w:ins w:id="16669" w:author="ERCOT - Market Rules" w:date="2004-11-18T11:46:00Z">
        <w:del w:id="16670" w:author="RMG Review Meeting 012405" w:date="2005-01-24T12:49:00Z">
          <w:r>
            <w:rPr/>
            <w:delText>P</w:delText>
          </w:r>
        </w:del>
      </w:ins>
      <w:del w:id="16671" w:author="RMG Review Meeting 012405" w:date="2005-01-24T12:49:00Z">
        <w:r>
          <w:rPr/>
          <w:delText>remise (Only if the CSA REP is also the REP</w:delText>
        </w:r>
      </w:del>
      <w:ins w:id="16672" w:author="Debbie McKeever" w:date="2004-10-28T16:03:00Z">
        <w:del w:id="16673" w:author="RMG Review Meeting 012405" w:date="2005-01-24T12:49:00Z">
          <w:r>
            <w:rPr/>
            <w:tab/>
          </w:r>
        </w:del>
      </w:ins>
      <w:del w:id="16674" w:author="RMG Review Meeting 012405" w:date="2005-01-24T12:49:00Z">
        <w:r>
          <w:rPr/>
          <w:delText xml:space="preserve"> of Record at the time of the Move-Out effective date</w:delText>
        </w:r>
      </w:del>
      <w:ins w:id="16675" w:author="ERCOT - Market Rules" w:date="2004-11-18T15:19:00Z">
        <w:del w:id="16676" w:author="RMG Review Meeting 012405" w:date="2005-01-24T12:49:00Z">
          <w:r>
            <w:rPr/>
            <w:delText>Effective Date</w:delText>
          </w:r>
        </w:del>
      </w:ins>
      <w:del w:id="16677" w:author="RMG Review Meeting 012405" w:date="2005-01-24T12:49:00Z">
        <w:r>
          <w:rPr/>
          <w:delText>).</w:delText>
        </w:r>
      </w:del>
    </w:p>
    <w:p>
      <w:pPr>
        <w:pStyle w:val="Header"/>
        <w:keepNext w:val="true"/>
        <w:widowControl/>
        <w:numPr>
          <w:ilvl w:val="0"/>
          <w:numId w:val="0"/>
        </w:numPr>
        <w:bidi w:val="0"/>
        <w:spacing w:before="240" w:after="240"/>
        <w:ind w:left="0" w:hanging="0"/>
        <w:rPr>
          <w:del w:id="16683" w:author="RMG Review Meeting 012405" w:date="2005-01-24T12:49:00Z"/>
        </w:rPr>
      </w:pPr>
      <w:del w:id="16679" w:author="RMG Review Meeting 012405" w:date="2005-01-24T12:49:00Z">
        <w:r>
          <w:rPr/>
          <w:delText>The Current CR must use the new code concurrent with 814_24 Remove Meter Flag to avoid a re</w:delText>
        </w:r>
      </w:del>
      <w:ins w:id="16680" w:author="Debbie McKeever" w:date="2004-10-28T16:03:00Z">
        <w:del w:id="16681" w:author="RMG Review Meeting 012405" w:date="2005-01-24T12:49:00Z">
          <w:r>
            <w:rPr/>
            <w:tab/>
          </w:r>
        </w:del>
      </w:ins>
      <w:del w:id="16682" w:author="RMG Review Meeting 012405" w:date="2005-01-24T12:49:00Z">
        <w:r>
          <w:rPr/>
          <w:delText>-energization if a CSA exists.</w:delText>
        </w:r>
      </w:del>
    </w:p>
    <w:p>
      <w:pPr>
        <w:pStyle w:val="H2"/>
        <w:keepNext w:val="true"/>
        <w:widowControl/>
        <w:numPr>
          <w:ilvl w:val="0"/>
          <w:numId w:val="0"/>
        </w:numPr>
        <w:bidi w:val="0"/>
        <w:spacing w:before="240" w:after="240"/>
        <w:ind w:left="0" w:hanging="0"/>
        <w:rPr>
          <w:del w:id="16685" w:author="RMG Review Meeting 012405" w:date="2005-01-24T12:49:00Z"/>
        </w:rPr>
      </w:pPr>
      <w:del w:id="16684" w:author="RMG Review Meeting 012405" w:date="2005-01-24T12:49:00Z">
        <w:r>
          <w:rPr/>
        </w:r>
      </w:del>
    </w:p>
    <w:p>
      <w:pPr>
        <w:pStyle w:val="H2"/>
        <w:keepNext w:val="true"/>
        <w:widowControl/>
        <w:numPr>
          <w:ilvl w:val="0"/>
          <w:numId w:val="0"/>
        </w:numPr>
        <w:bidi w:val="0"/>
        <w:spacing w:before="240" w:after="240"/>
        <w:ind w:left="0" w:hanging="0"/>
        <w:rPr>
          <w:del w:id="16687" w:author="RMG Review Meeting 012405" w:date="2005-01-24T12:49:00Z"/>
        </w:rPr>
      </w:pPr>
      <w:del w:id="16686" w:author="RMG Review Meeting 012405" w:date="2005-01-24T12:49:00Z">
        <w:r>
          <w:rPr/>
          <w:delText xml:space="preserve">It was verified that record retention of conversations with customers that would precede the use of this flag is mandatory.   It was determined that much like other cases where it is possible for a CR to improperly use the system; it would not be possible to programmatically ‘police’ the use of this flag at ERCOT.  It will be the responsibility of the CRs to know the rules and to follow them appropriately.  </w:delText>
        </w:r>
      </w:del>
    </w:p>
    <w:p>
      <w:pPr>
        <w:pStyle w:val="Header"/>
        <w:keepNext w:val="true"/>
        <w:widowControl/>
        <w:numPr>
          <w:ilvl w:val="0"/>
          <w:numId w:val="0"/>
        </w:numPr>
        <w:bidi w:val="0"/>
        <w:spacing w:before="240" w:after="240"/>
        <w:ind w:left="0" w:hanging="0"/>
        <w:rPr>
          <w:del w:id="16704" w:author="RMG Review Meeting 012405" w:date="2005-01-24T12:49:00Z"/>
        </w:rPr>
      </w:pPr>
      <w:del w:id="16688" w:author="RMG Review Meeting 012405" w:date="2005-01-24T12:49:00Z">
        <w:r>
          <w:rPr/>
          <w:delText>7.1.1</w:delText>
        </w:r>
      </w:del>
      <w:ins w:id="16689" w:author="Debbie McKeever" w:date="2004-10-28T16:03:00Z">
        <w:del w:id="16690" w:author="RMG Review Meeting 012405" w:date="2005-01-24T12:49:00Z">
          <w:r>
            <w:rPr/>
            <w:delText>7</w:delText>
          </w:r>
        </w:del>
      </w:ins>
      <w:del w:id="16691" w:author="RMG Review Meeting 012405" w:date="2005-01-24T12:49:00Z">
        <w:r>
          <w:rPr/>
          <w:delText xml:space="preserve">.11  </w:delText>
        </w:r>
      </w:del>
      <w:ins w:id="16692" w:author="Debbie McKeever" w:date="2004-10-28T16:04:00Z">
        <w:del w:id="16693" w:author="RMG Review Meeting 012405" w:date="2005-01-24T12:49:00Z">
          <w:r>
            <w:rPr/>
            <w:tab/>
          </w:r>
        </w:del>
      </w:ins>
      <w:del w:id="16694" w:author="RMG Review Meeting 012405" w:date="2005-01-24T12:49:00Z">
        <w:r>
          <w:rPr/>
          <w:delText xml:space="preserve"> E</w:delText>
        </w:r>
      </w:del>
      <w:ins w:id="16695" w:author="Debbie McKeever" w:date="2004-11-12T14:42:00Z">
        <w:del w:id="16696" w:author="RMG Review Meeting 012405" w:date="2005-01-24T12:49:00Z">
          <w:r>
            <w:rPr/>
            <w:delText xml:space="preserve">lectric </w:delText>
          </w:r>
        </w:del>
      </w:ins>
      <w:del w:id="16697" w:author="RMG Review Meeting 012405" w:date="2005-01-24T12:49:00Z">
        <w:r>
          <w:rPr/>
          <w:delText>S</w:delText>
        </w:r>
      </w:del>
      <w:ins w:id="16698" w:author="Debbie McKeever" w:date="2004-11-12T14:42:00Z">
        <w:del w:id="16699" w:author="RMG Review Meeting 012405" w:date="2005-01-24T12:49:00Z">
          <w:r>
            <w:rPr/>
            <w:delText xml:space="preserve">ervice </w:delText>
          </w:r>
        </w:del>
      </w:ins>
      <w:del w:id="16700" w:author="RMG Review Meeting 012405" w:date="2005-01-24T12:49:00Z">
        <w:r>
          <w:rPr/>
          <w:delText>I</w:delText>
        </w:r>
      </w:del>
      <w:ins w:id="16701" w:author="Debbie McKeever" w:date="2004-11-12T14:42:00Z">
        <w:del w:id="16702" w:author="RMG Review Meeting 012405" w:date="2005-01-24T12:49:00Z">
          <w:r>
            <w:rPr/>
            <w:delText>dentifier</w:delText>
          </w:r>
        </w:del>
      </w:ins>
      <w:del w:id="16703" w:author="RMG Review Meeting 012405" w:date="2005-01-24T12:49:00Z">
        <w:r>
          <w:rPr/>
          <w:delText xml:space="preserve"> ID Start/Eligibility Date (Long-Term)</w:delText>
        </w:r>
      </w:del>
    </w:p>
    <w:p>
      <w:pPr>
        <w:pStyle w:val="Header"/>
        <w:keepNext w:val="true"/>
        <w:widowControl/>
        <w:numPr>
          <w:ilvl w:val="0"/>
          <w:numId w:val="0"/>
        </w:numPr>
        <w:bidi w:val="0"/>
        <w:spacing w:before="240" w:after="240"/>
        <w:ind w:left="0" w:hanging="0"/>
        <w:rPr>
          <w:del w:id="16721" w:author="RMG Review Meeting 012405" w:date="2005-01-24T12:49:00Z"/>
        </w:rPr>
      </w:pPr>
      <w:del w:id="16705" w:author="RMG Review Meeting 012405" w:date="2005-01-24T12:49:00Z">
        <w:r>
          <w:rPr/>
          <w:delText>The recommendation is that Texas SET</w:delText>
        </w:r>
      </w:del>
      <w:ins w:id="16706" w:author="Debbie McKeever" w:date="2004-11-16T09:46:00Z">
        <w:del w:id="16707" w:author="RMG Review Meeting 012405" w:date="2005-01-24T12:49:00Z">
          <w:r>
            <w:rPr/>
            <w:delText>TX SET</w:delText>
          </w:r>
        </w:del>
      </w:ins>
      <w:del w:id="16708" w:author="RMG Review Meeting 012405" w:date="2005-01-24T12:49:00Z">
        <w:r>
          <w:rPr/>
          <w:delText xml:space="preserve"> makes Eligibility Date and Start Date optional in the 814_20 (create) transaction and that ERCOT defaults to a value of translation date minus </w:delText>
        </w:r>
      </w:del>
      <w:ins w:id="16709" w:author="ERCOT - Market Rules" w:date="2004-11-18T08:32:00Z">
        <w:del w:id="16710" w:author="RMG Review Meeting 012405" w:date="2005-01-24T12:49:00Z">
          <w:r>
            <w:rPr/>
            <w:delText>one hundred eighty (</w:delText>
          </w:r>
        </w:del>
      </w:ins>
      <w:del w:id="16711" w:author="RMG Review Meeting 012405" w:date="2005-01-24T12:49:00Z">
        <w:r>
          <w:rPr/>
          <w:delText>180</w:delText>
        </w:r>
      </w:del>
      <w:ins w:id="16712" w:author="ERCOT - Market Rules" w:date="2004-11-18T08:32:00Z">
        <w:del w:id="16713" w:author="RMG Review Meeting 012405" w:date="2005-01-24T12:49:00Z">
          <w:r>
            <w:rPr/>
            <w:delText>)</w:delText>
          </w:r>
        </w:del>
      </w:ins>
      <w:del w:id="16714" w:author="RMG Review Meeting 012405" w:date="2005-01-24T12:49:00Z">
        <w:r>
          <w:rPr/>
          <w:delText xml:space="preserve"> days if the TDSP chooses to leave the segment out of the transaction.  TDSPs should only populate the Create date to effectuate a clean-up effort that is greater than </w:delText>
        </w:r>
      </w:del>
      <w:ins w:id="16715" w:author="ERCOT - Market Rules" w:date="2004-11-18T08:32:00Z">
        <w:del w:id="16716" w:author="RMG Review Meeting 012405" w:date="2005-01-24T12:49:00Z">
          <w:r>
            <w:rPr/>
            <w:delText>one hundred eighty (</w:delText>
          </w:r>
        </w:del>
      </w:ins>
      <w:del w:id="16717" w:author="RMG Review Meeting 012405" w:date="2005-01-24T12:49:00Z">
        <w:r>
          <w:rPr/>
          <w:delText>180</w:delText>
        </w:r>
      </w:del>
      <w:ins w:id="16718" w:author="ERCOT - Market Rules" w:date="2004-11-18T08:33:00Z">
        <w:del w:id="16719" w:author="RMG Review Meeting 012405" w:date="2005-01-24T12:49:00Z">
          <w:r>
            <w:rPr/>
            <w:delText>)</w:delText>
          </w:r>
        </w:del>
      </w:ins>
      <w:del w:id="16720" w:author="RMG Review Meeting 012405" w:date="2005-01-24T12:49:00Z">
        <w:r>
          <w:rPr/>
          <w:delText xml:space="preserve"> days in the past.  The eligibility date should only be used for pilot projects.  The recommendation also includes ERCOT making the Start, Create, Eligibility, and End dates available on the ERCOT Portal.</w:delText>
        </w:r>
      </w:del>
    </w:p>
    <w:p>
      <w:pPr>
        <w:pStyle w:val="H2"/>
        <w:keepNext w:val="true"/>
        <w:widowControl/>
        <w:numPr>
          <w:ilvl w:val="0"/>
          <w:numId w:val="0"/>
        </w:numPr>
        <w:bidi w:val="0"/>
        <w:spacing w:before="240" w:after="240"/>
        <w:ind w:left="0" w:hanging="0"/>
        <w:rPr>
          <w:del w:id="16723" w:author="RMG Review Meeting 012405" w:date="2005-01-24T12:49:00Z"/>
        </w:rPr>
      </w:pPr>
      <w:del w:id="16722" w:author="RMG Review Meeting 012405" w:date="2005-01-24T12:49:00Z">
        <w:r>
          <w:rPr/>
          <w:delText>RMS is being asked to direct Texas SET to make this an emergency change to version 1.5 to be implemented sometime after the implementation date of version 1.5.</w:delText>
        </w:r>
      </w:del>
    </w:p>
    <w:p>
      <w:pPr>
        <w:pStyle w:val="H2"/>
        <w:keepNext w:val="true"/>
        <w:widowControl/>
        <w:numPr>
          <w:ilvl w:val="0"/>
          <w:numId w:val="0"/>
        </w:numPr>
        <w:bidi w:val="0"/>
        <w:spacing w:before="240" w:after="240"/>
        <w:ind w:left="0" w:hanging="0"/>
        <w:rPr>
          <w:del w:id="16726" w:author="RMG Review Meeting 012405" w:date="2005-01-24T12:49:00Z"/>
        </w:rPr>
      </w:pPr>
      <w:del w:id="16724" w:author="RMG Review Meeting 012405" w:date="2005-01-24T12:49:00Z">
        <w:r>
          <w:rPr>
            <w:b/>
          </w:rPr>
          <w:delText>Create Date</w:delText>
        </w:r>
      </w:del>
      <w:del w:id="16725" w:author="RMG Review Meeting 012405" w:date="2005-01-24T12:49:00Z">
        <w:r>
          <w:rPr/>
          <w:delText xml:space="preserve"> – Date ESI ID is set up in Siebel at ERCOT.</w:delText>
        </w:r>
      </w:del>
    </w:p>
    <w:p>
      <w:pPr>
        <w:pStyle w:val="Header"/>
        <w:keepNext w:val="true"/>
        <w:widowControl/>
        <w:numPr>
          <w:ilvl w:val="0"/>
          <w:numId w:val="0"/>
        </w:numPr>
        <w:bidi w:val="0"/>
        <w:spacing w:before="240" w:after="240"/>
        <w:ind w:left="0" w:hanging="0"/>
        <w:rPr>
          <w:del w:id="16731" w:author="RMG Review Meeting 012405" w:date="2005-01-24T12:49:00Z"/>
        </w:rPr>
      </w:pPr>
      <w:del w:id="16727" w:author="RMG Review Meeting 012405" w:date="2005-01-24T12:49:00Z">
        <w:r>
          <w:rPr/>
          <w:delText>Texas SET</w:delText>
        </w:r>
      </w:del>
      <w:ins w:id="16728" w:author="Debbie McKeever" w:date="2004-11-16T09:46:00Z">
        <w:del w:id="16729" w:author="RMG Review Meeting 012405" w:date="2005-01-24T12:49:00Z">
          <w:r>
            <w:rPr/>
            <w:delText>TX SET</w:delText>
          </w:r>
        </w:del>
      </w:ins>
      <w:del w:id="16730" w:author="RMG Review Meeting 012405" w:date="2005-01-24T12:49:00Z">
        <w:r>
          <w:rPr/>
          <w:delText xml:space="preserve"> will provide the following definitions as part of the 814_20 guide:</w:delText>
        </w:r>
      </w:del>
    </w:p>
    <w:p>
      <w:pPr>
        <w:pStyle w:val="Header"/>
        <w:keepNext w:val="true"/>
        <w:widowControl/>
        <w:numPr>
          <w:ilvl w:val="0"/>
          <w:numId w:val="0"/>
        </w:numPr>
        <w:bidi w:val="0"/>
        <w:spacing w:before="240" w:after="240"/>
        <w:ind w:left="0" w:hanging="0"/>
        <w:rPr>
          <w:del w:id="16740" w:author="RMG Review Meeting 012405" w:date="2005-01-24T12:49:00Z"/>
        </w:rPr>
      </w:pPr>
      <w:del w:id="16732" w:author="RMG Review Meeting 012405" w:date="2005-01-24T12:49:00Z">
        <w:r>
          <w:rPr>
            <w:b/>
          </w:rPr>
          <w:delText>Start Date</w:delText>
        </w:r>
      </w:del>
      <w:del w:id="16733" w:author="RMG Review Meeting 012405" w:date="2005-01-24T12:49:00Z">
        <w:r>
          <w:rPr/>
          <w:delText xml:space="preserve"> – Date populated in the 814_20 or ERCOT translated date minus </w:delText>
        </w:r>
      </w:del>
      <w:ins w:id="16734" w:author="ERCOT - Market Rules" w:date="2004-11-18T08:33:00Z">
        <w:del w:id="16735" w:author="RMG Review Meeting 012405" w:date="2005-01-24T12:49:00Z">
          <w:r>
            <w:rPr/>
            <w:delText>one hundred</w:delText>
            <w:tab/>
            <w:tab/>
            <w:tab/>
            <w:delText>eighty (</w:delText>
          </w:r>
        </w:del>
      </w:ins>
      <w:del w:id="16736" w:author="RMG Review Meeting 012405" w:date="2005-01-24T12:49:00Z">
        <w:r>
          <w:rPr/>
          <w:delText>180</w:delText>
        </w:r>
      </w:del>
      <w:ins w:id="16737" w:author="ERCOT - Market Rules" w:date="2004-11-18T08:33:00Z">
        <w:del w:id="16738" w:author="RMG Review Meeting 012405" w:date="2005-01-24T12:49:00Z">
          <w:r>
            <w:rPr/>
            <w:delText>)</w:delText>
          </w:r>
        </w:del>
      </w:ins>
      <w:del w:id="16739" w:author="RMG Review Meeting 012405" w:date="2005-01-24T12:49:00Z">
        <w:r>
          <w:rPr/>
          <w:delText xml:space="preserve"> days.</w:delText>
        </w:r>
      </w:del>
    </w:p>
    <w:p>
      <w:pPr>
        <w:pStyle w:val="Header"/>
        <w:keepNext w:val="true"/>
        <w:widowControl/>
        <w:numPr>
          <w:ilvl w:val="0"/>
          <w:numId w:val="0"/>
        </w:numPr>
        <w:bidi w:val="0"/>
        <w:spacing w:before="240" w:after="240"/>
        <w:ind w:left="0" w:hanging="0"/>
        <w:rPr>
          <w:del w:id="16756" w:author="RMG Review Meeting 012405" w:date="2005-01-24T12:49:00Z"/>
        </w:rPr>
      </w:pPr>
      <w:del w:id="16741" w:author="RMG Review Meeting 012405" w:date="2005-01-24T12:49:00Z">
        <w:r>
          <w:rPr>
            <w:b/>
          </w:rPr>
          <w:delText>Eligibility Date</w:delText>
        </w:r>
      </w:del>
      <w:del w:id="16742" w:author="RMG Review Meeting 012405" w:date="2005-01-24T12:49:00Z">
        <w:r>
          <w:rPr/>
          <w:delText xml:space="preserve"> - Date populated in the 814_20 (only used for pilots) or ERCOT translated</w:delText>
        </w:r>
      </w:del>
      <w:ins w:id="16743" w:author="Debbie McKeever" w:date="2004-10-28T16:04:00Z">
        <w:del w:id="16744" w:author="RMG Review Meeting 012405" w:date="2005-01-24T12:49:00Z">
          <w:r>
            <w:rPr/>
            <w:tab/>
          </w:r>
        </w:del>
      </w:ins>
      <w:del w:id="16745" w:author="RMG Review Meeting 012405" w:date="2005-01-24T12:49:00Z">
        <w:r>
          <w:rPr/>
          <w:delText xml:space="preserve"> date minus </w:delText>
        </w:r>
      </w:del>
      <w:ins w:id="16746" w:author="ERCOT - Market Rules" w:date="2004-11-18T08:33:00Z">
        <w:del w:id="16747" w:author="RMG Review Meeting 012405" w:date="2005-01-24T12:49:00Z">
          <w:r>
            <w:rPr/>
            <w:delText>one</w:delText>
          </w:r>
        </w:del>
      </w:ins>
      <w:ins w:id="16748" w:author="ERCOT - Market Rules" w:date="2004-11-18T09:32:00Z">
        <w:del w:id="16749" w:author="RMG Review Meeting 012405" w:date="2005-01-24T12:49:00Z">
          <w:r>
            <w:rPr/>
            <w:delText>-</w:delText>
          </w:r>
        </w:del>
      </w:ins>
      <w:ins w:id="16750" w:author="ERCOT - Market Rules" w:date="2004-11-18T08:33:00Z">
        <w:del w:id="16751" w:author="RMG Review Meeting 012405" w:date="2005-01-24T12:49:00Z">
          <w:r>
            <w:rPr/>
            <w:delText>hundred eighty (</w:delText>
          </w:r>
        </w:del>
      </w:ins>
      <w:del w:id="16752" w:author="RMG Review Meeting 012405" w:date="2005-01-24T12:49:00Z">
        <w:r>
          <w:rPr/>
          <w:delText>180</w:delText>
        </w:r>
      </w:del>
      <w:ins w:id="16753" w:author="ERCOT - Market Rules" w:date="2004-11-18T08:33:00Z">
        <w:del w:id="16754" w:author="RMG Review Meeting 012405" w:date="2005-01-24T12:49:00Z">
          <w:r>
            <w:rPr/>
            <w:delText>)</w:delText>
          </w:r>
        </w:del>
      </w:ins>
      <w:del w:id="16755" w:author="RMG Review Meeting 012405" w:date="2005-01-24T12:49:00Z">
        <w:r>
          <w:rPr/>
          <w:delText xml:space="preserve"> days.</w:delText>
        </w:r>
      </w:del>
    </w:p>
    <w:p>
      <w:pPr>
        <w:pStyle w:val="H2"/>
        <w:keepNext w:val="true"/>
        <w:widowControl/>
        <w:numPr>
          <w:ilvl w:val="0"/>
          <w:numId w:val="0"/>
        </w:numPr>
        <w:bidi w:val="0"/>
        <w:spacing w:before="240" w:after="240"/>
        <w:ind w:left="0" w:hanging="0"/>
        <w:rPr>
          <w:del w:id="16759" w:author="RMG Review Meeting 012405" w:date="2005-01-24T12:49:00Z"/>
        </w:rPr>
      </w:pPr>
      <w:del w:id="16757" w:author="RMG Review Meeting 012405" w:date="2005-01-24T12:49:00Z">
        <w:r>
          <w:rPr>
            <w:b/>
          </w:rPr>
          <w:delText>End Date</w:delText>
        </w:r>
      </w:del>
      <w:del w:id="16758" w:author="RMG Review Meeting 012405" w:date="2005-01-24T12:49:00Z">
        <w:r>
          <w:rPr/>
          <w:delText xml:space="preserve"> – Date on 814_20 retire.</w:delText>
        </w:r>
      </w:del>
    </w:p>
    <w:p>
      <w:pPr>
        <w:pStyle w:val="H2"/>
        <w:keepNext w:val="true"/>
        <w:widowControl/>
        <w:numPr>
          <w:ilvl w:val="0"/>
          <w:numId w:val="0"/>
        </w:numPr>
        <w:bidi w:val="0"/>
        <w:spacing w:before="240" w:after="240"/>
        <w:ind w:left="0" w:hanging="0"/>
        <w:rPr>
          <w:del w:id="16761" w:author="RMG Review Meeting 012405" w:date="2005-01-24T12:49:00Z"/>
        </w:rPr>
      </w:pPr>
      <w:del w:id="16760" w:author="RMG Review Meeting 012405" w:date="2005-01-24T12:49:00Z">
        <w:r>
          <w:rPr/>
          <w:delText xml:space="preserve">TDSPs will be required to submit an e-mail stating that they have met the requirement or provide an implementation date by which they intend to comply.  ERCOT will monitor the usage transactions and notify the TDSPs when the usage is failing due to a period begin date earlier that a Start date. </w:delText>
        </w:r>
      </w:del>
    </w:p>
    <w:p>
      <w:pPr>
        <w:pStyle w:val="Header"/>
        <w:keepNext w:val="true"/>
        <w:widowControl/>
        <w:numPr>
          <w:ilvl w:val="0"/>
          <w:numId w:val="0"/>
        </w:numPr>
        <w:bidi w:val="0"/>
        <w:spacing w:before="240" w:after="240"/>
        <w:ind w:left="0" w:hanging="0"/>
        <w:rPr>
          <w:del w:id="16763" w:author="Tommy Weathersbee" w:date="2004-11-16T14:08:00Z"/>
        </w:rPr>
      </w:pPr>
      <w:del w:id="16762" w:author="Tommy Weathersbee" w:date="2004-11-16T14:08:00Z">
        <w:r>
          <w:rPr/>
        </w:r>
      </w:del>
    </w:p>
    <w:p>
      <w:pPr>
        <w:pStyle w:val="Header"/>
        <w:numPr>
          <w:ilvl w:val="0"/>
          <w:numId w:val="0"/>
        </w:numPr>
        <w:ind w:left="0" w:hanging="0"/>
        <w:rPr>
          <w:del w:id="16769" w:author="RMG Review Meeting 012405" w:date="2005-01-24T11:06:00Z"/>
        </w:rPr>
      </w:pPr>
      <w:ins w:id="16764" w:author="Debbie McKeever" w:date="2004-11-16T09:43:00Z">
        <w:del w:id="16765" w:author="RMG Review Meeting 012405" w:date="2005-01-24T11:06:00Z">
          <w:r>
            <w:rPr>
              <w:lang w:val="en-US" w:eastAsia="en-US"/>
            </w:rPr>
            <w:delText>7.11</w:delText>
            <w:tab/>
          </w:r>
        </w:del>
      </w:ins>
      <w:ins w:id="16766" w:author="Kathy Scott" w:date="2004-11-12T15:39:00Z">
        <w:del w:id="16767" w:author="RMG Review Meeting 012405" w:date="2005-01-24T11:06:00Z">
          <w:r>
            <w:rPr>
              <w:lang w:val="en-US" w:eastAsia="en-US"/>
            </w:rPr>
            <w:delText>(1)</w:delText>
            <w:tab/>
            <w:delText>Obligation of TDSPs to identify premises with no REP of Record</w:delText>
          </w:r>
        </w:del>
      </w:ins>
      <w:del w:id="16768" w:author="RMG Review Meeting 012405" w:date="2005-01-24T11:06:00Z">
        <w:r>
          <w:rPr>
            <w:lang w:val="en-US" w:eastAsia="en-US"/>
          </w:rPr>
          <w:delText>TDSP submits a CSV file to ERCOT.</w:delText>
        </w:r>
      </w:del>
    </w:p>
    <w:p>
      <w:pPr>
        <w:pStyle w:val="Header"/>
        <w:numPr>
          <w:ilvl w:val="0"/>
          <w:numId w:val="0"/>
        </w:numPr>
        <w:ind w:left="0" w:hanging="0"/>
        <w:rPr>
          <w:del w:id="16773" w:author="RMG Review Meeting 012405" w:date="2005-01-24T11:06:00Z"/>
        </w:rPr>
      </w:pPr>
      <w:ins w:id="16770" w:author="Kathy Scott" w:date="2004-11-12T15:39:00Z">
        <w:del w:id="16771" w:author="RMG Review Meeting 012405" w:date="2005-01-24T11:06:00Z">
          <w:r>
            <w:rPr>
              <w:lang w:val="en-US" w:eastAsia="en-US"/>
            </w:rPr>
            <w:delText>(2)</w:delText>
            <w:tab/>
            <w:delText>Submission of No REP of Record List to REPs.</w:delText>
          </w:r>
        </w:del>
      </w:ins>
      <w:del w:id="16772" w:author="RMG Review Meeting 012405" w:date="2005-01-24T11:06:00Z">
        <w:r>
          <w:rPr>
            <w:lang w:val="en-US" w:eastAsia="en-US"/>
          </w:rPr>
          <w:delText>ERCOT performs validation against data in Siebel/Lodestar</w:delText>
        </w:r>
      </w:del>
    </w:p>
    <w:p>
      <w:pPr>
        <w:pStyle w:val="Header"/>
        <w:numPr>
          <w:ilvl w:val="0"/>
          <w:numId w:val="0"/>
        </w:numPr>
        <w:ind w:left="0" w:hanging="0"/>
        <w:rPr>
          <w:del w:id="16778" w:author="RMG Review Meeting 012405" w:date="2005-01-24T11:06:00Z"/>
        </w:rPr>
      </w:pPr>
      <w:ins w:id="16774" w:author="Kathy Scott" w:date="2004-11-12T15:39:00Z">
        <w:del w:id="16775" w:author="RMG Review Meeting 012405" w:date="2005-01-24T11:06:00Z">
          <w:r>
            <w:rPr>
              <w:lang w:val="en-US" w:eastAsia="en-US"/>
            </w:rPr>
            <w:delText>(3)</w:delText>
            <w:tab/>
            <w:delText>Customer Notification</w:delText>
          </w:r>
        </w:del>
      </w:ins>
      <w:del w:id="16776" w:author="RMG Review Meeting 012405" w:date="2005-01-24T11:06:00Z">
        <w:r>
          <w:rPr>
            <w:lang w:val="en-US" w:eastAsia="en-US"/>
          </w:rPr>
          <w:delText>Rejections are returned to the TDSP with specific error remarks</w:delText>
        </w:r>
      </w:del>
      <w:del w:id="16777" w:author="RMG Review Meeting 012405" w:date="2005-01-24T11:06:00Z">
        <w:r>
          <w:rPr>
            <w:lang w:val="en-US" w:eastAsia="en-US"/>
          </w:rPr>
          <w:delText>.</w:delText>
        </w:r>
      </w:del>
    </w:p>
    <w:p>
      <w:pPr>
        <w:pStyle w:val="Header"/>
        <w:numPr>
          <w:ilvl w:val="0"/>
          <w:numId w:val="0"/>
        </w:numPr>
        <w:ind w:left="0" w:hanging="0"/>
        <w:rPr>
          <w:del w:id="16782" w:author="RMG Review Meeting 012405" w:date="2005-01-24T11:06:00Z"/>
        </w:rPr>
      </w:pPr>
      <w:ins w:id="16779" w:author="Kathy Scott" w:date="2004-11-12T15:39:00Z">
        <w:del w:id="16780" w:author="RMG Review Meeting 012405" w:date="2005-01-24T11:06:00Z">
          <w:r>
            <w:rPr/>
            <w:delText>(4)</w:delText>
            <w:tab/>
            <w:delText>Wires charges billed to customer with no REP of Record</w:delText>
          </w:r>
        </w:del>
      </w:ins>
      <w:del w:id="16781" w:author="RMG Review Meeting 012405" w:date="2005-01-24T11:06:00Z">
        <w:r>
          <w:rPr/>
          <w:delText>Valid submissions change the ESI ID to active with the AREP.</w:delText>
        </w:r>
      </w:del>
    </w:p>
    <w:p>
      <w:pPr>
        <w:pStyle w:val="Header"/>
        <w:numPr>
          <w:ilvl w:val="0"/>
          <w:numId w:val="0"/>
        </w:numPr>
        <w:ind w:left="0" w:hanging="0"/>
        <w:rPr>
          <w:del w:id="16784" w:author="RMG Review Meeting 012405" w:date="2005-01-24T11:06:00Z"/>
        </w:rPr>
      </w:pPr>
      <w:del w:id="16783" w:author="RMG Review Meeting 012405" w:date="2005-01-24T11:06:00Z">
        <w:r>
          <w:rPr/>
        </w:r>
      </w:del>
    </w:p>
    <w:p>
      <w:pPr>
        <w:pStyle w:val="H2"/>
        <w:numPr>
          <w:ilvl w:val="0"/>
          <w:numId w:val="0"/>
        </w:numPr>
        <w:ind w:left="0" w:hanging="0"/>
        <w:rPr>
          <w:del w:id="16786" w:author="RMG Review Meeting 012405" w:date="2005-01-24T11:06:00Z"/>
        </w:rPr>
      </w:pPr>
      <w:del w:id="16785" w:author="RMG Review Meeting 012405" w:date="2005-01-24T11:06:00Z">
        <w:r>
          <w:rPr/>
          <w:delText>(5)</w:delText>
          <w:tab/>
          <w:delText>Format of Notice (Provided by TDSP to Customer)</w:delText>
        </w:r>
      </w:del>
    </w:p>
    <w:p>
      <w:pPr>
        <w:pStyle w:val="H2"/>
        <w:numPr>
          <w:ilvl w:val="0"/>
          <w:numId w:val="0"/>
        </w:numPr>
        <w:ind w:left="0" w:hanging="0"/>
        <w:rPr>
          <w:del w:id="16788" w:author="RMG Review Meeting 012405" w:date="2005-01-24T11:06:00Z"/>
        </w:rPr>
      </w:pPr>
      <w:del w:id="16787" w:author="RMG Review Meeting 012405" w:date="2005-01-24T11:06:00Z">
        <w:r>
          <w:rPr/>
          <w:delText>(6)</w:delText>
          <w:tab/>
          <w:delText>REP Obligation to submit Move-In Transaction.</w:delText>
        </w:r>
      </w:del>
    </w:p>
    <w:p>
      <w:pPr>
        <w:pStyle w:val="H2"/>
        <w:numPr>
          <w:ilvl w:val="0"/>
          <w:numId w:val="0"/>
        </w:numPr>
        <w:ind w:left="0" w:hanging="0"/>
        <w:rPr>
          <w:del w:id="16790" w:author="RMG Review Meeting 012405" w:date="2005-01-24T11:06:00Z"/>
        </w:rPr>
      </w:pPr>
      <w:del w:id="16789" w:author="RMG Review Meeting 012405" w:date="2005-01-24T11:06:00Z">
        <w:r>
          <w:rPr/>
          <w:delText>(7)</w:delText>
          <w:tab/>
          <w:delText>Disconnection of Premise with no REP of Record</w:delText>
        </w:r>
      </w:del>
    </w:p>
    <w:p>
      <w:pPr>
        <w:pStyle w:val="Header"/>
        <w:numPr>
          <w:ilvl w:val="0"/>
          <w:numId w:val="0"/>
        </w:numPr>
        <w:ind w:left="0" w:hanging="0"/>
        <w:rPr>
          <w:del w:id="16792" w:author="RMG Review Meeting 012405" w:date="2005-01-24T11:06:00Z"/>
        </w:rPr>
      </w:pPr>
      <w:del w:id="16791" w:author="RMG Review Meeting 012405" w:date="2005-01-24T11:06:00Z">
        <w:r>
          <w:rPr/>
          <w:delText>(8)</w:delText>
          <w:tab/>
          <w:delText>Expedited reconnection of premise</w:delText>
        </w:r>
      </w:del>
    </w:p>
    <w:p>
      <w:pPr>
        <w:pStyle w:val="H2"/>
        <w:numPr>
          <w:ilvl w:val="0"/>
          <w:numId w:val="0"/>
        </w:numPr>
        <w:ind w:left="0" w:hanging="0"/>
        <w:rPr>
          <w:del w:id="16794" w:author="RMG Review Meeting 012405" w:date="2005-01-24T11:06:00Z"/>
        </w:rPr>
      </w:pPr>
      <w:del w:id="16793" w:author="RMG Review Meeting 012405" w:date="2005-01-24T11:06:00Z">
        <w:r>
          <w:rPr/>
          <w:delText>7.8.1 ‘Obligation of TDSPs to identify premises with no REP of Record’</w:delText>
        </w:r>
      </w:del>
    </w:p>
    <w:p>
      <w:pPr>
        <w:pStyle w:val="H2"/>
        <w:numPr>
          <w:ilvl w:val="0"/>
          <w:numId w:val="0"/>
        </w:numPr>
        <w:ind w:left="0" w:hanging="0"/>
        <w:rPr>
          <w:del w:id="16796" w:author="RMG Review Meeting 012405" w:date="2005-01-24T11:06:00Z"/>
        </w:rPr>
      </w:pPr>
      <w:del w:id="16795" w:author="RMG Review Meeting 012405" w:date="2005-01-24T11:06:00Z">
        <w:r>
          <w:rPr/>
          <w:delText>Each TDSP shall implement the following procedures to identify those premises that have no REP of Record:</w:delText>
        </w:r>
      </w:del>
    </w:p>
    <w:p>
      <w:pPr>
        <w:pStyle w:val="Header"/>
        <w:numPr>
          <w:ilvl w:val="0"/>
          <w:numId w:val="0"/>
        </w:numPr>
        <w:ind w:left="0" w:hanging="0"/>
        <w:rPr>
          <w:del w:id="16800" w:author="RMG Review Meeting 012405" w:date="2005-01-24T11:06:00Z"/>
        </w:rPr>
      </w:pPr>
      <w:ins w:id="16797" w:author="Kathy Scott" w:date="2004-11-12T15:46:00Z">
        <w:del w:id="16798" w:author="RMG Review Meeting 012405" w:date="2005-01-24T11:06:00Z">
          <w:r>
            <w:rPr/>
            <w:delText>(1)</w:delText>
            <w:tab/>
          </w:r>
        </w:del>
      </w:ins>
      <w:del w:id="16799" w:author="RMG Review Meeting 012405" w:date="2005-01-24T11:06:00Z">
        <w:r>
          <w:rPr/>
          <w:delText>TDSP shall prepare a No REP of Record List on a monthly basis, identifying all premises with consumbption equal to or greater than 150 kilowatt hours (kWh) in a single meter reading cycle, but no REP of record in the TDU’s Customer Information System;</w:delText>
        </w:r>
      </w:del>
    </w:p>
    <w:p>
      <w:pPr>
        <w:pStyle w:val="Header"/>
        <w:numPr>
          <w:ilvl w:val="0"/>
          <w:numId w:val="0"/>
        </w:numPr>
        <w:ind w:left="0" w:hanging="0"/>
        <w:rPr>
          <w:del w:id="16804" w:author="RMG Review Meeting 012405" w:date="2005-01-24T11:06:00Z"/>
        </w:rPr>
      </w:pPr>
      <w:ins w:id="16801" w:author="Kathy Scott" w:date="2004-11-12T15:47:00Z">
        <w:del w:id="16802" w:author="RMG Review Meeting 012405" w:date="2005-01-24T11:06:00Z">
          <w:r>
            <w:rPr/>
            <w:delText>(2)</w:delText>
            <w:tab/>
          </w:r>
        </w:del>
      </w:ins>
      <w:del w:id="16803" w:author="RMG Review Meeting 012405" w:date="2005-01-24T11:06:00Z">
        <w:r>
          <w:rPr/>
          <w:delText>TDSP shall delete a premise from the list if thereis evidence of erroneous meter reads for the premise;</w:delText>
        </w:r>
      </w:del>
    </w:p>
    <w:p>
      <w:pPr>
        <w:pStyle w:val="Header"/>
        <w:numPr>
          <w:ilvl w:val="0"/>
          <w:numId w:val="0"/>
        </w:numPr>
        <w:ind w:left="0" w:hanging="0"/>
        <w:rPr>
          <w:del w:id="16808" w:author="RMG Review Meeting 012405" w:date="2005-01-24T11:06:00Z"/>
        </w:rPr>
      </w:pPr>
      <w:ins w:id="16805" w:author="Kathy Scott" w:date="2004-11-12T15:47:00Z">
        <w:del w:id="16806" w:author="RMG Review Meeting 012405" w:date="2005-01-24T11:06:00Z">
          <w:r>
            <w:rPr/>
            <w:delText>(3)</w:delText>
            <w:tab/>
          </w:r>
        </w:del>
      </w:ins>
      <w:del w:id="16807" w:author="RMG Review Meeting 012405" w:date="2005-01-24T11:06:00Z">
        <w:r>
          <w:rPr/>
          <w:delText>TDSP shall cross reference the list with ERCOT’s pending orders to identify any Move-In transactions that indicate that a REP is initiating service at a premise on the list and remove such premise(s) from the list.</w:delText>
        </w:r>
      </w:del>
    </w:p>
    <w:p>
      <w:pPr>
        <w:pStyle w:val="Header"/>
        <w:numPr>
          <w:ilvl w:val="0"/>
          <w:numId w:val="0"/>
        </w:numPr>
        <w:ind w:left="0" w:hanging="0"/>
        <w:rPr>
          <w:del w:id="16812" w:author="RMG Review Meeting 012405" w:date="2005-01-24T11:06:00Z"/>
        </w:rPr>
      </w:pPr>
      <w:ins w:id="16809" w:author="Kathy Scott" w:date="2004-11-12T15:47:00Z">
        <w:del w:id="16810" w:author="RMG Review Meeting 012405" w:date="2005-01-24T11:06:00Z">
          <w:r>
            <w:rPr/>
            <w:delText>(4)</w:delText>
            <w:tab/>
          </w:r>
        </w:del>
      </w:ins>
      <w:del w:id="16811" w:author="RMG Review Meeting 012405" w:date="2005-01-24T11:06:00Z">
        <w:r>
          <w:rPr/>
          <w:delText>TDSP shall review Safety-Net Move-In requests to initiate service and remove such premises from the list; and</w:delText>
        </w:r>
      </w:del>
    </w:p>
    <w:p>
      <w:pPr>
        <w:pStyle w:val="Header"/>
        <w:numPr>
          <w:ilvl w:val="0"/>
          <w:numId w:val="0"/>
        </w:numPr>
        <w:ind w:left="0" w:hanging="0"/>
        <w:rPr>
          <w:del w:id="16816" w:author="RMG Review Meeting 012405" w:date="2005-01-24T11:06:00Z"/>
        </w:rPr>
      </w:pPr>
      <w:ins w:id="16813" w:author="Kathy Scott" w:date="2004-11-12T15:47:00Z">
        <w:del w:id="16814" w:author="RMG Review Meeting 012405" w:date="2005-01-24T11:06:00Z">
          <w:r>
            <w:rPr/>
            <w:delText>(5)</w:delText>
            <w:tab/>
          </w:r>
        </w:del>
      </w:ins>
      <w:del w:id="16815" w:author="RMG Review Meeting 012405" w:date="2005-01-24T11:06:00Z">
        <w:r>
          <w:rPr/>
          <w:delText>TDSP shall review its internal systems for pending transactions and any correspondence from REPs claiming that a premise should be assigned to the REP.  Any corresponding matches of premises shall be removed from the list.</w:delText>
        </w:r>
      </w:del>
    </w:p>
    <w:p>
      <w:pPr>
        <w:pStyle w:val="H2"/>
        <w:keepNext w:val="true"/>
        <w:widowControl/>
        <w:numPr>
          <w:ilvl w:val="0"/>
          <w:numId w:val="0"/>
        </w:numPr>
        <w:bidi w:val="0"/>
        <w:spacing w:before="240" w:after="240"/>
        <w:ind w:left="0" w:hanging="0"/>
        <w:rPr>
          <w:del w:id="16818" w:author="RMG Review Meeting 012405" w:date="2005-01-24T11:06:00Z"/>
        </w:rPr>
      </w:pPr>
      <w:del w:id="16817" w:author="RMG Review Meeting 012405" w:date="2005-01-24T11:06:00Z">
        <w:r>
          <w:rPr/>
          <w:delText>TDSPs (Oncor, Centerpoint and TNMP) implemented the mandate using the following similar steps:  WHAT DID AEP DO?</w:delText>
        </w:r>
      </w:del>
    </w:p>
    <w:p>
      <w:pPr>
        <w:pStyle w:val="H2"/>
        <w:keepNext w:val="true"/>
        <w:widowControl/>
        <w:numPr>
          <w:ilvl w:val="0"/>
          <w:numId w:val="0"/>
        </w:numPr>
        <w:bidi w:val="0"/>
        <w:spacing w:before="240" w:after="240"/>
        <w:ind w:left="0" w:hanging="0"/>
        <w:rPr>
          <w:del w:id="16820" w:author="RMG Review Meeting 012405" w:date="2005-01-24T11:06:00Z"/>
        </w:rPr>
      </w:pPr>
      <w:del w:id="16819" w:author="RMG Review Meeting 012405" w:date="2005-01-24T11:06:00Z">
        <w:r>
          <w:rPr/>
          <w:delText>1.</w:delText>
          <w:tab/>
          <w:delText>TDSP queries its system for vacant accounts with over 250kwh usage</w:delText>
        </w:r>
      </w:del>
    </w:p>
    <w:p>
      <w:pPr>
        <w:pStyle w:val="H2"/>
        <w:keepNext w:val="true"/>
        <w:widowControl/>
        <w:numPr>
          <w:ilvl w:val="0"/>
          <w:numId w:val="0"/>
        </w:numPr>
        <w:bidi w:val="0"/>
        <w:spacing w:before="240" w:after="240"/>
        <w:ind w:left="0" w:hanging="0"/>
        <w:rPr>
          <w:del w:id="16822" w:author="RMG Review Meeting 012405" w:date="2005-01-24T11:06:00Z"/>
        </w:rPr>
      </w:pPr>
      <w:del w:id="16821" w:author="RMG Review Meeting 012405" w:date="2005-01-24T11:06:00Z">
        <w:r>
          <w:rPr/>
          <w:delText>2.</w:delText>
          <w:tab/>
          <w:delText>TDSP compares list against pending switches</w:delText>
        </w:r>
      </w:del>
    </w:p>
    <w:p>
      <w:pPr>
        <w:pStyle w:val="H2"/>
        <w:keepNext w:val="true"/>
        <w:widowControl/>
        <w:numPr>
          <w:ilvl w:val="0"/>
          <w:numId w:val="0"/>
        </w:numPr>
        <w:bidi w:val="0"/>
        <w:spacing w:before="240" w:after="240"/>
        <w:ind w:left="0" w:hanging="0"/>
        <w:rPr>
          <w:del w:id="16824" w:author="RMG Review Meeting 012405" w:date="2005-01-24T11:06:00Z"/>
        </w:rPr>
      </w:pPr>
      <w:del w:id="16823" w:author="RMG Review Meeting 012405" w:date="2005-01-24T11:06:00Z">
        <w:r>
          <w:rPr/>
          <w:delText>3.</w:delText>
          <w:tab/>
          <w:delText>TDSP sends a list to the field to determine whether occupied or vacant.</w:delText>
        </w:r>
      </w:del>
    </w:p>
    <w:p>
      <w:pPr>
        <w:pStyle w:val="H2"/>
        <w:keepNext w:val="true"/>
        <w:widowControl/>
        <w:numPr>
          <w:ilvl w:val="0"/>
          <w:numId w:val="0"/>
        </w:numPr>
        <w:bidi w:val="0"/>
        <w:spacing w:before="240" w:after="240"/>
        <w:ind w:left="0" w:hanging="0"/>
        <w:rPr>
          <w:del w:id="16826" w:author="RMG Review Meeting 012405" w:date="2005-01-24T11:06:00Z"/>
        </w:rPr>
      </w:pPr>
      <w:del w:id="16825" w:author="RMG Review Meeting 012405" w:date="2005-01-24T11:06:00Z">
        <w:r>
          <w:rPr/>
          <w:delText>4.</w:delText>
          <w:tab/>
          <w:delText>Field confirms status.</w:delText>
        </w:r>
      </w:del>
    </w:p>
    <w:p>
      <w:pPr>
        <w:pStyle w:val="H2"/>
        <w:keepNext w:val="true"/>
        <w:widowControl/>
        <w:numPr>
          <w:ilvl w:val="0"/>
          <w:numId w:val="0"/>
        </w:numPr>
        <w:bidi w:val="0"/>
        <w:spacing w:before="240" w:after="240"/>
        <w:ind w:left="0" w:hanging="0"/>
        <w:rPr>
          <w:del w:id="16828" w:author="RMG Review Meeting 012405" w:date="2005-01-24T11:06:00Z"/>
        </w:rPr>
      </w:pPr>
      <w:del w:id="16827" w:author="RMG Review Meeting 012405" w:date="2005-01-24T11:06:00Z">
        <w:r>
          <w:rPr/>
          <w:delText>5.</w:delText>
          <w:tab/>
          <w:delText xml:space="preserve">TDSP creates a list to notify AREP of occupied premises. </w:delText>
        </w:r>
      </w:del>
    </w:p>
    <w:p>
      <w:pPr>
        <w:pStyle w:val="H2"/>
        <w:keepNext w:val="true"/>
        <w:widowControl/>
        <w:numPr>
          <w:ilvl w:val="0"/>
          <w:numId w:val="0"/>
        </w:numPr>
        <w:bidi w:val="0"/>
        <w:spacing w:before="240" w:after="240"/>
        <w:ind w:left="0" w:hanging="0"/>
        <w:rPr>
          <w:del w:id="16830" w:author="RMG Review Meeting 012405" w:date="2005-01-24T11:06:00Z"/>
        </w:rPr>
      </w:pPr>
      <w:del w:id="16829" w:author="RMG Review Meeting 012405" w:date="2005-01-24T11:06:00Z">
        <w:r>
          <w:rPr/>
          <w:delText>6.</w:delText>
          <w:tab/>
          <w:delText xml:space="preserve">TDSP creates CSV file and sends to ERCOT </w:delText>
        </w:r>
      </w:del>
    </w:p>
    <w:p>
      <w:pPr>
        <w:pStyle w:val="H2"/>
        <w:keepNext w:val="true"/>
        <w:widowControl/>
        <w:numPr>
          <w:ilvl w:val="0"/>
          <w:numId w:val="0"/>
        </w:numPr>
        <w:bidi w:val="0"/>
        <w:spacing w:before="240" w:after="240"/>
        <w:ind w:left="0" w:hanging="0"/>
        <w:rPr>
          <w:del w:id="16833" w:author="RMG Review Meeting 012405" w:date="2005-01-24T11:06:00Z"/>
        </w:rPr>
      </w:pPr>
      <w:del w:id="16831" w:author="RMG Review Meeting 012405" w:date="2005-01-24T11:06:00Z">
        <w:r>
          <w:rPr/>
          <w:delText>7.</w:delText>
          <w:tab/>
          <w:delText>ERCOT makes active and assigns to AREP</w:delText>
        </w:r>
      </w:del>
      <w:del w:id="16832" w:author="RMG Review Meeting 012405" w:date="2005-01-24T11:06:00Z">
        <w:r>
          <w:rPr>
            <w:color w:val="0000FF"/>
          </w:rPr>
          <w:delText xml:space="preserve"> </w:delText>
        </w:r>
      </w:del>
    </w:p>
    <w:p>
      <w:pPr>
        <w:pStyle w:val="H2"/>
        <w:numPr>
          <w:ilvl w:val="0"/>
          <w:numId w:val="0"/>
        </w:numPr>
        <w:ind w:left="0" w:hanging="0"/>
        <w:rPr>
          <w:del w:id="16835" w:author="RMG Review Meeting 012405" w:date="2005-01-24T11:06:00Z"/>
        </w:rPr>
      </w:pPr>
      <w:del w:id="16834" w:author="RMG Review Meeting 012405" w:date="2005-01-24T11:06:00Z">
        <w:r>
          <w:rPr/>
        </w:r>
      </w:del>
    </w:p>
    <w:p>
      <w:pPr>
        <w:pStyle w:val="H2"/>
        <w:numPr>
          <w:ilvl w:val="0"/>
          <w:numId w:val="0"/>
        </w:numPr>
        <w:ind w:left="0" w:hanging="0"/>
        <w:rPr>
          <w:del w:id="16837" w:author="RMG Review Meeting 012405" w:date="2005-01-24T11:06:00Z"/>
        </w:rPr>
      </w:pPr>
      <w:del w:id="16836" w:author="RMG Review Meeting 012405" w:date="2005-01-24T11:06:00Z">
        <w:r>
          <w:rPr/>
          <w:delText>Required Steps for implementation of the process:</w:delText>
        </w:r>
      </w:del>
    </w:p>
    <w:p>
      <w:pPr>
        <w:pStyle w:val="H2"/>
        <w:numPr>
          <w:ilvl w:val="0"/>
          <w:numId w:val="0"/>
        </w:numPr>
        <w:ind w:left="0" w:hanging="0"/>
        <w:rPr>
          <w:del w:id="16839" w:author="RMG Review Meeting 012405" w:date="2005-01-24T11:06:00Z"/>
        </w:rPr>
      </w:pPr>
      <w:del w:id="16838" w:author="RMG Review Meeting 012405" w:date="2005-01-24T11:06:00Z">
        <w:r>
          <w:rPr/>
          <w:delText>ERCOT will retrieve files from Market Participant FTP boxes.</w:delText>
        </w:r>
      </w:del>
    </w:p>
    <w:p>
      <w:pPr>
        <w:pStyle w:val="H2"/>
        <w:numPr>
          <w:ilvl w:val="0"/>
          <w:numId w:val="0"/>
        </w:numPr>
        <w:ind w:left="0" w:hanging="0"/>
        <w:rPr>
          <w:del w:id="16841" w:author="RMG Review Meeting 012405" w:date="2005-01-24T11:06:00Z"/>
        </w:rPr>
      </w:pPr>
      <w:del w:id="16840" w:author="RMG Review Meeting 012405" w:date="2005-01-24T11:06:00Z">
        <w:r>
          <w:rPr/>
          <w:delText>ERCOT validates inbound .csv file from TDSP and provides error response to TDSP for rejected files via their FTP box</w:delText>
        </w:r>
      </w:del>
    </w:p>
    <w:p>
      <w:pPr>
        <w:pStyle w:val="H2"/>
        <w:numPr>
          <w:ilvl w:val="0"/>
          <w:numId w:val="0"/>
        </w:numPr>
        <w:ind w:left="0" w:hanging="0"/>
        <w:rPr>
          <w:del w:id="16843" w:author="RMG Review Meeting 012405" w:date="2005-01-24T11:06:00Z"/>
        </w:rPr>
      </w:pPr>
      <w:del w:id="16842" w:author="RMG Review Meeting 012405" w:date="2005-01-24T11:06:00Z">
        <w:r>
          <w:rPr/>
          <w:delText>ERCOT validates each individual .csv record prior to loading into Siebel</w:delText>
        </w:r>
      </w:del>
    </w:p>
    <w:p>
      <w:pPr>
        <w:pStyle w:val="H2"/>
        <w:numPr>
          <w:ilvl w:val="0"/>
          <w:numId w:val="0"/>
        </w:numPr>
        <w:ind w:left="0" w:hanging="0"/>
        <w:rPr>
          <w:del w:id="16845" w:author="RMG Review Meeting 012405" w:date="2005-01-24T11:06:00Z"/>
        </w:rPr>
      </w:pPr>
      <w:del w:id="16844" w:author="RMG Review Meeting 012405" w:date="2005-01-24T11:06:00Z">
        <w:r>
          <w:rPr/>
          <w:delText>Individual .csv record validation includes:</w:delText>
        </w:r>
      </w:del>
    </w:p>
    <w:p>
      <w:pPr>
        <w:pStyle w:val="H2"/>
        <w:numPr>
          <w:ilvl w:val="0"/>
          <w:numId w:val="0"/>
        </w:numPr>
        <w:ind w:left="0" w:hanging="0"/>
        <w:rPr>
          <w:del w:id="16847" w:author="RMG Review Meeting 012405" w:date="2005-01-24T11:06:00Z"/>
        </w:rPr>
      </w:pPr>
      <w:del w:id="16846" w:author="RMG Review Meeting 012405" w:date="2005-01-24T11:06:00Z">
        <w:r>
          <w:rPr/>
          <w:delText>The ESIID submitted is a valid ESIID in ERCOT’s system.</w:delText>
        </w:r>
      </w:del>
    </w:p>
    <w:p>
      <w:pPr>
        <w:pStyle w:val="H2"/>
        <w:numPr>
          <w:ilvl w:val="0"/>
          <w:numId w:val="0"/>
        </w:numPr>
        <w:ind w:left="0" w:hanging="0"/>
        <w:rPr>
          <w:del w:id="16849" w:author="RMG Review Meeting 012405" w:date="2005-01-24T11:06:00Z"/>
        </w:rPr>
      </w:pPr>
      <w:del w:id="16848" w:author="RMG Review Meeting 012405" w:date="2005-01-24T11:06:00Z">
        <w:r>
          <w:rPr/>
          <w:delText>The ESIID is de-energized</w:delText>
        </w:r>
      </w:del>
    </w:p>
    <w:p>
      <w:pPr>
        <w:pStyle w:val="H2"/>
        <w:numPr>
          <w:ilvl w:val="0"/>
          <w:numId w:val="0"/>
        </w:numPr>
        <w:ind w:left="0" w:hanging="0"/>
        <w:rPr>
          <w:del w:id="16851" w:author="RMG Review Meeting 012405" w:date="2005-01-24T11:06:00Z"/>
        </w:rPr>
      </w:pPr>
      <w:del w:id="16850" w:author="RMG Review Meeting 012405" w:date="2005-01-24T11:06:00Z">
        <w:r>
          <w:rPr/>
          <w:delText>The zip code is a 5-digit number and is equal to the Siebel primary or alternative zip code</w:delText>
        </w:r>
      </w:del>
    </w:p>
    <w:p>
      <w:pPr>
        <w:pStyle w:val="H2"/>
        <w:numPr>
          <w:ilvl w:val="0"/>
          <w:numId w:val="0"/>
        </w:numPr>
        <w:ind w:left="0" w:hanging="0"/>
        <w:rPr>
          <w:del w:id="16853" w:author="RMG Review Meeting 012405" w:date="2005-01-24T11:06:00Z"/>
        </w:rPr>
      </w:pPr>
      <w:del w:id="16852" w:author="RMG Review Meeting 012405" w:date="2005-01-24T11:06:00Z">
        <w:r>
          <w:rPr/>
          <w:delText>The TDSP listed in the transaction is the TDSP of record in ERCOT Systems</w:delText>
        </w:r>
      </w:del>
    </w:p>
    <w:p>
      <w:pPr>
        <w:pStyle w:val="H2"/>
        <w:numPr>
          <w:ilvl w:val="0"/>
          <w:numId w:val="0"/>
        </w:numPr>
        <w:ind w:left="0" w:hanging="0"/>
        <w:rPr>
          <w:del w:id="16855" w:author="RMG Review Meeting 012405" w:date="2005-01-24T11:06:00Z"/>
        </w:rPr>
      </w:pPr>
      <w:del w:id="16854" w:author="RMG Review Meeting 012405" w:date="2005-01-24T11:06:00Z">
        <w:r>
          <w:rPr/>
          <w:delText>The CR submitted has a valid relationship with the TDSP</w:delText>
        </w:r>
      </w:del>
    </w:p>
    <w:p>
      <w:pPr>
        <w:pStyle w:val="H2"/>
        <w:numPr>
          <w:ilvl w:val="0"/>
          <w:numId w:val="0"/>
        </w:numPr>
        <w:ind w:left="0" w:hanging="0"/>
        <w:rPr>
          <w:del w:id="16857" w:author="RMG Review Meeting 012405" w:date="2005-01-24T11:06:00Z"/>
        </w:rPr>
      </w:pPr>
      <w:del w:id="16856" w:author="RMG Review Meeting 012405" w:date="2005-01-24T11:06:00Z">
        <w:r>
          <w:rPr/>
          <w:delText xml:space="preserve">The effective date is greater than any CR relationship end dates in Siebel </w:delText>
        </w:r>
      </w:del>
    </w:p>
    <w:p>
      <w:pPr>
        <w:pStyle w:val="H2"/>
        <w:numPr>
          <w:ilvl w:val="0"/>
          <w:numId w:val="0"/>
        </w:numPr>
        <w:ind w:left="0" w:hanging="0"/>
        <w:rPr>
          <w:del w:id="16859" w:author="RMG Review Meeting 012405" w:date="2005-01-24T11:06:00Z"/>
        </w:rPr>
      </w:pPr>
      <w:del w:id="16858" w:author="RMG Review Meeting 012405" w:date="2005-01-24T11:06:00Z">
        <w:r>
          <w:rPr/>
          <w:delText>There are no pending transactions against the ESIID submitted</w:delText>
        </w:r>
      </w:del>
    </w:p>
    <w:p>
      <w:pPr>
        <w:pStyle w:val="H2"/>
        <w:numPr>
          <w:ilvl w:val="0"/>
          <w:numId w:val="0"/>
        </w:numPr>
        <w:ind w:left="0" w:hanging="0"/>
        <w:rPr>
          <w:del w:id="16861" w:author="RMG Review Meeting 012405" w:date="2005-01-24T11:06:00Z"/>
        </w:rPr>
      </w:pPr>
      <w:del w:id="16860" w:author="RMG Review Meeting 012405" w:date="2005-01-24T11:06:00Z">
        <w:r>
          <w:rPr/>
          <w:delText>The ESIID is NIDR for the activation date</w:delText>
        </w:r>
      </w:del>
    </w:p>
    <w:p>
      <w:pPr>
        <w:pStyle w:val="H2"/>
        <w:numPr>
          <w:ilvl w:val="0"/>
          <w:numId w:val="0"/>
        </w:numPr>
        <w:ind w:left="0" w:hanging="0"/>
        <w:rPr>
          <w:del w:id="16863" w:author="RMG Review Meeting 012405" w:date="2005-01-24T11:06:00Z"/>
        </w:rPr>
      </w:pPr>
      <w:del w:id="16862" w:author="RMG Review Meeting 012405" w:date="2005-01-24T11:06:00Z">
        <w:r>
          <w:rPr/>
          <w:delText xml:space="preserve">The effective date matches an existing usage start  or stop date in ERCOT’s Lodestar System </w:delText>
        </w:r>
      </w:del>
    </w:p>
    <w:p>
      <w:pPr>
        <w:pStyle w:val="H2"/>
        <w:numPr>
          <w:ilvl w:val="0"/>
          <w:numId w:val="0"/>
        </w:numPr>
        <w:ind w:left="0" w:hanging="0"/>
        <w:rPr>
          <w:del w:id="16865" w:author="RMG Review Meeting 012405" w:date="2005-01-24T11:06:00Z"/>
        </w:rPr>
      </w:pPr>
      <w:del w:id="16864" w:author="RMG Review Meeting 012405" w:date="2005-01-24T11:06:00Z">
        <w:r>
          <w:rPr/>
          <w:delText xml:space="preserve">ERCOT performs updates to Siebel from the valid .csv records </w:delText>
        </w:r>
      </w:del>
    </w:p>
    <w:p>
      <w:pPr>
        <w:pStyle w:val="H2"/>
        <w:numPr>
          <w:ilvl w:val="0"/>
          <w:numId w:val="0"/>
        </w:numPr>
        <w:ind w:left="0" w:hanging="0"/>
        <w:rPr>
          <w:del w:id="16867" w:author="RMG Review Meeting 012405" w:date="2005-01-24T11:06:00Z"/>
        </w:rPr>
      </w:pPr>
      <w:del w:id="16866" w:author="RMG Review Meeting 012405" w:date="2005-01-24T11:06:00Z">
        <w:r>
          <w:rPr/>
          <w:delText>ERCOT provides success/failure summary and validation error report to the TDSP via their FTP box</w:delText>
        </w:r>
      </w:del>
    </w:p>
    <w:p>
      <w:pPr>
        <w:pStyle w:val="H2"/>
        <w:keepNext w:val="true"/>
        <w:widowControl/>
        <w:numPr>
          <w:ilvl w:val="0"/>
          <w:numId w:val="0"/>
        </w:numPr>
        <w:bidi w:val="0"/>
        <w:spacing w:before="240" w:after="240"/>
        <w:ind w:left="0" w:hanging="0"/>
        <w:rPr>
          <w:del w:id="16869" w:author="RMG Review Meeting 012405" w:date="2005-01-24T11:06:00Z"/>
        </w:rPr>
      </w:pPr>
      <w:del w:id="16868" w:author="RMG Review Meeting 012405" w:date="2005-01-24T11:06:00Z">
        <w:r>
          <w:rPr/>
        </w:r>
      </w:del>
    </w:p>
    <w:p>
      <w:pPr>
        <w:pStyle w:val="H2"/>
        <w:keepNext w:val="true"/>
        <w:widowControl/>
        <w:numPr>
          <w:ilvl w:val="0"/>
          <w:numId w:val="0"/>
        </w:numPr>
        <w:bidi w:val="0"/>
        <w:spacing w:before="240" w:after="240"/>
        <w:ind w:left="0" w:hanging="0"/>
        <w:rPr>
          <w:del w:id="16871" w:author="RMG Review Meeting 012405" w:date="2005-01-24T11:06:00Z"/>
        </w:rPr>
      </w:pPr>
      <w:del w:id="16870" w:author="RMG Review Meeting 012405" w:date="2005-01-24T11:06:00Z">
        <w:r>
          <w:rPr/>
          <w:delText>Process Assumptions:</w:delText>
        </w:r>
      </w:del>
    </w:p>
    <w:p>
      <w:pPr>
        <w:pStyle w:val="H2"/>
        <w:numPr>
          <w:ilvl w:val="0"/>
          <w:numId w:val="0"/>
        </w:numPr>
        <w:ind w:left="0" w:hanging="0"/>
        <w:rPr>
          <w:del w:id="16873" w:author="RMG Review Meeting 012405" w:date="2005-01-24T11:06:00Z"/>
        </w:rPr>
      </w:pPr>
      <w:del w:id="16872" w:author="RMG Review Meeting 012405" w:date="2005-01-24T11:06:00Z">
        <w:r>
          <w:rPr/>
          <w:delText>Market Participant will submit files at most once per business day</w:delText>
        </w:r>
      </w:del>
    </w:p>
    <w:p>
      <w:pPr>
        <w:pStyle w:val="H2"/>
        <w:numPr>
          <w:ilvl w:val="0"/>
          <w:numId w:val="0"/>
        </w:numPr>
        <w:ind w:left="0" w:hanging="0"/>
        <w:rPr>
          <w:del w:id="16875" w:author="RMG Review Meeting 012405" w:date="2005-01-24T11:06:00Z"/>
        </w:rPr>
      </w:pPr>
      <w:del w:id="16874" w:author="RMG Review Meeting 012405" w:date="2005-01-24T11:06:00Z">
        <w:r>
          <w:rPr/>
          <w:delText>ERCOT will process submitted files once per business day</w:delText>
        </w:r>
      </w:del>
    </w:p>
    <w:p>
      <w:pPr>
        <w:pStyle w:val="H2"/>
        <w:numPr>
          <w:ilvl w:val="0"/>
          <w:numId w:val="0"/>
        </w:numPr>
        <w:ind w:left="0" w:hanging="0"/>
        <w:rPr>
          <w:del w:id="16877" w:author="RMG Review Meeting 012405" w:date="2005-01-24T11:06:00Z"/>
        </w:rPr>
      </w:pPr>
      <w:del w:id="16876" w:author="RMG Review Meeting 012405" w:date="2005-01-24T11:06:00Z">
        <w:r>
          <w:rPr/>
          <w:delText>Generic process followed by the TDSP is as follows:</w:delText>
        </w:r>
      </w:del>
    </w:p>
    <w:p>
      <w:pPr>
        <w:pStyle w:val="H2"/>
        <w:numPr>
          <w:ilvl w:val="0"/>
          <w:numId w:val="0"/>
        </w:numPr>
        <w:ind w:left="0" w:hanging="0"/>
        <w:rPr>
          <w:del w:id="16879" w:author="RMG Review Meeting 012405" w:date="2005-01-24T11:06:00Z"/>
        </w:rPr>
      </w:pPr>
      <w:del w:id="16878" w:author="RMG Review Meeting 012405" w:date="2005-01-24T11:06:00Z">
        <w:r>
          <w:rPr/>
          <w:delText>TDSP will query their system for vacant accounts with over 250kwh usage</w:delText>
        </w:r>
      </w:del>
    </w:p>
    <w:p>
      <w:pPr>
        <w:pStyle w:val="H2"/>
        <w:numPr>
          <w:ilvl w:val="0"/>
          <w:numId w:val="0"/>
        </w:numPr>
        <w:ind w:left="0" w:hanging="0"/>
        <w:rPr>
          <w:del w:id="16881" w:author="RMG Review Meeting 012405" w:date="2005-01-24T11:06:00Z"/>
        </w:rPr>
      </w:pPr>
      <w:del w:id="16880" w:author="RMG Review Meeting 012405" w:date="2005-01-24T11:06:00Z">
        <w:r>
          <w:rPr/>
          <w:delText>TDSP will compare list against pending switches</w:delText>
        </w:r>
      </w:del>
    </w:p>
    <w:p>
      <w:pPr>
        <w:pStyle w:val="H2"/>
        <w:numPr>
          <w:ilvl w:val="0"/>
          <w:numId w:val="0"/>
        </w:numPr>
        <w:ind w:left="0" w:hanging="0"/>
        <w:rPr>
          <w:del w:id="16883" w:author="RMG Review Meeting 012405" w:date="2005-01-24T11:06:00Z"/>
        </w:rPr>
      </w:pPr>
      <w:del w:id="16882" w:author="RMG Review Meeting 012405" w:date="2005-01-24T11:06:00Z">
        <w:r>
          <w:rPr/>
          <w:delText>TDSP will prepare list to send to TDSP meter reading group to determine whether occupied or vacant.</w:delText>
        </w:r>
      </w:del>
    </w:p>
    <w:p>
      <w:pPr>
        <w:pStyle w:val="H2"/>
        <w:numPr>
          <w:ilvl w:val="0"/>
          <w:numId w:val="0"/>
        </w:numPr>
        <w:ind w:left="0" w:hanging="0"/>
        <w:rPr>
          <w:del w:id="16885" w:author="RMG Review Meeting 012405" w:date="2005-01-24T11:06:00Z"/>
        </w:rPr>
      </w:pPr>
      <w:del w:id="16884" w:author="RMG Review Meeting 012405" w:date="2005-01-24T11:06:00Z">
        <w:r>
          <w:rPr/>
          <w:delText>TDSP meter reading group will confirm status</w:delText>
        </w:r>
      </w:del>
    </w:p>
    <w:p>
      <w:pPr>
        <w:pStyle w:val="H2"/>
        <w:numPr>
          <w:ilvl w:val="0"/>
          <w:numId w:val="0"/>
        </w:numPr>
        <w:ind w:left="0" w:hanging="0"/>
        <w:rPr>
          <w:del w:id="16887" w:author="RMG Review Meeting 012405" w:date="2005-01-24T11:06:00Z"/>
        </w:rPr>
      </w:pPr>
      <w:del w:id="16886" w:author="RMG Review Meeting 012405" w:date="2005-01-24T11:06:00Z">
        <w:r>
          <w:rPr/>
          <w:delText>TDSP creates list to notify AREP of occupied premises</w:delText>
        </w:r>
      </w:del>
    </w:p>
    <w:p>
      <w:pPr>
        <w:pStyle w:val="H2"/>
        <w:numPr>
          <w:ilvl w:val="0"/>
          <w:numId w:val="0"/>
        </w:numPr>
        <w:ind w:left="0" w:hanging="0"/>
        <w:rPr>
          <w:del w:id="16889" w:author="RMG Review Meeting 012405" w:date="2005-01-24T11:06:00Z"/>
        </w:rPr>
      </w:pPr>
      <w:del w:id="16888" w:author="RMG Review Meeting 012405" w:date="2005-01-24T11:06:00Z">
        <w:r>
          <w:rPr/>
          <w:delText xml:space="preserve">TDSP will create .csv file and send to ERCOT </w:delText>
        </w:r>
      </w:del>
    </w:p>
    <w:p>
      <w:pPr>
        <w:pStyle w:val="H2"/>
        <w:numPr>
          <w:ilvl w:val="0"/>
          <w:numId w:val="0"/>
        </w:numPr>
        <w:ind w:left="0" w:hanging="0"/>
        <w:rPr>
          <w:del w:id="16891" w:author="RMG Review Meeting 012405" w:date="2005-01-24T11:06:00Z"/>
        </w:rPr>
      </w:pPr>
      <w:del w:id="16890" w:author="RMG Review Meeting 012405" w:date="2005-01-24T11:06:00Z">
        <w:r>
          <w:rPr/>
          <w:delText>ERCOT performs “Left-In-Hot” processing and activates and assigns these ESI IDs to CR</w:delText>
        </w:r>
      </w:del>
    </w:p>
    <w:p>
      <w:pPr>
        <w:pStyle w:val="H2"/>
        <w:numPr>
          <w:ilvl w:val="0"/>
          <w:numId w:val="0"/>
        </w:numPr>
        <w:ind w:left="0" w:hanging="0"/>
        <w:rPr>
          <w:del w:id="16893" w:author="RMG Review Meeting 012405" w:date="2005-01-24T11:06:00Z"/>
        </w:rPr>
      </w:pPr>
      <w:del w:id="16892" w:author="RMG Review Meeting 012405" w:date="2005-01-24T11:06:00Z">
        <w:r>
          <w:rPr/>
          <w:delText>ERCOT responds to TDSP with summary and error file</w:delText>
        </w:r>
      </w:del>
    </w:p>
    <w:p>
      <w:pPr>
        <w:pStyle w:val="H2"/>
        <w:numPr>
          <w:ilvl w:val="0"/>
          <w:numId w:val="0"/>
        </w:numPr>
        <w:ind w:left="0" w:hanging="0"/>
        <w:rPr>
          <w:del w:id="16895" w:author="RMG Review Meeting 012405" w:date="2005-01-24T11:06:00Z"/>
        </w:rPr>
      </w:pPr>
      <w:del w:id="16894" w:author="RMG Review Meeting 012405" w:date="2005-01-24T11:06:00Z">
        <w:r>
          <w:rPr/>
          <w:delText>TDSP notifies CR to cancel relationship for any .csv validation processing failures</w:delText>
        </w:r>
      </w:del>
    </w:p>
    <w:p>
      <w:pPr>
        <w:pStyle w:val="H2"/>
        <w:numPr>
          <w:ilvl w:val="0"/>
          <w:numId w:val="0"/>
        </w:numPr>
        <w:ind w:left="0" w:hanging="0"/>
        <w:rPr>
          <w:del w:id="16897" w:author="RMG Review Meeting 012405" w:date="2005-01-24T11:06:00Z"/>
        </w:rPr>
      </w:pPr>
      <w:del w:id="16896" w:author="RMG Review Meeting 012405" w:date="2005-01-24T11:06:00Z">
        <w:r>
          <w:rPr/>
          <w:tab/>
        </w:r>
      </w:del>
    </w:p>
    <w:p>
      <w:pPr>
        <w:pStyle w:val="H2"/>
        <w:numPr>
          <w:ilvl w:val="0"/>
          <w:numId w:val="0"/>
        </w:numPr>
        <w:ind w:left="0" w:hanging="0"/>
        <w:rPr>
          <w:del w:id="16899" w:author="RMG Review Meeting 012405" w:date="2005-01-24T11:06:00Z"/>
        </w:rPr>
      </w:pPr>
      <w:del w:id="16898" w:author="RMG Review Meeting 012405" w:date="2005-01-24T11:06:00Z">
        <w:r>
          <w:rPr/>
        </w:r>
      </w:del>
    </w:p>
    <w:p>
      <w:pPr>
        <w:pStyle w:val="H2"/>
        <w:numPr>
          <w:ilvl w:val="0"/>
          <w:numId w:val="0"/>
        </w:numPr>
        <w:ind w:left="0" w:hanging="0"/>
        <w:rPr>
          <w:del w:id="16901" w:author="RMG Review Meeting 012405" w:date="2005-01-24T11:06:00Z"/>
        </w:rPr>
      </w:pPr>
      <w:del w:id="16900" w:author="RMG Review Meeting 012405" w:date="2005-01-24T11:06:00Z">
        <w:r>
          <w:rPr/>
          <w:delText>File Naming:</w:delText>
        </w:r>
      </w:del>
    </w:p>
    <w:p>
      <w:pPr>
        <w:pStyle w:val="H2"/>
        <w:numPr>
          <w:ilvl w:val="0"/>
          <w:numId w:val="0"/>
        </w:numPr>
        <w:ind w:left="0" w:hanging="0"/>
        <w:rPr>
          <w:del w:id="16903" w:author="RMG Review Meeting 012405" w:date="2005-01-24T11:06:00Z"/>
        </w:rPr>
      </w:pPr>
      <w:del w:id="16902" w:author="RMG Review Meeting 012405" w:date="2005-01-24T11:06:00Z">
        <w:r>
          <w:rPr/>
          <w:delText xml:space="preserve">TDSP Inbound </w:delText>
        </w:r>
      </w:del>
    </w:p>
    <w:p>
      <w:pPr>
        <w:pStyle w:val="H2"/>
        <w:numPr>
          <w:ilvl w:val="0"/>
          <w:numId w:val="0"/>
        </w:numPr>
        <w:ind w:left="0" w:hanging="0"/>
        <w:rPr>
          <w:del w:id="16905" w:author="RMG Review Meeting 012405" w:date="2005-01-24T11:06:00Z"/>
        </w:rPr>
      </w:pPr>
      <w:del w:id="16904" w:author="RMG Review Meeting 012405" w:date="2005-01-24T11:06:00Z">
        <w:r>
          <w:rPr/>
          <w:delText>LIH_TDSPDUNS_#TRANS_YYYYMMDDHHMISS.csv</w:delText>
        </w:r>
      </w:del>
    </w:p>
    <w:p>
      <w:pPr>
        <w:pStyle w:val="H2"/>
        <w:numPr>
          <w:ilvl w:val="0"/>
          <w:numId w:val="0"/>
        </w:numPr>
        <w:ind w:left="0" w:hanging="0"/>
        <w:rPr>
          <w:del w:id="16907" w:author="RMG Review Meeting 012405" w:date="2005-01-24T11:06:00Z"/>
        </w:rPr>
      </w:pPr>
      <w:del w:id="16906" w:author="RMG Review Meeting 012405" w:date="2005-01-24T11:06:00Z">
        <w:r>
          <w:rPr/>
        </w:r>
      </w:del>
    </w:p>
    <w:p>
      <w:pPr>
        <w:pStyle w:val="H2"/>
        <w:numPr>
          <w:ilvl w:val="0"/>
          <w:numId w:val="0"/>
        </w:numPr>
        <w:ind w:left="0" w:hanging="0"/>
        <w:rPr>
          <w:del w:id="16909" w:author="RMG Review Meeting 012405" w:date="2005-01-24T11:06:00Z"/>
        </w:rPr>
      </w:pPr>
      <w:del w:id="16908" w:author="RMG Review Meeting 012405" w:date="2005-01-24T11:06:00Z">
        <w:r>
          <w:rPr/>
          <w:delText>Invalid format Outbound</w:delText>
          <w:tab/>
          <w:tab/>
          <w:delText>LIH_TDSPDUNS_ERROR_YYYYMMDDHHMISS.csv</w:delText>
        </w:r>
      </w:del>
    </w:p>
    <w:p>
      <w:pPr>
        <w:pStyle w:val="H2"/>
        <w:numPr>
          <w:ilvl w:val="0"/>
          <w:numId w:val="0"/>
        </w:numPr>
        <w:ind w:left="0" w:hanging="0"/>
        <w:rPr>
          <w:del w:id="16911" w:author="RMG Review Meeting 012405" w:date="2005-01-24T11:06:00Z"/>
        </w:rPr>
      </w:pPr>
      <w:del w:id="16910" w:author="RMG Review Meeting 012405" w:date="2005-01-24T11:06:00Z">
        <w:r>
          <w:rPr/>
          <w:delText>Invalid Log File Outbound</w:delText>
          <w:tab/>
          <w:tab/>
          <w:delText>LIH_TDSPDUNS_ERRORLOG_YYYYMMDDHHMISS.log</w:delText>
        </w:r>
      </w:del>
    </w:p>
    <w:p>
      <w:pPr>
        <w:pStyle w:val="H2"/>
        <w:numPr>
          <w:ilvl w:val="0"/>
          <w:numId w:val="0"/>
        </w:numPr>
        <w:ind w:left="0" w:hanging="0"/>
        <w:rPr>
          <w:del w:id="16913" w:author="RMG Review Meeting 012405" w:date="2005-01-24T11:06:00Z"/>
        </w:rPr>
      </w:pPr>
      <w:del w:id="16912" w:author="RMG Review Meeting 012405" w:date="2005-01-24T11:06:00Z">
        <w:r>
          <w:rPr/>
        </w:r>
      </w:del>
    </w:p>
    <w:p>
      <w:pPr>
        <w:pStyle w:val="H2"/>
        <w:numPr>
          <w:ilvl w:val="0"/>
          <w:numId w:val="0"/>
        </w:numPr>
        <w:ind w:left="0" w:hanging="0"/>
        <w:rPr>
          <w:del w:id="16915" w:author="RMG Review Meeting 012405" w:date="2005-01-24T11:06:00Z"/>
        </w:rPr>
      </w:pPr>
      <w:del w:id="16914" w:author="RMG Review Meeting 012405" w:date="2005-01-24T11:06:00Z">
        <w:r>
          <w:rPr/>
          <w:delText>Validation failed Outbound</w:delText>
          <w:tab/>
          <w:delText>LIH_TDSPDUNS_INVALID_YYYYMMDDHHMISS.csv</w:delText>
        </w:r>
      </w:del>
    </w:p>
    <w:p>
      <w:pPr>
        <w:pStyle w:val="H2"/>
        <w:numPr>
          <w:ilvl w:val="0"/>
          <w:numId w:val="0"/>
        </w:numPr>
        <w:ind w:left="0" w:hanging="0"/>
        <w:rPr>
          <w:del w:id="16917" w:author="RMG Review Meeting 012405" w:date="2005-01-24T11:06:00Z"/>
        </w:rPr>
      </w:pPr>
      <w:del w:id="16916" w:author="RMG Review Meeting 012405" w:date="2005-01-24T11:06:00Z">
        <w:r>
          <w:rPr/>
          <w:delText>Daily Summary Outbound</w:delText>
          <w:tab/>
          <w:tab/>
          <w:delText>LIH_TDSPDUNS_SUM_YYYYMMDDHHMISS.csv</w:delText>
        </w:r>
      </w:del>
    </w:p>
    <w:p>
      <w:pPr>
        <w:pStyle w:val="H2"/>
        <w:numPr>
          <w:ilvl w:val="0"/>
          <w:numId w:val="0"/>
        </w:numPr>
        <w:ind w:left="0" w:hanging="0"/>
        <w:rPr>
          <w:del w:id="16919" w:author="RMG Review Meeting 012405" w:date="2005-01-24T11:06:00Z"/>
        </w:rPr>
      </w:pPr>
      <w:del w:id="16918" w:author="RMG Review Meeting 012405" w:date="2005-01-24T11:06:00Z">
        <w:r>
          <w:rPr/>
          <w:tab/>
        </w:r>
      </w:del>
      <w:bookmarkStart w:id="161" w:name="tdspfile"/>
    </w:p>
    <w:p>
      <w:pPr>
        <w:pStyle w:val="H2"/>
        <w:numPr>
          <w:ilvl w:val="0"/>
          <w:numId w:val="0"/>
        </w:numPr>
        <w:ind w:left="0" w:hanging="0"/>
        <w:rPr>
          <w:del w:id="16921" w:author="RMG Review Meeting 012405" w:date="2005-01-24T11:06:00Z"/>
        </w:rPr>
      </w:pPr>
      <w:del w:id="16920" w:author="RMG Review Meeting 012405" w:date="2005-01-24T11:06:00Z">
        <w:r>
          <w:rPr/>
          <w:delText>File Layout from TDSP:</w:delText>
        </w:r>
      </w:del>
      <w:bookmarkEnd w:id="161"/>
    </w:p>
    <w:p>
      <w:pPr>
        <w:pStyle w:val="H2"/>
        <w:numPr>
          <w:ilvl w:val="0"/>
          <w:numId w:val="0"/>
        </w:numPr>
        <w:ind w:left="0" w:hanging="0"/>
        <w:rPr>
          <w:del w:id="16923" w:author="RMG Review Meeting 012405" w:date="2005-01-24T11:06:00Z"/>
        </w:rPr>
      </w:pPr>
      <w:del w:id="16922" w:author="RMG Review Meeting 012405" w:date="2005-01-24T11:06:00Z">
        <w:r>
          <w:rPr/>
          <w:tab/>
          <w:delText>DATE_TRANS</w:delText>
          <w:tab/>
          <w:tab/>
          <w:delText>NOT NULL DATE FORMAT (YYYYMMDD)</w:delText>
        </w:r>
      </w:del>
    </w:p>
    <w:p>
      <w:pPr>
        <w:pStyle w:val="H2"/>
        <w:keepNext w:val="true"/>
        <w:widowControl/>
        <w:numPr>
          <w:ilvl w:val="0"/>
          <w:numId w:val="0"/>
        </w:numPr>
        <w:bidi w:val="0"/>
        <w:spacing w:before="240" w:after="240"/>
        <w:ind w:left="0" w:hanging="0"/>
        <w:rPr>
          <w:del w:id="16925" w:author="RMG Review Meeting 012405" w:date="2005-01-24T11:06:00Z"/>
        </w:rPr>
      </w:pPr>
      <w:del w:id="16924" w:author="RMG Review Meeting 012405" w:date="2005-01-24T11:06:00Z">
        <w:r>
          <w:rPr/>
          <w:delText>ESIID</w:delText>
          <w:tab/>
          <w:tab/>
          <w:tab/>
          <w:delText>NOT NULL VARCHAR2 (80)</w:delText>
        </w:r>
      </w:del>
    </w:p>
    <w:p>
      <w:pPr>
        <w:pStyle w:val="H2"/>
        <w:keepNext w:val="true"/>
        <w:widowControl/>
        <w:numPr>
          <w:ilvl w:val="0"/>
          <w:numId w:val="0"/>
        </w:numPr>
        <w:bidi w:val="0"/>
        <w:spacing w:before="240" w:after="240"/>
        <w:ind w:left="0" w:hanging="0"/>
        <w:rPr>
          <w:del w:id="16927" w:author="RMG Review Meeting 012405" w:date="2005-01-24T11:06:00Z"/>
        </w:rPr>
      </w:pPr>
      <w:del w:id="16926" w:author="RMG Review Meeting 012405" w:date="2005-01-24T11:06:00Z">
        <w:r>
          <w:rPr/>
          <w:delText>ESIID_ZIPCODE</w:delText>
          <w:tab/>
          <w:delText>N OT NULL VARCHAR2 (15)</w:delText>
        </w:r>
      </w:del>
    </w:p>
    <w:p>
      <w:pPr>
        <w:pStyle w:val="H2"/>
        <w:keepNext w:val="true"/>
        <w:widowControl/>
        <w:numPr>
          <w:ilvl w:val="0"/>
          <w:numId w:val="0"/>
        </w:numPr>
        <w:bidi w:val="0"/>
        <w:spacing w:before="240" w:after="240"/>
        <w:ind w:left="0" w:hanging="0"/>
        <w:rPr>
          <w:del w:id="16929" w:author="RMG Review Meeting 012405" w:date="2005-01-24T11:06:00Z"/>
        </w:rPr>
      </w:pPr>
      <w:del w:id="16928" w:author="RMG Review Meeting 012405" w:date="2005-01-24T11:06:00Z">
        <w:r>
          <w:rPr/>
          <w:delText>TDSPDUNS</w:delText>
          <w:tab/>
          <w:tab/>
          <w:delText>NOT NULL VARCHAR2 (13)</w:delText>
        </w:r>
      </w:del>
    </w:p>
    <w:p>
      <w:pPr>
        <w:pStyle w:val="H2"/>
        <w:keepNext w:val="true"/>
        <w:widowControl/>
        <w:numPr>
          <w:ilvl w:val="0"/>
          <w:numId w:val="0"/>
        </w:numPr>
        <w:bidi w:val="0"/>
        <w:spacing w:before="240" w:after="240"/>
        <w:ind w:left="0" w:hanging="0"/>
        <w:rPr>
          <w:del w:id="16931" w:author="RMG Review Meeting 012405" w:date="2005-01-24T11:06:00Z"/>
        </w:rPr>
      </w:pPr>
      <w:del w:id="16930" w:author="RMG Review Meeting 012405" w:date="2005-01-24T11:06:00Z">
        <w:r>
          <w:rPr/>
          <w:delText xml:space="preserve">EFFECTIVEDATE </w:delText>
          <w:tab/>
          <w:delText>NOT NULL DATE FORMAT (YYYYMMDD)</w:delText>
        </w:r>
      </w:del>
    </w:p>
    <w:p>
      <w:pPr>
        <w:pStyle w:val="H2"/>
        <w:keepNext w:val="true"/>
        <w:widowControl/>
        <w:numPr>
          <w:ilvl w:val="0"/>
          <w:numId w:val="0"/>
        </w:numPr>
        <w:bidi w:val="0"/>
        <w:spacing w:before="240" w:after="240"/>
        <w:ind w:left="0" w:hanging="0"/>
        <w:rPr>
          <w:del w:id="16933" w:author="RMG Review Meeting 012405" w:date="2005-01-24T11:06:00Z"/>
        </w:rPr>
      </w:pPr>
      <w:del w:id="16932" w:author="RMG Review Meeting 012405" w:date="2005-01-24T11:06:00Z">
        <w:r>
          <w:rPr/>
          <w:delText>AREPDUNS</w:delText>
          <w:tab/>
          <w:tab/>
          <w:delText>NOT NULL VARCHAR2 (13)</w:delText>
        </w:r>
      </w:del>
    </w:p>
    <w:p>
      <w:pPr>
        <w:pStyle w:val="H2"/>
        <w:numPr>
          <w:ilvl w:val="0"/>
          <w:numId w:val="0"/>
        </w:numPr>
        <w:ind w:left="0" w:hanging="0"/>
        <w:rPr>
          <w:del w:id="16935" w:author="RMG Review Meeting 012405" w:date="2005-01-24T11:06:00Z"/>
        </w:rPr>
      </w:pPr>
      <w:del w:id="16934" w:author="RMG Review Meeting 012405" w:date="2005-01-24T11:06:00Z">
        <w:r>
          <w:rPr/>
          <w:tab/>
        </w:r>
      </w:del>
      <w:bookmarkStart w:id="162" w:name="error"/>
    </w:p>
    <w:p>
      <w:pPr>
        <w:pStyle w:val="H2"/>
        <w:numPr>
          <w:ilvl w:val="0"/>
          <w:numId w:val="0"/>
        </w:numPr>
        <w:ind w:left="0" w:hanging="0"/>
        <w:rPr>
          <w:del w:id="16937" w:author="RMG Review Meeting 012405" w:date="2005-01-24T11:06:00Z"/>
        </w:rPr>
      </w:pPr>
      <w:del w:id="16936" w:author="RMG Review Meeting 012405" w:date="2005-01-24T11:06:00Z">
        <w:r>
          <w:rPr/>
          <w:delText>Error Reporting:</w:delText>
        </w:r>
      </w:del>
      <w:bookmarkEnd w:id="162"/>
    </w:p>
    <w:p>
      <w:pPr>
        <w:pStyle w:val="H2"/>
        <w:numPr>
          <w:ilvl w:val="0"/>
          <w:numId w:val="0"/>
        </w:numPr>
        <w:ind w:left="0" w:hanging="0"/>
        <w:rPr>
          <w:del w:id="16939" w:author="RMG Review Meeting 012405" w:date="2005-01-24T11:06:00Z"/>
        </w:rPr>
      </w:pPr>
      <w:del w:id="16938" w:author="RMG Review Meeting 012405" w:date="2005-01-24T11:06:00Z">
        <w:r>
          <w:rPr/>
          <w:delText>01 - The ESIID submitted is a not valid ESIID in ERCOT’s system.</w:delText>
        </w:r>
      </w:del>
    </w:p>
    <w:p>
      <w:pPr>
        <w:pStyle w:val="H2"/>
        <w:numPr>
          <w:ilvl w:val="0"/>
          <w:numId w:val="0"/>
        </w:numPr>
        <w:ind w:left="0" w:hanging="0"/>
        <w:rPr>
          <w:del w:id="16941" w:author="RMG Review Meeting 012405" w:date="2005-01-24T11:06:00Z"/>
        </w:rPr>
      </w:pPr>
      <w:del w:id="16940" w:author="RMG Review Meeting 012405" w:date="2005-01-24T11:06:00Z">
        <w:r>
          <w:rPr/>
          <w:delText>02 - The ESIID is not de-energized</w:delText>
        </w:r>
      </w:del>
    </w:p>
    <w:p>
      <w:pPr>
        <w:pStyle w:val="H2"/>
        <w:numPr>
          <w:ilvl w:val="0"/>
          <w:numId w:val="0"/>
        </w:numPr>
        <w:ind w:left="0" w:hanging="0"/>
        <w:rPr>
          <w:del w:id="16943" w:author="RMG Review Meeting 012405" w:date="2005-01-24T11:06:00Z"/>
        </w:rPr>
      </w:pPr>
      <w:del w:id="16942" w:author="RMG Review Meeting 012405" w:date="2005-01-24T11:06:00Z">
        <w:r>
          <w:rPr/>
          <w:delText xml:space="preserve">03 - The zip code is not a matching primary or alternative 5-digit zip code </w:delText>
        </w:r>
      </w:del>
    </w:p>
    <w:p>
      <w:pPr>
        <w:pStyle w:val="H2"/>
        <w:numPr>
          <w:ilvl w:val="0"/>
          <w:numId w:val="0"/>
        </w:numPr>
        <w:ind w:left="0" w:hanging="0"/>
        <w:rPr>
          <w:del w:id="16945" w:author="RMG Review Meeting 012405" w:date="2005-01-24T11:06:00Z"/>
        </w:rPr>
      </w:pPr>
      <w:del w:id="16944" w:author="RMG Review Meeting 012405" w:date="2005-01-24T11:06:00Z">
        <w:r>
          <w:rPr/>
          <w:delText>04 - The TDSP listed in the transaction is not the TDSP of Record in ERCOT systems</w:delText>
        </w:r>
      </w:del>
    </w:p>
    <w:p>
      <w:pPr>
        <w:pStyle w:val="H2"/>
        <w:numPr>
          <w:ilvl w:val="0"/>
          <w:numId w:val="0"/>
        </w:numPr>
        <w:ind w:left="0" w:hanging="0"/>
        <w:rPr>
          <w:del w:id="16947" w:author="RMG Review Meeting 012405" w:date="2005-01-24T11:06:00Z"/>
        </w:rPr>
      </w:pPr>
      <w:del w:id="16946" w:author="RMG Review Meeting 012405" w:date="2005-01-24T11:06:00Z">
        <w:r>
          <w:rPr/>
          <w:delText>05 - The CR submitted does not have a valid relationship with the TDSP</w:delText>
        </w:r>
      </w:del>
    </w:p>
    <w:p>
      <w:pPr>
        <w:pStyle w:val="H2"/>
        <w:numPr>
          <w:ilvl w:val="0"/>
          <w:numId w:val="0"/>
        </w:numPr>
        <w:ind w:left="0" w:hanging="0"/>
        <w:rPr>
          <w:del w:id="16949" w:author="RMG Review Meeting 012405" w:date="2005-01-24T11:06:00Z"/>
        </w:rPr>
      </w:pPr>
      <w:del w:id="16948" w:author="RMG Review Meeting 012405" w:date="2005-01-24T11:06:00Z">
        <w:r>
          <w:rPr/>
          <w:delText xml:space="preserve">06 - The effective date is less than an existing CR relationship stop date in Siebel </w:delText>
        </w:r>
      </w:del>
    </w:p>
    <w:p>
      <w:pPr>
        <w:pStyle w:val="H2"/>
        <w:numPr>
          <w:ilvl w:val="0"/>
          <w:numId w:val="0"/>
        </w:numPr>
        <w:ind w:left="0" w:hanging="0"/>
        <w:rPr>
          <w:del w:id="16951" w:author="RMG Review Meeting 012405" w:date="2005-01-24T11:06:00Z"/>
        </w:rPr>
      </w:pPr>
      <w:del w:id="16950" w:author="RMG Review Meeting 012405" w:date="2005-01-24T11:06:00Z">
        <w:r>
          <w:rPr/>
          <w:delText>07 - There are pending transactions in Siebel</w:delText>
        </w:r>
      </w:del>
    </w:p>
    <w:p>
      <w:pPr>
        <w:pStyle w:val="H2"/>
        <w:numPr>
          <w:ilvl w:val="0"/>
          <w:numId w:val="0"/>
        </w:numPr>
        <w:ind w:left="0" w:hanging="0"/>
        <w:rPr>
          <w:del w:id="16953" w:author="RMG Review Meeting 012405" w:date="2005-01-24T11:06:00Z"/>
        </w:rPr>
      </w:pPr>
      <w:del w:id="16952" w:author="RMG Review Meeting 012405" w:date="2005-01-24T11:06:00Z">
        <w:r>
          <w:rPr/>
          <w:delText>08 - The ESIID is IDR for the effective date</w:delText>
        </w:r>
      </w:del>
    </w:p>
    <w:p>
      <w:pPr>
        <w:pStyle w:val="H2"/>
        <w:numPr>
          <w:ilvl w:val="0"/>
          <w:numId w:val="0"/>
        </w:numPr>
        <w:ind w:left="0" w:hanging="0"/>
        <w:rPr>
          <w:del w:id="16955" w:author="RMG Review Meeting 012405" w:date="2005-01-24T11:06:00Z"/>
        </w:rPr>
      </w:pPr>
      <w:del w:id="16954" w:author="RMG Review Meeting 012405" w:date="2005-01-24T11:06:00Z">
        <w:r>
          <w:rPr/>
          <w:delText>09 - The effective date does not match a kWh usage start or kWh usage stop record</w:delText>
        </w:r>
      </w:del>
    </w:p>
    <w:p>
      <w:pPr>
        <w:pStyle w:val="H2"/>
        <w:numPr>
          <w:ilvl w:val="0"/>
          <w:numId w:val="0"/>
        </w:numPr>
        <w:ind w:left="0" w:hanging="0"/>
        <w:rPr>
          <w:del w:id="16957" w:author="RMG Review Meeting 012405" w:date="2005-01-24T11:06:00Z"/>
        </w:rPr>
      </w:pPr>
      <w:del w:id="16956" w:author="RMG Review Meeting 012405" w:date="2005-01-24T11:06:00Z">
        <w:r>
          <w:rPr/>
        </w:r>
      </w:del>
    </w:p>
    <w:p>
      <w:pPr>
        <w:pStyle w:val="H2"/>
        <w:numPr>
          <w:ilvl w:val="0"/>
          <w:numId w:val="0"/>
        </w:numPr>
        <w:ind w:left="0" w:hanging="0"/>
        <w:rPr>
          <w:del w:id="16960" w:author="RMG Review Meeting 012405" w:date="2005-01-24T11:06:00Z"/>
        </w:rPr>
      </w:pPr>
      <w:del w:id="16958" w:author="RMG Review Meeting 012405" w:date="2005-01-24T11:06:00Z">
        <w:r>
          <w:rPr/>
          <w:tab/>
        </w:r>
      </w:del>
      <w:del w:id="16959" w:author="RMG Review Meeting 012405" w:date="2005-01-24T11:06:00Z">
        <w:bookmarkStart w:id="163" w:name="errorfile"/>
        <w:r>
          <w:rPr/>
          <w:delText>Error File Layout back to TDSP:</w:delText>
        </w:r>
      </w:del>
      <w:bookmarkEnd w:id="163"/>
    </w:p>
    <w:p>
      <w:pPr>
        <w:pStyle w:val="H2"/>
        <w:numPr>
          <w:ilvl w:val="0"/>
          <w:numId w:val="0"/>
        </w:numPr>
        <w:ind w:left="0" w:hanging="0"/>
        <w:rPr>
          <w:del w:id="16962" w:author="RMG Review Meeting 012405" w:date="2005-01-24T11:06:00Z"/>
        </w:rPr>
      </w:pPr>
      <w:del w:id="16961" w:author="RMG Review Meeting 012405" w:date="2005-01-24T11:06:00Z">
        <w:r>
          <w:rPr/>
          <w:delText>DATE_TRANS</w:delText>
          <w:tab/>
          <w:tab/>
          <w:delText>NOT NULL DATE FORMAT (YYYYMMDD)</w:delText>
        </w:r>
      </w:del>
    </w:p>
    <w:p>
      <w:pPr>
        <w:pStyle w:val="H2"/>
        <w:numPr>
          <w:ilvl w:val="0"/>
          <w:numId w:val="0"/>
        </w:numPr>
        <w:ind w:left="0" w:hanging="0"/>
        <w:rPr>
          <w:del w:id="16964" w:author="RMG Review Meeting 012405" w:date="2005-01-24T11:06:00Z"/>
        </w:rPr>
      </w:pPr>
      <w:del w:id="16963" w:author="RMG Review Meeting 012405" w:date="2005-01-24T11:06:00Z">
        <w:r>
          <w:rPr/>
          <w:delText>ESIID</w:delText>
          <w:tab/>
          <w:tab/>
          <w:tab/>
          <w:delText>NOT NULL VARCHAR2 (80)</w:delText>
        </w:r>
      </w:del>
    </w:p>
    <w:p>
      <w:pPr>
        <w:pStyle w:val="H2"/>
        <w:numPr>
          <w:ilvl w:val="0"/>
          <w:numId w:val="0"/>
        </w:numPr>
        <w:ind w:left="0" w:hanging="0"/>
        <w:rPr>
          <w:del w:id="16966" w:author="RMG Review Meeting 012405" w:date="2005-01-24T11:06:00Z"/>
        </w:rPr>
      </w:pPr>
      <w:del w:id="16965" w:author="RMG Review Meeting 012405" w:date="2005-01-24T11:06:00Z">
        <w:r>
          <w:rPr/>
          <w:delText>ESIID_ZIPCODE</w:delText>
          <w:tab/>
          <w:delText>NOT NULL VARCHAR2 (15)</w:delText>
        </w:r>
      </w:del>
    </w:p>
    <w:p>
      <w:pPr>
        <w:pStyle w:val="H2"/>
        <w:numPr>
          <w:ilvl w:val="0"/>
          <w:numId w:val="0"/>
        </w:numPr>
        <w:ind w:left="0" w:hanging="0"/>
        <w:rPr>
          <w:del w:id="16968" w:author="RMG Review Meeting 012405" w:date="2005-01-24T11:06:00Z"/>
        </w:rPr>
      </w:pPr>
      <w:del w:id="16967" w:author="RMG Review Meeting 012405" w:date="2005-01-24T11:06:00Z">
        <w:r>
          <w:rPr/>
          <w:delText>TDSPDUNS</w:delText>
          <w:tab/>
          <w:tab/>
          <w:delText>NOT NULL VARCHAR2 (13)</w:delText>
        </w:r>
      </w:del>
    </w:p>
    <w:p>
      <w:pPr>
        <w:pStyle w:val="H2"/>
        <w:numPr>
          <w:ilvl w:val="0"/>
          <w:numId w:val="0"/>
        </w:numPr>
        <w:ind w:left="0" w:hanging="0"/>
        <w:rPr>
          <w:del w:id="16970" w:author="RMG Review Meeting 012405" w:date="2005-01-24T11:06:00Z"/>
        </w:rPr>
      </w:pPr>
      <w:del w:id="16969" w:author="RMG Review Meeting 012405" w:date="2005-01-24T11:06:00Z">
        <w:r>
          <w:rPr/>
          <w:delText xml:space="preserve">EFFECTIVEDATE </w:delText>
          <w:tab/>
          <w:delText>NOT NULL DATE FORMAT (YYYYMMDD)</w:delText>
        </w:r>
      </w:del>
    </w:p>
    <w:p>
      <w:pPr>
        <w:pStyle w:val="H2"/>
        <w:numPr>
          <w:ilvl w:val="0"/>
          <w:numId w:val="0"/>
        </w:numPr>
        <w:ind w:left="0" w:hanging="0"/>
        <w:rPr>
          <w:del w:id="16972" w:author="RMG Review Meeting 012405" w:date="2005-01-24T11:06:00Z"/>
        </w:rPr>
      </w:pPr>
      <w:del w:id="16971" w:author="RMG Review Meeting 012405" w:date="2005-01-24T11:06:00Z">
        <w:r>
          <w:rPr/>
          <w:delText>AREPDUNS</w:delText>
          <w:tab/>
          <w:tab/>
          <w:delText>NOT NULL VARCHAR2 (13)</w:delText>
        </w:r>
      </w:del>
    </w:p>
    <w:p>
      <w:pPr>
        <w:pStyle w:val="H2"/>
        <w:numPr>
          <w:ilvl w:val="0"/>
          <w:numId w:val="0"/>
        </w:numPr>
        <w:ind w:left="0" w:hanging="0"/>
        <w:rPr>
          <w:del w:id="16974" w:author="RMG Review Meeting 012405" w:date="2005-01-24T11:06:00Z"/>
        </w:rPr>
      </w:pPr>
      <w:del w:id="16973" w:author="RMG Review Meeting 012405" w:date="2005-01-24T11:06:00Z">
        <w:r>
          <w:rPr/>
          <w:delText>ERROR_CODE</w:delText>
          <w:tab/>
          <w:tab/>
          <w:delText>CHAR (2)</w:delText>
        </w:r>
      </w:del>
    </w:p>
    <w:p>
      <w:pPr>
        <w:pStyle w:val="H2"/>
        <w:numPr>
          <w:ilvl w:val="0"/>
          <w:numId w:val="0"/>
        </w:numPr>
        <w:ind w:left="0" w:hanging="0"/>
        <w:rPr>
          <w:del w:id="16976" w:author="RMG Review Meeting 012405" w:date="2005-01-24T11:06:00Z"/>
        </w:rPr>
      </w:pPr>
      <w:del w:id="16975" w:author="RMG Review Meeting 012405" w:date="2005-01-24T11:06:00Z">
        <w:r>
          <w:rPr/>
          <w:delText>ERROR_TYPE               CHAR (100)</w:delText>
        </w:r>
      </w:del>
    </w:p>
    <w:p>
      <w:pPr>
        <w:pStyle w:val="H2"/>
        <w:numPr>
          <w:ilvl w:val="0"/>
          <w:numId w:val="0"/>
        </w:numPr>
        <w:ind w:left="0" w:hanging="0"/>
        <w:rPr>
          <w:del w:id="16978" w:author="RMG Review Meeting 012405" w:date="2005-01-24T11:06:00Z"/>
        </w:rPr>
      </w:pPr>
      <w:del w:id="16977" w:author="RMG Review Meeting 012405" w:date="2005-01-24T11:06:00Z">
        <w:r>
          <w:rPr/>
          <w:tab/>
        </w:r>
      </w:del>
      <w:bookmarkStart w:id="164" w:name="summary"/>
    </w:p>
    <w:p>
      <w:pPr>
        <w:pStyle w:val="H2"/>
        <w:numPr>
          <w:ilvl w:val="0"/>
          <w:numId w:val="0"/>
        </w:numPr>
        <w:ind w:left="0" w:hanging="0"/>
        <w:rPr>
          <w:del w:id="16980" w:author="RMG Review Meeting 012405" w:date="2005-01-24T11:06:00Z"/>
        </w:rPr>
      </w:pPr>
      <w:del w:id="16979" w:author="RMG Review Meeting 012405" w:date="2005-01-24T11:06:00Z">
        <w:r>
          <w:rPr/>
        </w:r>
      </w:del>
    </w:p>
    <w:p>
      <w:pPr>
        <w:pStyle w:val="H2"/>
        <w:numPr>
          <w:ilvl w:val="0"/>
          <w:numId w:val="0"/>
        </w:numPr>
        <w:ind w:left="0" w:hanging="0"/>
        <w:rPr>
          <w:del w:id="16982" w:author="RMG Review Meeting 012405" w:date="2005-01-24T11:06:00Z"/>
        </w:rPr>
      </w:pPr>
      <w:del w:id="16981" w:author="RMG Review Meeting 012405" w:date="2005-01-24T11:06:00Z">
        <w:r>
          <w:rPr/>
          <w:delText>Summary File Layout back to TDSP:</w:delText>
        </w:r>
      </w:del>
      <w:bookmarkEnd w:id="164"/>
    </w:p>
    <w:p>
      <w:pPr>
        <w:pStyle w:val="H2"/>
        <w:numPr>
          <w:ilvl w:val="0"/>
          <w:numId w:val="0"/>
        </w:numPr>
        <w:ind w:left="0" w:hanging="0"/>
        <w:rPr>
          <w:del w:id="16984" w:author="RMG Review Meeting 012405" w:date="2005-01-24T11:06:00Z"/>
        </w:rPr>
      </w:pPr>
      <w:del w:id="16983" w:author="RMG Review Meeting 012405" w:date="2005-01-24T11:06:00Z">
        <w:r>
          <w:rPr/>
          <w:delText>TDSPDUNS</w:delText>
          <w:tab/>
          <w:tab/>
          <w:delText>NOT NULL VARCHAR2 (13)</w:delText>
        </w:r>
      </w:del>
    </w:p>
    <w:p>
      <w:pPr>
        <w:pStyle w:val="H2"/>
        <w:numPr>
          <w:ilvl w:val="0"/>
          <w:numId w:val="0"/>
        </w:numPr>
        <w:ind w:left="0" w:hanging="0"/>
        <w:rPr>
          <w:del w:id="16986" w:author="RMG Review Meeting 012405" w:date="2005-01-24T11:06:00Z"/>
        </w:rPr>
      </w:pPr>
      <w:del w:id="16985" w:author="RMG Review Meeting 012405" w:date="2005-01-24T11:06:00Z">
        <w:r>
          <w:rPr/>
          <w:delText>SUCCESSES</w:delText>
          <w:tab/>
          <w:tab/>
          <w:delText>INT</w:delText>
        </w:r>
      </w:del>
    </w:p>
    <w:p>
      <w:pPr>
        <w:pStyle w:val="H2"/>
        <w:numPr>
          <w:ilvl w:val="0"/>
          <w:numId w:val="0"/>
        </w:numPr>
        <w:ind w:left="0" w:hanging="0"/>
        <w:rPr>
          <w:del w:id="16988" w:author="RMG Review Meeting 012405" w:date="2005-01-24T11:06:00Z"/>
        </w:rPr>
      </w:pPr>
      <w:del w:id="16987" w:author="RMG Review Meeting 012405" w:date="2005-01-24T11:06:00Z">
        <w:r>
          <w:rPr/>
          <w:delText>FAILURES</w:delText>
          <w:tab/>
          <w:tab/>
          <w:delText>INT</w:delText>
        </w:r>
      </w:del>
    </w:p>
    <w:p>
      <w:pPr>
        <w:pStyle w:val="H2"/>
        <w:numPr>
          <w:ilvl w:val="0"/>
          <w:numId w:val="0"/>
        </w:numPr>
        <w:ind w:left="0" w:hanging="0"/>
        <w:rPr>
          <w:del w:id="16990" w:author="RMG Review Meeting 012405" w:date="2005-01-24T11:06:00Z"/>
        </w:rPr>
      </w:pPr>
      <w:del w:id="16989" w:author="RMG Review Meeting 012405" w:date="2005-01-24T11:06:00Z">
        <w:r>
          <w:rPr/>
          <w:delText>TOTALS</w:delText>
          <w:tab/>
          <w:tab/>
          <w:delText>INT</w:delText>
        </w:r>
      </w:del>
    </w:p>
    <w:p>
      <w:pPr>
        <w:pStyle w:val="H2"/>
        <w:keepNext w:val="true"/>
        <w:widowControl/>
        <w:numPr>
          <w:ilvl w:val="0"/>
          <w:numId w:val="0"/>
        </w:numPr>
        <w:bidi w:val="0"/>
        <w:spacing w:before="240" w:after="240"/>
        <w:ind w:left="0" w:hanging="0"/>
        <w:rPr>
          <w:del w:id="16992" w:author="RMG Review Meeting 012405" w:date="2005-01-24T11:06:00Z"/>
        </w:rPr>
      </w:pPr>
      <w:del w:id="16991" w:author="RMG Review Meeting 012405" w:date="2005-01-24T11:06:00Z">
        <w:r>
          <w:rPr/>
          <w:tab/>
          <w:tab/>
        </w:r>
      </w:del>
    </w:p>
    <w:p>
      <w:pPr>
        <w:pStyle w:val="H2"/>
        <w:numPr>
          <w:ilvl w:val="0"/>
          <w:numId w:val="0"/>
        </w:numPr>
        <w:ind w:left="0" w:hanging="0"/>
        <w:rPr>
          <w:del w:id="16994" w:author="RMG Review Meeting 012405" w:date="2005-01-24T11:06:00Z"/>
        </w:rPr>
      </w:pPr>
      <w:del w:id="16993" w:author="RMG Review Meeting 012405" w:date="2005-01-24T11:06:00Z">
        <w:r>
          <w:rPr/>
          <w:tab/>
        </w:r>
      </w:del>
    </w:p>
    <w:p>
      <w:pPr>
        <w:pStyle w:val="H2"/>
        <w:numPr>
          <w:ilvl w:val="0"/>
          <w:numId w:val="0"/>
        </w:numPr>
        <w:ind w:left="0" w:hanging="0"/>
        <w:rPr>
          <w:del w:id="16996" w:author="RMG Review Meeting 012405" w:date="2005-01-24T11:06:00Z"/>
        </w:rPr>
      </w:pPr>
      <w:del w:id="16995" w:author="RMG Review Meeting 012405" w:date="2005-01-24T11:06:00Z">
        <w:r>
          <w:rPr/>
        </w:r>
      </w:del>
    </w:p>
    <w:p>
      <w:pPr>
        <w:pStyle w:val="H2"/>
        <w:numPr>
          <w:ilvl w:val="0"/>
          <w:numId w:val="0"/>
        </w:numPr>
        <w:ind w:left="0" w:hanging="0"/>
        <w:rPr>
          <w:del w:id="16998" w:author="RMG Review Meeting 012405" w:date="2005-01-24T11:06:00Z"/>
        </w:rPr>
      </w:pPr>
      <w:del w:id="16997" w:author="RMG Review Meeting 012405" w:date="2005-01-24T11:06:00Z">
        <w:r>
          <w:rPr/>
        </w:r>
      </w:del>
    </w:p>
    <w:p>
      <w:pPr>
        <w:pStyle w:val="H2"/>
        <w:numPr>
          <w:ilvl w:val="0"/>
          <w:numId w:val="0"/>
        </w:numPr>
        <w:ind w:left="0" w:hanging="0"/>
        <w:rPr>
          <w:del w:id="17000" w:author="RMG Review Meeting 012405" w:date="2005-01-24T11:06:00Z"/>
        </w:rPr>
      </w:pPr>
      <w:del w:id="16999" w:author="RMG Review Meeting 012405" w:date="2005-01-24T11:06:00Z">
        <w:r>
          <w:rPr/>
        </w:r>
      </w:del>
    </w:p>
    <w:p>
      <w:pPr>
        <w:pStyle w:val="H2"/>
        <w:numPr>
          <w:ilvl w:val="0"/>
          <w:numId w:val="0"/>
        </w:numPr>
        <w:ind w:left="0" w:hanging="0"/>
        <w:rPr>
          <w:del w:id="17002" w:author="RMG Review Meeting 012405" w:date="2005-01-24T11:06:00Z"/>
        </w:rPr>
      </w:pPr>
      <w:del w:id="17001" w:author="RMG Review Meeting 012405" w:date="2005-01-24T11:06:00Z">
        <w:r>
          <w:rPr/>
        </w:r>
      </w:del>
    </w:p>
    <w:p>
      <w:pPr>
        <w:pStyle w:val="H2"/>
        <w:numPr>
          <w:ilvl w:val="0"/>
          <w:numId w:val="0"/>
        </w:numPr>
        <w:ind w:left="0" w:hanging="0"/>
        <w:rPr>
          <w:del w:id="17004" w:author="RMG Review Meeting 012405" w:date="2005-01-24T11:06:00Z"/>
        </w:rPr>
      </w:pPr>
      <w:del w:id="17003" w:author="RMG Review Meeting 012405" w:date="2005-01-24T11:06:00Z">
        <w:r>
          <w:rPr/>
        </w:r>
      </w:del>
    </w:p>
    <w:p>
      <w:pPr>
        <w:pStyle w:val="H2"/>
        <w:numPr>
          <w:ilvl w:val="0"/>
          <w:numId w:val="0"/>
        </w:numPr>
        <w:ind w:left="0" w:hanging="0"/>
        <w:rPr>
          <w:del w:id="17006" w:author="RMG Review Meeting 012405" w:date="2005-01-24T11:06:00Z"/>
        </w:rPr>
      </w:pPr>
      <w:del w:id="17005" w:author="RMG Review Meeting 012405" w:date="2005-01-24T11:06:00Z">
        <w:r>
          <w:rPr/>
        </w:r>
      </w:del>
    </w:p>
    <w:p>
      <w:pPr>
        <w:pStyle w:val="H2"/>
        <w:numPr>
          <w:ilvl w:val="0"/>
          <w:numId w:val="0"/>
        </w:numPr>
        <w:ind w:left="0" w:hanging="0"/>
        <w:rPr>
          <w:del w:id="17008" w:author="RMG Review Meeting 012405" w:date="2005-01-24T11:06:00Z"/>
        </w:rPr>
      </w:pPr>
      <w:del w:id="17007" w:author="RMG Review Meeting 012405" w:date="2005-01-24T11:06:00Z">
        <w:r>
          <w:rPr/>
        </w:r>
      </w:del>
    </w:p>
    <w:p>
      <w:pPr>
        <w:pStyle w:val="H2"/>
        <w:numPr>
          <w:ilvl w:val="0"/>
          <w:numId w:val="0"/>
        </w:numPr>
        <w:ind w:left="0" w:hanging="0"/>
        <w:rPr>
          <w:del w:id="17010" w:author="RMG Review Meeting 012405" w:date="2005-01-24T11:06:00Z"/>
        </w:rPr>
      </w:pPr>
      <w:del w:id="17009" w:author="RMG Review Meeting 012405" w:date="2005-01-24T11:06:00Z">
        <w:r>
          <w:rPr/>
        </w:r>
      </w:del>
    </w:p>
    <w:p>
      <w:pPr>
        <w:pStyle w:val="H2"/>
        <w:numPr>
          <w:ilvl w:val="0"/>
          <w:numId w:val="0"/>
        </w:numPr>
        <w:ind w:left="0" w:hanging="0"/>
        <w:rPr>
          <w:del w:id="17012" w:author="RMG Review Meeting 012405" w:date="2005-01-24T11:06:00Z"/>
        </w:rPr>
      </w:pPr>
      <w:del w:id="17011" w:author="RMG Review Meeting 012405" w:date="2005-01-24T11:06:00Z">
        <w:r>
          <w:rPr/>
        </w:r>
      </w:del>
    </w:p>
    <w:p>
      <w:pPr>
        <w:pStyle w:val="H2"/>
        <w:keepNext w:val="true"/>
        <w:widowControl/>
        <w:numPr>
          <w:ilvl w:val="0"/>
          <w:numId w:val="0"/>
        </w:numPr>
        <w:bidi w:val="0"/>
        <w:spacing w:before="240" w:after="240"/>
        <w:ind w:left="0" w:hanging="0"/>
        <w:rPr>
          <w:lang w:val="en-US" w:eastAsia="en-US"/>
          <w:del w:id="17014" w:author="RMG Review Meeting 012405" w:date="2005-01-24T11:06:00Z"/>
        </w:rPr>
      </w:pPr>
      <w:del w:id="17013" w:author="RMG Review Meeting 012405" w:date="2005-01-24T11:06:00Z">
        <w:r>
          <w:rPr>
            <w:lang w:val="en-US" w:eastAsia="en-US"/>
          </w:rPr>
          <mc:AlternateContent>
            <mc:Choice Requires="wps">
              <w:drawing>
                <wp:anchor behindDoc="0" distT="0" distB="0" distL="114935" distR="114935" simplePos="0" locked="0" layoutInCell="0" allowOverlap="1" relativeHeight="53">
                  <wp:simplePos x="0" y="0"/>
                  <wp:positionH relativeFrom="column">
                    <wp:posOffset>3910330</wp:posOffset>
                  </wp:positionH>
                  <wp:positionV relativeFrom="paragraph">
                    <wp:posOffset>-5715</wp:posOffset>
                  </wp:positionV>
                  <wp:extent cx="914400" cy="852805"/>
                  <wp:effectExtent l="5080" t="5715" r="5715" b="5080"/>
                  <wp:wrapNone/>
                  <wp:docPr id="9" name=""/>
                  <a:graphic xmlns:a="http://schemas.openxmlformats.org/drawingml/2006/main">
                    <a:graphicData uri="http://schemas.microsoft.com/office/word/2010/wordprocessingShape">
                      <wps:wsp>
                        <wps:cNvSpPr/>
                        <wps:spPr>
                          <a:xfrm>
                            <a:off x="0" y="0"/>
                            <a:ext cx="914400" cy="8528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delText>Lodestar</w:delText>
                              </w:r>
                            </w:p>
                            <w:p>
                              <w:pPr>
                                <w:overflowPunct w:val="false"/>
                                <w:bidi w:val="0"/>
                                <w:jc w:val="center"/>
                                <w:rPr/>
                              </w:pPr>
                              <w:r>
                                <w:rPr>
                                  <w:kern w:val="2"/>
                                  <w:sz w:val="24"/>
                                  <w:szCs w:val="20"/>
                                  <w:rFonts w:ascii="Times New Roman" w:hAnsi="Times New Roman" w:eastAsia="Times New Roman" w:cs="Times New Roman"/>
                                  <w:color w:val="auto"/>
                                  <w:lang w:val="en-US" w:bidi="ar-SA"/>
                                </w:rPr>
                                <w:delText>Usage Database</w:delTex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07.9pt;margin-top:-0.45pt;width:71.95pt;height:67.1pt;mso-wrap-style:square;v-text-anchor:top" type="_x0000_t13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delText>Lodestar</w:delText>
                        </w:r>
                      </w:p>
                      <w:p>
                        <w:pPr>
                          <w:overflowPunct w:val="false"/>
                          <w:bidi w:val="0"/>
                          <w:jc w:val="center"/>
                          <w:rPr/>
                        </w:pPr>
                        <w:r>
                          <w:rPr>
                            <w:kern w:val="2"/>
                            <w:sz w:val="24"/>
                            <w:szCs w:val="20"/>
                            <w:rFonts w:ascii="Times New Roman" w:hAnsi="Times New Roman" w:eastAsia="Times New Roman" w:cs="Times New Roman"/>
                            <w:color w:val="auto"/>
                            <w:lang w:val="en-US" w:bidi="ar-SA"/>
                          </w:rPr>
                          <w:delText>Usage Database</w:delText>
                        </w:r>
                      </w:p>
                    </w:txbxContent>
                  </v:textbox>
                  <v:fill o:detectmouseclick="t" type="solid" color2="black"/>
                  <v:stroke color="black" weight="9360" joinstyle="miter" endcap="flat"/>
                  <w10:wrap type="none"/>
                </v:shape>
              </w:pict>
            </mc:Fallback>
          </mc:AlternateContent>
        </w:r>
      </w:del>
    </w:p>
    <w:p>
      <w:pPr>
        <w:pStyle w:val="H2"/>
        <w:keepNext w:val="true"/>
        <w:widowControl/>
        <w:numPr>
          <w:ilvl w:val="0"/>
          <w:numId w:val="0"/>
        </w:numPr>
        <w:bidi w:val="0"/>
        <w:spacing w:before="240" w:after="240"/>
        <w:ind w:left="0" w:hanging="0"/>
        <w:rPr>
          <w:del w:id="17016" w:author="RMG Review Meeting 012405" w:date="2005-01-24T11:06:00Z"/>
        </w:rPr>
      </w:pPr>
      <w:del w:id="17015" w:author="RMG Review Meeting 012405" w:date="2005-01-24T11:06:00Z">
        <w:r>
          <w:rPr/>
        </w:r>
      </w:del>
    </w:p>
    <w:p>
      <w:pPr>
        <w:pStyle w:val="H2"/>
        <w:keepNext w:val="true"/>
        <w:widowControl/>
        <w:numPr>
          <w:ilvl w:val="0"/>
          <w:numId w:val="0"/>
        </w:numPr>
        <w:bidi w:val="0"/>
        <w:spacing w:before="240" w:after="240"/>
        <w:ind w:left="0" w:hanging="0"/>
        <w:rPr>
          <w:del w:id="17018" w:author="RMG Review Meeting 012405" w:date="2005-01-24T11:06:00Z"/>
        </w:rPr>
      </w:pPr>
      <w:del w:id="17017" w:author="RMG Review Meeting 012405" w:date="2005-01-24T11:06:00Z">
        <w:r>
          <w:rPr/>
        </w:r>
      </w:del>
    </w:p>
    <w:p>
      <w:pPr>
        <w:pStyle w:val="H2"/>
        <w:keepNext w:val="true"/>
        <w:widowControl/>
        <w:numPr>
          <w:ilvl w:val="0"/>
          <w:numId w:val="0"/>
        </w:numPr>
        <w:bidi w:val="0"/>
        <w:spacing w:before="240" w:after="240"/>
        <w:ind w:left="0" w:hanging="0"/>
        <w:rPr>
          <w:lang w:val="en-US" w:eastAsia="en-US"/>
          <w:del w:id="17020" w:author="RMG Review Meeting 012405" w:date="2005-01-24T11:06:00Z"/>
        </w:rPr>
      </w:pPr>
      <w:del w:id="17019" w:author="RMG Review Meeting 012405" w:date="2005-01-24T11:06:00Z">
        <w:r>
          <w:rPr>
            <w:lang w:val="en-US" w:eastAsia="en-US"/>
          </w:rPr>
          <mc:AlternateContent>
            <mc:Choice Requires="wps">
              <w:drawing>
                <wp:anchor behindDoc="0" distT="0" distB="0" distL="114935" distR="114935" simplePos="0" locked="0" layoutInCell="0" allowOverlap="1" relativeHeight="41">
                  <wp:simplePos x="0" y="0"/>
                  <wp:positionH relativeFrom="column">
                    <wp:posOffset>4364990</wp:posOffset>
                  </wp:positionH>
                  <wp:positionV relativeFrom="paragraph">
                    <wp:posOffset>14097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pt,11.1pt" to="343.7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99685</wp:posOffset>
                  </wp:positionH>
                  <wp:positionV relativeFrom="paragraph">
                    <wp:posOffset>114935</wp:posOffset>
                  </wp:positionV>
                  <wp:extent cx="1320165" cy="800100"/>
                  <wp:effectExtent l="5715" t="5080" r="5080" b="3194685"/>
                  <wp:wrapNone/>
                  <wp:docPr id="11" name=""/>
                  <a:graphic xmlns:a="http://schemas.openxmlformats.org/drawingml/2006/main">
                    <a:graphicData uri="http://schemas.microsoft.com/office/word/2010/wordprocessingShape">
                      <wps:wsp>
                        <wps:cNvSpPr/>
                        <wps:spPr>
                          <a:xfrm>
                            <a:off x="0" y="0"/>
                            <a:ext cx="132012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delText>Retail Market Customer Transition</w:delText>
                              </w:r>
                            </w:p>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delText>High Level Process Flow</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n-Going</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action Processing,</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Service, Maintenanc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ition complet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btain/Provid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Effective Meter</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ad</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 xml:space="preserve">Change </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P of Record</w:delTex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btain/Provid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Effective Meter</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ad</w:delText>
                              </w:r>
                            </w:p>
                            <w:p>
                              <w:pPr>
                                <w:overflowPunct w:val="false"/>
                                <w:bidi w:val="0"/>
                                <w:jc w:val="center"/>
                                <w:rPr/>
                              </w:pPr>
                              <w:r>
                                <w:rPr>
                                  <w:kern w:val="2"/>
                                  <w:sz w:val="24"/>
                                  <w:szCs w:val="20"/>
                                  <w:rFonts w:ascii="Times New Roman" w:hAnsi="Times New Roman" w:eastAsia="Times New Roman" w:cs="Times New Roman"/>
                                  <w:color w:val="auto"/>
                                  <w:lang w:val="en-US" w:bidi="ar-SA"/>
                                </w:rPr>
                                <w:delText>CSV File of Failed Transactions and Summary Sent to TDSP</w:delTex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01.55pt;margin-top:9.05pt;width:103.9pt;height:62.95pt;mso-wrap-style:square;v-text-anchor:top" type="_x0000_t114">
                  <v:textbox>
                    <w:txbxContent>
                      <w:p>
                        <w:pPr>
                          <w:overflowPunct w:val="false"/>
                          <w:bidi w:val="0"/>
                          <w:rPr/>
                        </w:pPr>
                        <w:r>
                          <w:rPr>
                            <w:kern w:val="2"/>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delText>Retail Market Customer Transition</w:delText>
                        </w:r>
                      </w:p>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delText>High Level Process Flow</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n-Going</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action Processing,</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Service, Maintenanc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ition complet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btain/Provid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Effective Meter</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ad</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 xml:space="preserve">Change </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P of Record</w:delTex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btain/Provid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Effective Meter</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ad</w:delText>
                        </w:r>
                      </w:p>
                      <w:p>
                        <w:pPr>
                          <w:overflowPunct w:val="false"/>
                          <w:bidi w:val="0"/>
                          <w:jc w:val="center"/>
                          <w:rPr/>
                        </w:pPr>
                        <w:r>
                          <w:rPr>
                            <w:kern w:val="2"/>
                            <w:sz w:val="24"/>
                            <w:szCs w:val="20"/>
                            <w:rFonts w:ascii="Times New Roman" w:hAnsi="Times New Roman" w:eastAsia="Times New Roman" w:cs="Times New Roman"/>
                            <w:color w:val="auto"/>
                            <w:lang w:val="en-US" w:bidi="ar-SA"/>
                          </w:rPr>
                          <w:delText>CSV File of Failed Transactions and Summary Sent to TDSP</w:delText>
                        </w:r>
                      </w:p>
                    </w:txbxContent>
                  </v:textbox>
                  <v:fill o:detectmouseclick="t" type="solid" color2="black"/>
                  <v:stroke color="black" weight="9360" joinstyle="miter" endcap="flat"/>
                  <w10:wrap type="none"/>
                </v:shape>
              </w:pict>
            </mc:Fallback>
          </mc:AlternateContent>
        </w:r>
      </w:del>
    </w:p>
    <w:p>
      <w:pPr>
        <w:pStyle w:val="H2"/>
        <w:keepNext w:val="true"/>
        <w:widowControl/>
        <w:numPr>
          <w:ilvl w:val="0"/>
          <w:numId w:val="0"/>
        </w:numPr>
        <w:bidi w:val="0"/>
        <w:spacing w:before="240" w:after="240"/>
        <w:ind w:left="0" w:hanging="0"/>
        <w:rPr>
          <w:del w:id="17022" w:author="RMG Review Meeting 012405" w:date="2005-01-24T11:06:00Z"/>
        </w:rPr>
      </w:pPr>
      <w:del w:id="17021" w:author="RMG Review Meeting 012405" w:date="2005-01-24T11:06:00Z">
        <w:r>
          <w:rPr/>
          <w:tab/>
        </w:r>
      </w:del>
    </w:p>
    <w:p>
      <w:pPr>
        <w:pStyle w:val="H2"/>
        <w:keepNext w:val="true"/>
        <w:widowControl/>
        <w:numPr>
          <w:ilvl w:val="0"/>
          <w:numId w:val="0"/>
        </w:numPr>
        <w:bidi w:val="0"/>
        <w:spacing w:before="240" w:after="240"/>
        <w:ind w:left="0" w:hanging="0"/>
        <w:rPr>
          <w:del w:id="17024" w:author="RMG Review Meeting 012405" w:date="2005-01-24T11:06:00Z"/>
        </w:rPr>
      </w:pPr>
      <w:del w:id="17023" w:author="RMG Review Meeting 012405" w:date="2005-01-24T11:06:00Z">
        <w:r>
          <w:rPr/>
        </w:r>
      </w:del>
    </w:p>
    <w:p>
      <w:pPr>
        <w:pStyle w:val="H2"/>
        <w:keepNext w:val="true"/>
        <w:widowControl/>
        <w:numPr>
          <w:ilvl w:val="0"/>
          <w:numId w:val="0"/>
        </w:numPr>
        <w:bidi w:val="0"/>
        <w:spacing w:before="240" w:after="240"/>
        <w:ind w:left="0" w:hanging="0"/>
        <w:rPr>
          <w:del w:id="17028" w:author="RMG Review Meeting 012405" w:date="2005-01-24T11:06:00Z"/>
        </w:rPr>
      </w:pPr>
      <w:del w:id="17025" w:author="RMG Review Meeting 012405" w:date="2005-01-24T11:06:00Z">
        <w:r>
          <mc:AlternateContent>
            <mc:Choice Requires="wps">
              <w:drawing>
                <wp:anchor behindDoc="0" distT="0" distB="0" distL="114935" distR="114935" simplePos="0" locked="0" layoutInCell="0" allowOverlap="1" relativeHeight="55">
                  <wp:simplePos x="0" y="0"/>
                  <wp:positionH relativeFrom="column">
                    <wp:posOffset>2868295</wp:posOffset>
                  </wp:positionH>
                  <wp:positionV relativeFrom="paragraph">
                    <wp:posOffset>41910</wp:posOffset>
                  </wp:positionV>
                  <wp:extent cx="914400" cy="869950"/>
                  <wp:effectExtent l="5080" t="5080" r="5715" b="5715"/>
                  <wp:wrapNone/>
                  <wp:docPr id="12" name=""/>
                  <a:graphic xmlns:a="http://schemas.openxmlformats.org/drawingml/2006/main">
                    <a:graphicData uri="http://schemas.microsoft.com/office/word/2010/wordprocessingShape">
                      <wps:wsp>
                        <wps:cNvSpPr/>
                        <wps:spPr>
                          <a:xfrm>
                            <a:off x="0" y="0"/>
                            <a:ext cx="914400" cy="870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delText>Siebel</w:delText>
                              </w:r>
                            </w:p>
                            <w:p>
                              <w:pPr>
                                <w:overflowPunct w:val="false"/>
                                <w:bidi w:val="0"/>
                                <w:jc w:val="center"/>
                                <w:rPr/>
                              </w:pPr>
                              <w:r>
                                <w:rPr>
                                  <w:kern w:val="2"/>
                                  <w:sz w:val="24"/>
                                  <w:szCs w:val="20"/>
                                  <w:rFonts w:ascii="Times New Roman" w:hAnsi="Times New Roman" w:eastAsia="Times New Roman" w:cs="Times New Roman"/>
                                  <w:color w:val="auto"/>
                                  <w:lang w:val="en-US" w:bidi="ar-SA"/>
                                </w:rPr>
                                <w:delText>Staging Database</w:delText>
                              </w:r>
                            </w:p>
                          </w:txbxContent>
                        </wps:txbx>
                        <wps:bodyPr anchor="t">
                          <a:noAutofit/>
                        </wps:bodyPr>
                      </wps:wsp>
                    </a:graphicData>
                  </a:graphic>
                </wp:anchor>
              </w:drawing>
            </mc:Choice>
            <mc:Fallback>
              <w:pict>
                <v:shape id="shape_0" fillcolor="white" stroked="t" o:allowincell="f" style="position:absolute;margin-left:225.85pt;margin-top:3.3pt;width:71.95pt;height:68.45pt;mso-wrap-style:square;v-text-anchor:top" type="_x0000_t13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delText>Siebel</w:delText>
                        </w:r>
                      </w:p>
                      <w:p>
                        <w:pPr>
                          <w:overflowPunct w:val="false"/>
                          <w:bidi w:val="0"/>
                          <w:jc w:val="center"/>
                          <w:rPr/>
                        </w:pPr>
                        <w:r>
                          <w:rPr>
                            <w:kern w:val="2"/>
                            <w:sz w:val="24"/>
                            <w:szCs w:val="20"/>
                            <w:rFonts w:ascii="Times New Roman" w:hAnsi="Times New Roman" w:eastAsia="Times New Roman" w:cs="Times New Roman"/>
                            <w:color w:val="auto"/>
                            <w:lang w:val="en-US" w:bidi="ar-SA"/>
                          </w:rPr>
                          <w:delText>Staging Database</w:delText>
                        </w:r>
                      </w:p>
                    </w:txbxContent>
                  </v:textbox>
                  <v:fill o:detectmouseclick="t" type="solid" color2="black"/>
                  <v:stroke color="black" weight="9360" joinstyle="miter" endcap="flat"/>
                  <w10:wrap type="none"/>
                </v:shape>
              </w:pict>
            </mc:Fallback>
          </mc:AlternateContent>
        </w:r>
      </w:del>
      <w:del w:id="17026" w:author="RMG Review Meeting 012405" w:date="2005-01-24T11:06:00Z">
        <w:r>
          <w:rPr/>
          <w:delText xml:space="preserve">                         </w:delText>
        </w:r>
      </w:del>
      <w:del w:id="17027" w:author="RMG Review Meeting 012405" w:date="2005-01-24T11:06:00Z">
        <w:r>
          <w:rPr/>
          <w:tab/>
          <w:delText xml:space="preserve"> </w:delText>
        </w:r>
      </w:del>
    </w:p>
    <w:p>
      <w:pPr>
        <w:pStyle w:val="H2"/>
        <w:keepNext w:val="true"/>
        <w:widowControl/>
        <w:numPr>
          <w:ilvl w:val="0"/>
          <w:numId w:val="0"/>
        </w:numPr>
        <w:bidi w:val="0"/>
        <w:spacing w:before="240" w:after="240"/>
        <w:ind w:left="0" w:hanging="0"/>
        <w:rPr>
          <w:lang w:val="en-US" w:eastAsia="en-US"/>
          <w:del w:id="17030" w:author="RMG Review Meeting 012405" w:date="2005-01-24T11:06:00Z"/>
        </w:rPr>
      </w:pPr>
      <w:del w:id="17029" w:author="RMG Review Meeting 012405" w:date="2005-01-24T11:06:00Z">
        <w:r>
          <w:rPr>
            <w:lang w:val="en-US" w:eastAsia="en-US"/>
          </w:rPr>
          <mc:AlternateContent>
            <mc:Choice Requires="wps">
              <w:drawing>
                <wp:anchor behindDoc="0" distT="0" distB="0" distL="114935" distR="114935" simplePos="0" locked="0" layoutInCell="0" allowOverlap="1" relativeHeight="49">
                  <wp:simplePos x="0" y="0"/>
                  <wp:positionH relativeFrom="column">
                    <wp:posOffset>4849495</wp:posOffset>
                  </wp:positionH>
                  <wp:positionV relativeFrom="paragraph">
                    <wp:posOffset>59055</wp:posOffset>
                  </wp:positionV>
                  <wp:extent cx="206375" cy="193675"/>
                  <wp:effectExtent l="3810" t="0" r="0" b="3810"/>
                  <wp:wrapNone/>
                  <wp:docPr id="13" name=""/>
                  <a:graphic xmlns:a="http://schemas.openxmlformats.org/drawingml/2006/main">
                    <a:graphicData uri="http://schemas.microsoft.com/office/word/2010/wordprocessingShape">
                      <wps:wsp>
                        <wps:cNvSpPr/>
                        <wps:spPr>
                          <a:xfrm flipV="1">
                            <a:off x="0" y="0"/>
                            <a:ext cx="20628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4.65pt" to="398.05pt,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78635</wp:posOffset>
                  </wp:positionH>
                  <wp:positionV relativeFrom="paragraph">
                    <wp:posOffset>64135</wp:posOffset>
                  </wp:positionV>
                  <wp:extent cx="914400" cy="685800"/>
                  <wp:effectExtent l="5080" t="5080" r="5715" b="60960"/>
                  <wp:wrapNone/>
                  <wp:docPr id="14"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delText>Load CSV File Into ERCOT System</w:delTex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0.05pt;margin-top:5.05pt;width:71.95pt;height:53.95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delText>Load CSV File Into ERCOT System</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02870</wp:posOffset>
                  </wp:positionV>
                  <wp:extent cx="914400" cy="609600"/>
                  <wp:effectExtent l="5080" t="5080" r="5715" b="5715"/>
                  <wp:wrapNone/>
                  <wp:docPr id="15"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delText xml:space="preserve">CSV File from TDSP </w:delText>
                              </w:r>
                            </w:p>
                          </w:txbxContent>
                        </wps:txbx>
                        <wps:bodyPr anchor="t">
                          <a:noAutofit/>
                        </wps:bodyPr>
                      </wps:wsp>
                    </a:graphicData>
                  </a:graphic>
                </wp:anchor>
              </w:drawing>
            </mc:Choice>
            <mc:Fallback>
              <w:pict>
                <v:shape id="shape_0" fillcolor="white" stroked="t" o:allowincell="f" style="position:absolute;margin-left:-36pt;margin-top:8.1pt;width:71.95pt;height:47.95pt;mso-wrap-style:square;v-text-anchor:top" type="_x0000_t114">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delText xml:space="preserve">CSV File from TDSP </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38810</wp:posOffset>
                  </wp:positionH>
                  <wp:positionV relativeFrom="paragraph">
                    <wp:posOffset>64770</wp:posOffset>
                  </wp:positionV>
                  <wp:extent cx="914400" cy="685800"/>
                  <wp:effectExtent l="5080" t="5080" r="5715" b="5715"/>
                  <wp:wrapNone/>
                  <wp:docPr id="16"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delText>Verify CSV File Format</w:delText>
                              </w:r>
                            </w:p>
                          </w:txbxContent>
                        </wps:txbx>
                        <wps:bodyPr anchor="t">
                          <a:noAutofit/>
                        </wps:bodyPr>
                      </wps:wsp>
                    </a:graphicData>
                  </a:graphic>
                </wp:anchor>
              </w:drawing>
            </mc:Choice>
            <mc:Fallback>
              <w:pict>
                <v:shape id="shape_0" fillcolor="white" stroked="t" o:allowincell="f" style="position:absolute;margin-left:50.3pt;margin-top:5.1pt;width:71.95pt;height:53.95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delText>Verify CSV File Format</w:delText>
                        </w:r>
                      </w:p>
                    </w:txbxContent>
                  </v:textbox>
                  <v:fill o:detectmouseclick="t" type="solid" color2="black"/>
                  <v:stroke color="black" weight="9360" joinstyle="miter" endcap="flat"/>
                  <w10:wrap type="none"/>
                </v:shape>
              </w:pict>
            </mc:Fallback>
          </mc:AlternateContent>
        </w:r>
      </w:del>
      <w:r>
        <mc:AlternateContent>
          <mc:Choice Requires="wps">
            <w:drawing>
              <wp:anchor behindDoc="0" distT="0" distB="0" distL="114935" distR="114935" simplePos="0" locked="0" layoutInCell="0" allowOverlap="1" relativeHeight="58">
                <wp:simplePos x="0" y="0"/>
                <wp:positionH relativeFrom="column">
                  <wp:posOffset>3941445</wp:posOffset>
                </wp:positionH>
                <wp:positionV relativeFrom="paragraph">
                  <wp:posOffset>29210</wp:posOffset>
                </wp:positionV>
                <wp:extent cx="933450" cy="704850"/>
                <wp:effectExtent l="0" t="0" r="0" b="0"/>
                <wp:wrapNone/>
                <wp:docPr id="17"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Perform Validation On Submitted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3pt;mso-position-vertical-relative:text;margin-left:310.35pt;mso-position-horizontal-relative:text">
                <v:textbox>
                  <w:txbxContent>
                    <w:p>
                      <w:pPr>
                        <w:pStyle w:val="Normal"/>
                        <w:jc w:val="center"/>
                        <w:rPr/>
                      </w:pPr>
                      <w:r>
                        <w:rPr/>
                        <w:t>Perform Validation On Submitted Transactions</w:t>
                      </w:r>
                    </w:p>
                  </w:txbxContent>
                </v:textbox>
                <w10:wrap type="none"/>
              </v:rect>
            </w:pict>
          </mc:Fallback>
        </mc:AlternateContent>
      </w:r>
    </w:p>
    <w:p>
      <w:pPr>
        <w:pStyle w:val="H2"/>
        <w:keepNext w:val="true"/>
        <w:widowControl/>
        <w:numPr>
          <w:ilvl w:val="0"/>
          <w:numId w:val="0"/>
        </w:numPr>
        <w:bidi w:val="0"/>
        <w:spacing w:before="240" w:after="240"/>
        <w:ind w:left="0" w:hanging="0"/>
        <w:rPr>
          <w:del w:id="17032" w:author="RMG Review Meeting 012405" w:date="2005-01-24T11:06:00Z"/>
        </w:rPr>
      </w:pPr>
      <w:del w:id="17031" w:author="RMG Review Meeting 012405" w:date="2005-01-24T11:06:00Z">
        <w:r>
          <w:rPr/>
        </w:r>
      </w:del>
    </w:p>
    <w:p>
      <w:pPr>
        <w:pStyle w:val="H2"/>
        <w:keepNext w:val="true"/>
        <w:widowControl/>
        <w:numPr>
          <w:ilvl w:val="0"/>
          <w:numId w:val="0"/>
        </w:numPr>
        <w:bidi w:val="0"/>
        <w:spacing w:before="240" w:after="240"/>
        <w:ind w:left="0" w:hanging="0"/>
        <w:rPr>
          <w:lang w:val="en-US" w:eastAsia="en-US"/>
          <w:del w:id="17034" w:author="RMG Review Meeting 012405" w:date="2005-01-24T11:06:00Z"/>
        </w:rPr>
      </w:pPr>
      <w:del w:id="17033" w:author="RMG Review Meeting 012405" w:date="2005-01-24T11:06:00Z">
        <w:r>
          <w:rPr>
            <w:lang w:val="en-US" w:eastAsia="en-US"/>
          </w:rPr>
          <mc:AlternateContent>
            <mc:Choice Requires="wps">
              <w:drawing>
                <wp:anchor behindDoc="0" distT="0" distB="0" distL="114935" distR="114935" simplePos="0" locked="0" layoutInCell="0" allowOverlap="1" relativeHeight="43">
                  <wp:simplePos x="0" y="0"/>
                  <wp:positionH relativeFrom="column">
                    <wp:posOffset>269875</wp:posOffset>
                  </wp:positionH>
                  <wp:positionV relativeFrom="paragraph">
                    <wp:posOffset>9842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7.75pt" to="48.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83790</wp:posOffset>
                  </wp:positionH>
                  <wp:positionV relativeFrom="paragraph">
                    <wp:posOffset>89535</wp:posOffset>
                  </wp:positionV>
                  <wp:extent cx="457200" cy="0"/>
                  <wp:effectExtent l="0" t="38100" r="635"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7.05pt" to="223.6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74720</wp:posOffset>
                  </wp:positionH>
                  <wp:positionV relativeFrom="paragraph">
                    <wp:posOffset>8953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05pt" to="309.5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12875</wp:posOffset>
                  </wp:positionH>
                  <wp:positionV relativeFrom="paragraph">
                    <wp:posOffset>10223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8.05pt" to="138.2pt,8.0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H2"/>
        <w:keepNext w:val="true"/>
        <w:widowControl/>
        <w:numPr>
          <w:ilvl w:val="0"/>
          <w:numId w:val="0"/>
        </w:numPr>
        <w:bidi w:val="0"/>
        <w:spacing w:before="240" w:after="240"/>
        <w:ind w:left="0" w:hanging="0"/>
        <w:rPr>
          <w:lang w:val="en-US" w:eastAsia="en-US"/>
          <w:del w:id="17036" w:author="RMG Review Meeting 012405" w:date="2005-01-24T11:06:00Z"/>
        </w:rPr>
      </w:pPr>
      <w:del w:id="17035" w:author="RMG Review Meeting 012405" w:date="2005-01-24T11:06:00Z">
        <w:r>
          <w:rPr>
            <w:lang w:val="en-US" w:eastAsia="en-US"/>
          </w:rPr>
          <mc:AlternateContent>
            <mc:Choice Requires="wps">
              <w:drawing>
                <wp:anchor behindDoc="0" distT="0" distB="0" distL="114935" distR="114935" simplePos="0" locked="0" layoutInCell="0" allowOverlap="1" relativeHeight="50">
                  <wp:simplePos x="0" y="0"/>
                  <wp:positionH relativeFrom="column">
                    <wp:posOffset>4824730</wp:posOffset>
                  </wp:positionH>
                  <wp:positionV relativeFrom="paragraph">
                    <wp:posOffset>91440</wp:posOffset>
                  </wp:positionV>
                  <wp:extent cx="264160" cy="175260"/>
                  <wp:effectExtent l="3175" t="4445" r="0" b="0"/>
                  <wp:wrapNone/>
                  <wp:docPr id="22" name=""/>
                  <a:graphic xmlns:a="http://schemas.openxmlformats.org/drawingml/2006/main">
                    <a:graphicData uri="http://schemas.microsoft.com/office/word/2010/wordprocessingShape">
                      <wps:wsp>
                        <wps:cNvSpPr/>
                        <wps:spPr>
                          <a:xfrm>
                            <a:off x="0" y="0"/>
                            <a:ext cx="2642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7.2pt" to="400.65pt,20.9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H2"/>
        <w:keepNext w:val="true"/>
        <w:widowControl/>
        <w:numPr>
          <w:ilvl w:val="0"/>
          <w:numId w:val="0"/>
        </w:numPr>
        <w:bidi w:val="0"/>
        <w:spacing w:before="240" w:after="240"/>
        <w:ind w:left="0" w:hanging="0"/>
        <w:rPr>
          <w:del w:id="17039" w:author="RMG Review Meeting 012405" w:date="2005-01-24T11:06:00Z"/>
        </w:rPr>
      </w:pPr>
      <w:del w:id="17037" w:author="RMG Review Meeting 012405" w:date="2005-01-24T11:06:00Z">
        <w:r>
          <mc:AlternateContent>
            <mc:Choice Requires="wps">
              <w:drawing>
                <wp:anchor behindDoc="0" distT="0" distB="0" distL="114935" distR="114935" simplePos="0" locked="0" layoutInCell="0" allowOverlap="1" relativeHeight="47">
                  <wp:simplePos x="0" y="0"/>
                  <wp:positionH relativeFrom="column">
                    <wp:posOffset>5099685</wp:posOffset>
                  </wp:positionH>
                  <wp:positionV relativeFrom="paragraph">
                    <wp:posOffset>26670</wp:posOffset>
                  </wp:positionV>
                  <wp:extent cx="914400" cy="609600"/>
                  <wp:effectExtent l="5080" t="5080" r="5715" b="5715"/>
                  <wp:wrapNone/>
                  <wp:docPr id="23"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delText>Siebel Database</w:delText>
                              </w:r>
                            </w:p>
                          </w:txbxContent>
                        </wps:txbx>
                        <wps:bodyPr anchor="t">
                          <a:noAutofit/>
                        </wps:bodyPr>
                      </wps:wsp>
                    </a:graphicData>
                  </a:graphic>
                </wp:anchor>
              </w:drawing>
            </mc:Choice>
            <mc:Fallback>
              <w:pict>
                <v:shape id="shape_0" fillcolor="white" stroked="t" o:allowincell="f" style="position:absolute;margin-left:401.55pt;margin-top:2.1pt;width:71.95pt;height:47.95pt;mso-wrap-style:square;v-text-anchor:top" type="_x0000_t13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delText>Siebel Database</w:delText>
                        </w:r>
                      </w:p>
                    </w:txbxContent>
                  </v:textbox>
                  <v:fill o:detectmouseclick="t" type="solid" color2="black"/>
                  <v:stroke color="black" weight="9360" joinstyle="miter" endcap="flat"/>
                  <w10:wrap type="none"/>
                </v:shape>
              </w:pict>
            </mc:Fallback>
          </mc:AlternateContent>
        </w:r>
      </w:del>
      <w:del w:id="17038" w:author="RMG Review Meeting 012405" w:date="2005-01-24T11:06:00Z">
        <w:r>
          <w:rPr/>
          <w:tab/>
        </w:r>
      </w:del>
    </w:p>
    <w:p>
      <w:pPr>
        <w:pStyle w:val="H2"/>
        <w:keepNext w:val="true"/>
        <w:widowControl/>
        <w:numPr>
          <w:ilvl w:val="0"/>
          <w:numId w:val="0"/>
        </w:numPr>
        <w:bidi w:val="0"/>
        <w:spacing w:before="240" w:after="240"/>
        <w:ind w:left="0" w:hanging="0"/>
        <w:rPr>
          <w:lang w:val="en-US" w:eastAsia="en-US"/>
          <w:del w:id="17041" w:author="RMG Review Meeting 012405" w:date="2005-01-24T11:06:00Z"/>
        </w:rPr>
      </w:pPr>
      <w:del w:id="17040" w:author="RMG Review Meeting 012405" w:date="2005-01-24T11:06:00Z">
        <w:r>
          <w:rPr>
            <w:lang w:val="en-US" w:eastAsia="en-US"/>
          </w:rPr>
          <mc:AlternateContent>
            <mc:Choice Requires="wps">
              <w:drawing>
                <wp:anchor behindDoc="0" distT="0" distB="0" distL="114935" distR="114935" simplePos="0" locked="0" layoutInCell="0" allowOverlap="1" relativeHeight="61">
                  <wp:simplePos x="0" y="0"/>
                  <wp:positionH relativeFrom="column">
                    <wp:posOffset>1066165</wp:posOffset>
                  </wp:positionH>
                  <wp:positionV relativeFrom="paragraph">
                    <wp:posOffset>3238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55pt" to="83.95pt,38.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H2"/>
        <w:keepNext w:val="true"/>
        <w:widowControl/>
        <w:numPr>
          <w:ilvl w:val="0"/>
          <w:numId w:val="0"/>
        </w:numPr>
        <w:bidi w:val="0"/>
        <w:spacing w:before="240" w:after="240"/>
        <w:ind w:left="0" w:hanging="0"/>
        <w:rPr>
          <w:del w:id="17043" w:author="RMG Review Meeting 012405" w:date="2005-01-24T11:06:00Z"/>
        </w:rPr>
      </w:pPr>
      <w:del w:id="17042" w:author="RMG Review Meeting 012405" w:date="2005-01-24T11:06:00Z">
        <w:r>
          <w:rPr/>
          <w:tab/>
        </w:r>
      </w:del>
    </w:p>
    <w:p>
      <w:pPr>
        <w:pStyle w:val="H2"/>
        <w:keepNext w:val="true"/>
        <w:widowControl/>
        <w:numPr>
          <w:ilvl w:val="0"/>
          <w:numId w:val="0"/>
        </w:numPr>
        <w:bidi w:val="0"/>
        <w:spacing w:before="240" w:after="240"/>
        <w:ind w:left="0" w:hanging="0"/>
        <w:rPr>
          <w:lang w:val="en-US" w:eastAsia="en-US"/>
          <w:del w:id="17045" w:author="RMG Review Meeting 012405" w:date="2005-01-24T11:06:00Z"/>
        </w:rPr>
      </w:pPr>
      <w:del w:id="17044" w:author="RMG Review Meeting 012405" w:date="2005-01-24T11:06:00Z">
        <w:r>
          <w:rPr>
            <w:lang w:val="en-US" w:eastAsia="en-US"/>
          </w:rPr>
          <mc:AlternateContent>
            <mc:Choice Requires="wps">
              <w:drawing>
                <wp:anchor behindDoc="0" distT="0" distB="0" distL="114935" distR="114935" simplePos="0" locked="0" layoutInCell="0" allowOverlap="1" relativeHeight="42">
                  <wp:simplePos x="0" y="0"/>
                  <wp:positionH relativeFrom="column">
                    <wp:posOffset>5522595</wp:posOffset>
                  </wp:positionH>
                  <wp:positionV relativeFrom="paragraph">
                    <wp:posOffset>6985</wp:posOffset>
                  </wp:positionV>
                  <wp:extent cx="0" cy="911225"/>
                  <wp:effectExtent l="38100" t="0" r="38100" b="0"/>
                  <wp:wrapNone/>
                  <wp:docPr id="25"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5pt,0.55pt" to="434.85pt,72.2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H2"/>
        <w:keepNext w:val="true"/>
        <w:widowControl/>
        <w:numPr>
          <w:ilvl w:val="0"/>
          <w:numId w:val="0"/>
        </w:numPr>
        <w:bidi w:val="0"/>
        <w:spacing w:before="240" w:after="240"/>
        <w:ind w:left="0" w:hanging="0"/>
        <w:rPr>
          <w:lang w:val="en-US" w:eastAsia="en-US"/>
          <w:del w:id="17047" w:author="RMG Review Meeting 012405" w:date="2005-01-24T11:06:00Z"/>
        </w:rPr>
      </w:pPr>
      <w:del w:id="17046" w:author="RMG Review Meeting 012405" w:date="2005-01-24T11:06:00Z">
        <w:r>
          <w:rPr>
            <w:lang w:val="en-US" w:eastAsia="en-US"/>
          </w:rPr>
          <mc:AlternateContent>
            <mc:Choice Requires="wps">
              <w:drawing>
                <wp:anchor behindDoc="0" distT="0" distB="0" distL="114935" distR="114935" simplePos="0" locked="0" layoutInCell="0" allowOverlap="1" relativeHeight="52">
                  <wp:simplePos x="0" y="0"/>
                  <wp:positionH relativeFrom="column">
                    <wp:posOffset>602615</wp:posOffset>
                  </wp:positionH>
                  <wp:positionV relativeFrom="paragraph">
                    <wp:posOffset>65405</wp:posOffset>
                  </wp:positionV>
                  <wp:extent cx="914400" cy="857250"/>
                  <wp:effectExtent l="5080" t="5080" r="5715" b="33020"/>
                  <wp:wrapNone/>
                  <wp:docPr id="26" name=""/>
                  <a:graphic xmlns:a="http://schemas.openxmlformats.org/drawingml/2006/main">
                    <a:graphicData uri="http://schemas.microsoft.com/office/word/2010/wordprocessingShape">
                      <wps:wsp>
                        <wps:cNvSpPr/>
                        <wps:spPr>
                          <a:xfrm>
                            <a:off x="0" y="0"/>
                            <a:ext cx="914400" cy="857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delText>Report of Invalid CSV File Format to TDSP</w:delText>
                              </w:r>
                            </w:p>
                          </w:txbxContent>
                        </wps:txbx>
                        <wps:bodyPr anchor="t">
                          <a:noAutofit/>
                        </wps:bodyPr>
                      </wps:wsp>
                    </a:graphicData>
                  </a:graphic>
                </wp:anchor>
              </w:drawing>
            </mc:Choice>
            <mc:Fallback>
              <w:pict>
                <v:shape id="shape_0" fillcolor="white" stroked="t" o:allowincell="f" style="position:absolute;margin-left:47.45pt;margin-top:5.15pt;width:71.95pt;height:67.45pt;mso-wrap-style:square;v-text-anchor:top" type="_x0000_t114">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delText>Report of Invalid CSV File Format to TDSP</w:delText>
                        </w:r>
                      </w:p>
                    </w:txbxContent>
                  </v:textbox>
                  <v:fill o:detectmouseclick="t" type="solid" color2="black"/>
                  <v:stroke color="black" weight="9360" joinstyle="miter" endcap="flat"/>
                  <w10:wrap type="none"/>
                </v:shape>
              </w:pict>
            </mc:Fallback>
          </mc:AlternateContent>
        </w:r>
      </w:del>
    </w:p>
    <w:p>
      <w:pPr>
        <w:pStyle w:val="H2"/>
        <w:keepNext w:val="true"/>
        <w:widowControl/>
        <w:numPr>
          <w:ilvl w:val="0"/>
          <w:numId w:val="0"/>
        </w:numPr>
        <w:bidi w:val="0"/>
        <w:spacing w:before="240" w:after="240"/>
        <w:ind w:left="0" w:hanging="0"/>
        <w:rPr>
          <w:del w:id="17049" w:author="RMG Review Meeting 012405" w:date="2005-01-24T11:06:00Z"/>
        </w:rPr>
      </w:pPr>
      <w:del w:id="17048" w:author="RMG Review Meeting 012405" w:date="2005-01-24T11:06:00Z">
        <w:r>
          <w:rPr/>
        </w:r>
      </w:del>
    </w:p>
    <w:p>
      <w:pPr>
        <w:pStyle w:val="H2"/>
        <w:numPr>
          <w:ilvl w:val="0"/>
          <w:numId w:val="0"/>
        </w:numPr>
        <w:ind w:left="0" w:hanging="0"/>
        <w:rPr>
          <w:lang w:val="en-US" w:eastAsia="en-US"/>
          <w:del w:id="17051" w:author="RMG Review Meeting 012405" w:date="2005-01-24T11:06:00Z"/>
        </w:rPr>
      </w:pPr>
      <w:del w:id="17050" w:author="RMG Review Meeting 012405" w:date="2005-01-24T11:06:00Z">
        <w:r>
          <w:rPr>
            <w:lang w:val="en-US" w:eastAsia="en-US"/>
          </w:rPr>
        </w:r>
      </w:del>
      <w:r>
        <mc:AlternateContent>
          <mc:Choice Requires="wps">
            <w:drawing>
              <wp:anchor behindDoc="0" distT="0" distB="0" distL="114935" distR="114935" simplePos="0" locked="0" layoutInCell="0" allowOverlap="1" relativeHeight="51">
                <wp:simplePos x="0" y="0"/>
                <wp:positionH relativeFrom="column">
                  <wp:posOffset>5147310</wp:posOffset>
                </wp:positionH>
                <wp:positionV relativeFrom="paragraph">
                  <wp:posOffset>16510</wp:posOffset>
                </wp:positionV>
                <wp:extent cx="933450" cy="704850"/>
                <wp:effectExtent l="0" t="0" r="0" b="0"/>
                <wp:wrapNone/>
                <wp:docPr id="27" name="Frame3"/>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Siebel to Lodestar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pt;mso-position-vertical-relative:text;margin-left:405.3pt;mso-position-horizontal-relative:text">
                <v:textbox>
                  <w:txbxContent>
                    <w:p>
                      <w:pPr>
                        <w:pStyle w:val="Normal"/>
                        <w:jc w:val="center"/>
                        <w:rPr/>
                      </w:pPr>
                      <w:r>
                        <w:rPr/>
                        <w:t>Siebel to Lodestar Interface</w:t>
                      </w:r>
                    </w:p>
                  </w:txbxContent>
                </v:textbox>
                <w10:wrap type="none"/>
              </v:rect>
            </w:pict>
          </mc:Fallback>
        </mc:AlternateContent>
      </w:r>
    </w:p>
    <w:p>
      <w:pPr>
        <w:pStyle w:val="H2"/>
        <w:numPr>
          <w:ilvl w:val="0"/>
          <w:numId w:val="0"/>
        </w:numPr>
        <w:ind w:left="0" w:hanging="0"/>
        <w:rPr>
          <w:del w:id="17053" w:author="RMG Review Meeting 012405" w:date="2005-01-24T11:06:00Z"/>
        </w:rPr>
      </w:pPr>
      <w:del w:id="17052" w:author="RMG Review Meeting 012405" w:date="2005-01-24T11:06:00Z">
        <w:r>
          <w:rPr/>
        </w:r>
      </w:del>
    </w:p>
    <w:p>
      <w:pPr>
        <w:pStyle w:val="H2"/>
        <w:numPr>
          <w:ilvl w:val="0"/>
          <w:numId w:val="0"/>
        </w:numPr>
        <w:ind w:left="0" w:hanging="0"/>
        <w:rPr>
          <w:del w:id="17055" w:author="RMG Review Meeting 012405" w:date="2005-01-24T11:06:00Z"/>
        </w:rPr>
      </w:pPr>
      <w:del w:id="17054" w:author="RMG Review Meeting 012405" w:date="2005-01-24T11:06:00Z">
        <w:r>
          <w:rPr/>
        </w:r>
      </w:del>
    </w:p>
    <w:p>
      <w:pPr>
        <w:pStyle w:val="H2"/>
        <w:numPr>
          <w:ilvl w:val="0"/>
          <w:numId w:val="0"/>
        </w:numPr>
        <w:ind w:left="0" w:hanging="0"/>
        <w:rPr>
          <w:del w:id="17057" w:author="RMG Review Meeting 012405" w:date="2005-01-24T11:06:00Z"/>
        </w:rPr>
      </w:pPr>
      <w:del w:id="17056" w:author="RMG Review Meeting 012405" w:date="2005-01-24T11:06:00Z">
        <w:r>
          <w:rPr/>
        </w:r>
      </w:del>
    </w:p>
    <w:p>
      <w:pPr>
        <w:pStyle w:val="H2"/>
        <w:numPr>
          <w:ilvl w:val="0"/>
          <w:numId w:val="0"/>
        </w:numPr>
        <w:ind w:left="0" w:hanging="0"/>
        <w:rPr>
          <w:lang w:val="en-US" w:eastAsia="en-US"/>
          <w:del w:id="17059" w:author="RMG Review Meeting 012405" w:date="2005-01-24T11:06:00Z"/>
        </w:rPr>
      </w:pPr>
      <w:del w:id="17058" w:author="RMG Review Meeting 012405" w:date="2005-01-24T11:06:00Z">
        <w:r>
          <w:rPr>
            <w:lang w:val="en-US" w:eastAsia="en-US"/>
          </w:rPr>
          <mc:AlternateContent>
            <mc:Choice Requires="wps">
              <w:drawing>
                <wp:anchor behindDoc="0" distT="0" distB="0" distL="114935" distR="114935" simplePos="0" locked="0" layoutInCell="0" allowOverlap="1" relativeHeight="54">
                  <wp:simplePos x="0" y="0"/>
                  <wp:positionH relativeFrom="column">
                    <wp:posOffset>5594985</wp:posOffset>
                  </wp:positionH>
                  <wp:positionV relativeFrom="paragraph">
                    <wp:posOffset>12827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0.1pt" to="440.55pt,28.0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H2"/>
        <w:numPr>
          <w:ilvl w:val="0"/>
          <w:numId w:val="0"/>
        </w:numPr>
        <w:ind w:left="0" w:hanging="0"/>
        <w:rPr>
          <w:del w:id="17061" w:author="RMG Review Meeting 012405" w:date="2005-01-24T11:06:00Z"/>
        </w:rPr>
      </w:pPr>
      <w:del w:id="17060" w:author="RMG Review Meeting 012405" w:date="2005-01-24T11:06:00Z">
        <w:r>
          <w:rPr/>
          <w:delText xml:space="preserve">          </w:delText>
        </w:r>
      </w:del>
    </w:p>
    <w:p>
      <w:pPr>
        <w:pStyle w:val="H2"/>
        <w:numPr>
          <w:ilvl w:val="0"/>
          <w:numId w:val="0"/>
        </w:numPr>
        <w:ind w:left="0" w:hanging="0"/>
        <w:rPr>
          <w:lang w:val="en-US" w:eastAsia="en-US"/>
          <w:del w:id="17063" w:author="RMG Review Meeting 012405" w:date="2005-01-24T11:06:00Z"/>
        </w:rPr>
      </w:pPr>
      <w:del w:id="17062" w:author="RMG Review Meeting 012405" w:date="2005-01-24T11:06:00Z">
        <w:r>
          <w:rPr>
            <w:lang w:val="en-US" w:eastAsia="en-US"/>
          </w:rPr>
          <mc:AlternateContent>
            <mc:Choice Requires="wps">
              <w:drawing>
                <wp:anchor behindDoc="0" distT="0" distB="0" distL="114935" distR="114935" simplePos="0" locked="0" layoutInCell="0" allowOverlap="1" relativeHeight="48">
                  <wp:simplePos x="0" y="0"/>
                  <wp:positionH relativeFrom="column">
                    <wp:posOffset>5156835</wp:posOffset>
                  </wp:positionH>
                  <wp:positionV relativeFrom="paragraph">
                    <wp:posOffset>64770</wp:posOffset>
                  </wp:positionV>
                  <wp:extent cx="914400" cy="609600"/>
                  <wp:effectExtent l="5080" t="5080" r="5715" b="5715"/>
                  <wp:wrapNone/>
                  <wp:docPr id="29"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delText>Lodestar Database</w:delText>
                              </w:r>
                            </w:p>
                          </w:txbxContent>
                        </wps:txbx>
                        <wps:bodyPr anchor="t">
                          <a:noAutofit/>
                        </wps:bodyPr>
                      </wps:wsp>
                    </a:graphicData>
                  </a:graphic>
                </wp:anchor>
              </w:drawing>
            </mc:Choice>
            <mc:Fallback>
              <w:pict>
                <v:shape id="shape_0" fillcolor="white" stroked="t" o:allowincell="f" style="position:absolute;margin-left:406.05pt;margin-top:5.1pt;width:71.95pt;height:47.95pt;mso-wrap-style:square;v-text-anchor:top" type="_x0000_t13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delText>Lodestar Database</w:delText>
                        </w:r>
                      </w:p>
                    </w:txbxContent>
                  </v:textbox>
                  <v:fill o:detectmouseclick="t" type="solid" color2="black"/>
                  <v:stroke color="black" weight="9360" joinstyle="miter" endcap="flat"/>
                  <w10:wrap type="none"/>
                </v:shape>
              </w:pict>
            </mc:Fallback>
          </mc:AlternateContent>
        </w:r>
      </w:del>
    </w:p>
    <w:p>
      <w:pPr>
        <w:pStyle w:val="Header"/>
        <w:numPr>
          <w:ilvl w:val="0"/>
          <w:numId w:val="0"/>
        </w:numPr>
        <w:ind w:left="0" w:hanging="0"/>
        <w:rPr>
          <w:del w:id="17065" w:author="RMG Review Meeting 012405" w:date="2005-01-24T11:06:00Z"/>
        </w:rPr>
      </w:pPr>
      <w:del w:id="17064" w:author="RMG Review Meeting 012405" w:date="2005-01-24T11:06:00Z">
        <w:r>
          <w:rPr/>
        </w:r>
      </w:del>
      <w:r>
        <w:br w:type="page"/>
      </w:r>
    </w:p>
    <w:p>
      <w:pPr>
        <w:pStyle w:val="Header"/>
        <w:rPr>
          <w:del w:id="17067" w:author="ERCOT - Market Rules" w:date="2004-11-22T13:20:00Z"/>
        </w:rPr>
      </w:pPr>
      <w:del w:id="17066" w:author="ERCOT - Market Rules" w:date="2004-11-22T13:20:00Z">
        <w:r>
          <w:rPr/>
        </w:r>
      </w:del>
    </w:p>
    <w:p>
      <w:pPr>
        <w:pStyle w:val="Header"/>
        <w:numPr>
          <w:ilvl w:val="0"/>
          <w:numId w:val="0"/>
        </w:numPr>
        <w:ind w:left="0" w:hanging="0"/>
        <w:rPr>
          <w:del w:id="17072" w:author="RMG Review Meeting 012405" w:date="2005-01-24T11:22:00Z"/>
        </w:rPr>
      </w:pPr>
      <w:del w:id="17068" w:author="RMG Review Meeting 012405" w:date="2005-01-24T11:22:00Z">
        <w:r>
          <w:rPr/>
          <w:delText xml:space="preserve">8.0 </w:delText>
        </w:r>
      </w:del>
      <w:ins w:id="17069" w:author="ERCOT - Market Rules" w:date="2004-11-22T13:46:00Z">
        <w:del w:id="17070" w:author="RMG Review Meeting 012405" w:date="2005-01-24T11:22:00Z">
          <w:r>
            <w:rPr/>
            <w:tab/>
          </w:r>
        </w:del>
      </w:ins>
      <w:del w:id="17071" w:author="RMG Review Meeting 012405" w:date="2005-01-24T11:22:00Z">
        <w:r>
          <w:rPr/>
          <w:delText>NON-ERCOT Entities</w:delText>
          <w:tab/>
          <w:tab/>
          <w:tab/>
        </w:r>
      </w:del>
    </w:p>
    <w:p>
      <w:pPr>
        <w:pStyle w:val="Heading1"/>
        <w:keepNext w:val="true"/>
        <w:widowControl/>
        <w:numPr>
          <w:ilvl w:val="0"/>
          <w:numId w:val="0"/>
        </w:numPr>
        <w:bidi w:val="0"/>
        <w:spacing w:before="0" w:after="240"/>
        <w:ind w:left="0" w:hanging="0"/>
        <w:rPr>
          <w:del w:id="17074" w:author="RMG Review Meeting 012405" w:date="2005-01-24T11:22:00Z"/>
        </w:rPr>
      </w:pPr>
      <w:del w:id="17073" w:author="RMG Review Meeting 012405" w:date="2005-01-24T11:22:00Z">
        <w:r>
          <w:rPr/>
        </w:r>
      </w:del>
    </w:p>
    <w:p>
      <w:pPr>
        <w:pStyle w:val="Header"/>
        <w:keepNext w:val="true"/>
        <w:widowControl/>
        <w:numPr>
          <w:ilvl w:val="0"/>
          <w:numId w:val="0"/>
        </w:numPr>
        <w:bidi w:val="0"/>
        <w:spacing w:before="0" w:after="240"/>
        <w:ind w:left="0" w:hanging="0"/>
        <w:rPr>
          <w:del w:id="17079" w:author="RMG Review Meeting 012405" w:date="2005-01-24T11:22:00Z"/>
        </w:rPr>
      </w:pPr>
      <w:del w:id="17075" w:author="RMG Review Meeting 012405" w:date="2005-01-24T11:22:00Z">
        <w:r>
          <w:rPr/>
          <w:delText>In the Texas Market Place, there are TDSPs (such as Entergy Gulf States, SWEPCO, etc.) which are categorized as "Non-ERCOT Entities".  These TDSPs are required to comply with rules and regulations as they apply state-wide to the retail electric market and associated transactions (such as Customer Registration, SET, etc.) regardless of power region.  However, TDSPs designated "Non-ERCOT Entities" do not adhere to the ERCOT Wholesale Protocols</w:delText>
        </w:r>
      </w:del>
      <w:ins w:id="17076" w:author="ERCOT - Market Rules" w:date="2004-11-18T10:41:00Z">
        <w:del w:id="17077" w:author="RMG Review Meeting 012405" w:date="2005-01-24T11:22:00Z">
          <w:r>
            <w:rPr>
              <w:i/>
            </w:rPr>
            <w:delText>Protocols</w:delText>
          </w:r>
        </w:del>
      </w:ins>
      <w:del w:id="17078" w:author="RMG Review Meeting 012405" w:date="2005-01-24T11:22:00Z">
        <w:r>
          <w:rPr/>
          <w:delText xml:space="preserve"> nor do they participate in the ERCOT Wholesale Settlements since they are physically located in power regions other than the ERCOT Region.  These TDSPs will participate in the Wholesale Markets via associated market protocols for the specific reliability council in which they are located.</w:delText>
        </w:r>
      </w:del>
    </w:p>
    <w:p>
      <w:pPr>
        <w:pStyle w:val="Heading1"/>
        <w:keepNext w:val="true"/>
        <w:widowControl/>
        <w:numPr>
          <w:ilvl w:val="0"/>
          <w:numId w:val="0"/>
        </w:numPr>
        <w:bidi w:val="0"/>
        <w:spacing w:before="0" w:after="240"/>
        <w:ind w:left="0" w:hanging="0"/>
        <w:rPr>
          <w:del w:id="17081" w:author="RMG Review Meeting 012405" w:date="2005-01-24T11:22:00Z"/>
        </w:rPr>
      </w:pPr>
      <w:del w:id="17080" w:author="RMG Review Meeting 012405" w:date="2005-01-24T11:22:00Z">
        <w:r>
          <w:rPr/>
        </w:r>
      </w:del>
    </w:p>
    <w:p>
      <w:pPr>
        <w:pStyle w:val="Header"/>
        <w:keepNext w:val="true"/>
        <w:widowControl/>
        <w:numPr>
          <w:ilvl w:val="0"/>
          <w:numId w:val="0"/>
        </w:numPr>
        <w:bidi w:val="0"/>
        <w:spacing w:before="0" w:after="240"/>
        <w:ind w:left="0" w:hanging="0"/>
        <w:rPr>
          <w:del w:id="17092" w:author="RMG Review Meeting 012405" w:date="2005-01-24T11:22:00Z"/>
        </w:rPr>
      </w:pPr>
      <w:del w:id="17082" w:author="RMG Review Meeting 012405" w:date="2005-01-24T11:22:00Z">
        <w:r>
          <w:rPr/>
          <w:delText>ERCOT Protocols</w:delText>
        </w:r>
      </w:del>
      <w:ins w:id="17083" w:author="ERCOT - Market Rules" w:date="2004-11-18T10:41:00Z">
        <w:del w:id="17084" w:author="RMG Review Meeting 012405" w:date="2005-01-24T11:22:00Z">
          <w:r>
            <w:rPr>
              <w:i/>
            </w:rPr>
            <w:delText>Protocols</w:delText>
          </w:r>
        </w:del>
      </w:ins>
      <w:del w:id="17085" w:author="RMG Review Meeting 012405" w:date="2005-01-24T11:22:00Z">
        <w:r>
          <w:rPr/>
          <w:delText xml:space="preserve"> that are applicable state-wide to the retail electric market include primarily Section 15: Customer Registration and Section 19: Standard Electronic Transactions, with certain exceptions.  Other retail market protocols, such as Metering, Load Profiling, and Data Aggregation, while similar to ERCOT Protocols</w:delText>
        </w:r>
      </w:del>
      <w:ins w:id="17086" w:author="ERCOT - Market Rules" w:date="2004-11-18T10:41:00Z">
        <w:del w:id="17087" w:author="RMG Review Meeting 012405" w:date="2005-01-24T11:22:00Z">
          <w:r>
            <w:rPr>
              <w:i/>
            </w:rPr>
            <w:delText>Protocols</w:delText>
          </w:r>
        </w:del>
      </w:ins>
      <w:del w:id="17088" w:author="RMG Review Meeting 012405" w:date="2005-01-24T11:22:00Z">
        <w:r>
          <w:rPr/>
          <w:delText>, are developed specific to the TDSP's power region and thus may differ from the ERCOT Protocols</w:delText>
        </w:r>
      </w:del>
      <w:ins w:id="17089" w:author="ERCOT - Market Rules" w:date="2004-11-18T10:41:00Z">
        <w:del w:id="17090" w:author="RMG Review Meeting 012405" w:date="2005-01-24T11:22:00Z">
          <w:r>
            <w:rPr>
              <w:i/>
            </w:rPr>
            <w:delText>Protocols</w:delText>
          </w:r>
        </w:del>
      </w:ins>
      <w:del w:id="17091" w:author="RMG Review Meeting 012405" w:date="2005-01-24T11:22:00Z">
        <w:r>
          <w:rPr/>
          <w:delText>.</w:delText>
        </w:r>
      </w:del>
    </w:p>
    <w:p>
      <w:pPr>
        <w:pStyle w:val="Heading1"/>
        <w:keepNext w:val="true"/>
        <w:widowControl/>
        <w:numPr>
          <w:ilvl w:val="0"/>
          <w:numId w:val="0"/>
        </w:numPr>
        <w:bidi w:val="0"/>
        <w:spacing w:before="0" w:after="240"/>
        <w:ind w:left="0" w:hanging="0"/>
        <w:rPr>
          <w:del w:id="17094" w:author="RMG Review Meeting 012405" w:date="2005-01-24T11:22:00Z"/>
        </w:rPr>
      </w:pPr>
      <w:del w:id="17093" w:author="RMG Review Meeting 012405" w:date="2005-01-24T11:22:00Z">
        <w:r>
          <w:rPr/>
        </w:r>
      </w:del>
    </w:p>
    <w:p>
      <w:pPr>
        <w:pStyle w:val="Heading1"/>
        <w:keepNext w:val="true"/>
        <w:widowControl/>
        <w:numPr>
          <w:ilvl w:val="0"/>
          <w:numId w:val="0"/>
        </w:numPr>
        <w:bidi w:val="0"/>
        <w:spacing w:before="0" w:after="240"/>
        <w:ind w:left="0" w:hanging="0"/>
        <w:rPr>
          <w:del w:id="17096" w:author="RMG Review Meeting 012405" w:date="2005-01-24T11:22:00Z"/>
        </w:rPr>
      </w:pPr>
      <w:del w:id="17095" w:author="RMG Review Meeting 012405" w:date="2005-01-24T11:22:00Z">
        <w:r>
          <w:rPr/>
          <w:delText>Specific examples of differences in the retail market protocols include:</w:delText>
        </w:r>
      </w:del>
    </w:p>
    <w:p>
      <w:pPr>
        <w:pStyle w:val="Header"/>
        <w:keepNext w:val="true"/>
        <w:widowControl/>
        <w:numPr>
          <w:ilvl w:val="0"/>
          <w:numId w:val="0"/>
        </w:numPr>
        <w:bidi w:val="0"/>
        <w:spacing w:before="0" w:after="240"/>
        <w:ind w:left="0" w:hanging="0"/>
        <w:rPr>
          <w:del w:id="17110" w:author="RMG Review Meeting 012405" w:date="2005-01-24T11:22:00Z"/>
        </w:rPr>
      </w:pPr>
      <w:del w:id="17097" w:author="RMG Review Meeting 012405" w:date="2005-01-24T11:22:00Z">
        <w:r>
          <w:rPr/>
          <w:delText xml:space="preserve">Non-ERCOT TDSPs are not bound to the ERCOT TDSP requirement of reporting IDR Usage in </w:delText>
        </w:r>
      </w:del>
      <w:ins w:id="17098" w:author="ERCOT - Market Rules" w:date="2004-11-18T08:34:00Z">
        <w:del w:id="17099" w:author="RMG Review Meeting 012405" w:date="2005-01-24T11:22:00Z">
          <w:r>
            <w:rPr/>
            <w:delText>fifteen (</w:delText>
          </w:r>
        </w:del>
      </w:ins>
      <w:del w:id="17100" w:author="RMG Review Meeting 012405" w:date="2005-01-24T11:22:00Z">
        <w:r>
          <w:rPr/>
          <w:delText>15</w:delText>
        </w:r>
      </w:del>
      <w:ins w:id="17101" w:author="ERCOT - Market Rules" w:date="2004-11-18T08:34:00Z">
        <w:del w:id="17102" w:author="RMG Review Meeting 012405" w:date="2005-01-24T11:22:00Z">
          <w:r>
            <w:rPr/>
            <w:delText>)</w:delText>
          </w:r>
        </w:del>
      </w:ins>
      <w:del w:id="17103" w:author="RMG Review Meeting 012405" w:date="2005-01-24T11:22:00Z">
        <w:r>
          <w:rPr/>
          <w:delText xml:space="preserve"> minute intervals and may report in other than </w:delText>
        </w:r>
      </w:del>
      <w:ins w:id="17104" w:author="ERCOT - Market Rules" w:date="2004-11-18T08:35:00Z">
        <w:del w:id="17105" w:author="RMG Review Meeting 012405" w:date="2005-01-24T11:22:00Z">
          <w:r>
            <w:rPr/>
            <w:delText>fifteen (</w:delText>
          </w:r>
        </w:del>
      </w:ins>
      <w:del w:id="17106" w:author="RMG Review Meeting 012405" w:date="2005-01-24T11:22:00Z">
        <w:r>
          <w:rPr/>
          <w:delText>15</w:delText>
        </w:r>
      </w:del>
      <w:ins w:id="17107" w:author="ERCOT - Market Rules" w:date="2004-11-18T08:35:00Z">
        <w:del w:id="17108" w:author="RMG Review Meeting 012405" w:date="2005-01-24T11:22:00Z">
          <w:r>
            <w:rPr/>
            <w:delText>)</w:delText>
          </w:r>
        </w:del>
      </w:ins>
      <w:del w:id="17109" w:author="RMG Review Meeting 012405" w:date="2005-01-24T11:22:00Z">
        <w:r>
          <w:rPr/>
          <w:delText xml:space="preserve"> minute intervals.</w:delText>
        </w:r>
      </w:del>
    </w:p>
    <w:p>
      <w:pPr>
        <w:pStyle w:val="Heading1"/>
        <w:keepNext w:val="true"/>
        <w:widowControl/>
        <w:numPr>
          <w:ilvl w:val="0"/>
          <w:numId w:val="0"/>
        </w:numPr>
        <w:bidi w:val="0"/>
        <w:spacing w:before="0" w:after="240"/>
        <w:ind w:left="0" w:hanging="0"/>
        <w:rPr>
          <w:del w:id="17112" w:author="RMG Review Meeting 012405" w:date="2005-01-24T11:22:00Z"/>
        </w:rPr>
      </w:pPr>
      <w:del w:id="17111" w:author="RMG Review Meeting 012405" w:date="2005-01-24T11:22:00Z">
        <w:r>
          <w:rPr/>
          <w:delText>Non-ERCOT TDSPs transmit the "Interval Usage Summary Across Meters" (SET 867_03) only when reporting Master Meter netted interval usage.  ERCOT TDSPs must always transmit this information regardless of whether the meter is a Master Meter.</w:delText>
        </w:r>
      </w:del>
    </w:p>
    <w:p>
      <w:pPr>
        <w:pStyle w:val="Heading1"/>
        <w:keepNext w:val="true"/>
        <w:widowControl/>
        <w:numPr>
          <w:ilvl w:val="0"/>
          <w:numId w:val="0"/>
        </w:numPr>
        <w:bidi w:val="0"/>
        <w:spacing w:before="0" w:after="240"/>
        <w:ind w:left="0" w:hanging="0"/>
        <w:rPr>
          <w:del w:id="17114" w:author="RMG Review Meeting 012405" w:date="2005-01-24T11:22:00Z"/>
        </w:rPr>
      </w:pPr>
      <w:del w:id="17113" w:author="RMG Review Meeting 012405" w:date="2005-01-24T11:22:00Z">
        <w:r>
          <w:rPr/>
          <w:delText>Non-ERCOT TDSPs are not required to send IDR data in "whole days".</w:delText>
        </w:r>
      </w:del>
    </w:p>
    <w:p>
      <w:pPr>
        <w:pStyle w:val="Header"/>
        <w:keepNext w:val="true"/>
        <w:widowControl/>
        <w:numPr>
          <w:ilvl w:val="0"/>
          <w:numId w:val="0"/>
        </w:numPr>
        <w:bidi w:val="0"/>
        <w:spacing w:before="0" w:after="240"/>
        <w:ind w:left="0" w:hanging="0"/>
        <w:rPr>
          <w:del w:id="17119" w:author="RMG Review Meeting 012405" w:date="2005-01-24T11:22:00Z"/>
        </w:rPr>
      </w:pPr>
      <w:del w:id="17115" w:author="RMG Review Meeting 012405" w:date="2005-01-24T11:22:00Z">
        <w:r>
          <w:rPr/>
          <w:delText>ERCOT does not validate or l</w:delText>
        </w:r>
      </w:del>
      <w:ins w:id="17116" w:author="ERCOT - Market Rules" w:date="2004-11-18T11:53:00Z">
        <w:del w:id="17117" w:author="RMG Review Meeting 012405" w:date="2005-01-24T11:22:00Z">
          <w:r>
            <w:rPr/>
            <w:delText>L</w:delText>
          </w:r>
        </w:del>
      </w:ins>
      <w:del w:id="17118" w:author="RMG Review Meeting 012405" w:date="2005-01-24T11:22:00Z">
        <w:r>
          <w:rPr/>
          <w:delText>oad consumption data for Non-ERCOT TDSPs.</w:delText>
        </w:r>
      </w:del>
    </w:p>
    <w:p>
      <w:pPr>
        <w:pStyle w:val="Heading1"/>
        <w:keepNext w:val="true"/>
        <w:widowControl/>
        <w:numPr>
          <w:ilvl w:val="0"/>
          <w:numId w:val="0"/>
        </w:numPr>
        <w:bidi w:val="0"/>
        <w:spacing w:before="0" w:after="240"/>
        <w:ind w:left="0" w:hanging="0"/>
        <w:rPr>
          <w:del w:id="17121" w:author="RMG Review Meeting 012405" w:date="2005-01-24T11:22:00Z"/>
        </w:rPr>
      </w:pPr>
      <w:del w:id="17120" w:author="RMG Review Meeting 012405" w:date="2005-01-24T11:22:00Z">
        <w:r>
          <w:rPr/>
          <w:delText>ERCOT does not store Non-ERCOT Usage Information.  They just pass this information on to the respective CR.</w:delText>
        </w:r>
      </w:del>
    </w:p>
    <w:p>
      <w:pPr>
        <w:pStyle w:val="Heading1"/>
        <w:keepNext w:val="true"/>
        <w:widowControl/>
        <w:numPr>
          <w:ilvl w:val="0"/>
          <w:numId w:val="0"/>
        </w:numPr>
        <w:bidi w:val="0"/>
        <w:spacing w:before="0" w:after="240"/>
        <w:ind w:left="0" w:hanging="0"/>
        <w:rPr>
          <w:del w:id="17123" w:author="RMG Review Meeting 012405" w:date="2005-01-24T11:22:00Z"/>
        </w:rPr>
      </w:pPr>
      <w:del w:id="17122" w:author="RMG Review Meeting 012405" w:date="2005-01-24T11:22:00Z">
        <w:r>
          <w:rPr/>
          <w:delText>There is no usage confirmation for the 814_20 Maintenance transaction for Non-ERCOT Region ESI-IDs.</w:delText>
        </w:r>
      </w:del>
    </w:p>
    <w:p>
      <w:pPr>
        <w:pStyle w:val="Heading1"/>
        <w:keepNext w:val="true"/>
        <w:widowControl/>
        <w:numPr>
          <w:ilvl w:val="0"/>
          <w:numId w:val="0"/>
        </w:numPr>
        <w:bidi w:val="0"/>
        <w:spacing w:before="0" w:after="240"/>
        <w:ind w:left="0" w:hanging="0"/>
        <w:rPr>
          <w:del w:id="17125" w:author="RMG Review Meeting 012405" w:date="2005-01-24T11:22:00Z"/>
        </w:rPr>
      </w:pPr>
      <w:del w:id="17124" w:author="RMG Review Meeting 012405" w:date="2005-01-24T11:22:00Z">
        <w:r>
          <w:rPr/>
        </w:r>
      </w:del>
    </w:p>
    <w:p>
      <w:pPr>
        <w:pStyle w:val="Header"/>
        <w:keepNext w:val="true"/>
        <w:widowControl/>
        <w:numPr>
          <w:ilvl w:val="0"/>
          <w:numId w:val="0"/>
        </w:numPr>
        <w:bidi w:val="0"/>
        <w:spacing w:before="0" w:after="240"/>
        <w:ind w:left="0" w:hanging="0"/>
        <w:rPr/>
      </w:pPr>
      <w:del w:id="17126" w:author="RMG Review Meeting 012405" w:date="2005-01-24T11:22:00Z">
        <w:r>
          <w:rPr/>
          <w:delText>It is recommended that a Market Participant contact the respective Non-ERCOT TDSP to get more specifics related to that Non-ERCOT TDSPs territory.</w:delText>
        </w:r>
      </w:del>
      <w:r>
        <w:rPr/>
        <w:t xml:space="preserve"> </w:t>
      </w:r>
    </w:p>
    <w:p>
      <w:pPr>
        <w:pStyle w:val="H2"/>
        <w:numPr>
          <w:ilvl w:val="0"/>
          <w:numId w:val="0"/>
        </w:numPr>
        <w:ind w:left="0" w:hanging="0"/>
        <w:rPr/>
      </w:pPr>
      <w:ins w:id="17127" w:author="ERCOT " w:date="2005-01-10T13:24:00Z">
        <w:bookmarkStart w:id="165" w:name="__RefHeading___Toc103760953"/>
        <w:bookmarkEnd w:id="165"/>
        <w:r>
          <w:rPr/>
          <w:t>7.</w:t>
        </w:r>
      </w:ins>
      <w:ins w:id="17128" w:author="ERCOT " w:date="2005-01-10T13:24:00Z">
        <w:del w:id="17129" w:author="ERCOT" w:date="2005-05-05T16:01:00Z">
          <w:r>
            <w:rPr/>
            <w:delText>5</w:delText>
          </w:r>
        </w:del>
      </w:ins>
      <w:ins w:id="17130" w:author="ERCOT" w:date="2005-05-05T16:02:00Z">
        <w:r>
          <w:rPr/>
          <w:t>12</w:t>
        </w:r>
      </w:ins>
      <w:ins w:id="17131" w:author="ERCOT " w:date="2005-01-10T13:24:00Z">
        <w:del w:id="17132" w:author="Market Rules" w:date="2005-05-13T15:10:00Z">
          <w:r>
            <w:rPr/>
            <w:delText xml:space="preserve"> </w:delText>
          </w:r>
        </w:del>
      </w:ins>
      <w:ins w:id="17133" w:author="Market Rules" w:date="2005-05-13T15:10:00Z">
        <w:r>
          <w:rPr/>
          <w:tab/>
        </w:r>
      </w:ins>
      <w:ins w:id="17134" w:author="TX SET" w:date="2005-01-05T10:00:00Z">
        <w:r>
          <w:rPr/>
          <w:t>Estimated Meter Readings</w:t>
        </w:r>
      </w:ins>
    </w:p>
    <w:p>
      <w:pPr>
        <w:pStyle w:val="Header"/>
        <w:jc w:val="left"/>
        <w:rPr>
          <w:del w:id="17136" w:author="ERCOT" w:date="2005-05-05T16:02:00Z"/>
        </w:rPr>
      </w:pPr>
      <w:del w:id="17135" w:author="ERCOT" w:date="2005-05-05T16:02:00Z">
        <w:r>
          <w:rPr/>
        </w:r>
      </w:del>
    </w:p>
    <w:p>
      <w:pPr>
        <w:pStyle w:val="Header"/>
        <w:jc w:val="left"/>
        <w:rPr>
          <w:del w:id="17138" w:author="ERCOT" w:date="2005-05-05T16:48:00Z"/>
        </w:rPr>
      </w:pPr>
      <w:del w:id="17137" w:author="ERCOT" w:date="2005-05-05T16:48:00Z">
        <w:r>
          <w:rPr/>
        </w:r>
      </w:del>
    </w:p>
    <w:p>
      <w:pPr>
        <w:pStyle w:val="Header"/>
        <w:rPr>
          <w:color w:val="FF0000"/>
          <w:del w:id="17147" w:author="ERCOT" w:date="2005-05-10T16:07:00Z"/>
        </w:rPr>
      </w:pPr>
      <w:ins w:id="17139" w:author="TX SET" w:date="2005-01-04T12:31:00Z">
        <w:r>
          <w:rPr/>
          <w:t>Meter Readings provided to the Competitive Retailer via the Texas SET 867 transaction may be estimated by the TDSP for various reasons.  In some cases, the meter estimation is a result of problems with equipment, weather, etc., and normally these would not be estimated for more than one month.  Meters that are estimated for consecutive months are normally due to meter inaccessibility by the TDSP’s meter reading personnel.  The guidelines for TDSP notification, CR’s guidelines for contacting the Customer and opportunities for resolution are identified</w:t>
        </w:r>
      </w:ins>
      <w:ins w:id="17140" w:author="RMS" w:date="2005-01-04T12:38:00Z">
        <w:r>
          <w:rPr/>
          <w:t xml:space="preserve"> </w:t>
        </w:r>
      </w:ins>
      <w:ins w:id="17141" w:author="RMS" w:date="2005-01-05T10:23:00Z">
        <w:r>
          <w:rPr>
            <w:color w:val="FF0000"/>
            <w:u w:val="single"/>
          </w:rPr>
          <w:t xml:space="preserve">below.  Additional documentation may be referenced from the TDSP tariffs, </w:t>
        </w:r>
      </w:ins>
      <w:ins w:id="17142" w:author="ERCOT " w:date="2005-01-10T13:23:00Z">
        <w:r>
          <w:rPr>
            <w:color w:val="FF0000"/>
            <w:u w:val="single"/>
          </w:rPr>
          <w:t xml:space="preserve">Section </w:t>
        </w:r>
      </w:ins>
      <w:ins w:id="17143" w:author="RMS" w:date="2005-01-05T10:23:00Z">
        <w:r>
          <w:rPr>
            <w:color w:val="FF0000"/>
            <w:u w:val="single"/>
          </w:rPr>
          <w:t>5.4.8: Access to Retail Customer’s Premis</w:t>
        </w:r>
      </w:ins>
      <w:ins w:id="17144" w:author="RMS" w:date="2005-01-05T10:43:00Z">
        <w:r>
          <w:rPr>
            <w:color w:val="FF0000"/>
            <w:u w:val="single"/>
          </w:rPr>
          <w:t>es</w:t>
        </w:r>
      </w:ins>
      <w:ins w:id="17145" w:author="RMS" w:date="2005-01-05T10:23:00Z">
        <w:r>
          <w:rPr>
            <w:color w:val="FF0000"/>
            <w:u w:val="single"/>
          </w:rPr>
          <w:t>.</w:t>
        </w:r>
      </w:ins>
      <w:ins w:id="17146" w:author="RMS" w:date="2005-01-05T10:41:00Z">
        <w:r>
          <w:rPr>
            <w:color w:val="FF0000"/>
            <w:u w:val="single"/>
          </w:rPr>
          <w:t xml:space="preserve"> </w:t>
        </w:r>
      </w:ins>
    </w:p>
    <w:p>
      <w:pPr>
        <w:pStyle w:val="Header"/>
        <w:rPr>
          <w:color w:val="FF0000"/>
          <w:ins w:id="17149" w:author="RMS" w:date="2005-01-04T12:38:00Z"/>
        </w:rPr>
      </w:pPr>
      <w:ins w:id="17148" w:author="RMS" w:date="2005-01-04T12:38:00Z">
        <w:r>
          <w:rPr>
            <w:color w:val="FF0000"/>
          </w:rPr>
        </w:r>
      </w:ins>
    </w:p>
    <w:p>
      <w:pPr>
        <w:pStyle w:val="Normal"/>
        <w:autoSpaceDE w:val="false"/>
        <w:ind w:left="720" w:hanging="720"/>
        <w:rPr>
          <w:color w:val="000000"/>
        </w:rPr>
      </w:pPr>
      <w:r>
        <w:rPr>
          <w:color w:val="000000"/>
        </w:rPr>
      </w:r>
    </w:p>
    <w:p>
      <w:pPr>
        <w:pStyle w:val="Normal"/>
        <w:ind w:left="360" w:hanging="360"/>
        <w:rPr>
          <w:del w:id="17157" w:author="Unknown" w:date="0-00-00T00:00:00Z"/>
        </w:rPr>
      </w:pPr>
      <w:ins w:id="17150" w:author="TX SET" w:date="2005-01-05T10:01:00Z">
        <w:del w:id="17151" w:author="ERCOT" w:date="2005-05-05T16:54:00Z">
          <w:r>
            <w:rPr/>
            <w:delText>1.</w:delText>
          </w:r>
        </w:del>
      </w:ins>
      <w:ins w:id="17152" w:author="TX SET" w:date="2005-01-04T12:31:00Z">
        <w:del w:id="17153" w:author="ERCOT" w:date="2005-05-10T16:07:00Z">
          <w:r>
            <w:rPr/>
            <w:delText xml:space="preserve"> </w:delText>
          </w:r>
        </w:del>
      </w:ins>
      <w:ins w:id="17154" w:author="TX SET" w:date="2005-01-05T10:01:00Z">
        <w:del w:id="17155" w:author="ERCOT" w:date="2005-05-10T16:07:00Z">
          <w:r>
            <w:rPr/>
            <w:delText xml:space="preserve"> </w:delText>
          </w:r>
        </w:del>
      </w:ins>
      <w:ins w:id="17156" w:author="TX SET" w:date="2005-01-04T12:31:00Z">
        <w:r>
          <w:rPr/>
          <w:t>First meter estimation is identified on the corresponding 867_03 by the TDSP, in the MEA (Meter Reads) segment, as an ME01=AE.</w:t>
        </w:r>
      </w:ins>
    </w:p>
    <w:p>
      <w:pPr>
        <w:pStyle w:val="Normal"/>
        <w:widowControl/>
        <w:autoSpaceDE w:val="true"/>
        <w:bidi w:val="0"/>
        <w:ind w:left="360" w:hanging="360"/>
        <w:rPr>
          <w:ins w:id="17159" w:author="ERCOT" w:date="2005-05-10T16:07:00Z"/>
        </w:rPr>
      </w:pPr>
      <w:ins w:id="17158" w:author="ERCOT" w:date="2005-05-10T16:07:00Z">
        <w:r>
          <w:rPr/>
        </w:r>
      </w:ins>
    </w:p>
    <w:p>
      <w:pPr>
        <w:pStyle w:val="Normal"/>
        <w:ind w:left="360" w:hanging="360"/>
        <w:rPr>
          <w:ins w:id="17161" w:author="TX SET" w:date="2005-01-04T12:31:00Z"/>
        </w:rPr>
      </w:pPr>
      <w:ins w:id="17160" w:author="TX SET" w:date="2005-01-04T12:31:00Z">
        <w:r>
          <w:rPr/>
        </w:r>
      </w:ins>
    </w:p>
    <w:p>
      <w:pPr>
        <w:pStyle w:val="Normal"/>
        <w:ind w:left="360" w:hanging="360"/>
        <w:rPr>
          <w:del w:id="17169" w:author="Unknown" w:date="0-00-00T00:00:00Z"/>
        </w:rPr>
      </w:pPr>
      <w:ins w:id="17162" w:author="TX SET" w:date="2005-01-05T10:01:00Z">
        <w:del w:id="17163" w:author="ERCOT" w:date="2005-05-05T16:55:00Z">
          <w:r>
            <w:rPr/>
            <w:delText>2.</w:delText>
          </w:r>
        </w:del>
      </w:ins>
      <w:ins w:id="17164" w:author="TX SET" w:date="2005-01-05T10:01:00Z">
        <w:del w:id="17165" w:author="ERCOT" w:date="2005-05-10T16:07:00Z">
          <w:r>
            <w:rPr/>
            <w:delText xml:space="preserve">  </w:delText>
          </w:r>
        </w:del>
      </w:ins>
      <w:ins w:id="17166" w:author="TX SET" w:date="2005-01-04T12:31:00Z">
        <w:r>
          <w:rPr/>
          <w:t xml:space="preserve">Any subsequent consecutive meter estimations are identified on the corresponding 867_03 </w:t>
        </w:r>
      </w:ins>
      <w:r>
        <w:rPr/>
        <w:t xml:space="preserve">       </w:t>
      </w:r>
      <w:ins w:id="17167" w:author="TX SET" w:date="2005-01-04T12:31:00Z">
        <w:r>
          <w:rPr/>
          <w:t>by</w:t>
        </w:r>
      </w:ins>
      <w:r>
        <w:rPr/>
        <w:t xml:space="preserve"> </w:t>
      </w:r>
      <w:ins w:id="17168" w:author="TX SET" w:date="2005-01-04T12:31:00Z">
        <w:r>
          <w:rPr/>
          <w:t>the TDSP, in the MEA (Meter Reads) segment, as an ME01=EE.</w:t>
        </w:r>
      </w:ins>
    </w:p>
    <w:p>
      <w:pPr>
        <w:pStyle w:val="Normal"/>
        <w:widowControl/>
        <w:autoSpaceDE w:val="true"/>
        <w:bidi w:val="0"/>
        <w:ind w:left="360" w:hanging="360"/>
        <w:rPr>
          <w:ins w:id="17171" w:author="ERCOT" w:date="2005-05-10T16:07:00Z"/>
        </w:rPr>
      </w:pPr>
      <w:ins w:id="17170" w:author="ERCOT" w:date="2005-05-10T16:07:00Z">
        <w:r>
          <w:rPr/>
        </w:r>
      </w:ins>
    </w:p>
    <w:p>
      <w:pPr>
        <w:pStyle w:val="Normal"/>
        <w:ind w:left="360" w:hanging="360"/>
        <w:rPr>
          <w:ins w:id="17173" w:author="TX SET" w:date="2005-01-04T12:31:00Z"/>
        </w:rPr>
      </w:pPr>
      <w:ins w:id="17172" w:author="TX SET" w:date="2005-01-04T12:31:00Z">
        <w:r>
          <w:rPr/>
        </w:r>
      </w:ins>
    </w:p>
    <w:p>
      <w:pPr>
        <w:pStyle w:val="List2"/>
        <w:autoSpaceDE w:val="false"/>
        <w:rPr>
          <w:ins w:id="17183" w:author="kpatrick" w:date="2005-03-30T14:46:00Z"/>
        </w:rPr>
      </w:pPr>
      <w:ins w:id="17174" w:author="ERCOT" w:date="2005-05-10T16:07:00Z">
        <w:r>
          <w:rPr/>
          <w:t>(1)</w:t>
        </w:r>
      </w:ins>
      <w:ins w:id="17175" w:author="ERCOT" w:date="2005-05-06T09:00:00Z">
        <w:r>
          <w:rPr/>
          <w:tab/>
        </w:r>
      </w:ins>
      <w:ins w:id="17176" w:author="kpatrick" w:date="2005-03-30T14:46:00Z">
        <w:del w:id="17177" w:author="ERCOT" w:date="2005-05-05T16:56:00Z">
          <w:r>
            <w:rPr/>
            <w:delText>7.</w:delText>
          </w:r>
        </w:del>
      </w:ins>
      <w:ins w:id="17178" w:author="kpatrick" w:date="2005-03-30T14:46:00Z">
        <w:del w:id="17179" w:author="ERCOT" w:date="2005-05-05T16:03:00Z">
          <w:r>
            <w:rPr/>
            <w:delText>5</w:delText>
          </w:r>
        </w:del>
      </w:ins>
      <w:ins w:id="17180" w:author="kpatrick" w:date="2005-03-30T14:46:00Z">
        <w:del w:id="17181" w:author="ERCOT" w:date="2005-05-05T16:56:00Z">
          <w:r>
            <w:rPr/>
            <w:delText xml:space="preserve">.2.1 </w:delText>
          </w:r>
        </w:del>
      </w:ins>
      <w:ins w:id="17182" w:author="kpatrick" w:date="2005-03-30T14:46:00Z">
        <w:r>
          <w:rPr/>
          <w:t xml:space="preserve">The TDSP will notify the CR: </w:t>
        </w:r>
      </w:ins>
    </w:p>
    <w:p>
      <w:pPr>
        <w:pStyle w:val="List3"/>
        <w:numPr>
          <w:ilvl w:val="0"/>
          <w:numId w:val="29"/>
        </w:numPr>
        <w:tabs>
          <w:tab w:val="clear" w:pos="864"/>
          <w:tab w:val="left" w:pos="2160" w:leader="none"/>
        </w:tabs>
        <w:autoSpaceDE w:val="false"/>
        <w:ind w:left="2160" w:hanging="720"/>
        <w:rPr>
          <w:ins w:id="17187" w:author="ERCOT" w:date="2005-05-05T16:57:00Z"/>
        </w:rPr>
      </w:pPr>
      <w:ins w:id="17184" w:author="kpatrick" w:date="2005-03-30T14:46:00Z">
        <w:r>
          <w:rPr/>
          <w:t xml:space="preserve">AEP will identify the inaccessibility issue on the 810_02, (SAC04= </w:t>
        </w:r>
      </w:ins>
      <w:ins w:id="17185" w:author="kpatrick" w:date="2005-03-30T14:46:00Z">
        <w:r>
          <w:rPr>
            <w:color w:val="FF0000"/>
            <w:u w:val="single"/>
          </w:rPr>
          <w:t>SER133)</w:t>
        </w:r>
      </w:ins>
      <w:ins w:id="17186" w:author="kpatrick" w:date="2005-03-30T14:46:00Z">
        <w:r>
          <w:rPr/>
          <w:t xml:space="preserve"> with zero dollars on the first instance only.  All other instances (SAC04 = SER133) will be charged to the CR.</w:t>
        </w:r>
      </w:ins>
    </w:p>
    <w:p>
      <w:pPr>
        <w:pStyle w:val="List3"/>
        <w:autoSpaceDE w:val="false"/>
        <w:rPr>
          <w:del w:id="17189" w:author="ERCOT" w:date="2005-05-05T16:58:00Z"/>
        </w:rPr>
      </w:pPr>
      <w:del w:id="17188" w:author="ERCOT" w:date="2005-05-05T16:58:00Z">
        <w:r>
          <w:rPr/>
        </w:r>
      </w:del>
    </w:p>
    <w:p>
      <w:pPr>
        <w:pStyle w:val="List3"/>
        <w:numPr>
          <w:ilvl w:val="0"/>
          <w:numId w:val="29"/>
        </w:numPr>
        <w:tabs>
          <w:tab w:val="clear" w:pos="864"/>
          <w:tab w:val="left" w:pos="2160" w:leader="none"/>
        </w:tabs>
        <w:autoSpaceDE w:val="false"/>
        <w:ind w:left="2160" w:hanging="720"/>
        <w:rPr>
          <w:ins w:id="17193" w:author="ERCOT" w:date="2005-05-06T09:01:00Z"/>
        </w:rPr>
      </w:pPr>
      <w:ins w:id="17190" w:author="kpatrick" w:date="2005-03-30T14:46:00Z">
        <w:r>
          <w:rPr/>
          <w:t>TXUED, CNP, and TNMP will notify the CR via an e-mail spreadsheet monthly to the designated CR business contact after the 3</w:t>
        </w:r>
      </w:ins>
      <w:ins w:id="17191" w:author="kpatrick" w:date="2005-03-30T14:46:00Z">
        <w:r>
          <w:rPr>
            <w:vertAlign w:val="superscript"/>
          </w:rPr>
          <w:t>rd</w:t>
        </w:r>
      </w:ins>
      <w:ins w:id="17192" w:author="kpatrick" w:date="2005-03-30T14:46:00Z">
        <w:r>
          <w:rPr/>
          <w:t xml:space="preserve"> consecutive estimate.</w:t>
        </w:r>
      </w:ins>
    </w:p>
    <w:p>
      <w:pPr>
        <w:pStyle w:val="List3"/>
        <w:autoSpaceDE w:val="false"/>
        <w:rPr>
          <w:del w:id="17195" w:author="ERCOT" w:date="2005-05-06T09:01:00Z"/>
        </w:rPr>
      </w:pPr>
      <w:ins w:id="17194" w:author="ERCOT" w:date="2005-05-10T16:08:00Z">
        <w:r>
          <w:rPr/>
          <w:t>(2)</w:t>
        </w:r>
      </w:ins>
    </w:p>
    <w:p>
      <w:pPr>
        <w:pStyle w:val="List3"/>
        <w:widowControl/>
        <w:autoSpaceDE w:val="false"/>
        <w:bidi w:val="0"/>
        <w:spacing w:before="0" w:after="240"/>
        <w:ind w:left="2160" w:hanging="720"/>
        <w:rPr>
          <w:del w:id="17197" w:author="ERCOT" w:date="2005-05-06T09:01:00Z"/>
        </w:rPr>
      </w:pPr>
      <w:del w:id="17196" w:author="ERCOT" w:date="2005-05-06T09:01:00Z">
        <w:r>
          <w:rPr/>
        </w:r>
      </w:del>
    </w:p>
    <w:p>
      <w:pPr>
        <w:pStyle w:val="List3"/>
        <w:autoSpaceDE w:val="false"/>
        <w:rPr>
          <w:del w:id="17205" w:author="kpatrick" w:date="2005-03-30T14:45:00Z"/>
        </w:rPr>
      </w:pPr>
      <w:ins w:id="17198" w:author="ERCOT" w:date="2005-01-05T10:36:00Z">
        <w:del w:id="17199" w:author="kpatrick" w:date="2005-03-30T14:45:00Z">
          <w:r>
            <w:rPr>
              <w:color w:val="000000"/>
            </w:rPr>
            <w:delText>7.5.</w:delText>
          </w:r>
        </w:del>
      </w:ins>
      <w:ins w:id="17200" w:author="TX SET" w:date="2005-01-04T12:31:00Z">
        <w:del w:id="17201" w:author="kpatrick" w:date="2005-03-30T14:45:00Z">
          <w:r>
            <w:rPr>
              <w:color w:val="000000"/>
            </w:rPr>
            <w:delText>2.1 At a minimum, by the 3</w:delText>
          </w:r>
        </w:del>
      </w:ins>
      <w:ins w:id="17202" w:author="TX SET" w:date="2005-01-04T12:31:00Z">
        <w:del w:id="17203" w:author="kpatrick" w:date="2005-03-30T14:45:00Z">
          <w:r>
            <w:rPr>
              <w:color w:val="000000"/>
              <w:vertAlign w:val="superscript"/>
            </w:rPr>
            <w:delText>rd</w:delText>
          </w:r>
        </w:del>
      </w:ins>
      <w:del w:id="17204" w:author="kpatrick" w:date="2005-03-30T14:45:00Z">
        <w:r>
          <w:rPr>
            <w:color w:val="000000"/>
          </w:rPr>
          <w:delText xml:space="preserve"> estimated meter read the TDSP will either;</w:delText>
        </w:r>
      </w:del>
    </w:p>
    <w:p>
      <w:pPr>
        <w:pStyle w:val="List3"/>
        <w:autoSpaceDE w:val="false"/>
        <w:ind w:left="1800" w:hanging="1080"/>
        <w:rPr>
          <w:del w:id="17225" w:author="kpatrick" w:date="2005-03-30T14:45:00Z"/>
        </w:rPr>
      </w:pPr>
      <w:ins w:id="17206" w:author="ERCOT" w:date="2005-01-05T10:36:00Z">
        <w:del w:id="17207" w:author="kpatrick" w:date="2005-03-30T14:45:00Z">
          <w:r>
            <w:rPr>
              <w:color w:val="000000"/>
            </w:rPr>
            <w:delText>(a)</w:delText>
          </w:r>
        </w:del>
      </w:ins>
      <w:ins w:id="17208" w:author="TX SET" w:date="2005-01-05T10:02:00Z">
        <w:del w:id="17209" w:author="ERCOT" w:date="2005-01-05T10:36:00Z">
          <w:r>
            <w:rPr>
              <w:color w:val="000000"/>
            </w:rPr>
            <w:delText>2.1.1</w:delText>
          </w:r>
        </w:del>
      </w:ins>
      <w:ins w:id="17210" w:author="TX SET" w:date="2005-01-04T12:31:00Z">
        <w:del w:id="17211" w:author="kpatrick" w:date="2005-03-30T14:45:00Z">
          <w:r>
            <w:rPr>
              <w:color w:val="000000"/>
            </w:rPr>
            <w:delText xml:space="preserve">  </w:delText>
          </w:r>
        </w:del>
      </w:ins>
      <w:ins w:id="17212" w:author="TX SET" w:date="2005-01-05T10:18:00Z">
        <w:del w:id="17213" w:author="kpatrick" w:date="2005-03-30T14:45:00Z">
          <w:r>
            <w:rPr>
              <w:color w:val="000000"/>
            </w:rPr>
            <w:delText xml:space="preserve">  </w:delText>
          </w:r>
        </w:del>
      </w:ins>
      <w:ins w:id="17214" w:author="TX SET" w:date="2005-01-04T12:31:00Z">
        <w:del w:id="17215" w:author="kpatrick" w:date="2005-03-30T14:45:00Z">
          <w:r>
            <w:rPr>
              <w:color w:val="000000"/>
            </w:rPr>
            <w:delText xml:space="preserve">Identify the </w:delText>
          </w:r>
        </w:del>
      </w:ins>
      <w:ins w:id="17216" w:author="ERCOT " w:date="2005-01-10T13:35:00Z">
        <w:del w:id="17217" w:author="kpatrick" w:date="2005-03-30T14:45:00Z">
          <w:r>
            <w:rPr>
              <w:color w:val="000000"/>
            </w:rPr>
            <w:delText>inaccessibility</w:delText>
          </w:r>
        </w:del>
      </w:ins>
      <w:ins w:id="17218" w:author="TX SET" w:date="2005-01-04T12:31:00Z">
        <w:del w:id="17219" w:author="kpatrick" w:date="2005-03-30T14:45:00Z">
          <w:r>
            <w:rPr>
              <w:color w:val="000000"/>
            </w:rPr>
            <w:delText xml:space="preserve"> issue on the 810_02, (SAC04=</w:delText>
          </w:r>
        </w:del>
      </w:ins>
      <w:ins w:id="17220" w:author="RMS" w:date="2005-01-04T12:39:00Z">
        <w:del w:id="17221" w:author="kpatrick" w:date="2005-03-30T14:45:00Z">
          <w:r>
            <w:rPr/>
            <w:delText xml:space="preserve"> </w:delText>
          </w:r>
        </w:del>
      </w:ins>
      <w:ins w:id="17222" w:author="RMS" w:date="2005-01-04T12:39:00Z">
        <w:del w:id="17223" w:author="kpatrick" w:date="2005-03-30T14:45:00Z">
          <w:r>
            <w:rPr>
              <w:color w:val="FF0000"/>
              <w:u w:val="single"/>
            </w:rPr>
            <w:delText>SER133</w:delText>
          </w:r>
        </w:del>
      </w:ins>
      <w:del w:id="17224" w:author="kpatrick" w:date="2005-03-30T14:45:00Z">
        <w:r>
          <w:rPr>
            <w:color w:val="000000"/>
          </w:rPr>
          <w:delText xml:space="preserve"> and zero dollars</w:delText>
        </w:r>
      </w:del>
    </w:p>
    <w:p>
      <w:pPr>
        <w:pStyle w:val="List3"/>
        <w:tabs>
          <w:tab w:val="clear" w:pos="864"/>
          <w:tab w:val="left" w:pos="900" w:leader="none"/>
        </w:tabs>
        <w:autoSpaceDE w:val="false"/>
        <w:ind w:left="1800" w:hanging="1800"/>
        <w:rPr>
          <w:color w:val="000000"/>
          <w:del w:id="17242" w:author="ERCOT" w:date="2005-05-06T09:01:00Z"/>
        </w:rPr>
      </w:pPr>
      <w:del w:id="17226" w:author="kpatrick" w:date="2005-03-30T14:45:00Z">
        <w:r>
          <w:rPr>
            <w:color w:val="000000"/>
          </w:rPr>
          <w:delText xml:space="preserve">            </w:delText>
        </w:r>
      </w:del>
      <w:ins w:id="17227" w:author="ERCOT" w:date="2005-01-05T10:36:00Z">
        <w:del w:id="17228" w:author="kpatrick" w:date="2005-03-30T14:45:00Z">
          <w:r>
            <w:rPr>
              <w:color w:val="000000"/>
            </w:rPr>
            <w:delText>(b)</w:delText>
          </w:r>
        </w:del>
      </w:ins>
      <w:ins w:id="17229" w:author="TX SET" w:date="2005-01-05T10:03:00Z">
        <w:del w:id="17230" w:author="ERCOT" w:date="2005-01-05T10:36:00Z">
          <w:r>
            <w:rPr>
              <w:color w:val="000000"/>
            </w:rPr>
            <w:delText>2.1.2</w:delText>
          </w:r>
        </w:del>
      </w:ins>
      <w:ins w:id="17231" w:author="TX SET" w:date="2005-01-04T12:31:00Z">
        <w:del w:id="17232" w:author="kpatrick" w:date="2005-03-30T14:45:00Z">
          <w:r>
            <w:rPr>
              <w:color w:val="000000"/>
            </w:rPr>
            <w:delText xml:space="preserve">  </w:delText>
          </w:r>
        </w:del>
      </w:ins>
      <w:ins w:id="17233" w:author="TX SET" w:date="2005-01-05T10:19:00Z">
        <w:del w:id="17234" w:author="kpatrick" w:date="2005-03-30T14:45:00Z">
          <w:r>
            <w:rPr>
              <w:color w:val="000000"/>
            </w:rPr>
            <w:delText xml:space="preserve">  </w:delText>
          </w:r>
        </w:del>
      </w:ins>
      <w:ins w:id="17235" w:author="TX SET" w:date="2005-01-04T12:31:00Z">
        <w:del w:id="17236" w:author="kpatrick" w:date="2005-03-30T14:45:00Z">
          <w:r>
            <w:rPr>
              <w:color w:val="000000"/>
            </w:rPr>
            <w:delText xml:space="preserve">Notify the CR via an e-mail spreadsheet to the designated CR </w:delText>
          </w:r>
        </w:del>
      </w:ins>
      <w:ins w:id="17237" w:author="ERCOT " w:date="2005-01-11T12:57:00Z">
        <w:del w:id="17238" w:author="kpatrick" w:date="2005-03-30T14:45:00Z">
          <w:r>
            <w:rPr>
              <w:color w:val="000000"/>
            </w:rPr>
            <w:delText>b</w:delText>
          </w:r>
        </w:del>
      </w:ins>
      <w:ins w:id="17239" w:author="ERCOT " w:date="2005-01-10T13:36:00Z">
        <w:del w:id="17240" w:author="kpatrick" w:date="2005-03-30T14:45:00Z">
          <w:r>
            <w:rPr>
              <w:color w:val="000000"/>
            </w:rPr>
            <w:delText>usiness contact</w:delText>
          </w:r>
        </w:del>
      </w:ins>
      <w:del w:id="17241" w:author="kpatrick" w:date="2005-03-30T14:45:00Z">
        <w:r>
          <w:rPr>
            <w:color w:val="000000"/>
          </w:rPr>
          <w:delText>.</w:delText>
        </w:r>
      </w:del>
    </w:p>
    <w:p>
      <w:pPr>
        <w:pStyle w:val="Normal"/>
        <w:tabs>
          <w:tab w:val="clear" w:pos="864"/>
          <w:tab w:val="left" w:pos="900" w:leader="none"/>
        </w:tabs>
        <w:autoSpaceDE w:val="false"/>
        <w:ind w:left="1800" w:hanging="1800"/>
        <w:rPr>
          <w:color w:val="000000"/>
          <w:del w:id="17244" w:author="ERCOT" w:date="2005-05-06T09:01:00Z"/>
        </w:rPr>
      </w:pPr>
      <w:del w:id="17243" w:author="ERCOT" w:date="2005-05-06T09:01:00Z">
        <w:r>
          <w:rPr>
            <w:color w:val="000000"/>
          </w:rPr>
        </w:r>
      </w:del>
    </w:p>
    <w:p>
      <w:pPr>
        <w:pStyle w:val="List3"/>
        <w:autoSpaceDE w:val="false"/>
        <w:ind w:left="1440" w:hanging="780"/>
        <w:rPr>
          <w:ins w:id="17254" w:author="TX SET" w:date="2005-01-04T12:31:00Z"/>
        </w:rPr>
      </w:pPr>
      <w:ins w:id="17245" w:author="TX SET" w:date="2005-01-04T12:31:00Z">
        <w:del w:id="17246" w:author="ERCOT" w:date="2005-05-06T09:01:00Z">
          <w:r>
            <w:rPr/>
            <w:delText xml:space="preserve">2.2 </w:delText>
          </w:r>
        </w:del>
      </w:ins>
      <w:ins w:id="17247" w:author="ERCOT" w:date="2005-05-06T09:01:00Z">
        <w:r>
          <w:rPr/>
          <w:tab/>
        </w:r>
      </w:ins>
      <w:ins w:id="17248" w:author="TX SET" w:date="2005-01-04T12:31:00Z">
        <w:r>
          <w:rPr/>
          <w:t xml:space="preserve">CRs will be responsible for customer contact to resolve accessibility issues to allow the </w:t>
        </w:r>
      </w:ins>
      <w:r>
        <w:rPr/>
        <w:t xml:space="preserve"> </w:t>
      </w:r>
      <w:ins w:id="17249" w:author="TX SET" w:date="2005-01-04T12:31:00Z">
        <w:r>
          <w:rPr/>
          <w:t xml:space="preserve">TDSP access to the meter. If the resolution to the accessibility issue requires TDSP assistance, the CR should contact the </w:t>
        </w:r>
      </w:ins>
      <w:ins w:id="17250" w:author="RMS" w:date="2005-01-04T12:39:00Z">
        <w:r>
          <w:rPr>
            <w:color w:val="FF0000"/>
            <w:u w:val="single"/>
          </w:rPr>
          <w:t xml:space="preserve">TDSP </w:t>
        </w:r>
      </w:ins>
      <w:r>
        <w:rPr>
          <w:color w:val="FF0000"/>
          <w:u w:val="single"/>
        </w:rPr>
        <w:t>REP</w:t>
      </w:r>
      <w:ins w:id="17251" w:author="RMS" w:date="2005-01-04T12:39:00Z">
        <w:r>
          <w:rPr>
            <w:color w:val="FF0000"/>
            <w:u w:val="single"/>
          </w:rPr>
          <w:t xml:space="preserve"> Relations group</w:t>
        </w:r>
      </w:ins>
      <w:ins w:id="17252" w:author="TX SET" w:date="2005-01-04T12:31:00Z">
        <w:r>
          <w:rPr>
            <w:color w:val="FF0000"/>
            <w:u w:val="single"/>
          </w:rPr>
          <w:t xml:space="preserve"> </w:t>
        </w:r>
      </w:ins>
      <w:ins w:id="17253" w:author="TX SET" w:date="2005-01-04T12:31:00Z">
        <w:r>
          <w:rPr/>
          <w:t xml:space="preserve">to discuss additional options to access the meter. </w:t>
        </w:r>
      </w:ins>
    </w:p>
    <w:p>
      <w:pPr>
        <w:pStyle w:val="Normal"/>
        <w:autoSpaceDE w:val="true"/>
        <w:ind w:left="0" w:hanging="0"/>
        <w:rPr>
          <w:del w:id="17256" w:author="ERCOT" w:date="2005-05-06T09:03:00Z"/>
        </w:rPr>
      </w:pPr>
      <w:del w:id="17255" w:author="ERCOT" w:date="2005-05-06T09:03:00Z">
        <w:r>
          <w:rPr/>
        </w:r>
      </w:del>
    </w:p>
    <w:p>
      <w:pPr>
        <w:pStyle w:val="Normal"/>
        <w:autoSpaceDE w:val="true"/>
        <w:rPr>
          <w:del w:id="17277" w:author="ERCOT" w:date="2005-05-10T16:08:00Z"/>
        </w:rPr>
      </w:pPr>
      <w:del w:id="17257" w:author="ERCOT" w:date="2005-05-06T09:04:00Z">
        <w:r>
          <w:rPr/>
          <w:tab/>
        </w:r>
      </w:del>
      <w:ins w:id="17258" w:author="TX SET" w:date="2005-01-05T10:03:00Z">
        <w:del w:id="17259" w:author="ERCOT" w:date="2005-05-06T09:04:00Z">
          <w:r>
            <w:rPr/>
            <w:delText>3.</w:delText>
          </w:r>
        </w:del>
      </w:ins>
      <w:ins w:id="17260" w:author="TX SET" w:date="2005-01-05T10:03:00Z">
        <w:del w:id="17261" w:author="ERCOT" w:date="2005-05-10T16:08:00Z">
          <w:r>
            <w:rPr/>
            <w:delText xml:space="preserve"> </w:delText>
          </w:r>
        </w:del>
      </w:ins>
      <w:ins w:id="17262" w:author="TX SET" w:date="2005-01-05T10:10:00Z">
        <w:del w:id="17263" w:author="ERCOT" w:date="2005-05-10T16:08:00Z">
          <w:r>
            <w:rPr/>
            <w:delText xml:space="preserve"> </w:delText>
          </w:r>
        </w:del>
      </w:ins>
      <w:ins w:id="17264" w:author="TX SET" w:date="2005-01-05T10:19:00Z">
        <w:del w:id="17265" w:author="ERCOT" w:date="2005-05-10T16:08:00Z">
          <w:r>
            <w:rPr/>
            <w:delText xml:space="preserve"> </w:delText>
          </w:r>
        </w:del>
      </w:ins>
      <w:ins w:id="17266" w:author="TX SET" w:date="2005-01-04T12:31:00Z">
        <w:r>
          <w:rPr/>
          <w:t>In the event the TDSP removes an active meter due to Safety or Code issues (</w:t>
        </w:r>
      </w:ins>
      <w:ins w:id="17267" w:author="ERCOT " w:date="2005-01-10T13:36:00Z">
        <w:r>
          <w:rPr/>
          <w:t>e.g.,</w:t>
        </w:r>
      </w:ins>
      <w:ins w:id="17268" w:author="TX SET" w:date="2005-01-04T12:31:00Z">
        <w:r>
          <w:rPr/>
          <w:t xml:space="preserve"> meter </w:t>
        </w:r>
      </w:ins>
      <w:ins w:id="17269" w:author="TX SET" w:date="2005-01-05T10:03:00Z">
        <w:del w:id="17270" w:author="ERCOT" w:date="2005-05-10T16:10:00Z">
          <w:r>
            <w:rPr/>
            <w:delText xml:space="preserve">   </w:delText>
          </w:r>
        </w:del>
      </w:ins>
      <w:ins w:id="17271" w:author="TX SET" w:date="2005-01-04T12:31:00Z">
        <w:r>
          <w:rPr/>
          <w:t>pulled</w:t>
        </w:r>
      </w:ins>
      <w:r>
        <w:rPr/>
        <w:t xml:space="preserve"> </w:t>
      </w:r>
      <w:ins w:id="17272" w:author="TX SET" w:date="2005-01-04T12:31:00Z">
        <w:r>
          <w:rPr/>
          <w:t>due to fire at premise), the TDSP may continue to provide estimated meter readings. The TDSP will forward a spreadsheet or e-mail to the designated CR Business contact identifying the specific premise.  If the CR has questions or concerns regarding these issues, they should contact the</w:t>
        </w:r>
      </w:ins>
      <w:r>
        <w:rPr/>
        <w:t xml:space="preserve"> </w:t>
      </w:r>
      <w:ins w:id="17273" w:author="RMS" w:date="2005-01-04T12:40:00Z">
        <w:r>
          <w:rPr>
            <w:color w:val="FF0000"/>
            <w:u w:val="single"/>
          </w:rPr>
          <w:t xml:space="preserve">TDSP </w:t>
        </w:r>
      </w:ins>
      <w:r>
        <w:rPr>
          <w:color w:val="FF0000"/>
          <w:u w:val="single"/>
        </w:rPr>
        <w:t>REP</w:t>
      </w:r>
      <w:ins w:id="17274" w:author="RMS" w:date="2005-01-04T12:40:00Z">
        <w:r>
          <w:rPr>
            <w:color w:val="FF0000"/>
            <w:u w:val="single"/>
          </w:rPr>
          <w:t xml:space="preserve"> Relations group</w:t>
        </w:r>
      </w:ins>
      <w:ins w:id="17275" w:author="TX SET" w:date="2005-01-04T12:31:00Z">
        <w:r>
          <w:rPr>
            <w:u w:val="single"/>
          </w:rPr>
          <w:t>.</w:t>
        </w:r>
      </w:ins>
      <w:ins w:id="17276" w:author="TX SET" w:date="2005-01-04T12:31:00Z">
        <w:r>
          <w:rPr/>
          <w:t xml:space="preserve">  </w:t>
        </w:r>
      </w:ins>
    </w:p>
    <w:p>
      <w:pPr>
        <w:pStyle w:val="Normal"/>
        <w:autoSpaceDE w:val="true"/>
        <w:rPr>
          <w:del w:id="17279" w:author="ERCOT " w:date="2005-01-10T13:23:00Z"/>
        </w:rPr>
      </w:pPr>
      <w:del w:id="17278" w:author="ERCOT " w:date="2005-01-10T13:23:00Z">
        <w:r>
          <w:rPr/>
        </w:r>
      </w:del>
    </w:p>
    <w:p>
      <w:pPr>
        <w:pStyle w:val="Normal"/>
        <w:autoSpaceDE w:val="true"/>
        <w:ind w:left="0" w:hanging="0"/>
        <w:rPr>
          <w:del w:id="17294" w:author="ERCOT" w:date="2005-05-06T09:05:00Z"/>
        </w:rPr>
      </w:pPr>
      <w:ins w:id="17280" w:author="TX SET" w:date="2005-01-05T10:03:00Z">
        <w:del w:id="17281" w:author="ERCOT" w:date="2005-01-05T10:37:00Z">
          <w:r>
            <w:rPr/>
            <w:delText>3.1</w:delText>
          </w:r>
        </w:del>
      </w:ins>
      <w:ins w:id="17282" w:author="TX SET" w:date="2005-01-05T10:03:00Z">
        <w:del w:id="17283" w:author="ERCOT" w:date="2005-05-10T16:08:00Z">
          <w:r>
            <w:rPr/>
            <w:delText xml:space="preserve">  </w:delText>
          </w:r>
        </w:del>
      </w:ins>
      <w:ins w:id="17284" w:author="TX SET" w:date="2005-01-04T12:31:00Z">
        <w:r>
          <w:rPr/>
          <w:t xml:space="preserve">With the implementation of TX SET version 2.1, scheduled for December 2005, </w:t>
        </w:r>
      </w:ins>
      <w:ins w:id="17285" w:author="ERCOT " w:date="2005-01-10T13:39:00Z">
        <w:r>
          <w:rPr/>
          <w:t>a</w:t>
        </w:r>
      </w:ins>
      <w:ins w:id="17286" w:author="ERCOT" w:date="2005-05-10T16:08:00Z">
        <w:r>
          <w:rPr/>
          <w:t xml:space="preserve"> </w:t>
        </w:r>
      </w:ins>
      <w:ins w:id="17287" w:author="TX SET" w:date="2005-01-04T12:31:00Z">
        <w:del w:id="17288" w:author="ERCOT " w:date="2005-01-10T13:23:00Z">
          <w:r>
            <w:rPr/>
            <w:delText xml:space="preserve"> </w:delText>
          </w:r>
        </w:del>
      </w:ins>
      <w:ins w:id="17289" w:author="TX SET" w:date="2005-01-05T10:04:00Z">
        <w:del w:id="17290" w:author="ERCOT " w:date="2005-01-10T13:23:00Z">
          <w:r>
            <w:rPr/>
            <w:delText xml:space="preserve"> </w:delText>
          </w:r>
        </w:del>
      </w:ins>
      <w:ins w:id="17291" w:author="ERCOT " w:date="2005-01-10T13:37:00Z">
        <w:r>
          <w:rPr/>
          <w:t>standardized</w:t>
        </w:r>
      </w:ins>
      <w:ins w:id="17292" w:author="TX SET" w:date="2005-01-04T12:31:00Z">
        <w:r>
          <w:rPr/>
          <w:t xml:space="preserve"> code within the 650_04 will be implemented to eliminate the need for an e-mail or spreadsheet.</w:t>
        </w:r>
      </w:ins>
      <w:ins w:id="17293" w:author="ERCOT" w:date="2005-05-10T16:10:00Z">
        <w:r>
          <w:rPr/>
          <w:t xml:space="preserve">  </w:t>
        </w:r>
      </w:ins>
    </w:p>
    <w:p>
      <w:pPr>
        <w:pStyle w:val="Normal"/>
        <w:widowControl/>
        <w:autoSpaceDE w:val="true"/>
        <w:bidi w:val="0"/>
        <w:ind w:left="0" w:hanging="0"/>
        <w:rPr>
          <w:del w:id="17296" w:author="ERCOT" w:date="2005-05-10T16:10:00Z"/>
        </w:rPr>
      </w:pPr>
      <w:del w:id="17295" w:author="ERCOT" w:date="2005-05-10T16:10:00Z">
        <w:r>
          <w:rPr/>
        </w:r>
      </w:del>
    </w:p>
    <w:p>
      <w:pPr>
        <w:pStyle w:val="Normal"/>
        <w:autoSpaceDE w:val="false"/>
        <w:ind w:left="0" w:hanging="0"/>
        <w:rPr>
          <w:del w:id="17308" w:author="ERCOT" w:date="2005-05-06T09:06:00Z"/>
        </w:rPr>
      </w:pPr>
      <w:ins w:id="17297" w:author="TX SET" w:date="2005-01-05T10:04:00Z">
        <w:del w:id="17298" w:author="ERCOT" w:date="2005-01-05T10:37:00Z">
          <w:r>
            <w:rPr/>
            <w:delText xml:space="preserve">3.1.1 </w:delText>
          </w:r>
        </w:del>
      </w:ins>
      <w:ins w:id="17299" w:author="TX SET" w:date="2005-01-04T12:31:00Z">
        <w:r>
          <w:rPr/>
          <w:t>Upon receipt of the TDSP notification, the CR will forward a Move Out transaction,</w:t>
        </w:r>
      </w:ins>
      <w:ins w:id="17300" w:author="TX SET" w:date="2005-01-04T12:31:00Z">
        <w:del w:id="17301" w:author="ERCOT" w:date="2005-05-10T16:11:00Z">
          <w:r>
            <w:rPr/>
            <w:delText xml:space="preserve"> </w:delText>
          </w:r>
        </w:del>
      </w:ins>
      <w:ins w:id="17302" w:author="RMS" w:date="2005-01-05T10:22:00Z">
        <w:del w:id="17303" w:author="ERCOT" w:date="2005-05-10T16:11:00Z">
          <w:r>
            <w:rPr/>
            <w:delText xml:space="preserve">  </w:delText>
          </w:r>
        </w:del>
      </w:ins>
      <w:del w:id="17304" w:author="ERCOT" w:date="2005-05-10T16:11:00Z">
        <w:r>
          <w:rPr/>
          <w:delText xml:space="preserve">        </w:delText>
        </w:r>
      </w:del>
      <w:r>
        <w:rPr/>
        <w:t xml:space="preserve"> </w:t>
      </w:r>
      <w:ins w:id="17305" w:author="RMS" w:date="2005-01-04T12:43:00Z">
        <w:r>
          <w:rPr>
            <w:color w:val="FF0000"/>
            <w:u w:val="single"/>
          </w:rPr>
          <w:t>(814_24)</w:t>
        </w:r>
      </w:ins>
      <w:r>
        <w:rPr>
          <w:color w:val="FF0000"/>
          <w:u w:val="single"/>
        </w:rPr>
        <w:t>,</w:t>
      </w:r>
      <w:ins w:id="17306" w:author="ERCOT " w:date="2005-01-10T13:38:00Z">
        <w:r>
          <w:rPr/>
          <w:t xml:space="preserve"> to</w:t>
        </w:r>
      </w:ins>
      <w:ins w:id="17307" w:author="TX SET" w:date="2005-01-04T12:31:00Z">
        <w:r>
          <w:rPr/>
          <w:t xml:space="preserve"> the TDSP within 10 business days.  </w:t>
        </w:r>
      </w:ins>
    </w:p>
    <w:p>
      <w:pPr>
        <w:pStyle w:val="Normal"/>
        <w:widowControl/>
        <w:autoSpaceDE w:val="false"/>
        <w:bidi w:val="0"/>
        <w:spacing w:before="0" w:after="240"/>
        <w:ind w:left="0" w:hanging="0"/>
        <w:rPr>
          <w:ins w:id="17310" w:author="TX SET" w:date="2005-01-04T12:31:00Z"/>
        </w:rPr>
      </w:pPr>
      <w:ins w:id="17309" w:author="TX SET" w:date="2005-01-04T12:31:00Z">
        <w:r>
          <w:rPr/>
        </w:r>
      </w:ins>
    </w:p>
    <w:p>
      <w:pPr>
        <w:pStyle w:val="Normal"/>
        <w:autoSpaceDE w:val="true"/>
        <w:rPr>
          <w:ins w:id="17323" w:author="TX SET" w:date="2005-01-04T12:31:00Z"/>
        </w:rPr>
      </w:pPr>
      <w:ins w:id="17311" w:author="TX SET" w:date="2005-01-05T10:08:00Z">
        <w:del w:id="17312" w:author="ERCOT" w:date="2005-05-06T09:06:00Z">
          <w:r>
            <w:rPr/>
            <w:delText>4.</w:delText>
          </w:r>
        </w:del>
      </w:ins>
      <w:ins w:id="17313" w:author="TX SET" w:date="2005-01-05T10:08:00Z">
        <w:del w:id="17314" w:author="ERCOT" w:date="2005-05-10T16:11:00Z">
          <w:r>
            <w:rPr/>
            <w:delText xml:space="preserve">  </w:delText>
          </w:r>
        </w:del>
      </w:ins>
      <w:ins w:id="17315" w:author="kpatrick" w:date="2005-03-30T14:49:00Z">
        <w:r>
          <w:rPr/>
          <w:t xml:space="preserve">CRs will contact the TDSP Rep Relations Groups for all communications regarding CR contact information.  </w:t>
        </w:r>
      </w:ins>
      <w:ins w:id="17316" w:author="TX SET" w:date="2005-01-04T12:31:00Z">
        <w:r>
          <w:rPr/>
          <w:t xml:space="preserve">The following </w:t>
        </w:r>
      </w:ins>
      <w:ins w:id="17317" w:author="RMS" w:date="2005-01-04T12:41:00Z">
        <w:r>
          <w:rPr>
            <w:color w:val="FF0000"/>
            <w:u w:val="single"/>
          </w:rPr>
          <w:t xml:space="preserve">TDSP </w:t>
        </w:r>
      </w:ins>
      <w:r>
        <w:rPr>
          <w:color w:val="FF0000"/>
          <w:u w:val="single"/>
        </w:rPr>
        <w:t>REP</w:t>
      </w:r>
      <w:ins w:id="17318" w:author="RMS" w:date="2005-01-04T12:41:00Z">
        <w:r>
          <w:rPr>
            <w:color w:val="FF0000"/>
            <w:u w:val="single"/>
          </w:rPr>
          <w:t xml:space="preserve"> Relations groups</w:t>
        </w:r>
      </w:ins>
      <w:ins w:id="17319" w:author="RMS" w:date="2005-01-04T12:41:00Z">
        <w:r>
          <w:rPr/>
          <w:t xml:space="preserve"> </w:t>
        </w:r>
      </w:ins>
      <w:ins w:id="17320" w:author="TX SET" w:date="2005-01-04T12:31:00Z">
        <w:r>
          <w:rPr>
            <w:color w:val="000000"/>
          </w:rPr>
          <w:t xml:space="preserve">may be contacted at the following e-mail </w:t>
        </w:r>
      </w:ins>
      <w:del w:id="17321" w:author="ERCOT" w:date="2005-05-10T16:11:00Z">
        <w:r>
          <w:rPr>
            <w:color w:val="000000"/>
          </w:rPr>
          <w:delText xml:space="preserve"> </w:delText>
        </w:r>
      </w:del>
      <w:ins w:id="17322" w:author="TX SET" w:date="2005-01-04T12:31:00Z">
        <w:r>
          <w:rPr>
            <w:color w:val="000000"/>
          </w:rPr>
          <w:t>addresses:</w:t>
        </w:r>
      </w:ins>
    </w:p>
    <w:p>
      <w:pPr>
        <w:pStyle w:val="Normal"/>
        <w:autoSpaceDE w:val="false"/>
        <w:ind w:left="720" w:hanging="720"/>
        <w:rPr>
          <w:color w:val="000000"/>
          <w:ins w:id="17325" w:author="TX SET" w:date="2005-01-04T12:31:00Z"/>
        </w:rPr>
      </w:pPr>
      <w:r>
        <w:rPr>
          <w:color w:val="000000"/>
        </w:rPr>
        <w:t xml:space="preserve">   </w:t>
      </w:r>
      <w:r>
        <w:rPr>
          <w:color w:val="000000"/>
        </w:rPr>
        <w:tab/>
      </w:r>
      <w:hyperlink r:id="rId125">
        <w:ins w:id="17324" w:author="TX SET" w:date="2005-01-04T12:31:00Z">
          <w:r>
            <w:rPr>
              <w:rStyle w:val="InternetLink"/>
            </w:rPr>
            <w:t>mprelations@tnpe.com</w:t>
          </w:r>
        </w:ins>
      </w:hyperlink>
    </w:p>
    <w:p>
      <w:pPr>
        <w:pStyle w:val="Normal"/>
        <w:autoSpaceDE w:val="false"/>
        <w:ind w:left="720" w:hanging="720"/>
        <w:rPr>
          <w:rStyle w:val="InternetLink"/>
        </w:rPr>
      </w:pPr>
      <w:r>
        <w:rPr>
          <w:color w:val="000000"/>
        </w:rPr>
        <w:t xml:space="preserve">   </w:t>
      </w:r>
      <w:r>
        <w:rPr>
          <w:color w:val="000000"/>
        </w:rPr>
        <w:tab/>
      </w:r>
      <w:hyperlink r:id="rId126">
        <w:ins w:id="17326" w:author="TX SET" w:date="2005-01-04T12:31:00Z">
          <w:r>
            <w:rPr>
              <w:rStyle w:val="InternetLink"/>
            </w:rPr>
            <w:t>CR.Support@CenterPointEnergy.com</w:t>
          </w:r>
        </w:ins>
      </w:hyperlink>
    </w:p>
    <w:p>
      <w:pPr>
        <w:pStyle w:val="Normal"/>
        <w:autoSpaceDE w:val="false"/>
        <w:ind w:left="720" w:hanging="720"/>
        <w:rPr>
          <w:color w:val="000000"/>
          <w:ins w:id="17328" w:author="TX SET" w:date="2005-01-04T12:31:00Z"/>
        </w:rPr>
      </w:pPr>
      <w:r>
        <w:rPr>
          <w:color w:val="000000"/>
        </w:rPr>
        <w:t xml:space="preserve">   </w:t>
      </w:r>
      <w:r>
        <w:rPr>
          <w:color w:val="000000"/>
        </w:rPr>
        <w:tab/>
      </w:r>
      <w:hyperlink r:id="rId127">
        <w:ins w:id="17327" w:author="TX SET" w:date="2005-01-04T12:31:00Z">
          <w:r>
            <w:rPr>
              <w:rStyle w:val="InternetLink"/>
            </w:rPr>
            <w:t>crrtx@aep.com</w:t>
          </w:r>
        </w:ins>
      </w:hyperlink>
    </w:p>
    <w:p>
      <w:pPr>
        <w:pStyle w:val="Normal"/>
        <w:autoSpaceDE w:val="false"/>
        <w:ind w:left="720" w:hanging="720"/>
        <w:rPr>
          <w:rFonts w:ascii="Helv;Arial" w:hAnsi="Helv;Arial" w:cs="Helv;Arial"/>
          <w:color w:val="000000"/>
          <w:ins w:id="17331" w:author="TX SET" w:date="2005-01-04T12:31:00Z"/>
        </w:rPr>
      </w:pPr>
      <w:r>
        <w:rPr>
          <w:color w:val="000000"/>
        </w:rPr>
        <w:t xml:space="preserve">   </w:t>
      </w:r>
      <w:r>
        <w:rPr>
          <w:color w:val="000000"/>
        </w:rPr>
        <w:tab/>
      </w:r>
      <w:hyperlink r:id="rId128">
        <w:ins w:id="17329" w:author="TX SET" w:date="2005-01-04T12:31:00Z">
          <w:r>
            <w:rPr>
              <w:rStyle w:val="InternetLink"/>
            </w:rPr>
            <w:t>txuelectricdelivery</w:t>
          </w:r>
        </w:ins>
        <w:r>
          <w:rPr>
            <w:rStyle w:val="InternetLink"/>
          </w:rPr>
          <w:t>REP</w:t>
        </w:r>
        <w:ins w:id="17330" w:author="TX SET" w:date="2005-01-04T12:31:00Z">
          <w:r>
            <w:rPr>
              <w:rStyle w:val="InternetLink"/>
            </w:rPr>
            <w:t>relations@txued.com</w:t>
          </w:r>
        </w:ins>
      </w:hyperlink>
    </w:p>
    <w:p>
      <w:pPr>
        <w:pStyle w:val="TextBody"/>
        <w:rPr>
          <w:rFonts w:ascii="Helv;Arial" w:hAnsi="Helv;Arial" w:cs="Helv;Arial"/>
          <w:color w:val="000000"/>
        </w:rPr>
      </w:pPr>
      <w:r>
        <w:rPr>
          <w:rFonts w:cs="Helv;Arial" w:ascii="Helv;Arial" w:hAnsi="Helv;Arial"/>
          <w:color w:val="000000"/>
        </w:rPr>
      </w:r>
    </w:p>
    <w:p>
      <w:pPr>
        <w:pStyle w:val="Heading1"/>
        <w:numPr>
          <w:ilvl w:val="0"/>
          <w:numId w:val="0"/>
        </w:numPr>
        <w:ind w:left="0" w:hanging="0"/>
        <w:rPr>
          <w:del w:id="17333" w:author="ERCOT - Market Rules" w:date="2004-11-22T13:20:00Z"/>
        </w:rPr>
      </w:pPr>
      <w:del w:id="17332" w:author="ERCOT - Market Rules" w:date="2004-11-22T13:20:00Z">
        <w:r>
          <w:rPr/>
        </w:r>
      </w:del>
      <w:r>
        <w:br w:type="page"/>
      </w:r>
    </w:p>
    <w:p>
      <w:pPr>
        <w:pStyle w:val="Heading1"/>
        <w:numPr>
          <w:ilvl w:val="0"/>
          <w:numId w:val="0"/>
        </w:numPr>
        <w:ind w:left="0" w:hanging="0"/>
        <w:rPr/>
      </w:pPr>
      <w:del w:id="17334" w:author="Market Rules" w:date="2005-01-27T09:46:00Z">
        <w:r>
          <w:rPr/>
          <w:delText>9</w:delText>
        </w:r>
      </w:del>
      <w:ins w:id="17335" w:author="Market Rules" w:date="2005-01-27T09:46:00Z">
        <w:bookmarkStart w:id="166" w:name="__RefHeading___Toc103760954"/>
        <w:r>
          <w:rPr/>
          <w:t>8</w:t>
        </w:r>
      </w:ins>
      <w:del w:id="17336" w:author="ERCOT - Market Rules" w:date="2004-11-22T13:46:00Z">
        <w:r>
          <w:rPr/>
          <w:delText>.0</w:delText>
        </w:r>
      </w:del>
      <w:r>
        <w:rPr/>
        <w:t xml:space="preserve"> </w:t>
      </w:r>
      <w:ins w:id="17337" w:author="ERCOT - Market Rules" w:date="2004-11-22T13:27:00Z">
        <w:r>
          <w:rPr/>
          <w:tab/>
        </w:r>
      </w:ins>
      <w:r>
        <w:rPr/>
        <w:t>Municipal</w:t>
      </w:r>
      <w:ins w:id="17338" w:author="ERCOT - Market Rules" w:date="2004-11-22T14:11:00Z">
        <w:r>
          <w:rPr/>
          <w:t>itie</w:t>
        </w:r>
      </w:ins>
      <w:r>
        <w:rPr/>
        <w:t>s and Cooperatives</w:t>
      </w:r>
      <w:bookmarkEnd w:id="166"/>
      <w:r>
        <w:rPr/>
        <w:tab/>
      </w:r>
    </w:p>
    <w:p>
      <w:pPr>
        <w:pStyle w:val="Heading2"/>
        <w:numPr>
          <w:ilvl w:val="0"/>
          <w:numId w:val="0"/>
        </w:numPr>
        <w:ind w:left="0" w:hanging="0"/>
        <w:rPr>
          <w:del w:id="17340" w:author="ERCOT - Market Rules" w:date="2004-11-22T13:19:00Z"/>
        </w:rPr>
      </w:pPr>
      <w:del w:id="17339" w:author="ERCOT - Market Rules" w:date="2004-11-22T13:19:00Z">
        <w:r>
          <w:rPr/>
        </w:r>
      </w:del>
    </w:p>
    <w:p>
      <w:pPr>
        <w:pStyle w:val="Heading2"/>
        <w:numPr>
          <w:ilvl w:val="0"/>
          <w:numId w:val="0"/>
        </w:numPr>
        <w:ind w:left="900" w:hanging="900"/>
        <w:rPr/>
      </w:pPr>
      <w:del w:id="17341" w:author="Market Rules" w:date="2005-01-27T09:46:00Z">
        <w:r>
          <w:rPr/>
          <w:delText>9</w:delText>
        </w:r>
      </w:del>
      <w:ins w:id="17342" w:author="Market Rules" w:date="2005-01-27T09:46:00Z">
        <w:bookmarkStart w:id="167" w:name="__RefHeading___Toc103760955"/>
        <w:r>
          <w:rPr/>
          <w:t>8</w:t>
        </w:r>
      </w:ins>
      <w:r>
        <w:rPr/>
        <w:t>.1</w:t>
        <w:tab/>
        <w:t>Municipal and/or Cooperative T</w:t>
      </w:r>
      <w:ins w:id="17343" w:author="ERCOT - Market Rules" w:date="2004-11-22T13:19:00Z">
        <w:r>
          <w:rPr/>
          <w:t xml:space="preserve">ransmission and/or </w:t>
        </w:r>
      </w:ins>
      <w:r>
        <w:rPr/>
        <w:t>D</w:t>
      </w:r>
      <w:ins w:id="17344" w:author="ERCOT - Market Rules" w:date="2004-11-22T13:20:00Z">
        <w:r>
          <w:rPr/>
          <w:t xml:space="preserve">istribution </w:t>
        </w:r>
      </w:ins>
      <w:r>
        <w:rPr/>
        <w:t>S</w:t>
      </w:r>
      <w:ins w:id="17345" w:author="ERCOT - Market Rules" w:date="2004-11-22T13:20:00Z">
        <w:r>
          <w:rPr/>
          <w:t xml:space="preserve">ervice </w:t>
        </w:r>
      </w:ins>
      <w:r>
        <w:rPr/>
        <w:t>P</w:t>
      </w:r>
      <w:ins w:id="17346" w:author="ERCOT - Market Rules" w:date="2004-11-22T13:20:00Z">
        <w:r>
          <w:rPr/>
          <w:t>rovider</w:t>
        </w:r>
      </w:ins>
      <w:r>
        <w:rPr/>
        <w:t xml:space="preserve"> Market</w:t>
      </w:r>
      <w:ins w:id="17347" w:author="ERCOT - Market Rules" w:date="2004-11-22T13:20:00Z">
        <w:r>
          <w:rPr/>
          <w:tab/>
        </w:r>
      </w:ins>
      <w:del w:id="17348" w:author="ERCOT - Market Rules" w:date="2004-11-22T13:20:00Z">
        <w:r>
          <w:rPr/>
          <w:delText xml:space="preserve"> </w:delText>
        </w:r>
      </w:del>
      <w:r>
        <w:rPr/>
        <w:t>(MC/TDSP)</w:t>
      </w:r>
      <w:bookmarkEnd w:id="167"/>
    </w:p>
    <w:p>
      <w:pPr>
        <w:pStyle w:val="TextBody"/>
        <w:rPr>
          <w:del w:id="17350" w:author="ERCOT - Market Rules" w:date="2004-11-22T13:19:00Z"/>
        </w:rPr>
      </w:pPr>
      <w:del w:id="17349" w:author="ERCOT - Market Rules" w:date="2004-11-22T13:19:00Z">
        <w:r>
          <w:rPr/>
        </w:r>
      </w:del>
    </w:p>
    <w:p>
      <w:pPr>
        <w:pStyle w:val="TextBody"/>
        <w:rPr/>
      </w:pPr>
      <w:r>
        <w:rPr/>
        <w:t xml:space="preserve">In the Texas Market Place, there are TDSPs (such as Nueces, San Patricio, etc.) which are categorized as </w:t>
      </w:r>
      <w:del w:id="17351" w:author="ERCOT - Market Rules" w:date="2004-11-23T14:59:00Z">
        <w:r>
          <w:rPr/>
          <w:delText>“</w:delText>
        </w:r>
      </w:del>
      <w:r>
        <w:rPr/>
        <w:t>Municipal and/or Cooperative Entities (MC/TDSP)</w:t>
      </w:r>
      <w:del w:id="17352" w:author="ERCOT - Market Rules" w:date="2004-11-23T14:59:00Z">
        <w:r>
          <w:rPr/>
          <w:delText>”</w:delText>
        </w:r>
      </w:del>
      <w:r>
        <w:rPr/>
        <w:t>.  There are differences between the MC/TDSP market and the IOU TDSP market (both ERCOT and Non-ERCOT).  These differences can be found in review of the respective Terms and Conditions documents.</w:t>
      </w:r>
    </w:p>
    <w:p>
      <w:pPr>
        <w:pStyle w:val="TextBody"/>
        <w:rPr>
          <w:del w:id="17354" w:author="ERCOT - Market Rules" w:date="2004-11-22T13:19:00Z"/>
        </w:rPr>
      </w:pPr>
      <w:del w:id="17353" w:author="ERCOT - Market Rules" w:date="2004-11-22T13:19:00Z">
        <w:r>
          <w:rPr/>
        </w:r>
      </w:del>
    </w:p>
    <w:p>
      <w:pPr>
        <w:pStyle w:val="TextBody"/>
        <w:rPr/>
      </w:pPr>
      <w:r>
        <w:rPr/>
        <w:t>Some areas of differences between the IOU TDSP market and the MC/TDSP market:</w:t>
      </w:r>
    </w:p>
    <w:p>
      <w:pPr>
        <w:pStyle w:val="TextBody"/>
        <w:rPr>
          <w:del w:id="17356" w:author="ERCOT - Market Rules" w:date="2004-11-22T13:19:00Z"/>
        </w:rPr>
      </w:pPr>
      <w:del w:id="17355" w:author="ERCOT - Market Rules" w:date="2004-11-22T13:19:00Z">
        <w:r>
          <w:rPr/>
        </w:r>
      </w:del>
    </w:p>
    <w:p>
      <w:pPr>
        <w:pStyle w:val="TextBody"/>
        <w:rPr/>
      </w:pPr>
      <w:r>
        <w:rPr/>
        <w:t>BILLING</w:t>
      </w:r>
    </w:p>
    <w:p>
      <w:pPr>
        <w:pStyle w:val="TextBody"/>
        <w:rPr>
          <w:del w:id="17358" w:author="ERCOT - Market Rules" w:date="2004-11-22T13:19:00Z"/>
        </w:rPr>
      </w:pPr>
      <w:del w:id="17357" w:author="ERCOT - Market Rules" w:date="2004-11-22T13:19:00Z">
        <w:r>
          <w:rPr/>
        </w:r>
      </w:del>
    </w:p>
    <w:p>
      <w:pPr>
        <w:pStyle w:val="TextBody"/>
        <w:rPr/>
      </w:pPr>
      <w:r>
        <w:rPr/>
        <w:t xml:space="preserve">Billing may be consolidated billing or separate billing (based on </w:t>
      </w:r>
      <w:del w:id="17359" w:author="ERCOT - Market Rules" w:date="2004-11-18T11:53:00Z">
        <w:r>
          <w:rPr/>
          <w:delText>c</w:delText>
        </w:r>
      </w:del>
      <w:ins w:id="17360" w:author="ERCOT - Market Rules" w:date="2004-11-18T11:53:00Z">
        <w:r>
          <w:rPr/>
          <w:t>C</w:t>
        </w:r>
      </w:ins>
      <w:r>
        <w:rPr/>
        <w:t xml:space="preserve">ustomer </w:t>
      </w:r>
      <w:del w:id="17361" w:author="ERCOT - Market Rules" w:date="2004-11-18T11:53:00Z">
        <w:r>
          <w:rPr/>
          <w:delText>c</w:delText>
        </w:r>
      </w:del>
      <w:ins w:id="17362" w:author="ERCOT - Market Rules" w:date="2004-11-18T11:53:00Z">
        <w:r>
          <w:rPr/>
          <w:t>C</w:t>
        </w:r>
      </w:ins>
      <w:r>
        <w:rPr/>
        <w:t>hoice) in a MC/TDSP territory versus consolidated billing only by the CR in an IOU TDSP territory.  Please note, the MC/TDSP could choose to delegate the consolidated billing to the CR or contract with a third party. There are other billing and remittance differences as specified in the terms and conditions of each MC/TDSP (such as the number of days that the billing party has to remit payments to the non-billing party)</w:t>
      </w:r>
    </w:p>
    <w:p>
      <w:pPr>
        <w:pStyle w:val="TextBody"/>
        <w:rPr>
          <w:del w:id="17364" w:author="ERCOT - Market Rules" w:date="2004-11-22T13:19:00Z"/>
        </w:rPr>
      </w:pPr>
      <w:del w:id="17363" w:author="ERCOT - Market Rules" w:date="2004-11-22T13:19:00Z">
        <w:r>
          <w:rPr/>
        </w:r>
      </w:del>
    </w:p>
    <w:p>
      <w:pPr>
        <w:pStyle w:val="TextBody"/>
        <w:rPr/>
      </w:pPr>
      <w:r>
        <w:rPr/>
        <w:t>OUTAGE REPORTING</w:t>
      </w:r>
    </w:p>
    <w:p>
      <w:pPr>
        <w:pStyle w:val="TextBody"/>
        <w:rPr>
          <w:del w:id="17366" w:author="ERCOT - Market Rules" w:date="2004-11-22T13:19:00Z"/>
        </w:rPr>
      </w:pPr>
      <w:del w:id="17365" w:author="ERCOT - Market Rules" w:date="2004-11-22T13:19:00Z">
        <w:r>
          <w:rPr/>
        </w:r>
      </w:del>
    </w:p>
    <w:p>
      <w:pPr>
        <w:pStyle w:val="TextBody"/>
        <w:rPr/>
      </w:pPr>
      <w:r>
        <w:rPr/>
        <w:t xml:space="preserve">Differences in who the </w:t>
      </w:r>
      <w:del w:id="17367" w:author="ERCOT - Market Rules" w:date="2004-11-18T11:53:00Z">
        <w:r>
          <w:rPr/>
          <w:delText>c</w:delText>
        </w:r>
      </w:del>
      <w:ins w:id="17368" w:author="ERCOT - Market Rules" w:date="2004-11-18T11:53:00Z">
        <w:r>
          <w:rPr/>
          <w:t>C</w:t>
        </w:r>
      </w:ins>
      <w:r>
        <w:rPr/>
        <w:t xml:space="preserve">ustomer calls to report an </w:t>
      </w:r>
      <w:del w:id="17369" w:author="ERCOT - Market Rules" w:date="2004-11-18T11:53:00Z">
        <w:r>
          <w:rPr/>
          <w:delText>o</w:delText>
        </w:r>
      </w:del>
      <w:ins w:id="17370" w:author="ERCOT - Market Rules" w:date="2004-11-18T11:53:00Z">
        <w:r>
          <w:rPr/>
          <w:t>O</w:t>
        </w:r>
      </w:ins>
      <w:r>
        <w:rPr/>
        <w:t>utage or make a</w:t>
      </w:r>
    </w:p>
    <w:p>
      <w:pPr>
        <w:pStyle w:val="TextBody"/>
        <w:rPr/>
      </w:pPr>
      <w:del w:id="17371" w:author="ERCOT - Market Rules" w:date="2004-11-18T10:52:00Z">
        <w:r>
          <w:rPr/>
          <w:delText>service request</w:delText>
        </w:r>
      </w:del>
      <w:ins w:id="17372" w:author="ERCOT - Market Rules" w:date="2004-11-18T10:52:00Z">
        <w:r>
          <w:rPr/>
          <w:t>Service Request</w:t>
        </w:r>
      </w:ins>
      <w:r>
        <w:rPr/>
        <w:t>.  Compare section 4.10 in the MC/TDSP Terms and</w:t>
      </w:r>
    </w:p>
    <w:p>
      <w:pPr>
        <w:pStyle w:val="TextBody"/>
        <w:rPr/>
      </w:pPr>
      <w:r>
        <w:rPr/>
        <w:t>Conditions to section 4.11 in the IOU terms and conditions</w:t>
      </w:r>
    </w:p>
    <w:p>
      <w:pPr>
        <w:pStyle w:val="TextBody"/>
        <w:rPr>
          <w:del w:id="17374" w:author="ERCOT - Market Rules" w:date="2004-11-22T13:19:00Z"/>
        </w:rPr>
      </w:pPr>
      <w:del w:id="17373" w:author="ERCOT - Market Rules" w:date="2004-11-22T13:19:00Z">
        <w:r>
          <w:rPr/>
        </w:r>
      </w:del>
    </w:p>
    <w:p>
      <w:pPr>
        <w:pStyle w:val="TextBody"/>
        <w:rPr/>
      </w:pPr>
      <w:r>
        <w:rPr/>
        <w:t>CUSTOMER PROTECTION</w:t>
      </w:r>
    </w:p>
    <w:p>
      <w:pPr>
        <w:pStyle w:val="TextBody"/>
        <w:rPr>
          <w:del w:id="17376" w:author="ERCOT - Market Rules" w:date="2004-11-22T13:19:00Z"/>
        </w:rPr>
      </w:pPr>
      <w:del w:id="17375" w:author="ERCOT - Market Rules" w:date="2004-11-22T13:19:00Z">
        <w:r>
          <w:rPr/>
        </w:r>
      </w:del>
    </w:p>
    <w:p>
      <w:pPr>
        <w:pStyle w:val="TextBody"/>
        <w:rPr/>
      </w:pPr>
      <w:r>
        <w:rPr/>
        <w:t xml:space="preserve">In an IOU TDSP territory, the PUCT </w:t>
      </w:r>
      <w:del w:id="17377" w:author="ERCOT - Market Rules" w:date="2004-11-18T11:53:00Z">
        <w:r>
          <w:rPr/>
          <w:delText>c</w:delText>
        </w:r>
      </w:del>
      <w:ins w:id="17378" w:author="ERCOT - Market Rules" w:date="2004-11-18T11:53:00Z">
        <w:r>
          <w:rPr/>
          <w:t>C</w:t>
        </w:r>
      </w:ins>
      <w:r>
        <w:rPr/>
        <w:t>ustomer protection rules apply.</w:t>
      </w:r>
    </w:p>
    <w:p>
      <w:pPr>
        <w:pStyle w:val="TextBody"/>
        <w:rPr/>
      </w:pPr>
      <w:r>
        <w:rPr/>
        <w:t xml:space="preserve">However, in a MC/TDSP territory, the specific MC/TDSP utility service rules apply which in many cases are different from the PUC </w:t>
      </w:r>
      <w:del w:id="17379" w:author="ERCOT - Market Rules" w:date="2004-11-18T11:53:00Z">
        <w:r>
          <w:rPr/>
          <w:delText>c</w:delText>
        </w:r>
      </w:del>
      <w:ins w:id="17380" w:author="ERCOT - Market Rules" w:date="2004-11-18T11:53:00Z">
        <w:r>
          <w:rPr/>
          <w:t>C</w:t>
        </w:r>
      </w:ins>
      <w:r>
        <w:rPr/>
        <w:t>ustomer protection rules such as the due date of the bill.</w:t>
      </w:r>
    </w:p>
    <w:p>
      <w:pPr>
        <w:pStyle w:val="TextBody"/>
        <w:rPr>
          <w:del w:id="17382" w:author="ERCOT - Market Rules" w:date="2004-11-22T13:19:00Z"/>
        </w:rPr>
      </w:pPr>
      <w:del w:id="17381" w:author="ERCOT - Market Rules" w:date="2004-11-22T13:19:00Z">
        <w:r>
          <w:rPr/>
        </w:r>
      </w:del>
    </w:p>
    <w:p>
      <w:pPr>
        <w:pStyle w:val="TextBody"/>
        <w:rPr/>
      </w:pPr>
      <w:del w:id="17383" w:author="Debbie McKeever" w:date="2004-11-16T09:46:00Z">
        <w:r>
          <w:rPr/>
          <w:delText>Texas SET</w:delText>
        </w:r>
      </w:del>
      <w:ins w:id="17384" w:author="Debbie McKeever" w:date="2004-11-16T09:46:00Z">
        <w:r>
          <w:rPr/>
          <w:t>TX SET</w:t>
        </w:r>
      </w:ins>
    </w:p>
    <w:p>
      <w:pPr>
        <w:pStyle w:val="TextBody"/>
        <w:rPr>
          <w:del w:id="17386" w:author="ERCOT - Market Rules" w:date="2004-11-22T13:19:00Z"/>
        </w:rPr>
      </w:pPr>
      <w:del w:id="17385" w:author="ERCOT - Market Rules" w:date="2004-11-22T13:19:00Z">
        <w:r>
          <w:rPr/>
        </w:r>
      </w:del>
    </w:p>
    <w:p>
      <w:pPr>
        <w:pStyle w:val="TextBody"/>
        <w:rPr/>
      </w:pPr>
      <w:r>
        <w:rPr/>
        <w:t xml:space="preserve">The market added two </w:t>
      </w:r>
      <w:ins w:id="17387" w:author="ERCOT - Market Rules" w:date="2004-11-18T16:27:00Z">
        <w:r>
          <w:rPr/>
          <w:t xml:space="preserve">(2) </w:t>
        </w:r>
      </w:ins>
      <w:r>
        <w:rPr/>
        <w:t xml:space="preserve">new </w:t>
      </w:r>
      <w:del w:id="17388" w:author="Debbie McKeever" w:date="2004-11-16T09:46:00Z">
        <w:r>
          <w:rPr/>
          <w:delText>Texas SET</w:delText>
        </w:r>
      </w:del>
      <w:ins w:id="17389" w:author="Debbie McKeever" w:date="2004-11-16T09:46:00Z">
        <w:r>
          <w:rPr/>
          <w:t>TX SET</w:t>
        </w:r>
      </w:ins>
      <w:r>
        <w:rPr/>
        <w:t xml:space="preserve"> transactions (810_03 MC/TDSP Invoice; 820_03 MC/TDSP Remittance) and made some modifications to others (i.e., added Customer Billing Information to SET 814_01, 814_16, 814_03, 814_PC, etc.) to support the MC/TDSP market.</w:t>
      </w:r>
    </w:p>
    <w:p>
      <w:pPr>
        <w:pStyle w:val="TextBody"/>
        <w:rPr>
          <w:del w:id="17391" w:author="ERCOT - Market Rules" w:date="2004-11-22T13:19:00Z"/>
        </w:rPr>
      </w:pPr>
      <w:del w:id="17390" w:author="ERCOT - Market Rules" w:date="2004-11-22T13:19:00Z">
        <w:r>
          <w:rPr/>
        </w:r>
      </w:del>
    </w:p>
    <w:p>
      <w:pPr>
        <w:pStyle w:val="TextBody"/>
        <w:rPr/>
      </w:pPr>
      <w:r>
        <w:rPr/>
        <w:t>It is recommended that a Market Participant contact the respective MC/TDSP to get more specifics related to that MC/TDSPs territory.</w:t>
      </w:r>
    </w:p>
    <w:p>
      <w:pPr>
        <w:pStyle w:val="Text3"/>
        <w:rPr>
          <w:del w:id="17393" w:author="ERCOT - Market Rules" w:date="2004-11-22T13:19:00Z"/>
        </w:rPr>
      </w:pPr>
      <w:del w:id="17392" w:author="ERCOT - Market Rules" w:date="2004-11-22T13:19:00Z">
        <w:r>
          <w:rPr/>
        </w:r>
      </w:del>
    </w:p>
    <w:p>
      <w:pPr>
        <w:pStyle w:val="Text4"/>
        <w:rPr>
          <w:del w:id="17395" w:author="ERCOT - Market Rules" w:date="2004-11-22T13:19:00Z"/>
        </w:rPr>
      </w:pPr>
      <w:del w:id="17394" w:author="ERCOT - Market Rules" w:date="2004-11-22T13:19:00Z">
        <w:r>
          <w:rPr/>
        </w:r>
      </w:del>
    </w:p>
    <w:p>
      <w:pPr>
        <w:pStyle w:val="Text3"/>
        <w:numPr>
          <w:ilvl w:val="0"/>
          <w:numId w:val="0"/>
        </w:numPr>
        <w:ind w:left="0" w:hanging="0"/>
        <w:rPr/>
      </w:pPr>
      <w:del w:id="17396" w:author="Market Rules" w:date="2005-01-27T09:47:00Z">
        <w:r>
          <w:rPr/>
          <w:delText>9</w:delText>
        </w:r>
      </w:del>
      <w:ins w:id="17397" w:author="Market Rules" w:date="2005-01-27T09:47:00Z">
        <w:bookmarkStart w:id="168" w:name="__RefHeading___Toc103760956"/>
        <w:r>
          <w:rPr/>
          <w:t>8</w:t>
        </w:r>
      </w:ins>
      <w:r>
        <w:rPr/>
        <w:t>.2</w:t>
        <w:tab/>
        <w:t>Municipals and Co-Ops Tariff Requirements</w:t>
      </w:r>
      <w:bookmarkEnd w:id="168"/>
      <w:r>
        <w:rPr/>
        <w:t xml:space="preserve"> </w:t>
      </w:r>
    </w:p>
    <w:p>
      <w:pPr>
        <w:pStyle w:val="TextBody"/>
        <w:rPr>
          <w:del w:id="17399" w:author="ERCOT - Market Rules" w:date="2004-11-22T13:19:00Z"/>
        </w:rPr>
      </w:pPr>
      <w:del w:id="17398" w:author="ERCOT - Market Rules" w:date="2004-11-22T13:19:00Z">
        <w:r>
          <w:rPr/>
        </w:r>
      </w:del>
    </w:p>
    <w:p>
      <w:pPr>
        <w:pStyle w:val="TextBody"/>
        <w:ind w:left="864" w:hanging="0"/>
        <w:rPr>
          <w:color w:val="0000FF"/>
          <w:u w:val="single"/>
          <w:ins w:id="17401" w:author="ERCOT - Market Rules" w:date="2004-11-22T13:35:00Z"/>
        </w:rPr>
      </w:pPr>
      <w:r>
        <w:rPr/>
        <w:t xml:space="preserve">PUCT Substantive Rule 25, Appendix V, applies to the Access Tariff of a Municipally Owned Utility or Electric Cooperative.  For information, go to:  </w:t>
      </w:r>
      <w:del w:id="17400" w:author="ERCOT - Market Rules" w:date="2004-11-24T12:23:00Z">
        <w:r>
          <w:rPr>
            <w:rStyle w:val="DefaultParagraphFont"/>
            <w:i/>
          </w:rPr>
          <w:delText>http://</w:delText>
        </w:r>
      </w:del>
      <w:r>
        <w:rPr>
          <w:rStyle w:val="DefaultParagraphFont"/>
          <w:i/>
        </w:rPr>
        <w:t>www.puc.state.tx.us/rules/subrules/electric/25.appV.pdf</w:t>
      </w:r>
    </w:p>
    <w:p>
      <w:pPr>
        <w:pStyle w:val="TextBody"/>
        <w:rPr>
          <w:i/>
          <w:i/>
          <w:ins w:id="17409" w:author="ERCOT - Market Rules" w:date="2004-11-22T13:35:00Z"/>
        </w:rPr>
      </w:pPr>
      <w:ins w:id="17402" w:author="ERCOT - Market Rules" w:date="2004-11-22T13:35:00Z">
        <w:r>
          <w:rPr/>
          <w:t xml:space="preserve">A Municipally-Owned Utility and Electric Cooperative (MOU/Coop) is required to register with ERCOT and sign the applicable agreements that apply to the functions it performs in the ERCOT Region, regardless of whether planning to be a Non-Opt Entity (NOIE) or a REP.  MOUs/Coops in the ERCOT Region, must notify ERCOT six (6) months prior to opting into retail competition, and register with ERCOT as a REP.  Every MOU/Coop must designate a Qualified Scheduling Entity (QSE) to schedule and settle with ERCOT on its behalf.  All Non-Opt-In Entities shall have ESI IDs assigned to their wholesale points of delivery as specified in these </w:t>
        </w:r>
      </w:ins>
      <w:ins w:id="17403" w:author="ERCOT - Market Rules" w:date="2004-11-22T13:35:00Z">
        <w:del w:id="17404" w:author="Market Rules" w:date="2005-01-28T15:19:00Z">
          <w:r>
            <w:rPr>
              <w:i/>
            </w:rPr>
            <w:delText>Protocols</w:delText>
          </w:r>
        </w:del>
      </w:ins>
      <w:ins w:id="17405" w:author="Market Rules" w:date="2005-01-28T15:19:00Z">
        <w:r>
          <w:rPr/>
          <w:t>Protocols</w:t>
        </w:r>
      </w:ins>
      <w:ins w:id="17406" w:author="ERCOT - Market Rules" w:date="2004-11-22T13:35:00Z">
        <w:r>
          <w:rPr/>
          <w:t>.  The ESI IDs must be assigned to an LSE.   For more information, go to:</w:t>
        </w:r>
      </w:ins>
      <w:ins w:id="17407" w:author="ERCOT - Market Rules" w:date="2004-11-24T12:23:00Z">
        <w:r>
          <w:rPr>
            <w:i/>
          </w:rPr>
          <w:t xml:space="preserve"> </w:t>
        </w:r>
      </w:ins>
      <w:ins w:id="17408" w:author="ERCOT - Market Rules" w:date="2004-11-22T13:35:00Z">
        <w:r>
          <w:rPr>
            <w:i/>
          </w:rPr>
          <w:t>www.ercot.com/tac/retailisoadhoccommittee/protocols/keydocs/draftercotprotocols</w:t>
        </w:r>
      </w:ins>
    </w:p>
    <w:p>
      <w:pPr>
        <w:pStyle w:val="Heading2"/>
        <w:numPr>
          <w:ilvl w:val="0"/>
          <w:numId w:val="0"/>
        </w:numPr>
        <w:ind w:left="0" w:hanging="0"/>
        <w:rPr/>
      </w:pPr>
      <w:bookmarkStart w:id="169" w:name="__RefHeading___Toc103760957"/>
      <w:bookmarkEnd w:id="169"/>
      <w:r>
        <w:rPr/>
        <w:t>8.3</w:t>
        <w:tab/>
        <w:t>Municipal and Cooperative Disconnect Reconnect Process Guide</w:t>
      </w:r>
    </w:p>
    <w:p>
      <w:pPr>
        <w:pStyle w:val="Normal"/>
        <w:rPr>
          <w:ins w:id="17411" w:author="DNP task force " w:date="2005-03-03T11:55:00Z"/>
        </w:rPr>
      </w:pPr>
      <w:ins w:id="17410" w:author="DNP task force " w:date="2005-03-03T11:55:00Z">
        <w:r>
          <w:rPr/>
          <w:t>P</w:t>
        </w:r>
      </w:ins>
      <w:r>
        <w:rPr/>
        <w:t>URPOSE</w:t>
      </w:r>
    </w:p>
    <w:p>
      <w:pPr>
        <w:pStyle w:val="Normal"/>
        <w:rPr>
          <w:ins w:id="17413" w:author="DNP task force " w:date="2005-03-03T11:55:00Z"/>
        </w:rPr>
      </w:pPr>
      <w:ins w:id="17412" w:author="DNP task force " w:date="2005-03-03T11:55:00Z">
        <w:r>
          <w:rPr/>
          <w:t xml:space="preserve">The purpose of this Municipal and Cooperative Disconnect Reconnect Process Guide is to provide market participants with a document that defines market processing for disconnection and reconnection requests and for managing emergency and contingency procedures in support of disconnection for nonpayment and reconnection activities. </w:t>
        </w:r>
      </w:ins>
    </w:p>
    <w:p>
      <w:pPr>
        <w:pStyle w:val="Normal"/>
        <w:rPr>
          <w:ins w:id="17415" w:author="DNP task force " w:date="2005-03-03T11:55:00Z"/>
        </w:rPr>
      </w:pPr>
      <w:ins w:id="17414" w:author="DNP task force " w:date="2005-03-03T11:55:00Z">
        <w:r>
          <w:rPr/>
        </w:r>
      </w:ins>
    </w:p>
    <w:p>
      <w:pPr>
        <w:pStyle w:val="Normal"/>
        <w:rPr>
          <w:ins w:id="17417" w:author="DNP task force " w:date="2005-03-03T11:55:00Z"/>
        </w:rPr>
      </w:pPr>
      <w:ins w:id="17416" w:author="DNP task force " w:date="2005-03-03T11:55:00Z">
        <w:r>
          <w:rPr/>
          <w:t>D</w:t>
        </w:r>
      </w:ins>
      <w:r>
        <w:rPr/>
        <w:t>EFINITIONS AND ACRONYMS</w:t>
      </w:r>
    </w:p>
    <w:p>
      <w:pPr>
        <w:pStyle w:val="Normal"/>
        <w:rPr>
          <w:ins w:id="17419" w:author="DNP task force " w:date="2005-03-03T11:55:00Z"/>
        </w:rPr>
      </w:pPr>
      <w:ins w:id="17418" w:author="DNP task force " w:date="2005-03-03T11:55:00Z">
        <w:r>
          <w:rPr/>
        </w:r>
      </w:ins>
    </w:p>
    <w:p>
      <w:pPr>
        <w:pStyle w:val="TermTitle"/>
        <w:rPr>
          <w:ins w:id="17421" w:author="DNP task force " w:date="2005-03-03T11:55:00Z"/>
        </w:rPr>
      </w:pPr>
      <w:ins w:id="17420" w:author="DNP task force " w:date="2005-03-03T11:55:00Z">
        <w:r>
          <w:rPr/>
          <w:t xml:space="preserve">Complete </w:t>
        </w:r>
      </w:ins>
    </w:p>
    <w:p>
      <w:pPr>
        <w:pStyle w:val="Normal"/>
        <w:rPr>
          <w:ins w:id="17423" w:author="DNP task force " w:date="2005-03-03T11:55:00Z"/>
        </w:rPr>
      </w:pPr>
      <w:ins w:id="17422" w:author="DNP task force " w:date="2005-03-03T11:55:00Z">
        <w:r>
          <w:rPr/>
          <w:t xml:space="preserve">Action code on the 650_02 indicating that the service request for either disconnect or reconnect activity has been successfully completed in the field by the field service representative (FSR).  This may also be communicated to the CR from the Municipal or Cooperative on the 650_04 once the disconnection has been successfully completed in the field by the field service representative (FSR).  </w:t>
        </w:r>
      </w:ins>
    </w:p>
    <w:p>
      <w:pPr>
        <w:pStyle w:val="Normal"/>
        <w:rPr>
          <w:b/>
          <w:b/>
          <w:ins w:id="17425" w:author="DNP task force " w:date="2005-03-03T11:55:00Z"/>
        </w:rPr>
      </w:pPr>
      <w:ins w:id="17424" w:author="DNP task force " w:date="2005-03-03T11:55:00Z">
        <w:r>
          <w:rPr>
            <w:b/>
          </w:rPr>
        </w:r>
      </w:ins>
    </w:p>
    <w:p>
      <w:pPr>
        <w:pStyle w:val="TermTitle"/>
        <w:rPr>
          <w:ins w:id="17427" w:author="DNP task force " w:date="2005-03-03T11:55:00Z"/>
        </w:rPr>
      </w:pPr>
      <w:ins w:id="17426" w:author="DNP task force " w:date="2005-03-03T11:55:00Z">
        <w:r>
          <w:rPr/>
          <w:t>Complete Unexecutable</w:t>
        </w:r>
      </w:ins>
    </w:p>
    <w:p>
      <w:pPr>
        <w:pStyle w:val="Normal"/>
        <w:rPr>
          <w:ins w:id="17429" w:author="DNP task force " w:date="2005-03-03T11:55:00Z"/>
        </w:rPr>
      </w:pPr>
      <w:ins w:id="17428" w:author="DNP task force " w:date="2005-03-03T11:55:00Z">
        <w:r>
          <w:rPr/>
          <w:t xml:space="preserve">Action code on the 650_02 indicating that the FSR was unable to successfully complete the service request for either disconnection or reconnection due to conditions at the customer’s premise outside of the Municipal or Cooperative’s control.  </w:t>
        </w:r>
      </w:ins>
    </w:p>
    <w:p>
      <w:pPr>
        <w:pStyle w:val="Normal"/>
        <w:rPr>
          <w:ins w:id="17431" w:author="DNP task force " w:date="2005-03-03T11:55:00Z"/>
        </w:rPr>
      </w:pPr>
      <w:ins w:id="17430" w:author="DNP task force " w:date="2005-03-03T11:55:00Z">
        <w:r>
          <w:rPr/>
        </w:r>
      </w:ins>
    </w:p>
    <w:p>
      <w:pPr>
        <w:pStyle w:val="Normal"/>
        <w:rPr>
          <w:ins w:id="17433" w:author="DNP task force " w:date="2005-03-03T11:55:00Z"/>
        </w:rPr>
      </w:pPr>
      <w:ins w:id="17432" w:author="DNP task force " w:date="2005-03-03T11:55:00Z">
        <w:r>
          <w:rPr/>
          <w:t>This action code may also be used in the 650_02 for disconnection requests when the Municipal or Cooperative has received a reconnect service request prior to completing the disconnect request.</w:t>
        </w:r>
      </w:ins>
    </w:p>
    <w:p>
      <w:pPr>
        <w:pStyle w:val="Normal"/>
        <w:rPr>
          <w:ins w:id="17435" w:author="DNP task force " w:date="2005-03-03T11:55:00Z"/>
        </w:rPr>
      </w:pPr>
      <w:ins w:id="17434" w:author="DNP task force " w:date="2005-03-03T11:55:00Z">
        <w:r>
          <w:rPr/>
        </w:r>
      </w:ins>
    </w:p>
    <w:p>
      <w:pPr>
        <w:pStyle w:val="TermTitle"/>
        <w:rPr>
          <w:ins w:id="17437" w:author="DNP task force " w:date="2005-03-03T11:55:00Z"/>
        </w:rPr>
      </w:pPr>
      <w:ins w:id="17436" w:author="DNP task force " w:date="2005-03-03T11:55:00Z">
        <w:r>
          <w:rPr/>
          <w:t xml:space="preserve">Pending    </w:t>
        </w:r>
      </w:ins>
    </w:p>
    <w:p>
      <w:pPr>
        <w:pStyle w:val="Normal"/>
        <w:rPr>
          <w:ins w:id="17439" w:author="DNP task force " w:date="2005-03-03T11:55:00Z"/>
        </w:rPr>
      </w:pPr>
      <w:ins w:id="17438" w:author="DNP task force " w:date="2005-03-03T11:55:00Z">
        <w:r>
          <w:rPr/>
          <w:t>Any order that is received prior to the requested completion date.</w:t>
        </w:r>
      </w:ins>
    </w:p>
    <w:p>
      <w:pPr>
        <w:pStyle w:val="Normal"/>
        <w:rPr>
          <w:ins w:id="17441" w:author="DNP task force " w:date="2005-03-03T11:55:00Z"/>
        </w:rPr>
      </w:pPr>
      <w:ins w:id="17440" w:author="DNP task force " w:date="2005-03-03T11:55:00Z">
        <w:r>
          <w:rPr/>
          <w:t xml:space="preserve"> </w:t>
        </w:r>
      </w:ins>
    </w:p>
    <w:p>
      <w:pPr>
        <w:pStyle w:val="TermTitle"/>
        <w:rPr>
          <w:ins w:id="17443" w:author="DNP task force " w:date="2005-03-03T11:55:00Z"/>
        </w:rPr>
      </w:pPr>
      <w:ins w:id="17442" w:author="DNP task force " w:date="2005-03-03T11:55:00Z">
        <w:r>
          <w:rPr/>
          <w:t xml:space="preserve">Overflow   </w:t>
        </w:r>
      </w:ins>
    </w:p>
    <w:p>
      <w:pPr>
        <w:pStyle w:val="Normal"/>
        <w:rPr>
          <w:ins w:id="17457" w:author="DNP task force " w:date="2005-03-03T11:55:00Z"/>
        </w:rPr>
      </w:pPr>
      <w:ins w:id="17444" w:author="DNP task force " w:date="2005-03-03T11:55:00Z">
        <w:r>
          <w:rPr/>
          <w:t xml:space="preserve">Service order requests not worked on the date wanted due to events such as outages, extreme weather, or an increased volume of higher priority service request types (Reconnects, MVIs, MVOs).  These overflow service requests will be scheduled for the next available </w:t>
        </w:r>
      </w:ins>
      <w:ins w:id="17445" w:author="Market Rules " w:date="2005-03-03T16:11:00Z">
        <w:r>
          <w:rPr/>
          <w:t>F</w:t>
        </w:r>
      </w:ins>
      <w:ins w:id="17446" w:author="DNP task force " w:date="2005-03-03T11:55:00Z">
        <w:del w:id="17447" w:author="Market Rules " w:date="2005-03-03T16:11:00Z">
          <w:r>
            <w:rPr/>
            <w:delText>f</w:delText>
          </w:r>
        </w:del>
      </w:ins>
      <w:ins w:id="17448" w:author="DNP task force " w:date="2005-03-03T11:55:00Z">
        <w:r>
          <w:rPr/>
          <w:t xml:space="preserve">ield </w:t>
        </w:r>
      </w:ins>
      <w:ins w:id="17449" w:author="DNP task force " w:date="2005-03-03T11:55:00Z">
        <w:del w:id="17450" w:author="Market Rules " w:date="2005-03-03T16:11:00Z">
          <w:r>
            <w:rPr/>
            <w:delText>o</w:delText>
          </w:r>
        </w:del>
      </w:ins>
      <w:ins w:id="17451" w:author="Market Rules " w:date="2005-03-03T16:11:00Z">
        <w:r>
          <w:rPr/>
          <w:t>O</w:t>
        </w:r>
      </w:ins>
      <w:ins w:id="17452" w:author="DNP task force " w:date="2005-03-03T11:55:00Z">
        <w:r>
          <w:rPr/>
          <w:t xml:space="preserve">perational </w:t>
        </w:r>
      </w:ins>
      <w:ins w:id="17453" w:author="Market Rules " w:date="2005-03-03T16:11:00Z">
        <w:r>
          <w:rPr/>
          <w:t>D</w:t>
        </w:r>
      </w:ins>
      <w:ins w:id="17454" w:author="DNP task force " w:date="2005-03-03T11:55:00Z">
        <w:del w:id="17455" w:author="Market Rules " w:date="2005-03-03T16:11:00Z">
          <w:r>
            <w:rPr/>
            <w:delText>d</w:delText>
          </w:r>
        </w:del>
      </w:ins>
      <w:ins w:id="17456" w:author="DNP task force " w:date="2005-03-03T11:55:00Z">
        <w:r>
          <w:rPr/>
          <w:t>ay until the order is successfully completed or completed unexecutable.</w:t>
        </w:r>
      </w:ins>
    </w:p>
    <w:p>
      <w:pPr>
        <w:pStyle w:val="Normal"/>
        <w:rPr>
          <w:b/>
          <w:b/>
          <w:ins w:id="17459" w:author="DNP task force " w:date="2005-03-03T11:55:00Z"/>
        </w:rPr>
      </w:pPr>
      <w:ins w:id="17458" w:author="DNP task force " w:date="2005-03-03T11:55:00Z">
        <w:r>
          <w:rPr>
            <w:b/>
          </w:rPr>
        </w:r>
      </w:ins>
    </w:p>
    <w:p>
      <w:pPr>
        <w:pStyle w:val="TermTitle"/>
        <w:rPr>
          <w:ins w:id="17461" w:author="DNP task force " w:date="2005-03-03T11:55:00Z"/>
        </w:rPr>
      </w:pPr>
      <w:ins w:id="17460" w:author="DNP task force " w:date="2005-03-03T11:55:00Z">
        <w:r>
          <w:rPr/>
          <w:t xml:space="preserve">Service Order Request   </w:t>
        </w:r>
      </w:ins>
    </w:p>
    <w:p>
      <w:pPr>
        <w:pStyle w:val="Normal"/>
        <w:rPr>
          <w:ins w:id="17464" w:author="DNP task force " w:date="2005-03-03T11:55:00Z"/>
        </w:rPr>
      </w:pPr>
      <w:ins w:id="17462" w:author="DNP task force " w:date="2005-03-03T11:55:00Z">
        <w:r>
          <w:rPr/>
          <w:t>The Texas SET 650_01 issued from the CR to Municipal or Cooperative and the 650_04 issued from Municipal or Cooperative to the CR indicating completed field work</w:t>
        </w:r>
      </w:ins>
      <w:ins w:id="17463" w:author="DNP task force " w:date="2005-03-03T11:55:00Z">
        <w:r>
          <w:rPr>
            <w:color w:val="0000FF"/>
          </w:rPr>
          <w:t xml:space="preserve">.  </w:t>
        </w:r>
      </w:ins>
    </w:p>
    <w:p>
      <w:pPr>
        <w:pStyle w:val="Normal"/>
        <w:rPr>
          <w:b/>
          <w:b/>
          <w:ins w:id="17466" w:author="DNP task force " w:date="2005-03-03T11:55:00Z"/>
        </w:rPr>
      </w:pPr>
      <w:ins w:id="17465" w:author="DNP task force " w:date="2005-03-03T11:55:00Z">
        <w:r>
          <w:rPr>
            <w:b/>
          </w:rPr>
        </w:r>
      </w:ins>
    </w:p>
    <w:p>
      <w:pPr>
        <w:pStyle w:val="TermTitle"/>
        <w:rPr>
          <w:ins w:id="17468" w:author="DNP task force " w:date="2005-03-03T11:55:00Z"/>
        </w:rPr>
      </w:pPr>
      <w:ins w:id="17467" w:author="DNP task force " w:date="2005-03-03T11:55:00Z">
        <w:r>
          <w:rPr/>
          <w:t xml:space="preserve">Service Request   </w:t>
        </w:r>
      </w:ins>
    </w:p>
    <w:p>
      <w:pPr>
        <w:pStyle w:val="Normal"/>
        <w:rPr>
          <w:ins w:id="17471" w:author="DNP task force " w:date="2005-03-03T11:55:00Z"/>
        </w:rPr>
      </w:pPr>
      <w:ins w:id="17469" w:author="DNP task force " w:date="2005-03-03T11:55:00Z">
        <w:r>
          <w:rPr/>
          <w:t xml:space="preserve">Same as above. </w:t>
        </w:r>
      </w:ins>
      <w:ins w:id="17470" w:author="DNP task force " w:date="2005-03-03T11:55:00Z">
        <w:r>
          <w:rPr>
            <w:b/>
          </w:rPr>
          <w:t xml:space="preserve">   </w:t>
        </w:r>
      </w:ins>
    </w:p>
    <w:p>
      <w:pPr>
        <w:pStyle w:val="Normal"/>
        <w:rPr>
          <w:b/>
          <w:b/>
          <w:i/>
          <w:i/>
          <w:ins w:id="17473" w:author="DNP task force " w:date="2005-03-03T11:55:00Z"/>
        </w:rPr>
      </w:pPr>
      <w:ins w:id="17472" w:author="DNP task force " w:date="2005-03-03T11:55:00Z">
        <w:r>
          <w:rPr>
            <w:b/>
            <w:i/>
          </w:rPr>
        </w:r>
      </w:ins>
    </w:p>
    <w:p>
      <w:pPr>
        <w:pStyle w:val="TermTitle"/>
        <w:rPr>
          <w:ins w:id="17475" w:author="DNP task force " w:date="2005-03-03T11:55:00Z"/>
        </w:rPr>
      </w:pPr>
      <w:ins w:id="17474" w:author="DNP task force " w:date="2005-03-03T11:55:00Z">
        <w:r>
          <w:rPr/>
          <w:t xml:space="preserve">Business Day   </w:t>
        </w:r>
      </w:ins>
    </w:p>
    <w:p>
      <w:pPr>
        <w:pStyle w:val="Normal"/>
        <w:rPr>
          <w:ins w:id="17478" w:author="DNP task force " w:date="2005-03-03T11:55:00Z"/>
        </w:rPr>
      </w:pPr>
      <w:ins w:id="17476" w:author="DNP task force " w:date="2005-03-03T11:55:00Z">
        <w:r>
          <w:rPr/>
          <w:t>8:00 AM to 5:00 PM CPT Monday through Friday excluding observed company holidays, as outlined on the Municipal or Cooperative   website</w:t>
        </w:r>
      </w:ins>
      <w:ins w:id="17477" w:author="DNP task force " w:date="2005-03-03T11:55:00Z">
        <w:r>
          <w:rPr>
            <w:color w:val="0000FF"/>
          </w:rPr>
          <w:t xml:space="preserve">.  </w:t>
        </w:r>
      </w:ins>
    </w:p>
    <w:p>
      <w:pPr>
        <w:pStyle w:val="Normal"/>
        <w:rPr>
          <w:b/>
          <w:b/>
          <w:ins w:id="17480" w:author="DNP task force " w:date="2005-03-03T11:55:00Z"/>
        </w:rPr>
      </w:pPr>
      <w:ins w:id="17479" w:author="DNP task force " w:date="2005-03-03T11:55:00Z">
        <w:r>
          <w:rPr>
            <w:b/>
          </w:rPr>
        </w:r>
      </w:ins>
    </w:p>
    <w:p>
      <w:pPr>
        <w:pStyle w:val="TermTitle"/>
        <w:rPr>
          <w:ins w:id="17482" w:author="DNP task force " w:date="2005-03-03T11:55:00Z"/>
        </w:rPr>
      </w:pPr>
      <w:ins w:id="17481" w:author="DNP task force " w:date="2005-03-03T11:55:00Z">
        <w:r>
          <w:rPr/>
          <w:t xml:space="preserve">Field Operational Day    </w:t>
        </w:r>
      </w:ins>
    </w:p>
    <w:p>
      <w:pPr>
        <w:pStyle w:val="Normal"/>
        <w:rPr>
          <w:ins w:id="17484" w:author="DNP task force " w:date="2005-03-03T11:55:00Z"/>
        </w:rPr>
      </w:pPr>
      <w:ins w:id="17483" w:author="DNP task force " w:date="2005-03-03T11:55:00Z">
        <w:r>
          <w:rPr/>
          <w:t>The normal hours of operation for field services at Municipal or Cooperative. Refer to section VI. Field Service Activities.</w:t>
        </w:r>
      </w:ins>
    </w:p>
    <w:p>
      <w:pPr>
        <w:pStyle w:val="Normal"/>
        <w:rPr>
          <w:ins w:id="17486" w:author="DNP task force " w:date="2005-03-03T11:55:00Z"/>
        </w:rPr>
      </w:pPr>
      <w:ins w:id="17485" w:author="DNP task force " w:date="2005-03-03T11:55:00Z">
        <w:r>
          <w:rPr/>
        </w:r>
      </w:ins>
    </w:p>
    <w:p>
      <w:pPr>
        <w:pStyle w:val="TermTitle"/>
        <w:rPr>
          <w:ins w:id="17488" w:author="DNP task force " w:date="2005-03-03T11:55:00Z"/>
        </w:rPr>
      </w:pPr>
      <w:ins w:id="17487" w:author="DNP task force " w:date="2005-03-03T11:55:00Z">
        <w:r>
          <w:rPr/>
          <w:t xml:space="preserve">Collection Day  </w:t>
        </w:r>
      </w:ins>
    </w:p>
    <w:p>
      <w:pPr>
        <w:pStyle w:val="Normal"/>
        <w:rPr>
          <w:b/>
          <w:b/>
          <w:i/>
          <w:i/>
          <w:ins w:id="17495" w:author="DNP task force " w:date="2005-03-03T11:55:00Z"/>
        </w:rPr>
      </w:pPr>
      <w:ins w:id="17489" w:author="DNP task force " w:date="2005-03-03T11:55:00Z">
        <w:r>
          <w:rPr>
            <w:b/>
            <w:i/>
          </w:rPr>
          <w:t xml:space="preserve"> </w:t>
        </w:r>
      </w:ins>
      <w:ins w:id="17490" w:author="DNP task force " w:date="2005-03-03T11:55:00Z">
        <w:r>
          <w:rPr/>
          <w:t>The hours of operation for collection and payment services at the</w:t>
        </w:r>
      </w:ins>
      <w:ins w:id="17491" w:author="DNP task force " w:date="2005-03-03T11:55:00Z">
        <w:del w:id="17492" w:author="Market Rules" w:date="2005-03-07T09:39:00Z">
          <w:r>
            <w:rPr/>
            <w:delText xml:space="preserve"> REP</w:delText>
          </w:r>
        </w:del>
      </w:ins>
      <w:ins w:id="17493" w:author="Market Rules" w:date="2005-03-07T09:39:00Z">
        <w:r>
          <w:rPr/>
          <w:t>CR</w:t>
        </w:r>
      </w:ins>
      <w:ins w:id="17494" w:author="DNP task force " w:date="2005-03-03T11:55:00Z">
        <w:r>
          <w:rPr/>
          <w:t>.</w:t>
        </w:r>
      </w:ins>
    </w:p>
    <w:p>
      <w:pPr>
        <w:pStyle w:val="Normal"/>
        <w:rPr>
          <w:b/>
          <w:b/>
          <w:i/>
          <w:i/>
          <w:ins w:id="17497" w:author="DNP task force " w:date="2005-03-03T11:55:00Z"/>
        </w:rPr>
      </w:pPr>
      <w:ins w:id="17496" w:author="DNP task force " w:date="2005-03-03T11:55:00Z">
        <w:r>
          <w:rPr>
            <w:b/>
            <w:i/>
          </w:rPr>
        </w:r>
      </w:ins>
      <w:r>
        <w:br w:type="page"/>
      </w:r>
    </w:p>
    <w:p>
      <w:pPr>
        <w:pStyle w:val="TermTitle"/>
        <w:rPr>
          <w:ins w:id="17499" w:author="DNP task force " w:date="2005-03-03T11:55:00Z"/>
        </w:rPr>
      </w:pPr>
      <w:ins w:id="17498" w:author="DNP task force " w:date="2005-03-03T11:55:00Z">
        <w:r>
          <w:rPr/>
          <w:t>Acronyms included in this document</w:t>
        </w:r>
      </w:ins>
    </w:p>
    <w:p>
      <w:pPr>
        <w:pStyle w:val="Normal"/>
        <w:keepLines/>
        <w:rPr>
          <w:ins w:id="17501" w:author="DNP task force " w:date="2005-03-03T11:55:00Z"/>
        </w:rPr>
      </w:pPr>
      <w:ins w:id="17500" w:author="DNP task force " w:date="2005-03-03T11:55:00Z">
        <w:r>
          <w:rPr/>
        </w:r>
      </w:ins>
    </w:p>
    <w:p>
      <w:pPr>
        <w:pStyle w:val="Normal"/>
        <w:keepLines/>
        <w:rPr>
          <w:ins w:id="17503" w:author="DNP task force " w:date="2005-03-03T11:55:00Z"/>
        </w:rPr>
      </w:pPr>
      <w:ins w:id="17502" w:author="DNP task force " w:date="2005-03-03T11:55:00Z">
        <w:r>
          <w:rPr/>
          <w:t>ANSI</w:t>
          <w:tab/>
          <w:tab/>
          <w:t>American National Standards Institute</w:t>
        </w:r>
      </w:ins>
    </w:p>
    <w:p>
      <w:pPr>
        <w:pStyle w:val="Normal"/>
        <w:keepLines/>
        <w:rPr>
          <w:ins w:id="17505" w:author="DNP task force " w:date="2005-03-03T11:55:00Z"/>
        </w:rPr>
      </w:pPr>
      <w:ins w:id="17504" w:author="DNP task force " w:date="2005-03-03T11:55:00Z">
        <w:r>
          <w:rPr/>
        </w:r>
      </w:ins>
    </w:p>
    <w:p>
      <w:pPr>
        <w:pStyle w:val="Normal"/>
        <w:keepLines/>
        <w:rPr>
          <w:ins w:id="17507" w:author="DNP task force " w:date="2005-03-03T11:55:00Z"/>
        </w:rPr>
      </w:pPr>
      <w:ins w:id="17506" w:author="DNP task force " w:date="2005-03-03T11:55:00Z">
        <w:r>
          <w:rPr/>
          <w:t>CPT</w:t>
          <w:tab/>
          <w:tab/>
          <w:t>Central Prevailing Time</w:t>
        </w:r>
      </w:ins>
    </w:p>
    <w:p>
      <w:pPr>
        <w:pStyle w:val="Normal"/>
        <w:keepLines/>
        <w:rPr>
          <w:ins w:id="17509" w:author="DNP task force " w:date="2005-03-03T11:55:00Z"/>
        </w:rPr>
      </w:pPr>
      <w:ins w:id="17508" w:author="DNP task force " w:date="2005-03-03T11:55:00Z">
        <w:r>
          <w:rPr/>
        </w:r>
      </w:ins>
    </w:p>
    <w:p>
      <w:pPr>
        <w:pStyle w:val="Normal"/>
        <w:keepLines/>
        <w:rPr>
          <w:ins w:id="17511" w:author="DNP task force " w:date="2005-03-03T11:55:00Z"/>
        </w:rPr>
      </w:pPr>
      <w:ins w:id="17510" w:author="DNP task force " w:date="2005-03-03T11:55:00Z">
        <w:r>
          <w:rPr/>
          <w:t>CR</w:t>
          <w:tab/>
          <w:tab/>
          <w:t>Competitive Retailer</w:t>
        </w:r>
      </w:ins>
    </w:p>
    <w:p>
      <w:pPr>
        <w:pStyle w:val="Normal"/>
        <w:keepLines/>
        <w:rPr>
          <w:ins w:id="17513" w:author="DNP task force " w:date="2005-03-03T11:55:00Z"/>
        </w:rPr>
      </w:pPr>
      <w:ins w:id="17512" w:author="DNP task force " w:date="2005-03-03T11:55:00Z">
        <w:r>
          <w:rPr/>
        </w:r>
      </w:ins>
    </w:p>
    <w:p>
      <w:pPr>
        <w:pStyle w:val="Normal"/>
        <w:keepLines/>
        <w:rPr>
          <w:ins w:id="17515" w:author="DNP task force " w:date="2005-03-03T11:55:00Z"/>
        </w:rPr>
      </w:pPr>
      <w:ins w:id="17514" w:author="DNP task force " w:date="2005-03-03T11:55:00Z">
        <w:r>
          <w:rPr/>
          <w:t>DNP</w:t>
          <w:tab/>
          <w:tab/>
          <w:t>Disconnect for Non-Pay</w:t>
        </w:r>
      </w:ins>
    </w:p>
    <w:p>
      <w:pPr>
        <w:pStyle w:val="Normal"/>
        <w:keepLines/>
        <w:rPr>
          <w:ins w:id="17517" w:author="DNP task force " w:date="2005-03-03T11:55:00Z"/>
        </w:rPr>
      </w:pPr>
      <w:ins w:id="17516" w:author="DNP task force " w:date="2005-03-03T11:55:00Z">
        <w:r>
          <w:rPr/>
        </w:r>
      </w:ins>
    </w:p>
    <w:p>
      <w:pPr>
        <w:pStyle w:val="Normal"/>
        <w:keepLines/>
        <w:rPr>
          <w:ins w:id="17519" w:author="DNP task force " w:date="2005-03-03T11:55:00Z"/>
        </w:rPr>
      </w:pPr>
      <w:ins w:id="17518" w:author="DNP task force " w:date="2005-03-03T11:55:00Z">
        <w:r>
          <w:rPr/>
          <w:t>DSP</w:t>
          <w:tab/>
          <w:tab/>
          <w:t>Distribution Service Provider</w:t>
        </w:r>
      </w:ins>
    </w:p>
    <w:p>
      <w:pPr>
        <w:pStyle w:val="Normal"/>
        <w:keepLines/>
        <w:rPr>
          <w:ins w:id="17521" w:author="DNP task force " w:date="2005-03-03T11:55:00Z"/>
        </w:rPr>
      </w:pPr>
      <w:ins w:id="17520" w:author="DNP task force " w:date="2005-03-03T11:55:00Z">
        <w:r>
          <w:rPr/>
        </w:r>
      </w:ins>
    </w:p>
    <w:p>
      <w:pPr>
        <w:pStyle w:val="Normal"/>
        <w:keepLines/>
        <w:rPr>
          <w:ins w:id="17523" w:author="DNP task force " w:date="2005-03-03T11:55:00Z"/>
        </w:rPr>
      </w:pPr>
      <w:ins w:id="17522" w:author="DNP task force " w:date="2005-03-03T11:55:00Z">
        <w:r>
          <w:rPr/>
          <w:t>ESI ID</w:t>
          <w:tab/>
          <w:tab/>
          <w:t>Electric Service Identifier</w:t>
        </w:r>
      </w:ins>
    </w:p>
    <w:p>
      <w:pPr>
        <w:pStyle w:val="Normal"/>
        <w:keepLines/>
        <w:rPr>
          <w:ins w:id="17525" w:author="DNP task force " w:date="2005-03-03T11:55:00Z"/>
        </w:rPr>
      </w:pPr>
      <w:ins w:id="17524" w:author="DNP task force " w:date="2005-03-03T11:55:00Z">
        <w:r>
          <w:rPr/>
        </w:r>
      </w:ins>
    </w:p>
    <w:p>
      <w:pPr>
        <w:pStyle w:val="Normal"/>
        <w:keepLines/>
        <w:rPr>
          <w:ins w:id="17527" w:author="DNP task force " w:date="2005-03-03T11:55:00Z"/>
        </w:rPr>
      </w:pPr>
      <w:ins w:id="17526" w:author="DNP task force " w:date="2005-03-03T11:55:00Z">
        <w:r>
          <w:rPr/>
          <w:t>FSR</w:t>
          <w:tab/>
          <w:tab/>
          <w:t>Field Service Representative</w:t>
        </w:r>
      </w:ins>
    </w:p>
    <w:p>
      <w:pPr>
        <w:pStyle w:val="Normal"/>
        <w:keepLines/>
        <w:rPr>
          <w:ins w:id="17529" w:author="DNP task force " w:date="2005-03-03T11:55:00Z"/>
        </w:rPr>
      </w:pPr>
      <w:ins w:id="17528" w:author="DNP task force " w:date="2005-03-03T11:55:00Z">
        <w:r>
          <w:rPr/>
        </w:r>
      </w:ins>
    </w:p>
    <w:p>
      <w:pPr>
        <w:pStyle w:val="Normal"/>
        <w:keepLines/>
        <w:rPr>
          <w:ins w:id="17531" w:author="DNP task force " w:date="2005-03-03T11:55:00Z"/>
        </w:rPr>
      </w:pPr>
      <w:ins w:id="17530" w:author="DNP task force " w:date="2005-03-03T11:55:00Z">
        <w:r>
          <w:rPr/>
          <w:t>MVI</w:t>
          <w:tab/>
          <w:tab/>
          <w:t>Move-In</w:t>
        </w:r>
      </w:ins>
    </w:p>
    <w:p>
      <w:pPr>
        <w:pStyle w:val="Normal"/>
        <w:keepLines/>
        <w:rPr>
          <w:ins w:id="17533" w:author="DNP task force " w:date="2005-03-03T11:55:00Z"/>
        </w:rPr>
      </w:pPr>
      <w:ins w:id="17532" w:author="DNP task force " w:date="2005-03-03T11:55:00Z">
        <w:r>
          <w:rPr/>
        </w:r>
      </w:ins>
    </w:p>
    <w:p>
      <w:pPr>
        <w:pStyle w:val="Normal"/>
        <w:keepLines/>
        <w:rPr>
          <w:ins w:id="17535" w:author="DNP task force " w:date="2005-03-03T11:55:00Z"/>
        </w:rPr>
      </w:pPr>
      <w:ins w:id="17534" w:author="DNP task force " w:date="2005-03-03T11:55:00Z">
        <w:r>
          <w:rPr/>
          <w:t>MVO</w:t>
          <w:tab/>
          <w:tab/>
          <w:t>Move-Out</w:t>
        </w:r>
      </w:ins>
    </w:p>
    <w:p>
      <w:pPr>
        <w:pStyle w:val="Normal"/>
        <w:keepLines/>
        <w:rPr>
          <w:ins w:id="17537" w:author="DNP task force " w:date="2005-03-03T11:55:00Z"/>
        </w:rPr>
      </w:pPr>
      <w:ins w:id="17536" w:author="DNP task force " w:date="2005-03-03T11:55:00Z">
        <w:r>
          <w:rPr/>
        </w:r>
      </w:ins>
    </w:p>
    <w:p>
      <w:pPr>
        <w:pStyle w:val="Normal"/>
        <w:keepLines/>
        <w:rPr>
          <w:ins w:id="17539" w:author="DNP task force " w:date="2005-03-03T11:55:00Z"/>
        </w:rPr>
      </w:pPr>
      <w:ins w:id="17538" w:author="DNP task force " w:date="2005-03-03T11:55:00Z">
        <w:r>
          <w:rPr/>
          <w:t>PUCT</w:t>
          <w:tab/>
          <w:tab/>
          <w:t>Public Utility Commission of Texas</w:t>
        </w:r>
      </w:ins>
    </w:p>
    <w:p>
      <w:pPr>
        <w:pStyle w:val="Normal"/>
        <w:keepLines/>
        <w:rPr>
          <w:ins w:id="17541" w:author="DNP task force " w:date="2005-03-03T11:55:00Z"/>
        </w:rPr>
      </w:pPr>
      <w:ins w:id="17540" w:author="DNP task force " w:date="2005-03-03T11:55:00Z">
        <w:r>
          <w:rPr/>
        </w:r>
      </w:ins>
    </w:p>
    <w:p>
      <w:pPr>
        <w:pStyle w:val="Normal"/>
        <w:keepLines/>
        <w:rPr>
          <w:ins w:id="17543" w:author="DNP task force " w:date="2005-03-03T11:55:00Z"/>
        </w:rPr>
      </w:pPr>
      <w:ins w:id="17542" w:author="DNP task force " w:date="2005-03-03T11:55:00Z">
        <w:r>
          <w:rPr/>
          <w:t>REP</w:t>
          <w:tab/>
          <w:tab/>
          <w:t>Retail Electric Provider</w:t>
        </w:r>
      </w:ins>
    </w:p>
    <w:p>
      <w:pPr>
        <w:pStyle w:val="Normal"/>
        <w:keepLines/>
        <w:rPr>
          <w:ins w:id="17545" w:author="DNP task force " w:date="2005-03-03T11:55:00Z"/>
        </w:rPr>
      </w:pPr>
      <w:ins w:id="17544" w:author="DNP task force " w:date="2005-03-03T11:55:00Z">
        <w:r>
          <w:rPr/>
        </w:r>
      </w:ins>
    </w:p>
    <w:p>
      <w:pPr>
        <w:pStyle w:val="Normal"/>
        <w:keepLines/>
        <w:rPr>
          <w:ins w:id="17547" w:author="DNP task force " w:date="2005-03-03T11:55:00Z"/>
        </w:rPr>
      </w:pPr>
      <w:ins w:id="17546" w:author="DNP task force " w:date="2005-03-03T11:55:00Z">
        <w:r>
          <w:rPr/>
          <w:t>ROR</w:t>
          <w:tab/>
          <w:tab/>
          <w:t>REP of Record</w:t>
        </w:r>
      </w:ins>
    </w:p>
    <w:p>
      <w:pPr>
        <w:pStyle w:val="Normal"/>
        <w:keepLines/>
        <w:rPr>
          <w:ins w:id="17549" w:author="DNP task force " w:date="2005-03-03T11:55:00Z"/>
        </w:rPr>
      </w:pPr>
      <w:ins w:id="17548" w:author="DNP task force " w:date="2005-03-03T11:55:00Z">
        <w:r>
          <w:rPr/>
        </w:r>
      </w:ins>
    </w:p>
    <w:p>
      <w:pPr>
        <w:pStyle w:val="Normal"/>
        <w:keepLines/>
        <w:rPr>
          <w:ins w:id="17551" w:author="DNP task force " w:date="2005-03-03T11:55:00Z"/>
        </w:rPr>
      </w:pPr>
      <w:ins w:id="17550" w:author="DNP task force " w:date="2005-03-03T11:55:00Z">
        <w:r>
          <w:rPr/>
          <w:t>RNP</w:t>
          <w:tab/>
          <w:tab/>
          <w:t>Reconnect for Non-Pay</w:t>
        </w:r>
      </w:ins>
    </w:p>
    <w:p>
      <w:pPr>
        <w:pStyle w:val="Normal"/>
        <w:keepLines/>
        <w:rPr>
          <w:ins w:id="17553" w:author="DNP task force " w:date="2005-03-03T11:55:00Z"/>
        </w:rPr>
      </w:pPr>
      <w:ins w:id="17552" w:author="DNP task force " w:date="2005-03-03T11:55:00Z">
        <w:r>
          <w:rPr/>
        </w:r>
      </w:ins>
    </w:p>
    <w:p>
      <w:pPr>
        <w:pStyle w:val="Normal"/>
        <w:keepLines/>
        <w:rPr>
          <w:ins w:id="17555" w:author="DNP task force " w:date="2005-03-03T11:55:00Z"/>
        </w:rPr>
      </w:pPr>
      <w:ins w:id="17554" w:author="DNP task force " w:date="2005-03-03T11:55:00Z">
        <w:r>
          <w:rPr/>
          <w:t>S/O</w:t>
          <w:tab/>
          <w:tab/>
          <w:t>Service Order</w:t>
        </w:r>
      </w:ins>
    </w:p>
    <w:p>
      <w:pPr>
        <w:pStyle w:val="Normal"/>
        <w:keepLines/>
        <w:rPr>
          <w:ins w:id="17557" w:author="DNP task force " w:date="2005-03-03T11:55:00Z"/>
        </w:rPr>
      </w:pPr>
      <w:ins w:id="17556" w:author="DNP task force " w:date="2005-03-03T11:55:00Z">
        <w:r>
          <w:rPr/>
        </w:r>
      </w:ins>
    </w:p>
    <w:p>
      <w:pPr>
        <w:pStyle w:val="Normal"/>
        <w:keepLines/>
        <w:rPr>
          <w:ins w:id="17559" w:author="DNP task force " w:date="2005-03-03T11:55:00Z"/>
        </w:rPr>
      </w:pPr>
      <w:ins w:id="17558" w:author="DNP task force " w:date="2005-03-03T11:55:00Z">
        <w:r>
          <w:rPr/>
          <w:t>TDSP</w:t>
          <w:tab/>
          <w:tab/>
          <w:t>Transmission Distribution Service Provider</w:t>
        </w:r>
      </w:ins>
    </w:p>
    <w:p>
      <w:pPr>
        <w:pStyle w:val="Normal"/>
        <w:keepLines/>
        <w:rPr>
          <w:ins w:id="17561" w:author="DNP task force " w:date="2005-03-03T11:55:00Z"/>
        </w:rPr>
      </w:pPr>
      <w:ins w:id="17560" w:author="DNP task force " w:date="2005-03-03T11:55:00Z">
        <w:r>
          <w:rPr/>
        </w:r>
      </w:ins>
    </w:p>
    <w:p>
      <w:pPr>
        <w:pStyle w:val="Normal"/>
        <w:keepLines/>
        <w:rPr>
          <w:color w:val="FF0000"/>
          <w:ins w:id="17565" w:author="DNP task force " w:date="2005-03-03T11:55:00Z"/>
        </w:rPr>
      </w:pPr>
      <w:ins w:id="17562" w:author="DNP task force " w:date="2005-03-03T11:55:00Z">
        <w:r>
          <w:rPr/>
          <w:t>NEC</w:t>
          <w:tab/>
          <w:tab/>
          <w:t>Nueces Electric Cooperative</w:t>
        </w:r>
      </w:ins>
      <w:ins w:id="17563" w:author="DNP task force " w:date="2005-03-03T11:55:00Z">
        <w:r>
          <w:rPr>
            <w:color w:val="FF0000"/>
          </w:rPr>
          <w:t xml:space="preserve"> </w:t>
        </w:r>
      </w:ins>
      <w:ins w:id="17564" w:author="DNP task force " w:date="2005-03-03T11:55:00Z">
        <w:r>
          <w:rPr/>
          <w:t>Pilot DSP</w:t>
        </w:r>
      </w:ins>
      <w:r>
        <w:br w:type="page"/>
      </w:r>
    </w:p>
    <w:p>
      <w:pPr>
        <w:pStyle w:val="Heading3"/>
        <w:numPr>
          <w:ilvl w:val="0"/>
          <w:numId w:val="0"/>
        </w:numPr>
        <w:ind w:left="0" w:hanging="0"/>
        <w:rPr>
          <w:ins w:id="17567" w:author="DNP task force " w:date="2005-03-03T11:55:00Z"/>
        </w:rPr>
      </w:pPr>
      <w:r>
        <w:rPr/>
        <w:t>8.3.1</w:t>
        <w:tab/>
      </w:r>
      <w:ins w:id="17566" w:author="DNP task force " w:date="2005-03-03T11:55:00Z">
        <w:r>
          <w:rPr/>
          <w:t>Assumptions and Market Processes</w:t>
        </w:r>
      </w:ins>
    </w:p>
    <w:p>
      <w:pPr>
        <w:pStyle w:val="Heading4"/>
        <w:numPr>
          <w:ilvl w:val="0"/>
          <w:numId w:val="0"/>
        </w:numPr>
        <w:ind w:left="0" w:hanging="0"/>
        <w:rPr>
          <w:ins w:id="17570" w:author="DNP task force " w:date="2005-03-03T11:55:00Z"/>
        </w:rPr>
      </w:pPr>
      <w:r>
        <w:rPr/>
        <w:t>8.3.1.1</w:t>
        <w:tab/>
      </w:r>
      <w:ins w:id="17568" w:author="DNP task force " w:date="2005-03-03T12:03:00Z">
        <w:r>
          <w:rPr/>
          <w:t>CR</w:t>
        </w:r>
      </w:ins>
      <w:ins w:id="17569" w:author="DNP task force " w:date="2005-03-03T11:55:00Z">
        <w:r>
          <w:rPr/>
          <w:t xml:space="preserve"> Certification </w:t>
        </w:r>
      </w:ins>
    </w:p>
    <w:p>
      <w:pPr>
        <w:pStyle w:val="Normal"/>
        <w:rPr>
          <w:ins w:id="17572" w:author="DNP task force " w:date="2005-03-03T11:55:00Z"/>
        </w:rPr>
      </w:pPr>
      <w:ins w:id="17571" w:author="DNP task force " w:date="2005-03-03T11:55:00Z">
        <w:r>
          <w:rPr/>
          <w:t>Prior to issuing 650_01 for disconnect/reconnect, certified CRs shall have successfully completed market certification testing and have received disconnection authority from the PUCT.</w:t>
        </w:r>
      </w:ins>
    </w:p>
    <w:p>
      <w:pPr>
        <w:pStyle w:val="Heading4"/>
        <w:numPr>
          <w:ilvl w:val="0"/>
          <w:numId w:val="0"/>
        </w:numPr>
        <w:ind w:left="0" w:hanging="0"/>
        <w:rPr>
          <w:ins w:id="17574" w:author="DNP task force " w:date="2005-03-03T11:55:00Z"/>
        </w:rPr>
      </w:pPr>
      <w:r>
        <w:rPr/>
        <w:t>8.3.1.2</w:t>
        <w:tab/>
      </w:r>
      <w:ins w:id="17573" w:author="DNP task force " w:date="2005-03-03T11:55:00Z">
        <w:r>
          <w:rPr/>
          <w:t>Forecasts</w:t>
        </w:r>
      </w:ins>
    </w:p>
    <w:p>
      <w:pPr>
        <w:pStyle w:val="Normal"/>
        <w:rPr>
          <w:b/>
          <w:b/>
          <w:ins w:id="17580" w:author="DNP task force " w:date="2005-03-03T11:55:00Z"/>
        </w:rPr>
      </w:pPr>
      <w:ins w:id="17575" w:author="DNP task force " w:date="2005-03-03T11:55:00Z">
        <w:r>
          <w:rPr/>
          <w:t xml:space="preserve">CRs will provide to the Municipal or Cooperative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1 for the </w:t>
        </w:r>
      </w:ins>
      <w:ins w:id="17576" w:author="DNP task force " w:date="2005-03-03T12:03:00Z">
        <w:r>
          <w:rPr/>
          <w:t>CR</w:t>
        </w:r>
      </w:ins>
      <w:ins w:id="17577" w:author="DNP task force " w:date="2005-03-03T11:55:00Z">
        <w:r>
          <w:rPr/>
          <w:t xml:space="preserve"> forecast template. These forecast spreadsheets will be emailed to the designated Municipal or Cooperative contact listed in section IX. B. of this guide on the Tuesday of the week before that week’s activity would begin.  The data submitted by CRs in these forecast spreadsheets is confidential and intended to be an estimate </w:t>
        </w:r>
      </w:ins>
      <w:ins w:id="17578" w:author="DNP task force " w:date="2005-03-03T11:55:00Z">
        <w:r>
          <w:rPr>
            <w:i/>
          </w:rPr>
          <w:t>only</w:t>
        </w:r>
      </w:ins>
      <w:ins w:id="17579" w:author="DNP task force " w:date="2005-03-03T11:55:00Z">
        <w:r>
          <w:rPr/>
          <w:t xml:space="preserve"> that will allow the Municipal or Cooperative to plan and allocate resources in order to complete disconnect and subsequent reconnect service orders. </w:t>
        </w:r>
      </w:ins>
    </w:p>
    <w:p>
      <w:pPr>
        <w:pStyle w:val="Normal"/>
        <w:ind w:left="72" w:hanging="0"/>
        <w:rPr>
          <w:b/>
          <w:b/>
          <w:ins w:id="17582" w:author="DNP task force " w:date="2005-03-03T11:55:00Z"/>
        </w:rPr>
      </w:pPr>
      <w:ins w:id="17581" w:author="DNP task force " w:date="2005-03-03T11:55:00Z">
        <w:r>
          <w:rPr>
            <w:b/>
          </w:rPr>
        </w:r>
      </w:ins>
    </w:p>
    <w:p>
      <w:pPr>
        <w:pStyle w:val="Heading4"/>
        <w:numPr>
          <w:ilvl w:val="0"/>
          <w:numId w:val="0"/>
        </w:numPr>
        <w:ind w:left="0" w:hanging="0"/>
        <w:rPr>
          <w:ins w:id="17584" w:author="DNP task force " w:date="2005-03-03T11:55:00Z"/>
        </w:rPr>
      </w:pPr>
      <w:r>
        <w:rPr/>
        <w:t>8.3.1.3</w:t>
        <w:tab/>
      </w:r>
      <w:ins w:id="17583" w:author="DNP task force " w:date="2005-03-03T11:55:00Z">
        <w:r>
          <w:rPr/>
          <w:t>Service Order Dispatching</w:t>
        </w:r>
      </w:ins>
    </w:p>
    <w:p>
      <w:pPr>
        <w:pStyle w:val="Normal"/>
        <w:rPr>
          <w:ins w:id="17586" w:author="DNP task force " w:date="2005-03-03T11:55:00Z"/>
        </w:rPr>
      </w:pPr>
      <w:ins w:id="17585" w:author="DNP task force " w:date="2005-03-03T11:55:00Z">
        <w:r>
          <w:rPr/>
          <w:t>In order to efficiently manage all types of service requests, field service orders are dispatched in accordance to their respective priority by geographic area.</w:t>
        </w:r>
      </w:ins>
    </w:p>
    <w:p>
      <w:pPr>
        <w:pStyle w:val="Normal"/>
        <w:rPr>
          <w:ins w:id="17588" w:author="DNP task force " w:date="2005-03-03T11:55:00Z"/>
        </w:rPr>
      </w:pPr>
      <w:ins w:id="17587" w:author="DNP task force " w:date="2005-03-03T11:55:00Z">
        <w:r>
          <w:rPr/>
          <w:t>Below are the field execution priorities associated with Municipal or Cooperative:</w:t>
        </w:r>
      </w:ins>
    </w:p>
    <w:p>
      <w:pPr>
        <w:pStyle w:val="Normal"/>
        <w:ind w:left="720" w:hanging="0"/>
        <w:rPr>
          <w:ins w:id="17590" w:author="DNP task force " w:date="2005-03-03T11:55:00Z"/>
        </w:rPr>
      </w:pPr>
      <w:ins w:id="17589" w:author="DNP task force " w:date="2005-03-03T11:55:00Z">
        <w:r>
          <w:rPr/>
        </w:r>
      </w:ins>
    </w:p>
    <w:p>
      <w:pPr>
        <w:pStyle w:val="List"/>
        <w:rPr>
          <w:ins w:id="17594" w:author="DNP task force " w:date="2005-03-03T11:55:00Z"/>
        </w:rPr>
      </w:pPr>
      <w:r>
        <w:rPr/>
        <w:t>(1)</w:t>
        <w:tab/>
      </w:r>
      <w:ins w:id="17591" w:author="DNP task force " w:date="2005-03-03T11:55:00Z">
        <w:r>
          <w:rPr/>
          <w:t>Priority One:  Priority and Routine Move-Ins, Priority and Routine Reconnects, Off Cycle Reads for Switches</w:t>
        </w:r>
      </w:ins>
      <w:ins w:id="17592" w:author="DNP task force " w:date="2005-03-03T11:55:00Z">
        <w:r>
          <w:rPr>
            <w:i/>
          </w:rPr>
          <w:t>,</w:t>
        </w:r>
      </w:ins>
      <w:ins w:id="17593" w:author="DNP task force " w:date="2005-03-03T11:55:00Z">
        <w:r>
          <w:rPr/>
          <w:t xml:space="preserve"> Move-Outs </w:t>
        </w:r>
      </w:ins>
    </w:p>
    <w:p>
      <w:pPr>
        <w:pStyle w:val="List"/>
        <w:rPr>
          <w:ins w:id="17596" w:author="DNP task force " w:date="2005-03-03T11:55:00Z"/>
        </w:rPr>
      </w:pPr>
      <w:r>
        <w:rPr/>
        <w:t>(2)</w:t>
        <w:tab/>
      </w:r>
      <w:ins w:id="17595" w:author="DNP task force " w:date="2005-03-03T11:55:00Z">
        <w:r>
          <w:rPr/>
          <w:t>Priority Two:  Move-Outs, DNP, Investigation Orders, Re-Read and Maintenance Requests</w:t>
        </w:r>
      </w:ins>
    </w:p>
    <w:p>
      <w:pPr>
        <w:pStyle w:val="Heading4"/>
        <w:numPr>
          <w:ilvl w:val="0"/>
          <w:numId w:val="0"/>
        </w:numPr>
        <w:ind w:left="0" w:hanging="0"/>
        <w:rPr>
          <w:ins w:id="17598" w:author="DNP task force " w:date="2005-03-03T11:55:00Z"/>
        </w:rPr>
      </w:pPr>
      <w:r>
        <w:rPr/>
        <w:t>8.3.1.4</w:t>
        <w:tab/>
      </w:r>
      <w:ins w:id="17597" w:author="DNP task force " w:date="2005-03-03T11:55:00Z">
        <w:r>
          <w:rPr/>
          <w:t xml:space="preserve">Safety Nets  </w:t>
        </w:r>
      </w:ins>
    </w:p>
    <w:p>
      <w:pPr>
        <w:pStyle w:val="Normal"/>
        <w:rPr>
          <w:ins w:id="17600" w:author="DNP task force " w:date="2005-03-03T11:55:00Z"/>
        </w:rPr>
      </w:pPr>
      <w:ins w:id="17599" w:author="DNP task force " w:date="2005-03-03T11:55:00Z">
        <w:r>
          <w:rPr/>
          <w:t xml:space="preserve">Disconnects received prior to safety nets will be completed as will the subsequent safety net requests. </w:t>
        </w:r>
      </w:ins>
    </w:p>
    <w:p>
      <w:pPr>
        <w:pStyle w:val="Normal"/>
        <w:rPr>
          <w:ins w:id="17602" w:author="DNP task force " w:date="2005-03-03T11:55:00Z"/>
        </w:rPr>
      </w:pPr>
      <w:ins w:id="17601" w:author="DNP task force " w:date="2005-03-03T11:55:00Z">
        <w:r>
          <w:rPr/>
        </w:r>
      </w:ins>
    </w:p>
    <w:p>
      <w:pPr>
        <w:pStyle w:val="Normal"/>
        <w:rPr>
          <w:ins w:id="17608" w:author="DNP task force " w:date="2005-03-03T11:55:00Z"/>
        </w:rPr>
      </w:pPr>
      <w:ins w:id="17603" w:author="DNP task force " w:date="2005-03-03T11:55:00Z">
        <w:r>
          <w:rPr/>
          <w:t xml:space="preserve">If a safety net Move-In has been received and completed for a new </w:t>
        </w:r>
      </w:ins>
      <w:ins w:id="17604" w:author="DNP task force " w:date="2005-03-03T12:03:00Z">
        <w:r>
          <w:rPr/>
          <w:t>CR</w:t>
        </w:r>
      </w:ins>
      <w:ins w:id="17605" w:author="DNP task force " w:date="2005-03-03T11:55:00Z">
        <w:r>
          <w:rPr/>
          <w:t xml:space="preserve"> of Record, </w:t>
        </w:r>
      </w:ins>
      <w:ins w:id="17606" w:author="DNP task force " w:date="2005-03-03T11:55:00Z">
        <w:r>
          <w:rPr>
            <w:i/>
          </w:rPr>
          <w:t>but</w:t>
        </w:r>
      </w:ins>
      <w:ins w:id="17607" w:author="DNP task force " w:date="2005-03-03T11:55:00Z">
        <w:r>
          <w:rPr/>
          <w:t xml:space="preserve"> the supporting EDI transaction has not been received, any subsequent disconnect or move-out requests received by the Municipal or Cooperative will be completed.</w:t>
        </w:r>
      </w:ins>
    </w:p>
    <w:p>
      <w:pPr>
        <w:pStyle w:val="Normal"/>
        <w:rPr>
          <w:ins w:id="17610" w:author="DNP task force " w:date="2005-03-03T11:55:00Z"/>
        </w:rPr>
      </w:pPr>
      <w:ins w:id="17609" w:author="DNP task force " w:date="2005-03-03T11:55:00Z">
        <w:r>
          <w:rPr/>
        </w:r>
      </w:ins>
    </w:p>
    <w:p>
      <w:pPr>
        <w:pStyle w:val="Normal"/>
        <w:rPr>
          <w:ins w:id="17614" w:author="DNP task force " w:date="2005-03-03T11:55:00Z"/>
        </w:rPr>
      </w:pPr>
      <w:ins w:id="17611" w:author="DNP task force " w:date="2005-03-03T11:55:00Z">
        <w:r>
          <w:rPr/>
          <w:t xml:space="preserve">Upon notification from the </w:t>
        </w:r>
      </w:ins>
      <w:ins w:id="17612" w:author="DNP task force " w:date="2005-03-03T12:03:00Z">
        <w:r>
          <w:rPr/>
          <w:t>CR</w:t>
        </w:r>
      </w:ins>
      <w:ins w:id="17613" w:author="DNP task force " w:date="2005-03-03T11:55:00Z">
        <w:r>
          <w:rPr/>
          <w:t xml:space="preserve"> of an inadvertent disconnect or Move-out that has been completed by the Municipal or Cooperative, the Municipal or Cooperative will restore service following the Emergency Reconnect procedures outlined in Section VII. A. of this guide.</w:t>
        </w:r>
      </w:ins>
    </w:p>
    <w:p>
      <w:pPr>
        <w:pStyle w:val="Normal"/>
        <w:rPr>
          <w:ins w:id="17616" w:author="DNP task force " w:date="2005-03-03T11:55:00Z"/>
        </w:rPr>
      </w:pPr>
      <w:ins w:id="17615" w:author="DNP task force " w:date="2005-03-03T11:55:00Z">
        <w:r>
          <w:rPr/>
        </w:r>
      </w:ins>
    </w:p>
    <w:p>
      <w:pPr>
        <w:pStyle w:val="Normal"/>
        <w:rPr>
          <w:ins w:id="17618" w:author="DNP task force " w:date="2005-03-03T11:55:00Z"/>
        </w:rPr>
      </w:pPr>
      <w:ins w:id="17617" w:author="DNP task force " w:date="2005-03-03T11:55:00Z">
        <w:r>
          <w:rPr/>
          <w:t>Any Municipal or Cooperative charges associated with re-energizing the customer’s premise will be billed to the CR initiating the safety 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ins>
      <w:r>
        <w:br w:type="page"/>
      </w:r>
    </w:p>
    <w:p>
      <w:pPr>
        <w:pStyle w:val="Heading3"/>
        <w:numPr>
          <w:ilvl w:val="0"/>
          <w:numId w:val="0"/>
        </w:numPr>
        <w:ind w:left="0" w:hanging="0"/>
        <w:rPr>
          <w:ins w:id="17620" w:author="DNP task force " w:date="2005-03-03T11:55:00Z"/>
        </w:rPr>
      </w:pPr>
      <w:r>
        <w:rPr/>
        <w:t>8.3.2</w:t>
        <w:tab/>
      </w:r>
      <w:ins w:id="17619" w:author="DNP task force " w:date="2005-03-03T11:55:00Z">
        <w:r>
          <w:rPr/>
          <w:t>Process Overview</w:t>
        </w:r>
      </w:ins>
    </w:p>
    <w:p>
      <w:pPr>
        <w:pStyle w:val="Heading4"/>
        <w:numPr>
          <w:ilvl w:val="0"/>
          <w:numId w:val="0"/>
        </w:numPr>
        <w:ind w:left="0" w:hanging="0"/>
        <w:rPr>
          <w:ins w:id="17622" w:author="DNP task force " w:date="2005-03-03T11:55:00Z"/>
        </w:rPr>
      </w:pPr>
      <w:r>
        <w:rPr/>
        <w:t>8.3.2.1</w:t>
        <w:tab/>
      </w:r>
      <w:ins w:id="17621" w:author="DNP task force " w:date="2005-03-03T11:55:00Z">
        <w:r>
          <w:rPr/>
          <w:t>Disconnect Process Overview</w:t>
        </w:r>
      </w:ins>
    </w:p>
    <w:p>
      <w:pPr>
        <w:pStyle w:val="Normal"/>
        <w:rPr>
          <w:ins w:id="17624" w:author="DNP task force " w:date="2005-03-03T11:55:00Z"/>
        </w:rPr>
      </w:pPr>
      <w:ins w:id="17623" w:author="DNP task force " w:date="2005-03-03T11:55:00Z">
        <w:r>
          <w:rPr/>
          <w:t xml:space="preserve">CR credit cycle reveals ESI ID population subject to DNP. </w:t>
        </w:r>
      </w:ins>
    </w:p>
    <w:p>
      <w:pPr>
        <w:pStyle w:val="Normal"/>
        <w:rPr>
          <w:ins w:id="17626" w:author="DNP task force " w:date="2005-03-03T11:55:00Z"/>
        </w:rPr>
      </w:pPr>
      <w:ins w:id="17625" w:author="DNP task force " w:date="2005-03-03T11:55:00Z">
        <w:r>
          <w:rPr/>
        </w:r>
      </w:ins>
    </w:p>
    <w:p>
      <w:pPr>
        <w:pStyle w:val="Normal"/>
        <w:rPr>
          <w:ins w:id="17628" w:author="DNP task force " w:date="2005-03-03T11:55:00Z"/>
        </w:rPr>
      </w:pPr>
      <w:ins w:id="17627" w:author="DNP task force " w:date="2005-03-03T11:55:00Z">
        <w:r>
          <w:rPr/>
          <w:t xml:space="preserve">CR performs internal validations prior to issuing disconnection requests. </w:t>
        </w:r>
      </w:ins>
    </w:p>
    <w:p>
      <w:pPr>
        <w:pStyle w:val="Normal"/>
        <w:rPr>
          <w:ins w:id="17630" w:author="DNP task force " w:date="2005-03-03T11:55:00Z"/>
        </w:rPr>
      </w:pPr>
      <w:ins w:id="17629" w:author="DNP task force " w:date="2005-03-03T11:55:00Z">
        <w:r>
          <w:rPr/>
        </w:r>
      </w:ins>
    </w:p>
    <w:p>
      <w:pPr>
        <w:pStyle w:val="Normal"/>
        <w:rPr>
          <w:ins w:id="17632" w:author="DNP task force " w:date="2005-03-03T11:55:00Z"/>
        </w:rPr>
      </w:pPr>
      <w:ins w:id="17631" w:author="DNP task force " w:date="2005-03-03T11:55:00Z">
        <w:r>
          <w:rPr/>
          <w:t xml:space="preserve">CR submits 650_01 for disconnection according to TX SET guidelines no later than one day prior to requested completion date. </w:t>
        </w:r>
      </w:ins>
    </w:p>
    <w:p>
      <w:pPr>
        <w:pStyle w:val="Normal"/>
        <w:rPr>
          <w:ins w:id="17634" w:author="DNP task force " w:date="2005-03-03T11:55:00Z"/>
        </w:rPr>
      </w:pPr>
      <w:ins w:id="17633" w:author="DNP task force " w:date="2005-03-03T11:55:00Z">
        <w:r>
          <w:rPr/>
        </w:r>
      </w:ins>
    </w:p>
    <w:p>
      <w:pPr>
        <w:pStyle w:val="Normal"/>
        <w:rPr>
          <w:ins w:id="17636" w:author="DNP task force " w:date="2005-03-03T11:55:00Z"/>
        </w:rPr>
      </w:pPr>
      <w:ins w:id="17635" w:author="DNP task force " w:date="2005-03-03T11:55:00Z">
        <w:r>
          <w:rPr/>
          <w:t>Municipal or Cooperative receives 650_01 transaction and performs validations.</w:t>
        </w:r>
      </w:ins>
    </w:p>
    <w:p>
      <w:pPr>
        <w:pStyle w:val="Normal"/>
        <w:ind w:left="648" w:hanging="0"/>
        <w:rPr>
          <w:ins w:id="17638" w:author="DNP task force " w:date="2005-03-03T11:55:00Z"/>
        </w:rPr>
      </w:pPr>
      <w:ins w:id="17637" w:author="DNP task force " w:date="2005-03-03T11:55:00Z">
        <w:r>
          <w:rPr/>
        </w:r>
      </w:ins>
    </w:p>
    <w:p>
      <w:pPr>
        <w:pStyle w:val="Normal"/>
        <w:ind w:left="864" w:hanging="0"/>
        <w:rPr>
          <w:i/>
          <w:i/>
          <w:ins w:id="17640" w:author="DNP task force " w:date="2005-03-03T11:55:00Z"/>
        </w:rPr>
      </w:pPr>
      <w:ins w:id="17639" w:author="DNP task force " w:date="2005-03-03T11:55:00Z">
        <w:r>
          <w:rPr>
            <w:i/>
          </w:rPr>
          <w:t xml:space="preserve">For orders that do not pass validations, 650_02 Reject with the appropriate code and reason is sent to CR.  </w:t>
        </w:r>
      </w:ins>
    </w:p>
    <w:p>
      <w:pPr>
        <w:pStyle w:val="Normal"/>
        <w:ind w:left="864" w:hanging="0"/>
        <w:rPr>
          <w:i/>
          <w:i/>
          <w:ins w:id="17642" w:author="DNP task force " w:date="2005-03-03T11:55:00Z"/>
        </w:rPr>
      </w:pPr>
      <w:ins w:id="17641" w:author="DNP task force " w:date="2005-03-03T11:55:00Z">
        <w:r>
          <w:rPr>
            <w:i/>
          </w:rPr>
          <w:t xml:space="preserve">If the transaction does not pass ANSI validation, a negative 997 reject is sent.  </w:t>
        </w:r>
      </w:ins>
    </w:p>
    <w:p>
      <w:pPr>
        <w:pStyle w:val="Normal"/>
        <w:ind w:left="648" w:hanging="0"/>
        <w:rPr>
          <w:i/>
          <w:i/>
          <w:ins w:id="17644" w:author="DNP task force " w:date="2005-03-03T11:55:00Z"/>
        </w:rPr>
      </w:pPr>
      <w:ins w:id="17643" w:author="DNP task force " w:date="2005-03-03T11:55:00Z">
        <w:r>
          <w:rPr>
            <w:i/>
          </w:rPr>
        </w:r>
      </w:ins>
    </w:p>
    <w:p>
      <w:pPr>
        <w:pStyle w:val="Normal"/>
        <w:rPr>
          <w:ins w:id="17646" w:author="DNP task force " w:date="2005-03-03T11:55:00Z"/>
        </w:rPr>
      </w:pPr>
      <w:ins w:id="17645" w:author="DNP task force " w:date="2005-03-03T11:55:00Z">
        <w:r>
          <w:rPr/>
          <w:t xml:space="preserve">Upon successfully validating the 650_01, Municipal or Cooperative creates an internal service order which is then routed and scheduled geographically to the appropriate FSR. </w:t>
        </w:r>
      </w:ins>
    </w:p>
    <w:p>
      <w:pPr>
        <w:pStyle w:val="Normal"/>
        <w:ind w:left="648" w:hanging="0"/>
        <w:rPr>
          <w:ins w:id="17648" w:author="DNP task force " w:date="2005-03-03T11:55:00Z"/>
        </w:rPr>
      </w:pPr>
      <w:ins w:id="17647" w:author="DNP task force " w:date="2005-03-03T11:55:00Z">
        <w:r>
          <w:rPr/>
        </w:r>
      </w:ins>
    </w:p>
    <w:p>
      <w:pPr>
        <w:pStyle w:val="Normal"/>
        <w:ind w:left="864" w:hanging="0"/>
        <w:rPr>
          <w:i/>
          <w:i/>
          <w:ins w:id="17650" w:author="DNP task force " w:date="2005-03-03T11:55:00Z"/>
        </w:rPr>
      </w:pPr>
      <w:ins w:id="17649" w:author="DNP task force " w:date="2005-03-03T11:55:00Z">
        <w:r>
          <w:rPr>
            <w:i/>
          </w:rPr>
          <w:t xml:space="preserve">For orders that can not be completed, 650_02 Completed Unexecutable is sent to CR with appropriate code and reason. </w:t>
        </w:r>
      </w:ins>
    </w:p>
    <w:p>
      <w:pPr>
        <w:pStyle w:val="Normal"/>
        <w:rPr>
          <w:i/>
          <w:i/>
          <w:ins w:id="17652" w:author="DNP task force " w:date="2005-03-03T11:55:00Z"/>
        </w:rPr>
      </w:pPr>
      <w:ins w:id="17651" w:author="DNP task force " w:date="2005-03-03T11:55:00Z">
        <w:r>
          <w:rPr>
            <w:i/>
          </w:rPr>
        </w:r>
      </w:ins>
    </w:p>
    <w:p>
      <w:pPr>
        <w:pStyle w:val="Normal"/>
        <w:ind w:left="864" w:hanging="0"/>
        <w:rPr>
          <w:ins w:id="17666" w:author="DNP task force " w:date="2005-03-03T11:55:00Z"/>
        </w:rPr>
      </w:pPr>
      <w:ins w:id="17653" w:author="DNP task force " w:date="2005-03-03T11:55:00Z">
        <w:r>
          <w:rPr>
            <w:i/>
          </w:rPr>
          <w:t xml:space="preserve">For orders that can not be completed on the requested date due to time constraints in the field, Municipal or Cooperative will pend the order and schedule on the next available </w:t>
        </w:r>
      </w:ins>
      <w:ins w:id="17654" w:author="Market Rules " w:date="2005-03-03T16:12:00Z">
        <w:r>
          <w:rPr>
            <w:i/>
          </w:rPr>
          <w:t>F</w:t>
        </w:r>
      </w:ins>
      <w:ins w:id="17655" w:author="DNP task force " w:date="2005-03-03T11:55:00Z">
        <w:del w:id="17656" w:author="Market Rules " w:date="2005-03-03T16:12:00Z">
          <w:r>
            <w:rPr>
              <w:i/>
            </w:rPr>
            <w:delText>f</w:delText>
          </w:r>
        </w:del>
      </w:ins>
      <w:ins w:id="17657" w:author="DNP task force " w:date="2005-03-03T11:55:00Z">
        <w:r>
          <w:rPr>
            <w:i/>
          </w:rPr>
          <w:t xml:space="preserve">ield </w:t>
        </w:r>
      </w:ins>
      <w:ins w:id="17658" w:author="DNP task force " w:date="2005-03-03T11:55:00Z">
        <w:del w:id="17659" w:author="Market Rules " w:date="2005-03-03T16:12:00Z">
          <w:r>
            <w:rPr>
              <w:i/>
            </w:rPr>
            <w:delText>o</w:delText>
          </w:r>
        </w:del>
      </w:ins>
      <w:ins w:id="17660" w:author="Market Rules " w:date="2005-03-03T16:12:00Z">
        <w:r>
          <w:rPr>
            <w:i/>
          </w:rPr>
          <w:t>O</w:t>
        </w:r>
      </w:ins>
      <w:ins w:id="17661" w:author="DNP task force " w:date="2005-03-03T11:55:00Z">
        <w:r>
          <w:rPr>
            <w:i/>
          </w:rPr>
          <w:t xml:space="preserve">perational </w:t>
        </w:r>
      </w:ins>
      <w:ins w:id="17662" w:author="DNP task force " w:date="2005-03-03T11:55:00Z">
        <w:del w:id="17663" w:author="Market Rules " w:date="2005-03-03T16:12:00Z">
          <w:r>
            <w:rPr>
              <w:i/>
            </w:rPr>
            <w:delText>d</w:delText>
          </w:r>
        </w:del>
      </w:ins>
      <w:ins w:id="17664" w:author="Market Rules " w:date="2005-03-03T16:12:00Z">
        <w:r>
          <w:rPr>
            <w:i/>
          </w:rPr>
          <w:t>D</w:t>
        </w:r>
      </w:ins>
      <w:ins w:id="17665" w:author="DNP task force " w:date="2005-03-03T11:55:00Z">
        <w:r>
          <w:rPr>
            <w:i/>
          </w:rPr>
          <w:t>ay.</w:t>
        </w:r>
      </w:ins>
    </w:p>
    <w:p>
      <w:pPr>
        <w:pStyle w:val="Normal"/>
        <w:ind w:left="648" w:hanging="0"/>
        <w:rPr>
          <w:i/>
          <w:i/>
          <w:ins w:id="17668" w:author="DNP task force " w:date="2005-03-03T11:55:00Z"/>
        </w:rPr>
      </w:pPr>
      <w:ins w:id="17667" w:author="DNP task force " w:date="2005-03-03T11:55:00Z">
        <w:r>
          <w:rPr>
            <w:i/>
          </w:rPr>
        </w:r>
      </w:ins>
    </w:p>
    <w:p>
      <w:pPr>
        <w:pStyle w:val="Normal"/>
        <w:rPr>
          <w:ins w:id="17670" w:author="DNP task force " w:date="2005-03-03T11:55:00Z"/>
        </w:rPr>
      </w:pPr>
      <w:ins w:id="17669" w:author="DNP task force " w:date="2005-03-03T11:55:00Z">
        <w:r>
          <w:rPr/>
          <w:t>Municipal or Cooperative completes order and responds to CR with a 650_02 transaction within one business day of completion.</w:t>
        </w:r>
      </w:ins>
    </w:p>
    <w:p>
      <w:pPr>
        <w:pStyle w:val="Normal"/>
        <w:rPr>
          <w:ins w:id="17672" w:author="DNP task force " w:date="2005-03-03T11:55:00Z"/>
        </w:rPr>
      </w:pPr>
      <w:ins w:id="17671" w:author="DNP task force " w:date="2005-03-03T11:55:00Z">
        <w:r>
          <w:rPr/>
        </w:r>
      </w:ins>
    </w:p>
    <w:p>
      <w:pPr>
        <w:pStyle w:val="Heading4"/>
        <w:numPr>
          <w:ilvl w:val="0"/>
          <w:numId w:val="0"/>
        </w:numPr>
        <w:ind w:left="0" w:hanging="0"/>
        <w:rPr>
          <w:color w:val="FF0000"/>
          <w:ins w:id="17674" w:author="DNP task force " w:date="2005-03-03T11:55:00Z"/>
        </w:rPr>
      </w:pPr>
      <w:r>
        <w:rPr/>
        <w:t>8.3.2.2</w:t>
        <w:tab/>
      </w:r>
      <w:ins w:id="17673" w:author="DNP task force " w:date="2005-03-03T11:55:00Z">
        <w:r>
          <w:rPr/>
          <w:t>Disconnect Process Overview When Municipal or Cooperative Initiates</w:t>
        </w:r>
      </w:ins>
    </w:p>
    <w:p>
      <w:pPr>
        <w:pStyle w:val="Normal"/>
        <w:rPr>
          <w:ins w:id="17676" w:author="DNP task force " w:date="2005-03-03T11:55:00Z"/>
        </w:rPr>
      </w:pPr>
      <w:ins w:id="17675" w:author="DNP task force " w:date="2005-03-03T11:55:00Z">
        <w:r>
          <w:rPr/>
          <w:t xml:space="preserve">Municipal or Cooperative credit cycle reveals ESI ID population subject to DNP. </w:t>
        </w:r>
      </w:ins>
    </w:p>
    <w:p>
      <w:pPr>
        <w:pStyle w:val="Normal"/>
        <w:rPr>
          <w:ins w:id="17678" w:author="DNP task force " w:date="2005-03-03T11:55:00Z"/>
        </w:rPr>
      </w:pPr>
      <w:ins w:id="17677" w:author="DNP task force " w:date="2005-03-03T11:55:00Z">
        <w:r>
          <w:rPr/>
        </w:r>
      </w:ins>
    </w:p>
    <w:p>
      <w:pPr>
        <w:pStyle w:val="Normal"/>
        <w:rPr>
          <w:ins w:id="17680" w:author="DNP task force " w:date="2005-03-03T11:55:00Z"/>
        </w:rPr>
      </w:pPr>
      <w:ins w:id="17679" w:author="DNP task force " w:date="2005-03-03T11:55:00Z">
        <w:r>
          <w:rPr/>
          <w:t>Municipal or Cooperative submits 650_04 for disconnection according to TX SET guidelines within one business day of completion in the field.</w:t>
        </w:r>
      </w:ins>
    </w:p>
    <w:p>
      <w:pPr>
        <w:pStyle w:val="Normal"/>
        <w:rPr>
          <w:ins w:id="17682" w:author="DNP task force " w:date="2005-03-03T11:55:00Z"/>
        </w:rPr>
      </w:pPr>
      <w:ins w:id="17681" w:author="DNP task force " w:date="2005-03-03T11:55:00Z">
        <w:r>
          <w:rPr/>
        </w:r>
      </w:ins>
    </w:p>
    <w:p>
      <w:pPr>
        <w:pStyle w:val="Heading4"/>
        <w:numPr>
          <w:ilvl w:val="0"/>
          <w:numId w:val="0"/>
        </w:numPr>
        <w:ind w:left="0" w:hanging="0"/>
        <w:rPr>
          <w:ins w:id="17684" w:author="DNP task force " w:date="2005-03-03T11:55:00Z"/>
        </w:rPr>
      </w:pPr>
      <w:r>
        <w:rPr/>
        <w:t>8.3.2.3</w:t>
        <w:tab/>
      </w:r>
      <w:ins w:id="17683" w:author="DNP task force " w:date="2005-03-03T11:55:00Z">
        <w:r>
          <w:rPr/>
          <w:t>Reconnect Process Overview</w:t>
        </w:r>
      </w:ins>
    </w:p>
    <w:p>
      <w:pPr>
        <w:pStyle w:val="Normal"/>
        <w:rPr>
          <w:ins w:id="17686" w:author="DNP task force " w:date="2005-03-03T11:55:00Z"/>
        </w:rPr>
      </w:pPr>
      <w:ins w:id="17685" w:author="DNP task force " w:date="2005-03-03T11:55:00Z">
        <w:r>
          <w:rPr/>
          <w:t>CR confirms customer’s satisfactory correction of reasons for disconnect.</w:t>
        </w:r>
      </w:ins>
    </w:p>
    <w:p>
      <w:pPr>
        <w:pStyle w:val="Normal"/>
        <w:rPr>
          <w:ins w:id="17688" w:author="DNP task force " w:date="2005-03-03T11:55:00Z"/>
        </w:rPr>
      </w:pPr>
      <w:ins w:id="17687" w:author="DNP task force " w:date="2005-03-03T11:55:00Z">
        <w:r>
          <w:rPr/>
        </w:r>
      </w:ins>
    </w:p>
    <w:p>
      <w:pPr>
        <w:pStyle w:val="Normal"/>
        <w:rPr>
          <w:ins w:id="17690" w:author="DNP task force " w:date="2005-03-03T11:55:00Z"/>
        </w:rPr>
      </w:pPr>
      <w:ins w:id="17689" w:author="DNP task force " w:date="2005-03-03T11:55:00Z">
        <w:r>
          <w:rPr/>
          <w:t xml:space="preserve">CR performs internal validations prior to issuing reconnect request. </w:t>
        </w:r>
      </w:ins>
    </w:p>
    <w:p>
      <w:pPr>
        <w:pStyle w:val="Normal"/>
        <w:rPr>
          <w:ins w:id="17692" w:author="DNP task force " w:date="2005-03-03T11:55:00Z"/>
        </w:rPr>
      </w:pPr>
      <w:ins w:id="17691" w:author="DNP task force " w:date="2005-03-03T11:55:00Z">
        <w:r>
          <w:rPr/>
        </w:r>
      </w:ins>
    </w:p>
    <w:p>
      <w:pPr>
        <w:pStyle w:val="Normal"/>
        <w:rPr>
          <w:ins w:id="17694" w:author="DNP task force " w:date="2005-03-03T11:55:00Z"/>
        </w:rPr>
      </w:pPr>
      <w:ins w:id="17693" w:author="DNP task force " w:date="2005-03-03T11:55:00Z">
        <w:r>
          <w:rPr/>
          <w:t xml:space="preserve">CR submits 650_01 for reconnection according to timelines outlined in Municipal or Cooperative Customer Protection Rule. </w:t>
        </w:r>
      </w:ins>
    </w:p>
    <w:p>
      <w:pPr>
        <w:pStyle w:val="Normal"/>
        <w:rPr>
          <w:ins w:id="17696" w:author="DNP task force " w:date="2005-03-03T11:55:00Z"/>
        </w:rPr>
      </w:pPr>
      <w:ins w:id="17695" w:author="DNP task force " w:date="2005-03-03T11:55:00Z">
        <w:r>
          <w:rPr/>
        </w:r>
      </w:ins>
    </w:p>
    <w:p>
      <w:pPr>
        <w:pStyle w:val="Normal"/>
        <w:rPr>
          <w:ins w:id="17698" w:author="DNP task force " w:date="2005-03-03T11:55:00Z"/>
        </w:rPr>
      </w:pPr>
      <w:ins w:id="17697" w:author="DNP task force " w:date="2005-03-03T11:55:00Z">
        <w:r>
          <w:rPr/>
          <w:t>Municipal or Cooperative receives 650_01 transaction and performs validations.</w:t>
        </w:r>
      </w:ins>
    </w:p>
    <w:p>
      <w:pPr>
        <w:pStyle w:val="Normal"/>
        <w:rPr>
          <w:ins w:id="17700" w:author="DNP task force " w:date="2005-03-03T11:55:00Z"/>
        </w:rPr>
      </w:pPr>
      <w:ins w:id="17699" w:author="DNP task force " w:date="2005-03-03T11:55:00Z">
        <w:r>
          <w:rPr/>
        </w:r>
      </w:ins>
    </w:p>
    <w:p>
      <w:pPr>
        <w:pStyle w:val="Normal"/>
        <w:ind w:left="792" w:hanging="0"/>
        <w:rPr>
          <w:i/>
          <w:i/>
          <w:ins w:id="17702" w:author="DNP task force " w:date="2005-03-03T11:55:00Z"/>
        </w:rPr>
      </w:pPr>
      <w:ins w:id="17701" w:author="DNP task force " w:date="2005-03-03T11:55:00Z">
        <w:r>
          <w:rPr>
            <w:i/>
          </w:rPr>
          <w:t xml:space="preserve">For orders that do not pass validations, 650_02 Reject with the appropriate code and reason is sent to CR.  </w:t>
          <w:tab/>
        </w:r>
      </w:ins>
    </w:p>
    <w:p>
      <w:pPr>
        <w:pStyle w:val="Normal"/>
        <w:ind w:left="1440" w:hanging="0"/>
        <w:rPr>
          <w:i/>
          <w:i/>
          <w:ins w:id="17704" w:author="DNP task force " w:date="2005-03-03T11:55:00Z"/>
        </w:rPr>
      </w:pPr>
      <w:ins w:id="17703" w:author="DNP task force " w:date="2005-03-03T11:55:00Z">
        <w:r>
          <w:rPr>
            <w:i/>
          </w:rPr>
          <w:t xml:space="preserve">If the transaction does not pass ANSI validation, a negative 997 reject is sent.  </w:t>
        </w:r>
      </w:ins>
    </w:p>
    <w:p>
      <w:pPr>
        <w:pStyle w:val="Normal"/>
        <w:rPr>
          <w:i/>
          <w:i/>
          <w:ins w:id="17706" w:author="DNP task force " w:date="2005-03-03T11:55:00Z"/>
        </w:rPr>
      </w:pPr>
      <w:ins w:id="17705" w:author="DNP task force " w:date="2005-03-03T11:55:00Z">
        <w:r>
          <w:rPr>
            <w:i/>
          </w:rPr>
        </w:r>
      </w:ins>
    </w:p>
    <w:p>
      <w:pPr>
        <w:pStyle w:val="Normal"/>
        <w:rPr>
          <w:ins w:id="17708" w:author="DNP task force " w:date="2005-03-03T11:55:00Z"/>
        </w:rPr>
      </w:pPr>
      <w:ins w:id="17707" w:author="DNP task force " w:date="2005-03-03T11:55:00Z">
        <w:r>
          <w:rPr/>
          <w:t>Upon successfully validating the 650_01, Municipal or Cooperative creates an internal service order which is then geographically routed and scheduled to the appropriate FSR to be completed according to the timelines outlined in Municipal or Cooperative Customer Protection Rule</w:t>
        </w:r>
      </w:ins>
    </w:p>
    <w:p>
      <w:pPr>
        <w:pStyle w:val="Normal"/>
        <w:ind w:left="1440" w:hanging="0"/>
        <w:rPr>
          <w:i/>
          <w:i/>
          <w:ins w:id="17710" w:author="DNP task force " w:date="2005-03-03T11:55:00Z"/>
        </w:rPr>
      </w:pPr>
      <w:ins w:id="17709" w:author="DNP task force " w:date="2005-03-03T11:55:00Z">
        <w:r>
          <w:rPr>
            <w:i/>
          </w:rPr>
          <w:t xml:space="preserve">For orders that can not be completed, 650_02 Completed Unexecutable is sent to CR with appropriate code and reason. </w:t>
        </w:r>
      </w:ins>
    </w:p>
    <w:p>
      <w:pPr>
        <w:pStyle w:val="Normal"/>
        <w:rPr>
          <w:i/>
          <w:i/>
          <w:ins w:id="17712" w:author="DNP task force " w:date="2005-03-03T11:55:00Z"/>
        </w:rPr>
      </w:pPr>
      <w:ins w:id="17711" w:author="DNP task force " w:date="2005-03-03T11:55:00Z">
        <w:r>
          <w:rPr>
            <w:i/>
          </w:rPr>
        </w:r>
      </w:ins>
    </w:p>
    <w:p>
      <w:pPr>
        <w:pStyle w:val="Normal"/>
        <w:rPr>
          <w:b/>
          <w:b/>
          <w:ins w:id="17714" w:author="DNP task force " w:date="2005-03-03T11:55:00Z"/>
        </w:rPr>
      </w:pPr>
      <w:ins w:id="17713" w:author="DNP task force " w:date="2005-03-03T11:55:00Z">
        <w:r>
          <w:rPr/>
          <w:t>Municipal or Cooperative completes order and responds to CR with a 650_02 transaction within one business day of completion.</w:t>
        </w:r>
      </w:ins>
    </w:p>
    <w:p>
      <w:pPr>
        <w:pStyle w:val="Normal"/>
        <w:rPr>
          <w:b/>
          <w:b/>
          <w:ins w:id="17716" w:author="DNP task force " w:date="2005-03-03T11:55:00Z"/>
        </w:rPr>
      </w:pPr>
      <w:ins w:id="17715" w:author="DNP task force " w:date="2005-03-03T11:55:00Z">
        <w:r>
          <w:rPr>
            <w:b/>
          </w:rPr>
        </w:r>
      </w:ins>
    </w:p>
    <w:p>
      <w:pPr>
        <w:pStyle w:val="Heading4"/>
        <w:numPr>
          <w:ilvl w:val="0"/>
          <w:numId w:val="0"/>
        </w:numPr>
        <w:ind w:left="900" w:hanging="900"/>
        <w:rPr>
          <w:ins w:id="17718" w:author="DNP task force " w:date="2005-03-03T11:55:00Z"/>
        </w:rPr>
      </w:pPr>
      <w:r>
        <w:rPr/>
        <w:t>8.3.2.4</w:t>
        <w:tab/>
      </w:r>
      <w:ins w:id="17717" w:author="DNP task force " w:date="2005-03-03T11:55:00Z">
        <w:r>
          <w:rPr/>
          <w:t>Reconnect Process Overview When DNP was initiated by Municipal or Cooperative</w:t>
        </w:r>
      </w:ins>
    </w:p>
    <w:p>
      <w:pPr>
        <w:pStyle w:val="Normal"/>
        <w:rPr>
          <w:ins w:id="17720" w:author="DNP task force " w:date="2005-03-03T11:55:00Z"/>
        </w:rPr>
      </w:pPr>
      <w:ins w:id="17719" w:author="DNP task force " w:date="2005-03-03T11:55:00Z">
        <w:r>
          <w:rPr/>
          <w:t>Municipal or Cooperative confirms member’s satisfactory correction of reasons for disconnect.</w:t>
        </w:r>
      </w:ins>
    </w:p>
    <w:p>
      <w:pPr>
        <w:pStyle w:val="Normal"/>
        <w:rPr>
          <w:ins w:id="17722" w:author="DNP task force " w:date="2005-03-03T11:55:00Z"/>
        </w:rPr>
      </w:pPr>
      <w:ins w:id="17721" w:author="DNP task force " w:date="2005-03-03T11:55:00Z">
        <w:r>
          <w:rPr/>
        </w:r>
      </w:ins>
    </w:p>
    <w:p>
      <w:pPr>
        <w:pStyle w:val="Normal"/>
        <w:rPr>
          <w:ins w:id="17724" w:author="DNP task force " w:date="2005-03-03T11:55:00Z"/>
        </w:rPr>
      </w:pPr>
      <w:ins w:id="17723" w:author="DNP task force " w:date="2005-03-03T11:55:00Z">
        <w:r>
          <w:rPr/>
          <w:t>Municipal or Cooperative releases reconnect request to FSR to be completed according to the timelines outlined in Municipal or Cooperative Customer Protection Rules.</w:t>
        </w:r>
      </w:ins>
    </w:p>
    <w:p>
      <w:pPr>
        <w:pStyle w:val="Normal"/>
        <w:rPr>
          <w:ins w:id="17726" w:author="DNP task force " w:date="2005-03-03T11:55:00Z"/>
        </w:rPr>
      </w:pPr>
      <w:ins w:id="17725" w:author="DNP task force " w:date="2005-03-03T11:55:00Z">
        <w:r>
          <w:rPr/>
          <w:t xml:space="preserve">  </w:t>
        </w:r>
      </w:ins>
    </w:p>
    <w:p>
      <w:pPr>
        <w:pStyle w:val="Normal"/>
        <w:rPr>
          <w:ins w:id="17728" w:author="DNP task force " w:date="2005-03-03T11:55:00Z"/>
        </w:rPr>
      </w:pPr>
      <w:ins w:id="17727" w:author="DNP task force " w:date="2005-03-03T11:55:00Z">
        <w:r>
          <w:rPr/>
          <w:t xml:space="preserve">Municipal or Cooperative submits 650_04 for reconnection according to TX SET guidelines within one business day of completion in the field. </w:t>
        </w:r>
      </w:ins>
    </w:p>
    <w:p>
      <w:pPr>
        <w:pStyle w:val="Normal"/>
        <w:rPr>
          <w:ins w:id="17730" w:author="DNP task force " w:date="2005-03-03T11:55:00Z"/>
        </w:rPr>
      </w:pPr>
      <w:ins w:id="17729" w:author="DNP task force " w:date="2005-03-03T11:55:00Z">
        <w:r>
          <w:rPr/>
        </w:r>
      </w:ins>
    </w:p>
    <w:p>
      <w:pPr>
        <w:pStyle w:val="Heading3"/>
        <w:numPr>
          <w:ilvl w:val="0"/>
          <w:numId w:val="0"/>
        </w:numPr>
        <w:ind w:left="0" w:hanging="0"/>
        <w:rPr>
          <w:ins w:id="17732" w:author="DNP task force " w:date="2005-03-03T11:55:00Z"/>
        </w:rPr>
      </w:pPr>
      <w:r>
        <w:rPr/>
        <w:t>8.3.3</w:t>
        <w:tab/>
      </w:r>
      <w:ins w:id="17731" w:author="DNP task force " w:date="2005-03-03T11:55:00Z">
        <w:r>
          <w:rPr/>
          <w:t>Transaction Processing</w:t>
        </w:r>
      </w:ins>
    </w:p>
    <w:p>
      <w:pPr>
        <w:pStyle w:val="Heading4"/>
        <w:numPr>
          <w:ilvl w:val="0"/>
          <w:numId w:val="0"/>
        </w:numPr>
        <w:ind w:left="0" w:hanging="0"/>
        <w:rPr>
          <w:ins w:id="17734" w:author="DNP task force " w:date="2005-03-03T11:55:00Z"/>
        </w:rPr>
      </w:pPr>
      <w:r>
        <w:rPr/>
        <w:t>8.3.3.1</w:t>
        <w:tab/>
      </w:r>
      <w:ins w:id="17733" w:author="DNP task force " w:date="2005-03-03T11:55:00Z">
        <w:r>
          <w:rPr/>
          <w:t>Timelines for Transaction Delivery</w:t>
        </w:r>
      </w:ins>
    </w:p>
    <w:p>
      <w:pPr>
        <w:pStyle w:val="Normal"/>
        <w:rPr>
          <w:ins w:id="17736" w:author="DNP task force " w:date="2005-03-03T11:55:00Z"/>
        </w:rPr>
      </w:pPr>
      <w:ins w:id="17735" w:author="DNP task force " w:date="2005-03-03T11:55:00Z">
        <w:r>
          <w:rPr/>
          <w:t xml:space="preserve">Suggested timeframes for receipt of Disconnection and Reconnection service order requests: </w:t>
        </w:r>
      </w:ins>
    </w:p>
    <w:p>
      <w:pPr>
        <w:pStyle w:val="Normal"/>
        <w:ind w:left="648" w:hanging="0"/>
        <w:rPr>
          <w:b/>
          <w:b/>
          <w:ins w:id="17738" w:author="DNP task force " w:date="2005-03-03T11:55:00Z"/>
        </w:rPr>
      </w:pPr>
      <w:ins w:id="17737" w:author="DNP task force " w:date="2005-03-03T11:55:00Z">
        <w:r>
          <w:rPr>
            <w:b/>
          </w:rPr>
        </w:r>
      </w:ins>
    </w:p>
    <w:p>
      <w:pPr>
        <w:pStyle w:val="List"/>
        <w:rPr>
          <w:ins w:id="17765" w:author="DNP task force " w:date="2005-03-03T11:55:00Z"/>
        </w:rPr>
      </w:pPr>
      <w:r>
        <w:rPr/>
        <w:t>(1)</w:t>
        <w:tab/>
      </w:r>
      <w:ins w:id="17739" w:author="DNP task force " w:date="2005-03-03T11:55:00Z">
        <w:r>
          <w:rPr>
            <w:b/>
          </w:rPr>
          <w:t>Disconnect</w:t>
        </w:r>
      </w:ins>
      <w:r>
        <w:rPr/>
        <w:t xml:space="preserve"> - </w:t>
      </w:r>
      <w:ins w:id="17740" w:author="DNP task force " w:date="2005-03-03T11:55:00Z">
        <w:r>
          <w:rPr/>
          <w:t xml:space="preserve">For routine disconnect requests to be scheduled on the next </w:t>
        </w:r>
      </w:ins>
      <w:ins w:id="17741" w:author="DNP task force " w:date="2005-03-03T11:55:00Z">
        <w:del w:id="17742" w:author="Market Rules " w:date="2005-03-03T16:00:00Z">
          <w:r>
            <w:rPr/>
            <w:delText>f</w:delText>
          </w:r>
        </w:del>
      </w:ins>
      <w:ins w:id="17743" w:author="Market Rules " w:date="2005-03-03T16:00:00Z">
        <w:r>
          <w:rPr/>
          <w:t>F</w:t>
        </w:r>
      </w:ins>
      <w:ins w:id="17744" w:author="DNP task force " w:date="2005-03-03T11:55:00Z">
        <w:r>
          <w:rPr/>
          <w:t xml:space="preserve">ield </w:t>
        </w:r>
      </w:ins>
      <w:ins w:id="17745" w:author="Market Rules " w:date="2005-03-03T16:01:00Z">
        <w:r>
          <w:rPr/>
          <w:t>O</w:t>
        </w:r>
      </w:ins>
      <w:ins w:id="17746" w:author="DNP task force " w:date="2005-03-03T11:55:00Z">
        <w:del w:id="17747" w:author="Market Rules " w:date="2005-03-03T16:01:00Z">
          <w:r>
            <w:rPr/>
            <w:delText>o</w:delText>
          </w:r>
        </w:del>
      </w:ins>
      <w:ins w:id="17748" w:author="DNP task force " w:date="2005-03-03T11:55:00Z">
        <w:r>
          <w:rPr/>
          <w:t xml:space="preserve">perational </w:t>
        </w:r>
      </w:ins>
      <w:ins w:id="17749" w:author="Market Rules " w:date="2005-03-03T16:01:00Z">
        <w:r>
          <w:rPr/>
          <w:t>D</w:t>
        </w:r>
      </w:ins>
      <w:ins w:id="17750" w:author="DNP task force " w:date="2005-03-03T11:55:00Z">
        <w:del w:id="17751" w:author="Market Rules " w:date="2005-03-03T16:01:00Z">
          <w:r>
            <w:rPr/>
            <w:delText>d</w:delText>
          </w:r>
        </w:del>
      </w:ins>
      <w:ins w:id="17752" w:author="DNP task force " w:date="2005-03-03T11:55:00Z">
        <w:r>
          <w:rPr/>
          <w:t xml:space="preserve">ay transactions must be received by Municipal or Cooperative by 5:00 PM CPT.  Disconnect orders received prior to 5:00 PM CPT with a requested date that equals the date submitted will be scheduled for next available </w:t>
        </w:r>
      </w:ins>
      <w:ins w:id="17753" w:author="DNP task force " w:date="2005-03-03T11:55:00Z">
        <w:del w:id="17754" w:author="Market Rules " w:date="2005-03-03T16:12:00Z">
          <w:r>
            <w:rPr/>
            <w:delText>f</w:delText>
          </w:r>
        </w:del>
      </w:ins>
      <w:ins w:id="17755" w:author="Market Rules " w:date="2005-03-03T16:12:00Z">
        <w:r>
          <w:rPr/>
          <w:t>F</w:t>
        </w:r>
      </w:ins>
      <w:ins w:id="17756" w:author="DNP task force " w:date="2005-03-03T11:55:00Z">
        <w:r>
          <w:rPr/>
          <w:t xml:space="preserve">ield </w:t>
        </w:r>
      </w:ins>
      <w:ins w:id="17757" w:author="DNP task force " w:date="2005-03-03T11:55:00Z">
        <w:del w:id="17758" w:author="Market Rules " w:date="2005-03-03T16:12:00Z">
          <w:r>
            <w:rPr/>
            <w:delText>o</w:delText>
          </w:r>
        </w:del>
      </w:ins>
      <w:ins w:id="17759" w:author="Market Rules " w:date="2005-03-03T16:12:00Z">
        <w:r>
          <w:rPr/>
          <w:t>O</w:t>
        </w:r>
      </w:ins>
      <w:ins w:id="17760" w:author="DNP task force " w:date="2005-03-03T11:55:00Z">
        <w:r>
          <w:rPr/>
          <w:t xml:space="preserve">perational </w:t>
        </w:r>
      </w:ins>
      <w:ins w:id="17761" w:author="DNP task force " w:date="2005-03-03T11:55:00Z">
        <w:del w:id="17762" w:author="Market Rules " w:date="2005-03-03T16:12:00Z">
          <w:r>
            <w:rPr/>
            <w:delText>d</w:delText>
          </w:r>
        </w:del>
      </w:ins>
      <w:ins w:id="17763" w:author="Market Rules " w:date="2005-03-03T16:12:00Z">
        <w:r>
          <w:rPr/>
          <w:t>D</w:t>
        </w:r>
      </w:ins>
      <w:ins w:id="17764" w:author="DNP task force " w:date="2005-03-03T11:55:00Z">
        <w:r>
          <w:rPr/>
          <w:t>ay.</w:t>
        </w:r>
      </w:ins>
    </w:p>
    <w:p>
      <w:pPr>
        <w:pStyle w:val="List"/>
        <w:ind w:left="720" w:hanging="0"/>
        <w:rPr>
          <w:ins w:id="17779" w:author="DNP task force " w:date="2005-03-03T11:55:00Z"/>
        </w:rPr>
      </w:pPr>
      <w:ins w:id="17766" w:author="DNP task force " w:date="2005-03-03T11:55:00Z">
        <w:r>
          <w:rPr/>
          <w:t xml:space="preserve">Any valid Texas SET approved EDI 650_01 disconnect requests received prior to the next </w:t>
        </w:r>
      </w:ins>
      <w:ins w:id="17767" w:author="DNP task force " w:date="2005-03-03T11:55:00Z">
        <w:del w:id="17768" w:author="Market Rules " w:date="2005-03-03T16:01:00Z">
          <w:r>
            <w:rPr/>
            <w:delText>f</w:delText>
          </w:r>
        </w:del>
      </w:ins>
      <w:ins w:id="17769" w:author="Market Rules " w:date="2005-03-03T16:01:00Z">
        <w:r>
          <w:rPr/>
          <w:t>F</w:t>
        </w:r>
      </w:ins>
      <w:ins w:id="17770" w:author="DNP task force " w:date="2005-03-03T11:55:00Z">
        <w:r>
          <w:rPr/>
          <w:t xml:space="preserve">ield </w:t>
        </w:r>
      </w:ins>
      <w:ins w:id="17771" w:author="Market Rules " w:date="2005-03-03T16:01:00Z">
        <w:r>
          <w:rPr/>
          <w:t>O</w:t>
        </w:r>
      </w:ins>
      <w:ins w:id="17772" w:author="DNP task force " w:date="2005-03-03T11:55:00Z">
        <w:del w:id="17773" w:author="Market Rules " w:date="2005-03-03T16:01:00Z">
          <w:r>
            <w:rPr/>
            <w:delText>o</w:delText>
          </w:r>
        </w:del>
      </w:ins>
      <w:ins w:id="17774" w:author="DNP task force " w:date="2005-03-03T11:55:00Z">
        <w:r>
          <w:rPr/>
          <w:t xml:space="preserve">perational </w:t>
        </w:r>
      </w:ins>
      <w:ins w:id="17775" w:author="DNP task force " w:date="2005-03-03T11:55:00Z">
        <w:del w:id="17776" w:author="Market Rules " w:date="2005-03-03T16:01:00Z">
          <w:r>
            <w:rPr/>
            <w:delText>d</w:delText>
          </w:r>
        </w:del>
      </w:ins>
      <w:ins w:id="17777" w:author="Market Rules " w:date="2005-03-03T16:01:00Z">
        <w:r>
          <w:rPr/>
          <w:t>D</w:t>
        </w:r>
      </w:ins>
      <w:ins w:id="17778" w:author="DNP task force " w:date="2005-03-03T11:55:00Z">
        <w:r>
          <w:rPr/>
          <w:t>ay will be accepted and scheduled for the requested date by Municipal or Cooperative.</w:t>
        </w:r>
      </w:ins>
    </w:p>
    <w:p>
      <w:pPr>
        <w:pStyle w:val="Normal"/>
        <w:ind w:left="2808" w:hanging="0"/>
        <w:rPr>
          <w:ins w:id="17781" w:author="DNP task force " w:date="2005-03-03T11:55:00Z"/>
        </w:rPr>
      </w:pPr>
      <w:ins w:id="17780" w:author="DNP task force " w:date="2005-03-03T11:55:00Z">
        <w:r>
          <w:rPr/>
        </w:r>
      </w:ins>
    </w:p>
    <w:p>
      <w:pPr>
        <w:pStyle w:val="List"/>
        <w:rPr>
          <w:ins w:id="17802" w:author="DNP task force " w:date="2005-03-03T11:55:00Z"/>
        </w:rPr>
      </w:pPr>
      <w:r>
        <w:rPr/>
        <w:t>(2)</w:t>
        <w:tab/>
      </w:r>
      <w:ins w:id="17782" w:author="DNP task force " w:date="2005-03-03T11:55:00Z">
        <w:r>
          <w:rPr>
            <w:b/>
          </w:rPr>
          <w:t>Reconnect</w:t>
        </w:r>
      </w:ins>
      <w:r>
        <w:rPr>
          <w:b/>
        </w:rPr>
        <w:t xml:space="preserve"> </w:t>
      </w:r>
      <w:r>
        <w:rPr/>
        <w:t xml:space="preserve">- </w:t>
      </w:r>
      <w:ins w:id="17783" w:author="DNP task force " w:date="2005-03-03T11:55:00Z">
        <w:r>
          <w:rPr/>
          <w:t xml:space="preserve">For routine reconnect requests to be scheduled no later than the next </w:t>
        </w:r>
      </w:ins>
      <w:ins w:id="17784" w:author="DNP task force " w:date="2005-03-03T11:55:00Z">
        <w:del w:id="17785" w:author="Market Rules " w:date="2005-03-03T16:13:00Z">
          <w:r>
            <w:rPr/>
            <w:delText>f</w:delText>
          </w:r>
        </w:del>
      </w:ins>
      <w:ins w:id="17786" w:author="Market Rules " w:date="2005-03-03T16:13:00Z">
        <w:r>
          <w:rPr/>
          <w:t>F</w:t>
        </w:r>
      </w:ins>
      <w:ins w:id="17787" w:author="DNP task force " w:date="2005-03-03T11:55:00Z">
        <w:r>
          <w:rPr/>
          <w:t xml:space="preserve">ield </w:t>
        </w:r>
      </w:ins>
      <w:ins w:id="17788" w:author="Market Rules " w:date="2005-03-03T16:13:00Z">
        <w:r>
          <w:rPr/>
          <w:t>O</w:t>
        </w:r>
      </w:ins>
      <w:ins w:id="17789" w:author="DNP task force " w:date="2005-03-03T11:55:00Z">
        <w:del w:id="17790" w:author="Market Rules " w:date="2005-03-03T16:13:00Z">
          <w:r>
            <w:rPr/>
            <w:delText>o</w:delText>
          </w:r>
        </w:del>
      </w:ins>
      <w:ins w:id="17791" w:author="DNP task force " w:date="2005-03-03T11:55:00Z">
        <w:r>
          <w:rPr/>
          <w:t xml:space="preserve">perational </w:t>
        </w:r>
      </w:ins>
      <w:ins w:id="17792" w:author="Market Rules " w:date="2005-03-03T16:13:00Z">
        <w:r>
          <w:rPr/>
          <w:t>D</w:t>
        </w:r>
      </w:ins>
      <w:ins w:id="17793" w:author="DNP task force " w:date="2005-03-03T11:55:00Z">
        <w:del w:id="17794" w:author="Market Rules " w:date="2005-03-03T16:13:00Z">
          <w:r>
            <w:rPr/>
            <w:delText>d</w:delText>
          </w:r>
        </w:del>
      </w:ins>
      <w:ins w:id="17795" w:author="DNP task force " w:date="2005-03-03T11:55:00Z">
        <w:r>
          <w:rPr/>
          <w:t xml:space="preserve">ay, transactions must be sent to Municipal or Cooperative according to the timeframes outlined in </w:t>
        </w:r>
      </w:ins>
      <w:ins w:id="17796" w:author="Market Rules " w:date="2005-03-03T16:03:00Z">
        <w:r>
          <w:rPr/>
          <w:t xml:space="preserve">customer protection rules established by the </w:t>
        </w:r>
      </w:ins>
      <w:ins w:id="17797" w:author="DNP task force " w:date="2005-03-03T11:55:00Z">
        <w:r>
          <w:rPr/>
          <w:t>Municipal or Cooperative</w:t>
        </w:r>
      </w:ins>
      <w:ins w:id="17798" w:author="DNP task force " w:date="2005-03-03T11:55:00Z">
        <w:del w:id="17799" w:author="Market Rules " w:date="2005-03-03T16:04:00Z">
          <w:r>
            <w:rPr/>
            <w:delText xml:space="preserve"> Customer Protection Rules</w:delText>
          </w:r>
        </w:del>
      </w:ins>
      <w:ins w:id="17800" w:author="Market Rules " w:date="2005-03-03T16:04:00Z">
        <w:r>
          <w:rPr/>
          <w:t xml:space="preserve"> for its service area </w:t>
        </w:r>
      </w:ins>
      <w:ins w:id="17801" w:author="DNP task force " w:date="2005-03-03T11:55:00Z">
        <w:r>
          <w:rPr/>
          <w:t xml:space="preserve">. </w:t>
        </w:r>
      </w:ins>
    </w:p>
    <w:p>
      <w:pPr>
        <w:pStyle w:val="List"/>
        <w:ind w:left="720" w:hanging="0"/>
        <w:rPr>
          <w:ins w:id="17828" w:author="DNP task force " w:date="2005-03-03T11:55:00Z"/>
        </w:rPr>
      </w:pPr>
      <w:ins w:id="17803" w:author="DNP task force " w:date="2005-03-03T11:55:00Z">
        <w:r>
          <w:rPr/>
          <w:t xml:space="preserve">For priority reconnect requests to be scheduled on the same </w:t>
        </w:r>
      </w:ins>
      <w:ins w:id="17804" w:author="DNP task force " w:date="2005-03-03T11:55:00Z">
        <w:del w:id="17805" w:author="Market Rules " w:date="2005-03-03T16:06:00Z">
          <w:r>
            <w:rPr/>
            <w:delText>f</w:delText>
          </w:r>
        </w:del>
      </w:ins>
      <w:ins w:id="17806" w:author="Market Rules " w:date="2005-03-03T16:06:00Z">
        <w:r>
          <w:rPr/>
          <w:t>F</w:t>
        </w:r>
      </w:ins>
      <w:ins w:id="17807" w:author="DNP task force " w:date="2005-03-03T11:55:00Z">
        <w:r>
          <w:rPr/>
          <w:t xml:space="preserve">ield </w:t>
        </w:r>
      </w:ins>
      <w:ins w:id="17808" w:author="DNP task force " w:date="2005-03-03T11:55:00Z">
        <w:del w:id="17809" w:author="Market Rules " w:date="2005-03-03T16:06:00Z">
          <w:r>
            <w:rPr/>
            <w:delText>o</w:delText>
          </w:r>
        </w:del>
      </w:ins>
      <w:ins w:id="17810" w:author="Market Rules " w:date="2005-03-03T16:06:00Z">
        <w:r>
          <w:rPr/>
          <w:t>O</w:t>
        </w:r>
      </w:ins>
      <w:ins w:id="17811" w:author="DNP task force " w:date="2005-03-03T11:55:00Z">
        <w:r>
          <w:rPr/>
          <w:t xml:space="preserve">perational </w:t>
        </w:r>
      </w:ins>
      <w:ins w:id="17812" w:author="DNP task force " w:date="2005-03-03T11:55:00Z">
        <w:del w:id="17813" w:author="Market Rules " w:date="2005-03-03T16:06:00Z">
          <w:r>
            <w:rPr/>
            <w:delText>d</w:delText>
          </w:r>
        </w:del>
      </w:ins>
      <w:ins w:id="17814" w:author="Market Rules " w:date="2005-03-03T16:06:00Z">
        <w:r>
          <w:rPr/>
          <w:t>D</w:t>
        </w:r>
      </w:ins>
      <w:ins w:id="17815" w:author="DNP task force " w:date="2005-03-03T11:55:00Z">
        <w:r>
          <w:rPr/>
          <w:t xml:space="preserve">ay transactions must be received by the Municipal or Cooperative by 2:00PM of the requested date for reconnect. Priority and after hours reconnect process in VI. B will be applied to all reconnect requests for the for the same </w:t>
        </w:r>
      </w:ins>
      <w:ins w:id="17816" w:author="Market Rules " w:date="2005-03-03T16:02:00Z">
        <w:r>
          <w:rPr/>
          <w:t>F</w:t>
        </w:r>
      </w:ins>
      <w:ins w:id="17817" w:author="DNP task force " w:date="2005-03-03T11:55:00Z">
        <w:del w:id="17818" w:author="Market Rules " w:date="2005-03-03T16:03:00Z">
          <w:r>
            <w:rPr/>
            <w:delText>f</w:delText>
          </w:r>
        </w:del>
      </w:ins>
      <w:ins w:id="17819" w:author="DNP task force " w:date="2005-03-03T11:55:00Z">
        <w:r>
          <w:rPr/>
          <w:t xml:space="preserve">ield </w:t>
        </w:r>
      </w:ins>
      <w:ins w:id="17820" w:author="Market Rules " w:date="2005-03-03T16:03:00Z">
        <w:r>
          <w:rPr/>
          <w:t>O</w:t>
        </w:r>
      </w:ins>
      <w:ins w:id="17821" w:author="DNP task force " w:date="2005-03-03T11:55:00Z">
        <w:del w:id="17822" w:author="Market Rules " w:date="2005-03-03T16:03:00Z">
          <w:r>
            <w:rPr/>
            <w:delText>o</w:delText>
          </w:r>
        </w:del>
      </w:ins>
      <w:ins w:id="17823" w:author="DNP task force " w:date="2005-03-03T11:55:00Z">
        <w:r>
          <w:rPr/>
          <w:t xml:space="preserve">perational </w:t>
        </w:r>
      </w:ins>
      <w:ins w:id="17824" w:author="Market Rules " w:date="2005-03-03T16:03:00Z">
        <w:r>
          <w:rPr/>
          <w:t>D</w:t>
        </w:r>
      </w:ins>
      <w:ins w:id="17825" w:author="DNP task force " w:date="2005-03-03T11:55:00Z">
        <w:del w:id="17826" w:author="Market Rules " w:date="2005-03-03T16:03:00Z">
          <w:r>
            <w:rPr/>
            <w:delText>d</w:delText>
          </w:r>
        </w:del>
      </w:ins>
      <w:ins w:id="17827" w:author="DNP task force " w:date="2005-03-03T11:55:00Z">
        <w:r>
          <w:rPr/>
          <w:t xml:space="preserve">ay.  </w:t>
        </w:r>
      </w:ins>
    </w:p>
    <w:p>
      <w:pPr>
        <w:pStyle w:val="Normal"/>
        <w:rPr>
          <w:ins w:id="17830" w:author="DNP task force " w:date="2005-03-03T11:55:00Z"/>
        </w:rPr>
      </w:pPr>
      <w:ins w:id="17829" w:author="DNP task force " w:date="2005-03-03T11:55:00Z">
        <w:r>
          <w:rPr/>
          <w:t xml:space="preserve">                        </w:t>
        </w:r>
      </w:ins>
    </w:p>
    <w:p>
      <w:pPr>
        <w:pStyle w:val="Heading4"/>
        <w:numPr>
          <w:ilvl w:val="0"/>
          <w:numId w:val="0"/>
        </w:numPr>
        <w:ind w:left="0" w:hanging="0"/>
        <w:rPr>
          <w:ins w:id="17832" w:author="DNP task force " w:date="2005-03-03T11:55:00Z"/>
        </w:rPr>
      </w:pPr>
      <w:r>
        <w:rPr/>
        <w:t>8.3.3.2</w:t>
        <w:tab/>
      </w:r>
      <w:ins w:id="17831" w:author="DNP task force " w:date="2005-03-03T11:55:00Z">
        <w:r>
          <w:rPr/>
          <w:t>Transaction Validations</w:t>
        </w:r>
      </w:ins>
    </w:p>
    <w:p>
      <w:pPr>
        <w:pStyle w:val="List"/>
        <w:rPr>
          <w:bCs/>
          <w:iCs/>
          <w:color w:val="FF0000"/>
          <w:ins w:id="17850" w:author="DNP task force " w:date="2005-03-03T11:55:00Z"/>
        </w:rPr>
      </w:pPr>
      <w:r>
        <w:rPr/>
        <w:t>(1)</w:t>
        <w:tab/>
      </w:r>
      <w:ins w:id="17833" w:author="Market Rules " w:date="2005-03-03T15:52:00Z">
        <w:r>
          <w:rPr>
            <w:b/>
          </w:rPr>
          <w:t>CR</w:t>
        </w:r>
      </w:ins>
      <w:ins w:id="17834" w:author="DNP task force " w:date="2005-03-03T11:55:00Z">
        <w:del w:id="17835" w:author="Market Rules " w:date="2005-03-03T15:52:00Z">
          <w:r>
            <w:rPr>
              <w:b/>
            </w:rPr>
            <w:delText xml:space="preserve">REP </w:delText>
          </w:r>
        </w:del>
      </w:ins>
      <w:ins w:id="17836" w:author="DNP task force " w:date="2005-03-03T11:55:00Z">
        <w:r>
          <w:rPr>
            <w:b/>
          </w:rPr>
          <w:t>validations prior to initiating 650_01</w:t>
        </w:r>
      </w:ins>
      <w:r>
        <w:rPr/>
        <w:t xml:space="preserve"> - </w:t>
      </w:r>
      <w:ins w:id="17837" w:author="DNP task force " w:date="2005-03-03T11:55:00Z">
        <w:r>
          <w:rPr/>
          <w:t xml:space="preserve">Prior to issuing 650_01 for disconnection, </w:t>
        </w:r>
      </w:ins>
      <w:ins w:id="17838" w:author="Dave Lowder" w:date="2005-03-04T10:33:00Z">
        <w:r>
          <w:rPr/>
          <w:t>CR</w:t>
        </w:r>
      </w:ins>
      <w:ins w:id="17839" w:author="DNP task force " w:date="2005-03-03T11:55:00Z">
        <w:del w:id="17840" w:author="Dave Lowder" w:date="2005-03-04T10:34:00Z">
          <w:r>
            <w:rPr/>
            <w:delText>REP</w:delText>
          </w:r>
        </w:del>
      </w:ins>
      <w:ins w:id="17841" w:author="DNP task force " w:date="2005-03-03T11:55:00Z">
        <w:r>
          <w:rPr/>
          <w:t xml:space="preserve">s shall verify that they are still the </w:t>
        </w:r>
      </w:ins>
      <w:ins w:id="17842" w:author="Market Rules " w:date="2005-03-03T15:52:00Z">
        <w:r>
          <w:rPr/>
          <w:t>CR</w:t>
        </w:r>
      </w:ins>
      <w:ins w:id="17843" w:author="DNP task force " w:date="2005-03-03T11:55:00Z">
        <w:del w:id="17844" w:author="Market Rules " w:date="2005-03-03T15:52:00Z">
          <w:r>
            <w:rPr/>
            <w:delText>Rep</w:delText>
          </w:r>
        </w:del>
      </w:ins>
      <w:ins w:id="17845" w:author="DNP task force " w:date="2005-03-03T11:55:00Z">
        <w:r>
          <w:rPr/>
          <w:t xml:space="preserve"> of Record.  Further, verifying that a pending Disconnect or Move-Out does not exist will prevent a service request from being rejected.  </w:t>
        </w:r>
      </w:ins>
      <w:ins w:id="17846" w:author="Dave Lowder" w:date="2005-03-04T10:34:00Z">
        <w:r>
          <w:rPr/>
          <w:t>CR</w:t>
        </w:r>
      </w:ins>
      <w:ins w:id="17847" w:author="DNP task force " w:date="2005-03-03T11:55:00Z">
        <w:del w:id="17848" w:author="Dave Lowder" w:date="2005-03-04T10:34:00Z">
          <w:r>
            <w:rPr/>
            <w:delText>REP</w:delText>
          </w:r>
        </w:del>
      </w:ins>
      <w:ins w:id="17849" w:author="DNP task force " w:date="2005-03-03T11:55:00Z">
        <w:r>
          <w:rPr/>
          <w:t xml:space="preserve">s will also verify critical care status of residential customers prior to issuing initial disconnection request.   </w:t>
        </w:r>
      </w:ins>
    </w:p>
    <w:p>
      <w:pPr>
        <w:pStyle w:val="Normal"/>
        <w:ind w:left="1440" w:hanging="0"/>
        <w:rPr>
          <w:b/>
          <w:b/>
          <w:bCs/>
          <w:i/>
          <w:i/>
          <w:iCs/>
          <w:color w:val="FF0000"/>
          <w:sz w:val="28"/>
          <w:ins w:id="17852" w:author="DNP task force " w:date="2005-03-03T11:55:00Z"/>
        </w:rPr>
      </w:pPr>
      <w:ins w:id="17851" w:author="DNP task force " w:date="2005-03-03T11:55:00Z">
        <w:r>
          <w:rPr>
            <w:b/>
            <w:bCs/>
            <w:i/>
            <w:iCs/>
            <w:color w:val="FF0000"/>
            <w:sz w:val="28"/>
          </w:rPr>
        </w:r>
      </w:ins>
    </w:p>
    <w:p>
      <w:pPr>
        <w:pStyle w:val="List"/>
        <w:rPr>
          <w:ins w:id="17855" w:author="DNP task force " w:date="2005-03-03T11:55:00Z"/>
        </w:rPr>
      </w:pPr>
      <w:r>
        <w:rPr/>
        <w:t>(2)</w:t>
        <w:tab/>
      </w:r>
      <w:ins w:id="17853" w:author="DNP task force " w:date="2005-03-03T11:55:00Z">
        <w:r>
          <w:rPr>
            <w:b/>
          </w:rPr>
          <w:t>Municipal or Cooperative validations upon receipt of 650_01</w:t>
        </w:r>
      </w:ins>
      <w:r>
        <w:rPr/>
        <w:t xml:space="preserve"> - </w:t>
      </w:r>
      <w:ins w:id="17854" w:author="DNP task force " w:date="2005-03-03T11:55:00Z">
        <w:r>
          <w:rPr/>
          <w:t xml:space="preserve">Upon receipt of a disconnect or reconnect service request, NEC may perform the following validations on 650_01 transactions: </w:t>
        </w:r>
      </w:ins>
    </w:p>
    <w:p>
      <w:pPr>
        <w:pStyle w:val="Normal"/>
        <w:ind w:left="720" w:hanging="0"/>
        <w:rPr>
          <w:ins w:id="17857" w:author="DNP task force " w:date="2005-03-03T11:55:00Z"/>
        </w:rPr>
      </w:pPr>
      <w:ins w:id="17856" w:author="DNP task force " w:date="2005-03-03T11:55:00Z">
        <w:r>
          <w:rPr/>
        </w:r>
      </w:ins>
    </w:p>
    <w:p>
      <w:pPr>
        <w:pStyle w:val="List2"/>
        <w:rPr>
          <w:ins w:id="17863" w:author="DNP task force " w:date="2005-03-03T11:55:00Z"/>
        </w:rPr>
      </w:pPr>
      <w:r>
        <w:rPr/>
        <w:t>a.</w:t>
        <w:tab/>
      </w:r>
      <w:ins w:id="17858" w:author="DNP task force " w:date="2005-03-03T11:55:00Z">
        <w:r>
          <w:rPr/>
          <w:t xml:space="preserve">Verify that the </w:t>
        </w:r>
      </w:ins>
      <w:ins w:id="17859" w:author="Market Rules " w:date="2005-03-03T15:52:00Z">
        <w:r>
          <w:rPr/>
          <w:t>CR</w:t>
        </w:r>
      </w:ins>
      <w:ins w:id="17860" w:author="DNP task force " w:date="2005-03-03T11:55:00Z">
        <w:del w:id="17861" w:author="Market Rules " w:date="2005-03-03T15:52:00Z">
          <w:r>
            <w:rPr/>
            <w:delText>REP</w:delText>
          </w:r>
        </w:del>
      </w:ins>
      <w:ins w:id="17862" w:author="DNP task force " w:date="2005-03-03T11:55:00Z">
        <w:r>
          <w:rPr/>
          <w:t xml:space="preserve"> is certified for disconnection for non-pay transaction processing.</w:t>
        </w:r>
      </w:ins>
    </w:p>
    <w:p>
      <w:pPr>
        <w:pStyle w:val="List2"/>
        <w:rPr>
          <w:ins w:id="17873" w:author="DNP task force " w:date="2005-03-03T11:55:00Z"/>
        </w:rPr>
      </w:pPr>
      <w:r>
        <w:rPr/>
        <w:t>b.</w:t>
        <w:tab/>
      </w:r>
      <w:ins w:id="17864" w:author="DNP task force " w:date="2005-03-03T11:55:00Z">
        <w:r>
          <w:rPr/>
          <w:t xml:space="preserve">Verify that the </w:t>
        </w:r>
      </w:ins>
      <w:ins w:id="17865" w:author="Market Rules " w:date="2005-03-03T15:52:00Z">
        <w:r>
          <w:rPr/>
          <w:t>CR</w:t>
        </w:r>
      </w:ins>
      <w:ins w:id="17866" w:author="DNP task force " w:date="2005-03-03T11:55:00Z">
        <w:del w:id="17867" w:author="Market Rules " w:date="2005-03-03T15:52:00Z">
          <w:r>
            <w:rPr/>
            <w:delText>REP</w:delText>
          </w:r>
        </w:del>
      </w:ins>
      <w:ins w:id="17868" w:author="DNP task force " w:date="2005-03-03T11:55:00Z">
        <w:r>
          <w:rPr/>
          <w:t xml:space="preserve"> submitting a disconnect request is the </w:t>
        </w:r>
      </w:ins>
      <w:ins w:id="17869" w:author="Market Rules " w:date="2005-03-03T15:52:00Z">
        <w:r>
          <w:rPr/>
          <w:t>CR</w:t>
        </w:r>
      </w:ins>
      <w:ins w:id="17870" w:author="DNP task force " w:date="2005-03-03T11:55:00Z">
        <w:del w:id="17871" w:author="Market Rules " w:date="2005-03-03T15:52:00Z">
          <w:r>
            <w:rPr/>
            <w:delText>Rep</w:delText>
          </w:r>
        </w:del>
      </w:ins>
      <w:ins w:id="17872" w:author="DNP task force " w:date="2005-03-03T11:55:00Z">
        <w:r>
          <w:rPr/>
          <w:t xml:space="preserve"> of Record.</w:t>
        </w:r>
      </w:ins>
    </w:p>
    <w:p>
      <w:pPr>
        <w:pStyle w:val="List2"/>
        <w:rPr>
          <w:ins w:id="17875" w:author="DNP task force " w:date="2005-03-03T11:55:00Z"/>
        </w:rPr>
      </w:pPr>
      <w:r>
        <w:rPr/>
        <w:t>c.</w:t>
        <w:tab/>
      </w:r>
      <w:ins w:id="17874" w:author="DNP task force " w:date="2005-03-03T11:55:00Z">
        <w:r>
          <w:rPr/>
          <w:t>Perform ANSI validations on 650_01.</w:t>
        </w:r>
      </w:ins>
    </w:p>
    <w:p>
      <w:pPr>
        <w:pStyle w:val="List2"/>
        <w:rPr>
          <w:ins w:id="17877" w:author="DNP task force " w:date="2005-03-03T11:55:00Z"/>
        </w:rPr>
      </w:pPr>
      <w:r>
        <w:rPr/>
        <w:t>d.</w:t>
        <w:tab/>
      </w:r>
      <w:ins w:id="17876" w:author="DNP task force " w:date="2005-03-03T11:55:00Z">
        <w:r>
          <w:rPr/>
          <w:t>Perform TX SET validations on 650_01.</w:t>
        </w:r>
      </w:ins>
    </w:p>
    <w:p>
      <w:pPr>
        <w:pStyle w:val="List2"/>
        <w:rPr>
          <w:ins w:id="17879" w:author="DNP task force " w:date="2005-03-03T11:55:00Z"/>
        </w:rPr>
      </w:pPr>
      <w:r>
        <w:rPr/>
        <w:t>e.</w:t>
        <w:tab/>
      </w:r>
      <w:ins w:id="17878" w:author="DNP task force " w:date="2005-03-03T11:55:00Z">
        <w:r>
          <w:rPr/>
          <w:t xml:space="preserve">Review meter indicators for ESI ID for critical load, critical care, and master metered premise. </w:t>
        </w:r>
      </w:ins>
    </w:p>
    <w:p>
      <w:pPr>
        <w:pStyle w:val="List2"/>
        <w:rPr>
          <w:ins w:id="17881" w:author="DNP task force " w:date="2005-03-03T11:55:00Z"/>
        </w:rPr>
      </w:pPr>
      <w:r>
        <w:rPr/>
        <w:t>f.</w:t>
        <w:tab/>
      </w:r>
      <w:ins w:id="17880" w:author="DNP task force " w:date="2005-03-03T11:55:00Z">
        <w:r>
          <w:rPr/>
          <w:t xml:space="preserve">Verify if a disconnect request is a duplicate. </w:t>
        </w:r>
      </w:ins>
    </w:p>
    <w:p>
      <w:pPr>
        <w:pStyle w:val="List2"/>
        <w:rPr>
          <w:ins w:id="17883" w:author="DNP task force " w:date="2005-03-03T11:55:00Z"/>
        </w:rPr>
      </w:pPr>
      <w:r>
        <w:rPr/>
        <w:t>g.</w:t>
        <w:tab/>
      </w:r>
      <w:ins w:id="17882" w:author="DNP task force " w:date="2005-03-03T11:55:00Z">
        <w:r>
          <w:rPr/>
          <w:t xml:space="preserve">Verify if a reconnect request is a duplicate. </w:t>
        </w:r>
      </w:ins>
    </w:p>
    <w:p>
      <w:pPr>
        <w:pStyle w:val="List2"/>
        <w:rPr>
          <w:ins w:id="17885" w:author="DNP task force " w:date="2005-03-03T11:55:00Z"/>
        </w:rPr>
      </w:pPr>
      <w:r>
        <w:rPr/>
        <w:t>h.</w:t>
        <w:tab/>
      </w:r>
      <w:ins w:id="17884" w:author="DNP task force " w:date="2005-03-03T11:55:00Z">
        <w:r>
          <w:rPr/>
          <w:t>Verify if a Move-In or Switch has been scheduled on the requested date.</w:t>
        </w:r>
      </w:ins>
    </w:p>
    <w:p>
      <w:pPr>
        <w:pStyle w:val="List2"/>
        <w:rPr>
          <w:ins w:id="17889" w:author="DNP task force " w:date="2005-03-03T11:55:00Z"/>
        </w:rPr>
      </w:pPr>
      <w:r>
        <w:rPr/>
        <w:t>i.</w:t>
        <w:tab/>
      </w:r>
      <w:ins w:id="17886" w:author="DNP task force " w:date="2005-03-03T11:55:00Z">
        <w:r>
          <w:rPr/>
          <w:t xml:space="preserve">Verify if a Move-Out has been received by requesting </w:t>
        </w:r>
      </w:ins>
      <w:ins w:id="17887" w:author="DNP task force " w:date="2005-03-03T12:05:00Z">
        <w:r>
          <w:rPr/>
          <w:t>CR</w:t>
        </w:r>
      </w:ins>
      <w:ins w:id="17888" w:author="DNP task force " w:date="2005-03-03T11:55:00Z">
        <w:r>
          <w:rPr/>
          <w:t xml:space="preserve">. </w:t>
        </w:r>
      </w:ins>
    </w:p>
    <w:p>
      <w:pPr>
        <w:pStyle w:val="List2"/>
        <w:rPr>
          <w:ins w:id="17893" w:author="DNP task force " w:date="2005-03-03T11:55:00Z"/>
        </w:rPr>
      </w:pPr>
      <w:r>
        <w:rPr/>
        <w:t>j.</w:t>
        <w:tab/>
      </w:r>
      <w:ins w:id="17890" w:author="DNP task force " w:date="2005-03-03T11:55:00Z">
        <w:r>
          <w:rPr/>
          <w:t xml:space="preserve">Verify if the requesting </w:t>
        </w:r>
      </w:ins>
      <w:ins w:id="17891" w:author="DNP task force " w:date="2005-03-03T12:05:00Z">
        <w:r>
          <w:rPr/>
          <w:t>CR</w:t>
        </w:r>
      </w:ins>
      <w:ins w:id="17892" w:author="DNP task force " w:date="2005-03-03T11:55:00Z">
        <w:r>
          <w:rPr/>
          <w:t xml:space="preserve"> is available for reconnection the following day if requested date for disconnection is Friday. </w:t>
        </w:r>
      </w:ins>
    </w:p>
    <w:p>
      <w:pPr>
        <w:pStyle w:val="List2"/>
        <w:rPr>
          <w:ins w:id="17895" w:author="DNP task force " w:date="2005-03-03T11:55:00Z"/>
        </w:rPr>
      </w:pPr>
      <w:r>
        <w:rPr/>
        <w:t>k.</w:t>
        <w:tab/>
      </w:r>
      <w:ins w:id="17894" w:author="DNP task force " w:date="2005-03-03T11:55:00Z">
        <w:r>
          <w:rPr/>
          <w:t>Identify if reconnect request is a priority reconnect.</w:t>
        </w:r>
      </w:ins>
    </w:p>
    <w:p>
      <w:pPr>
        <w:pStyle w:val="List2"/>
        <w:rPr/>
      </w:pPr>
      <w:r>
        <w:rPr/>
        <w:t>l.</w:t>
        <w:tab/>
      </w:r>
      <w:ins w:id="17896" w:author="DNP task force " w:date="2005-03-03T11:55:00Z">
        <w:r>
          <w:rPr/>
          <w:t xml:space="preserve">Verify if a weather moratorium is in effect. </w:t>
        </w:r>
      </w:ins>
    </w:p>
    <w:p>
      <w:pPr>
        <w:pStyle w:val="List"/>
        <w:rPr>
          <w:ins w:id="17901" w:author="DNP task force " w:date="2005-03-03T11:55:00Z"/>
        </w:rPr>
      </w:pPr>
      <w:r>
        <w:rPr/>
        <w:t>(3)</w:t>
        <w:tab/>
      </w:r>
      <w:ins w:id="17897" w:author="DNP task force " w:date="2005-03-03T11:55:00Z">
        <w:r>
          <w:rPr>
            <w:b/>
          </w:rPr>
          <w:t>Municipal or Cooperative validations prior to initiating 650_04</w:t>
        </w:r>
      </w:ins>
      <w:r>
        <w:rPr>
          <w:b/>
        </w:rPr>
        <w:t xml:space="preserve"> </w:t>
      </w:r>
      <w:r>
        <w:rPr/>
        <w:t xml:space="preserve">- </w:t>
      </w:r>
      <w:ins w:id="17898" w:author="DNP task force " w:date="2005-03-03T11:55:00Z">
        <w:r>
          <w:rPr/>
          <w:t xml:space="preserve">Municipal or Cooperative will complete the validations listed below before issuing a S/O to the FSR for a disconnect.  The 650_04 will be forwarded to the </w:t>
        </w:r>
      </w:ins>
      <w:ins w:id="17899" w:author="DNP task force " w:date="2005-03-03T12:05:00Z">
        <w:r>
          <w:rPr/>
          <w:t>CR</w:t>
        </w:r>
      </w:ins>
      <w:ins w:id="17900" w:author="DNP task force " w:date="2005-03-03T11:55:00Z">
        <w:r>
          <w:rPr/>
          <w:t xml:space="preserve"> after the completion of the disconnect S/O.</w:t>
        </w:r>
      </w:ins>
    </w:p>
    <w:p>
      <w:pPr>
        <w:pStyle w:val="List2"/>
        <w:rPr>
          <w:ins w:id="17903" w:author="DNP task force " w:date="2005-03-03T11:55:00Z"/>
        </w:rPr>
      </w:pPr>
      <w:r>
        <w:rPr/>
        <w:t>a.</w:t>
        <w:tab/>
      </w:r>
      <w:ins w:id="17902" w:author="DNP task force " w:date="2005-03-03T11:55:00Z">
        <w:r>
          <w:rPr/>
          <w:t>Verify that a Move-in for new member does not exist.</w:t>
        </w:r>
      </w:ins>
    </w:p>
    <w:p>
      <w:pPr>
        <w:pStyle w:val="List2"/>
        <w:rPr>
          <w:ins w:id="17905" w:author="DNP task force " w:date="2005-03-03T11:55:00Z"/>
        </w:rPr>
      </w:pPr>
      <w:r>
        <w:rPr/>
        <w:t>b.</w:t>
        <w:tab/>
      </w:r>
      <w:ins w:id="17904" w:author="DNP task force " w:date="2005-03-03T11:55:00Z">
        <w:r>
          <w:rPr/>
          <w:t>Verify that a Critical Care status does not exist.</w:t>
        </w:r>
      </w:ins>
    </w:p>
    <w:p>
      <w:pPr>
        <w:pStyle w:val="Heading4"/>
        <w:numPr>
          <w:ilvl w:val="0"/>
          <w:numId w:val="0"/>
        </w:numPr>
        <w:ind w:left="0" w:hanging="0"/>
        <w:rPr>
          <w:ins w:id="17907" w:author="DNP task force " w:date="2005-03-03T11:55:00Z"/>
        </w:rPr>
      </w:pPr>
      <w:r>
        <w:rPr/>
        <w:t>8.3.3.3</w:t>
        <w:tab/>
      </w:r>
      <w:ins w:id="17906" w:author="DNP task force " w:date="2005-03-03T11:55:00Z">
        <w:r>
          <w:rPr/>
          <w:t>Competing Orders</w:t>
        </w:r>
      </w:ins>
    </w:p>
    <w:p>
      <w:pPr>
        <w:pStyle w:val="Normal"/>
        <w:rPr>
          <w:ins w:id="17913" w:author="DNP task force " w:date="2005-03-03T11:55:00Z"/>
        </w:rPr>
      </w:pPr>
      <w:ins w:id="17908" w:author="DNP task force " w:date="2005-03-03T11:55:00Z">
        <w:r>
          <w:rPr>
            <w:rStyle w:val="BodyText3Char"/>
            <w:sz w:val="24"/>
            <w:szCs w:val="24"/>
          </w:rPr>
          <w:t xml:space="preserve">Municipal or Cooperative will complete unexecutable a disconnect for non-payment only when the requested date is greater than (after) or equal to the scheduled date of a pending Switch or Move-In and these transactions have been successfully completed changing either the </w:t>
        </w:r>
      </w:ins>
      <w:ins w:id="17909" w:author="Market Rules " w:date="2005-03-03T15:51:00Z">
        <w:r>
          <w:rPr>
            <w:rStyle w:val="BodyText3Char"/>
            <w:sz w:val="24"/>
            <w:szCs w:val="24"/>
          </w:rPr>
          <w:t>CR</w:t>
        </w:r>
      </w:ins>
      <w:ins w:id="17910" w:author="DNP task force " w:date="2005-03-03T11:55:00Z">
        <w:del w:id="17911" w:author="Market Rules " w:date="2005-03-03T15:51:00Z">
          <w:r>
            <w:rPr>
              <w:rStyle w:val="BodyText3Char"/>
              <w:sz w:val="24"/>
              <w:szCs w:val="24"/>
            </w:rPr>
            <w:delText>Rep</w:delText>
          </w:r>
        </w:del>
      </w:ins>
      <w:ins w:id="17912" w:author="DNP task force " w:date="2005-03-03T11:55:00Z">
        <w:r>
          <w:rPr>
            <w:rStyle w:val="BodyText3Char"/>
            <w:sz w:val="24"/>
            <w:szCs w:val="24"/>
          </w:rPr>
          <w:t xml:space="preserve"> of Record and/or the customer for this premise. When a disconnect request is received with a requested date that is less than (before) the scheduled date of a Switch or Move-In the disconnect requests will be worked.  Disconnect orders carried over to next business day may not be worked due to competing order and will be complete unexecutable.</w:t>
        </w:r>
      </w:ins>
    </w:p>
    <w:p>
      <w:pPr>
        <w:pStyle w:val="Normal"/>
        <w:rPr>
          <w:rStyle w:val="BodyText3Char"/>
          <w:sz w:val="24"/>
          <w:szCs w:val="24"/>
          <w:ins w:id="17915" w:author="DNP task force " w:date="2005-03-03T11:55:00Z"/>
        </w:rPr>
      </w:pPr>
      <w:ins w:id="17914" w:author="DNP task force " w:date="2005-03-03T11:55:00Z">
        <w:r>
          <w:rPr/>
        </w:r>
      </w:ins>
    </w:p>
    <w:p>
      <w:pPr>
        <w:pStyle w:val="List"/>
        <w:rPr>
          <w:ins w:id="17922" w:author="DNP task force " w:date="2005-03-03T11:55:00Z"/>
        </w:rPr>
      </w:pPr>
      <w:r>
        <w:rPr/>
        <w:t>(1)</w:t>
        <w:tab/>
      </w:r>
      <w:ins w:id="17916" w:author="DNP task force " w:date="2005-03-03T11:55:00Z">
        <w:r>
          <w:rPr>
            <w:b/>
          </w:rPr>
          <w:t>Move In</w:t>
        </w:r>
      </w:ins>
      <w:r>
        <w:rPr/>
        <w:t xml:space="preserve"> - </w:t>
      </w:r>
      <w:ins w:id="17917" w:author="DNP task force " w:date="2005-03-03T11:55:00Z">
        <w:r>
          <w:rPr/>
          <w:t xml:space="preserve">In order to re-energize a premise that has been disconnected, the new </w:t>
        </w:r>
      </w:ins>
      <w:ins w:id="17918" w:author="Market Rules " w:date="2005-03-03T15:51:00Z">
        <w:r>
          <w:rPr/>
          <w:t>CR</w:t>
        </w:r>
      </w:ins>
      <w:ins w:id="17919" w:author="DNP task force " w:date="2005-03-03T11:55:00Z">
        <w:del w:id="17920" w:author="Market Rules " w:date="2005-03-03T15:51:00Z">
          <w:r>
            <w:rPr/>
            <w:delText>Rep</w:delText>
          </w:r>
        </w:del>
      </w:ins>
      <w:ins w:id="17921" w:author="DNP task force " w:date="2005-03-03T11:55:00Z">
        <w:r>
          <w:rPr/>
          <w:t xml:space="preserve"> of Record’s Move-In will energize the customer’s premise and will be subject to applicable move-in, membership requirements, or reconnect fees per Municipal or Cooperative tariffs. </w:t>
        </w:r>
      </w:ins>
    </w:p>
    <w:p>
      <w:pPr>
        <w:pStyle w:val="Normal"/>
        <w:ind w:left="1440" w:hanging="0"/>
        <w:rPr>
          <w:ins w:id="17924" w:author="DNP task force " w:date="2005-03-03T11:55:00Z"/>
        </w:rPr>
      </w:pPr>
      <w:ins w:id="17923" w:author="DNP task force " w:date="2005-03-03T11:55:00Z">
        <w:r>
          <w:rPr/>
        </w:r>
      </w:ins>
    </w:p>
    <w:p>
      <w:pPr>
        <w:pStyle w:val="Normal"/>
        <w:ind w:left="864" w:hanging="0"/>
        <w:rPr>
          <w:ins w:id="17926" w:author="DNP task force " w:date="2005-03-03T11:55:00Z"/>
        </w:rPr>
      </w:pPr>
      <w:ins w:id="17925" w:author="DNP task force " w:date="2005-03-03T11:55:00Z">
        <w:r>
          <w:rPr/>
          <w:t>Table 1. Competing Orders- Move-In</w:t>
        </w:r>
      </w:ins>
    </w:p>
    <w:p>
      <w:pPr>
        <w:pStyle w:val="Normal"/>
        <w:ind w:left="2160" w:hanging="0"/>
        <w:rPr/>
      </w:pPr>
      <w:r>
        <w:rPr/>
      </w:r>
    </w:p>
    <w:tbl>
      <w:tblPr>
        <w:tblW w:w="8100" w:type="dxa"/>
        <w:jc w:val="center"/>
        <w:tblInd w:w="0" w:type="dxa"/>
        <w:tblLayout w:type="fixed"/>
        <w:tblCellMar>
          <w:top w:w="0" w:type="dxa"/>
          <w:left w:w="108" w:type="dxa"/>
          <w:bottom w:w="0" w:type="dxa"/>
          <w:right w:w="108" w:type="dxa"/>
        </w:tblCellMar>
      </w:tblPr>
      <w:tblGrid>
        <w:gridCol w:w="5040"/>
        <w:gridCol w:w="306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ns w:id="17928" w:author="Market Rules" w:date="2005-05-13T14:26:00Z"/>
              </w:rPr>
            </w:pPr>
            <w:ins w:id="17927" w:author="Market Rules" w:date="2005-05-13T14:26:00Z">
              <w:r>
                <w:rPr>
                  <w:b w:val="false"/>
                </w:rPr>
              </w:r>
            </w:ins>
          </w:p>
          <w:p>
            <w:pPr>
              <w:pStyle w:val="Normal"/>
              <w:jc w:val="center"/>
              <w:rPr>
                <w:b w:val="false"/>
                <w:b w:val="false"/>
                <w:ins w:id="17930" w:author="Market Rules" w:date="2005-05-13T14:28:00Z"/>
              </w:rPr>
            </w:pPr>
            <w:ins w:id="17929" w:author="DNP task force " w:date="2005-03-03T11:55:00Z">
              <w:r>
                <w:rPr>
                  <w:b/>
                </w:rPr>
                <w:t>NEC</w:t>
              </w:r>
            </w:ins>
          </w:p>
          <w:p>
            <w:pPr>
              <w:pStyle w:val="Normal"/>
              <w:jc w:val="center"/>
              <w:rPr>
                <w:b/>
                <w:b/>
              </w:rPr>
            </w:pPr>
            <w:r>
              <w:rPr>
                <w:b/>
              </w:rPr>
            </w:r>
          </w:p>
        </w:tc>
      </w:tr>
      <w:tr>
        <w:trPr>
          <w:trHeight w:val="197"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ins w:id="17931" w:author="DNP task force " w:date="2005-03-03T11:55:00Z">
              <w:r>
                <w:rPr>
                  <w:b/>
                </w:rPr>
                <w:t>650_01 DNP requested date 1 days prior to MVI or Switch</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17932" w:author="DNP task force " w:date="2005-03-03T11:55:00Z">
              <w:r>
                <w:rPr/>
                <w:t>Will work 650_01</w:t>
              </w:r>
            </w:ins>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ins w:id="17933" w:author="DNP task force " w:date="2005-03-03T11:55:00Z">
              <w:r>
                <w:rPr>
                  <w:b/>
                </w:rPr>
                <w:t>650_01 DNP requested date &gt;/= MVI or Switch</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ins w:id="17935" w:author="DNP task force " w:date="2005-03-03T11:55:00Z"/>
              </w:rPr>
            </w:pPr>
            <w:ins w:id="17934" w:author="DNP task force " w:date="2005-03-03T11:55:00Z">
              <w:r>
                <w:rPr/>
                <w:t>Reject 650_01</w:t>
              </w:r>
            </w:ins>
          </w:p>
          <w:p>
            <w:pPr>
              <w:pStyle w:val="Normal"/>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ins w:id="17936" w:author="DNP task force " w:date="2005-03-03T11:55:00Z">
              <w:r>
                <w:rPr>
                  <w:b/>
                </w:rPr>
                <w:t>Fe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17937" w:author="DNP task force " w:date="2005-03-03T11:55:00Z">
              <w:r>
                <w:rPr/>
                <w:t>Connect Fee</w:t>
              </w:r>
            </w:ins>
          </w:p>
        </w:tc>
      </w:tr>
    </w:tbl>
    <w:p>
      <w:pPr>
        <w:pStyle w:val="Normal"/>
        <w:ind w:left="2160" w:firstLine="720"/>
        <w:rPr/>
      </w:pPr>
      <w:r>
        <w:rPr/>
      </w:r>
    </w:p>
    <w:p>
      <w:pPr>
        <w:pStyle w:val="BodyText3"/>
        <w:ind w:left="720" w:hanging="0"/>
        <w:rPr>
          <w:b w:val="false"/>
          <w:b w:val="false"/>
          <w:ins w:id="17939" w:author="DNP task force " w:date="2005-03-03T11:55:00Z"/>
        </w:rPr>
      </w:pPr>
      <w:ins w:id="17938" w:author="DNP task force " w:date="2005-03-03T11:55:00Z">
        <w:r>
          <w:rPr>
            <w:b w:val="false"/>
          </w:rPr>
          <w:t xml:space="preserve">A Move-In submitted on a premise that has been de-energized for non-payment may still require a permit for completion in certain Municipal or Cooperative areas.  </w:t>
        </w:r>
      </w:ins>
    </w:p>
    <w:p>
      <w:pPr>
        <w:pStyle w:val="BodyText3"/>
        <w:rPr>
          <w:b w:val="false"/>
          <w:b w:val="false"/>
          <w:ins w:id="17941" w:author="DNP task force " w:date="2005-03-03T11:55:00Z"/>
        </w:rPr>
      </w:pPr>
      <w:ins w:id="17940" w:author="DNP task force " w:date="2005-03-03T11:55:00Z">
        <w:r>
          <w:rPr>
            <w:b w:val="false"/>
          </w:rPr>
        </w:r>
      </w:ins>
    </w:p>
    <w:p>
      <w:pPr>
        <w:pStyle w:val="Normal"/>
        <w:jc w:val="both"/>
        <w:rPr>
          <w:color w:val="FF0000"/>
          <w:ins w:id="17943" w:author="DNP task force " w:date="2005-03-03T11:55:00Z"/>
        </w:rPr>
      </w:pPr>
      <w:ins w:id="17942" w:author="DNP task force " w:date="2005-03-03T11:55:00Z">
        <w:r>
          <w:rPr>
            <w:color w:val="FF0000"/>
          </w:rPr>
        </w:r>
      </w:ins>
    </w:p>
    <w:p>
      <w:pPr>
        <w:pStyle w:val="List"/>
        <w:keepNext w:val="false"/>
        <w:tabs>
          <w:tab w:val="clear" w:pos="864"/>
        </w:tabs>
        <w:spacing w:before="0" w:after="0"/>
        <w:rPr>
          <w:del w:id="17948" w:author="Market Rules" w:date="2005-05-13T13:12:00Z"/>
        </w:rPr>
      </w:pPr>
      <w:ins w:id="17944" w:author="Market Rules" w:date="2005-05-13T13:11:00Z">
        <w:r>
          <w:rPr/>
          <w:t>(2)</w:t>
        </w:r>
      </w:ins>
      <w:ins w:id="17945" w:author="Market Rules" w:date="2005-05-13T13:13:00Z">
        <w:r>
          <w:rPr/>
          <w:tab/>
        </w:r>
      </w:ins>
      <w:ins w:id="17946" w:author="DNP task force " w:date="2005-03-03T11:55:00Z">
        <w:r>
          <w:rPr>
            <w:b/>
          </w:rPr>
          <w:t>Off-cycle Switch</w:t>
        </w:r>
      </w:ins>
      <w:ins w:id="17947" w:author="Market Rules" w:date="2005-05-13T13:12:00Z">
        <w:r>
          <w:rPr/>
          <w:t xml:space="preserve"> - </w:t>
        </w:r>
      </w:ins>
    </w:p>
    <w:p>
      <w:pPr>
        <w:pStyle w:val="List"/>
        <w:keepNext w:val="false"/>
        <w:widowControl/>
        <w:tabs>
          <w:tab w:val="clear" w:pos="864"/>
        </w:tabs>
        <w:bidi w:val="0"/>
        <w:spacing w:before="0" w:after="0"/>
        <w:ind w:left="720" w:hanging="720"/>
        <w:rPr>
          <w:ins w:id="17965" w:author="DNP task force " w:date="2005-03-03T11:55:00Z"/>
        </w:rPr>
      </w:pPr>
      <w:ins w:id="17949" w:author="DNP task force " w:date="2005-03-03T11:55:00Z">
        <w:r>
          <w:rPr/>
          <w:t xml:space="preserve">If the new </w:t>
        </w:r>
      </w:ins>
      <w:ins w:id="17950" w:author="Market Rules " w:date="2005-03-03T15:51:00Z">
        <w:r>
          <w:rPr/>
          <w:t>CR</w:t>
        </w:r>
      </w:ins>
      <w:ins w:id="17951" w:author="DNP task force " w:date="2005-03-03T11:55:00Z">
        <w:del w:id="17952" w:author="Market Rules " w:date="2005-03-03T15:51:00Z">
          <w:r>
            <w:rPr/>
            <w:delText>Rep</w:delText>
          </w:r>
        </w:del>
      </w:ins>
      <w:ins w:id="17953" w:author="DNP task force " w:date="2005-03-03T11:55:00Z">
        <w:r>
          <w:rPr/>
          <w:t xml:space="preserve"> of Record has submitted an </w:t>
        </w:r>
      </w:ins>
      <w:ins w:id="17954" w:author="DNP task force " w:date="2005-03-03T11:55:00Z">
        <w:r>
          <w:rPr>
            <w:i/>
          </w:rPr>
          <w:t>off-cycle</w:t>
        </w:r>
      </w:ins>
      <w:ins w:id="17955" w:author="DNP task force " w:date="2005-03-03T11:55:00Z">
        <w:r>
          <w:rPr/>
          <w:t xml:space="preserve"> Switch Municipal or Cooperative will re-energize the premise</w:t>
        </w:r>
      </w:ins>
      <w:r>
        <w:rPr/>
        <w:t>,</w:t>
      </w:r>
      <w:ins w:id="17956" w:author="03-09-05 RMS meeting" w:date="2005-03-09T16:20:00Z">
        <w:r>
          <w:rPr/>
          <w:t xml:space="preserve"> </w:t>
        </w:r>
      </w:ins>
      <w:ins w:id="17957" w:author="03-09-05 RMS meeting" w:date="2005-03-09T16:20:00Z">
        <w:r>
          <w:rPr>
            <w:color w:val="FF0000"/>
          </w:rPr>
          <w:t>provided the disconnect was completed based on a service request initiated by</w:t>
        </w:r>
      </w:ins>
      <w:ins w:id="17958" w:author="03-09-05 RMS meeting" w:date="2005-03-09T16:20:00Z">
        <w:r>
          <w:rPr/>
          <w:t xml:space="preserve"> </w:t>
        </w:r>
      </w:ins>
      <w:ins w:id="17959" w:author="03-09-05 RMS meeting" w:date="2005-03-09T16:20:00Z">
        <w:r>
          <w:rPr>
            <w:color w:val="FF0000"/>
          </w:rPr>
          <w:t>another CR,</w:t>
        </w:r>
      </w:ins>
      <w:r>
        <w:rPr/>
        <w:t xml:space="preserve"> </w:t>
      </w:r>
      <w:ins w:id="17960" w:author="DNP task force " w:date="2005-03-03T11:55:00Z">
        <w:r>
          <w:rPr/>
          <w:t xml:space="preserve"> and bill applicable off-cycle switch or reconnect charges to the new </w:t>
        </w:r>
      </w:ins>
      <w:ins w:id="17961" w:author="Market Rules " w:date="2005-03-03T15:51:00Z">
        <w:r>
          <w:rPr/>
          <w:t>CR</w:t>
        </w:r>
      </w:ins>
      <w:ins w:id="17962" w:author="DNP task force " w:date="2005-03-03T11:55:00Z">
        <w:del w:id="17963" w:author="Market Rules " w:date="2005-03-03T15:51:00Z">
          <w:r>
            <w:rPr/>
            <w:delText>Rep</w:delText>
          </w:r>
        </w:del>
      </w:ins>
      <w:ins w:id="17964" w:author="DNP task force " w:date="2005-03-03T11:55:00Z">
        <w:r>
          <w:rPr/>
          <w:t xml:space="preserve"> of Record.  </w:t>
          <w:tab/>
          <w:tab/>
          <w:tab/>
        </w:r>
      </w:ins>
    </w:p>
    <w:p>
      <w:pPr>
        <w:pStyle w:val="Normal"/>
        <w:rPr>
          <w:ins w:id="17967" w:author="DNP task force " w:date="2005-03-03T11:55:00Z"/>
        </w:rPr>
      </w:pPr>
      <w:ins w:id="17966" w:author="DNP task force " w:date="2005-03-03T11:55:00Z">
        <w:r>
          <w:rPr/>
        </w:r>
      </w:ins>
    </w:p>
    <w:p>
      <w:pPr>
        <w:pStyle w:val="Normal"/>
        <w:ind w:left="864" w:firstLine="864"/>
        <w:rPr>
          <w:ins w:id="17969" w:author="DNP task force " w:date="2005-03-03T11:55:00Z"/>
        </w:rPr>
      </w:pPr>
      <w:ins w:id="17968" w:author="DNP task force " w:date="2005-03-03T11:55:00Z">
        <w:r>
          <w:rPr/>
          <w:t>Table 2. Competing Orders-Off-cycle Switch</w:t>
        </w:r>
      </w:ins>
    </w:p>
    <w:p>
      <w:pPr>
        <w:pStyle w:val="Normal"/>
        <w:ind w:left="2160" w:hanging="0"/>
        <w:rPr/>
      </w:pPr>
      <w:r>
        <w:rPr/>
      </w:r>
    </w:p>
    <w:tbl>
      <w:tblPr>
        <w:tblW w:w="7128" w:type="dxa"/>
        <w:jc w:val="center"/>
        <w:tblInd w:w="0" w:type="dxa"/>
        <w:tblLayout w:type="fixed"/>
        <w:tblCellMar>
          <w:top w:w="0" w:type="dxa"/>
          <w:left w:w="108" w:type="dxa"/>
          <w:bottom w:w="0" w:type="dxa"/>
          <w:right w:w="108" w:type="dxa"/>
        </w:tblCellMar>
      </w:tblPr>
      <w:tblGrid>
        <w:gridCol w:w="2149"/>
        <w:gridCol w:w="4979"/>
      </w:tblGrid>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ins w:id="17971" w:author="Market Rules" w:date="2005-05-13T14:27:00Z"/>
              </w:rPr>
            </w:pPr>
            <w:ins w:id="17970" w:author="Market Rules" w:date="2005-05-13T14:27:00Z">
              <w:r>
                <w:rPr>
                  <w:b w:val="false"/>
                </w:rPr>
              </w:r>
            </w:ins>
          </w:p>
          <w:p>
            <w:pPr>
              <w:pStyle w:val="Normal"/>
              <w:jc w:val="center"/>
              <w:rPr>
                <w:b w:val="false"/>
                <w:b w:val="false"/>
                <w:ins w:id="17973" w:author="Market Rules" w:date="2005-05-13T14:27:00Z"/>
              </w:rPr>
            </w:pPr>
            <w:ins w:id="17972" w:author="DNP task force " w:date="2005-03-03T11:55:00Z">
              <w:r>
                <w:rPr>
                  <w:b/>
                </w:rPr>
                <w:t>NEC</w:t>
              </w:r>
            </w:ins>
          </w:p>
          <w:p>
            <w:pPr>
              <w:pStyle w:val="Normal"/>
              <w:rPr>
                <w:b/>
                <w:b/>
              </w:rPr>
            </w:pPr>
            <w:r>
              <w:rPr>
                <w:b/>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b/>
                <w:b/>
              </w:rPr>
            </w:pPr>
            <w:ins w:id="17974" w:author="DNP task force " w:date="2005-03-03T11:55:00Z">
              <w:r>
                <w:rPr>
                  <w:b/>
                </w:rPr>
                <w:t>Municipal or Cooperative Action</w:t>
              </w:r>
            </w:ins>
          </w:p>
        </w:tc>
        <w:tc>
          <w:tcPr>
            <w:tcW w:w="4979" w:type="dxa"/>
            <w:tcBorders>
              <w:top w:val="single" w:sz="4" w:space="0" w:color="000000"/>
              <w:left w:val="single" w:sz="4" w:space="0" w:color="000000"/>
              <w:bottom w:val="single" w:sz="4" w:space="0" w:color="000000"/>
              <w:right w:val="single" w:sz="4" w:space="0" w:color="000000"/>
            </w:tcBorders>
          </w:tcPr>
          <w:p>
            <w:pPr>
              <w:pStyle w:val="Normal"/>
              <w:rPr>
                <w:ins w:id="17976" w:author="DNP task force " w:date="2005-03-03T11:55:00Z"/>
              </w:rPr>
            </w:pPr>
            <w:ins w:id="17975" w:author="DNP task force " w:date="2005-03-03T11:55:00Z">
              <w:r>
                <w:rPr/>
                <w:t>Reenergize premise</w:t>
              </w:r>
            </w:ins>
          </w:p>
          <w:p>
            <w:pPr>
              <w:pStyle w:val="Normal"/>
              <w:rPr/>
            </w:pPr>
            <w:r>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b/>
                <w:b/>
              </w:rPr>
            </w:pPr>
            <w:ins w:id="17977" w:author="DNP task force " w:date="2005-03-03T11:55:00Z">
              <w:r>
                <w:rPr>
                  <w:b/>
                </w:rPr>
                <w:t>Municipal or Cooperative Fee</w:t>
              </w:r>
            </w:ins>
          </w:p>
        </w:tc>
        <w:tc>
          <w:tcPr>
            <w:tcW w:w="4979" w:type="dxa"/>
            <w:tcBorders>
              <w:top w:val="single" w:sz="4" w:space="0" w:color="000000"/>
              <w:left w:val="single" w:sz="4" w:space="0" w:color="000000"/>
              <w:bottom w:val="single" w:sz="4" w:space="0" w:color="000000"/>
              <w:right w:val="single" w:sz="4" w:space="0" w:color="000000"/>
            </w:tcBorders>
          </w:tcPr>
          <w:p>
            <w:pPr>
              <w:pStyle w:val="Normal"/>
              <w:rPr>
                <w:ins w:id="17979" w:author="DNP task force " w:date="2005-03-03T11:55:00Z"/>
              </w:rPr>
            </w:pPr>
            <w:ins w:id="17978" w:author="DNP task force " w:date="2005-03-03T11:55:00Z">
              <w:r>
                <w:rPr/>
                <w:t>Connect Charge</w:t>
              </w:r>
            </w:ins>
          </w:p>
          <w:p>
            <w:pPr>
              <w:pStyle w:val="Normal"/>
              <w:rPr/>
            </w:pPr>
            <w:r>
              <w:rPr/>
            </w:r>
          </w:p>
        </w:tc>
      </w:tr>
    </w:tbl>
    <w:p>
      <w:pPr>
        <w:pStyle w:val="Normal"/>
        <w:rPr>
          <w:color w:val="FF0000"/>
          <w:ins w:id="17981" w:author="DNP task force " w:date="2005-03-03T11:55:00Z"/>
        </w:rPr>
      </w:pPr>
      <w:ins w:id="17980" w:author="DNP task force " w:date="2005-03-03T11:55:00Z">
        <w:r>
          <w:rPr>
            <w:color w:val="FF0000"/>
          </w:rPr>
        </w:r>
      </w:ins>
    </w:p>
    <w:p>
      <w:pPr>
        <w:pStyle w:val="List"/>
        <w:ind w:left="1440" w:hanging="0"/>
        <w:rPr>
          <w:color w:val="FF0000"/>
          <w:ins w:id="17987" w:author="DNP task force " w:date="2005-03-03T11:55:00Z"/>
        </w:rPr>
      </w:pPr>
      <w:ins w:id="17982" w:author="DNP task force " w:date="2005-03-03T11:55:00Z">
        <w:r>
          <w:rPr/>
          <w:t xml:space="preserve">If Municipal or Cooperative initiated the DNP (650_04), the premise will not be reconnected until Municipal or Cooperative confirms customer’s satisfactory correction of reasons for disconnect.  Off-cycle Switch requests for a premise that has been disconnected for non-payment by the Municipal or Cooperative will be rejected to the </w:t>
        </w:r>
      </w:ins>
      <w:ins w:id="17983" w:author="Market Rules " w:date="2005-03-03T15:50:00Z">
        <w:r>
          <w:rPr/>
          <w:t>CR</w:t>
        </w:r>
      </w:ins>
      <w:ins w:id="17984" w:author="DNP task force " w:date="2005-03-03T11:55:00Z">
        <w:del w:id="17985" w:author="Market Rules " w:date="2005-03-03T15:51:00Z">
          <w:r>
            <w:rPr/>
            <w:delText>REP</w:delText>
          </w:r>
        </w:del>
      </w:ins>
      <w:r>
        <w:rPr/>
        <w:t xml:space="preserve"> </w:t>
      </w:r>
      <w:ins w:id="17986" w:author="03-09-05 RMS meeting" w:date="2005-03-09T16:19:00Z">
        <w:r>
          <w:rPr>
            <w:color w:val="FF0000"/>
          </w:rPr>
          <w:t>with an 814_04 reject with a reject code A13 and a reason description of “Disconnected for Non-Pay”.</w:t>
        </w:r>
      </w:ins>
    </w:p>
    <w:p>
      <w:pPr>
        <w:pStyle w:val="Normal"/>
        <w:ind w:left="3600" w:firstLine="720"/>
        <w:rPr>
          <w:color w:val="FF0000"/>
          <w:ins w:id="17989" w:author="DNP task force " w:date="2005-03-03T11:55:00Z"/>
        </w:rPr>
      </w:pPr>
      <w:ins w:id="17988" w:author="DNP task force " w:date="2005-03-03T11:55:00Z">
        <w:r>
          <w:rPr>
            <w:color w:val="FF0000"/>
          </w:rPr>
        </w:r>
      </w:ins>
    </w:p>
    <w:p>
      <w:pPr>
        <w:pStyle w:val="List"/>
        <w:keepNext w:val="false"/>
        <w:tabs>
          <w:tab w:val="clear" w:pos="864"/>
        </w:tabs>
        <w:spacing w:before="0" w:after="0"/>
        <w:rPr>
          <w:del w:id="17993" w:author="Market Rules" w:date="2005-05-13T13:18:00Z"/>
        </w:rPr>
      </w:pPr>
      <w:ins w:id="17990" w:author="Market Rules" w:date="2005-05-13T13:18:00Z">
        <w:r>
          <w:rPr/>
          <w:t>(3)</w:t>
          <w:tab/>
        </w:r>
      </w:ins>
      <w:ins w:id="17991" w:author="DNP task force " w:date="2005-03-03T11:55:00Z">
        <w:r>
          <w:rPr>
            <w:b/>
          </w:rPr>
          <w:t>On-cycle Switch</w:t>
        </w:r>
      </w:ins>
      <w:ins w:id="17992" w:author="Market Rules" w:date="2005-05-13T13:18:00Z">
        <w:r>
          <w:rPr/>
          <w:t xml:space="preserve"> - </w:t>
        </w:r>
      </w:ins>
    </w:p>
    <w:p>
      <w:pPr>
        <w:pStyle w:val="List"/>
        <w:keepNext w:val="false"/>
        <w:widowControl/>
        <w:tabs>
          <w:tab w:val="clear" w:pos="864"/>
        </w:tabs>
        <w:bidi w:val="0"/>
        <w:spacing w:before="0" w:after="0"/>
        <w:ind w:left="720" w:hanging="720"/>
        <w:rPr>
          <w:del w:id="18005" w:author="Market Rules" w:date="2005-05-13T13:18:00Z"/>
        </w:rPr>
      </w:pPr>
      <w:ins w:id="17994" w:author="DNP task force " w:date="2005-03-03T11:55:00Z">
        <w:r>
          <w:rPr/>
          <w:t xml:space="preserve">If the new </w:t>
        </w:r>
      </w:ins>
      <w:ins w:id="17995" w:author="Market Rules " w:date="2005-03-03T15:51:00Z">
        <w:r>
          <w:rPr/>
          <w:t>CR</w:t>
        </w:r>
      </w:ins>
      <w:ins w:id="17996" w:author="DNP task force " w:date="2005-03-03T11:55:00Z">
        <w:del w:id="17997" w:author="Market Rules " w:date="2005-03-03T15:51:00Z">
          <w:r>
            <w:rPr/>
            <w:delText>Rep</w:delText>
          </w:r>
        </w:del>
      </w:ins>
      <w:ins w:id="17998" w:author="DNP task force " w:date="2005-03-03T11:55:00Z">
        <w:r>
          <w:rPr/>
          <w:t xml:space="preserve"> of Record has submitted an </w:t>
        </w:r>
      </w:ins>
      <w:ins w:id="17999" w:author="DNP task force " w:date="2005-03-03T11:55:00Z">
        <w:r>
          <w:rPr>
            <w:i/>
          </w:rPr>
          <w:t>on-cycle</w:t>
        </w:r>
      </w:ins>
      <w:ins w:id="18000" w:author="DNP task force " w:date="2005-03-03T11:55:00Z">
        <w:r>
          <w:rPr/>
          <w:t xml:space="preserve"> Switch at a premise that has been previously de-energized, Municipal or Cooperative will perform the following action</w:t>
        </w:r>
      </w:ins>
      <w:r>
        <w:rPr/>
        <w:t>,</w:t>
      </w:r>
      <w:ins w:id="18001" w:author="03-09-05 RMS meeting" w:date="2005-03-09T16:19:00Z">
        <w:r>
          <w:rPr/>
          <w:t xml:space="preserve"> </w:t>
        </w:r>
      </w:ins>
      <w:ins w:id="18002" w:author="03-09-05 RMS meeting" w:date="2005-03-09T16:19:00Z">
        <w:r>
          <w:rPr>
            <w:color w:val="FF0000"/>
          </w:rPr>
          <w:t>provided the disconnect was completed based on a service request initiated by another CR</w:t>
        </w:r>
      </w:ins>
      <w:ins w:id="18003" w:author="03-09-05 RMS meeting" w:date="2005-03-09T16:19:00Z">
        <w:r>
          <w:rPr/>
          <w:t xml:space="preserve">:  </w:t>
        </w:r>
      </w:ins>
      <w:ins w:id="18004" w:author="DNP task force " w:date="2005-03-03T11:55:00Z">
        <w:r>
          <w:rPr/>
          <w:t xml:space="preserve"> </w:t>
        </w:r>
      </w:ins>
    </w:p>
    <w:p>
      <w:pPr>
        <w:pStyle w:val="List"/>
        <w:keepNext w:val="false"/>
        <w:widowControl/>
        <w:tabs>
          <w:tab w:val="clear" w:pos="864"/>
        </w:tabs>
        <w:bidi w:val="0"/>
        <w:spacing w:before="0" w:after="0"/>
        <w:ind w:left="720" w:hanging="720"/>
        <w:rPr>
          <w:ins w:id="18007" w:author="DNP task force " w:date="2005-03-03T11:55:00Z"/>
        </w:rPr>
      </w:pPr>
      <w:ins w:id="18006" w:author="DNP task force " w:date="2005-03-03T11:55:00Z">
        <w:r>
          <w:rPr/>
        </w:r>
      </w:ins>
    </w:p>
    <w:p>
      <w:pPr>
        <w:pStyle w:val="Normal"/>
        <w:rPr>
          <w:ins w:id="18009" w:author="DNP task force " w:date="2005-03-03T11:55:00Z"/>
        </w:rPr>
      </w:pPr>
      <w:ins w:id="18008" w:author="DNP task force " w:date="2005-03-03T11:55:00Z">
        <w:r>
          <w:rPr/>
        </w:r>
      </w:ins>
    </w:p>
    <w:p>
      <w:pPr>
        <w:pStyle w:val="Normal"/>
        <w:ind w:left="1908" w:hanging="180"/>
        <w:rPr>
          <w:ins w:id="18011" w:author="DNP task force " w:date="2005-03-03T11:55:00Z"/>
        </w:rPr>
      </w:pPr>
      <w:ins w:id="18010" w:author="DNP task force " w:date="2005-03-03T11:55:00Z">
        <w:r>
          <w:rPr/>
          <w:tab/>
          <w:t xml:space="preserve"> Table 3. Competing Orders- On-cycle Switch </w:t>
        </w:r>
      </w:ins>
    </w:p>
    <w:p>
      <w:pPr>
        <w:pStyle w:val="Normal"/>
        <w:ind w:left="2160" w:hanging="180"/>
        <w:rPr/>
      </w:pPr>
      <w:r>
        <w:rPr/>
      </w:r>
    </w:p>
    <w:tbl>
      <w:tblPr>
        <w:tblW w:w="6660" w:type="dxa"/>
        <w:jc w:val="center"/>
        <w:tblInd w:w="0" w:type="dxa"/>
        <w:tblLayout w:type="fixed"/>
        <w:tblCellMar>
          <w:top w:w="0" w:type="dxa"/>
          <w:left w:w="108" w:type="dxa"/>
          <w:bottom w:w="0" w:type="dxa"/>
          <w:right w:w="108" w:type="dxa"/>
        </w:tblCellMar>
      </w:tblPr>
      <w:tblGrid>
        <w:gridCol w:w="234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ins w:id="18013" w:author="Market Rules" w:date="2005-05-13T14:30:00Z"/>
              </w:rPr>
            </w:pPr>
            <w:ins w:id="18012" w:author="Market Rules" w:date="2005-05-13T14:30:00Z">
              <w:r>
                <w:rPr>
                  <w:b w:val="false"/>
                  <w:i/>
                </w:rPr>
              </w:r>
            </w:ins>
          </w:p>
          <w:p>
            <w:pPr>
              <w:pStyle w:val="Normal"/>
              <w:jc w:val="center"/>
              <w:rPr>
                <w:b w:val="false"/>
                <w:b w:val="false"/>
                <w:ins w:id="18015" w:author="Market Rules" w:date="2005-05-13T14:30:00Z"/>
              </w:rPr>
            </w:pPr>
            <w:ins w:id="18014" w:author="DNP task force " w:date="2005-03-03T11:55:00Z">
              <w:r>
                <w:rPr>
                  <w:b/>
                </w:rPr>
                <w:t>NEC</w:t>
              </w:r>
            </w:ins>
          </w:p>
          <w:p>
            <w:pPr>
              <w:pStyle w:val="Normal"/>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18016" w:author="DNP task force " w:date="2005-03-03T11:55:00Z">
              <w:r>
                <w:rPr>
                  <w:b/>
                </w:rPr>
                <w:t>Municipal or Cooperative Action</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ins w:id="18018" w:author="DNP task force " w:date="2005-03-03T11:55:00Z"/>
              </w:rPr>
            </w:pPr>
            <w:ins w:id="18017" w:author="DNP task force " w:date="2005-03-03T11:55:00Z">
              <w:r>
                <w:rPr/>
                <w:t>Perform Meter read</w:t>
              </w:r>
            </w:ins>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18019" w:author="DNP task force " w:date="2005-03-03T11:55:00Z">
              <w:r>
                <w:rPr>
                  <w:b/>
                </w:rPr>
                <w:t>Energize</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8020" w:author="DNP task force " w:date="2005-03-03T11:55:00Z">
              <w:r>
                <w:rPr/>
                <w:t>Y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18021" w:author="DNP task force " w:date="2005-03-03T11:55:00Z">
              <w:r>
                <w:rPr>
                  <w:b/>
                </w:rPr>
                <w:t>Municipal or Cooperative Fee</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8022" w:author="DNP task force " w:date="2005-03-03T11:55:00Z">
              <w:r>
                <w:rPr/>
                <w:t>Connect Charge</w:t>
              </w:r>
            </w:ins>
          </w:p>
        </w:tc>
      </w:tr>
    </w:tbl>
    <w:p>
      <w:pPr>
        <w:pStyle w:val="Normal"/>
        <w:rPr>
          <w:color w:val="FF0000"/>
          <w:ins w:id="18024" w:author="DNP task force " w:date="2005-03-03T11:55:00Z"/>
        </w:rPr>
      </w:pPr>
      <w:ins w:id="18023" w:author="DNP task force " w:date="2005-03-03T11:55:00Z">
        <w:r>
          <w:rPr>
            <w:color w:val="FF0000"/>
          </w:rPr>
        </w:r>
      </w:ins>
    </w:p>
    <w:p>
      <w:pPr>
        <w:pStyle w:val="List"/>
        <w:ind w:left="1440" w:hanging="0"/>
        <w:rPr>
          <w:color w:val="FF0000"/>
          <w:del w:id="18027" w:author="03-09-05 RMS meeting" w:date="2005-03-09T16:22:00Z"/>
        </w:rPr>
      </w:pPr>
      <w:ins w:id="18025" w:author="DNP task force " w:date="2005-03-03T11:55:00Z">
        <w:r>
          <w:rPr/>
          <w:t xml:space="preserve">If Municipal or Cooperative initiated the DNP (650_04), premise will not be reconnected until Municipal or Cooperative confirms customer’s satisfactory correction of reasons for disconnect.   On-cycle Switch requests for a premise that has been disconnected for non-payment by the Municipal or Cooperative will be rejected to the </w:t>
        </w:r>
      </w:ins>
      <w:ins w:id="18026" w:author="Market Rules " w:date="2005-03-03T15:50:00Z">
        <w:r>
          <w:rPr/>
          <w:t>CR</w:t>
        </w:r>
      </w:ins>
      <w:r>
        <w:rPr>
          <w:color w:val="FF0000"/>
        </w:rPr>
        <w:t xml:space="preserve"> </w:t>
      </w:r>
    </w:p>
    <w:p>
      <w:pPr>
        <w:pStyle w:val="List"/>
        <w:ind w:left="1440" w:hanging="0"/>
        <w:rPr>
          <w:color w:val="FF0000"/>
          <w:del w:id="18029" w:author="03-09-05 RMS meeting" w:date="2005-03-09T16:22:00Z"/>
        </w:rPr>
      </w:pPr>
      <w:del w:id="18028" w:author="03-09-05 RMS meeting" w:date="2005-03-09T16:22:00Z">
        <w:r>
          <w:rPr>
            <w:color w:val="FF0000"/>
          </w:rPr>
        </w:r>
      </w:del>
    </w:p>
    <w:p>
      <w:pPr>
        <w:pStyle w:val="List"/>
        <w:ind w:left="1440" w:hanging="0"/>
        <w:rPr>
          <w:ins w:id="18036" w:author="03-09-05 RMS meeting" w:date="2005-03-09T16:22:00Z"/>
        </w:rPr>
      </w:pPr>
      <w:ins w:id="18030" w:author="DNP task force " w:date="2005-03-03T11:55:00Z">
        <w:del w:id="18031" w:author="Market Rules " w:date="2005-03-03T15:50:00Z">
          <w:r>
            <w:rPr/>
            <w:delText>REP</w:delText>
          </w:r>
        </w:del>
      </w:ins>
      <w:ins w:id="18032" w:author="03-09-05 RMS meeting" w:date="2005-03-09T16:23:00Z">
        <w:r>
          <w:rPr/>
          <w:t xml:space="preserve"> </w:t>
        </w:r>
      </w:ins>
      <w:ins w:id="18033" w:author="DNP task force " w:date="2005-03-03T11:55:00Z">
        <w:del w:id="18034" w:author="Market Rules " w:date="2005-03-03T15:50:00Z">
          <w:r>
            <w:rPr/>
            <w:delText>.</w:delText>
          </w:r>
        </w:del>
      </w:ins>
      <w:ins w:id="18035" w:author="03-09-05 RMS meeting" w:date="2005-03-09T16:22:00Z">
        <w:r>
          <w:rPr>
            <w:color w:val="FF0000"/>
          </w:rPr>
          <w:t>with an 814_04 reject with a reject code A13 and a reason description of “Disconnected for Non-Pay”.</w:t>
        </w:r>
      </w:ins>
    </w:p>
    <w:p>
      <w:pPr>
        <w:pStyle w:val="Normal"/>
        <w:ind w:left="3600" w:firstLine="720"/>
        <w:rPr>
          <w:color w:val="FF0000"/>
          <w:del w:id="18038" w:author="Market Rules" w:date="2005-05-13T13:19:00Z"/>
        </w:rPr>
      </w:pPr>
      <w:del w:id="18037" w:author="Market Rules" w:date="2005-05-13T13:19:00Z">
        <w:r>
          <w:rPr>
            <w:color w:val="FF0000"/>
          </w:rPr>
        </w:r>
      </w:del>
    </w:p>
    <w:p>
      <w:pPr>
        <w:pStyle w:val="Normal"/>
        <w:ind w:left="1440" w:hanging="0"/>
        <w:rPr>
          <w:del w:id="18040" w:author="Market Rules" w:date="2005-05-13T13:19:00Z"/>
        </w:rPr>
      </w:pPr>
      <w:del w:id="18039" w:author="Market Rules" w:date="2005-05-13T13:19:00Z">
        <w:r>
          <w:rPr/>
        </w:r>
      </w:del>
    </w:p>
    <w:p>
      <w:pPr>
        <w:pStyle w:val="Normal"/>
        <w:ind w:firstLine="1440"/>
        <w:rPr>
          <w:b/>
          <w:b/>
          <w:bCs/>
          <w:iCs/>
          <w:sz w:val="28"/>
          <w:del w:id="18042" w:author="Market Rules" w:date="2005-05-13T13:19:00Z"/>
        </w:rPr>
      </w:pPr>
      <w:del w:id="18041" w:author="Market Rules" w:date="2005-05-13T13:19:00Z">
        <w:r>
          <w:rPr>
            <w:b/>
            <w:bCs/>
            <w:iCs/>
            <w:sz w:val="28"/>
          </w:rPr>
        </w:r>
      </w:del>
    </w:p>
    <w:p>
      <w:pPr>
        <w:pStyle w:val="Normal"/>
        <w:ind w:firstLine="1440"/>
        <w:rPr>
          <w:b/>
          <w:b/>
          <w:bCs/>
          <w:iCs/>
          <w:sz w:val="28"/>
          <w:del w:id="18044" w:author="Market Rules" w:date="2005-05-13T13:19:00Z"/>
        </w:rPr>
      </w:pPr>
      <w:del w:id="18043" w:author="Market Rules" w:date="2005-05-13T13:19:00Z">
        <w:r>
          <w:rPr>
            <w:b/>
            <w:bCs/>
            <w:iCs/>
            <w:sz w:val="28"/>
          </w:rPr>
        </w:r>
      </w:del>
    </w:p>
    <w:p>
      <w:pPr>
        <w:pStyle w:val="Normal"/>
        <w:keepNext w:val="false"/>
        <w:numPr>
          <w:ilvl w:val="0"/>
          <w:numId w:val="0"/>
        </w:numPr>
        <w:spacing w:before="0" w:after="0"/>
        <w:ind w:left="0" w:hanging="0"/>
        <w:rPr>
          <w:ins w:id="18047" w:author="DNP task force " w:date="2005-03-03T11:55:00Z"/>
        </w:rPr>
      </w:pPr>
      <w:ins w:id="18045" w:author="Market Rules" w:date="2005-05-13T13:19:00Z">
        <w:r>
          <w:rPr/>
          <w:t>8.3.3.4</w:t>
          <w:tab/>
        </w:r>
      </w:ins>
      <w:ins w:id="18046" w:author="DNP task force " w:date="2005-03-03T11:55:00Z">
        <w:r>
          <w:rPr/>
          <w:t>Reconnect/Disconnect Processing Order</w:t>
        </w:r>
      </w:ins>
    </w:p>
    <w:p>
      <w:pPr>
        <w:pStyle w:val="Normal"/>
        <w:tabs>
          <w:tab w:val="clear" w:pos="864"/>
          <w:tab w:val="left" w:pos="3600" w:leader="none"/>
        </w:tabs>
        <w:autoSpaceDE w:val="false"/>
        <w:ind w:left="0" w:hanging="0"/>
        <w:rPr>
          <w:ins w:id="18049" w:author="DNP task force " w:date="2005-03-03T11:55:00Z"/>
        </w:rPr>
      </w:pPr>
      <w:ins w:id="18048" w:author="DNP task force " w:date="2005-03-03T11:55:00Z">
        <w:r>
          <w:rPr/>
          <w:t>If a reconnect request is received before a disconnect request, Municipal or Cooperative will reject the reconnect request immediately using SET code “RWD”. Any disconnect requests received after an associated reconnect order has been rejected will be worked by the Municipal or Cooperative.  If inadvertent disconnection occurs, then emergency reconnection provisions will be followed.</w:t>
        </w:r>
      </w:ins>
    </w:p>
    <w:p>
      <w:pPr>
        <w:pStyle w:val="Normal"/>
        <w:tabs>
          <w:tab w:val="clear" w:pos="864"/>
          <w:tab w:val="left" w:pos="3600" w:leader="none"/>
        </w:tabs>
        <w:autoSpaceDE w:val="false"/>
        <w:rPr>
          <w:ins w:id="18051" w:author="DNP task force " w:date="2005-03-03T11:55:00Z"/>
        </w:rPr>
      </w:pPr>
      <w:ins w:id="18050" w:author="DNP task force " w:date="2005-03-03T11:55:00Z">
        <w:r>
          <w:rPr/>
        </w:r>
      </w:ins>
    </w:p>
    <w:p>
      <w:pPr>
        <w:pStyle w:val="Normal"/>
        <w:autoSpaceDE w:val="false"/>
        <w:ind w:left="648" w:hanging="0"/>
        <w:rPr>
          <w:ins w:id="18053" w:author="DNP task force " w:date="2005-03-03T11:55:00Z"/>
        </w:rPr>
      </w:pPr>
      <w:ins w:id="18052" w:author="DNP task force " w:date="2005-03-03T11:55:00Z">
        <w:r>
          <w:rPr/>
          <w:t>Table 4. Transaction Processing Order</w:t>
        </w:r>
      </w:ins>
    </w:p>
    <w:p>
      <w:pPr>
        <w:pStyle w:val="Normal"/>
        <w:autoSpaceDE w:val="false"/>
        <w:ind w:left="648" w:hanging="0"/>
        <w:rPr/>
      </w:pPr>
      <w:r>
        <w:rPr/>
      </w:r>
    </w:p>
    <w:tbl>
      <w:tblPr>
        <w:tblW w:w="8460" w:type="dxa"/>
        <w:jc w:val="left"/>
        <w:tblInd w:w="823" w:type="dxa"/>
        <w:tblLayout w:type="fixed"/>
        <w:tblCellMar>
          <w:top w:w="0" w:type="dxa"/>
          <w:left w:w="108" w:type="dxa"/>
          <w:bottom w:w="0" w:type="dxa"/>
          <w:right w:w="108" w:type="dxa"/>
        </w:tblCellMar>
      </w:tblPr>
      <w:tblGrid>
        <w:gridCol w:w="2880"/>
        <w:gridCol w:w="55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ins w:id="18055" w:author="Market Rules" w:date="2005-05-13T14:31:00Z"/>
              </w:rPr>
            </w:pPr>
            <w:ins w:id="18054" w:author="Market Rules" w:date="2005-05-13T14:31:00Z">
              <w:r>
                <w:rPr>
                  <w:b w:val="false"/>
                </w:rPr>
              </w:r>
            </w:ins>
          </w:p>
          <w:p>
            <w:pPr>
              <w:pStyle w:val="Normal"/>
              <w:autoSpaceDE w:val="false"/>
              <w:jc w:val="center"/>
              <w:rPr>
                <w:b w:val="false"/>
                <w:b w:val="false"/>
                <w:ins w:id="18057" w:author="Market Rules" w:date="2005-05-13T14:31:00Z"/>
              </w:rPr>
            </w:pPr>
            <w:ins w:id="18056" w:author="DNP task force " w:date="2005-03-03T11:55:00Z">
              <w:r>
                <w:rPr>
                  <w:b/>
                </w:rPr>
                <w:t>NEC</w:t>
              </w:r>
            </w:ins>
          </w:p>
          <w:p>
            <w:pPr>
              <w:pStyle w:val="Normal"/>
              <w:autoSpaceDE w:val="false"/>
              <w:jc w:val="center"/>
              <w:rPr>
                <w:b/>
                <w:b/>
              </w:rPr>
            </w:pPr>
            <w:r>
              <w:rPr>
                <w:b/>
              </w:rPr>
            </w:r>
          </w:p>
        </w:tc>
      </w:tr>
      <w:tr>
        <w:trPr>
          <w:trHeight w:val="7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18058" w:author="DNP task force " w:date="2005-03-03T11:55:00Z">
              <w:r>
                <w:rPr>
                  <w:b/>
                </w:rPr>
                <w:t>Municipal or Cooperative Action</w:t>
              </w:r>
            </w:ins>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ins w:id="18060" w:author="DNP task force " w:date="2005-03-03T11:55:00Z"/>
              </w:rPr>
            </w:pPr>
            <w:ins w:id="18059" w:author="DNP task force " w:date="2005-03-03T11:55:00Z">
              <w:r>
                <w:rPr/>
                <w:t>Reject 650_01 reconnect</w:t>
              </w:r>
            </w:ins>
          </w:p>
          <w:p>
            <w:pPr>
              <w:pStyle w:val="Normal"/>
              <w:autoSpaceDE w:val="false"/>
              <w:rPr>
                <w:ins w:id="18062" w:author="DNP task force " w:date="2005-03-03T11:55:00Z"/>
              </w:rPr>
            </w:pPr>
            <w:ins w:id="18061" w:author="DNP task force " w:date="2005-03-03T11:55:00Z">
              <w:r>
                <w:rPr/>
              </w:r>
            </w:ins>
          </w:p>
          <w:p>
            <w:pPr>
              <w:pStyle w:val="Normal"/>
              <w:autoSpaceDE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18063" w:author="DNP task force " w:date="2005-03-03T11:55:00Z">
              <w:r>
                <w:rPr>
                  <w:b/>
                </w:rPr>
                <w:t>Code</w:t>
              </w:r>
            </w:ins>
          </w:p>
        </w:tc>
        <w:tc>
          <w:tcPr>
            <w:tcW w:w="5580" w:type="dxa"/>
            <w:tcBorders>
              <w:top w:val="single" w:sz="4" w:space="0" w:color="000000"/>
              <w:left w:val="single" w:sz="4" w:space="0" w:color="000000"/>
              <w:bottom w:val="single" w:sz="4" w:space="0" w:color="000000"/>
              <w:right w:val="single" w:sz="4" w:space="0" w:color="000000"/>
            </w:tcBorders>
          </w:tcPr>
          <w:p>
            <w:pPr>
              <w:pStyle w:val="Footer"/>
              <w:autoSpaceDE w:val="false"/>
              <w:spacing w:before="120" w:after="120"/>
              <w:rPr/>
            </w:pPr>
            <w:ins w:id="18064" w:author="DNP task force " w:date="2005-03-03T11:55:00Z">
              <w:r>
                <w:rPr/>
                <w:t>RWD</w:t>
              </w:r>
            </w:ins>
          </w:p>
        </w:tc>
      </w:tr>
    </w:tbl>
    <w:p>
      <w:pPr>
        <w:pStyle w:val="Heading4"/>
        <w:numPr>
          <w:ilvl w:val="0"/>
          <w:numId w:val="0"/>
        </w:numPr>
        <w:ind w:left="0" w:hanging="0"/>
        <w:rPr>
          <w:del w:id="18066" w:author="Market Rules" w:date="2005-05-13T13:20:00Z"/>
        </w:rPr>
      </w:pPr>
      <w:del w:id="18065" w:author="Market Rules" w:date="2005-05-13T13:20:00Z">
        <w:r>
          <w:rPr/>
        </w:r>
      </w:del>
    </w:p>
    <w:p>
      <w:pPr>
        <w:pStyle w:val="Heading4"/>
        <w:numPr>
          <w:ilvl w:val="0"/>
          <w:numId w:val="0"/>
        </w:numPr>
        <w:ind w:left="0" w:hanging="0"/>
        <w:rPr>
          <w:del w:id="18068" w:author="Market Rules" w:date="2005-05-13T13:20:00Z"/>
        </w:rPr>
      </w:pPr>
      <w:del w:id="18067" w:author="Market Rules" w:date="2005-05-13T13:20:00Z">
        <w:r>
          <w:rPr/>
        </w:r>
      </w:del>
    </w:p>
    <w:p>
      <w:pPr>
        <w:pStyle w:val="Heading4"/>
        <w:rPr>
          <w:ins w:id="18070" w:author="DNP task force " w:date="2005-03-03T11:55:00Z"/>
        </w:rPr>
      </w:pPr>
      <w:ins w:id="18069" w:author="DNP task force " w:date="2005-03-03T11:55:00Z">
        <w:r>
          <w:rPr/>
        </w:r>
      </w:ins>
    </w:p>
    <w:p>
      <w:pPr>
        <w:pStyle w:val="Heading4"/>
        <w:keepNext w:val="false"/>
        <w:numPr>
          <w:ilvl w:val="0"/>
          <w:numId w:val="0"/>
        </w:numPr>
        <w:spacing w:before="0" w:after="0"/>
        <w:ind w:left="0" w:hanging="0"/>
        <w:rPr>
          <w:ins w:id="18073" w:author="DNP task force " w:date="2005-03-03T11:55:00Z"/>
        </w:rPr>
      </w:pPr>
      <w:ins w:id="18071" w:author="Market Rules" w:date="2005-05-13T13:20:00Z">
        <w:r>
          <w:rPr/>
          <w:t>8.3.3.5</w:t>
          <w:tab/>
        </w:r>
      </w:ins>
      <w:ins w:id="18072" w:author="DNP task force " w:date="2005-03-03T11:55:00Z">
        <w:r>
          <w:rPr/>
          <w:t>Disconnection at Alternate Location</w:t>
        </w:r>
      </w:ins>
    </w:p>
    <w:p>
      <w:pPr>
        <w:pStyle w:val="Normal"/>
        <w:ind w:left="0" w:hanging="0"/>
        <w:rPr>
          <w:ins w:id="18079" w:author="DNP task force " w:date="2005-03-03T11:55:00Z"/>
        </w:rPr>
      </w:pPr>
      <w:ins w:id="18074" w:author="DNP task force " w:date="2005-03-03T11:55:00Z">
        <w:r>
          <w:rPr/>
          <w:t xml:space="preserve">When necessary, service orders without a premium disconnect location indicator (i.e. pole, substation) that can not be completed by the FSR at the meter may be </w:t>
        </w:r>
      </w:ins>
      <w:ins w:id="18075" w:author="DNP task force " w:date="2005-03-03T11:55:00Z">
        <w:r>
          <w:rPr>
            <w:i/>
          </w:rPr>
          <w:t>referred</w:t>
        </w:r>
      </w:ins>
      <w:ins w:id="18076" w:author="DNP task force " w:date="2005-03-03T11:55:00Z">
        <w:r>
          <w:rPr/>
          <w:t xml:space="preserve"> within one business day to a specialized field group that will disconnect service at the pole or transformer.  Service orders </w:t>
        </w:r>
      </w:ins>
      <w:ins w:id="18077" w:author="DNP task force " w:date="2005-03-03T11:55:00Z">
        <w:r>
          <w:rPr>
            <w:i/>
          </w:rPr>
          <w:t>with</w:t>
        </w:r>
      </w:ins>
      <w:ins w:id="18078" w:author="DNP task force " w:date="2005-03-03T11:55:00Z">
        <w:r>
          <w:rPr/>
          <w:t xml:space="preserve"> premium disconnect location indicator will be immediately referred to specialized field personnel. </w:t>
        </w:r>
      </w:ins>
    </w:p>
    <w:p>
      <w:pPr>
        <w:pStyle w:val="Normal"/>
        <w:ind w:left="648" w:hanging="0"/>
        <w:rPr>
          <w:ins w:id="18081" w:author="DNP task force " w:date="2005-03-03T11:55:00Z"/>
        </w:rPr>
      </w:pPr>
      <w:ins w:id="18080" w:author="DNP task force " w:date="2005-03-03T11:55:00Z">
        <w:r>
          <w:rPr/>
          <w:t xml:space="preserve"> </w:t>
        </w:r>
      </w:ins>
    </w:p>
    <w:p>
      <w:pPr>
        <w:pStyle w:val="Normal"/>
        <w:ind w:left="0" w:hanging="0"/>
        <w:rPr>
          <w:ins w:id="18083" w:author="DNP task force " w:date="2005-03-03T11:55:00Z"/>
        </w:rPr>
      </w:pPr>
      <w:ins w:id="18082" w:author="DNP task force " w:date="2005-03-03T11:55:00Z">
        <w:r>
          <w:rPr/>
          <w:t xml:space="preserve">When service is disconnected at an alternate location, Municipal or Cooperative will notify the CR on the 650_02 with a code of ‘O” for “other than at the meter”.  For any disconnect performed the appropriate Municipal or Cooperative tariff charges will be applied.  When service cannot be disconnected at an alternate location, Municipal or Cooperative will respond with a 650_02 complete unexecutable and the CR will need to contact the Municipal or Cooperative for special consideration.  </w:t>
        </w:r>
      </w:ins>
    </w:p>
    <w:p>
      <w:pPr>
        <w:pStyle w:val="Normal"/>
        <w:rPr>
          <w:del w:id="18085" w:author="Market Rules" w:date="2005-05-13T13:21:00Z"/>
        </w:rPr>
      </w:pPr>
      <w:del w:id="18084" w:author="Market Rules" w:date="2005-05-13T13:21:00Z">
        <w:r>
          <w:rPr/>
        </w:r>
      </w:del>
    </w:p>
    <w:p>
      <w:pPr>
        <w:pStyle w:val="Normal"/>
        <w:rPr>
          <w:ins w:id="18087" w:author="DNP task force " w:date="2005-03-03T11:55:00Z"/>
        </w:rPr>
      </w:pPr>
      <w:ins w:id="18086" w:author="DNP task force " w:date="2005-03-03T11:55:00Z">
        <w:r>
          <w:rPr/>
        </w:r>
      </w:ins>
    </w:p>
    <w:p>
      <w:pPr>
        <w:pStyle w:val="Heading4"/>
        <w:keepNext w:val="false"/>
        <w:numPr>
          <w:ilvl w:val="0"/>
          <w:numId w:val="0"/>
        </w:numPr>
        <w:spacing w:before="0" w:after="0"/>
        <w:ind w:left="90" w:hanging="0"/>
        <w:rPr>
          <w:ins w:id="18090" w:author="DNP task force " w:date="2005-03-03T11:55:00Z"/>
        </w:rPr>
      </w:pPr>
      <w:ins w:id="18088" w:author="Market Rules" w:date="2005-05-13T13:24:00Z">
        <w:r>
          <w:rPr/>
          <w:t>8.3.3.6</w:t>
          <w:tab/>
        </w:r>
      </w:ins>
      <w:ins w:id="18089" w:author="DNP task force " w:date="2005-03-03T11:55:00Z">
        <w:r>
          <w:rPr/>
          <w:t xml:space="preserve">Completed Unexecutable and Rejected Orders </w:t>
        </w:r>
      </w:ins>
    </w:p>
    <w:p>
      <w:pPr>
        <w:pStyle w:val="Normal"/>
        <w:ind w:left="90" w:hanging="0"/>
        <w:rPr>
          <w:ins w:id="18092" w:author="DNP task force " w:date="2005-03-03T11:55:00Z"/>
        </w:rPr>
      </w:pPr>
      <w:ins w:id="18091" w:author="DNP task force " w:date="2005-03-03T11:55:00Z">
        <w:r>
          <w:rPr/>
          <w:t xml:space="preserve">Municipal or Cooperative will issue 650_02s within one business day for rejected service order requests or service orders that can not be completed in the field. </w:t>
        </w:r>
      </w:ins>
    </w:p>
    <w:p>
      <w:pPr>
        <w:pStyle w:val="Normal"/>
        <w:ind w:left="90" w:hanging="0"/>
        <w:rPr>
          <w:ins w:id="18094" w:author="DNP task force " w:date="2005-03-03T11:55:00Z"/>
        </w:rPr>
      </w:pPr>
      <w:ins w:id="18093" w:author="DNP task force " w:date="2005-03-03T11:55:00Z">
        <w:r>
          <w:rPr/>
        </w:r>
      </w:ins>
    </w:p>
    <w:p>
      <w:pPr>
        <w:pStyle w:val="Normal"/>
        <w:ind w:left="90" w:hanging="0"/>
        <w:rPr>
          <w:ins w:id="18096" w:author="DNP task force " w:date="2005-03-03T11:55:00Z"/>
        </w:rPr>
      </w:pPr>
      <w:ins w:id="18095" w:author="DNP task force " w:date="2005-03-03T11:55:00Z">
        <w:r>
          <w:rPr/>
          <w:t xml:space="preserve">No charges will be applied to service orders that are rejected. </w:t>
        </w:r>
      </w:ins>
    </w:p>
    <w:p>
      <w:pPr>
        <w:pStyle w:val="Normal"/>
        <w:ind w:left="90" w:hanging="0"/>
        <w:rPr>
          <w:ins w:id="18098" w:author="DNP task force " w:date="2005-03-03T11:55:00Z"/>
        </w:rPr>
      </w:pPr>
      <w:ins w:id="18097" w:author="DNP task force " w:date="2005-03-03T11:55:00Z">
        <w:r>
          <w:rPr/>
        </w:r>
      </w:ins>
    </w:p>
    <w:p>
      <w:pPr>
        <w:pStyle w:val="Normal"/>
        <w:ind w:left="90" w:hanging="0"/>
        <w:rPr>
          <w:ins w:id="18100" w:author="DNP task force " w:date="2005-03-03T11:55:00Z"/>
        </w:rPr>
      </w:pPr>
      <w:ins w:id="18099" w:author="DNP task force " w:date="2005-03-03T11:55:00Z">
        <w:r>
          <w:rPr/>
          <w:t xml:space="preserve">No charges will be applied to service orders that are completed unexecutable prior to dispatch. </w:t>
        </w:r>
      </w:ins>
    </w:p>
    <w:p>
      <w:pPr>
        <w:pStyle w:val="Normal"/>
        <w:ind w:left="90" w:hanging="0"/>
        <w:rPr>
          <w:ins w:id="18102" w:author="DNP task force " w:date="2005-03-03T11:55:00Z"/>
        </w:rPr>
      </w:pPr>
      <w:ins w:id="18101" w:author="DNP task force " w:date="2005-03-03T11:55:00Z">
        <w:r>
          <w:rPr/>
        </w:r>
      </w:ins>
    </w:p>
    <w:p>
      <w:pPr>
        <w:pStyle w:val="Normal"/>
        <w:ind w:left="90" w:hanging="0"/>
        <w:rPr>
          <w:del w:id="18105" w:author="Market Rules" w:date="2005-05-13T13:23:00Z"/>
        </w:rPr>
      </w:pPr>
      <w:ins w:id="18103" w:author="Market Rules" w:date="2005-05-13T13:23:00Z">
        <w:r>
          <w:rPr/>
          <w:t xml:space="preserve"> </w:t>
        </w:r>
      </w:ins>
      <w:del w:id="18104" w:author="Market Rules" w:date="2005-05-13T13:23:00Z">
        <w:r>
          <w:rPr/>
          <w:tab/>
          <w:tab/>
        </w:r>
      </w:del>
    </w:p>
    <w:p>
      <w:pPr>
        <w:pStyle w:val="Normal"/>
        <w:widowControl/>
        <w:bidi w:val="0"/>
        <w:ind w:left="90" w:hanging="0"/>
        <w:rPr>
          <w:del w:id="18107" w:author="Unknown" w:date="0-00-00T00:00:00Z"/>
        </w:rPr>
      </w:pPr>
      <w:ins w:id="18106" w:author="DNP task force " w:date="2005-03-03T11:55:00Z">
        <w:r>
          <w:rPr/>
          <w:t xml:space="preserve">The most common causes for service orders that are completed un-executable are: </w:t>
        </w:r>
      </w:ins>
    </w:p>
    <w:p>
      <w:pPr>
        <w:pStyle w:val="Normal"/>
        <w:ind w:left="0" w:hanging="0"/>
        <w:rPr>
          <w:ins w:id="18109" w:author="Market Rules" w:date="2005-05-13T13:24:00Z"/>
        </w:rPr>
      </w:pPr>
      <w:ins w:id="18108" w:author="Market Rules" w:date="2005-05-13T13:24:00Z">
        <w:r>
          <w:rPr/>
        </w:r>
      </w:ins>
    </w:p>
    <w:p>
      <w:pPr>
        <w:pStyle w:val="Normal"/>
        <w:ind w:left="0" w:hanging="0"/>
        <w:rPr>
          <w:ins w:id="18111" w:author="DNP task force " w:date="2005-03-03T11:55:00Z"/>
        </w:rPr>
      </w:pPr>
      <w:del w:id="18110" w:author="Market Rules" w:date="2005-05-13T13:24:00Z">
        <w:r>
          <w:rPr/>
          <w:delText xml:space="preserve"> </w:delText>
        </w:r>
      </w:del>
    </w:p>
    <w:p>
      <w:pPr>
        <w:pStyle w:val="Normal"/>
        <w:ind w:left="1530" w:hanging="0"/>
        <w:rPr>
          <w:ins w:id="18113" w:author="DNP task force " w:date="2005-03-03T11:55:00Z"/>
        </w:rPr>
      </w:pPr>
      <w:ins w:id="18112" w:author="DNP task force " w:date="2005-03-03T11:55:00Z">
        <w:r>
          <w:rPr/>
          <w:t>Access Issues</w:t>
        </w:r>
      </w:ins>
    </w:p>
    <w:p>
      <w:pPr>
        <w:pStyle w:val="Normal"/>
        <w:ind w:left="1530" w:hanging="0"/>
        <w:rPr>
          <w:ins w:id="18115" w:author="DNP task force " w:date="2005-03-03T11:55:00Z"/>
        </w:rPr>
      </w:pPr>
      <w:ins w:id="18114" w:author="DNP task force " w:date="2005-03-03T11:55:00Z">
        <w:r>
          <w:rPr/>
          <w:t>Unsafe Conditions at the Meter</w:t>
        </w:r>
      </w:ins>
    </w:p>
    <w:p>
      <w:pPr>
        <w:pStyle w:val="Normal"/>
        <w:ind w:left="1530" w:hanging="0"/>
        <w:rPr>
          <w:ins w:id="18117" w:author="DNP task force " w:date="2005-03-03T11:55:00Z"/>
        </w:rPr>
      </w:pPr>
      <w:ins w:id="18116" w:author="DNP task force " w:date="2005-03-03T11:55:00Z">
        <w:r>
          <w:rPr/>
          <w:t>Reconnect request received before Disconnect performed</w:t>
        </w:r>
      </w:ins>
    </w:p>
    <w:p>
      <w:pPr>
        <w:pStyle w:val="Normal"/>
        <w:ind w:left="90" w:hanging="0"/>
        <w:rPr>
          <w:ins w:id="18119" w:author="DNP task force " w:date="2005-03-03T11:55:00Z"/>
        </w:rPr>
      </w:pPr>
      <w:ins w:id="18118" w:author="DNP task force " w:date="2005-03-03T11:55:00Z">
        <w:r>
          <w:rPr/>
        </w:r>
      </w:ins>
    </w:p>
    <w:p>
      <w:pPr>
        <w:pStyle w:val="Normal"/>
        <w:ind w:left="90" w:hanging="0"/>
        <w:rPr>
          <w:ins w:id="18121" w:author="DNP task force " w:date="2005-03-03T11:55:00Z"/>
        </w:rPr>
      </w:pPr>
      <w:ins w:id="18120" w:author="DNP task force " w:date="2005-03-03T11:55:00Z">
        <w:r>
          <w:rPr/>
          <w:t xml:space="preserve">Some common causes for rejected service requests are: </w:t>
        </w:r>
      </w:ins>
    </w:p>
    <w:p>
      <w:pPr>
        <w:pStyle w:val="Normal"/>
        <w:ind w:left="90" w:hanging="0"/>
        <w:rPr>
          <w:ins w:id="18123" w:author="DNP task force " w:date="2005-03-03T11:55:00Z"/>
        </w:rPr>
      </w:pPr>
      <w:ins w:id="18122" w:author="DNP task force " w:date="2005-03-03T11:55:00Z">
        <w:r>
          <w:rPr/>
        </w:r>
      </w:ins>
    </w:p>
    <w:p>
      <w:pPr>
        <w:pStyle w:val="Normal"/>
        <w:ind w:left="1530" w:hanging="0"/>
        <w:rPr>
          <w:ins w:id="18125" w:author="DNP task force " w:date="2005-03-03T11:55:00Z"/>
        </w:rPr>
      </w:pPr>
      <w:ins w:id="18124" w:author="DNP task force " w:date="2005-03-03T11:55:00Z">
        <w:r>
          <w:rPr/>
          <w:t>Account already in “active-disconnected” status</w:t>
        </w:r>
      </w:ins>
    </w:p>
    <w:p>
      <w:pPr>
        <w:pStyle w:val="Normal"/>
        <w:ind w:left="1530" w:hanging="0"/>
        <w:rPr>
          <w:ins w:id="18131" w:author="DNP task force " w:date="2005-03-03T11:55:00Z"/>
        </w:rPr>
      </w:pPr>
      <w:ins w:id="18126" w:author="DNP task force " w:date="2005-03-03T11:55:00Z">
        <w:r>
          <w:rPr/>
          <w:t xml:space="preserve">Requesting party not current </w:t>
        </w:r>
      </w:ins>
      <w:ins w:id="18127" w:author="Market Rules " w:date="2005-03-03T15:50:00Z">
        <w:r>
          <w:rPr/>
          <w:t>CR</w:t>
        </w:r>
      </w:ins>
      <w:ins w:id="18128" w:author="DNP task force " w:date="2005-03-03T11:55:00Z">
        <w:del w:id="18129" w:author="Market Rules " w:date="2005-03-03T15:50:00Z">
          <w:r>
            <w:rPr/>
            <w:delText>Rep</w:delText>
          </w:r>
        </w:del>
      </w:ins>
      <w:ins w:id="18130" w:author="DNP task force " w:date="2005-03-03T11:55:00Z">
        <w:r>
          <w:rPr/>
          <w:t xml:space="preserve"> of Record</w:t>
        </w:r>
      </w:ins>
    </w:p>
    <w:p>
      <w:pPr>
        <w:pStyle w:val="Normal"/>
        <w:ind w:left="1530" w:hanging="0"/>
        <w:rPr>
          <w:ins w:id="18137" w:author="DNP task force " w:date="2005-03-03T11:55:00Z"/>
        </w:rPr>
      </w:pPr>
      <w:ins w:id="18132" w:author="DNP task force " w:date="2005-03-03T11:55:00Z">
        <w:r>
          <w:rPr/>
          <w:t xml:space="preserve">Pending Move-In, Switch or Move-Out (same </w:t>
        </w:r>
      </w:ins>
      <w:ins w:id="18133" w:author="Market Rules " w:date="2005-03-03T15:50:00Z">
        <w:r>
          <w:rPr/>
          <w:t>CR</w:t>
        </w:r>
      </w:ins>
      <w:ins w:id="18134" w:author="DNP task force " w:date="2005-03-03T11:55:00Z">
        <w:del w:id="18135" w:author="Market Rules " w:date="2005-03-03T15:50:00Z">
          <w:r>
            <w:rPr/>
            <w:delText>REP</w:delText>
          </w:r>
        </w:del>
      </w:ins>
      <w:ins w:id="18136" w:author="DNP task force " w:date="2005-03-03T11:55:00Z">
        <w:r>
          <w:rPr/>
          <w:t xml:space="preserve"> of Record)</w:t>
        </w:r>
      </w:ins>
    </w:p>
    <w:p>
      <w:pPr>
        <w:pStyle w:val="Normal"/>
        <w:ind w:left="1530" w:hanging="0"/>
        <w:rPr>
          <w:ins w:id="18139" w:author="DNP task force " w:date="2005-03-03T11:55:00Z"/>
        </w:rPr>
      </w:pPr>
      <w:ins w:id="18138" w:author="DNP task force " w:date="2005-03-03T11:55:00Z">
        <w:r>
          <w:rPr/>
          <w:t>Account not active</w:t>
        </w:r>
      </w:ins>
    </w:p>
    <w:p>
      <w:pPr>
        <w:pStyle w:val="Normal"/>
        <w:rPr>
          <w:ins w:id="18141" w:author="DNP task force " w:date="2005-03-03T11:55:00Z"/>
        </w:rPr>
      </w:pPr>
      <w:ins w:id="18140" w:author="DNP task force " w:date="2005-03-03T11:55:00Z">
        <w:r>
          <w:rPr/>
        </w:r>
      </w:ins>
    </w:p>
    <w:p>
      <w:pPr>
        <w:pStyle w:val="Normal"/>
        <w:rPr>
          <w:ins w:id="18143" w:author="DNP task force " w:date="2005-03-03T11:55:00Z"/>
        </w:rPr>
      </w:pPr>
      <w:ins w:id="18142" w:author="DNP task force " w:date="2005-03-03T11:55:00Z">
        <w:r>
          <w:rPr/>
        </w:r>
      </w:ins>
    </w:p>
    <w:p>
      <w:pPr>
        <w:pStyle w:val="Heading4"/>
        <w:keepNext w:val="false"/>
        <w:numPr>
          <w:ilvl w:val="0"/>
          <w:numId w:val="0"/>
        </w:numPr>
        <w:spacing w:before="0" w:after="0"/>
        <w:ind w:left="0" w:hanging="0"/>
        <w:rPr>
          <w:ins w:id="18146" w:author="DNP task force " w:date="2005-03-03T11:55:00Z"/>
        </w:rPr>
      </w:pPr>
      <w:ins w:id="18144" w:author="Market Rules" w:date="2005-05-13T13:25:00Z">
        <w:r>
          <w:rPr/>
          <w:t>8.3.3.7</w:t>
          <w:tab/>
        </w:r>
      </w:ins>
      <w:ins w:id="18145" w:author="DNP task force " w:date="2005-03-03T11:55:00Z">
        <w:r>
          <w:rPr/>
          <w:t>Priority Orders</w:t>
        </w:r>
      </w:ins>
    </w:p>
    <w:p>
      <w:pPr>
        <w:pStyle w:val="Normal"/>
        <w:ind w:left="0" w:hanging="0"/>
        <w:rPr>
          <w:ins w:id="18152" w:author="DNP task force " w:date="2005-03-03T11:55:00Z"/>
        </w:rPr>
      </w:pPr>
      <w:ins w:id="18147" w:author="DNP task force " w:date="2005-03-03T11:55:00Z">
        <w:r>
          <w:rPr/>
          <w:t xml:space="preserve">When issuing a 650_01 for service reconnection, </w:t>
        </w:r>
      </w:ins>
      <w:ins w:id="18148" w:author="DNP task force " w:date="2005-03-03T11:55:00Z">
        <w:del w:id="18149" w:author="Market Rules" w:date="2005-03-07T09:40:00Z">
          <w:r>
            <w:rPr/>
            <w:delText>REP</w:delText>
          </w:r>
        </w:del>
      </w:ins>
      <w:ins w:id="18150" w:author="Market Rules" w:date="2005-03-07T09:40:00Z">
        <w:r>
          <w:rPr/>
          <w:t>CR</w:t>
        </w:r>
      </w:ins>
      <w:ins w:id="18151" w:author="DNP task force " w:date="2005-03-03T11:55:00Z">
        <w:r>
          <w:rPr/>
          <w:t>s may request priority service where available.  The following Texas SET codes should be used to indicate priority status on reconnect service orders:</w:t>
        </w:r>
      </w:ins>
    </w:p>
    <w:p>
      <w:pPr>
        <w:pStyle w:val="Normal"/>
        <w:ind w:left="648" w:hanging="0"/>
        <w:rPr>
          <w:ins w:id="18154" w:author="DNP task force " w:date="2005-03-03T11:55:00Z"/>
        </w:rPr>
      </w:pPr>
      <w:ins w:id="18153" w:author="DNP task force " w:date="2005-03-03T11:55:00Z">
        <w:r>
          <w:rPr/>
        </w:r>
      </w:ins>
    </w:p>
    <w:p>
      <w:pPr>
        <w:pStyle w:val="Normal"/>
        <w:ind w:left="648" w:hanging="0"/>
        <w:rPr/>
      </w:pPr>
      <w:ins w:id="18155" w:author="DNP task force " w:date="2005-03-03T11:55:00Z">
        <w:r>
          <w:rPr/>
          <w:t>Table 5. Municipal or Cooperative Priority Codes</w:t>
          <w:tab/>
          <w:tab/>
          <w:tab/>
        </w:r>
      </w:ins>
    </w:p>
    <w:tbl>
      <w:tblPr>
        <w:tblW w:w="3780" w:type="dxa"/>
        <w:jc w:val="left"/>
        <w:tblInd w:w="1003"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0" w:hanging="0"/>
              <w:jc w:val="center"/>
              <w:rPr/>
            </w:pPr>
            <w:ins w:id="18156" w:author="DNP task force " w:date="2005-03-03T11:55:00Z">
              <w:r>
                <w:rPr/>
                <w:t>N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ins w:id="18157" w:author="DNP task force " w:date="2005-03-03T11:55:00Z">
              <w:r>
                <w:rPr>
                  <w:b/>
                </w:rPr>
                <w:t>Outside Normal Business Hour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18158" w:author="DNP task force " w:date="2005-03-03T11:55:00Z">
              <w:r>
                <w:rPr/>
                <w:t>0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ins w:id="18159" w:author="DNP task force " w:date="2005-03-03T11:55:00Z">
              <w:r>
                <w:rPr>
                  <w:b/>
                </w:rPr>
                <w:t>Holiday</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18160" w:author="DNP task force " w:date="2005-03-03T11:55:00Z">
              <w:r>
                <w:rPr/>
                <w:t>02</w:t>
              </w:r>
            </w:ins>
          </w:p>
        </w:tc>
      </w:tr>
    </w:tbl>
    <w:p>
      <w:pPr>
        <w:pStyle w:val="Normal"/>
        <w:ind w:left="2808" w:firstLine="720"/>
        <w:rPr/>
      </w:pPr>
      <w:r>
        <w:rPr/>
      </w:r>
    </w:p>
    <w:p>
      <w:pPr>
        <w:pStyle w:val="Normal"/>
        <w:ind w:left="648" w:hanging="0"/>
        <w:rPr/>
      </w:pPr>
      <w:r>
        <w:rPr/>
      </w:r>
    </w:p>
    <w:p>
      <w:pPr>
        <w:pStyle w:val="Normal"/>
        <w:ind w:left="360" w:hanging="0"/>
        <w:rPr>
          <w:ins w:id="18163" w:author="DNP task force " w:date="2005-03-03T11:55:00Z"/>
        </w:rPr>
      </w:pPr>
      <w:r>
        <w:rPr/>
        <w:t xml:space="preserve">All routine service orders should be submitted with an “01” priority code. Any service order received by a Municipal or Cooperative with a priority code other than those listed above will be processed as a routine service order.  If a CR issues a priority reconnect order after issuing a routine reconnect order </w:t>
      </w:r>
      <w:ins w:id="18161" w:author="DNP task force " w:date="2005-03-03T11:55:00Z">
        <w:r>
          <w:rPr>
            <w:i/>
          </w:rPr>
          <w:t xml:space="preserve">and </w:t>
        </w:r>
      </w:ins>
      <w:ins w:id="18162" w:author="DNP task force " w:date="2005-03-03T11:55:00Z">
        <w:r>
          <w:rPr/>
          <w:t xml:space="preserve">the routine reconnect order has not been completed, the priority order will trump the routine order provided that a follow up call is placed to the Municipal or Cooperative dispatch. </w:t>
        </w:r>
      </w:ins>
    </w:p>
    <w:p>
      <w:pPr>
        <w:pStyle w:val="Normal"/>
        <w:ind w:left="1440" w:hanging="0"/>
        <w:rPr>
          <w:ins w:id="18165" w:author="DNP task force " w:date="2005-03-03T11:55:00Z"/>
        </w:rPr>
      </w:pPr>
      <w:ins w:id="18164" w:author="DNP task force " w:date="2005-03-03T11:55:00Z">
        <w:r>
          <w:rPr/>
          <w:tab/>
          <w:tab/>
          <w:t xml:space="preserve">  </w:t>
        </w:r>
      </w:ins>
    </w:p>
    <w:p>
      <w:pPr>
        <w:pStyle w:val="Heading4"/>
        <w:keepNext w:val="false"/>
        <w:numPr>
          <w:ilvl w:val="0"/>
          <w:numId w:val="0"/>
        </w:numPr>
        <w:spacing w:before="0" w:after="0"/>
        <w:ind w:left="0" w:hanging="0"/>
        <w:rPr>
          <w:ins w:id="18168" w:author="DNP task force " w:date="2005-03-03T11:55:00Z"/>
        </w:rPr>
      </w:pPr>
      <w:ins w:id="18166" w:author="Market Rules" w:date="2005-05-13T13:26:00Z">
        <w:r>
          <w:rPr/>
          <w:t>8.3.3.8</w:t>
          <w:tab/>
        </w:r>
      </w:ins>
      <w:ins w:id="18167" w:author="DNP task force " w:date="2005-03-03T11:55:00Z">
        <w:r>
          <w:rPr/>
          <w:t>Service order cancellations</w:t>
        </w:r>
      </w:ins>
    </w:p>
    <w:p>
      <w:pPr>
        <w:pStyle w:val="Normal"/>
        <w:ind w:left="0" w:hanging="0"/>
        <w:rPr>
          <w:ins w:id="18182" w:author="DNP task force " w:date="2005-03-03T11:55:00Z"/>
        </w:rPr>
      </w:pPr>
      <w:ins w:id="18169" w:author="DNP task force " w:date="2005-03-03T11:55:00Z">
        <w:r>
          <w:rPr/>
          <w:t xml:space="preserve">In order to cancel a disconnect request that has not been completed, a </w:t>
        </w:r>
      </w:ins>
      <w:ins w:id="18170" w:author="DNP task force " w:date="2005-03-03T11:55:00Z">
        <w:del w:id="18171" w:author="Market Rules " w:date="2005-03-03T15:49:00Z">
          <w:r>
            <w:rPr/>
            <w:delText xml:space="preserve">REP </w:delText>
          </w:r>
        </w:del>
      </w:ins>
      <w:ins w:id="18172" w:author="Market Rules " w:date="2005-03-03T15:49:00Z">
        <w:r>
          <w:rPr/>
          <w:t xml:space="preserve">CR </w:t>
        </w:r>
      </w:ins>
      <w:ins w:id="18173" w:author="DNP task force " w:date="2005-03-03T11:55:00Z">
        <w:r>
          <w:rPr/>
          <w:t xml:space="preserve">must send a 650_01 reconnect request referencing the BGN02 disconnect to the Municipal or Cooperative.  No charges will apply if the reconnect is received prior to dispatching the disconnect request. In order to cancel a reconnect request because the </w:t>
        </w:r>
      </w:ins>
      <w:ins w:id="18174" w:author="DNP task force " w:date="2005-03-03T11:55:00Z">
        <w:del w:id="18175" w:author="Market Rules " w:date="2005-03-03T15:49:00Z">
          <w:r>
            <w:rPr/>
            <w:delText xml:space="preserve">REP </w:delText>
          </w:r>
        </w:del>
      </w:ins>
      <w:ins w:id="18176" w:author="Market Rules " w:date="2005-03-03T15:49:00Z">
        <w:r>
          <w:rPr/>
          <w:t xml:space="preserve">CR </w:t>
        </w:r>
      </w:ins>
      <w:ins w:id="18177" w:author="DNP task force " w:date="2005-03-03T11:55:00Z">
        <w:r>
          <w:rPr/>
          <w:t xml:space="preserve">may have sent the reconnect in error or for the wrong ESI ID, a </w:t>
        </w:r>
      </w:ins>
      <w:ins w:id="18178" w:author="Market Rules " w:date="2005-03-03T15:49:00Z">
        <w:r>
          <w:rPr/>
          <w:t>CR</w:t>
        </w:r>
      </w:ins>
      <w:ins w:id="18179" w:author="DNP task force " w:date="2005-03-03T11:55:00Z">
        <w:del w:id="18180" w:author="Market Rules " w:date="2005-03-03T15:49:00Z">
          <w:r>
            <w:rPr/>
            <w:delText xml:space="preserve">REP </w:delText>
          </w:r>
        </w:del>
      </w:ins>
      <w:ins w:id="18181" w:author="DNP task force " w:date="2005-03-03T11:55:00Z">
        <w:r>
          <w:rPr/>
          <w:t xml:space="preserve">must send a 650_01 "C" Cancel, referencing the BGN02 of the initiating 650_01 Reconnect Service Order Request.  </w:t>
        </w:r>
      </w:ins>
    </w:p>
    <w:p>
      <w:pPr>
        <w:pStyle w:val="Normal"/>
        <w:ind w:left="0" w:hanging="0"/>
        <w:rPr>
          <w:ins w:id="18184" w:author="DNP task force " w:date="2005-03-03T11:55:00Z"/>
        </w:rPr>
      </w:pPr>
      <w:ins w:id="18183" w:author="DNP task force " w:date="2005-03-03T11:55:00Z">
        <w:r>
          <w:rPr/>
        </w:r>
      </w:ins>
    </w:p>
    <w:p>
      <w:pPr>
        <w:pStyle w:val="Normal"/>
        <w:ind w:left="0" w:hanging="0"/>
        <w:rPr>
          <w:ins w:id="18190" w:author="DNP task force " w:date="2005-03-03T11:55:00Z"/>
        </w:rPr>
      </w:pPr>
      <w:ins w:id="18185" w:author="DNP task force " w:date="2005-03-03T11:55:00Z">
        <w:r>
          <w:rPr/>
          <w:t xml:space="preserve">Service requests that are dispatched and then cancelled by the </w:t>
        </w:r>
      </w:ins>
      <w:ins w:id="18186" w:author="Market Rules " w:date="2005-03-03T15:49:00Z">
        <w:r>
          <w:rPr/>
          <w:t>CR</w:t>
        </w:r>
      </w:ins>
      <w:ins w:id="18187" w:author="DNP task force " w:date="2005-03-03T11:55:00Z">
        <w:del w:id="18188" w:author="Market Rules " w:date="2005-03-03T15:49:00Z">
          <w:r>
            <w:rPr/>
            <w:delText>REP</w:delText>
          </w:r>
        </w:del>
      </w:ins>
      <w:ins w:id="18189" w:author="DNP task force " w:date="2005-03-03T11:55:00Z">
        <w:r>
          <w:rPr/>
          <w:t xml:space="preserve"> prior to completion will be completed unexecutable and be subject to a cancellation charge by the Municipal or Cooperative. Please refer to the Municipal or Cooperative tariff for applicable charges.</w:t>
        </w:r>
      </w:ins>
    </w:p>
    <w:p>
      <w:pPr>
        <w:pStyle w:val="BodyText2"/>
        <w:ind w:left="720" w:hanging="0"/>
        <w:rPr>
          <w:del w:id="18192" w:author="Market Rules" w:date="2005-05-13T13:27:00Z"/>
        </w:rPr>
      </w:pPr>
      <w:del w:id="18191" w:author="Market Rules" w:date="2005-05-13T13:27:00Z">
        <w:r>
          <w:rPr/>
        </w:r>
      </w:del>
    </w:p>
    <w:p>
      <w:pPr>
        <w:pStyle w:val="BodyText2"/>
        <w:ind w:left="720" w:hanging="0"/>
        <w:rPr>
          <w:ins w:id="18194" w:author="DNP task force " w:date="2005-03-03T11:55:00Z"/>
        </w:rPr>
      </w:pPr>
      <w:ins w:id="18193" w:author="DNP task force " w:date="2005-03-03T11:55:00Z">
        <w:r>
          <w:rPr/>
          <w:tab/>
        </w:r>
      </w:ins>
    </w:p>
    <w:p>
      <w:pPr>
        <w:pStyle w:val="Heading4"/>
        <w:keepNext w:val="false"/>
        <w:numPr>
          <w:ilvl w:val="0"/>
          <w:numId w:val="0"/>
        </w:numPr>
        <w:spacing w:before="0" w:after="0"/>
        <w:ind w:left="0" w:hanging="0"/>
        <w:rPr>
          <w:ins w:id="18197" w:author="DNP task force " w:date="2005-03-03T11:55:00Z"/>
        </w:rPr>
      </w:pPr>
      <w:ins w:id="18195" w:author="Market Rules" w:date="2005-05-13T13:27:00Z">
        <w:r>
          <w:rPr/>
          <w:t>8.3.3.9</w:t>
          <w:tab/>
        </w:r>
      </w:ins>
      <w:ins w:id="18196" w:author="DNP task force " w:date="2005-03-03T11:55:00Z">
        <w:r>
          <w:rPr/>
          <w:t xml:space="preserve">Response Transactions </w:t>
        </w:r>
      </w:ins>
    </w:p>
    <w:p>
      <w:pPr>
        <w:pStyle w:val="Normal"/>
        <w:ind w:left="0" w:hanging="0"/>
        <w:rPr>
          <w:ins w:id="18199" w:author="DNP task force " w:date="2005-03-03T11:55:00Z"/>
        </w:rPr>
      </w:pPr>
      <w:ins w:id="18198" w:author="DNP task force " w:date="2005-03-03T11:55:00Z">
        <w:r>
          <w:rPr/>
          <w:t xml:space="preserve">A 650_02 response transaction will be issued by NEC for every 650_01 transaction within one business day upon the following: </w:t>
        </w:r>
      </w:ins>
    </w:p>
    <w:p>
      <w:pPr>
        <w:pStyle w:val="Normal"/>
        <w:ind w:left="0" w:hanging="0"/>
        <w:rPr>
          <w:ins w:id="18201" w:author="DNP task force " w:date="2005-03-03T11:55:00Z"/>
        </w:rPr>
      </w:pPr>
      <w:ins w:id="18200" w:author="DNP task force " w:date="2005-03-03T11:55:00Z">
        <w:r>
          <w:rPr/>
        </w:r>
      </w:ins>
    </w:p>
    <w:p>
      <w:pPr>
        <w:pStyle w:val="List"/>
        <w:ind w:left="2088" w:hanging="0"/>
        <w:rPr>
          <w:ins w:id="18204" w:author="DNP task force " w:date="2005-03-03T11:55:00Z"/>
        </w:rPr>
      </w:pPr>
      <w:ins w:id="18202" w:author="Market Rules" w:date="2005-05-13T13:28:00Z">
        <w:r>
          <w:rPr/>
          <w:t>(1)</w:t>
          <w:tab/>
        </w:r>
      </w:ins>
      <w:ins w:id="18203" w:author="DNP task force " w:date="2005-03-03T11:55:00Z">
        <w:r>
          <w:rPr/>
          <w:t>Rejection of service order after performing initial transaction validations</w:t>
        </w:r>
      </w:ins>
    </w:p>
    <w:p>
      <w:pPr>
        <w:pStyle w:val="List"/>
        <w:ind w:left="2088" w:hanging="0"/>
        <w:rPr>
          <w:del w:id="18206" w:author="Market Rules" w:date="2005-05-13T13:28:00Z"/>
        </w:rPr>
      </w:pPr>
      <w:del w:id="18205" w:author="Market Rules" w:date="2005-05-13T13:28:00Z">
        <w:r>
          <w:rPr/>
        </w:r>
      </w:del>
    </w:p>
    <w:p>
      <w:pPr>
        <w:pStyle w:val="List"/>
        <w:ind w:left="2088" w:hanging="0"/>
        <w:rPr>
          <w:ins w:id="18209" w:author="DNP task force " w:date="2005-03-03T11:55:00Z"/>
        </w:rPr>
      </w:pPr>
      <w:ins w:id="18207" w:author="Market Rules" w:date="2005-05-13T13:28:00Z">
        <w:r>
          <w:rPr/>
          <w:t>(2)</w:t>
          <w:tab/>
        </w:r>
      </w:ins>
      <w:ins w:id="18208" w:author="DNP task force " w:date="2005-03-03T11:55:00Z">
        <w:r>
          <w:rPr/>
          <w:t>Completion of the requested field service activity</w:t>
        </w:r>
      </w:ins>
    </w:p>
    <w:p>
      <w:pPr>
        <w:pStyle w:val="List"/>
        <w:ind w:left="2088" w:firstLine="720"/>
        <w:rPr>
          <w:del w:id="18211" w:author="Market Rules" w:date="2005-05-13T13:28:00Z"/>
        </w:rPr>
      </w:pPr>
      <w:del w:id="18210" w:author="Market Rules" w:date="2005-05-13T13:28:00Z">
        <w:r>
          <w:rPr/>
        </w:r>
      </w:del>
    </w:p>
    <w:p>
      <w:pPr>
        <w:pStyle w:val="List"/>
        <w:ind w:left="2088" w:hanging="0"/>
        <w:rPr>
          <w:ins w:id="18214" w:author="DNP task force " w:date="2005-03-03T11:55:00Z"/>
        </w:rPr>
      </w:pPr>
      <w:ins w:id="18212" w:author="Market Rules" w:date="2005-05-13T13:28:00Z">
        <w:r>
          <w:rPr/>
          <w:t>(3)</w:t>
          <w:tab/>
        </w:r>
      </w:ins>
      <w:ins w:id="18213" w:author="DNP task force " w:date="2005-03-03T11:55:00Z">
        <w:r>
          <w:rPr/>
          <w:t>Determination by field service personnel of unexecutable status</w:t>
        </w:r>
      </w:ins>
    </w:p>
    <w:p>
      <w:pPr>
        <w:pStyle w:val="List"/>
        <w:ind w:left="2088" w:hanging="0"/>
        <w:rPr>
          <w:del w:id="18216" w:author="Market Rules" w:date="2005-05-13T13:28:00Z"/>
        </w:rPr>
      </w:pPr>
      <w:del w:id="18215" w:author="Market Rules" w:date="2005-05-13T13:28:00Z">
        <w:r>
          <w:rPr/>
        </w:r>
      </w:del>
    </w:p>
    <w:p>
      <w:pPr>
        <w:pStyle w:val="List"/>
        <w:ind w:left="2088" w:hanging="0"/>
        <w:rPr>
          <w:ins w:id="18219" w:author="DNP task force " w:date="2005-03-03T11:55:00Z"/>
        </w:rPr>
      </w:pPr>
      <w:ins w:id="18217" w:author="Market Rules" w:date="2005-05-13T13:28:00Z">
        <w:r>
          <w:rPr/>
          <w:t>(4)</w:t>
          <w:tab/>
        </w:r>
      </w:ins>
      <w:ins w:id="18218" w:author="DNP task force " w:date="2005-03-03T11:55:00Z">
        <w:r>
          <w:rPr/>
          <w:t xml:space="preserve">Cancellations of a requested reconnect request </w:t>
        </w:r>
      </w:ins>
    </w:p>
    <w:p>
      <w:pPr>
        <w:pStyle w:val="Normal"/>
        <w:ind w:left="1440" w:hanging="0"/>
        <w:rPr>
          <w:del w:id="18221" w:author="Market Rules" w:date="2005-05-13T13:28:00Z"/>
        </w:rPr>
      </w:pPr>
      <w:del w:id="18220" w:author="Market Rules" w:date="2005-05-13T13:28:00Z">
        <w:r>
          <w:rPr/>
        </w:r>
      </w:del>
    </w:p>
    <w:p>
      <w:pPr>
        <w:pStyle w:val="Normal"/>
        <w:ind w:left="0" w:hanging="0"/>
        <w:rPr>
          <w:ins w:id="18223" w:author="DNP task force " w:date="2005-03-03T11:55:00Z"/>
        </w:rPr>
      </w:pPr>
      <w:ins w:id="18222" w:author="DNP task force " w:date="2005-03-03T11:55:00Z">
        <w:r>
          <w:rPr/>
          <w:t xml:space="preserve">Municipal or Cooperative will populate the field completion date and time in the 650_02 transaction for successfully completed service order requests. </w:t>
        </w:r>
      </w:ins>
    </w:p>
    <w:p>
      <w:pPr>
        <w:pStyle w:val="Normal"/>
        <w:ind w:left="0" w:hanging="0"/>
        <w:rPr>
          <w:ins w:id="18225" w:author="DNP task force " w:date="2005-03-03T11:55:00Z"/>
        </w:rPr>
      </w:pPr>
      <w:ins w:id="18224" w:author="DNP task force " w:date="2005-03-03T11:55:00Z">
        <w:r>
          <w:rPr/>
        </w:r>
      </w:ins>
    </w:p>
    <w:p>
      <w:pPr>
        <w:pStyle w:val="Normal"/>
        <w:ind w:left="0" w:hanging="0"/>
        <w:rPr>
          <w:ins w:id="18231" w:author="DNP task force " w:date="2005-03-03T11:55:00Z"/>
        </w:rPr>
      </w:pPr>
      <w:ins w:id="18226" w:author="DNP task force " w:date="2005-03-03T11:55:00Z">
        <w:r>
          <w:rPr/>
          <w:t xml:space="preserve">Due to the exceptional conditions outlined in section VII of this guide, </w:t>
        </w:r>
      </w:ins>
      <w:ins w:id="18227" w:author="DNP task force " w:date="2005-03-03T11:55:00Z">
        <w:del w:id="18228" w:author="Market Rules" w:date="2005-03-07T09:41:00Z">
          <w:r>
            <w:rPr/>
            <w:delText>REP</w:delText>
          </w:r>
        </w:del>
      </w:ins>
      <w:ins w:id="18229" w:author="Market Rules" w:date="2005-03-07T09:41:00Z">
        <w:r>
          <w:rPr/>
          <w:t>CR</w:t>
        </w:r>
      </w:ins>
      <w:ins w:id="18230" w:author="DNP task force " w:date="2005-03-03T11:55:00Z">
        <w:r>
          <w:rPr/>
          <w:t xml:space="preserve">s will need to follow up with the Municipal or Cooperative if the 650_02 for a disconnect request is not received within 3-5 business days following the requested disconnect date.  Inquiries should be submitted via email as follows: </w:t>
        </w:r>
      </w:ins>
    </w:p>
    <w:p>
      <w:pPr>
        <w:pStyle w:val="Normal"/>
        <w:ind w:left="648" w:hanging="0"/>
        <w:rPr>
          <w:ins w:id="18233" w:author="DNP task force " w:date="2005-03-03T11:55:00Z"/>
        </w:rPr>
      </w:pPr>
      <w:ins w:id="18232" w:author="DNP task force " w:date="2005-03-03T11:55:00Z">
        <w:r>
          <w:rPr/>
        </w:r>
      </w:ins>
    </w:p>
    <w:p>
      <w:pPr>
        <w:pStyle w:val="Normal"/>
        <w:ind w:left="648" w:hanging="0"/>
        <w:rPr>
          <w:ins w:id="18238" w:author="DNP task force " w:date="2005-03-03T11:55:00Z"/>
        </w:rPr>
      </w:pPr>
      <w:ins w:id="18234" w:author="DNP task force " w:date="2005-03-03T11:55:00Z">
        <w:del w:id="18235" w:author="Market Rules" w:date="2005-05-13T13:29:00Z">
          <w:r>
            <w:rPr/>
            <w:tab/>
          </w:r>
        </w:del>
      </w:ins>
      <w:ins w:id="18236" w:author="DNP task force " w:date="2005-03-03T11:55:00Z">
        <w:r>
          <w:rPr/>
          <w:tab/>
          <w:tab/>
          <w:t xml:space="preserve">NEC: </w:t>
          <w:tab/>
          <w:tab/>
          <w:t xml:space="preserve"> </w:t>
        </w:r>
      </w:ins>
      <w:hyperlink r:id="rId129">
        <w:ins w:id="18237" w:author="DNP task force " w:date="2005-03-03T11:55:00Z">
          <w:r>
            <w:rPr>
              <w:rStyle w:val="InternetLink"/>
            </w:rPr>
            <w:t>dlowder@nueceselectric.org</w:t>
          </w:r>
        </w:ins>
      </w:hyperlink>
    </w:p>
    <w:p>
      <w:pPr>
        <w:pStyle w:val="Normal"/>
        <w:ind w:left="1440" w:hanging="0"/>
        <w:rPr>
          <w:color w:val="FF0000"/>
          <w:del w:id="18240" w:author="Market Rules" w:date="2005-05-13T13:29:00Z"/>
        </w:rPr>
      </w:pPr>
      <w:del w:id="18239" w:author="Market Rules" w:date="2005-05-13T13:29:00Z">
        <w:r>
          <w:rPr>
            <w:color w:val="FF0000"/>
          </w:rPr>
        </w:r>
      </w:del>
    </w:p>
    <w:p>
      <w:pPr>
        <w:pStyle w:val="Normal"/>
        <w:ind w:left="1440" w:hanging="0"/>
        <w:rPr>
          <w:ins w:id="18242" w:author="DNP task force " w:date="2005-03-03T11:55:00Z"/>
        </w:rPr>
      </w:pPr>
      <w:ins w:id="18241" w:author="DNP task force " w:date="2005-03-03T11:55:00Z">
        <w:r>
          <w:rPr/>
          <w:tab/>
          <w:tab/>
        </w:r>
      </w:ins>
    </w:p>
    <w:p>
      <w:pPr>
        <w:pStyle w:val="Heading3"/>
        <w:keepNext w:val="false"/>
        <w:numPr>
          <w:ilvl w:val="0"/>
          <w:numId w:val="0"/>
        </w:numPr>
        <w:spacing w:before="0" w:after="0"/>
        <w:ind w:left="0" w:hanging="0"/>
        <w:rPr>
          <w:ins w:id="18245" w:author="DNP task force " w:date="2005-03-03T11:55:00Z"/>
        </w:rPr>
      </w:pPr>
      <w:ins w:id="18243" w:author="Market Rules" w:date="2005-05-13T13:30:00Z">
        <w:r>
          <w:rPr/>
          <w:t>8.3.4</w:t>
          <w:tab/>
        </w:r>
      </w:ins>
      <w:ins w:id="18244" w:author="DNP task force " w:date="2005-03-03T11:55:00Z">
        <w:r>
          <w:rPr/>
          <w:t>Field Service Activities</w:t>
        </w:r>
      </w:ins>
    </w:p>
    <w:p>
      <w:pPr>
        <w:pStyle w:val="Normal"/>
        <w:rPr>
          <w:b/>
          <w:b/>
          <w:bCs/>
          <w:i/>
          <w:i/>
          <w:iCs/>
          <w:sz w:val="28"/>
          <w:del w:id="18247" w:author="Market Rules" w:date="2005-05-13T13:30:00Z"/>
        </w:rPr>
      </w:pPr>
      <w:del w:id="18246" w:author="Market Rules" w:date="2005-05-13T13:30:00Z">
        <w:r>
          <w:rPr>
            <w:b/>
            <w:bCs/>
            <w:i/>
            <w:iCs/>
            <w:sz w:val="28"/>
          </w:rPr>
        </w:r>
      </w:del>
    </w:p>
    <w:p>
      <w:pPr>
        <w:pStyle w:val="Normal"/>
        <w:keepNext w:val="false"/>
        <w:numPr>
          <w:ilvl w:val="0"/>
          <w:numId w:val="0"/>
        </w:numPr>
        <w:spacing w:before="0" w:after="0"/>
        <w:ind w:left="0" w:hanging="0"/>
        <w:rPr>
          <w:ins w:id="18250" w:author="DNP task force " w:date="2005-03-03T11:55:00Z"/>
        </w:rPr>
      </w:pPr>
      <w:ins w:id="18248" w:author="Market Rules" w:date="2005-05-13T13:30:00Z">
        <w:r>
          <w:rPr/>
          <w:t>8.3.4.1</w:t>
          <w:tab/>
        </w:r>
      </w:ins>
      <w:ins w:id="18249" w:author="DNP task force " w:date="2005-03-03T11:55:00Z">
        <w:r>
          <w:rPr/>
          <w:t>Disconnection Service Orders</w:t>
        </w:r>
      </w:ins>
    </w:p>
    <w:p>
      <w:pPr>
        <w:pStyle w:val="Normal"/>
        <w:ind w:left="0" w:hanging="0"/>
        <w:rPr>
          <w:ins w:id="18252" w:author="DNP task force " w:date="2005-03-03T11:55:00Z"/>
        </w:rPr>
      </w:pPr>
      <w:ins w:id="18251" w:author="DNP task force " w:date="2005-03-03T11:55:00Z">
        <w:r>
          <w:rPr/>
          <w:t>The following schedule outlines the availability of field service personnel for performing disconnection requests.</w:t>
        </w:r>
      </w:ins>
    </w:p>
    <w:p>
      <w:pPr>
        <w:pStyle w:val="Normal"/>
        <w:ind w:left="648" w:hanging="0"/>
        <w:rPr>
          <w:ins w:id="18254" w:author="DNP task force " w:date="2005-03-03T11:55:00Z"/>
        </w:rPr>
      </w:pPr>
      <w:ins w:id="18253" w:author="DNP task force " w:date="2005-03-03T11:55:00Z">
        <w:r>
          <w:rPr/>
        </w:r>
      </w:ins>
    </w:p>
    <w:p>
      <w:pPr>
        <w:pStyle w:val="Normal"/>
        <w:ind w:left="648" w:hanging="0"/>
        <w:rPr>
          <w:ins w:id="18256" w:author="DNP task force " w:date="2005-03-03T11:55:00Z"/>
        </w:rPr>
      </w:pPr>
      <w:ins w:id="18255" w:author="DNP task force " w:date="2005-03-03T11:55:00Z">
        <w:r>
          <w:rPr/>
          <w:t>Table 6. Field Service Hours-Disconnect</w:t>
        </w:r>
      </w:ins>
    </w:p>
    <w:p>
      <w:pPr>
        <w:pStyle w:val="Normal"/>
        <w:ind w:left="648" w:hanging="0"/>
        <w:rPr/>
      </w:pPr>
      <w:r>
        <w:rPr/>
      </w:r>
    </w:p>
    <w:tbl>
      <w:tblPr>
        <w:tblW w:w="5400" w:type="dxa"/>
        <w:jc w:val="left"/>
        <w:tblInd w:w="823" w:type="dxa"/>
        <w:tblLayout w:type="fixed"/>
        <w:tblCellMar>
          <w:top w:w="0" w:type="dxa"/>
          <w:left w:w="108" w:type="dxa"/>
          <w:bottom w:w="0" w:type="dxa"/>
          <w:right w:w="108" w:type="dxa"/>
        </w:tblCellMar>
      </w:tblPr>
      <w:tblGrid>
        <w:gridCol w:w="162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0" w:hanging="0"/>
              <w:jc w:val="center"/>
              <w:rPr/>
            </w:pPr>
            <w:ins w:id="18257" w:author="DNP task force " w:date="2005-03-03T11:55:00Z">
              <w:r>
                <w:rPr/>
                <w:t>NEC</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8258" w:author="DNP task force " w:date="2005-03-03T11:55:00Z">
              <w:r>
                <w:rPr/>
                <w:t xml:space="preserve">Routine </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8259" w:author="DNP task force " w:date="2005-03-03T11:55:00Z">
              <w:r>
                <w:rPr/>
                <w:t xml:space="preserve">4:00 PM </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8260" w:author="DNP task force " w:date="2005-03-03T11:55:00Z">
              <w:r>
                <w:rPr/>
                <w:t>Priority</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8261" w:author="DNP task force " w:date="2005-03-03T11:55:00Z">
              <w:r>
                <w:rPr/>
                <w:t>Not availabl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8262" w:author="DNP task force " w:date="2005-03-03T11:55:00Z">
              <w:r>
                <w:rPr/>
                <w:t>Weekend</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8263" w:author="DNP task force " w:date="2005-03-03T11:55:00Z">
              <w:r>
                <w:rPr/>
                <w:t>Not availabl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8264" w:author="DNP task force " w:date="2005-03-03T11:55:00Z">
              <w:r>
                <w:rPr/>
                <w:t>Holiday</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8265" w:author="DNP task force " w:date="2005-03-03T11:55:00Z">
              <w:r>
                <w:rPr/>
                <w:t>Not availabl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8266" w:author="DNP task force " w:date="2005-03-03T11:55:00Z">
              <w:r>
                <w:rPr/>
                <w:t>After hours</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8267" w:author="DNP task force " w:date="2005-03-03T11:55:00Z">
              <w:r>
                <w:rPr/>
                <w:t>Not available</w:t>
              </w:r>
            </w:ins>
          </w:p>
        </w:tc>
      </w:tr>
    </w:tbl>
    <w:p>
      <w:pPr>
        <w:pStyle w:val="Normal"/>
        <w:ind w:left="648" w:hanging="0"/>
        <w:rPr>
          <w:ins w:id="18269" w:author="DNP task force " w:date="2005-03-03T11:55:00Z"/>
        </w:rPr>
      </w:pPr>
      <w:ins w:id="18268" w:author="DNP task force " w:date="2005-03-03T11:55:00Z">
        <w:r>
          <w:rPr/>
        </w:r>
      </w:ins>
    </w:p>
    <w:p>
      <w:pPr>
        <w:pStyle w:val="Normal"/>
        <w:ind w:left="0" w:hanging="0"/>
        <w:rPr>
          <w:ins w:id="18284" w:author="DNP task force " w:date="2005-03-03T11:55:00Z"/>
        </w:rPr>
      </w:pPr>
      <w:ins w:id="18270" w:author="DNP task force " w:date="2005-03-03T11:55:00Z">
        <w:r>
          <w:rPr/>
          <w:t xml:space="preserve"> </w:t>
        </w:r>
      </w:ins>
      <w:ins w:id="18271" w:author="DNP task force " w:date="2005-03-03T11:55:00Z">
        <w:r>
          <w:rPr/>
          <w:t xml:space="preserve">Disconnect orders requesting dates beyond the next </w:t>
        </w:r>
      </w:ins>
      <w:ins w:id="18272" w:author="DNP task force " w:date="2005-03-03T11:55:00Z">
        <w:del w:id="18273" w:author="Market Rules " w:date="2005-03-03T16:08:00Z">
          <w:r>
            <w:rPr/>
            <w:delText>f</w:delText>
          </w:r>
        </w:del>
      </w:ins>
      <w:ins w:id="18274" w:author="Market Rules " w:date="2005-03-03T16:08:00Z">
        <w:r>
          <w:rPr/>
          <w:t>F</w:t>
        </w:r>
      </w:ins>
      <w:ins w:id="18275" w:author="DNP task force " w:date="2005-03-03T11:55:00Z">
        <w:r>
          <w:rPr/>
          <w:t xml:space="preserve">ield </w:t>
        </w:r>
      </w:ins>
      <w:ins w:id="18276" w:author="DNP task force " w:date="2005-03-03T11:55:00Z">
        <w:del w:id="18277" w:author="Market Rules " w:date="2005-03-03T16:08:00Z">
          <w:r>
            <w:rPr/>
            <w:delText>o</w:delText>
          </w:r>
        </w:del>
      </w:ins>
      <w:ins w:id="18278" w:author="Market Rules " w:date="2005-03-03T16:08:00Z">
        <w:r>
          <w:rPr/>
          <w:t>O</w:t>
        </w:r>
      </w:ins>
      <w:ins w:id="18279" w:author="DNP task force " w:date="2005-03-03T11:55:00Z">
        <w:r>
          <w:rPr/>
          <w:t xml:space="preserve">perational </w:t>
        </w:r>
      </w:ins>
      <w:ins w:id="18280" w:author="Market Rules " w:date="2005-03-03T16:09:00Z">
        <w:r>
          <w:rPr/>
          <w:t>D</w:t>
        </w:r>
      </w:ins>
      <w:ins w:id="18281" w:author="DNP task force " w:date="2005-03-03T11:55:00Z">
        <w:del w:id="18282" w:author="Market Rules " w:date="2005-03-03T16:09:00Z">
          <w:r>
            <w:rPr/>
            <w:delText>d</w:delText>
          </w:r>
        </w:del>
      </w:ins>
      <w:ins w:id="18283" w:author="DNP task force " w:date="2005-03-03T11:55:00Z">
        <w:r>
          <w:rPr/>
          <w:t xml:space="preserve">ay will be scheduled and performed by the Municipal or Cooperative according to availability of field service personnel on the requested date.  Field activities for disconnection service begin as follows: </w:t>
        </w:r>
      </w:ins>
    </w:p>
    <w:p>
      <w:pPr>
        <w:pStyle w:val="Normal"/>
        <w:ind w:left="0" w:hanging="0"/>
        <w:rPr>
          <w:ins w:id="18286" w:author="DNP task force " w:date="2005-03-03T11:55:00Z"/>
        </w:rPr>
      </w:pPr>
      <w:ins w:id="18285" w:author="DNP task force " w:date="2005-03-03T11:55:00Z">
        <w:r>
          <w:rPr/>
          <w:tab/>
          <w:tab/>
          <w:tab/>
          <w:t xml:space="preserve">NEC:  </w:t>
          <w:tab/>
          <w:t xml:space="preserve"> 8:00 AM CPT </w:t>
        </w:r>
      </w:ins>
    </w:p>
    <w:p>
      <w:pPr>
        <w:pStyle w:val="Normal"/>
        <w:ind w:left="0" w:hanging="0"/>
        <w:rPr>
          <w:ins w:id="18288" w:author="DNP task force " w:date="2005-03-03T11:55:00Z"/>
        </w:rPr>
      </w:pPr>
      <w:ins w:id="18287" w:author="DNP task force " w:date="2005-03-03T11:55:00Z">
        <w:r>
          <w:rPr/>
        </w:r>
      </w:ins>
    </w:p>
    <w:p>
      <w:pPr>
        <w:pStyle w:val="Normal"/>
        <w:ind w:left="0" w:hanging="0"/>
        <w:rPr>
          <w:ins w:id="18292" w:author="DNP task force " w:date="2005-03-03T11:55:00Z"/>
        </w:rPr>
      </w:pPr>
      <w:ins w:id="18289" w:author="DNP task force " w:date="2005-03-03T11:55:00Z">
        <w:r>
          <w:rPr/>
          <w:t>Municipal or Cooperative will not disconnect a customer’s electric service for nonpayment on a day preceding a weekend or holiday</w:t>
        </w:r>
      </w:ins>
      <w:ins w:id="18290" w:author="Dave Lowder" w:date="2005-03-03T18:02:00Z">
        <w:r>
          <w:rPr/>
          <w:t xml:space="preserve"> or after hours</w:t>
        </w:r>
      </w:ins>
      <w:ins w:id="18291" w:author="DNP task force " w:date="2005-03-03T11:55:00Z">
        <w:r>
          <w:rPr/>
          <w:t>.</w:t>
        </w:r>
      </w:ins>
    </w:p>
    <w:p>
      <w:pPr>
        <w:pStyle w:val="Normal"/>
        <w:ind w:left="648" w:hanging="0"/>
        <w:rPr>
          <w:del w:id="18294" w:author="Market Rules" w:date="2005-05-13T13:33:00Z"/>
        </w:rPr>
      </w:pPr>
      <w:del w:id="18293" w:author="Market Rules" w:date="2005-05-13T13:33:00Z">
        <w:r>
          <w:rPr/>
        </w:r>
      </w:del>
    </w:p>
    <w:p>
      <w:pPr>
        <w:pStyle w:val="Normal"/>
        <w:keepNext w:val="false"/>
        <w:numPr>
          <w:ilvl w:val="0"/>
          <w:numId w:val="0"/>
        </w:numPr>
        <w:tabs>
          <w:tab w:val="clear" w:pos="864"/>
          <w:tab w:val="left" w:pos="1080" w:leader="none"/>
        </w:tabs>
        <w:spacing w:before="0" w:after="0"/>
        <w:ind w:left="0" w:hanging="0"/>
        <w:rPr>
          <w:ins w:id="18298" w:author="DNP task force " w:date="2005-03-03T11:55:00Z"/>
        </w:rPr>
      </w:pPr>
      <w:ins w:id="18295" w:author="Market Rules" w:date="2005-05-13T13:32:00Z">
        <w:r>
          <w:rPr/>
          <w:t>8.3.4.1.1</w:t>
        </w:r>
      </w:ins>
      <w:ins w:id="18296" w:author="Market Rules" w:date="2005-05-13T14:33:00Z">
        <w:r>
          <w:rPr/>
          <w:tab/>
        </w:r>
      </w:ins>
      <w:ins w:id="18297" w:author="DNP task force " w:date="2005-03-03T11:55:00Z">
        <w:r>
          <w:rPr/>
          <w:t xml:space="preserve">Disconnection Order Overflow </w:t>
        </w:r>
      </w:ins>
    </w:p>
    <w:p>
      <w:pPr>
        <w:pStyle w:val="Normal"/>
        <w:ind w:left="0" w:hanging="0"/>
        <w:rPr>
          <w:ins w:id="18324" w:author="DNP task force " w:date="2005-03-03T11:55:00Z"/>
        </w:rPr>
      </w:pPr>
      <w:ins w:id="18299" w:author="DNP task force " w:date="2005-03-03T11:55:00Z">
        <w:r>
          <w:rPr/>
          <w:t xml:space="preserve">If a disconnect request can not be completed on the requested day and the next available </w:t>
        </w:r>
      </w:ins>
      <w:ins w:id="18300" w:author="DNP task force " w:date="2005-03-03T11:55:00Z">
        <w:del w:id="18301" w:author="Market Rules " w:date="2005-03-03T16:09:00Z">
          <w:r>
            <w:rPr/>
            <w:delText>f</w:delText>
          </w:r>
        </w:del>
      </w:ins>
      <w:ins w:id="18302" w:author="Market Rules " w:date="2005-03-03T16:09:00Z">
        <w:r>
          <w:rPr/>
          <w:t>F</w:t>
        </w:r>
      </w:ins>
      <w:ins w:id="18303" w:author="DNP task force " w:date="2005-03-03T11:55:00Z">
        <w:r>
          <w:rPr/>
          <w:t xml:space="preserve">ield </w:t>
        </w:r>
      </w:ins>
      <w:ins w:id="18304" w:author="DNP task force " w:date="2005-03-03T11:55:00Z">
        <w:del w:id="18305" w:author="Market Rules " w:date="2005-03-03T16:09:00Z">
          <w:r>
            <w:rPr/>
            <w:delText>o</w:delText>
          </w:r>
        </w:del>
      </w:ins>
      <w:ins w:id="18306" w:author="Market Rules " w:date="2005-03-03T16:09:00Z">
        <w:r>
          <w:rPr/>
          <w:t>O</w:t>
        </w:r>
      </w:ins>
      <w:ins w:id="18307" w:author="DNP task force " w:date="2005-03-03T11:55:00Z">
        <w:r>
          <w:rPr/>
          <w:t xml:space="preserve">perational </w:t>
        </w:r>
      </w:ins>
      <w:ins w:id="18308" w:author="Market Rules " w:date="2005-03-03T16:09:00Z">
        <w:r>
          <w:rPr/>
          <w:t>D</w:t>
        </w:r>
      </w:ins>
      <w:ins w:id="18309" w:author="DNP task force " w:date="2005-03-03T11:55:00Z">
        <w:del w:id="18310" w:author="Market Rules " w:date="2005-03-03T16:09:00Z">
          <w:r>
            <w:rPr/>
            <w:delText>d</w:delText>
          </w:r>
        </w:del>
      </w:ins>
      <w:ins w:id="18311" w:author="DNP task force " w:date="2005-03-03T11:55:00Z">
        <w:r>
          <w:rPr/>
          <w:t xml:space="preserve">ay immediately precedes a weekend or holiday, the Municipal or Cooperative will pend the order and reschedule the disconnect request on the next available </w:t>
        </w:r>
      </w:ins>
      <w:ins w:id="18312" w:author="DNP task force " w:date="2005-03-03T11:55:00Z">
        <w:del w:id="18313" w:author="Market Rules " w:date="2005-03-03T16:10:00Z">
          <w:r>
            <w:rPr/>
            <w:delText>f</w:delText>
          </w:r>
        </w:del>
      </w:ins>
      <w:ins w:id="18314" w:author="Market Rules " w:date="2005-03-03T16:10:00Z">
        <w:r>
          <w:rPr/>
          <w:t>F</w:t>
        </w:r>
      </w:ins>
      <w:ins w:id="18315" w:author="DNP task force " w:date="2005-03-03T11:55:00Z">
        <w:r>
          <w:rPr/>
          <w:t xml:space="preserve">ield </w:t>
        </w:r>
      </w:ins>
      <w:ins w:id="18316" w:author="Market Rules " w:date="2005-03-03T16:10:00Z">
        <w:r>
          <w:rPr/>
          <w:t>O</w:t>
        </w:r>
      </w:ins>
      <w:ins w:id="18317" w:author="DNP task force " w:date="2005-03-03T11:55:00Z">
        <w:del w:id="18318" w:author="Market Rules " w:date="2005-03-03T16:10:00Z">
          <w:r>
            <w:rPr/>
            <w:delText>o</w:delText>
          </w:r>
        </w:del>
      </w:ins>
      <w:ins w:id="18319" w:author="DNP task force " w:date="2005-03-03T11:55:00Z">
        <w:r>
          <w:rPr/>
          <w:t xml:space="preserve">perational </w:t>
        </w:r>
      </w:ins>
      <w:ins w:id="18320" w:author="Market Rules " w:date="2005-03-03T16:10:00Z">
        <w:r>
          <w:rPr/>
          <w:t>D</w:t>
        </w:r>
      </w:ins>
      <w:ins w:id="18321" w:author="DNP task force " w:date="2005-03-03T11:55:00Z">
        <w:del w:id="18322" w:author="Market Rules " w:date="2005-03-03T16:10:00Z">
          <w:r>
            <w:rPr/>
            <w:delText>d</w:delText>
          </w:r>
        </w:del>
      </w:ins>
      <w:ins w:id="18323" w:author="DNP task force " w:date="2005-03-03T11:55:00Z">
        <w:r>
          <w:rPr/>
          <w:t>ay.</w:t>
        </w:r>
      </w:ins>
    </w:p>
    <w:p>
      <w:pPr>
        <w:pStyle w:val="Normal"/>
        <w:rPr>
          <w:ins w:id="18326" w:author="DNP task force " w:date="2005-03-03T11:55:00Z"/>
        </w:rPr>
      </w:pPr>
      <w:ins w:id="18325" w:author="DNP task force " w:date="2005-03-03T11:55:00Z">
        <w:r>
          <w:rPr/>
          <w:tab/>
          <w:tab/>
          <w:tab/>
          <w:tab/>
        </w:r>
      </w:ins>
    </w:p>
    <w:p>
      <w:pPr>
        <w:pStyle w:val="Heading2"/>
        <w:numPr>
          <w:ilvl w:val="1"/>
          <w:numId w:val="31"/>
        </w:numPr>
        <w:rPr>
          <w:del w:id="18328" w:author="Market Rules" w:date="2005-05-13T13:35:00Z"/>
        </w:rPr>
      </w:pPr>
      <w:del w:id="18327" w:author="Market Rules" w:date="2005-05-13T13:35:00Z">
        <w:r>
          <w:rPr/>
        </w:r>
      </w:del>
    </w:p>
    <w:p>
      <w:pPr>
        <w:pStyle w:val="Heading2"/>
        <w:keepNext w:val="false"/>
        <w:numPr>
          <w:ilvl w:val="0"/>
          <w:numId w:val="0"/>
        </w:numPr>
        <w:spacing w:before="0" w:after="0"/>
        <w:ind w:left="0" w:hanging="0"/>
        <w:rPr>
          <w:ins w:id="18331" w:author="DNP task force " w:date="2005-03-03T11:55:00Z"/>
        </w:rPr>
      </w:pPr>
      <w:ins w:id="18329" w:author="Market Rules" w:date="2005-05-13T13:35:00Z">
        <w:r>
          <w:rPr/>
          <w:t>8.3.4.2</w:t>
          <w:tab/>
        </w:r>
      </w:ins>
      <w:ins w:id="18330" w:author="DNP task force " w:date="2005-03-03T11:55:00Z">
        <w:r>
          <w:rPr/>
          <w:t>Reconnection Service Orders</w:t>
        </w:r>
      </w:ins>
    </w:p>
    <w:p>
      <w:pPr>
        <w:pStyle w:val="Normal"/>
        <w:ind w:left="0" w:hanging="0"/>
        <w:rPr>
          <w:ins w:id="18333" w:author="DNP task force " w:date="2005-03-03T11:55:00Z"/>
        </w:rPr>
      </w:pPr>
      <w:ins w:id="18332" w:author="DNP task force " w:date="2005-03-03T11:55:00Z">
        <w:r>
          <w:rPr/>
          <w:t>The following schedules outline the availability of field service personnel for performing reconnection requests:</w:t>
        </w:r>
      </w:ins>
    </w:p>
    <w:p>
      <w:pPr>
        <w:pStyle w:val="Normal"/>
        <w:ind w:left="1980" w:hanging="0"/>
        <w:rPr>
          <w:ins w:id="18335" w:author="DNP task force " w:date="2005-03-03T11:55:00Z"/>
        </w:rPr>
      </w:pPr>
      <w:ins w:id="18334" w:author="DNP task force " w:date="2005-03-03T11:55:00Z">
        <w:r>
          <w:rPr/>
        </w:r>
      </w:ins>
    </w:p>
    <w:p>
      <w:pPr>
        <w:pStyle w:val="List"/>
        <w:keepNext w:val="false"/>
        <w:tabs>
          <w:tab w:val="clear" w:pos="864"/>
          <w:tab w:val="left" w:pos="1152" w:leader="none"/>
        </w:tabs>
        <w:spacing w:before="0" w:after="0"/>
        <w:rPr>
          <w:ins w:id="18346" w:author="DNP task force " w:date="2005-03-03T11:55:00Z"/>
        </w:rPr>
      </w:pPr>
      <w:ins w:id="18336" w:author="DNP task force " w:date="2005-03-03T11:55:00Z">
        <w:del w:id="18337" w:author="Dave Lowder" w:date="2005-03-03T18:23:00Z">
          <w:r>
            <w:rPr/>
            <w:delText>Routine Reconnects:</w:delText>
          </w:r>
        </w:del>
      </w:ins>
      <w:ins w:id="18338" w:author="Dave Lowder" w:date="2005-03-03T18:23:00Z">
        <w:del w:id="18339" w:author="Market Rules" w:date="2005-05-13T13:36:00Z">
          <w:r>
            <w:rPr/>
            <w:delText xml:space="preserve"> i. </w:delText>
          </w:r>
        </w:del>
      </w:ins>
      <w:ins w:id="18340" w:author="Market Rules" w:date="2005-05-13T13:37:00Z">
        <w:r>
          <w:rPr/>
          <w:t>(1)</w:t>
          <w:tab/>
        </w:r>
      </w:ins>
      <w:ins w:id="18341" w:author="Dave Lowder" w:date="2005-03-03T18:23:00Z">
        <w:del w:id="18342" w:author="Market Rules" w:date="2005-05-13T13:36:00Z">
          <w:r>
            <w:rPr>
              <w:b/>
            </w:rPr>
            <w:delText xml:space="preserve"> </w:delText>
          </w:r>
        </w:del>
      </w:ins>
      <w:ins w:id="18343" w:author="Dave Lowder" w:date="2005-03-03T18:23:00Z">
        <w:r>
          <w:rPr>
            <w:b/>
          </w:rPr>
          <w:t>Rountine Reco</w:t>
        </w:r>
      </w:ins>
      <w:ins w:id="18344" w:author="ERCOT " w:date="2005-04-05T13:34:00Z">
        <w:r>
          <w:rPr>
            <w:b/>
          </w:rPr>
          <w:t>n</w:t>
        </w:r>
      </w:ins>
      <w:ins w:id="18345" w:author="Dave Lowder" w:date="2005-03-03T18:23:00Z">
        <w:r>
          <w:rPr>
            <w:b/>
          </w:rPr>
          <w:t>nect:</w:t>
        </w:r>
      </w:ins>
    </w:p>
    <w:p>
      <w:pPr>
        <w:pStyle w:val="List"/>
        <w:ind w:left="1440" w:hanging="0"/>
        <w:rPr>
          <w:ins w:id="18365" w:author="DNP task force " w:date="2005-03-03T11:55:00Z"/>
        </w:rPr>
      </w:pPr>
      <w:ins w:id="18347" w:author="DNP task force " w:date="2005-03-03T11:55:00Z">
        <w:r>
          <w:rPr>
            <w:i/>
          </w:rPr>
          <w:t>Any</w:t>
        </w:r>
      </w:ins>
      <w:ins w:id="18348" w:author="DNP task force " w:date="2005-03-03T11:55:00Z">
        <w:r>
          <w:rPr/>
          <w:t xml:space="preserve"> reconnect request, including those for a Premium Disconnect Location (i.e. pole, substation), issued by a </w:t>
        </w:r>
      </w:ins>
      <w:ins w:id="18349" w:author="DNP task force " w:date="2005-03-03T11:55:00Z">
        <w:del w:id="18350" w:author="Market Rules " w:date="2005-03-03T15:48:00Z">
          <w:r>
            <w:rPr/>
            <w:delText xml:space="preserve">REP </w:delText>
          </w:r>
        </w:del>
      </w:ins>
      <w:ins w:id="18351" w:author="Market Rules " w:date="2005-03-03T15:48:00Z">
        <w:r>
          <w:rPr/>
          <w:t xml:space="preserve">CR </w:t>
        </w:r>
      </w:ins>
      <w:ins w:id="18352" w:author="DNP task force " w:date="2005-03-03T11:55:00Z">
        <w:r>
          <w:rPr/>
          <w:t xml:space="preserve">will be completed by the Municipal or Cooperative no later than the next </w:t>
        </w:r>
      </w:ins>
      <w:ins w:id="18353" w:author="DNP task force " w:date="2005-03-03T11:55:00Z">
        <w:del w:id="18354" w:author="Market Rules " w:date="2005-03-03T16:10:00Z">
          <w:r>
            <w:rPr/>
            <w:delText>f</w:delText>
          </w:r>
        </w:del>
      </w:ins>
      <w:ins w:id="18355" w:author="Market Rules " w:date="2005-03-03T16:10:00Z">
        <w:r>
          <w:rPr/>
          <w:t>F</w:t>
        </w:r>
      </w:ins>
      <w:ins w:id="18356" w:author="DNP task force " w:date="2005-03-03T11:55:00Z">
        <w:r>
          <w:rPr/>
          <w:t xml:space="preserve">ield </w:t>
        </w:r>
      </w:ins>
      <w:ins w:id="18357" w:author="DNP task force " w:date="2005-03-03T11:55:00Z">
        <w:del w:id="18358" w:author="Market Rules " w:date="2005-03-03T16:10:00Z">
          <w:r>
            <w:rPr/>
            <w:delText>o</w:delText>
          </w:r>
        </w:del>
      </w:ins>
      <w:ins w:id="18359" w:author="Market Rules " w:date="2005-03-03T16:10:00Z">
        <w:r>
          <w:rPr/>
          <w:t>O</w:t>
        </w:r>
      </w:ins>
      <w:ins w:id="18360" w:author="DNP task force " w:date="2005-03-03T11:55:00Z">
        <w:r>
          <w:rPr/>
          <w:t xml:space="preserve">perational </w:t>
        </w:r>
      </w:ins>
      <w:ins w:id="18361" w:author="Market Rules " w:date="2005-03-03T16:11:00Z">
        <w:r>
          <w:rPr/>
          <w:t>D</w:t>
        </w:r>
      </w:ins>
      <w:ins w:id="18362" w:author="DNP task force " w:date="2005-03-03T11:55:00Z">
        <w:del w:id="18363" w:author="Market Rules " w:date="2005-03-03T16:11:00Z">
          <w:r>
            <w:rPr/>
            <w:delText>d</w:delText>
          </w:r>
        </w:del>
      </w:ins>
      <w:ins w:id="18364" w:author="DNP task force " w:date="2005-03-03T11:55:00Z">
        <w:r>
          <w:rPr/>
          <w:t xml:space="preserve">ay as outlined in the Municipal or Cooperative Customer Protection Rules. </w:t>
        </w:r>
      </w:ins>
    </w:p>
    <w:p>
      <w:pPr>
        <w:pStyle w:val="Normal"/>
        <w:ind w:left="1440" w:hanging="0"/>
        <w:rPr>
          <w:ins w:id="18367" w:author="DNP task force " w:date="2005-03-03T11:55:00Z"/>
        </w:rPr>
      </w:pPr>
      <w:ins w:id="18366" w:author="DNP task force " w:date="2005-03-03T11:55:00Z">
        <w:r>
          <w:rPr/>
          <w:tab/>
        </w:r>
      </w:ins>
    </w:p>
    <w:p>
      <w:pPr>
        <w:pStyle w:val="Normal"/>
        <w:tabs>
          <w:tab w:val="clear" w:pos="864"/>
          <w:tab w:val="left" w:pos="2160" w:leader="none"/>
        </w:tabs>
        <w:ind w:left="864" w:hanging="0"/>
        <w:rPr>
          <w:ins w:id="18373" w:author="DNP task force " w:date="2005-03-03T11:55:00Z"/>
        </w:rPr>
      </w:pPr>
      <w:ins w:id="18368" w:author="DNP task force " w:date="2005-03-03T11:55:00Z">
        <w:r>
          <w:rPr/>
          <w:t xml:space="preserve">Table 7. </w:t>
        </w:r>
      </w:ins>
      <w:ins w:id="18369" w:author="DNP task force " w:date="2005-03-03T11:55:00Z">
        <w:del w:id="18370" w:author="Market Rules " w:date="2005-03-03T15:48:00Z">
          <w:r>
            <w:rPr/>
            <w:delText xml:space="preserve">REP </w:delText>
          </w:r>
        </w:del>
      </w:ins>
      <w:ins w:id="18371" w:author="Market Rules " w:date="2005-03-03T15:48:00Z">
        <w:r>
          <w:rPr/>
          <w:t xml:space="preserve">CR </w:t>
        </w:r>
      </w:ins>
      <w:ins w:id="18372" w:author="DNP task force " w:date="2005-03-03T11:55:00Z">
        <w:r>
          <w:rPr/>
          <w:t>timelines for submitting reconnect request</w:t>
        </w:r>
      </w:ins>
    </w:p>
    <w:p>
      <w:pPr>
        <w:pStyle w:val="Normal"/>
        <w:tabs>
          <w:tab w:val="clear" w:pos="864"/>
          <w:tab w:val="left" w:pos="2160" w:leader="none"/>
        </w:tabs>
        <w:ind w:left="1440" w:hanging="0"/>
        <w:rPr/>
      </w:pPr>
      <w:r>
        <w:rPr/>
      </w:r>
    </w:p>
    <w:tbl>
      <w:tblPr>
        <w:tblW w:w="8280" w:type="dxa"/>
        <w:jc w:val="center"/>
        <w:tblInd w:w="0"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8374" w:author="DNP task force " w:date="2005-03-03T11:55:00Z">
              <w:r>
                <w:rPr>
                  <w:b/>
                </w:rPr>
                <w:t>Payments made on a Business Day:</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ns w:id="18377" w:author="DNP task force " w:date="2005-03-03T11:55:00Z"/>
              </w:rPr>
            </w:pPr>
            <w:ins w:id="18375" w:author="DNP task force " w:date="2005-03-03T11:55:00Z">
              <w:r>
                <w:rPr>
                  <w:b/>
                </w:rPr>
                <w:t xml:space="preserve"> </w:t>
              </w:r>
            </w:ins>
            <w:ins w:id="18376" w:author="DNP task force " w:date="2005-03-03T11:55:00Z">
              <w:r>
                <w:rPr>
                  <w:b/>
                </w:rPr>
                <w:t xml:space="preserve">Reconnection request must be sent by: </w:t>
              </w:r>
            </w:ins>
          </w:p>
          <w:p>
            <w:pPr>
              <w:pStyle w:val="Normal"/>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ns w:id="18379" w:author="DNP task force " w:date="2005-03-03T11:55:00Z"/>
              </w:rPr>
            </w:pPr>
            <w:ins w:id="18378" w:author="DNP task force " w:date="2005-03-03T11:55:00Z">
              <w:r>
                <w:rPr/>
                <w:t xml:space="preserve">Between  8:00AM and 12:00 PM </w:t>
              </w:r>
            </w:ins>
          </w:p>
          <w:p>
            <w:pPr>
              <w:pStyle w:val="Normal"/>
              <w:rPr/>
            </w:pPr>
            <w:ins w:id="18380" w:author="DNP task force " w:date="2005-03-03T11:55:00Z">
              <w:r>
                <w:rPr/>
                <w:t xml:space="preserve"> </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8381" w:author="DNP task force " w:date="2005-03-03T11:55:00Z">
              <w:r>
                <w:rPr/>
                <w:t>2:00 PM that business day</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ns w:id="18383" w:author="DNP task force " w:date="2005-03-03T11:55:00Z"/>
              </w:rPr>
            </w:pPr>
            <w:ins w:id="18382" w:author="DNP task force " w:date="2005-03-03T11:55:00Z">
              <w:r>
                <w:rPr/>
                <w:t>Between 12:00 PM and 5:00 PM</w:t>
              </w:r>
            </w:ins>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8384" w:author="DNP task force " w:date="2005-03-03T11:55:00Z">
              <w:r>
                <w:rPr/>
                <w:t>7:00 PM that business day</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ns w:id="18386" w:author="DNP task force " w:date="2005-03-03T11:55:00Z"/>
              </w:rPr>
            </w:pPr>
            <w:ins w:id="18385" w:author="DNP task force " w:date="2005-03-03T11:55:00Z">
              <w:r>
                <w:rPr/>
                <w:t xml:space="preserve">Between 5:00 PM and 7:00 PM </w:t>
              </w:r>
            </w:ins>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8387" w:author="DNP task force " w:date="2005-03-03T11:55:00Z">
              <w:r>
                <w:rPr/>
                <w:t>9:00 PM that business day</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ns w:id="18389" w:author="DNP task force " w:date="2005-03-03T11:55:00Z"/>
              </w:rPr>
            </w:pPr>
            <w:ins w:id="18388" w:author="DNP task force " w:date="2005-03-03T11:55:00Z">
              <w:r>
                <w:rPr/>
                <w:t>Between 7:00 PM and 8:00 AM</w:t>
              </w:r>
            </w:ins>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8390" w:author="DNP task force " w:date="2005-03-03T11:55:00Z">
              <w:r>
                <w:rPr/>
                <w:t>2:00 PM the next business day</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ins w:id="18391" w:author="DNP task force " w:date="2005-03-03T11:55:00Z">
              <w:r>
                <w:rPr>
                  <w:b/>
                </w:rPr>
                <w:t>Payments made on a weekend day or holiday</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8392" w:author="DNP task force " w:date="2005-03-03T11:55:00Z">
              <w:r>
                <w:rPr/>
                <w:t>2:00 PM the first  business day after the payment is made</w:t>
              </w:r>
            </w:ins>
          </w:p>
        </w:tc>
      </w:tr>
    </w:tbl>
    <w:p>
      <w:pPr>
        <w:pStyle w:val="Normal"/>
        <w:rPr>
          <w:b/>
          <w:b/>
          <w:bCs/>
          <w:i/>
          <w:i/>
          <w:iCs/>
          <w:sz w:val="28"/>
          <w:ins w:id="18394" w:author="DNP task force " w:date="2005-03-03T11:55:00Z"/>
        </w:rPr>
      </w:pPr>
      <w:ins w:id="18393" w:author="DNP task force " w:date="2005-03-03T11:55:00Z">
        <w:r>
          <w:rPr>
            <w:b/>
            <w:bCs/>
            <w:i/>
            <w:iCs/>
            <w:sz w:val="28"/>
          </w:rPr>
        </w:r>
      </w:ins>
    </w:p>
    <w:p>
      <w:pPr>
        <w:pStyle w:val="Normal"/>
        <w:ind w:left="1440" w:hanging="0"/>
        <w:rPr>
          <w:b/>
          <w:b/>
          <w:bCs/>
          <w:i/>
          <w:i/>
          <w:iCs/>
          <w:sz w:val="28"/>
          <w:ins w:id="18396" w:author="DNP task force " w:date="2005-03-03T11:55:00Z"/>
        </w:rPr>
      </w:pPr>
      <w:ins w:id="18395" w:author="DNP task force " w:date="2005-03-03T11:55:00Z">
        <w:r>
          <w:rPr>
            <w:b/>
            <w:bCs/>
            <w:i/>
            <w:iCs/>
            <w:sz w:val="28"/>
          </w:rPr>
        </w:r>
      </w:ins>
    </w:p>
    <w:p>
      <w:pPr>
        <w:pStyle w:val="List"/>
        <w:keepNext w:val="false"/>
        <w:tabs>
          <w:tab w:val="clear" w:pos="864"/>
          <w:tab w:val="left" w:pos="1152" w:leader="none"/>
        </w:tabs>
        <w:spacing w:before="0" w:after="0"/>
        <w:rPr>
          <w:ins w:id="18400" w:author="DNP task force " w:date="2005-03-03T11:55:00Z"/>
        </w:rPr>
      </w:pPr>
      <w:ins w:id="18397" w:author="Market Rules" w:date="2005-05-13T13:38:00Z">
        <w:r>
          <w:rPr/>
          <w:t>(2)</w:t>
          <w:tab/>
        </w:r>
      </w:ins>
      <w:ins w:id="18398" w:author="DNP task force " w:date="2005-03-03T11:55:00Z">
        <w:r>
          <w:rPr>
            <w:b/>
          </w:rPr>
          <w:t>Emergency Reconnects</w:t>
        </w:r>
      </w:ins>
      <w:ins w:id="18399" w:author="DNP task force " w:date="2005-03-03T11:55:00Z">
        <w:r>
          <w:rPr/>
          <w:t>:</w:t>
        </w:r>
      </w:ins>
    </w:p>
    <w:p>
      <w:pPr>
        <w:pStyle w:val="List"/>
        <w:ind w:left="1440" w:hanging="0"/>
        <w:rPr>
          <w:ins w:id="18402" w:author="DNP task force " w:date="2005-03-03T11:55:00Z"/>
        </w:rPr>
      </w:pPr>
      <w:ins w:id="18401" w:author="DNP task force " w:date="2005-03-03T11:55:00Z">
        <w:r>
          <w:rPr/>
          <w:t xml:space="preserve">Please refer to section VII of this guide for the 24x7 emergency reconnection process and appropriate contacts.   </w:t>
        </w:r>
      </w:ins>
    </w:p>
    <w:p>
      <w:pPr>
        <w:pStyle w:val="Normal"/>
        <w:ind w:left="1440" w:firstLine="180"/>
        <w:rPr>
          <w:ins w:id="18404" w:author="DNP task force " w:date="2005-03-03T11:55:00Z"/>
        </w:rPr>
      </w:pPr>
      <w:ins w:id="18403" w:author="DNP task force " w:date="2005-03-03T11:55:00Z">
        <w:r>
          <w:rPr/>
        </w:r>
      </w:ins>
    </w:p>
    <w:p>
      <w:pPr>
        <w:pStyle w:val="List"/>
        <w:keepNext w:val="false"/>
        <w:tabs>
          <w:tab w:val="clear" w:pos="864"/>
        </w:tabs>
        <w:spacing w:before="0" w:after="0"/>
        <w:rPr>
          <w:ins w:id="18409" w:author="DNP task force " w:date="2005-03-03T11:55:00Z"/>
        </w:rPr>
      </w:pPr>
      <w:ins w:id="18405" w:author="Market Rules" w:date="2005-05-13T13:38:00Z">
        <w:r>
          <w:rPr/>
          <w:t>(3)</w:t>
          <w:tab/>
        </w:r>
      </w:ins>
      <w:ins w:id="18406" w:author="DNP task force " w:date="2005-03-03T11:55:00Z">
        <w:r>
          <w:rPr>
            <w:b/>
          </w:rPr>
          <w:t>After Hours Reconnects</w:t>
        </w:r>
      </w:ins>
      <w:ins w:id="18407" w:author="DNP task force " w:date="2005-03-03T11:55:00Z">
        <w:r>
          <w:rPr/>
          <w:t>:</w:t>
        </w:r>
      </w:ins>
      <w:ins w:id="18408" w:author="DNP task force " w:date="2005-03-03T11:55:00Z">
        <w:r>
          <w:rPr>
            <w:color w:val="FF0000"/>
          </w:rPr>
          <w:t xml:space="preserve"> </w:t>
        </w:r>
      </w:ins>
    </w:p>
    <w:p>
      <w:pPr>
        <w:pStyle w:val="List"/>
        <w:ind w:left="1440" w:hanging="0"/>
        <w:rPr>
          <w:ins w:id="18417" w:author="DNP task force " w:date="2005-03-03T11:55:00Z"/>
        </w:rPr>
      </w:pPr>
      <w:ins w:id="18410" w:author="DNP task force " w:date="2005-03-03T11:55:00Z">
        <w:r>
          <w:rPr/>
          <w:t xml:space="preserve">The Municipal or Cooperative offers an after hours reconnect for an additional charge. This reconnect request should be used when submitting a reconnect to be worked outside normal business hours.  For a </w:t>
        </w:r>
      </w:ins>
      <w:ins w:id="18411" w:author="DNP task force " w:date="2005-03-03T11:55:00Z">
        <w:del w:id="18412" w:author="Market Rules " w:date="2005-03-03T15:47:00Z">
          <w:r>
            <w:rPr/>
            <w:delText>R</w:delText>
          </w:r>
        </w:del>
      </w:ins>
      <w:ins w:id="18413" w:author="DNP task force " w:date="2005-03-03T11:55:00Z">
        <w:del w:id="18414" w:author="Market Rules " w:date="2005-03-03T15:47:00Z">
          <w:r>
            <w:rPr/>
            <w:delText>EP</w:delText>
          </w:r>
        </w:del>
      </w:ins>
      <w:ins w:id="18415" w:author="Market Rules " w:date="2005-03-03T15:47:00Z">
        <w:r>
          <w:rPr/>
          <w:t>CR</w:t>
        </w:r>
      </w:ins>
      <w:ins w:id="18416" w:author="DNP task force " w:date="2005-03-03T11:55:00Z">
        <w:r>
          <w:rPr/>
          <w:t xml:space="preserve"> to initiate an after hours reconnect, a 650_01 reconnect transaction should be sent, as well as a call to the Municipal or Cooperative’s  24x7 Support Center:</w:t>
        </w:r>
      </w:ins>
    </w:p>
    <w:p>
      <w:pPr>
        <w:pStyle w:val="Normal"/>
        <w:ind w:left="1440" w:hanging="0"/>
        <w:rPr>
          <w:del w:id="18419" w:author="Market Rules" w:date="2005-05-13T13:39:00Z"/>
        </w:rPr>
      </w:pPr>
      <w:del w:id="18418" w:author="Market Rules" w:date="2005-05-13T13:39:00Z">
        <w:r>
          <w:rPr/>
        </w:r>
      </w:del>
    </w:p>
    <w:p>
      <w:pPr>
        <w:pStyle w:val="Normal"/>
        <w:ind w:left="1440" w:hanging="0"/>
        <w:rPr>
          <w:ins w:id="18425" w:author="DNP task force " w:date="2005-03-03T11:55:00Z"/>
        </w:rPr>
      </w:pPr>
      <w:ins w:id="18420" w:author="DNP task force " w:date="2005-03-03T11:55:00Z">
        <w:r>
          <w:rPr/>
          <w:tab/>
          <w:tab/>
          <w:tab/>
          <w:t xml:space="preserve">NEC:  1-361-387-2581, </w:t>
        </w:r>
      </w:ins>
      <w:ins w:id="18421" w:author="DNP task force " w:date="2005-03-03T11:55:00Z">
        <w:del w:id="18422" w:author="Market Rules " w:date="2005-03-03T15:47:00Z">
          <w:r>
            <w:rPr/>
            <w:delText>REP</w:delText>
          </w:r>
        </w:del>
      </w:ins>
      <w:ins w:id="18423" w:author="Market Rules " w:date="2005-03-03T15:47:00Z">
        <w:r>
          <w:rPr/>
          <w:t>CR</w:t>
        </w:r>
      </w:ins>
      <w:ins w:id="18424" w:author="DNP task force " w:date="2005-03-03T11:55:00Z">
        <w:r>
          <w:rPr/>
          <w:t xml:space="preserve"> pass code required  </w:t>
        </w:r>
      </w:ins>
    </w:p>
    <w:p>
      <w:pPr>
        <w:pStyle w:val="List"/>
        <w:ind w:left="1440" w:hanging="0"/>
        <w:rPr>
          <w:del w:id="18427" w:author="Market Rules" w:date="2005-05-13T13:39:00Z"/>
        </w:rPr>
      </w:pPr>
      <w:del w:id="18426" w:author="Market Rules" w:date="2005-05-13T13:39:00Z">
        <w:r>
          <w:rPr/>
        </w:r>
      </w:del>
    </w:p>
    <w:p>
      <w:pPr>
        <w:pStyle w:val="List"/>
        <w:ind w:left="1440" w:hanging="0"/>
        <w:rPr>
          <w:rFonts w:ascii="Arial" w:hAnsi="Arial" w:cs="Arial"/>
          <w:sz w:val="20"/>
          <w:ins w:id="18435" w:author="DNP task force " w:date="2005-03-03T11:55:00Z"/>
        </w:rPr>
      </w:pPr>
      <w:ins w:id="18428" w:author="DNP task force " w:date="2005-03-03T11:55:00Z">
        <w:r>
          <w:rPr/>
          <w:t xml:space="preserve">The </w:t>
        </w:r>
      </w:ins>
      <w:ins w:id="18429" w:author="DNP task force " w:date="2005-03-03T11:55:00Z">
        <w:del w:id="18430" w:author="Market Rules " w:date="2005-03-03T15:47:00Z">
          <w:r>
            <w:rPr/>
            <w:delText>REP</w:delText>
          </w:r>
        </w:del>
      </w:ins>
      <w:ins w:id="18431" w:author="Market Rules " w:date="2005-03-03T15:47:00Z">
        <w:r>
          <w:rPr/>
          <w:t>CR</w:t>
        </w:r>
      </w:ins>
      <w:ins w:id="18432" w:author="DNP task force " w:date="2005-03-03T11:55:00Z">
        <w:r>
          <w:rPr/>
          <w:t>'s phone call to the Support Center is the only current trigger that will initiate the after hours reconnect</w:t>
        </w:r>
      </w:ins>
      <w:ins w:id="18433" w:author="DNP task force " w:date="2005-03-03T11:55:00Z">
        <w:r>
          <w:rPr>
            <w:color w:val="0000FF"/>
          </w:rPr>
          <w:t xml:space="preserve">.  </w:t>
        </w:r>
      </w:ins>
      <w:ins w:id="18434" w:author="DNP task force " w:date="2005-03-03T11:55:00Z">
        <w:r>
          <w:rPr/>
          <w:t>The Municipal or Cooperative also requires any reconnect request to be supported by phone call on reconnect requests submitted after 2pm.</w:t>
        </w:r>
      </w:ins>
    </w:p>
    <w:p>
      <w:pPr>
        <w:pStyle w:val="Normal"/>
        <w:ind w:left="2700" w:hanging="0"/>
        <w:rPr>
          <w:rFonts w:ascii="Arial" w:hAnsi="Arial" w:cs="Arial"/>
          <w:color w:val="0000FF"/>
          <w:sz w:val="20"/>
          <w:del w:id="18437" w:author="Market Rules" w:date="2005-05-13T13:39:00Z"/>
        </w:rPr>
      </w:pPr>
      <w:del w:id="18436" w:author="Market Rules" w:date="2005-05-13T13:39:00Z">
        <w:r>
          <w:rPr>
            <w:rFonts w:cs="Arial" w:ascii="Arial" w:hAnsi="Arial"/>
            <w:color w:val="0000FF"/>
            <w:sz w:val="20"/>
          </w:rPr>
        </w:r>
      </w:del>
    </w:p>
    <w:p>
      <w:pPr>
        <w:pStyle w:val="Normal"/>
        <w:ind w:left="2700" w:hanging="0"/>
        <w:rPr>
          <w:rFonts w:ascii="Arial" w:hAnsi="Arial" w:cs="Arial"/>
          <w:color w:val="0000FF"/>
          <w:sz w:val="20"/>
          <w:del w:id="18439" w:author="Market Rules" w:date="2005-05-13T13:39:00Z"/>
        </w:rPr>
      </w:pPr>
      <w:del w:id="18438" w:author="Market Rules" w:date="2005-05-13T13:39:00Z">
        <w:r>
          <w:rPr>
            <w:rFonts w:cs="Arial" w:ascii="Arial" w:hAnsi="Arial"/>
            <w:color w:val="0000FF"/>
            <w:sz w:val="20"/>
          </w:rPr>
        </w:r>
      </w:del>
    </w:p>
    <w:p>
      <w:pPr>
        <w:pStyle w:val="Normal"/>
        <w:ind w:left="1440" w:hanging="0"/>
        <w:rPr>
          <w:ins w:id="18441" w:author="DNP task force " w:date="2005-03-03T11:55:00Z"/>
        </w:rPr>
      </w:pPr>
      <w:ins w:id="18440" w:author="DNP task force " w:date="2005-03-03T11:55:00Z">
        <w:r>
          <w:rPr/>
          <w:t>Table 8. Field Service Hours-Reconnection</w:t>
        </w:r>
      </w:ins>
    </w:p>
    <w:p>
      <w:pPr>
        <w:pStyle w:val="Normal"/>
        <w:ind w:left="1440" w:hanging="0"/>
        <w:rPr/>
      </w:pPr>
      <w:r>
        <w:rPr/>
      </w:r>
    </w:p>
    <w:tbl>
      <w:tblPr>
        <w:tblW w:w="7380" w:type="dxa"/>
        <w:jc w:val="center"/>
        <w:tblInd w:w="0" w:type="dxa"/>
        <w:tblLayout w:type="fixed"/>
        <w:tblCellMar>
          <w:top w:w="0" w:type="dxa"/>
          <w:left w:w="108" w:type="dxa"/>
          <w:bottom w:w="0" w:type="dxa"/>
          <w:right w:w="108"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90" w:hanging="0"/>
              <w:jc w:val="center"/>
              <w:rPr/>
            </w:pPr>
            <w:ins w:id="18442" w:author="DNP task force " w:date="2005-03-03T11:55:00Z">
              <w:r>
                <w:rPr/>
                <w:t>NEC</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8443" w:author="DNP task force " w:date="2005-03-03T11:55:00Z">
              <w:r>
                <w:rPr/>
                <w:t xml:space="preserve">Routine </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8444" w:author="DNP task force " w:date="2005-03-03T11:55:00Z">
              <w:r>
                <w:rPr/>
                <w:t>4:30 PM</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8445" w:author="DNP task force " w:date="2005-03-03T11:55:00Z">
              <w:r>
                <w:rPr/>
                <w:t xml:space="preserve">Friday </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8446" w:author="DNP task force " w:date="2005-03-03T11:55:00Z">
              <w:r>
                <w:rPr/>
                <w:t>4:30 PM</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8447" w:author="DNP task force " w:date="2005-03-03T11:55:00Z">
              <w:r>
                <w:rPr/>
                <w:t>Priority</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8448" w:author="DNP task force " w:date="2005-03-03T11:55:00Z">
              <w:r>
                <w:rPr/>
                <w:t xml:space="preserve">24 X 7 Priority Code Required and a phone call with </w:t>
              </w:r>
            </w:ins>
            <w:ins w:id="18449" w:author="DNP task force " w:date="2005-03-03T11:55:00Z">
              <w:del w:id="18450" w:author="Market Rules " w:date="2005-03-03T15:47:00Z">
                <w:r>
                  <w:rPr/>
                  <w:delText>REP</w:delText>
                </w:r>
              </w:del>
            </w:ins>
            <w:ins w:id="18451" w:author="Market Rules " w:date="2005-03-03T15:47:00Z">
              <w:r>
                <w:rPr/>
                <w:t>CR</w:t>
              </w:r>
            </w:ins>
            <w:ins w:id="18452" w:author="DNP task force " w:date="2005-03-03T11:55:00Z">
              <w:r>
                <w:rPr/>
                <w:t xml:space="preserve"> pass cod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8453" w:author="DNP task force " w:date="2005-03-03T11:55:00Z">
              <w:r>
                <w:rPr/>
                <w:t>Weekend</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8454" w:author="DNP task force " w:date="2005-03-03T11:55:00Z">
              <w:r>
                <w:rPr/>
                <w:t xml:space="preserve">24x7  </w:t>
              </w:r>
            </w:ins>
            <w:ins w:id="18455" w:author="DNP task force " w:date="2005-03-03T11:55:00Z">
              <w:r>
                <w:rPr>
                  <w:i/>
                </w:rPr>
                <w:t>Priority Code Required and a phone call</w:t>
              </w:r>
            </w:ins>
            <w:ins w:id="18456" w:author="DNP task force " w:date="2005-03-03T11:55:00Z">
              <w:r>
                <w:rPr/>
                <w:t xml:space="preserve"> </w:t>
              </w:r>
            </w:ins>
            <w:ins w:id="18457" w:author="DNP task force " w:date="2005-03-03T11:55:00Z">
              <w:r>
                <w:rPr>
                  <w:i/>
                </w:rPr>
                <w:t xml:space="preserve">with </w:t>
              </w:r>
            </w:ins>
            <w:ins w:id="18458" w:author="DNP task force " w:date="2005-03-03T11:55:00Z">
              <w:del w:id="18459" w:author="Market Rules " w:date="2005-03-03T15:47:00Z">
                <w:r>
                  <w:rPr>
                    <w:i/>
                  </w:rPr>
                  <w:delText>REP</w:delText>
                </w:r>
              </w:del>
            </w:ins>
            <w:ins w:id="18460" w:author="Market Rules " w:date="2005-03-03T15:47:00Z">
              <w:r>
                <w:rPr>
                  <w:i/>
                </w:rPr>
                <w:t>CR</w:t>
              </w:r>
            </w:ins>
            <w:ins w:id="18461" w:author="DNP task force " w:date="2005-03-03T11:55:00Z">
              <w:r>
                <w:rPr>
                  <w:i/>
                </w:rPr>
                <w:t xml:space="preserve"> pass cod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8462" w:author="DNP task force " w:date="2005-03-03T11:55:00Z">
              <w:r>
                <w:rPr/>
                <w:t>Holiday</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8463" w:author="DNP task force " w:date="2005-03-03T11:55:00Z">
              <w:r>
                <w:rPr/>
                <w:t xml:space="preserve">24x7  </w:t>
              </w:r>
            </w:ins>
            <w:ins w:id="18464" w:author="DNP task force " w:date="2005-03-03T11:55:00Z">
              <w:r>
                <w:rPr>
                  <w:i/>
                </w:rPr>
                <w:t>Priority Code Required and a phone call</w:t>
              </w:r>
            </w:ins>
            <w:ins w:id="18465" w:author="DNP task force " w:date="2005-03-03T11:55:00Z">
              <w:r>
                <w:rPr/>
                <w:t xml:space="preserve"> </w:t>
              </w:r>
            </w:ins>
            <w:ins w:id="18466" w:author="DNP task force " w:date="2005-03-03T11:55:00Z">
              <w:r>
                <w:rPr>
                  <w:i/>
                </w:rPr>
                <w:t xml:space="preserve">with </w:t>
              </w:r>
            </w:ins>
            <w:ins w:id="18467" w:author="DNP task force " w:date="2005-03-03T11:55:00Z">
              <w:del w:id="18468" w:author="Market Rules " w:date="2005-03-03T15:47:00Z">
                <w:r>
                  <w:rPr>
                    <w:i/>
                  </w:rPr>
                  <w:delText>REP</w:delText>
                </w:r>
              </w:del>
            </w:ins>
            <w:ins w:id="18469" w:author="Market Rules " w:date="2005-03-03T15:47:00Z">
              <w:r>
                <w:rPr>
                  <w:i/>
                </w:rPr>
                <w:t>CR</w:t>
              </w:r>
            </w:ins>
            <w:ins w:id="18470" w:author="DNP task force " w:date="2005-03-03T11:55:00Z">
              <w:r>
                <w:rPr>
                  <w:i/>
                </w:rPr>
                <w:t xml:space="preserve"> pass cod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8471" w:author="DNP task force " w:date="2005-03-03T11:55:00Z">
              <w:r>
                <w:rPr/>
                <w:t>After hours</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8472" w:author="DNP task force " w:date="2005-03-03T11:55:00Z">
              <w:r>
                <w:rPr/>
                <w:t xml:space="preserve">24x7  </w:t>
              </w:r>
            </w:ins>
            <w:ins w:id="18473" w:author="DNP task force " w:date="2005-03-03T11:55:00Z">
              <w:r>
                <w:rPr>
                  <w:i/>
                </w:rPr>
                <w:t>Priority Code Required and a phone call</w:t>
              </w:r>
            </w:ins>
            <w:ins w:id="18474" w:author="DNP task force " w:date="2005-03-03T11:55:00Z">
              <w:r>
                <w:rPr/>
                <w:t xml:space="preserve"> </w:t>
              </w:r>
            </w:ins>
            <w:ins w:id="18475" w:author="DNP task force " w:date="2005-03-03T11:55:00Z">
              <w:r>
                <w:rPr>
                  <w:i/>
                </w:rPr>
                <w:t xml:space="preserve">with </w:t>
              </w:r>
            </w:ins>
            <w:ins w:id="18476" w:author="DNP task force " w:date="2005-03-03T11:55:00Z">
              <w:del w:id="18477" w:author="Market Rules " w:date="2005-03-03T15:47:00Z">
                <w:r>
                  <w:rPr>
                    <w:i/>
                  </w:rPr>
                  <w:delText>REP</w:delText>
                </w:r>
              </w:del>
            </w:ins>
            <w:ins w:id="18478" w:author="Market Rules " w:date="2005-03-03T15:47:00Z">
              <w:r>
                <w:rPr>
                  <w:i/>
                </w:rPr>
                <w:t>CR</w:t>
              </w:r>
            </w:ins>
            <w:ins w:id="18479" w:author="DNP task force " w:date="2005-03-03T11:55:00Z">
              <w:r>
                <w:rPr>
                  <w:i/>
                </w:rPr>
                <w:t xml:space="preserve"> pass code</w:t>
              </w:r>
            </w:ins>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ns w:id="18481" w:author="DNP task force " w:date="2005-03-03T11:55:00Z"/>
              </w:rPr>
            </w:pPr>
            <w:ins w:id="18480" w:author="DNP task force " w:date="2005-03-03T11:55:00Z">
              <w:r>
                <w:rPr/>
              </w:r>
            </w:ins>
          </w:p>
          <w:p>
            <w:pPr>
              <w:pStyle w:val="Normal"/>
              <w:rPr/>
            </w:pPr>
            <w:ins w:id="18482" w:author="DNP task force " w:date="2005-03-03T11:55:00Z">
              <w:r>
                <w:rPr/>
                <w:t xml:space="preserve">Emergency </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8483" w:author="DNP task force " w:date="2005-03-03T11:55:00Z">
              <w:r>
                <w:rPr/>
                <w:t xml:space="preserve">See Section VII.A. of this document.  </w:t>
              </w:r>
            </w:ins>
            <w:ins w:id="18484" w:author="DNP task force " w:date="2005-03-03T11:55:00Z">
              <w:r>
                <w:rPr>
                  <w:i/>
                </w:rPr>
                <w:t xml:space="preserve"> Priority Code Required</w:t>
              </w:r>
            </w:ins>
            <w:ins w:id="18485" w:author="DNP task force " w:date="2005-03-03T11:55:00Z">
              <w:r>
                <w:rPr>
                  <w:i/>
                  <w:color w:val="FF0000"/>
                </w:rPr>
                <w:t xml:space="preserve"> </w:t>
              </w:r>
            </w:ins>
          </w:p>
        </w:tc>
      </w:tr>
    </w:tbl>
    <w:p>
      <w:pPr>
        <w:pStyle w:val="Normal"/>
        <w:rPr>
          <w:b/>
          <w:b/>
          <w:bCs/>
          <w:iCs/>
          <w:sz w:val="28"/>
          <w:ins w:id="18487" w:author="DNP task force " w:date="2005-03-03T11:55:00Z"/>
        </w:rPr>
      </w:pPr>
      <w:ins w:id="18486" w:author="DNP task force " w:date="2005-03-03T11:55:00Z">
        <w:r>
          <w:rPr>
            <w:b/>
            <w:bCs/>
            <w:iCs/>
            <w:sz w:val="28"/>
          </w:rPr>
        </w:r>
      </w:ins>
    </w:p>
    <w:p>
      <w:pPr>
        <w:pStyle w:val="Normal"/>
        <w:ind w:left="2700" w:hanging="0"/>
        <w:rPr>
          <w:b/>
          <w:b/>
          <w:bCs/>
          <w:iCs/>
          <w:sz w:val="28"/>
          <w:ins w:id="18489" w:author="DNP task force " w:date="2005-03-03T11:55:00Z"/>
        </w:rPr>
      </w:pPr>
      <w:ins w:id="18488" w:author="DNP task force " w:date="2005-03-03T11:55:00Z">
        <w:r>
          <w:rPr>
            <w:b/>
            <w:bCs/>
            <w:iCs/>
            <w:sz w:val="28"/>
          </w:rPr>
        </w:r>
      </w:ins>
    </w:p>
    <w:p>
      <w:pPr>
        <w:pStyle w:val="Heading4"/>
        <w:keepNext w:val="false"/>
        <w:numPr>
          <w:ilvl w:val="0"/>
          <w:numId w:val="0"/>
        </w:numPr>
        <w:spacing w:before="0" w:after="0"/>
        <w:ind w:left="90" w:hanging="0"/>
        <w:rPr>
          <w:ins w:id="18492" w:author="DNP task force " w:date="2005-03-03T11:55:00Z"/>
        </w:rPr>
      </w:pPr>
      <w:ins w:id="18490" w:author="Market Rules" w:date="2005-05-13T13:40:00Z">
        <w:r>
          <w:rPr/>
          <w:t>8.3.4.3</w:t>
          <w:tab/>
        </w:r>
      </w:ins>
      <w:ins w:id="18491" w:author="DNP task force " w:date="2005-03-03T11:55:00Z">
        <w:r>
          <w:rPr/>
          <w:t>Requirements for reconnecting service</w:t>
        </w:r>
      </w:ins>
    </w:p>
    <w:p>
      <w:pPr>
        <w:pStyle w:val="Normal"/>
        <w:ind w:left="90" w:hanging="0"/>
        <w:rPr>
          <w:ins w:id="18494" w:author="DNP task force " w:date="2005-03-03T11:55:00Z"/>
        </w:rPr>
      </w:pPr>
      <w:ins w:id="18493" w:author="DNP task force " w:date="2005-03-03T11:55:00Z">
        <w:r>
          <w:rPr/>
          <w:t xml:space="preserve">Safe access to the meter or premium disconnect location are required to restore service.  Evidence of tampering or damage to the meter equipment may result in delayed or completed unexecutable orders when reconnecting service. </w:t>
        </w:r>
      </w:ins>
    </w:p>
    <w:p>
      <w:pPr>
        <w:pStyle w:val="Normal"/>
        <w:ind w:left="90" w:hanging="0"/>
        <w:rPr>
          <w:color w:val="0000FF"/>
          <w:ins w:id="18496" w:author="DNP task force " w:date="2005-03-03T11:55:00Z"/>
        </w:rPr>
      </w:pPr>
      <w:ins w:id="18495" w:author="DNP task force " w:date="2005-03-03T11:55:00Z">
        <w:r>
          <w:rPr>
            <w:color w:val="0000FF"/>
          </w:rPr>
        </w:r>
      </w:ins>
    </w:p>
    <w:p>
      <w:pPr>
        <w:pStyle w:val="Normal"/>
        <w:ind w:left="90" w:hanging="0"/>
        <w:rPr>
          <w:ins w:id="18504" w:author="DNP task force " w:date="2005-03-03T11:55:00Z"/>
        </w:rPr>
      </w:pPr>
      <w:ins w:id="18497" w:author="DNP task force " w:date="2005-03-03T11:55:00Z">
        <w:r>
          <w:rPr/>
          <w:t xml:space="preserve">The Municipal or Cooperative will </w:t>
        </w:r>
      </w:ins>
      <w:ins w:id="18498" w:author="DNP task force " w:date="2005-03-03T11:55:00Z">
        <w:r>
          <w:rPr>
            <w:i/>
          </w:rPr>
          <w:t>require</w:t>
        </w:r>
      </w:ins>
      <w:ins w:id="18499" w:author="DNP task force " w:date="2005-03-03T11:55:00Z">
        <w:r>
          <w:rPr/>
          <w:t xml:space="preserve"> inside or outside breakers to be off when performing a reconnection request. </w:t>
        </w:r>
      </w:ins>
      <w:ins w:id="18500" w:author="DNP task force " w:date="2005-03-03T11:55:00Z">
        <w:del w:id="18501" w:author="Market Rules" w:date="2005-03-07T09:41:00Z">
          <w:r>
            <w:rPr/>
            <w:delText>REP</w:delText>
          </w:r>
        </w:del>
      </w:ins>
      <w:ins w:id="18502" w:author="Market Rules" w:date="2005-03-07T09:41:00Z">
        <w:r>
          <w:rPr/>
          <w:t>CR</w:t>
        </w:r>
      </w:ins>
      <w:ins w:id="18503" w:author="DNP task force " w:date="2005-03-03T11:55:00Z">
        <w:r>
          <w:rPr/>
          <w:t xml:space="preserve">s are advised to inform customers whose service has been disconnected for non-pay to take appropriate safety measures such as placing all breakers in the “OFF” position and to disconnect any extension cords from a neighboring facility. </w:t>
        </w:r>
      </w:ins>
    </w:p>
    <w:p>
      <w:pPr>
        <w:pStyle w:val="Normal"/>
        <w:ind w:left="2160" w:hanging="0"/>
        <w:rPr>
          <w:b/>
          <w:b/>
          <w:bCs/>
          <w:i/>
          <w:i/>
          <w:iCs/>
          <w:sz w:val="28"/>
          <w:ins w:id="18506" w:author="DNP task force " w:date="2005-03-03T11:55:00Z"/>
        </w:rPr>
      </w:pPr>
      <w:ins w:id="18505" w:author="DNP task force " w:date="2005-03-03T11:55:00Z">
        <w:r>
          <w:rPr>
            <w:b/>
            <w:bCs/>
            <w:i/>
            <w:iCs/>
            <w:sz w:val="28"/>
          </w:rPr>
        </w:r>
      </w:ins>
    </w:p>
    <w:p>
      <w:pPr>
        <w:pStyle w:val="Heading4"/>
        <w:keepNext w:val="false"/>
        <w:numPr>
          <w:ilvl w:val="0"/>
          <w:numId w:val="0"/>
        </w:numPr>
        <w:spacing w:before="0" w:after="0"/>
        <w:ind w:left="90" w:hanging="0"/>
        <w:rPr>
          <w:ins w:id="18509" w:author="DNP task force " w:date="2005-03-03T11:55:00Z"/>
        </w:rPr>
      </w:pPr>
      <w:ins w:id="18507" w:author="Market Rules" w:date="2005-05-13T13:41:00Z">
        <w:r>
          <w:rPr/>
          <w:t>8.3.4.4</w:t>
          <w:tab/>
        </w:r>
      </w:ins>
      <w:ins w:id="18508" w:author="DNP task force " w:date="2005-03-03T11:55:00Z">
        <w:r>
          <w:rPr/>
          <w:t>Customer receipting issue</w:t>
        </w:r>
      </w:ins>
    </w:p>
    <w:p>
      <w:pPr>
        <w:pStyle w:val="Normal"/>
        <w:ind w:left="90" w:hanging="0"/>
        <w:rPr>
          <w:ins w:id="18519" w:author="DNP task force " w:date="2005-03-03T11:55:00Z"/>
        </w:rPr>
      </w:pPr>
      <w:ins w:id="18510" w:author="DNP task force " w:date="2005-03-03T11:55:00Z">
        <w:r>
          <w:rPr/>
          <w:t xml:space="preserve">The Municipal or Cooperative’s FSRs will wait no more than 15 minutes for member to call </w:t>
        </w:r>
      </w:ins>
      <w:ins w:id="18511" w:author="Market Rules " w:date="2005-03-03T15:45:00Z">
        <w:r>
          <w:rPr/>
          <w:t>the CR</w:t>
        </w:r>
      </w:ins>
      <w:ins w:id="18512" w:author="DNP task force " w:date="2005-03-03T11:55:00Z">
        <w:del w:id="18513" w:author="Market Rules " w:date="2005-03-03T15:45:00Z">
          <w:r>
            <w:rPr/>
            <w:delText xml:space="preserve">REP </w:delText>
          </w:r>
        </w:del>
      </w:ins>
      <w:ins w:id="18514" w:author="DNP task force " w:date="2005-03-03T11:55:00Z">
        <w:r>
          <w:rPr/>
          <w:t xml:space="preserve">and have </w:t>
        </w:r>
      </w:ins>
      <w:ins w:id="18515" w:author="Market Rules " w:date="2005-03-03T15:45:00Z">
        <w:r>
          <w:rPr/>
          <w:t>the CR</w:t>
        </w:r>
      </w:ins>
      <w:ins w:id="18516" w:author="DNP task force " w:date="2005-03-03T11:55:00Z">
        <w:del w:id="18517" w:author="Market Rules " w:date="2005-03-03T15:45:00Z">
          <w:r>
            <w:rPr/>
            <w:delText>REP</w:delText>
          </w:r>
        </w:del>
      </w:ins>
      <w:ins w:id="18518" w:author="DNP task force " w:date="2005-03-03T11:55:00Z">
        <w:r>
          <w:rPr/>
          <w:t xml:space="preserve"> advise the Municipal or Cooperative’s office if receipt is valid and to cancel disconnect request.  Cancellation and trip fees will apply.</w:t>
        </w:r>
      </w:ins>
    </w:p>
    <w:p>
      <w:pPr>
        <w:pStyle w:val="Normal"/>
        <w:ind w:left="1980" w:hanging="0"/>
        <w:rPr>
          <w:ins w:id="18521" w:author="DNP task force " w:date="2005-03-03T11:55:00Z"/>
        </w:rPr>
      </w:pPr>
      <w:ins w:id="18520" w:author="DNP task force " w:date="2005-03-03T11:55:00Z">
        <w:r>
          <w:rPr/>
        </w:r>
      </w:ins>
    </w:p>
    <w:p>
      <w:pPr>
        <w:pStyle w:val="Heading4"/>
        <w:keepNext w:val="false"/>
        <w:numPr>
          <w:ilvl w:val="0"/>
          <w:numId w:val="0"/>
        </w:numPr>
        <w:spacing w:before="0" w:after="0"/>
        <w:ind w:left="90" w:hanging="0"/>
        <w:rPr>
          <w:ins w:id="18524" w:author="DNP task force " w:date="2005-03-03T11:55:00Z"/>
        </w:rPr>
      </w:pPr>
      <w:ins w:id="18522" w:author="Market Rules" w:date="2005-05-13T13:42:00Z">
        <w:r>
          <w:rPr/>
          <w:t>8.3.4.5</w:t>
          <w:tab/>
        </w:r>
      </w:ins>
      <w:ins w:id="18523" w:author="DNP task force " w:date="2005-03-03T11:55:00Z">
        <w:r>
          <w:rPr/>
          <w:t>Premise access issues</w:t>
        </w:r>
      </w:ins>
    </w:p>
    <w:p>
      <w:pPr>
        <w:pStyle w:val="Normal"/>
        <w:ind w:left="90" w:hanging="0"/>
        <w:rPr>
          <w:ins w:id="18530" w:author="DNP task force " w:date="2005-03-03T11:55:00Z"/>
        </w:rPr>
      </w:pPr>
      <w:ins w:id="18525" w:author="DNP task force " w:date="2005-03-03T11:55:00Z">
        <w:r>
          <w:rPr/>
          <w:t>The Municipal or Cooperative will make every reasonable attempt to gain access to the customer’s premise to complete the service order.  These measures may include notifying law enforcement agencies to request assistance or referring the service order to specialized field personnel for disconnection at a premium location.  Based upon determinations made in the field at the time the FSR is attempting to disconnect or reconnect, these measures are applied by the Municipal or Cooperative on a case by case basis.  The</w:t>
        </w:r>
      </w:ins>
      <w:ins w:id="18526" w:author="Market Rules " w:date="2005-03-03T15:45:00Z">
        <w:r>
          <w:rPr/>
          <w:t xml:space="preserve"> CR</w:t>
        </w:r>
      </w:ins>
      <w:ins w:id="18527" w:author="DNP task force " w:date="2005-03-03T11:55:00Z">
        <w:del w:id="18528" w:author="Market Rules " w:date="2005-03-03T15:45:00Z">
          <w:r>
            <w:rPr/>
            <w:delText xml:space="preserve"> REP</w:delText>
          </w:r>
        </w:del>
      </w:ins>
      <w:ins w:id="18529" w:author="DNP task force " w:date="2005-03-03T11:55:00Z">
        <w:r>
          <w:rPr/>
          <w:t xml:space="preserve"> may also be requested to assist and participate with this request, as a means to successfully complete the service order.  </w:t>
        </w:r>
      </w:ins>
    </w:p>
    <w:p>
      <w:pPr>
        <w:pStyle w:val="Normal"/>
        <w:ind w:left="2808" w:hanging="0"/>
        <w:rPr>
          <w:ins w:id="18532" w:author="DNP task force " w:date="2005-03-03T11:55:00Z"/>
        </w:rPr>
      </w:pPr>
      <w:ins w:id="18531" w:author="DNP task force " w:date="2005-03-03T11:55:00Z">
        <w:r>
          <w:rPr/>
        </w:r>
      </w:ins>
    </w:p>
    <w:p>
      <w:pPr>
        <w:pStyle w:val="Normal"/>
        <w:ind w:left="90" w:hanging="0"/>
        <w:rPr>
          <w:ins w:id="18548" w:author="DNP task force " w:date="2005-03-03T11:55:00Z"/>
        </w:rPr>
      </w:pPr>
      <w:ins w:id="18533" w:author="DNP task force " w:date="2005-03-03T11:55:00Z">
        <w:r>
          <w:rPr/>
          <w:t>If access is denied, no additional denial of access fees are applied to a disconnect or reconnect order.  These types of orders will be completed unexecutable and the Municipal or Cooperative will charge the</w:t>
        </w:r>
      </w:ins>
      <w:ins w:id="18534" w:author="Market Rules " w:date="2005-03-03T15:45:00Z">
        <w:r>
          <w:rPr/>
          <w:t xml:space="preserve"> CR</w:t>
        </w:r>
      </w:ins>
      <w:ins w:id="18535" w:author="DNP task force " w:date="2005-03-03T11:55:00Z">
        <w:del w:id="18536" w:author="Market Rules " w:date="2005-03-03T15:45:00Z">
          <w:r>
            <w:rPr/>
            <w:delText xml:space="preserve"> REP </w:delText>
          </w:r>
        </w:del>
      </w:ins>
      <w:ins w:id="18537" w:author="DNP task force " w:date="2005-03-03T11:55:00Z">
        <w:r>
          <w:rPr/>
          <w:t xml:space="preserve">a disconnect or reconnect charge based on initiating service order request. </w:t>
        </w:r>
      </w:ins>
      <w:ins w:id="18538" w:author="Dave Lowder" w:date="2005-03-03T18:27:00Z">
        <w:r>
          <w:rPr/>
          <w:t xml:space="preserve"> </w:t>
        </w:r>
      </w:ins>
      <w:ins w:id="18539" w:author="Dave Lowder" w:date="2005-03-03T18:27:00Z">
        <w:r>
          <w:rPr>
            <w:rFonts w:cs="Times New Roman"/>
          </w:rPr>
          <w:t xml:space="preserve">The </w:t>
        </w:r>
      </w:ins>
      <w:ins w:id="18540" w:author="Dave Lowder" w:date="2005-03-03T18:27:00Z">
        <w:del w:id="18541" w:author="Market Rules" w:date="2005-03-07T09:41:00Z">
          <w:r>
            <w:rPr>
              <w:rFonts w:cs="Times New Roman"/>
            </w:rPr>
            <w:delText xml:space="preserve">REP </w:delText>
          </w:r>
        </w:del>
      </w:ins>
      <w:ins w:id="18542" w:author="Market Rules" w:date="2005-03-07T09:41:00Z">
        <w:r>
          <w:rPr>
            <w:rFonts w:cs="Times New Roman"/>
          </w:rPr>
          <w:t xml:space="preserve">CR </w:t>
        </w:r>
      </w:ins>
      <w:ins w:id="18543" w:author="Dave Lowder" w:date="2005-03-03T18:27:00Z">
        <w:r>
          <w:rPr>
            <w:rFonts w:cs="Times New Roman"/>
          </w:rPr>
          <w:t>will be charged a routine dispatch fee for every time the FSR attempts to complete the service order that was initiated by</w:t>
        </w:r>
      </w:ins>
      <w:ins w:id="18544" w:author="Dave Lowder" w:date="2005-03-03T18:27:00Z">
        <w:del w:id="18545" w:author="Market Rules" w:date="2005-03-07T09:42:00Z">
          <w:r>
            <w:rPr>
              <w:rFonts w:cs="Times New Roman"/>
            </w:rPr>
            <w:delText xml:space="preserve"> REP</w:delText>
          </w:r>
        </w:del>
      </w:ins>
      <w:ins w:id="18546" w:author="Market Rules" w:date="2005-03-07T09:42:00Z">
        <w:r>
          <w:rPr/>
          <w:t>CR</w:t>
        </w:r>
      </w:ins>
      <w:ins w:id="18547" w:author="Dave Lowder" w:date="2005-03-03T18:27:00Z">
        <w:r>
          <w:rPr>
            <w:rFonts w:cs="Times New Roman"/>
          </w:rPr>
          <w:t>.</w:t>
        </w:r>
      </w:ins>
    </w:p>
    <w:p>
      <w:pPr>
        <w:pStyle w:val="Normal"/>
        <w:ind w:left="1440" w:hanging="0"/>
        <w:rPr>
          <w:b/>
          <w:b/>
          <w:color w:val="FF0000"/>
          <w:del w:id="18550" w:author="Market Rules" w:date="2005-05-13T13:42:00Z"/>
        </w:rPr>
      </w:pPr>
      <w:del w:id="18549" w:author="Market Rules" w:date="2005-05-13T13:42:00Z">
        <w:r>
          <w:rPr>
            <w:b/>
            <w:color w:val="FF0000"/>
          </w:rPr>
        </w:r>
      </w:del>
    </w:p>
    <w:p>
      <w:pPr>
        <w:pStyle w:val="Normal"/>
        <w:ind w:left="2160" w:hanging="0"/>
        <w:rPr>
          <w:b/>
          <w:b/>
          <w:color w:val="FF0000"/>
          <w:ins w:id="18552" w:author="DNP task force " w:date="2005-03-03T11:55:00Z"/>
        </w:rPr>
      </w:pPr>
      <w:ins w:id="18551" w:author="DNP task force " w:date="2005-03-03T11:55:00Z">
        <w:r>
          <w:rPr>
            <w:b/>
            <w:color w:val="FF0000"/>
          </w:rPr>
        </w:r>
      </w:ins>
    </w:p>
    <w:p>
      <w:pPr>
        <w:pStyle w:val="Heading4"/>
        <w:keepNext w:val="false"/>
        <w:numPr>
          <w:ilvl w:val="0"/>
          <w:numId w:val="0"/>
        </w:numPr>
        <w:spacing w:before="0" w:after="0"/>
        <w:ind w:left="90" w:hanging="0"/>
        <w:rPr>
          <w:ins w:id="18555" w:author="DNP task force " w:date="2005-03-03T11:55:00Z"/>
        </w:rPr>
      </w:pPr>
      <w:ins w:id="18553" w:author="Market Rules" w:date="2005-05-13T13:42:00Z">
        <w:r>
          <w:rPr/>
          <w:t>8.3.4.6</w:t>
          <w:tab/>
        </w:r>
      </w:ins>
      <w:ins w:id="18554" w:author="DNP task force " w:date="2005-03-03T11:55:00Z">
        <w:r>
          <w:rPr/>
          <w:t>Door Hanger Policies</w:t>
        </w:r>
      </w:ins>
    </w:p>
    <w:p>
      <w:pPr>
        <w:pStyle w:val="Normal"/>
        <w:ind w:left="90" w:hanging="0"/>
        <w:rPr>
          <w:ins w:id="18557" w:author="DNP task force " w:date="2005-03-03T11:55:00Z"/>
        </w:rPr>
      </w:pPr>
      <w:ins w:id="18556" w:author="DNP task force " w:date="2005-03-03T11:55:00Z">
        <w:r>
          <w:rPr/>
          <w:t xml:space="preserve">Municipal or Cooperatives will offer door hangers as indicated below: </w:t>
        </w:r>
      </w:ins>
    </w:p>
    <w:p>
      <w:pPr>
        <w:pStyle w:val="Normal"/>
        <w:ind w:left="90" w:hanging="0"/>
        <w:rPr>
          <w:ins w:id="18559" w:author="DNP task force " w:date="2005-03-03T11:55:00Z"/>
        </w:rPr>
      </w:pPr>
      <w:ins w:id="18558" w:author="DNP task force " w:date="2005-03-03T11:55:00Z">
        <w:r>
          <w:rPr/>
        </w:r>
      </w:ins>
    </w:p>
    <w:p>
      <w:pPr>
        <w:pStyle w:val="Normal"/>
        <w:ind w:left="90" w:hanging="0"/>
        <w:rPr>
          <w:ins w:id="18565" w:author="DNP task force " w:date="2005-03-03T11:55:00Z"/>
        </w:rPr>
      </w:pPr>
      <w:ins w:id="18560" w:author="DNP task force " w:date="2005-03-03T11:55:00Z">
        <w:r>
          <w:rPr>
            <w:color w:val="000000"/>
          </w:rPr>
          <w:tab/>
        </w:r>
      </w:ins>
      <w:ins w:id="18561" w:author="Market Rules" w:date="2005-05-13T13:45:00Z">
        <w:r>
          <w:rPr>
            <w:color w:val="000000"/>
          </w:rPr>
          <w:tab/>
        </w:r>
      </w:ins>
      <w:ins w:id="18562" w:author="DNP task force " w:date="2005-03-03T11:55:00Z">
        <w:del w:id="18563" w:author="Market Rules" w:date="2005-05-13T13:44:00Z">
          <w:r>
            <w:rPr>
              <w:color w:val="000000"/>
            </w:rPr>
            <w:tab/>
          </w:r>
        </w:del>
      </w:ins>
      <w:ins w:id="18564" w:author="DNP task force " w:date="2005-03-03T11:55:00Z">
        <w:r>
          <w:rPr>
            <w:color w:val="000000"/>
          </w:rPr>
          <w:t xml:space="preserve">NEC: does not provide door hangers. </w:t>
        </w:r>
      </w:ins>
    </w:p>
    <w:p>
      <w:pPr>
        <w:pStyle w:val="Normal"/>
        <w:rPr>
          <w:bCs/>
          <w:color w:val="000000"/>
          <w:ins w:id="18567" w:author="DNP task force " w:date="2005-03-03T11:55:00Z"/>
        </w:rPr>
      </w:pPr>
      <w:ins w:id="18566" w:author="DNP task force " w:date="2005-03-03T11:55:00Z">
        <w:r>
          <w:rPr>
            <w:bCs/>
            <w:color w:val="000000"/>
          </w:rPr>
        </w:r>
      </w:ins>
    </w:p>
    <w:p>
      <w:pPr>
        <w:pStyle w:val="Heading4"/>
        <w:keepNext w:val="false"/>
        <w:numPr>
          <w:ilvl w:val="0"/>
          <w:numId w:val="0"/>
        </w:numPr>
        <w:spacing w:before="0" w:after="0"/>
        <w:ind w:left="90" w:hanging="0"/>
        <w:rPr>
          <w:ins w:id="18570" w:author="DNP task force " w:date="2005-03-03T11:55:00Z"/>
        </w:rPr>
      </w:pPr>
      <w:ins w:id="18568" w:author="Market Rules" w:date="2005-05-13T13:43:00Z">
        <w:r>
          <w:rPr/>
          <w:t>8.3.4.7</w:t>
          <w:tab/>
        </w:r>
      </w:ins>
      <w:ins w:id="18569" w:author="DNP task force " w:date="2005-03-03T11:55:00Z">
        <w:r>
          <w:rPr/>
          <w:t xml:space="preserve">Meter Seal Policies for Disconnection </w:t>
        </w:r>
      </w:ins>
    </w:p>
    <w:p>
      <w:pPr>
        <w:pStyle w:val="Normal"/>
        <w:ind w:left="90" w:hanging="0"/>
        <w:rPr>
          <w:ins w:id="18572" w:author="DNP task force " w:date="2005-03-03T11:55:00Z"/>
        </w:rPr>
      </w:pPr>
      <w:ins w:id="18571" w:author="DNP task force " w:date="2005-03-03T11:55:00Z">
        <w:r>
          <w:rPr/>
          <w:t xml:space="preserve">Municipal or Cooperative will tag meters as indicated below: </w:t>
        </w:r>
      </w:ins>
    </w:p>
    <w:p>
      <w:pPr>
        <w:pStyle w:val="Normal"/>
        <w:ind w:left="90" w:hanging="0"/>
        <w:rPr>
          <w:ins w:id="18574" w:author="DNP task force " w:date="2005-03-03T11:55:00Z"/>
        </w:rPr>
      </w:pPr>
      <w:ins w:id="18573" w:author="DNP task force " w:date="2005-03-03T11:55:00Z">
        <w:r>
          <w:rPr/>
        </w:r>
      </w:ins>
    </w:p>
    <w:p>
      <w:pPr>
        <w:pStyle w:val="Normal"/>
        <w:ind w:left="1530" w:hanging="1530"/>
        <w:rPr>
          <w:ins w:id="18579" w:author="DNP task force " w:date="2005-03-03T11:55:00Z"/>
        </w:rPr>
      </w:pPr>
      <w:ins w:id="18575" w:author="Market Rules" w:date="2005-05-13T13:45:00Z">
        <w:r>
          <w:rPr/>
          <w:tab/>
        </w:r>
      </w:ins>
      <w:ins w:id="18576" w:author="DNP task force " w:date="2005-03-03T11:55:00Z">
        <w:del w:id="18577" w:author="Market Rules" w:date="2005-05-13T13:45:00Z">
          <w:r>
            <w:rPr/>
            <w:tab/>
            <w:tab/>
          </w:r>
        </w:del>
      </w:ins>
      <w:ins w:id="18578" w:author="DNP task force " w:date="2005-03-03T11:55:00Z">
        <w:r>
          <w:rPr/>
          <w:t xml:space="preserve">NEC:  No meter seal used, meter will be removed if at all possible for all disconnect requests. </w:t>
        </w:r>
      </w:ins>
    </w:p>
    <w:p>
      <w:pPr>
        <w:pStyle w:val="Normal"/>
        <w:rPr>
          <w:ins w:id="18581" w:author="DNP task force " w:date="2005-03-03T11:55:00Z"/>
        </w:rPr>
      </w:pPr>
      <w:ins w:id="18580" w:author="DNP task force " w:date="2005-03-03T11:55:00Z">
        <w:r>
          <w:rPr/>
        </w:r>
      </w:ins>
    </w:p>
    <w:p>
      <w:pPr>
        <w:pStyle w:val="Heading3"/>
        <w:keepNext w:val="false"/>
        <w:numPr>
          <w:ilvl w:val="0"/>
          <w:numId w:val="0"/>
        </w:numPr>
        <w:spacing w:before="0" w:after="0"/>
        <w:ind w:left="0" w:hanging="0"/>
        <w:rPr>
          <w:del w:id="18586" w:author="Market Rules" w:date="2005-05-13T13:46:00Z"/>
        </w:rPr>
      </w:pPr>
      <w:ins w:id="18582" w:author="DNP task force " w:date="2005-03-03T11:55:00Z">
        <w:del w:id="18583" w:author="Market Rules" w:date="2005-05-13T13:45:00Z">
          <w:r>
            <w:rPr/>
            <w:delText xml:space="preserve"> </w:delText>
          </w:r>
        </w:del>
      </w:ins>
      <w:ins w:id="18584" w:author="Market Rules" w:date="2005-05-13T13:46:00Z">
        <w:r>
          <w:rPr/>
          <w:t>8.3.5</w:t>
          <w:tab/>
        </w:r>
      </w:ins>
      <w:ins w:id="18585" w:author="DNP task force " w:date="2005-03-03T11:55:00Z">
        <w:r>
          <w:rPr/>
          <w:t xml:space="preserve">Exceptions </w:t>
        </w:r>
      </w:ins>
    </w:p>
    <w:p>
      <w:pPr>
        <w:pStyle w:val="Heading3"/>
        <w:keepNext w:val="false"/>
        <w:widowControl/>
        <w:numPr>
          <w:ilvl w:val="0"/>
          <w:numId w:val="0"/>
        </w:numPr>
        <w:bidi w:val="0"/>
        <w:spacing w:before="0" w:after="0"/>
        <w:ind w:left="0" w:hanging="0"/>
        <w:rPr>
          <w:ins w:id="18588" w:author="DNP task force " w:date="2005-03-03T11:55:00Z"/>
        </w:rPr>
      </w:pPr>
      <w:ins w:id="18587" w:author="DNP task force " w:date="2005-03-03T11:55:00Z">
        <w:r>
          <w:rPr/>
        </w:r>
      </w:ins>
    </w:p>
    <w:p>
      <w:pPr>
        <w:pStyle w:val="Heading4"/>
        <w:keepNext w:val="false"/>
        <w:numPr>
          <w:ilvl w:val="0"/>
          <w:numId w:val="0"/>
        </w:numPr>
        <w:spacing w:before="0" w:after="0"/>
        <w:ind w:left="90" w:hanging="0"/>
        <w:rPr>
          <w:ins w:id="18591" w:author="DNP task force " w:date="2005-03-03T11:55:00Z"/>
        </w:rPr>
      </w:pPr>
      <w:ins w:id="18589" w:author="Market Rules" w:date="2005-05-13T13:46:00Z">
        <w:r>
          <w:rPr/>
          <w:t>8.3.5.1</w:t>
          <w:tab/>
        </w:r>
      </w:ins>
      <w:ins w:id="18590" w:author="DNP task force " w:date="2005-03-03T11:55:00Z">
        <w:r>
          <w:rPr/>
          <w:t>Emergency reconnects</w:t>
        </w:r>
      </w:ins>
    </w:p>
    <w:p>
      <w:pPr>
        <w:pStyle w:val="Normal"/>
        <w:ind w:left="90" w:hanging="0"/>
        <w:rPr>
          <w:ins w:id="18597" w:author="DNP task force " w:date="2005-03-03T11:55:00Z"/>
        </w:rPr>
      </w:pPr>
      <w:ins w:id="18592" w:author="DNP task force " w:date="2005-03-03T11:55:00Z">
        <w:r>
          <w:rPr/>
          <w:t xml:space="preserve">There may be times when a customer has been disconnected for non-payment in error. For completed disconnection orders that result in a life threatening situation, PUCT request or are completed inadvertently, </w:t>
        </w:r>
      </w:ins>
      <w:ins w:id="18593" w:author="DNP task force " w:date="2005-03-03T11:55:00Z">
        <w:del w:id="18594" w:author="Market Rules" w:date="2005-03-07T09:42:00Z">
          <w:r>
            <w:rPr/>
            <w:delText>REP</w:delText>
          </w:r>
        </w:del>
      </w:ins>
      <w:ins w:id="18595" w:author="Market Rules" w:date="2005-03-07T09:42:00Z">
        <w:r>
          <w:rPr/>
          <w:t>CR</w:t>
        </w:r>
      </w:ins>
      <w:ins w:id="18596" w:author="DNP task force " w:date="2005-03-03T11:55:00Z">
        <w:r>
          <w:rPr/>
          <w:t xml:space="preserve">s will need to contact the Municipal or Cooperative to arrange for an emergency reconnection and identify the reason for the emergency service request.  Life threatening situations should be immediately reported to the Municipal or Cooperative 24x 7 support center in order to expedite the reconnection request. </w:t>
        </w:r>
      </w:ins>
    </w:p>
    <w:p>
      <w:pPr>
        <w:pStyle w:val="Normal"/>
        <w:ind w:left="810" w:hanging="0"/>
        <w:rPr>
          <w:color w:val="0000FF"/>
          <w:ins w:id="18599" w:author="DNP task force " w:date="2005-03-03T11:55:00Z"/>
        </w:rPr>
      </w:pPr>
      <w:ins w:id="18598" w:author="DNP task force " w:date="2005-03-03T11:55:00Z">
        <w:r>
          <w:rPr>
            <w:color w:val="0000FF"/>
          </w:rPr>
        </w:r>
      </w:ins>
    </w:p>
    <w:p>
      <w:pPr>
        <w:pStyle w:val="Normal"/>
        <w:tabs>
          <w:tab w:val="clear" w:pos="864"/>
          <w:tab w:val="center" w:pos="1440" w:leader="none"/>
        </w:tabs>
        <w:ind w:left="1530" w:hanging="720"/>
        <w:rPr>
          <w:ins w:id="18601" w:author="DNP task force " w:date="2005-03-03T11:55:00Z"/>
        </w:rPr>
      </w:pPr>
      <w:ins w:id="18600" w:author="DNP task force " w:date="2005-03-03T11:55:00Z">
        <w:r>
          <w:rPr/>
          <w:tab/>
          <w:tab/>
          <w:t xml:space="preserve">NEC: </w:t>
          <w:tab/>
          <w:t xml:space="preserve">Contact 24x7 Support Center, 1-361-387-2581 with pass code assigned on Delivery </w:t>
          <w:tab/>
          <w:tab/>
          <w:t xml:space="preserve">Service Agreement </w:t>
        </w:r>
      </w:ins>
    </w:p>
    <w:p>
      <w:pPr>
        <w:pStyle w:val="Normal"/>
        <w:tabs>
          <w:tab w:val="clear" w:pos="864"/>
          <w:tab w:val="center" w:pos="1440" w:leader="none"/>
        </w:tabs>
        <w:ind w:left="1530" w:hanging="720"/>
        <w:rPr>
          <w:ins w:id="18603" w:author="DNP task force " w:date="2005-03-03T11:55:00Z"/>
        </w:rPr>
      </w:pPr>
      <w:ins w:id="18602" w:author="DNP task force " w:date="2005-03-03T11:55:00Z">
        <w:r>
          <w:rPr/>
        </w:r>
      </w:ins>
    </w:p>
    <w:p>
      <w:pPr>
        <w:pStyle w:val="Normal"/>
        <w:ind w:left="90" w:hanging="0"/>
        <w:rPr>
          <w:ins w:id="18609" w:author="DNP task force " w:date="2005-03-03T11:55:00Z"/>
        </w:rPr>
      </w:pPr>
      <w:ins w:id="18604" w:author="DNP task force " w:date="2005-03-03T11:55:00Z">
        <w:r>
          <w:rPr/>
          <w:t xml:space="preserve">After initiating an emergency service reconnection with the Municipal or Cooperative 24x7 support center, </w:t>
        </w:r>
      </w:ins>
      <w:ins w:id="18605" w:author="DNP task force " w:date="2005-03-03T11:55:00Z">
        <w:del w:id="18606" w:author="Market Rules" w:date="2005-03-07T09:43:00Z">
          <w:r>
            <w:rPr/>
            <w:delText>REP</w:delText>
          </w:r>
        </w:del>
      </w:ins>
      <w:ins w:id="18607" w:author="Market Rules" w:date="2005-03-07T09:43:00Z">
        <w:r>
          <w:rPr/>
          <w:t>CR</w:t>
        </w:r>
      </w:ins>
      <w:ins w:id="18608" w:author="DNP task force " w:date="2005-03-03T11:55:00Z">
        <w:r>
          <w:rPr/>
          <w:t xml:space="preserve">s should submit a follow up email, including a completed Emergency Reconnect Request spreadsheet to the Municipal or Cooperative.  Please refer to Appendix 2 for the required spreadsheet template. The Municipal or Cooperative email contacts are:  </w:t>
        </w:r>
      </w:ins>
    </w:p>
    <w:p>
      <w:pPr>
        <w:pStyle w:val="Normal"/>
        <w:ind w:left="2250" w:hanging="0"/>
        <w:rPr>
          <w:ins w:id="18611" w:author="DNP task force " w:date="2005-03-03T11:55:00Z"/>
        </w:rPr>
      </w:pPr>
      <w:ins w:id="18610" w:author="DNP task force " w:date="2005-03-03T11:55:00Z">
        <w:r>
          <w:rPr/>
        </w:r>
      </w:ins>
    </w:p>
    <w:p>
      <w:pPr>
        <w:pStyle w:val="Normal"/>
        <w:autoSpaceDE w:val="false"/>
        <w:spacing w:lineRule="atLeast" w:line="240"/>
        <w:ind w:left="1530" w:hanging="0"/>
        <w:rPr>
          <w:ins w:id="18618" w:author="DNP task force " w:date="2005-03-03T11:55:00Z"/>
        </w:rPr>
      </w:pPr>
      <w:ins w:id="18612" w:author="DNP task force " w:date="2005-03-03T11:55:00Z">
        <w:r>
          <w:rPr/>
          <w:t xml:space="preserve">NEC: </w:t>
        </w:r>
      </w:ins>
      <w:ins w:id="18613" w:author="DNP task force " w:date="2005-03-03T11:55:00Z">
        <w:r>
          <w:rPr>
            <w:color w:val="0000FF"/>
          </w:rPr>
          <w:tab/>
        </w:r>
      </w:ins>
      <w:hyperlink r:id="rId130">
        <w:ins w:id="18614" w:author="DNP task force " w:date="2005-03-03T11:55:00Z">
          <w:r>
            <w:rPr>
              <w:rStyle w:val="InternetLink"/>
            </w:rPr>
            <w:t>dnp@nueceselectric.org</w:t>
          </w:r>
        </w:ins>
      </w:hyperlink>
      <w:ins w:id="18615" w:author="DNP task force " w:date="2005-03-03T11:55:00Z">
        <w:r>
          <w:rPr/>
          <w:t xml:space="preserve">, </w:t>
        </w:r>
      </w:ins>
      <w:ins w:id="18616" w:author="DNP task force " w:date="2005-03-03T11:55:00Z">
        <w:r>
          <w:rPr>
            <w:u w:val="single"/>
          </w:rPr>
          <w:t xml:space="preserve">650_01 RC001 </w:t>
        </w:r>
      </w:ins>
      <w:ins w:id="18617" w:author="DNP task force " w:date="2005-03-03T11:55:00Z">
        <w:r>
          <w:rPr>
            <w:i/>
            <w:u w:val="single"/>
          </w:rPr>
          <w:t xml:space="preserve">required. </w:t>
        </w:r>
      </w:ins>
    </w:p>
    <w:p>
      <w:pPr>
        <w:pStyle w:val="Normal"/>
        <w:autoSpaceDE w:val="false"/>
        <w:spacing w:lineRule="atLeast" w:line="240"/>
        <w:ind w:left="2808" w:hanging="0"/>
        <w:rPr>
          <w:color w:val="FF0000"/>
          <w:ins w:id="18620" w:author="DNP task force " w:date="2005-03-03T11:55:00Z"/>
        </w:rPr>
      </w:pPr>
      <w:ins w:id="18619" w:author="DNP task force " w:date="2005-03-03T11:55:00Z">
        <w:r>
          <w:rPr>
            <w:color w:val="FF0000"/>
          </w:rPr>
        </w:r>
      </w:ins>
    </w:p>
    <w:p>
      <w:pPr>
        <w:pStyle w:val="Normal"/>
        <w:ind w:left="1440" w:hanging="0"/>
        <w:rPr>
          <w:color w:val="FF0000"/>
          <w:ins w:id="18622" w:author="DNP task force " w:date="2005-03-03T11:55:00Z"/>
        </w:rPr>
      </w:pPr>
      <w:ins w:id="18621" w:author="DNP task force " w:date="2005-03-03T11:55:00Z">
        <w:r>
          <w:rPr>
            <w:color w:val="FF0000"/>
          </w:rPr>
        </w:r>
      </w:ins>
    </w:p>
    <w:p>
      <w:pPr>
        <w:pStyle w:val="Heading4"/>
        <w:keepNext w:val="false"/>
        <w:numPr>
          <w:ilvl w:val="0"/>
          <w:numId w:val="0"/>
        </w:numPr>
        <w:spacing w:before="0" w:after="0"/>
        <w:ind w:left="90" w:hanging="0"/>
        <w:rPr>
          <w:ins w:id="18625" w:author="DNP task force " w:date="2005-03-03T11:55:00Z"/>
        </w:rPr>
      </w:pPr>
      <w:ins w:id="18623" w:author="Market Rules" w:date="2005-05-13T13:47:00Z">
        <w:r>
          <w:rPr/>
          <w:t>8.3.5.2</w:t>
          <w:tab/>
        </w:r>
      </w:ins>
      <w:ins w:id="18624" w:author="DNP task force " w:date="2005-03-03T11:55:00Z">
        <w:r>
          <w:rPr/>
          <w:t>Critical Load</w:t>
        </w:r>
      </w:ins>
    </w:p>
    <w:p>
      <w:pPr>
        <w:pStyle w:val="Normal"/>
        <w:ind w:left="90" w:hanging="0"/>
        <w:rPr>
          <w:ins w:id="18627" w:author="DNP task force " w:date="2005-03-03T11:55:00Z"/>
        </w:rPr>
      </w:pPr>
      <w:ins w:id="18626" w:author="DNP task force " w:date="2005-03-03T11:55:00Z">
        <w:r>
          <w:rPr/>
          <w:t xml:space="preserve">In the interest of public safety, disconnection requests for non-residential customers that have been identified by the Municipal or Cooperative as critical or sensitive load will be either rejected with an A13 code with remarks that will reflect Life Support/Critical care or completed unexecutable with a reason code of V002 Life Support Customer. </w:t>
        </w:r>
      </w:ins>
    </w:p>
    <w:p>
      <w:pPr>
        <w:pStyle w:val="Normal"/>
        <w:ind w:left="90" w:hanging="0"/>
        <w:rPr>
          <w:ins w:id="18633" w:author="DNP task force " w:date="2005-03-03T11:55:00Z"/>
        </w:rPr>
      </w:pPr>
      <w:ins w:id="18628" w:author="DNP task force " w:date="2005-03-03T11:55:00Z">
        <w:r>
          <w:rPr/>
          <w:tab/>
        </w:r>
      </w:ins>
      <w:ins w:id="18629" w:author="Market Rules" w:date="2005-05-13T13:48:00Z">
        <w:r>
          <w:rPr/>
          <w:tab/>
        </w:r>
      </w:ins>
      <w:ins w:id="18630" w:author="DNP task force " w:date="2005-03-03T11:55:00Z">
        <w:del w:id="18631" w:author="Market Rules" w:date="2005-05-13T13:48:00Z">
          <w:r>
            <w:rPr/>
            <w:tab/>
            <w:tab/>
          </w:r>
        </w:del>
      </w:ins>
      <w:ins w:id="18632" w:author="DNP task force " w:date="2005-03-03T11:55:00Z">
        <w:r>
          <w:rPr/>
          <w:t>NEC: Disconnect request is completed unexecutable</w:t>
        </w:r>
      </w:ins>
    </w:p>
    <w:p>
      <w:pPr>
        <w:pStyle w:val="Normal"/>
        <w:ind w:left="90" w:hanging="0"/>
        <w:rPr>
          <w:ins w:id="18635" w:author="DNP task force " w:date="2005-03-03T11:55:00Z"/>
        </w:rPr>
      </w:pPr>
      <w:ins w:id="18634" w:author="DNP task force " w:date="2005-03-03T11:55:00Z">
        <w:r>
          <w:rPr/>
          <w:t xml:space="preserve">.  </w:t>
        </w:r>
      </w:ins>
    </w:p>
    <w:p>
      <w:pPr>
        <w:pStyle w:val="Normal"/>
        <w:ind w:left="1530" w:hanging="0"/>
        <w:rPr>
          <w:color w:val="FF0000"/>
          <w:del w:id="18637" w:author="Market Rules" w:date="2005-05-13T13:47:00Z"/>
        </w:rPr>
      </w:pPr>
      <w:del w:id="18636" w:author="Market Rules" w:date="2005-05-13T13:47:00Z">
        <w:r>
          <w:rPr>
            <w:color w:val="FF0000"/>
          </w:rPr>
        </w:r>
      </w:del>
    </w:p>
    <w:p>
      <w:pPr>
        <w:pStyle w:val="Normal"/>
        <w:ind w:left="90" w:hanging="0"/>
        <w:rPr>
          <w:ins w:id="18651" w:author="DNP task force " w:date="2005-03-03T11:55:00Z"/>
        </w:rPr>
      </w:pPr>
      <w:ins w:id="18638" w:author="DNP task force " w:date="2005-03-03T11:55:00Z">
        <w:r>
          <w:rPr/>
          <w:t>In the event that a life threatening situation is discovered or the FSR determines that the premise qualifies as a Critical Load although currently not indicated as such, the disconnect request will be completed unexecutable with reason code V002-Life Support Customer.</w:t>
        </w:r>
      </w:ins>
      <w:ins w:id="18639" w:author="DNP task force " w:date="2005-03-03T11:55:00Z">
        <w:r>
          <w:rPr>
            <w:color w:val="FF0000"/>
          </w:rPr>
          <w:t xml:space="preserve"> There will be </w:t>
        </w:r>
      </w:ins>
      <w:ins w:id="18640" w:author="DNP task force " w:date="2005-03-03T11:55:00Z">
        <w:del w:id="18641" w:author="Market Rules " w:date="2005-03-03T15:43:00Z">
          <w:r>
            <w:rPr>
              <w:color w:val="FF0000"/>
            </w:rPr>
            <w:delText>n</w:delText>
          </w:r>
        </w:del>
      </w:ins>
      <w:ins w:id="18642" w:author="DNP task force " w:date="2005-03-03T11:55:00Z">
        <w:r>
          <w:rPr/>
          <w:t>No charges billed to the</w:t>
        </w:r>
      </w:ins>
      <w:ins w:id="18643" w:author="Market Rules " w:date="2005-03-03T15:44:00Z">
        <w:r>
          <w:rPr/>
          <w:t>CR</w:t>
        </w:r>
      </w:ins>
      <w:ins w:id="18644" w:author="DNP task force " w:date="2005-03-03T11:55:00Z">
        <w:del w:id="18645" w:author="Market Rules " w:date="2005-03-03T15:44:00Z">
          <w:r>
            <w:rPr/>
            <w:delText xml:space="preserve"> REP</w:delText>
          </w:r>
        </w:del>
      </w:ins>
      <w:ins w:id="18646" w:author="DNP task force " w:date="2005-03-03T11:55:00Z">
        <w:r>
          <w:rPr/>
          <w:t xml:space="preserve"> for service orders completed unexecutable orders would be billed to the </w:t>
        </w:r>
      </w:ins>
      <w:ins w:id="18647" w:author="Market Rules " w:date="2005-03-03T15:44:00Z">
        <w:r>
          <w:rPr/>
          <w:t>CR</w:t>
        </w:r>
      </w:ins>
      <w:ins w:id="18648" w:author="DNP task force " w:date="2005-03-03T11:55:00Z">
        <w:del w:id="18649" w:author="Market Rules " w:date="2005-03-03T15:44:00Z">
          <w:r>
            <w:rPr/>
            <w:delText xml:space="preserve">REP </w:delText>
          </w:r>
        </w:del>
      </w:ins>
      <w:ins w:id="18650" w:author="DNP task force " w:date="2005-03-03T11:55:00Z">
        <w:r>
          <w:rPr/>
          <w:t xml:space="preserve">under this scenario. </w:t>
        </w:r>
      </w:ins>
    </w:p>
    <w:p>
      <w:pPr>
        <w:pStyle w:val="Normal"/>
        <w:ind w:left="90" w:hanging="0"/>
        <w:rPr>
          <w:color w:val="FF0000"/>
          <w:ins w:id="18653" w:author="DNP task force " w:date="2005-03-03T11:55:00Z"/>
        </w:rPr>
      </w:pPr>
      <w:ins w:id="18652" w:author="DNP task force " w:date="2005-03-03T11:55:00Z">
        <w:r>
          <w:rPr>
            <w:color w:val="FF0000"/>
          </w:rPr>
        </w:r>
      </w:ins>
    </w:p>
    <w:p>
      <w:pPr>
        <w:pStyle w:val="Normal"/>
        <w:ind w:left="90" w:hanging="0"/>
        <w:rPr>
          <w:ins w:id="18668" w:author="DNP task force " w:date="2005-03-03T11:55:00Z"/>
        </w:rPr>
      </w:pPr>
      <w:ins w:id="18654" w:author="DNP task force " w:date="2005-03-03T11:55:00Z">
        <w:r>
          <w:rPr/>
          <w:t xml:space="preserve">Upon discovery of red lights or equipment associated with supporting air traffic control or other associated FAA activities, FSR will complete unexecutable the disconnect request.   In the Municipal or Cooperative territory, </w:t>
        </w:r>
      </w:ins>
      <w:ins w:id="18655" w:author="DNP task force " w:date="2005-03-03T11:55:00Z">
        <w:del w:id="18656" w:author="Market Rules" w:date="2005-03-07T09:43:00Z">
          <w:r>
            <w:rPr/>
            <w:delText>REP</w:delText>
          </w:r>
        </w:del>
      </w:ins>
      <w:ins w:id="18657" w:author="Market Rules" w:date="2005-03-07T09:43:00Z">
        <w:r>
          <w:rPr/>
          <w:t>CR</w:t>
        </w:r>
      </w:ins>
      <w:ins w:id="18658" w:author="DNP task force " w:date="2005-03-03T11:55:00Z">
        <w:r>
          <w:rPr/>
          <w:t xml:space="preserve">s requesting to disconnect service for FAA related premises must contact the Municipal or Cooperative to arrange for disconnection.  </w:t>
        </w:r>
      </w:ins>
      <w:ins w:id="18659" w:author="DNP task force " w:date="2005-03-03T11:55:00Z">
        <w:del w:id="18660" w:author="Market Rules" w:date="2005-03-07T09:43:00Z">
          <w:r>
            <w:rPr/>
            <w:delText>REP</w:delText>
          </w:r>
        </w:del>
      </w:ins>
      <w:ins w:id="18661" w:author="Market Rules" w:date="2005-03-07T09:43:00Z">
        <w:r>
          <w:rPr/>
          <w:t>CR</w:t>
        </w:r>
      </w:ins>
      <w:ins w:id="18662" w:author="DNP task force " w:date="2005-03-03T11:55:00Z">
        <w:r>
          <w:rPr/>
          <w:t xml:space="preserve">s will need to coordinate with their </w:t>
        </w:r>
      </w:ins>
      <w:ins w:id="18663" w:author="DNP task force " w:date="2005-03-03T11:55:00Z">
        <w:del w:id="18664" w:author="Market Rules " w:date="2005-03-03T15:43:00Z">
          <w:r>
            <w:rPr/>
            <w:delText>REP</w:delText>
          </w:r>
        </w:del>
      </w:ins>
      <w:ins w:id="18665" w:author="Market Rules " w:date="2005-03-03T15:43:00Z">
        <w:r>
          <w:rPr/>
          <w:t>CR</w:t>
        </w:r>
      </w:ins>
      <w:r>
        <w:rPr/>
        <w:t xml:space="preserve"> </w:t>
      </w:r>
      <w:ins w:id="18666" w:author="DNP task force " w:date="2005-03-03T11:55:00Z">
        <w:r>
          <w:rPr/>
          <w:t>Relations managers at the Municipal or Cooperative to complete disconnection requests for critical load premises</w:t>
        </w:r>
      </w:ins>
      <w:ins w:id="18667" w:author="DNP task force " w:date="2005-03-03T11:55:00Z">
        <w:r>
          <w:rPr>
            <w:color w:val="FF0000"/>
          </w:rPr>
          <w:t xml:space="preserve">. </w:t>
        </w:r>
      </w:ins>
    </w:p>
    <w:p>
      <w:pPr>
        <w:pStyle w:val="Normal"/>
        <w:rPr>
          <w:color w:val="FF0000"/>
          <w:ins w:id="18670" w:author="DNP task force " w:date="2005-03-03T11:55:00Z"/>
        </w:rPr>
      </w:pPr>
      <w:ins w:id="18669" w:author="DNP task force " w:date="2005-03-03T11:55:00Z">
        <w:r>
          <w:rPr>
            <w:color w:val="FF0000"/>
          </w:rPr>
          <w:t xml:space="preserve"> </w:t>
        </w:r>
      </w:ins>
    </w:p>
    <w:p>
      <w:pPr>
        <w:pStyle w:val="Normal"/>
        <w:rPr>
          <w:b/>
          <w:b/>
          <w:bCs/>
          <w:i/>
          <w:i/>
          <w:iCs/>
          <w:color w:val="FF0000"/>
          <w:sz w:val="28"/>
          <w:ins w:id="18672" w:author="DNP task force " w:date="2005-03-03T11:55:00Z"/>
        </w:rPr>
      </w:pPr>
      <w:ins w:id="18671" w:author="DNP task force " w:date="2005-03-03T11:55:00Z">
        <w:r>
          <w:rPr>
            <w:b/>
            <w:bCs/>
            <w:i/>
            <w:iCs/>
            <w:color w:val="FF0000"/>
            <w:sz w:val="28"/>
          </w:rPr>
        </w:r>
      </w:ins>
    </w:p>
    <w:p>
      <w:pPr>
        <w:pStyle w:val="Heading4"/>
        <w:keepNext w:val="false"/>
        <w:numPr>
          <w:ilvl w:val="0"/>
          <w:numId w:val="0"/>
        </w:numPr>
        <w:spacing w:before="0" w:after="0"/>
        <w:ind w:left="90" w:hanging="0"/>
        <w:rPr>
          <w:ins w:id="18675" w:author="DNP task force " w:date="2005-03-03T11:55:00Z"/>
        </w:rPr>
      </w:pPr>
      <w:ins w:id="18673" w:author="Market Rules" w:date="2005-05-13T13:48:00Z">
        <w:r>
          <w:rPr/>
          <w:t>8.3.5.3</w:t>
          <w:tab/>
        </w:r>
      </w:ins>
      <w:ins w:id="18674" w:author="DNP task force " w:date="2005-03-03T11:55:00Z">
        <w:r>
          <w:rPr/>
          <w:t>Critical Care</w:t>
        </w:r>
      </w:ins>
    </w:p>
    <w:p>
      <w:pPr>
        <w:pStyle w:val="Normal"/>
        <w:ind w:left="90" w:hanging="0"/>
        <w:rPr>
          <w:ins w:id="18677" w:author="DNP task force " w:date="2005-03-03T11:55:00Z"/>
        </w:rPr>
      </w:pPr>
      <w:ins w:id="18676" w:author="DNP task force " w:date="2005-03-03T11:55:00Z">
        <w:r>
          <w:rPr/>
          <w:t>Disconnection requests received by the Municipal or Cooperative for residential customers that the Municipal or Cooperative has identified as critical care will be completed unexecutable with reason code V002.</w:t>
        </w:r>
      </w:ins>
    </w:p>
    <w:p>
      <w:pPr>
        <w:pStyle w:val="Normal"/>
        <w:ind w:left="1620" w:hanging="0"/>
        <w:rPr>
          <w:ins w:id="18679" w:author="DNP task force " w:date="2005-03-03T11:55:00Z"/>
        </w:rPr>
      </w:pPr>
      <w:ins w:id="18678" w:author="DNP task force " w:date="2005-03-03T11:55:00Z">
        <w:r>
          <w:rPr/>
        </w:r>
      </w:ins>
    </w:p>
    <w:p>
      <w:pPr>
        <w:pStyle w:val="Normal"/>
        <w:rPr>
          <w:del w:id="18681" w:author="Market Rules" w:date="2005-05-13T13:48:00Z"/>
        </w:rPr>
      </w:pPr>
      <w:del w:id="18680" w:author="Market Rules" w:date="2005-05-13T13:48:00Z">
        <w:r>
          <w:rPr/>
        </w:r>
      </w:del>
    </w:p>
    <w:p>
      <w:pPr>
        <w:pStyle w:val="Normal"/>
        <w:keepNext w:val="false"/>
        <w:numPr>
          <w:ilvl w:val="0"/>
          <w:numId w:val="0"/>
        </w:numPr>
        <w:spacing w:before="0" w:after="0"/>
        <w:ind w:left="90" w:hanging="0"/>
        <w:rPr>
          <w:color w:val="FF0000"/>
          <w:ins w:id="18684" w:author="DNP task force " w:date="2005-03-03T11:55:00Z"/>
        </w:rPr>
      </w:pPr>
      <w:ins w:id="18682" w:author="Market Rules" w:date="2005-05-13T13:48:00Z">
        <w:r>
          <w:rPr/>
          <w:t>8.3.5.4</w:t>
          <w:tab/>
        </w:r>
      </w:ins>
      <w:ins w:id="18683" w:author="DNP task force " w:date="2005-03-03T11:55:00Z">
        <w:r>
          <w:rPr/>
          <w:t>Field Service Exceptions</w:t>
        </w:r>
      </w:ins>
    </w:p>
    <w:p>
      <w:pPr>
        <w:pStyle w:val="Normal"/>
        <w:ind w:left="90" w:hanging="0"/>
        <w:rPr>
          <w:ins w:id="18686" w:author="DNP task force " w:date="2005-03-03T11:55:00Z"/>
        </w:rPr>
      </w:pPr>
      <w:ins w:id="18685" w:author="DNP task force " w:date="2005-03-03T11:55:00Z">
        <w:r>
          <w:rPr/>
          <w:t>In the event that a life threatening or hazardous situation is discovered or the FSR determines that the premise qualifies as either a Critical Load or Critical Care although currently not indicated as such, the disconnect request will be completed unexecutable with reason code V002-Life Support Customer.</w:t>
        </w:r>
      </w:ins>
    </w:p>
    <w:p>
      <w:pPr>
        <w:pStyle w:val="Normal"/>
        <w:ind w:left="90" w:hanging="0"/>
        <w:rPr>
          <w:ins w:id="18688" w:author="DNP task force " w:date="2005-03-03T11:55:00Z"/>
        </w:rPr>
      </w:pPr>
      <w:ins w:id="18687" w:author="DNP task force " w:date="2005-03-03T11:55:00Z">
        <w:r>
          <w:rPr/>
        </w:r>
      </w:ins>
    </w:p>
    <w:p>
      <w:pPr>
        <w:pStyle w:val="Normal"/>
        <w:ind w:left="90" w:hanging="0"/>
        <w:rPr>
          <w:ins w:id="18690" w:author="DNP task force " w:date="2005-03-03T11:55:00Z"/>
        </w:rPr>
      </w:pPr>
      <w:ins w:id="18689" w:author="DNP task force " w:date="2005-03-03T11:55:00Z">
        <w:r>
          <w:rPr/>
          <w:t xml:space="preserve">NEC will process these types of field exceptions as follows: </w:t>
        </w:r>
      </w:ins>
    </w:p>
    <w:p>
      <w:pPr>
        <w:pStyle w:val="Normal"/>
        <w:ind w:left="90" w:hanging="0"/>
        <w:rPr>
          <w:ins w:id="18692" w:author="DNP task force " w:date="2005-03-03T11:55:00Z"/>
        </w:rPr>
      </w:pPr>
      <w:ins w:id="18691" w:author="DNP task force " w:date="2005-03-03T11:55:00Z">
        <w:r>
          <w:rPr/>
        </w:r>
      </w:ins>
    </w:p>
    <w:p>
      <w:pPr>
        <w:pStyle w:val="Normal"/>
        <w:ind w:left="90" w:hanging="0"/>
        <w:rPr>
          <w:ins w:id="18694" w:author="DNP task force " w:date="2005-03-03T11:55:00Z"/>
        </w:rPr>
      </w:pPr>
      <w:ins w:id="18693" w:author="DNP task force " w:date="2005-03-03T11:55:00Z">
        <w:r>
          <w:rPr/>
          <w:t>NEC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ins>
    </w:p>
    <w:p>
      <w:pPr>
        <w:pStyle w:val="Normal"/>
        <w:ind w:left="90" w:hanging="0"/>
        <w:rPr>
          <w:ins w:id="18696" w:author="DNP task force " w:date="2005-03-03T11:55:00Z"/>
        </w:rPr>
      </w:pPr>
      <w:ins w:id="18695" w:author="DNP task force " w:date="2005-03-03T11:55:00Z">
        <w:r>
          <w:rPr/>
        </w:r>
      </w:ins>
    </w:p>
    <w:p>
      <w:pPr>
        <w:pStyle w:val="Normal"/>
        <w:ind w:left="90" w:hanging="0"/>
        <w:rPr>
          <w:ins w:id="18698" w:author="Market Rules" w:date="2005-05-13T14:34:00Z"/>
        </w:rPr>
      </w:pPr>
      <w:ins w:id="18697" w:author="DNP task force " w:date="2005-03-03T11:55:00Z">
        <w:r>
          <w:rPr/>
          <w:t>Per NEC Customer Protection Rule:</w:t>
        </w:r>
      </w:ins>
    </w:p>
    <w:p>
      <w:pPr>
        <w:pStyle w:val="Normal"/>
        <w:ind w:left="90" w:hanging="0"/>
        <w:rPr>
          <w:ins w:id="18700" w:author="DNP task force " w:date="2005-03-03T11:55:00Z"/>
        </w:rPr>
      </w:pPr>
      <w:ins w:id="18699" w:author="DNP task force " w:date="2005-03-03T11:55:00Z">
        <w:r>
          <w:rPr/>
        </w:r>
      </w:ins>
    </w:p>
    <w:p>
      <w:pPr>
        <w:pStyle w:val="Normal"/>
        <w:ind w:left="648" w:hanging="0"/>
        <w:rPr>
          <w:ins w:id="18714" w:author="DNP task force " w:date="2005-03-03T11:55:00Z"/>
        </w:rPr>
      </w:pPr>
      <w:ins w:id="18701" w:author="DNP task force " w:date="2005-03-03T11:55:00Z">
        <w:r>
          <w:rPr/>
          <w:t>If, in the normal performance of its duties, NEC obtains information that a member scheduled for disconnection may qualify for delay of disconnection pursuant to this subsection, and NEC reasonably believes that the information may be unknown to the</w:t>
        </w:r>
      </w:ins>
      <w:ins w:id="18702" w:author="DNP task force " w:date="2005-03-03T11:55:00Z">
        <w:del w:id="18703" w:author="Market Rules " w:date="2005-03-03T15:42:00Z">
          <w:r>
            <w:rPr/>
            <w:delText xml:space="preserve"> REP</w:delText>
          </w:r>
        </w:del>
      </w:ins>
      <w:ins w:id="18704" w:author="Market Rules " w:date="2005-03-03T15:42:00Z">
        <w:r>
          <w:rPr/>
          <w:t>CR</w:t>
        </w:r>
      </w:ins>
      <w:ins w:id="18705" w:author="DNP task force " w:date="2005-03-03T11:55:00Z">
        <w:r>
          <w:rPr/>
          <w:t xml:space="preserve">, NEC shall delay the disconnection and promptly communicate the information to the </w:t>
        </w:r>
      </w:ins>
      <w:ins w:id="18706" w:author="Market Rules " w:date="2005-03-03T15:42:00Z">
        <w:r>
          <w:rPr/>
          <w:t>CR</w:t>
        </w:r>
      </w:ins>
      <w:ins w:id="18707" w:author="DNP task force " w:date="2005-03-03T11:55:00Z">
        <w:del w:id="18708" w:author="Market Rules " w:date="2005-03-03T15:42:00Z">
          <w:r>
            <w:rPr/>
            <w:delText>REP</w:delText>
          </w:r>
        </w:del>
      </w:ins>
      <w:ins w:id="18709" w:author="DNP task force " w:date="2005-03-03T11:55:00Z">
        <w:r>
          <w:rPr/>
          <w:t>.  NEC shall disconnect such customer if it subsequently receives a confirmation of the disconnect notice from the</w:t>
        </w:r>
      </w:ins>
      <w:ins w:id="18710" w:author="DNP task force " w:date="2005-03-03T11:55:00Z">
        <w:del w:id="18711" w:author="Market Rules " w:date="2005-03-03T15:43:00Z">
          <w:r>
            <w:rPr/>
            <w:delText xml:space="preserve"> REP.</w:delText>
          </w:r>
        </w:del>
      </w:ins>
      <w:ins w:id="18712" w:author="Market Rules " w:date="2005-03-03T15:43:00Z">
        <w:r>
          <w:rPr/>
          <w:t>CR</w:t>
        </w:r>
      </w:ins>
      <w:ins w:id="18713" w:author="DNP task force " w:date="2005-03-03T11:55:00Z">
        <w:r>
          <w:rPr/>
          <w:t xml:space="preserve">  Nothing herein should be interpreted as requiring NEC to assess or to inquire as to the member’s status before performing a disconnection, or to provide prior notice of the disconnection, when not otherwise required. NEC will also provide documentation to member to register and/or renew critical care status. </w:t>
        </w:r>
      </w:ins>
    </w:p>
    <w:p>
      <w:pPr>
        <w:pStyle w:val="Normal"/>
        <w:rPr>
          <w:ins w:id="18716" w:author="DNP task force " w:date="2005-03-03T11:55:00Z"/>
        </w:rPr>
      </w:pPr>
      <w:ins w:id="18715" w:author="DNP task force " w:date="2005-03-03T11:55:00Z">
        <w:r>
          <w:rPr/>
        </w:r>
      </w:ins>
    </w:p>
    <w:p>
      <w:pPr>
        <w:pStyle w:val="Heading4"/>
        <w:keepNext w:val="false"/>
        <w:numPr>
          <w:ilvl w:val="0"/>
          <w:numId w:val="0"/>
        </w:numPr>
        <w:spacing w:before="0" w:after="0"/>
        <w:ind w:left="90" w:hanging="0"/>
        <w:rPr>
          <w:ins w:id="18719" w:author="DNP task force " w:date="2005-03-03T11:55:00Z"/>
        </w:rPr>
      </w:pPr>
      <w:ins w:id="18717" w:author="Market Rules" w:date="2005-05-13T13:50:00Z">
        <w:r>
          <w:rPr/>
          <w:t>8.3.5.5</w:t>
          <w:tab/>
        </w:r>
      </w:ins>
      <w:ins w:id="18718" w:author="DNP task force " w:date="2005-03-03T11:55:00Z">
        <w:r>
          <w:rPr/>
          <w:t>Weather Moratoriums</w:t>
        </w:r>
      </w:ins>
    </w:p>
    <w:p>
      <w:pPr>
        <w:pStyle w:val="Normal"/>
        <w:ind w:left="90" w:hanging="0"/>
        <w:rPr>
          <w:ins w:id="18723" w:author="DNP task force " w:date="2005-03-03T11:55:00Z"/>
        </w:rPr>
      </w:pPr>
      <w:ins w:id="18720" w:author="DNP task force " w:date="2005-03-03T11:55:00Z">
        <w:r>
          <w:rPr/>
          <w:t xml:space="preserve">All Market Participants should monitor </w:t>
        </w:r>
      </w:ins>
      <w:hyperlink r:id="rId131">
        <w:ins w:id="18721" w:author="DNP task force " w:date="2005-03-03T11:55:00Z">
          <w:r>
            <w:rPr>
              <w:rStyle w:val="InternetLink"/>
            </w:rPr>
            <w:t>www.nws.noaa.gov</w:t>
          </w:r>
        </w:ins>
      </w:hyperlink>
      <w:ins w:id="18722" w:author="DNP task force " w:date="2005-03-03T11:55:00Z">
        <w:r>
          <w:rPr/>
          <w:t xml:space="preserve">  for the following conditions that would establish a weather moratorium. Weather moratorium may be invoked in a service territory at any time during the day when one of the following conditions exists in a county as outlined in the Municipal or Cooperative Customer Protection Rule:</w:t>
          <w:tab/>
          <w:tab/>
        </w:r>
      </w:ins>
    </w:p>
    <w:p>
      <w:pPr>
        <w:pStyle w:val="Normal"/>
        <w:rPr>
          <w:ins w:id="18725" w:author="DNP task force " w:date="2005-03-03T11:55:00Z"/>
        </w:rPr>
      </w:pPr>
      <w:ins w:id="18724" w:author="DNP task force " w:date="2005-03-03T11:55:00Z">
        <w:r>
          <w:rPr/>
          <w:tab/>
          <w:tab/>
        </w:r>
      </w:ins>
    </w:p>
    <w:p>
      <w:pPr>
        <w:pStyle w:val="Normal"/>
        <w:rPr>
          <w:ins w:id="18727" w:author="DNP task force " w:date="2005-03-03T11:55:00Z"/>
        </w:rPr>
      </w:pPr>
      <w:ins w:id="18726" w:author="DNP task force " w:date="2005-03-03T11:55:00Z">
        <w:r>
          <w:rPr/>
        </w:r>
      </w:ins>
    </w:p>
    <w:p>
      <w:pPr>
        <w:pStyle w:val="Normal"/>
        <w:rPr>
          <w:i/>
          <w:i/>
          <w:ins w:id="18730" w:author="DNP task force " w:date="2005-03-03T11:55:00Z"/>
        </w:rPr>
      </w:pPr>
      <w:ins w:id="18728" w:author="DNP task force " w:date="2005-03-03T11:55:00Z">
        <w:r>
          <w:rPr>
            <w:i/>
          </w:rPr>
          <w:t xml:space="preserve"> </w:t>
        </w:r>
      </w:ins>
      <w:ins w:id="18729" w:author="DNP task force " w:date="2005-03-03T11:55:00Z">
        <w:r>
          <w:rPr>
            <w:i/>
          </w:rPr>
          <w:t>Table 10. Extreme weather emergency due to cold:</w:t>
        </w:r>
      </w:ins>
    </w:p>
    <w:p>
      <w:pPr>
        <w:pStyle w:val="Normal"/>
        <w:rPr>
          <w:i/>
          <w:i/>
        </w:rPr>
      </w:pPr>
      <w:r>
        <w:rPr>
          <w:i/>
        </w:rPr>
      </w:r>
    </w:p>
    <w:tbl>
      <w:tblPr>
        <w:tblW w:w="10800" w:type="dxa"/>
        <w:jc w:val="center"/>
        <w:tblInd w:w="0" w:type="dxa"/>
        <w:tblLayout w:type="fixed"/>
        <w:tblCellMar>
          <w:top w:w="0" w:type="dxa"/>
          <w:left w:w="108" w:type="dxa"/>
          <w:bottom w:w="0" w:type="dxa"/>
          <w:right w:w="108" w:type="dxa"/>
        </w:tblCellMar>
      </w:tblPr>
      <w:tblGrid>
        <w:gridCol w:w="2485"/>
        <w:gridCol w:w="1054"/>
        <w:gridCol w:w="898"/>
        <w:gridCol w:w="1344"/>
        <w:gridCol w:w="1297"/>
        <w:gridCol w:w="1273"/>
        <w:gridCol w:w="1206"/>
        <w:gridCol w:w="1243"/>
      </w:tblGrid>
      <w:tr>
        <w:trPr>
          <w:trHeight w:val="231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rPr>
            </w:pPr>
            <w:ins w:id="18731" w:author="DNP task force " w:date="2005-03-03T11:55:00Z">
              <w:r>
                <w:rPr>
                  <w:rFonts w:cs="Arial" w:ascii="Arial" w:hAnsi="Arial"/>
                  <w:i/>
                  <w:iCs/>
                  <w:sz w:val="20"/>
                </w:rPr>
                <w:t>The previous day's highest temperature did not exceed 32°F and the predicted temperature for the next 24 hours is at or below 32°F. (Both conditions must be met before disconnection activity is suspended in a service territory).</w:t>
              </w:r>
            </w:ins>
          </w:p>
        </w:tc>
        <w:tc>
          <w:tcPr>
            <w:tcW w:w="1054" w:type="dxa"/>
            <w:tcBorders>
              <w:top w:val="single" w:sz="8" w:space="0" w:color="000000"/>
              <w:bottom w:val="single" w:sz="8" w:space="0" w:color="000000"/>
            </w:tcBorders>
            <w:vAlign w:val="bottom"/>
          </w:tcPr>
          <w:p>
            <w:pPr>
              <w:pStyle w:val="Normal"/>
              <w:rPr>
                <w:rFonts w:ascii="Arial" w:hAnsi="Arial" w:cs="Arial"/>
                <w:sz w:val="20"/>
              </w:rPr>
            </w:pPr>
            <w:ins w:id="18732" w:author="DNP task force " w:date="2005-03-03T11:55:00Z">
              <w:r>
                <w:rPr>
                  <w:rFonts w:cs="Arial" w:ascii="Arial" w:hAnsi="Arial"/>
                  <w:sz w:val="20"/>
                </w:rPr>
                <w:t>Saturday</w:t>
              </w:r>
            </w:ins>
          </w:p>
        </w:tc>
        <w:tc>
          <w:tcPr>
            <w:tcW w:w="898" w:type="dxa"/>
            <w:tcBorders>
              <w:top w:val="single" w:sz="8" w:space="0" w:color="000000"/>
              <w:bottom w:val="single" w:sz="8" w:space="0" w:color="000000"/>
            </w:tcBorders>
            <w:vAlign w:val="bottom"/>
          </w:tcPr>
          <w:p>
            <w:pPr>
              <w:pStyle w:val="Normal"/>
              <w:rPr>
                <w:rFonts w:ascii="Arial" w:hAnsi="Arial" w:cs="Arial"/>
                <w:sz w:val="20"/>
              </w:rPr>
            </w:pPr>
            <w:ins w:id="18733" w:author="DNP task force " w:date="2005-03-03T11:55:00Z">
              <w:r>
                <w:rPr>
                  <w:rFonts w:cs="Arial" w:ascii="Arial" w:hAnsi="Arial"/>
                  <w:sz w:val="20"/>
                </w:rPr>
                <w:t>Sunday</w:t>
              </w:r>
            </w:ins>
          </w:p>
        </w:tc>
        <w:tc>
          <w:tcPr>
            <w:tcW w:w="1344" w:type="dxa"/>
            <w:tcBorders>
              <w:top w:val="single" w:sz="8" w:space="0" w:color="000000"/>
              <w:bottom w:val="single" w:sz="8" w:space="0" w:color="000000"/>
            </w:tcBorders>
            <w:vAlign w:val="bottom"/>
          </w:tcPr>
          <w:p>
            <w:pPr>
              <w:pStyle w:val="Normal"/>
              <w:rPr>
                <w:rFonts w:ascii="Arial" w:hAnsi="Arial" w:cs="Arial"/>
                <w:sz w:val="20"/>
              </w:rPr>
            </w:pPr>
            <w:ins w:id="18734" w:author="DNP task force " w:date="2005-03-03T11:55:00Z">
              <w:r>
                <w:rPr>
                  <w:rFonts w:cs="Arial" w:ascii="Arial" w:hAnsi="Arial"/>
                  <w:sz w:val="20"/>
                </w:rPr>
                <w:t>Monday</w:t>
              </w:r>
            </w:ins>
          </w:p>
        </w:tc>
        <w:tc>
          <w:tcPr>
            <w:tcW w:w="1297" w:type="dxa"/>
            <w:tcBorders>
              <w:top w:val="single" w:sz="8" w:space="0" w:color="000000"/>
              <w:bottom w:val="single" w:sz="8" w:space="0" w:color="000000"/>
            </w:tcBorders>
            <w:vAlign w:val="bottom"/>
          </w:tcPr>
          <w:p>
            <w:pPr>
              <w:pStyle w:val="Normal"/>
              <w:rPr>
                <w:rFonts w:ascii="Arial" w:hAnsi="Arial" w:cs="Arial"/>
                <w:sz w:val="20"/>
              </w:rPr>
            </w:pPr>
            <w:ins w:id="18735" w:author="DNP task force " w:date="2005-03-03T11:55:00Z">
              <w:r>
                <w:rPr>
                  <w:rFonts w:cs="Arial" w:ascii="Arial" w:hAnsi="Arial"/>
                  <w:sz w:val="20"/>
                </w:rPr>
                <w:t>Tuesday</w:t>
              </w:r>
            </w:ins>
          </w:p>
        </w:tc>
        <w:tc>
          <w:tcPr>
            <w:tcW w:w="1273" w:type="dxa"/>
            <w:tcBorders>
              <w:top w:val="single" w:sz="8" w:space="0" w:color="000000"/>
              <w:bottom w:val="single" w:sz="8" w:space="0" w:color="000000"/>
            </w:tcBorders>
            <w:vAlign w:val="bottom"/>
          </w:tcPr>
          <w:p>
            <w:pPr>
              <w:pStyle w:val="Normal"/>
              <w:rPr>
                <w:rFonts w:ascii="Arial" w:hAnsi="Arial" w:cs="Arial"/>
                <w:sz w:val="20"/>
              </w:rPr>
            </w:pPr>
            <w:ins w:id="18736" w:author="DNP task force " w:date="2005-03-03T11:55:00Z">
              <w:r>
                <w:rPr>
                  <w:rFonts w:cs="Arial" w:ascii="Arial" w:hAnsi="Arial"/>
                  <w:sz w:val="20"/>
                </w:rPr>
                <w:t>Wednesday</w:t>
              </w:r>
            </w:ins>
          </w:p>
        </w:tc>
        <w:tc>
          <w:tcPr>
            <w:tcW w:w="1206" w:type="dxa"/>
            <w:tcBorders>
              <w:top w:val="single" w:sz="8" w:space="0" w:color="000000"/>
              <w:bottom w:val="single" w:sz="8" w:space="0" w:color="000000"/>
            </w:tcBorders>
            <w:vAlign w:val="bottom"/>
          </w:tcPr>
          <w:p>
            <w:pPr>
              <w:pStyle w:val="Normal"/>
              <w:rPr>
                <w:rFonts w:ascii="Arial" w:hAnsi="Arial" w:cs="Arial"/>
                <w:sz w:val="20"/>
              </w:rPr>
            </w:pPr>
            <w:ins w:id="18737" w:author="DNP task force " w:date="2005-03-03T11:55:00Z">
              <w:r>
                <w:rPr>
                  <w:rFonts w:cs="Arial" w:ascii="Arial" w:hAnsi="Arial"/>
                  <w:sz w:val="20"/>
                </w:rPr>
                <w:t>Thursday</w:t>
              </w:r>
            </w:ins>
          </w:p>
        </w:tc>
        <w:tc>
          <w:tcPr>
            <w:tcW w:w="1243"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ins w:id="18738" w:author="DNP task force " w:date="2005-03-03T11:55:00Z">
              <w:r>
                <w:rPr>
                  <w:rFonts w:cs="Arial" w:ascii="Arial" w:hAnsi="Arial"/>
                  <w:sz w:val="20"/>
                </w:rPr>
                <w:t>Friday</w:t>
              </w:r>
            </w:ins>
          </w:p>
        </w:tc>
      </w:tr>
      <w:tr>
        <w:trPr>
          <w:trHeight w:val="255" w:hRule="atLeast"/>
        </w:trPr>
        <w:tc>
          <w:tcPr>
            <w:tcW w:w="2485" w:type="dxa"/>
            <w:tcBorders>
              <w:left w:val="single" w:sz="8" w:space="0" w:color="000000"/>
            </w:tcBorders>
            <w:vAlign w:val="bottom"/>
          </w:tcPr>
          <w:p>
            <w:pPr>
              <w:pStyle w:val="Normal"/>
              <w:rPr>
                <w:rFonts w:ascii="Arial" w:hAnsi="Arial" w:cs="Arial"/>
                <w:sz w:val="20"/>
              </w:rPr>
            </w:pPr>
            <w:ins w:id="18739" w:author="DNP task force " w:date="2005-03-03T11:55:00Z">
              <w:r>
                <w:rPr>
                  <w:rFonts w:cs="Arial" w:ascii="Arial" w:hAnsi="Arial"/>
                  <w:sz w:val="20"/>
                </w:rPr>
                <w:t>Example I</w:t>
              </w:r>
            </w:ins>
          </w:p>
        </w:tc>
        <w:tc>
          <w:tcPr>
            <w:tcW w:w="1054" w:type="dxa"/>
            <w:tcBorders/>
            <w:vAlign w:val="bottom"/>
          </w:tcPr>
          <w:p>
            <w:pPr>
              <w:pStyle w:val="Normal"/>
              <w:rPr>
                <w:rFonts w:ascii="Arial" w:hAnsi="Arial" w:cs="Arial"/>
                <w:sz w:val="20"/>
              </w:rPr>
            </w:pPr>
            <w:ins w:id="18740" w:author="DNP task force " w:date="2005-03-03T11:55:00Z">
              <w:r>
                <w:rPr>
                  <w:rFonts w:cs="Arial" w:ascii="Arial" w:hAnsi="Arial"/>
                  <w:sz w:val="20"/>
                </w:rPr>
                <w:t>28°F</w:t>
              </w:r>
            </w:ins>
          </w:p>
        </w:tc>
        <w:tc>
          <w:tcPr>
            <w:tcW w:w="898" w:type="dxa"/>
            <w:tcBorders/>
            <w:vAlign w:val="bottom"/>
          </w:tcPr>
          <w:p>
            <w:pPr>
              <w:pStyle w:val="Normal"/>
              <w:rPr>
                <w:rFonts w:ascii="Arial" w:hAnsi="Arial" w:cs="Arial"/>
                <w:sz w:val="20"/>
              </w:rPr>
            </w:pPr>
            <w:ins w:id="18741" w:author="DNP task force " w:date="2005-03-03T11:55:00Z">
              <w:r>
                <w:rPr>
                  <w:rFonts w:cs="Arial" w:ascii="Arial" w:hAnsi="Arial"/>
                  <w:sz w:val="20"/>
                </w:rPr>
                <w:t>28°F</w:t>
              </w:r>
            </w:ins>
          </w:p>
        </w:tc>
        <w:tc>
          <w:tcPr>
            <w:tcW w:w="1344" w:type="dxa"/>
            <w:tcBorders/>
            <w:vAlign w:val="bottom"/>
          </w:tcPr>
          <w:p>
            <w:pPr>
              <w:pStyle w:val="Normal"/>
              <w:rPr>
                <w:rFonts w:ascii="Arial" w:hAnsi="Arial" w:cs="Arial"/>
                <w:sz w:val="20"/>
              </w:rPr>
            </w:pPr>
            <w:ins w:id="18742" w:author="DNP task force " w:date="2005-03-03T11:55:00Z">
              <w:r>
                <w:rPr>
                  <w:rFonts w:cs="Arial" w:ascii="Arial" w:hAnsi="Arial"/>
                  <w:sz w:val="20"/>
                </w:rPr>
                <w:t>32°F</w:t>
              </w:r>
            </w:ins>
          </w:p>
        </w:tc>
        <w:tc>
          <w:tcPr>
            <w:tcW w:w="1297" w:type="dxa"/>
            <w:tcBorders/>
            <w:vAlign w:val="bottom"/>
          </w:tcPr>
          <w:p>
            <w:pPr>
              <w:pStyle w:val="Normal"/>
              <w:rPr>
                <w:rFonts w:ascii="Arial" w:hAnsi="Arial" w:cs="Arial"/>
                <w:sz w:val="20"/>
              </w:rPr>
            </w:pPr>
            <w:ins w:id="18743" w:author="DNP task force " w:date="2005-03-03T11:55:00Z">
              <w:r>
                <w:rPr>
                  <w:rFonts w:cs="Arial" w:ascii="Arial" w:hAnsi="Arial"/>
                  <w:sz w:val="20"/>
                </w:rPr>
                <w:t>34°F</w:t>
              </w:r>
            </w:ins>
          </w:p>
        </w:tc>
        <w:tc>
          <w:tcPr>
            <w:tcW w:w="1273" w:type="dxa"/>
            <w:tcBorders/>
            <w:vAlign w:val="bottom"/>
          </w:tcPr>
          <w:p>
            <w:pPr>
              <w:pStyle w:val="Normal"/>
              <w:rPr>
                <w:rFonts w:ascii="Arial" w:hAnsi="Arial" w:cs="Arial"/>
                <w:sz w:val="20"/>
              </w:rPr>
            </w:pPr>
            <w:ins w:id="18744" w:author="DNP task force " w:date="2005-03-03T11:55:00Z">
              <w:r>
                <w:rPr>
                  <w:rFonts w:cs="Arial" w:ascii="Arial" w:hAnsi="Arial"/>
                  <w:sz w:val="20"/>
                </w:rPr>
                <w:t>34°F</w:t>
              </w:r>
            </w:ins>
          </w:p>
        </w:tc>
        <w:tc>
          <w:tcPr>
            <w:tcW w:w="1206" w:type="dxa"/>
            <w:tcBorders/>
            <w:vAlign w:val="bottom"/>
          </w:tcPr>
          <w:p>
            <w:pPr>
              <w:pStyle w:val="Normal"/>
              <w:rPr>
                <w:rFonts w:ascii="Arial" w:hAnsi="Arial" w:cs="Arial"/>
                <w:sz w:val="20"/>
              </w:rPr>
            </w:pPr>
            <w:ins w:id="18745" w:author="DNP task force " w:date="2005-03-03T11:55:00Z">
              <w:r>
                <w:rPr>
                  <w:rFonts w:cs="Arial" w:ascii="Arial" w:hAnsi="Arial"/>
                  <w:sz w:val="20"/>
                </w:rPr>
                <w:t>32°F</w:t>
              </w:r>
            </w:ins>
          </w:p>
        </w:tc>
        <w:tc>
          <w:tcPr>
            <w:tcW w:w="1243" w:type="dxa"/>
            <w:tcBorders>
              <w:right w:val="single" w:sz="8" w:space="0" w:color="000000"/>
            </w:tcBorders>
            <w:vAlign w:val="bottom"/>
          </w:tcPr>
          <w:p>
            <w:pPr>
              <w:pStyle w:val="Normal"/>
              <w:rPr>
                <w:rFonts w:ascii="Arial" w:hAnsi="Arial" w:cs="Arial"/>
                <w:sz w:val="20"/>
              </w:rPr>
            </w:pPr>
            <w:ins w:id="18746" w:author="DNP task force " w:date="2005-03-03T11:55:00Z">
              <w:r>
                <w:rPr>
                  <w:rFonts w:cs="Arial" w:ascii="Arial" w:hAnsi="Arial"/>
                  <w:sz w:val="20"/>
                </w:rPr>
                <w:t>32°F</w:t>
              </w:r>
            </w:ins>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eastAsia="Arial" w:cs="Arial"/>
                <w:sz w:val="20"/>
              </w:rPr>
            </w:pPr>
            <w:ins w:id="18747" w:author="DNP task force " w:date="2005-03-03T11:55:00Z">
              <w:r>
                <w:rPr>
                  <w:rFonts w:eastAsia="Arial" w:cs="Arial" w:ascii="Arial" w:hAnsi="Arial"/>
                  <w:sz w:val="20"/>
                </w:rPr>
                <w:t xml:space="preserve"> </w:t>
              </w:r>
            </w:ins>
          </w:p>
        </w:tc>
        <w:tc>
          <w:tcPr>
            <w:tcW w:w="898" w:type="dxa"/>
            <w:tcBorders/>
            <w:vAlign w:val="bottom"/>
          </w:tcPr>
          <w:p>
            <w:pPr>
              <w:pStyle w:val="Normal"/>
              <w:rPr>
                <w:rFonts w:ascii="Arial" w:hAnsi="Arial" w:eastAsia="Arial" w:cs="Arial"/>
                <w:sz w:val="20"/>
              </w:rPr>
            </w:pPr>
            <w:ins w:id="18748" w:author="DNP task force " w:date="2005-03-03T11:55:00Z">
              <w:r>
                <w:rPr>
                  <w:rFonts w:eastAsia="Arial" w:cs="Arial" w:ascii="Arial" w:hAnsi="Arial"/>
                  <w:sz w:val="20"/>
                </w:rPr>
                <w:t xml:space="preserve"> </w:t>
              </w:r>
            </w:ins>
          </w:p>
        </w:tc>
        <w:tc>
          <w:tcPr>
            <w:tcW w:w="1344" w:type="dxa"/>
            <w:tcBorders/>
            <w:vAlign w:val="bottom"/>
          </w:tcPr>
          <w:p>
            <w:pPr>
              <w:pStyle w:val="Normal"/>
              <w:rPr>
                <w:rFonts w:ascii="Arial" w:hAnsi="Arial" w:cs="Arial"/>
                <w:sz w:val="20"/>
              </w:rPr>
            </w:pPr>
            <w:ins w:id="18749" w:author="DNP task force " w:date="2005-03-03T11:55:00Z">
              <w:r>
                <w:rPr>
                  <w:rFonts w:cs="Arial" w:ascii="Arial" w:hAnsi="Arial"/>
                  <w:sz w:val="20"/>
                </w:rPr>
                <w:t>No Disconnect</w:t>
              </w:r>
            </w:ins>
          </w:p>
        </w:tc>
        <w:tc>
          <w:tcPr>
            <w:tcW w:w="1297" w:type="dxa"/>
            <w:tcBorders/>
            <w:vAlign w:val="bottom"/>
          </w:tcPr>
          <w:p>
            <w:pPr>
              <w:pStyle w:val="Normal"/>
              <w:rPr>
                <w:rFonts w:ascii="Arial" w:hAnsi="Arial" w:cs="Arial"/>
                <w:sz w:val="20"/>
              </w:rPr>
            </w:pPr>
            <w:ins w:id="18750" w:author="DNP task force " w:date="2005-03-03T11:55:00Z">
              <w:r>
                <w:rPr>
                  <w:rFonts w:cs="Arial" w:ascii="Arial" w:hAnsi="Arial"/>
                  <w:sz w:val="20"/>
                </w:rPr>
                <w:t>Disconnect</w:t>
              </w:r>
            </w:ins>
          </w:p>
        </w:tc>
        <w:tc>
          <w:tcPr>
            <w:tcW w:w="1273" w:type="dxa"/>
            <w:tcBorders/>
            <w:vAlign w:val="bottom"/>
          </w:tcPr>
          <w:p>
            <w:pPr>
              <w:pStyle w:val="Normal"/>
              <w:rPr>
                <w:rFonts w:ascii="Arial" w:hAnsi="Arial" w:cs="Arial"/>
                <w:sz w:val="20"/>
              </w:rPr>
            </w:pPr>
            <w:ins w:id="18751" w:author="DNP task force " w:date="2005-03-03T11:55:00Z">
              <w:r>
                <w:rPr>
                  <w:rFonts w:cs="Arial" w:ascii="Arial" w:hAnsi="Arial"/>
                  <w:sz w:val="20"/>
                </w:rPr>
                <w:t>Disconnect</w:t>
              </w:r>
            </w:ins>
          </w:p>
        </w:tc>
        <w:tc>
          <w:tcPr>
            <w:tcW w:w="1206" w:type="dxa"/>
            <w:tcBorders/>
            <w:vAlign w:val="bottom"/>
          </w:tcPr>
          <w:p>
            <w:pPr>
              <w:pStyle w:val="Normal"/>
              <w:rPr>
                <w:rFonts w:ascii="Arial" w:hAnsi="Arial" w:cs="Arial"/>
                <w:sz w:val="20"/>
              </w:rPr>
            </w:pPr>
            <w:ins w:id="18752" w:author="DNP task force " w:date="2005-03-03T11:55:00Z">
              <w:r>
                <w:rPr>
                  <w:rFonts w:cs="Arial" w:ascii="Arial" w:hAnsi="Arial"/>
                  <w:sz w:val="20"/>
                </w:rPr>
                <w:t>Disconnect</w:t>
              </w:r>
            </w:ins>
          </w:p>
        </w:tc>
        <w:tc>
          <w:tcPr>
            <w:tcW w:w="1243" w:type="dxa"/>
            <w:tcBorders>
              <w:right w:val="single" w:sz="8" w:space="0" w:color="000000"/>
            </w:tcBorders>
            <w:vAlign w:val="bottom"/>
          </w:tcPr>
          <w:p>
            <w:pPr>
              <w:pStyle w:val="Normal"/>
              <w:rPr>
                <w:rFonts w:ascii="Arial" w:hAnsi="Arial" w:cs="Arial"/>
                <w:sz w:val="20"/>
              </w:rPr>
            </w:pPr>
            <w:ins w:id="18753" w:author="DNP task force " w:date="2005-03-03T11:55:00Z">
              <w:r>
                <w:rPr>
                  <w:rFonts w:cs="Arial" w:ascii="Arial" w:hAnsi="Arial"/>
                  <w:sz w:val="20"/>
                </w:rPr>
                <w:t>No Disconnect</w:t>
              </w:r>
            </w:ins>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eastAsia="Arial" w:cs="Arial"/>
                <w:sz w:val="20"/>
              </w:rPr>
            </w:pPr>
            <w:ins w:id="18754" w:author="DNP task force " w:date="2005-03-03T11:55:00Z">
              <w:r>
                <w:rPr>
                  <w:rFonts w:eastAsia="Arial" w:cs="Arial" w:ascii="Arial" w:hAnsi="Arial"/>
                  <w:sz w:val="20"/>
                </w:rPr>
                <w:t xml:space="preserve"> </w:t>
              </w:r>
            </w:ins>
          </w:p>
        </w:tc>
        <w:tc>
          <w:tcPr>
            <w:tcW w:w="898" w:type="dxa"/>
            <w:tcBorders/>
            <w:vAlign w:val="bottom"/>
          </w:tcPr>
          <w:p>
            <w:pPr>
              <w:pStyle w:val="Normal"/>
              <w:rPr>
                <w:rFonts w:ascii="Arial" w:hAnsi="Arial" w:eastAsia="Arial" w:cs="Arial"/>
                <w:sz w:val="20"/>
              </w:rPr>
            </w:pPr>
            <w:ins w:id="18755" w:author="DNP task force " w:date="2005-03-03T11:55:00Z">
              <w:r>
                <w:rPr>
                  <w:rFonts w:eastAsia="Arial" w:cs="Arial" w:ascii="Arial" w:hAnsi="Arial"/>
                  <w:sz w:val="20"/>
                </w:rPr>
                <w:t xml:space="preserve"> </w:t>
              </w:r>
            </w:ins>
          </w:p>
        </w:tc>
        <w:tc>
          <w:tcPr>
            <w:tcW w:w="1344"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243"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rPr>
            </w:pPr>
            <w:ins w:id="18756" w:author="DNP task force " w:date="2005-03-03T11:55:00Z">
              <w:r>
                <w:rPr>
                  <w:rFonts w:cs="Arial" w:ascii="Arial" w:hAnsi="Arial"/>
                  <w:sz w:val="20"/>
                </w:rPr>
                <w:t>Example II</w:t>
              </w:r>
            </w:ins>
          </w:p>
        </w:tc>
        <w:tc>
          <w:tcPr>
            <w:tcW w:w="1054" w:type="dxa"/>
            <w:tcBorders/>
            <w:vAlign w:val="bottom"/>
          </w:tcPr>
          <w:p>
            <w:pPr>
              <w:pStyle w:val="Normal"/>
              <w:rPr>
                <w:rFonts w:ascii="Arial" w:hAnsi="Arial" w:cs="Arial"/>
                <w:sz w:val="20"/>
              </w:rPr>
            </w:pPr>
            <w:ins w:id="18757" w:author="DNP task force " w:date="2005-03-03T11:55:00Z">
              <w:r>
                <w:rPr>
                  <w:rFonts w:cs="Arial" w:ascii="Arial" w:hAnsi="Arial"/>
                  <w:sz w:val="20"/>
                </w:rPr>
                <w:t>28°F</w:t>
              </w:r>
            </w:ins>
          </w:p>
        </w:tc>
        <w:tc>
          <w:tcPr>
            <w:tcW w:w="898" w:type="dxa"/>
            <w:tcBorders/>
            <w:vAlign w:val="bottom"/>
          </w:tcPr>
          <w:p>
            <w:pPr>
              <w:pStyle w:val="Normal"/>
              <w:rPr>
                <w:rFonts w:ascii="Arial" w:hAnsi="Arial" w:cs="Arial"/>
                <w:sz w:val="20"/>
              </w:rPr>
            </w:pPr>
            <w:ins w:id="18758" w:author="DNP task force " w:date="2005-03-03T11:55:00Z">
              <w:r>
                <w:rPr>
                  <w:rFonts w:cs="Arial" w:ascii="Arial" w:hAnsi="Arial"/>
                  <w:sz w:val="20"/>
                </w:rPr>
                <w:t>28°F</w:t>
              </w:r>
            </w:ins>
          </w:p>
        </w:tc>
        <w:tc>
          <w:tcPr>
            <w:tcW w:w="1344" w:type="dxa"/>
            <w:tcBorders/>
            <w:vAlign w:val="bottom"/>
          </w:tcPr>
          <w:p>
            <w:pPr>
              <w:pStyle w:val="Normal"/>
              <w:rPr>
                <w:rFonts w:ascii="Arial" w:hAnsi="Arial" w:cs="Arial"/>
                <w:sz w:val="20"/>
              </w:rPr>
            </w:pPr>
            <w:ins w:id="18759" w:author="DNP task force " w:date="2005-03-03T11:55:00Z">
              <w:r>
                <w:rPr>
                  <w:rFonts w:cs="Arial" w:ascii="Arial" w:hAnsi="Arial"/>
                  <w:sz w:val="20"/>
                </w:rPr>
                <w:t>32°F</w:t>
              </w:r>
            </w:ins>
          </w:p>
        </w:tc>
        <w:tc>
          <w:tcPr>
            <w:tcW w:w="1297" w:type="dxa"/>
            <w:tcBorders/>
            <w:vAlign w:val="bottom"/>
          </w:tcPr>
          <w:p>
            <w:pPr>
              <w:pStyle w:val="Normal"/>
              <w:rPr>
                <w:rFonts w:ascii="Arial" w:hAnsi="Arial" w:cs="Arial"/>
                <w:sz w:val="20"/>
              </w:rPr>
            </w:pPr>
            <w:ins w:id="18760" w:author="DNP task force " w:date="2005-03-03T11:55:00Z">
              <w:r>
                <w:rPr>
                  <w:rFonts w:cs="Arial" w:ascii="Arial" w:hAnsi="Arial"/>
                  <w:sz w:val="20"/>
                </w:rPr>
                <w:t>32°F</w:t>
              </w:r>
            </w:ins>
          </w:p>
        </w:tc>
        <w:tc>
          <w:tcPr>
            <w:tcW w:w="1273" w:type="dxa"/>
            <w:tcBorders/>
            <w:vAlign w:val="bottom"/>
          </w:tcPr>
          <w:p>
            <w:pPr>
              <w:pStyle w:val="Normal"/>
              <w:rPr>
                <w:rFonts w:ascii="Arial" w:hAnsi="Arial" w:cs="Arial"/>
                <w:sz w:val="20"/>
              </w:rPr>
            </w:pPr>
            <w:ins w:id="18761" w:author="DNP task force " w:date="2005-03-03T11:55:00Z">
              <w:r>
                <w:rPr>
                  <w:rFonts w:cs="Arial" w:ascii="Arial" w:hAnsi="Arial"/>
                  <w:sz w:val="20"/>
                </w:rPr>
                <w:t>34°F</w:t>
              </w:r>
            </w:ins>
          </w:p>
        </w:tc>
        <w:tc>
          <w:tcPr>
            <w:tcW w:w="1206" w:type="dxa"/>
            <w:tcBorders/>
            <w:vAlign w:val="bottom"/>
          </w:tcPr>
          <w:p>
            <w:pPr>
              <w:pStyle w:val="Normal"/>
              <w:rPr>
                <w:rFonts w:ascii="Arial" w:hAnsi="Arial" w:cs="Arial"/>
                <w:sz w:val="20"/>
              </w:rPr>
            </w:pPr>
            <w:ins w:id="18762" w:author="DNP task force " w:date="2005-03-03T11:55:00Z">
              <w:r>
                <w:rPr>
                  <w:rFonts w:cs="Arial" w:ascii="Arial" w:hAnsi="Arial"/>
                  <w:sz w:val="20"/>
                </w:rPr>
                <w:t>32°F</w:t>
              </w:r>
            </w:ins>
          </w:p>
        </w:tc>
        <w:tc>
          <w:tcPr>
            <w:tcW w:w="1243" w:type="dxa"/>
            <w:tcBorders>
              <w:right w:val="single" w:sz="8" w:space="0" w:color="000000"/>
            </w:tcBorders>
            <w:vAlign w:val="bottom"/>
          </w:tcPr>
          <w:p>
            <w:pPr>
              <w:pStyle w:val="Normal"/>
              <w:rPr>
                <w:rFonts w:ascii="Arial" w:hAnsi="Arial" w:cs="Arial"/>
                <w:sz w:val="20"/>
              </w:rPr>
            </w:pPr>
            <w:ins w:id="18763" w:author="DNP task force " w:date="2005-03-03T11:55:00Z">
              <w:r>
                <w:rPr>
                  <w:rFonts w:cs="Arial" w:ascii="Arial" w:hAnsi="Arial"/>
                  <w:sz w:val="20"/>
                </w:rPr>
                <w:t>45°F</w:t>
              </w:r>
            </w:ins>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eastAsia="Arial" w:cs="Arial"/>
                <w:sz w:val="20"/>
              </w:rPr>
            </w:pPr>
            <w:ins w:id="18764" w:author="DNP task force " w:date="2005-03-03T11:55:00Z">
              <w:r>
                <w:rPr>
                  <w:rFonts w:eastAsia="Arial" w:cs="Arial" w:ascii="Arial" w:hAnsi="Arial"/>
                  <w:sz w:val="20"/>
                </w:rPr>
                <w:t xml:space="preserve"> </w:t>
              </w:r>
            </w:ins>
          </w:p>
        </w:tc>
        <w:tc>
          <w:tcPr>
            <w:tcW w:w="898" w:type="dxa"/>
            <w:tcBorders/>
            <w:vAlign w:val="bottom"/>
          </w:tcPr>
          <w:p>
            <w:pPr>
              <w:pStyle w:val="Normal"/>
              <w:rPr>
                <w:rFonts w:ascii="Arial" w:hAnsi="Arial" w:eastAsia="Arial" w:cs="Arial"/>
                <w:sz w:val="20"/>
              </w:rPr>
            </w:pPr>
            <w:ins w:id="18765" w:author="DNP task force " w:date="2005-03-03T11:55:00Z">
              <w:r>
                <w:rPr>
                  <w:rFonts w:eastAsia="Arial" w:cs="Arial" w:ascii="Arial" w:hAnsi="Arial"/>
                  <w:sz w:val="20"/>
                </w:rPr>
                <w:t xml:space="preserve"> </w:t>
              </w:r>
            </w:ins>
          </w:p>
        </w:tc>
        <w:tc>
          <w:tcPr>
            <w:tcW w:w="1344" w:type="dxa"/>
            <w:tcBorders/>
            <w:vAlign w:val="bottom"/>
          </w:tcPr>
          <w:p>
            <w:pPr>
              <w:pStyle w:val="Normal"/>
              <w:rPr>
                <w:rFonts w:ascii="Arial" w:hAnsi="Arial" w:cs="Arial"/>
                <w:sz w:val="20"/>
              </w:rPr>
            </w:pPr>
            <w:ins w:id="18766" w:author="DNP task force " w:date="2005-03-03T11:55:00Z">
              <w:r>
                <w:rPr>
                  <w:rFonts w:cs="Arial" w:ascii="Arial" w:hAnsi="Arial"/>
                  <w:sz w:val="20"/>
                </w:rPr>
                <w:t>No Disconnect</w:t>
              </w:r>
            </w:ins>
          </w:p>
        </w:tc>
        <w:tc>
          <w:tcPr>
            <w:tcW w:w="1297" w:type="dxa"/>
            <w:tcBorders/>
            <w:vAlign w:val="bottom"/>
          </w:tcPr>
          <w:p>
            <w:pPr>
              <w:pStyle w:val="Normal"/>
              <w:rPr>
                <w:rFonts w:ascii="Arial" w:hAnsi="Arial" w:cs="Arial"/>
                <w:sz w:val="20"/>
              </w:rPr>
            </w:pPr>
            <w:ins w:id="18767" w:author="DNP task force " w:date="2005-03-03T11:55:00Z">
              <w:r>
                <w:rPr>
                  <w:rFonts w:cs="Arial" w:ascii="Arial" w:hAnsi="Arial"/>
                  <w:sz w:val="20"/>
                </w:rPr>
                <w:t>No Disconnect</w:t>
              </w:r>
            </w:ins>
          </w:p>
        </w:tc>
        <w:tc>
          <w:tcPr>
            <w:tcW w:w="1273" w:type="dxa"/>
            <w:tcBorders/>
            <w:vAlign w:val="bottom"/>
          </w:tcPr>
          <w:p>
            <w:pPr>
              <w:pStyle w:val="Normal"/>
              <w:rPr>
                <w:rFonts w:ascii="Arial" w:hAnsi="Arial" w:cs="Arial"/>
                <w:sz w:val="20"/>
              </w:rPr>
            </w:pPr>
            <w:ins w:id="18768" w:author="DNP task force " w:date="2005-03-03T11:55:00Z">
              <w:r>
                <w:rPr>
                  <w:rFonts w:cs="Arial" w:ascii="Arial" w:hAnsi="Arial"/>
                  <w:sz w:val="20"/>
                </w:rPr>
                <w:t>Disconnect</w:t>
              </w:r>
            </w:ins>
          </w:p>
        </w:tc>
        <w:tc>
          <w:tcPr>
            <w:tcW w:w="1206" w:type="dxa"/>
            <w:tcBorders/>
            <w:vAlign w:val="bottom"/>
          </w:tcPr>
          <w:p>
            <w:pPr>
              <w:pStyle w:val="Normal"/>
              <w:rPr>
                <w:rFonts w:ascii="Arial" w:hAnsi="Arial" w:cs="Arial"/>
                <w:sz w:val="20"/>
              </w:rPr>
            </w:pPr>
            <w:ins w:id="18769" w:author="DNP task force " w:date="2005-03-03T11:55:00Z">
              <w:r>
                <w:rPr>
                  <w:rFonts w:cs="Arial" w:ascii="Arial" w:hAnsi="Arial"/>
                  <w:sz w:val="20"/>
                </w:rPr>
                <w:t>Disconnect</w:t>
              </w:r>
            </w:ins>
          </w:p>
        </w:tc>
        <w:tc>
          <w:tcPr>
            <w:tcW w:w="1243" w:type="dxa"/>
            <w:tcBorders>
              <w:right w:val="single" w:sz="8" w:space="0" w:color="000000"/>
            </w:tcBorders>
            <w:vAlign w:val="bottom"/>
          </w:tcPr>
          <w:p>
            <w:pPr>
              <w:pStyle w:val="Normal"/>
              <w:rPr>
                <w:rFonts w:ascii="Arial" w:hAnsi="Arial" w:cs="Arial"/>
                <w:sz w:val="20"/>
              </w:rPr>
            </w:pPr>
            <w:ins w:id="18770" w:author="DNP task force " w:date="2005-03-03T11:55:00Z">
              <w:r>
                <w:rPr>
                  <w:rFonts w:cs="Arial" w:ascii="Arial" w:hAnsi="Arial"/>
                  <w:sz w:val="20"/>
                </w:rPr>
                <w:t>Disconnect</w:t>
              </w:r>
            </w:ins>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snapToGrid w:val="false"/>
              <w:rPr>
                <w:rFonts w:ascii="Arial" w:hAnsi="Arial" w:cs="Arial"/>
                <w:sz w:val="20"/>
              </w:rPr>
            </w:pPr>
            <w:r>
              <w:rPr>
                <w:rFonts w:cs="Arial" w:ascii="Arial" w:hAnsi="Arial"/>
                <w:sz w:val="20"/>
              </w:rPr>
            </w:r>
          </w:p>
        </w:tc>
        <w:tc>
          <w:tcPr>
            <w:tcW w:w="898" w:type="dxa"/>
            <w:tcBorders/>
            <w:vAlign w:val="bottom"/>
          </w:tcPr>
          <w:p>
            <w:pPr>
              <w:pStyle w:val="Normal"/>
              <w:snapToGrid w:val="false"/>
              <w:rPr>
                <w:rFonts w:ascii="Arial" w:hAnsi="Arial" w:cs="Arial"/>
                <w:sz w:val="20"/>
              </w:rPr>
            </w:pPr>
            <w:r>
              <w:rPr>
                <w:rFonts w:cs="Arial" w:ascii="Arial" w:hAnsi="Arial"/>
                <w:sz w:val="20"/>
              </w:rPr>
            </w:r>
          </w:p>
        </w:tc>
        <w:tc>
          <w:tcPr>
            <w:tcW w:w="1344"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243"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rPr>
            </w:pPr>
            <w:ins w:id="18771" w:author="DNP task force " w:date="2005-03-03T11:55:00Z">
              <w:r>
                <w:rPr>
                  <w:rFonts w:cs="Arial" w:ascii="Arial" w:hAnsi="Arial"/>
                  <w:sz w:val="20"/>
                </w:rPr>
                <w:t>Example III</w:t>
              </w:r>
            </w:ins>
          </w:p>
        </w:tc>
        <w:tc>
          <w:tcPr>
            <w:tcW w:w="1054" w:type="dxa"/>
            <w:tcBorders/>
            <w:vAlign w:val="bottom"/>
          </w:tcPr>
          <w:p>
            <w:pPr>
              <w:pStyle w:val="Normal"/>
              <w:rPr>
                <w:rFonts w:ascii="Arial" w:hAnsi="Arial" w:cs="Arial"/>
                <w:sz w:val="20"/>
              </w:rPr>
            </w:pPr>
            <w:ins w:id="18772" w:author="DNP task force " w:date="2005-03-03T11:55:00Z">
              <w:r>
                <w:rPr>
                  <w:rFonts w:cs="Arial" w:ascii="Arial" w:hAnsi="Arial"/>
                  <w:sz w:val="20"/>
                </w:rPr>
                <w:t>28°F</w:t>
              </w:r>
            </w:ins>
          </w:p>
        </w:tc>
        <w:tc>
          <w:tcPr>
            <w:tcW w:w="898" w:type="dxa"/>
            <w:tcBorders/>
            <w:vAlign w:val="bottom"/>
          </w:tcPr>
          <w:p>
            <w:pPr>
              <w:pStyle w:val="Normal"/>
              <w:rPr>
                <w:rFonts w:ascii="Arial" w:hAnsi="Arial" w:cs="Arial"/>
                <w:sz w:val="20"/>
              </w:rPr>
            </w:pPr>
            <w:ins w:id="18773" w:author="DNP task force " w:date="2005-03-03T11:55:00Z">
              <w:r>
                <w:rPr>
                  <w:rFonts w:cs="Arial" w:ascii="Arial" w:hAnsi="Arial"/>
                  <w:sz w:val="20"/>
                </w:rPr>
                <w:t>28°F</w:t>
              </w:r>
            </w:ins>
          </w:p>
        </w:tc>
        <w:tc>
          <w:tcPr>
            <w:tcW w:w="1344" w:type="dxa"/>
            <w:tcBorders/>
            <w:vAlign w:val="bottom"/>
          </w:tcPr>
          <w:p>
            <w:pPr>
              <w:pStyle w:val="Normal"/>
              <w:rPr>
                <w:rFonts w:ascii="Arial" w:hAnsi="Arial" w:cs="Arial"/>
                <w:sz w:val="20"/>
              </w:rPr>
            </w:pPr>
            <w:ins w:id="18774" w:author="DNP task force " w:date="2005-03-03T11:55:00Z">
              <w:r>
                <w:rPr>
                  <w:rFonts w:cs="Arial" w:ascii="Arial" w:hAnsi="Arial"/>
                  <w:sz w:val="20"/>
                </w:rPr>
                <w:t>32°F</w:t>
              </w:r>
            </w:ins>
          </w:p>
        </w:tc>
        <w:tc>
          <w:tcPr>
            <w:tcW w:w="1297" w:type="dxa"/>
            <w:tcBorders/>
            <w:vAlign w:val="bottom"/>
          </w:tcPr>
          <w:p>
            <w:pPr>
              <w:pStyle w:val="Normal"/>
              <w:rPr>
                <w:rFonts w:ascii="Arial" w:hAnsi="Arial" w:cs="Arial"/>
                <w:sz w:val="20"/>
              </w:rPr>
            </w:pPr>
            <w:ins w:id="18775" w:author="DNP task force " w:date="2005-03-03T11:55:00Z">
              <w:r>
                <w:rPr>
                  <w:rFonts w:cs="Arial" w:ascii="Arial" w:hAnsi="Arial"/>
                  <w:sz w:val="20"/>
                </w:rPr>
                <w:t>30°F</w:t>
              </w:r>
            </w:ins>
          </w:p>
        </w:tc>
        <w:tc>
          <w:tcPr>
            <w:tcW w:w="1273" w:type="dxa"/>
            <w:tcBorders/>
            <w:vAlign w:val="bottom"/>
          </w:tcPr>
          <w:p>
            <w:pPr>
              <w:pStyle w:val="Normal"/>
              <w:rPr>
                <w:rFonts w:ascii="Arial" w:hAnsi="Arial" w:cs="Arial"/>
                <w:sz w:val="20"/>
              </w:rPr>
            </w:pPr>
            <w:ins w:id="18776" w:author="DNP task force " w:date="2005-03-03T11:55:00Z">
              <w:r>
                <w:rPr>
                  <w:rFonts w:cs="Arial" w:ascii="Arial" w:hAnsi="Arial"/>
                  <w:sz w:val="20"/>
                </w:rPr>
                <w:t>34°F</w:t>
              </w:r>
            </w:ins>
          </w:p>
        </w:tc>
        <w:tc>
          <w:tcPr>
            <w:tcW w:w="1206" w:type="dxa"/>
            <w:tcBorders/>
            <w:vAlign w:val="bottom"/>
          </w:tcPr>
          <w:p>
            <w:pPr>
              <w:pStyle w:val="Normal"/>
              <w:rPr>
                <w:rFonts w:ascii="Arial" w:hAnsi="Arial" w:cs="Arial"/>
                <w:sz w:val="20"/>
              </w:rPr>
            </w:pPr>
            <w:ins w:id="18777" w:author="DNP task force " w:date="2005-03-03T11:55:00Z">
              <w:r>
                <w:rPr>
                  <w:rFonts w:cs="Arial" w:ascii="Arial" w:hAnsi="Arial"/>
                  <w:sz w:val="20"/>
                </w:rPr>
                <w:t>32°F</w:t>
              </w:r>
            </w:ins>
          </w:p>
        </w:tc>
        <w:tc>
          <w:tcPr>
            <w:tcW w:w="1243" w:type="dxa"/>
            <w:tcBorders>
              <w:right w:val="single" w:sz="8" w:space="0" w:color="000000"/>
            </w:tcBorders>
            <w:vAlign w:val="bottom"/>
          </w:tcPr>
          <w:p>
            <w:pPr>
              <w:pStyle w:val="Normal"/>
              <w:rPr>
                <w:rFonts w:ascii="Arial" w:hAnsi="Arial" w:cs="Arial"/>
                <w:sz w:val="20"/>
              </w:rPr>
            </w:pPr>
            <w:ins w:id="18778" w:author="DNP task force " w:date="2005-03-03T11:55:00Z">
              <w:r>
                <w:rPr>
                  <w:rFonts w:cs="Arial" w:ascii="Arial" w:hAnsi="Arial"/>
                  <w:sz w:val="20"/>
                </w:rPr>
                <w:t>25°F</w:t>
              </w:r>
            </w:ins>
          </w:p>
        </w:tc>
      </w:tr>
      <w:tr>
        <w:trPr>
          <w:trHeight w:val="525"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898" w:type="dxa"/>
            <w:tcBorders>
              <w:bottom w:val="single" w:sz="8" w:space="0" w:color="000000"/>
            </w:tcBorders>
            <w:vAlign w:val="bottom"/>
          </w:tcPr>
          <w:p>
            <w:pPr>
              <w:pStyle w:val="Normal"/>
              <w:rPr>
                <w:rFonts w:ascii="Arial" w:hAnsi="Arial" w:eastAsia="Arial" w:cs="Arial"/>
                <w:sz w:val="20"/>
              </w:rPr>
            </w:pPr>
            <w:ins w:id="18779" w:author="DNP task force " w:date="2005-03-03T11:55:00Z">
              <w:r>
                <w:rPr>
                  <w:rFonts w:eastAsia="Arial" w:cs="Arial" w:ascii="Arial" w:hAnsi="Arial"/>
                  <w:sz w:val="20"/>
                </w:rPr>
                <w:t xml:space="preserve"> </w:t>
              </w:r>
            </w:ins>
          </w:p>
        </w:tc>
        <w:tc>
          <w:tcPr>
            <w:tcW w:w="1344" w:type="dxa"/>
            <w:tcBorders>
              <w:bottom w:val="single" w:sz="8" w:space="0" w:color="000000"/>
            </w:tcBorders>
            <w:vAlign w:val="bottom"/>
          </w:tcPr>
          <w:p>
            <w:pPr>
              <w:pStyle w:val="Normal"/>
              <w:rPr>
                <w:rFonts w:ascii="Arial" w:hAnsi="Arial" w:cs="Arial"/>
                <w:sz w:val="20"/>
              </w:rPr>
            </w:pPr>
            <w:ins w:id="18780" w:author="DNP task force " w:date="2005-03-03T11:55:00Z">
              <w:r>
                <w:rPr>
                  <w:rFonts w:cs="Arial" w:ascii="Arial" w:hAnsi="Arial"/>
                  <w:sz w:val="20"/>
                </w:rPr>
                <w:t>No Disconnect</w:t>
              </w:r>
            </w:ins>
          </w:p>
        </w:tc>
        <w:tc>
          <w:tcPr>
            <w:tcW w:w="1297" w:type="dxa"/>
            <w:tcBorders>
              <w:bottom w:val="single" w:sz="8" w:space="0" w:color="000000"/>
            </w:tcBorders>
            <w:vAlign w:val="bottom"/>
          </w:tcPr>
          <w:p>
            <w:pPr>
              <w:pStyle w:val="Normal"/>
              <w:rPr>
                <w:rFonts w:ascii="Arial" w:hAnsi="Arial" w:cs="Arial"/>
                <w:sz w:val="20"/>
              </w:rPr>
            </w:pPr>
            <w:ins w:id="18781" w:author="DNP task force " w:date="2005-03-03T11:55:00Z">
              <w:r>
                <w:rPr>
                  <w:rFonts w:cs="Arial" w:ascii="Arial" w:hAnsi="Arial"/>
                  <w:sz w:val="20"/>
                </w:rPr>
                <w:t>No Disconnect</w:t>
              </w:r>
            </w:ins>
          </w:p>
        </w:tc>
        <w:tc>
          <w:tcPr>
            <w:tcW w:w="1273" w:type="dxa"/>
            <w:tcBorders>
              <w:bottom w:val="single" w:sz="8" w:space="0" w:color="000000"/>
            </w:tcBorders>
            <w:vAlign w:val="bottom"/>
          </w:tcPr>
          <w:p>
            <w:pPr>
              <w:pStyle w:val="Normal"/>
              <w:rPr>
                <w:rFonts w:ascii="Arial" w:hAnsi="Arial" w:cs="Arial"/>
                <w:sz w:val="20"/>
              </w:rPr>
            </w:pPr>
            <w:ins w:id="18782" w:author="DNP task force " w:date="2005-03-03T11:55:00Z">
              <w:r>
                <w:rPr>
                  <w:rFonts w:cs="Arial" w:ascii="Arial" w:hAnsi="Arial"/>
                  <w:sz w:val="20"/>
                </w:rPr>
                <w:t>Disconnect</w:t>
              </w:r>
            </w:ins>
          </w:p>
        </w:tc>
        <w:tc>
          <w:tcPr>
            <w:tcW w:w="1206" w:type="dxa"/>
            <w:tcBorders>
              <w:bottom w:val="single" w:sz="8" w:space="0" w:color="000000"/>
            </w:tcBorders>
            <w:vAlign w:val="bottom"/>
          </w:tcPr>
          <w:p>
            <w:pPr>
              <w:pStyle w:val="Normal"/>
              <w:rPr>
                <w:rFonts w:ascii="Arial" w:hAnsi="Arial" w:cs="Arial"/>
                <w:sz w:val="20"/>
              </w:rPr>
            </w:pPr>
            <w:ins w:id="18783" w:author="DNP task force " w:date="2005-03-03T11:55:00Z">
              <w:r>
                <w:rPr>
                  <w:rFonts w:cs="Arial" w:ascii="Arial" w:hAnsi="Arial"/>
                  <w:sz w:val="20"/>
                </w:rPr>
                <w:t>Disconnect</w:t>
              </w:r>
            </w:ins>
          </w:p>
        </w:tc>
        <w:tc>
          <w:tcPr>
            <w:tcW w:w="1243" w:type="dxa"/>
            <w:tcBorders>
              <w:bottom w:val="single" w:sz="8" w:space="0" w:color="000000"/>
              <w:right w:val="single" w:sz="8" w:space="0" w:color="000000"/>
            </w:tcBorders>
            <w:vAlign w:val="bottom"/>
          </w:tcPr>
          <w:p>
            <w:pPr>
              <w:pStyle w:val="Normal"/>
              <w:rPr>
                <w:rFonts w:ascii="Arial" w:hAnsi="Arial" w:cs="Arial"/>
                <w:sz w:val="20"/>
              </w:rPr>
            </w:pPr>
            <w:ins w:id="18784" w:author="DNP task force " w:date="2005-03-03T11:55:00Z">
              <w:r>
                <w:rPr>
                  <w:rFonts w:cs="Arial" w:ascii="Arial" w:hAnsi="Arial"/>
                  <w:sz w:val="20"/>
                </w:rPr>
                <w:t>No Disconnect</w:t>
              </w:r>
            </w:ins>
          </w:p>
        </w:tc>
      </w:tr>
    </w:tbl>
    <w:p>
      <w:pPr>
        <w:pStyle w:val="Normal"/>
        <w:rPr>
          <w:ins w:id="18786" w:author="DNP task force " w:date="2005-03-03T11:55:00Z"/>
        </w:rPr>
      </w:pPr>
      <w:ins w:id="18785" w:author="DNP task force " w:date="2005-03-03T11:55:00Z">
        <w:r>
          <w:rPr/>
        </w:r>
      </w:ins>
    </w:p>
    <w:p>
      <w:pPr>
        <w:pStyle w:val="Normal"/>
        <w:rPr>
          <w:i/>
          <w:i/>
          <w:ins w:id="18788" w:author="DNP task force " w:date="2005-03-03T11:55:00Z"/>
        </w:rPr>
      </w:pPr>
      <w:ins w:id="18787" w:author="DNP task force " w:date="2005-03-03T11:55:00Z">
        <w:r>
          <w:rPr>
            <w:i/>
          </w:rPr>
        </w:r>
      </w:ins>
      <w:r>
        <w:br w:type="page"/>
      </w:r>
    </w:p>
    <w:p>
      <w:pPr>
        <w:pStyle w:val="Normal"/>
        <w:rPr>
          <w:i/>
          <w:i/>
          <w:ins w:id="18791" w:author="DNP task force " w:date="2005-03-03T11:55:00Z"/>
        </w:rPr>
      </w:pPr>
      <w:ins w:id="18789" w:author="DNP task force " w:date="2005-03-03T11:55:00Z">
        <w:r>
          <w:rPr>
            <w:i/>
          </w:rPr>
          <w:t xml:space="preserve"> </w:t>
        </w:r>
      </w:ins>
      <w:ins w:id="18790" w:author="DNP task force " w:date="2005-03-03T11:55:00Z">
        <w:r>
          <w:rPr>
            <w:i/>
          </w:rPr>
          <w:t>Table 11.  Extreme weather emergency due to heat:</w:t>
        </w:r>
      </w:ins>
    </w:p>
    <w:p>
      <w:pPr>
        <w:pStyle w:val="Normal"/>
        <w:rPr>
          <w:i/>
          <w:i/>
        </w:rPr>
      </w:pPr>
      <w:r>
        <w:rPr>
          <w:i/>
        </w:rPr>
      </w:r>
    </w:p>
    <w:tbl>
      <w:tblPr>
        <w:tblW w:w="10925" w:type="dxa"/>
        <w:jc w:val="center"/>
        <w:tblInd w:w="0" w:type="dxa"/>
        <w:tblLayout w:type="fixed"/>
        <w:tblCellMar>
          <w:top w:w="0" w:type="dxa"/>
          <w:left w:w="108" w:type="dxa"/>
          <w:bottom w:w="0" w:type="dxa"/>
          <w:right w:w="108" w:type="dxa"/>
        </w:tblCellMar>
      </w:tblPr>
      <w:tblGrid>
        <w:gridCol w:w="2485"/>
        <w:gridCol w:w="1046"/>
        <w:gridCol w:w="983"/>
        <w:gridCol w:w="1317"/>
        <w:gridCol w:w="1279"/>
        <w:gridCol w:w="1273"/>
        <w:gridCol w:w="1206"/>
        <w:gridCol w:w="1336"/>
      </w:tblGrid>
      <w:tr>
        <w:trPr>
          <w:trHeight w:val="129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rPr>
            </w:pPr>
            <w:ins w:id="18792" w:author="DNP task force " w:date="2005-03-03T11:55:00Z">
              <w:r>
                <w:rPr>
                  <w:rFonts w:cs="Arial" w:ascii="Arial" w:hAnsi="Arial"/>
                  <w:i/>
                  <w:iCs/>
                  <w:sz w:val="20"/>
                </w:rPr>
                <w:t>The National Weather Service issues a heat advisory for that day or on any one of the preceding two calendar days.</w:t>
              </w:r>
            </w:ins>
          </w:p>
        </w:tc>
        <w:tc>
          <w:tcPr>
            <w:tcW w:w="1046" w:type="dxa"/>
            <w:tcBorders>
              <w:top w:val="single" w:sz="8" w:space="0" w:color="000000"/>
              <w:bottom w:val="single" w:sz="8" w:space="0" w:color="000000"/>
            </w:tcBorders>
            <w:vAlign w:val="bottom"/>
          </w:tcPr>
          <w:p>
            <w:pPr>
              <w:pStyle w:val="Normal"/>
              <w:rPr>
                <w:rFonts w:ascii="Arial" w:hAnsi="Arial" w:cs="Arial"/>
                <w:sz w:val="20"/>
              </w:rPr>
            </w:pPr>
            <w:ins w:id="18793" w:author="DNP task force " w:date="2005-03-03T11:55:00Z">
              <w:r>
                <w:rPr>
                  <w:rFonts w:cs="Arial" w:ascii="Arial" w:hAnsi="Arial"/>
                  <w:sz w:val="20"/>
                </w:rPr>
                <w:t>Saturday</w:t>
              </w:r>
            </w:ins>
          </w:p>
        </w:tc>
        <w:tc>
          <w:tcPr>
            <w:tcW w:w="983" w:type="dxa"/>
            <w:tcBorders>
              <w:top w:val="single" w:sz="8" w:space="0" w:color="000000"/>
              <w:bottom w:val="single" w:sz="8" w:space="0" w:color="000000"/>
            </w:tcBorders>
            <w:vAlign w:val="bottom"/>
          </w:tcPr>
          <w:p>
            <w:pPr>
              <w:pStyle w:val="Normal"/>
              <w:rPr>
                <w:rFonts w:ascii="Arial" w:hAnsi="Arial" w:cs="Arial"/>
                <w:sz w:val="20"/>
              </w:rPr>
            </w:pPr>
            <w:ins w:id="18794" w:author="DNP task force " w:date="2005-03-03T11:55:00Z">
              <w:r>
                <w:rPr>
                  <w:rFonts w:cs="Arial" w:ascii="Arial" w:hAnsi="Arial"/>
                  <w:sz w:val="20"/>
                </w:rPr>
                <w:t>Sunday</w:t>
              </w:r>
            </w:ins>
          </w:p>
        </w:tc>
        <w:tc>
          <w:tcPr>
            <w:tcW w:w="1317" w:type="dxa"/>
            <w:tcBorders>
              <w:top w:val="single" w:sz="8" w:space="0" w:color="000000"/>
              <w:bottom w:val="single" w:sz="8" w:space="0" w:color="000000"/>
            </w:tcBorders>
            <w:vAlign w:val="bottom"/>
          </w:tcPr>
          <w:p>
            <w:pPr>
              <w:pStyle w:val="Normal"/>
              <w:rPr>
                <w:rFonts w:ascii="Arial" w:hAnsi="Arial" w:cs="Arial"/>
                <w:sz w:val="20"/>
              </w:rPr>
            </w:pPr>
            <w:ins w:id="18795" w:author="DNP task force " w:date="2005-03-03T11:55:00Z">
              <w:r>
                <w:rPr>
                  <w:rFonts w:cs="Arial" w:ascii="Arial" w:hAnsi="Arial"/>
                  <w:sz w:val="20"/>
                </w:rPr>
                <w:t>Monday</w:t>
              </w:r>
            </w:ins>
          </w:p>
        </w:tc>
        <w:tc>
          <w:tcPr>
            <w:tcW w:w="1279" w:type="dxa"/>
            <w:tcBorders>
              <w:top w:val="single" w:sz="8" w:space="0" w:color="000000"/>
              <w:bottom w:val="single" w:sz="8" w:space="0" w:color="000000"/>
            </w:tcBorders>
            <w:vAlign w:val="bottom"/>
          </w:tcPr>
          <w:p>
            <w:pPr>
              <w:pStyle w:val="Normal"/>
              <w:rPr>
                <w:rFonts w:ascii="Arial" w:hAnsi="Arial" w:cs="Arial"/>
                <w:sz w:val="20"/>
              </w:rPr>
            </w:pPr>
            <w:ins w:id="18796" w:author="DNP task force " w:date="2005-03-03T11:55:00Z">
              <w:r>
                <w:rPr>
                  <w:rFonts w:cs="Arial" w:ascii="Arial" w:hAnsi="Arial"/>
                  <w:sz w:val="20"/>
                </w:rPr>
                <w:t>Tuesday</w:t>
              </w:r>
            </w:ins>
          </w:p>
        </w:tc>
        <w:tc>
          <w:tcPr>
            <w:tcW w:w="1273" w:type="dxa"/>
            <w:tcBorders>
              <w:top w:val="single" w:sz="8" w:space="0" w:color="000000"/>
              <w:bottom w:val="single" w:sz="8" w:space="0" w:color="000000"/>
            </w:tcBorders>
            <w:vAlign w:val="bottom"/>
          </w:tcPr>
          <w:p>
            <w:pPr>
              <w:pStyle w:val="Normal"/>
              <w:rPr>
                <w:rFonts w:ascii="Arial" w:hAnsi="Arial" w:cs="Arial"/>
                <w:sz w:val="20"/>
              </w:rPr>
            </w:pPr>
            <w:ins w:id="18797" w:author="DNP task force " w:date="2005-03-03T11:55:00Z">
              <w:r>
                <w:rPr>
                  <w:rFonts w:cs="Arial" w:ascii="Arial" w:hAnsi="Arial"/>
                  <w:sz w:val="20"/>
                </w:rPr>
                <w:t>Wednesday</w:t>
              </w:r>
            </w:ins>
          </w:p>
        </w:tc>
        <w:tc>
          <w:tcPr>
            <w:tcW w:w="1206" w:type="dxa"/>
            <w:tcBorders>
              <w:top w:val="single" w:sz="8" w:space="0" w:color="000000"/>
              <w:bottom w:val="single" w:sz="8" w:space="0" w:color="000000"/>
            </w:tcBorders>
            <w:vAlign w:val="bottom"/>
          </w:tcPr>
          <w:p>
            <w:pPr>
              <w:pStyle w:val="Normal"/>
              <w:rPr>
                <w:rFonts w:ascii="Arial" w:hAnsi="Arial" w:cs="Arial"/>
                <w:sz w:val="20"/>
              </w:rPr>
            </w:pPr>
            <w:ins w:id="18798" w:author="DNP task force " w:date="2005-03-03T11:55:00Z">
              <w:r>
                <w:rPr>
                  <w:rFonts w:cs="Arial" w:ascii="Arial" w:hAnsi="Arial"/>
                  <w:sz w:val="20"/>
                </w:rPr>
                <w:t>Thursday</w:t>
              </w:r>
            </w:ins>
          </w:p>
        </w:tc>
        <w:tc>
          <w:tcPr>
            <w:tcW w:w="1336"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ins w:id="18799" w:author="DNP task force " w:date="2005-03-03T11:55:00Z">
              <w:r>
                <w:rPr>
                  <w:rFonts w:cs="Arial" w:ascii="Arial" w:hAnsi="Arial"/>
                  <w:sz w:val="20"/>
                </w:rPr>
                <w:t>Friday</w:t>
              </w:r>
            </w:ins>
          </w:p>
        </w:tc>
      </w:tr>
      <w:tr>
        <w:trPr>
          <w:trHeight w:val="765" w:hRule="atLeast"/>
        </w:trPr>
        <w:tc>
          <w:tcPr>
            <w:tcW w:w="2485" w:type="dxa"/>
            <w:tcBorders>
              <w:left w:val="single" w:sz="8" w:space="0" w:color="000000"/>
            </w:tcBorders>
            <w:vAlign w:val="bottom"/>
          </w:tcPr>
          <w:p>
            <w:pPr>
              <w:pStyle w:val="Normal"/>
              <w:rPr>
                <w:rFonts w:ascii="Arial" w:hAnsi="Arial" w:cs="Arial"/>
                <w:sz w:val="20"/>
              </w:rPr>
            </w:pPr>
            <w:ins w:id="18800" w:author="DNP task force " w:date="2005-03-03T11:55:00Z">
              <w:r>
                <w:rPr>
                  <w:rFonts w:cs="Arial" w:ascii="Arial" w:hAnsi="Arial"/>
                  <w:sz w:val="20"/>
                </w:rPr>
                <w:t>Example I</w:t>
              </w:r>
            </w:ins>
          </w:p>
        </w:tc>
        <w:tc>
          <w:tcPr>
            <w:tcW w:w="1046" w:type="dxa"/>
            <w:tcBorders/>
            <w:vAlign w:val="bottom"/>
          </w:tcPr>
          <w:p>
            <w:pPr>
              <w:pStyle w:val="Normal"/>
              <w:rPr>
                <w:rFonts w:ascii="Arial" w:hAnsi="Arial" w:cs="Arial"/>
                <w:sz w:val="20"/>
              </w:rPr>
            </w:pPr>
            <w:ins w:id="18801" w:author="DNP task force " w:date="2005-03-03T11:55:00Z">
              <w:r>
                <w:rPr>
                  <w:rFonts w:cs="Arial" w:ascii="Arial" w:hAnsi="Arial"/>
                  <w:sz w:val="20"/>
                </w:rPr>
                <w:t>Heat Advisory in Effect</w:t>
              </w:r>
            </w:ins>
          </w:p>
        </w:tc>
        <w:tc>
          <w:tcPr>
            <w:tcW w:w="983" w:type="dxa"/>
            <w:tcBorders/>
            <w:vAlign w:val="bottom"/>
          </w:tcPr>
          <w:p>
            <w:pPr>
              <w:pStyle w:val="Normal"/>
              <w:rPr>
                <w:rFonts w:ascii="Arial" w:hAnsi="Arial" w:cs="Arial"/>
                <w:sz w:val="20"/>
              </w:rPr>
            </w:pPr>
            <w:ins w:id="18802" w:author="DNP task force " w:date="2005-03-03T11:55:00Z">
              <w:r>
                <w:rPr>
                  <w:rFonts w:cs="Arial" w:ascii="Arial" w:hAnsi="Arial"/>
                  <w:sz w:val="20"/>
                </w:rPr>
                <w:t>Heat Advisory in Effect</w:t>
              </w:r>
            </w:ins>
          </w:p>
        </w:tc>
        <w:tc>
          <w:tcPr>
            <w:tcW w:w="1317" w:type="dxa"/>
            <w:tcBorders/>
            <w:vAlign w:val="bottom"/>
          </w:tcPr>
          <w:p>
            <w:pPr>
              <w:pStyle w:val="Normal"/>
              <w:rPr>
                <w:rFonts w:ascii="Arial" w:hAnsi="Arial" w:cs="Arial"/>
                <w:sz w:val="20"/>
              </w:rPr>
            </w:pPr>
            <w:ins w:id="18803" w:author="DNP task force " w:date="2005-03-03T11:55:00Z">
              <w:r>
                <w:rPr>
                  <w:rFonts w:cs="Arial" w:ascii="Arial" w:hAnsi="Arial"/>
                  <w:sz w:val="20"/>
                </w:rPr>
                <w:t>Heat Advisory in Effect</w:t>
              </w:r>
            </w:ins>
          </w:p>
        </w:tc>
        <w:tc>
          <w:tcPr>
            <w:tcW w:w="1279" w:type="dxa"/>
            <w:tcBorders/>
            <w:vAlign w:val="bottom"/>
          </w:tcPr>
          <w:p>
            <w:pPr>
              <w:pStyle w:val="Normal"/>
              <w:rPr>
                <w:rFonts w:ascii="Arial" w:hAnsi="Arial" w:cs="Arial"/>
                <w:sz w:val="20"/>
              </w:rPr>
            </w:pPr>
            <w:ins w:id="18804" w:author="DNP task force " w:date="2005-03-03T11:55:00Z">
              <w:r>
                <w:rPr>
                  <w:rFonts w:cs="Arial" w:ascii="Arial" w:hAnsi="Arial"/>
                  <w:sz w:val="20"/>
                </w:rPr>
                <w:t>No Heat Advisory</w:t>
              </w:r>
            </w:ins>
          </w:p>
        </w:tc>
        <w:tc>
          <w:tcPr>
            <w:tcW w:w="1273" w:type="dxa"/>
            <w:tcBorders/>
            <w:vAlign w:val="bottom"/>
          </w:tcPr>
          <w:p>
            <w:pPr>
              <w:pStyle w:val="Normal"/>
              <w:rPr>
                <w:rFonts w:ascii="Arial" w:hAnsi="Arial" w:cs="Arial"/>
                <w:sz w:val="20"/>
              </w:rPr>
            </w:pPr>
            <w:ins w:id="18805" w:author="DNP task force " w:date="2005-03-03T11:55:00Z">
              <w:r>
                <w:rPr>
                  <w:rFonts w:cs="Arial" w:ascii="Arial" w:hAnsi="Arial"/>
                  <w:sz w:val="20"/>
                </w:rPr>
                <w:t>No Heat Advisory</w:t>
              </w:r>
            </w:ins>
          </w:p>
        </w:tc>
        <w:tc>
          <w:tcPr>
            <w:tcW w:w="1206" w:type="dxa"/>
            <w:tcBorders/>
            <w:vAlign w:val="bottom"/>
          </w:tcPr>
          <w:p>
            <w:pPr>
              <w:pStyle w:val="Normal"/>
              <w:rPr>
                <w:rFonts w:ascii="Arial" w:hAnsi="Arial" w:cs="Arial"/>
                <w:sz w:val="20"/>
              </w:rPr>
            </w:pPr>
            <w:ins w:id="18806" w:author="DNP task force " w:date="2005-03-03T11:55:00Z">
              <w:r>
                <w:rPr>
                  <w:rFonts w:cs="Arial" w:ascii="Arial" w:hAnsi="Arial"/>
                  <w:sz w:val="20"/>
                </w:rPr>
                <w:t>No Heat Advisory</w:t>
              </w:r>
            </w:ins>
          </w:p>
        </w:tc>
        <w:tc>
          <w:tcPr>
            <w:tcW w:w="1336" w:type="dxa"/>
            <w:tcBorders>
              <w:right w:val="single" w:sz="8" w:space="0" w:color="000000"/>
            </w:tcBorders>
            <w:vAlign w:val="bottom"/>
          </w:tcPr>
          <w:p>
            <w:pPr>
              <w:pStyle w:val="Normal"/>
              <w:rPr>
                <w:rFonts w:ascii="Arial" w:hAnsi="Arial" w:cs="Arial"/>
                <w:sz w:val="20"/>
              </w:rPr>
            </w:pPr>
            <w:ins w:id="18807" w:author="DNP task force " w:date="2005-03-03T11:55:00Z">
              <w:r>
                <w:rPr>
                  <w:rFonts w:cs="Arial" w:ascii="Arial" w:hAnsi="Arial"/>
                  <w:sz w:val="20"/>
                </w:rPr>
                <w:t>Heat Advisory in Effect</w:t>
              </w:r>
            </w:ins>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vAlign w:val="bottom"/>
          </w:tcPr>
          <w:p>
            <w:pPr>
              <w:pStyle w:val="Normal"/>
              <w:snapToGrid w:val="false"/>
              <w:rPr>
                <w:rFonts w:ascii="Arial" w:hAnsi="Arial" w:cs="Arial"/>
                <w:sz w:val="20"/>
              </w:rPr>
            </w:pPr>
            <w:r>
              <w:rPr>
                <w:rFonts w:cs="Arial" w:ascii="Arial" w:hAnsi="Arial"/>
                <w:sz w:val="20"/>
              </w:rPr>
            </w:r>
          </w:p>
        </w:tc>
        <w:tc>
          <w:tcPr>
            <w:tcW w:w="983" w:type="dxa"/>
            <w:tcBorders/>
            <w:vAlign w:val="bottom"/>
          </w:tcPr>
          <w:p>
            <w:pPr>
              <w:pStyle w:val="Normal"/>
              <w:rPr>
                <w:rFonts w:ascii="Arial" w:hAnsi="Arial" w:eastAsia="Arial" w:cs="Arial"/>
                <w:sz w:val="20"/>
              </w:rPr>
            </w:pPr>
            <w:ins w:id="18808" w:author="DNP task force " w:date="2005-03-03T11:55:00Z">
              <w:r>
                <w:rPr>
                  <w:rFonts w:eastAsia="Arial" w:cs="Arial" w:ascii="Arial" w:hAnsi="Arial"/>
                  <w:sz w:val="20"/>
                </w:rPr>
                <w:t xml:space="preserve"> </w:t>
              </w:r>
            </w:ins>
          </w:p>
        </w:tc>
        <w:tc>
          <w:tcPr>
            <w:tcW w:w="1317" w:type="dxa"/>
            <w:tcBorders/>
            <w:vAlign w:val="bottom"/>
          </w:tcPr>
          <w:p>
            <w:pPr>
              <w:pStyle w:val="Normal"/>
              <w:rPr>
                <w:rFonts w:ascii="Arial" w:hAnsi="Arial" w:cs="Arial"/>
                <w:sz w:val="20"/>
              </w:rPr>
            </w:pPr>
            <w:ins w:id="18809" w:author="DNP task force " w:date="2005-03-03T11:55:00Z">
              <w:r>
                <w:rPr>
                  <w:rFonts w:cs="Arial" w:ascii="Arial" w:hAnsi="Arial"/>
                  <w:sz w:val="20"/>
                </w:rPr>
                <w:t>No Disconnect</w:t>
              </w:r>
            </w:ins>
          </w:p>
        </w:tc>
        <w:tc>
          <w:tcPr>
            <w:tcW w:w="1279" w:type="dxa"/>
            <w:tcBorders/>
            <w:vAlign w:val="bottom"/>
          </w:tcPr>
          <w:p>
            <w:pPr>
              <w:pStyle w:val="Normal"/>
              <w:rPr>
                <w:rFonts w:ascii="Arial" w:hAnsi="Arial" w:cs="Arial"/>
                <w:sz w:val="20"/>
              </w:rPr>
            </w:pPr>
            <w:ins w:id="18810" w:author="DNP task force " w:date="2005-03-03T11:55:00Z">
              <w:r>
                <w:rPr>
                  <w:rFonts w:cs="Arial" w:ascii="Arial" w:hAnsi="Arial"/>
                  <w:sz w:val="20"/>
                </w:rPr>
                <w:t>No Disconnect</w:t>
              </w:r>
            </w:ins>
          </w:p>
        </w:tc>
        <w:tc>
          <w:tcPr>
            <w:tcW w:w="1273" w:type="dxa"/>
            <w:tcBorders/>
            <w:vAlign w:val="bottom"/>
          </w:tcPr>
          <w:p>
            <w:pPr>
              <w:pStyle w:val="Normal"/>
              <w:rPr>
                <w:rFonts w:ascii="Arial" w:hAnsi="Arial" w:cs="Arial"/>
                <w:sz w:val="20"/>
              </w:rPr>
            </w:pPr>
            <w:ins w:id="18811" w:author="DNP task force " w:date="2005-03-03T11:55:00Z">
              <w:r>
                <w:rPr>
                  <w:rFonts w:cs="Arial" w:ascii="Arial" w:hAnsi="Arial"/>
                  <w:sz w:val="20"/>
                </w:rPr>
                <w:t>No Disconnect</w:t>
              </w:r>
            </w:ins>
          </w:p>
        </w:tc>
        <w:tc>
          <w:tcPr>
            <w:tcW w:w="1206" w:type="dxa"/>
            <w:tcBorders/>
            <w:vAlign w:val="bottom"/>
          </w:tcPr>
          <w:p>
            <w:pPr>
              <w:pStyle w:val="Normal"/>
              <w:rPr>
                <w:rFonts w:ascii="Arial" w:hAnsi="Arial" w:cs="Arial"/>
                <w:sz w:val="20"/>
              </w:rPr>
            </w:pPr>
            <w:ins w:id="18812" w:author="DNP task force " w:date="2005-03-03T11:55:00Z">
              <w:r>
                <w:rPr>
                  <w:rFonts w:cs="Arial" w:ascii="Arial" w:hAnsi="Arial"/>
                  <w:sz w:val="20"/>
                </w:rPr>
                <w:t>Disconnect</w:t>
              </w:r>
            </w:ins>
          </w:p>
        </w:tc>
        <w:tc>
          <w:tcPr>
            <w:tcW w:w="1336" w:type="dxa"/>
            <w:tcBorders>
              <w:right w:val="single" w:sz="8" w:space="0" w:color="000000"/>
            </w:tcBorders>
            <w:vAlign w:val="bottom"/>
          </w:tcPr>
          <w:p>
            <w:pPr>
              <w:pStyle w:val="Normal"/>
              <w:rPr>
                <w:rFonts w:ascii="Arial" w:hAnsi="Arial" w:cs="Arial"/>
                <w:sz w:val="20"/>
              </w:rPr>
            </w:pPr>
            <w:ins w:id="18813" w:author="DNP task force " w:date="2005-03-03T11:55:00Z">
              <w:r>
                <w:rPr>
                  <w:rFonts w:cs="Arial" w:ascii="Arial" w:hAnsi="Arial"/>
                  <w:sz w:val="20"/>
                </w:rPr>
                <w:t>No Disconnect</w:t>
              </w:r>
            </w:ins>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vAlign w:val="bottom"/>
          </w:tcPr>
          <w:p>
            <w:pPr>
              <w:pStyle w:val="Normal"/>
              <w:snapToGrid w:val="false"/>
              <w:rPr>
                <w:rFonts w:ascii="Arial" w:hAnsi="Arial" w:cs="Arial"/>
                <w:sz w:val="20"/>
              </w:rPr>
            </w:pPr>
            <w:r>
              <w:rPr>
                <w:rFonts w:cs="Arial" w:ascii="Arial" w:hAnsi="Arial"/>
                <w:sz w:val="20"/>
              </w:rPr>
            </w:r>
          </w:p>
        </w:tc>
        <w:tc>
          <w:tcPr>
            <w:tcW w:w="983" w:type="dxa"/>
            <w:tcBorders/>
            <w:vAlign w:val="bottom"/>
          </w:tcPr>
          <w:p>
            <w:pPr>
              <w:pStyle w:val="Normal"/>
              <w:snapToGrid w:val="false"/>
              <w:rPr>
                <w:rFonts w:ascii="Arial" w:hAnsi="Arial" w:cs="Arial"/>
                <w:sz w:val="20"/>
              </w:rPr>
            </w:pPr>
            <w:r>
              <w:rPr>
                <w:rFonts w:cs="Arial" w:ascii="Arial" w:hAnsi="Arial"/>
                <w:sz w:val="20"/>
              </w:rPr>
            </w:r>
          </w:p>
        </w:tc>
        <w:tc>
          <w:tcPr>
            <w:tcW w:w="1317" w:type="dxa"/>
            <w:tcBorders/>
            <w:vAlign w:val="bottom"/>
          </w:tcPr>
          <w:p>
            <w:pPr>
              <w:pStyle w:val="Normal"/>
              <w:snapToGrid w:val="false"/>
              <w:rPr>
                <w:rFonts w:ascii="Arial" w:hAnsi="Arial" w:cs="Arial"/>
                <w:sz w:val="20"/>
              </w:rPr>
            </w:pPr>
            <w:r>
              <w:rPr>
                <w:rFonts w:cs="Arial" w:ascii="Arial" w:hAnsi="Arial"/>
                <w:sz w:val="20"/>
              </w:rPr>
            </w:r>
          </w:p>
        </w:tc>
        <w:tc>
          <w:tcPr>
            <w:tcW w:w="1279"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336"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2485" w:type="dxa"/>
            <w:tcBorders>
              <w:left w:val="single" w:sz="8" w:space="0" w:color="000000"/>
            </w:tcBorders>
            <w:vAlign w:val="bottom"/>
          </w:tcPr>
          <w:p>
            <w:pPr>
              <w:pStyle w:val="Normal"/>
              <w:rPr>
                <w:rFonts w:ascii="Arial" w:hAnsi="Arial" w:cs="Arial"/>
                <w:sz w:val="20"/>
              </w:rPr>
            </w:pPr>
            <w:ins w:id="18814" w:author="DNP task force " w:date="2005-03-03T11:55:00Z">
              <w:r>
                <w:rPr>
                  <w:rFonts w:cs="Arial" w:ascii="Arial" w:hAnsi="Arial"/>
                  <w:sz w:val="20"/>
                </w:rPr>
                <w:t>Example II</w:t>
              </w:r>
            </w:ins>
          </w:p>
        </w:tc>
        <w:tc>
          <w:tcPr>
            <w:tcW w:w="1046" w:type="dxa"/>
            <w:tcBorders/>
            <w:vAlign w:val="bottom"/>
          </w:tcPr>
          <w:p>
            <w:pPr>
              <w:pStyle w:val="Normal"/>
              <w:rPr>
                <w:rFonts w:ascii="Arial" w:hAnsi="Arial" w:cs="Arial"/>
                <w:sz w:val="20"/>
              </w:rPr>
            </w:pPr>
            <w:ins w:id="18815" w:author="DNP task force " w:date="2005-03-03T11:55:00Z">
              <w:r>
                <w:rPr>
                  <w:rFonts w:cs="Arial" w:ascii="Arial" w:hAnsi="Arial"/>
                  <w:sz w:val="20"/>
                </w:rPr>
                <w:t>Heat Advisory in Effect</w:t>
              </w:r>
            </w:ins>
          </w:p>
        </w:tc>
        <w:tc>
          <w:tcPr>
            <w:tcW w:w="983" w:type="dxa"/>
            <w:tcBorders/>
            <w:vAlign w:val="bottom"/>
          </w:tcPr>
          <w:p>
            <w:pPr>
              <w:pStyle w:val="Normal"/>
              <w:rPr>
                <w:rFonts w:ascii="Arial" w:hAnsi="Arial" w:cs="Arial"/>
                <w:sz w:val="20"/>
              </w:rPr>
            </w:pPr>
            <w:ins w:id="18816" w:author="DNP task force " w:date="2005-03-03T11:55:00Z">
              <w:r>
                <w:rPr>
                  <w:rFonts w:cs="Arial" w:ascii="Arial" w:hAnsi="Arial"/>
                  <w:sz w:val="20"/>
                </w:rPr>
                <w:t>No Heat Advisory</w:t>
              </w:r>
            </w:ins>
          </w:p>
        </w:tc>
        <w:tc>
          <w:tcPr>
            <w:tcW w:w="1317" w:type="dxa"/>
            <w:tcBorders/>
            <w:vAlign w:val="bottom"/>
          </w:tcPr>
          <w:p>
            <w:pPr>
              <w:pStyle w:val="Normal"/>
              <w:rPr>
                <w:rFonts w:ascii="Arial" w:hAnsi="Arial" w:cs="Arial"/>
                <w:sz w:val="20"/>
              </w:rPr>
            </w:pPr>
            <w:ins w:id="18817" w:author="DNP task force " w:date="2005-03-03T11:55:00Z">
              <w:r>
                <w:rPr>
                  <w:rFonts w:cs="Arial" w:ascii="Arial" w:hAnsi="Arial"/>
                  <w:sz w:val="20"/>
                </w:rPr>
                <w:t>No Heat Advisory</w:t>
              </w:r>
            </w:ins>
          </w:p>
        </w:tc>
        <w:tc>
          <w:tcPr>
            <w:tcW w:w="1279" w:type="dxa"/>
            <w:tcBorders/>
            <w:vAlign w:val="bottom"/>
          </w:tcPr>
          <w:p>
            <w:pPr>
              <w:pStyle w:val="Normal"/>
              <w:rPr>
                <w:rFonts w:ascii="Arial" w:hAnsi="Arial" w:cs="Arial"/>
                <w:sz w:val="20"/>
              </w:rPr>
            </w:pPr>
            <w:ins w:id="18818" w:author="DNP task force " w:date="2005-03-03T11:55:00Z">
              <w:r>
                <w:rPr>
                  <w:rFonts w:cs="Arial" w:ascii="Arial" w:hAnsi="Arial"/>
                  <w:sz w:val="20"/>
                </w:rPr>
                <w:t>No Heat Advisory</w:t>
              </w:r>
            </w:ins>
          </w:p>
        </w:tc>
        <w:tc>
          <w:tcPr>
            <w:tcW w:w="1273" w:type="dxa"/>
            <w:tcBorders/>
            <w:vAlign w:val="bottom"/>
          </w:tcPr>
          <w:p>
            <w:pPr>
              <w:pStyle w:val="Normal"/>
              <w:rPr>
                <w:rFonts w:ascii="Arial" w:hAnsi="Arial" w:cs="Arial"/>
                <w:sz w:val="20"/>
              </w:rPr>
            </w:pPr>
            <w:ins w:id="18819" w:author="DNP task force " w:date="2005-03-03T11:55:00Z">
              <w:r>
                <w:rPr>
                  <w:rFonts w:cs="Arial" w:ascii="Arial" w:hAnsi="Arial"/>
                  <w:sz w:val="20"/>
                </w:rPr>
                <w:t>Heat Advisory in Effect</w:t>
              </w:r>
            </w:ins>
          </w:p>
        </w:tc>
        <w:tc>
          <w:tcPr>
            <w:tcW w:w="1206" w:type="dxa"/>
            <w:tcBorders/>
            <w:vAlign w:val="bottom"/>
          </w:tcPr>
          <w:p>
            <w:pPr>
              <w:pStyle w:val="Normal"/>
              <w:rPr>
                <w:rFonts w:ascii="Arial" w:hAnsi="Arial" w:cs="Arial"/>
                <w:sz w:val="20"/>
              </w:rPr>
            </w:pPr>
            <w:ins w:id="18820" w:author="DNP task force " w:date="2005-03-03T11:55:00Z">
              <w:r>
                <w:rPr>
                  <w:rFonts w:cs="Arial" w:ascii="Arial" w:hAnsi="Arial"/>
                  <w:sz w:val="20"/>
                </w:rPr>
                <w:t>No Heat Advisory</w:t>
              </w:r>
            </w:ins>
          </w:p>
        </w:tc>
        <w:tc>
          <w:tcPr>
            <w:tcW w:w="1336" w:type="dxa"/>
            <w:tcBorders>
              <w:right w:val="single" w:sz="8" w:space="0" w:color="000000"/>
            </w:tcBorders>
            <w:vAlign w:val="bottom"/>
          </w:tcPr>
          <w:p>
            <w:pPr>
              <w:pStyle w:val="Normal"/>
              <w:rPr>
                <w:rFonts w:ascii="Arial" w:hAnsi="Arial" w:cs="Arial"/>
                <w:sz w:val="20"/>
              </w:rPr>
            </w:pPr>
            <w:ins w:id="18821" w:author="DNP task force " w:date="2005-03-03T11:55:00Z">
              <w:r>
                <w:rPr>
                  <w:rFonts w:cs="Arial" w:ascii="Arial" w:hAnsi="Arial"/>
                  <w:sz w:val="20"/>
                </w:rPr>
                <w:t>No Heat Advisory</w:t>
              </w:r>
            </w:ins>
          </w:p>
        </w:tc>
      </w:tr>
      <w:tr>
        <w:trPr>
          <w:trHeight w:val="780"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bottom w:val="single" w:sz="8" w:space="0" w:color="000000"/>
            </w:tcBorders>
            <w:vAlign w:val="bottom"/>
          </w:tcPr>
          <w:p>
            <w:pPr>
              <w:pStyle w:val="Normal"/>
              <w:rPr>
                <w:rFonts w:ascii="Arial" w:hAnsi="Arial" w:eastAsia="Arial" w:cs="Arial"/>
                <w:sz w:val="20"/>
              </w:rPr>
            </w:pPr>
            <w:ins w:id="18822" w:author="DNP task force " w:date="2005-03-03T11:55:00Z">
              <w:r>
                <w:rPr>
                  <w:rFonts w:eastAsia="Arial" w:cs="Arial" w:ascii="Arial" w:hAnsi="Arial"/>
                  <w:sz w:val="20"/>
                </w:rPr>
                <w:t xml:space="preserve"> </w:t>
              </w:r>
            </w:ins>
          </w:p>
        </w:tc>
        <w:tc>
          <w:tcPr>
            <w:tcW w:w="983" w:type="dxa"/>
            <w:tcBorders>
              <w:bottom w:val="single" w:sz="8" w:space="0" w:color="000000"/>
            </w:tcBorders>
            <w:vAlign w:val="bottom"/>
          </w:tcPr>
          <w:p>
            <w:pPr>
              <w:pStyle w:val="Normal"/>
              <w:rPr>
                <w:rFonts w:ascii="Arial" w:hAnsi="Arial" w:eastAsia="Arial" w:cs="Arial"/>
                <w:sz w:val="20"/>
              </w:rPr>
            </w:pPr>
            <w:ins w:id="18823" w:author="DNP task force " w:date="2005-03-03T11:55:00Z">
              <w:r>
                <w:rPr>
                  <w:rFonts w:eastAsia="Arial" w:cs="Arial" w:ascii="Arial" w:hAnsi="Arial"/>
                  <w:sz w:val="20"/>
                </w:rPr>
                <w:t xml:space="preserve"> </w:t>
              </w:r>
            </w:ins>
          </w:p>
        </w:tc>
        <w:tc>
          <w:tcPr>
            <w:tcW w:w="1317" w:type="dxa"/>
            <w:tcBorders>
              <w:bottom w:val="single" w:sz="8" w:space="0" w:color="000000"/>
            </w:tcBorders>
            <w:vAlign w:val="bottom"/>
          </w:tcPr>
          <w:p>
            <w:pPr>
              <w:pStyle w:val="Normal"/>
              <w:rPr>
                <w:rFonts w:ascii="Arial" w:hAnsi="Arial" w:cs="Arial"/>
                <w:sz w:val="20"/>
              </w:rPr>
            </w:pPr>
            <w:ins w:id="18824" w:author="DNP task force " w:date="2005-03-03T11:55:00Z">
              <w:r>
                <w:rPr>
                  <w:rFonts w:cs="Arial" w:ascii="Arial" w:hAnsi="Arial"/>
                  <w:sz w:val="20"/>
                </w:rPr>
                <w:t>No Disconnect</w:t>
              </w:r>
            </w:ins>
          </w:p>
        </w:tc>
        <w:tc>
          <w:tcPr>
            <w:tcW w:w="1279" w:type="dxa"/>
            <w:tcBorders>
              <w:bottom w:val="single" w:sz="8" w:space="0" w:color="000000"/>
            </w:tcBorders>
            <w:vAlign w:val="bottom"/>
          </w:tcPr>
          <w:p>
            <w:pPr>
              <w:pStyle w:val="Normal"/>
              <w:rPr>
                <w:rFonts w:ascii="Arial" w:hAnsi="Arial" w:cs="Arial"/>
                <w:sz w:val="20"/>
              </w:rPr>
            </w:pPr>
            <w:ins w:id="18825" w:author="DNP task force " w:date="2005-03-03T11:55:00Z">
              <w:r>
                <w:rPr>
                  <w:rFonts w:cs="Arial" w:ascii="Arial" w:hAnsi="Arial"/>
                  <w:sz w:val="20"/>
                </w:rPr>
                <w:t>Disconnect</w:t>
              </w:r>
            </w:ins>
          </w:p>
        </w:tc>
        <w:tc>
          <w:tcPr>
            <w:tcW w:w="1273" w:type="dxa"/>
            <w:tcBorders>
              <w:bottom w:val="single" w:sz="8" w:space="0" w:color="000000"/>
            </w:tcBorders>
            <w:vAlign w:val="bottom"/>
          </w:tcPr>
          <w:p>
            <w:pPr>
              <w:pStyle w:val="Normal"/>
              <w:rPr>
                <w:rFonts w:ascii="Arial" w:hAnsi="Arial" w:cs="Arial"/>
                <w:sz w:val="20"/>
              </w:rPr>
            </w:pPr>
            <w:ins w:id="18826" w:author="DNP task force " w:date="2005-03-03T11:55:00Z">
              <w:r>
                <w:rPr>
                  <w:rFonts w:cs="Arial" w:ascii="Arial" w:hAnsi="Arial"/>
                  <w:sz w:val="20"/>
                </w:rPr>
                <w:t>No Disconnect</w:t>
              </w:r>
            </w:ins>
          </w:p>
        </w:tc>
        <w:tc>
          <w:tcPr>
            <w:tcW w:w="1206" w:type="dxa"/>
            <w:tcBorders>
              <w:bottom w:val="single" w:sz="8" w:space="0" w:color="000000"/>
            </w:tcBorders>
            <w:vAlign w:val="bottom"/>
          </w:tcPr>
          <w:p>
            <w:pPr>
              <w:pStyle w:val="Normal"/>
              <w:rPr>
                <w:rFonts w:ascii="Arial" w:hAnsi="Arial" w:cs="Arial"/>
                <w:sz w:val="20"/>
              </w:rPr>
            </w:pPr>
            <w:ins w:id="18827" w:author="DNP task force " w:date="2005-03-03T11:55:00Z">
              <w:r>
                <w:rPr>
                  <w:rFonts w:cs="Arial" w:ascii="Arial" w:hAnsi="Arial"/>
                  <w:sz w:val="20"/>
                </w:rPr>
                <w:t>No Disconnect</w:t>
              </w:r>
            </w:ins>
          </w:p>
        </w:tc>
        <w:tc>
          <w:tcPr>
            <w:tcW w:w="1336" w:type="dxa"/>
            <w:tcBorders>
              <w:bottom w:val="single" w:sz="8" w:space="0" w:color="000000"/>
              <w:right w:val="single" w:sz="8" w:space="0" w:color="000000"/>
            </w:tcBorders>
            <w:vAlign w:val="bottom"/>
          </w:tcPr>
          <w:p>
            <w:pPr>
              <w:pStyle w:val="Normal"/>
              <w:rPr>
                <w:rFonts w:ascii="Arial" w:hAnsi="Arial" w:cs="Arial"/>
                <w:sz w:val="20"/>
              </w:rPr>
            </w:pPr>
            <w:ins w:id="18828" w:author="DNP task force " w:date="2005-03-03T11:55:00Z">
              <w:r>
                <w:rPr>
                  <w:rFonts w:cs="Arial" w:ascii="Arial" w:hAnsi="Arial"/>
                  <w:sz w:val="20"/>
                </w:rPr>
                <w:t>No Disconnect</w:t>
              </w:r>
            </w:ins>
          </w:p>
        </w:tc>
      </w:tr>
    </w:tbl>
    <w:p>
      <w:pPr>
        <w:pStyle w:val="Normal"/>
        <w:rPr>
          <w:i/>
          <w:i/>
          <w:color w:val="FF0000"/>
          <w:ins w:id="18830" w:author="DNP task force " w:date="2005-03-03T11:55:00Z"/>
        </w:rPr>
      </w:pPr>
      <w:ins w:id="18829" w:author="DNP task force " w:date="2005-03-03T11:55:00Z">
        <w:r>
          <w:rPr>
            <w:i/>
            <w:color w:val="FF0000"/>
          </w:rPr>
        </w:r>
      </w:ins>
    </w:p>
    <w:p>
      <w:pPr>
        <w:pStyle w:val="Normal"/>
        <w:rPr>
          <w:i/>
          <w:i/>
          <w:color w:val="FF0000"/>
          <w:ins w:id="18832" w:author="DNP task force " w:date="2005-03-03T11:55:00Z"/>
        </w:rPr>
      </w:pPr>
      <w:ins w:id="18831" w:author="DNP task force " w:date="2005-03-03T11:55:00Z">
        <w:r>
          <w:rPr>
            <w:i/>
            <w:color w:val="FF0000"/>
          </w:rPr>
        </w:r>
      </w:ins>
    </w:p>
    <w:p>
      <w:pPr>
        <w:pStyle w:val="Normal"/>
        <w:rPr>
          <w:del w:id="18834" w:author="Market Rules" w:date="2005-05-13T13:51:00Z"/>
        </w:rPr>
      </w:pPr>
      <w:del w:id="18833" w:author="Market Rules" w:date="2005-05-13T13:51:00Z">
        <w:r>
          <w:rPr/>
        </w:r>
      </w:del>
    </w:p>
    <w:p>
      <w:pPr>
        <w:pStyle w:val="Normal"/>
        <w:keepNext w:val="false"/>
        <w:tabs>
          <w:tab w:val="clear" w:pos="864"/>
        </w:tabs>
        <w:spacing w:before="0" w:after="0"/>
        <w:rPr>
          <w:ins w:id="18837" w:author="DNP task force " w:date="2005-03-03T11:55:00Z"/>
        </w:rPr>
      </w:pPr>
      <w:ins w:id="18835" w:author="Market Rules" w:date="2005-05-13T13:51:00Z">
        <w:r>
          <w:rPr/>
          <w:t>(1)</w:t>
          <w:tab/>
        </w:r>
      </w:ins>
      <w:ins w:id="18836" w:author="DNP task force " w:date="2005-03-03T11:55:00Z">
        <w:r>
          <w:rPr>
            <w:b/>
          </w:rPr>
          <w:t>Disconnection Activity During Extreme Weather</w:t>
        </w:r>
      </w:ins>
    </w:p>
    <w:p>
      <w:pPr>
        <w:pStyle w:val="List"/>
        <w:ind w:left="1080" w:hanging="0"/>
        <w:rPr>
          <w:ins w:id="18843" w:author="DNP task force " w:date="2005-03-03T11:55:00Z"/>
        </w:rPr>
      </w:pPr>
      <w:ins w:id="18838" w:author="DNP task force " w:date="2005-03-03T11:55:00Z">
        <w:r>
          <w:rPr/>
          <w:t xml:space="preserve">In the event that one of the above conditions exists in a county served by the Municipal or Cooperative, the PUCT and </w:t>
        </w:r>
      </w:ins>
      <w:ins w:id="18839" w:author="DNP task force " w:date="2005-03-03T11:55:00Z">
        <w:del w:id="18840" w:author="Market Rules" w:date="2005-03-07T09:43:00Z">
          <w:r>
            <w:rPr/>
            <w:delText>REP</w:delText>
          </w:r>
        </w:del>
      </w:ins>
      <w:ins w:id="18841" w:author="Market Rules" w:date="2005-03-07T09:43:00Z">
        <w:r>
          <w:rPr/>
          <w:t>CR</w:t>
        </w:r>
      </w:ins>
      <w:ins w:id="18842" w:author="DNP task force " w:date="2005-03-03T11:55:00Z">
        <w:r>
          <w:rPr/>
          <w:t>s will be notified via email that a weather moratorium has been invoked and that disconnection activity has been suspended as follows:</w:t>
        </w:r>
      </w:ins>
    </w:p>
    <w:p>
      <w:pPr>
        <w:pStyle w:val="Normal"/>
        <w:ind w:left="1080" w:hanging="0"/>
        <w:rPr>
          <w:i/>
          <w:i/>
          <w:iCs/>
          <w:del w:id="18847" w:author="Market Rules" w:date="2005-05-13T13:52:00Z"/>
        </w:rPr>
      </w:pPr>
      <w:ins w:id="18844" w:author="DNP task force " w:date="2005-03-03T11:55:00Z">
        <w:del w:id="18845" w:author="Market Rules" w:date="2005-05-13T13:52:00Z">
          <w:r>
            <w:rPr/>
            <w:delText xml:space="preserve">  </w:delText>
          </w:r>
        </w:del>
      </w:ins>
      <w:del w:id="18846" w:author="Market Rules" w:date="2005-05-13T13:52:00Z">
        <w:r>
          <w:rPr/>
          <w:tab/>
          <w:tab/>
        </w:r>
      </w:del>
    </w:p>
    <w:p>
      <w:pPr>
        <w:pStyle w:val="Normal"/>
        <w:ind w:left="1080" w:hanging="0"/>
        <w:rPr>
          <w:ins w:id="18854" w:author="DNP task force " w:date="2005-03-03T11:55:00Z"/>
        </w:rPr>
      </w:pPr>
      <w:ins w:id="18848" w:author="DNP task force " w:date="2005-03-03T11:55:00Z">
        <w:del w:id="18849" w:author="Market Rules" w:date="2005-05-13T13:52:00Z">
          <w:r>
            <w:rPr>
              <w:iCs/>
            </w:rPr>
            <w:delText>N</w:delText>
          </w:r>
        </w:del>
      </w:ins>
      <w:ins w:id="18850" w:author="Market Rules" w:date="2005-05-13T13:52:00Z">
        <w:r>
          <w:rPr>
            <w:iCs/>
          </w:rPr>
          <w:t>N</w:t>
        </w:r>
      </w:ins>
      <w:ins w:id="18851" w:author="DNP task force " w:date="2005-03-03T11:55:00Z">
        <w:r>
          <w:rPr>
            <w:iCs/>
          </w:rPr>
          <w:t>EC</w:t>
        </w:r>
      </w:ins>
      <w:ins w:id="18852" w:author="DNP task force " w:date="2005-03-03T11:55:00Z">
        <w:r>
          <w:rPr>
            <w:i/>
            <w:iCs/>
          </w:rPr>
          <w:t xml:space="preserve">:  </w:t>
        </w:r>
      </w:ins>
      <w:ins w:id="18853" w:author="DNP task force " w:date="2005-03-03T11:55:00Z">
        <w:r>
          <w:rPr/>
          <w:t>By Service Territory</w:t>
        </w:r>
      </w:ins>
    </w:p>
    <w:p>
      <w:pPr>
        <w:pStyle w:val="Normal"/>
        <w:ind w:left="1440" w:hanging="0"/>
        <w:rPr>
          <w:i/>
          <w:i/>
          <w:iCs/>
          <w:ins w:id="18856" w:author="DNP task force " w:date="2005-03-03T11:55:00Z"/>
        </w:rPr>
      </w:pPr>
      <w:ins w:id="18855" w:author="DNP task force " w:date="2005-03-03T11:55:00Z">
        <w:r>
          <w:rPr>
            <w:i/>
            <w:iCs/>
          </w:rPr>
        </w:r>
      </w:ins>
    </w:p>
    <w:p>
      <w:pPr>
        <w:pStyle w:val="Normal"/>
        <w:ind w:left="1080" w:hanging="0"/>
        <w:rPr>
          <w:ins w:id="18867" w:author="DNP task force " w:date="2005-03-03T11:55:00Z"/>
        </w:rPr>
      </w:pPr>
      <w:ins w:id="18857" w:author="DNP task force " w:date="2005-03-03T11:55:00Z">
        <w:del w:id="18858" w:author="Market Rules " w:date="2005-03-03T15:41:00Z">
          <w:r>
            <w:rPr>
              <w:b/>
              <w:iCs/>
            </w:rPr>
            <w:delText>REP</w:delText>
          </w:r>
        </w:del>
      </w:ins>
      <w:ins w:id="18859" w:author="Market Rules " w:date="2005-03-03T15:41:00Z">
        <w:r>
          <w:rPr>
            <w:b/>
            <w:iCs/>
          </w:rPr>
          <w:t>CR</w:t>
        </w:r>
      </w:ins>
      <w:ins w:id="18860" w:author="DNP task force " w:date="2005-03-03T11:55:00Z">
        <w:r>
          <w:rPr>
            <w:b/>
            <w:iCs/>
          </w:rPr>
          <w:t xml:space="preserve">s will need to provide their company contact to their </w:t>
        </w:r>
      </w:ins>
      <w:ins w:id="18861" w:author="DNP task force " w:date="2005-03-03T11:55:00Z">
        <w:del w:id="18862" w:author="Market Rules " w:date="2005-03-03T15:41:00Z">
          <w:r>
            <w:rPr>
              <w:b/>
              <w:iCs/>
            </w:rPr>
            <w:delText xml:space="preserve">REP </w:delText>
          </w:r>
        </w:del>
      </w:ins>
      <w:ins w:id="18863" w:author="Market Rules " w:date="2005-03-03T15:41:00Z">
        <w:r>
          <w:rPr>
            <w:b/>
            <w:iCs/>
          </w:rPr>
          <w:t xml:space="preserve">CR </w:t>
        </w:r>
      </w:ins>
      <w:ins w:id="18864" w:author="DNP task force " w:date="2005-03-03T11:55:00Z">
        <w:r>
          <w:rPr>
            <w:b/>
            <w:iCs/>
          </w:rPr>
          <w:t xml:space="preserve">Relations Manager at each </w:t>
        </w:r>
      </w:ins>
      <w:ins w:id="18865" w:author="DNP task force " w:date="2005-03-03T11:55:00Z">
        <w:r>
          <w:rPr>
            <w:b/>
          </w:rPr>
          <w:t>Municipal or Cooperative in</w:t>
        </w:r>
      </w:ins>
      <w:ins w:id="18866" w:author="DNP task force " w:date="2005-03-03T11:55:00Z">
        <w:r>
          <w:rPr>
            <w:b/>
            <w:iCs/>
          </w:rPr>
          <w:t xml:space="preserve"> order to receive these weather notifications. </w:t>
        </w:r>
      </w:ins>
    </w:p>
    <w:p>
      <w:pPr>
        <w:pStyle w:val="Normal"/>
        <w:ind w:left="1080" w:hanging="0"/>
        <w:rPr>
          <w:b/>
          <w:b/>
          <w:iCs/>
          <w:ins w:id="18869" w:author="DNP task force " w:date="2005-03-03T11:55:00Z"/>
        </w:rPr>
      </w:pPr>
      <w:ins w:id="18868" w:author="DNP task force " w:date="2005-03-03T11:55:00Z">
        <w:r>
          <w:rPr>
            <w:b/>
            <w:iCs/>
          </w:rPr>
        </w:r>
      </w:ins>
    </w:p>
    <w:p>
      <w:pPr>
        <w:pStyle w:val="List"/>
        <w:ind w:left="1080" w:hanging="0"/>
        <w:rPr>
          <w:del w:id="18876" w:author="Market Rules" w:date="2005-05-13T13:53:00Z"/>
        </w:rPr>
      </w:pPr>
      <w:ins w:id="18870" w:author="DNP task force " w:date="2005-03-03T11:55:00Z">
        <w:r>
          <w:rPr/>
          <w:t xml:space="preserve">For the duration of the weather moratorium, </w:t>
        </w:r>
      </w:ins>
      <w:ins w:id="18871" w:author="DNP task force " w:date="2005-03-03T11:55:00Z">
        <w:del w:id="18872" w:author="Market Rules " w:date="2005-03-03T15:41:00Z">
          <w:r>
            <w:rPr/>
            <w:delText>REP</w:delText>
          </w:r>
        </w:del>
      </w:ins>
      <w:ins w:id="18873" w:author="Market Rules " w:date="2005-03-03T15:41:00Z">
        <w:r>
          <w:rPr/>
          <w:t>CR</w:t>
        </w:r>
      </w:ins>
      <w:ins w:id="18874" w:author="DNP task force " w:date="2005-03-03T11:55:00Z">
        <w:r>
          <w:rPr/>
          <w:t>s shall not issue disconnection request for any affected areas.  Any disconnection requests issued for premises in counties or service territories that are experiencing a weather moratorium will be processed as follows:</w:t>
        </w:r>
      </w:ins>
      <w:del w:id="18875" w:author="Market Rules" w:date="2005-05-13T13:53:00Z">
        <w:r>
          <w:rPr/>
          <w:tab/>
          <w:tab/>
        </w:r>
      </w:del>
    </w:p>
    <w:p>
      <w:pPr>
        <w:pStyle w:val="List"/>
        <w:widowControl/>
        <w:bidi w:val="0"/>
        <w:spacing w:before="0" w:after="240"/>
        <w:ind w:left="1080" w:hanging="0"/>
        <w:rPr>
          <w:del w:id="18878" w:author="Market Rules" w:date="2005-05-13T13:53:00Z"/>
        </w:rPr>
      </w:pPr>
      <w:del w:id="18877" w:author="Market Rules" w:date="2005-05-13T13:53:00Z">
        <w:r>
          <w:rPr/>
          <w:tab/>
        </w:r>
      </w:del>
    </w:p>
    <w:p>
      <w:pPr>
        <w:pStyle w:val="List"/>
        <w:widowControl/>
        <w:bidi w:val="0"/>
        <w:spacing w:before="0" w:after="240"/>
        <w:ind w:left="1080" w:hanging="0"/>
        <w:rPr>
          <w:ins w:id="18880" w:author="Market Rules" w:date="2005-05-13T13:53:00Z"/>
        </w:rPr>
      </w:pPr>
      <w:ins w:id="18879" w:author="Market Rules" w:date="2005-05-13T13:53:00Z">
        <w:r>
          <w:rPr/>
        </w:r>
      </w:ins>
    </w:p>
    <w:p>
      <w:pPr>
        <w:pStyle w:val="Normal"/>
        <w:ind w:left="720" w:hanging="0"/>
        <w:rPr>
          <w:ins w:id="18885" w:author="DNP task force " w:date="2005-03-03T11:55:00Z"/>
        </w:rPr>
      </w:pPr>
      <w:ins w:id="18881" w:author="Market Rules" w:date="2005-05-13T13:53:00Z">
        <w:r>
          <w:rPr/>
          <w:tab/>
          <w:t xml:space="preserve">   </w:t>
        </w:r>
      </w:ins>
      <w:ins w:id="18882" w:author="DNP task force " w:date="2005-03-03T11:55:00Z">
        <w:del w:id="18883" w:author="Market Rules" w:date="2005-05-13T13:53:00Z">
          <w:r>
            <w:rPr/>
            <w:tab/>
            <w:tab/>
          </w:r>
        </w:del>
      </w:ins>
      <w:ins w:id="18884" w:author="DNP task force " w:date="2005-03-03T11:55:00Z">
        <w:r>
          <w:rPr/>
          <w:t>NEC: Completed Unexecutable</w:t>
        </w:r>
      </w:ins>
    </w:p>
    <w:p>
      <w:pPr>
        <w:pStyle w:val="Normal"/>
        <w:rPr>
          <w:ins w:id="18887" w:author="DNP task force " w:date="2005-03-03T11:55:00Z"/>
        </w:rPr>
      </w:pPr>
      <w:ins w:id="18886" w:author="DNP task force " w:date="2005-03-03T11:55:00Z">
        <w:r>
          <w:rPr/>
        </w:r>
      </w:ins>
    </w:p>
    <w:p>
      <w:pPr>
        <w:pStyle w:val="List"/>
        <w:ind w:left="1080" w:hanging="0"/>
        <w:rPr>
          <w:ins w:id="18889" w:author="DNP task force " w:date="2005-03-03T11:55:00Z"/>
        </w:rPr>
      </w:pPr>
      <w:ins w:id="18888" w:author="DNP task force " w:date="2005-03-03T11:55:00Z">
        <w:r>
          <w:rPr/>
          <w:t xml:space="preserve">Disconnection requests that are pending completion by the Municipal or Cooperative at the time a weather moratorium is established will be processed as follows: </w:t>
        </w:r>
      </w:ins>
    </w:p>
    <w:p>
      <w:pPr>
        <w:pStyle w:val="Normal"/>
        <w:rPr>
          <w:del w:id="18891" w:author="Market Rules" w:date="2005-05-13T13:54:00Z"/>
        </w:rPr>
      </w:pPr>
      <w:del w:id="18890" w:author="Market Rules" w:date="2005-05-13T13:54:00Z">
        <w:r>
          <w:rPr/>
        </w:r>
      </w:del>
    </w:p>
    <w:p>
      <w:pPr>
        <w:pStyle w:val="Normal"/>
        <w:rPr>
          <w:ins w:id="18898" w:author="DNP task force " w:date="2005-03-03T11:55:00Z"/>
        </w:rPr>
      </w:pPr>
      <w:ins w:id="18892" w:author="DNP task force " w:date="2005-03-03T11:55:00Z">
        <w:del w:id="18893" w:author="Market Rules" w:date="2005-05-13T13:54:00Z">
          <w:r>
            <w:rPr/>
            <w:tab/>
          </w:r>
        </w:del>
      </w:ins>
      <w:ins w:id="18894" w:author="Market Rules" w:date="2005-05-13T13:55:00Z">
        <w:r>
          <w:rPr/>
          <w:tab/>
          <w:t xml:space="preserve">   </w:t>
        </w:r>
      </w:ins>
      <w:ins w:id="18895" w:author="DNP task force " w:date="2005-03-03T11:55:00Z">
        <w:del w:id="18896" w:author="Market Rules" w:date="2005-05-13T13:54:00Z">
          <w:r>
            <w:rPr/>
            <w:tab/>
          </w:r>
        </w:del>
      </w:ins>
      <w:ins w:id="18897" w:author="DNP task force " w:date="2005-03-03T11:55:00Z">
        <w:r>
          <w:rPr/>
          <w:t>NEC: Completed Unexecutable</w:t>
        </w:r>
      </w:ins>
    </w:p>
    <w:p>
      <w:pPr>
        <w:pStyle w:val="Normal"/>
        <w:rPr>
          <w:del w:id="18900" w:author="Market Rules" w:date="2005-05-13T13:55:00Z"/>
        </w:rPr>
      </w:pPr>
      <w:del w:id="18899" w:author="Market Rules" w:date="2005-05-13T13:55:00Z">
        <w:r>
          <w:rPr/>
        </w:r>
      </w:del>
    </w:p>
    <w:p>
      <w:pPr>
        <w:pStyle w:val="Normal"/>
        <w:rPr>
          <w:ins w:id="18902" w:author="DNP task force " w:date="2005-03-03T11:55:00Z"/>
        </w:rPr>
      </w:pPr>
      <w:ins w:id="18901" w:author="DNP task force " w:date="2005-03-03T11:55:00Z">
        <w:r>
          <w:rPr/>
        </w:r>
      </w:ins>
    </w:p>
    <w:p>
      <w:pPr>
        <w:pStyle w:val="List"/>
        <w:ind w:left="1080" w:hanging="0"/>
        <w:rPr>
          <w:ins w:id="18908" w:author="DNP task force " w:date="2005-03-03T11:55:00Z"/>
        </w:rPr>
      </w:pPr>
      <w:ins w:id="18903" w:author="DNP task force " w:date="2005-03-03T11:55:00Z">
        <w:r>
          <w:rPr/>
          <w:t xml:space="preserve">Disconnection requests that are completed unexecutable by the Municipal or Cooperative during a weather moratorium should be re-issued by the </w:t>
        </w:r>
      </w:ins>
      <w:ins w:id="18904" w:author="DNP task force " w:date="2005-03-03T11:55:00Z">
        <w:del w:id="18905" w:author="Market Rules " w:date="2005-03-03T15:40:00Z">
          <w:r>
            <w:rPr/>
            <w:delText xml:space="preserve">REP </w:delText>
          </w:r>
        </w:del>
      </w:ins>
      <w:ins w:id="18906" w:author="Market Rules " w:date="2005-03-03T15:40:00Z">
        <w:r>
          <w:rPr/>
          <w:t xml:space="preserve">CR </w:t>
        </w:r>
      </w:ins>
      <w:ins w:id="18907" w:author="DNP task force " w:date="2005-03-03T11:55:00Z">
        <w:r>
          <w:rPr/>
          <w:t xml:space="preserve">at the time the moratorium is lifted.  </w:t>
        </w:r>
      </w:ins>
    </w:p>
    <w:p>
      <w:pPr>
        <w:pStyle w:val="List"/>
        <w:ind w:left="1080" w:hanging="0"/>
        <w:rPr>
          <w:del w:id="18910" w:author="Market Rules" w:date="2005-05-13T13:55:00Z"/>
        </w:rPr>
      </w:pPr>
      <w:del w:id="18909" w:author="Market Rules" w:date="2005-05-13T13:55:00Z">
        <w:r>
          <w:rPr/>
        </w:r>
      </w:del>
    </w:p>
    <w:p>
      <w:pPr>
        <w:pStyle w:val="List"/>
        <w:ind w:left="1080" w:hanging="0"/>
        <w:rPr>
          <w:ins w:id="18916" w:author="DNP task force " w:date="2005-03-03T11:55:00Z"/>
        </w:rPr>
      </w:pPr>
      <w:ins w:id="18911" w:author="DNP task force " w:date="2005-03-03T11:55:00Z">
        <w:r>
          <w:rPr/>
          <w:t xml:space="preserve">In the event of a PUCT mandated weather moratorium for an extend length of time, 7-calendar days or more, the </w:t>
        </w:r>
      </w:ins>
      <w:ins w:id="18912" w:author="DNP task force " w:date="2005-03-03T11:55:00Z">
        <w:del w:id="18913" w:author="Market Rules " w:date="2005-03-03T15:40:00Z">
          <w:r>
            <w:rPr/>
            <w:delText xml:space="preserve">REP </w:delText>
          </w:r>
        </w:del>
      </w:ins>
      <w:ins w:id="18914" w:author="Market Rules " w:date="2005-03-03T15:40:00Z">
        <w:r>
          <w:rPr/>
          <w:t xml:space="preserve">CR </w:t>
        </w:r>
      </w:ins>
      <w:ins w:id="18915" w:author="DNP task force " w:date="2005-03-03T11:55:00Z">
        <w:r>
          <w:rPr/>
          <w:t xml:space="preserve">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Municipal or Cooperative  would now be working with and scheduling more up to date DNP transactions.   </w:t>
        </w:r>
      </w:ins>
    </w:p>
    <w:p>
      <w:pPr>
        <w:pStyle w:val="Normal"/>
        <w:rPr>
          <w:del w:id="18918" w:author="Market Rules" w:date="2005-05-13T13:55:00Z"/>
        </w:rPr>
      </w:pPr>
      <w:del w:id="18917" w:author="Market Rules" w:date="2005-05-13T13:55:00Z">
        <w:r>
          <w:rPr/>
        </w:r>
      </w:del>
    </w:p>
    <w:p>
      <w:pPr>
        <w:pStyle w:val="Normal"/>
        <w:rPr>
          <w:ins w:id="18920" w:author="DNP task force " w:date="2005-03-03T11:55:00Z"/>
        </w:rPr>
      </w:pPr>
      <w:ins w:id="18919" w:author="DNP task force " w:date="2005-03-03T11:55:00Z">
        <w:r>
          <w:rPr/>
        </w:r>
      </w:ins>
    </w:p>
    <w:p>
      <w:pPr>
        <w:pStyle w:val="List"/>
        <w:keepNext w:val="false"/>
        <w:tabs>
          <w:tab w:val="clear" w:pos="864"/>
        </w:tabs>
        <w:spacing w:before="0" w:after="0"/>
        <w:rPr>
          <w:ins w:id="18923" w:author="DNP task force " w:date="2005-03-03T11:55:00Z"/>
        </w:rPr>
      </w:pPr>
      <w:ins w:id="18921" w:author="Market Rules" w:date="2005-05-13T13:56:00Z">
        <w:r>
          <w:rPr/>
          <w:t>(2)</w:t>
          <w:tab/>
        </w:r>
      </w:ins>
      <w:ins w:id="18922" w:author="DNP task force " w:date="2005-03-03T11:55:00Z">
        <w:r>
          <w:rPr>
            <w:b/>
          </w:rPr>
          <w:t>Reconnection Activity During Extreme Weather</w:t>
        </w:r>
      </w:ins>
    </w:p>
    <w:p>
      <w:pPr>
        <w:pStyle w:val="List"/>
        <w:ind w:left="1080" w:hanging="0"/>
        <w:rPr>
          <w:b/>
          <w:b/>
          <w:del w:id="18926" w:author="Market Rules" w:date="2005-05-13T13:56:00Z"/>
        </w:rPr>
      </w:pPr>
      <w:ins w:id="18924" w:author="DNP task force " w:date="2005-03-03T11:55:00Z">
        <w:r>
          <w:rPr>
            <w:b/>
            <w:i/>
          </w:rPr>
          <w:t>All</w:t>
        </w:r>
      </w:ins>
      <w:ins w:id="18925" w:author="DNP task force " w:date="2005-03-03T11:55:00Z">
        <w:r>
          <w:rPr>
            <w:b/>
          </w:rPr>
          <w:t xml:space="preserve"> types of reconnect request will be processed by the Municipal or Cooperative during a weather moratorium.  </w:t>
        </w:r>
      </w:ins>
    </w:p>
    <w:p>
      <w:pPr>
        <w:pStyle w:val="List"/>
        <w:ind w:left="1080" w:hanging="0"/>
        <w:rPr>
          <w:b/>
          <w:b/>
          <w:ins w:id="18928" w:author="Market Rules" w:date="2005-05-13T13:57:00Z"/>
        </w:rPr>
      </w:pPr>
      <w:ins w:id="18927" w:author="Market Rules" w:date="2005-05-13T13:57:00Z">
        <w:r>
          <w:rPr>
            <w:b/>
          </w:rPr>
        </w:r>
      </w:ins>
    </w:p>
    <w:p>
      <w:pPr>
        <w:pStyle w:val="List"/>
        <w:ind w:left="1080" w:hanging="0"/>
        <w:rPr>
          <w:ins w:id="18930" w:author="DNP task force " w:date="2005-03-03T11:55:00Z"/>
        </w:rPr>
      </w:pPr>
      <w:ins w:id="18929" w:author="DNP task force " w:date="2005-03-03T11:55:00Z">
        <w:r>
          <w:rPr/>
          <w:t xml:space="preserve">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 </w:t>
        </w:r>
      </w:ins>
    </w:p>
    <w:p>
      <w:pPr>
        <w:pStyle w:val="Normal"/>
        <w:rPr>
          <w:del w:id="18932" w:author="Market Rules" w:date="2005-05-13T13:57:00Z"/>
        </w:rPr>
      </w:pPr>
      <w:del w:id="18931" w:author="Market Rules" w:date="2005-05-13T13:57:00Z">
        <w:r>
          <w:rPr/>
        </w:r>
      </w:del>
    </w:p>
    <w:p>
      <w:pPr>
        <w:pStyle w:val="Normal"/>
        <w:rPr>
          <w:del w:id="18934" w:author="Market Rules" w:date="2005-05-13T13:57:00Z"/>
        </w:rPr>
      </w:pPr>
      <w:del w:id="18933" w:author="Market Rules" w:date="2005-05-13T13:57:00Z">
        <w:r>
          <w:rPr/>
        </w:r>
      </w:del>
    </w:p>
    <w:p>
      <w:pPr>
        <w:pStyle w:val="Normal"/>
        <w:keepNext w:val="false"/>
        <w:numPr>
          <w:ilvl w:val="0"/>
          <w:numId w:val="0"/>
        </w:numPr>
        <w:spacing w:before="0" w:after="0"/>
        <w:ind w:left="90" w:hanging="0"/>
        <w:rPr>
          <w:ins w:id="18937" w:author="DNP task force " w:date="2005-03-03T11:55:00Z"/>
        </w:rPr>
      </w:pPr>
      <w:ins w:id="18935" w:author="Market Rules" w:date="2005-05-13T13:57:00Z">
        <w:r>
          <w:rPr/>
          <w:t>8.3.5.6</w:t>
          <w:tab/>
        </w:r>
      </w:ins>
      <w:ins w:id="18936" w:author="DNP task force " w:date="2005-03-03T11:55:00Z">
        <w:r>
          <w:rPr/>
          <w:t xml:space="preserve">Force Majeure </w:t>
        </w:r>
      </w:ins>
    </w:p>
    <w:p>
      <w:pPr>
        <w:pStyle w:val="Normal"/>
        <w:ind w:left="90" w:hanging="0"/>
        <w:rPr>
          <w:ins w:id="18939" w:author="DNP task force " w:date="2005-03-03T11:55:00Z"/>
        </w:rPr>
      </w:pPr>
      <w:ins w:id="18938" w:author="DNP task force " w:date="2005-03-03T11:55:00Z">
        <w:r>
          <w:rPr/>
          <w:t xml:space="preserve">Force Majeure is defined in the Municipal or Cooperative Terms and Conditions.  </w:t>
        </w:r>
      </w:ins>
    </w:p>
    <w:p>
      <w:pPr>
        <w:pStyle w:val="Normal"/>
        <w:ind w:left="90" w:hanging="0"/>
        <w:rPr>
          <w:ins w:id="18941" w:author="DNP task force " w:date="2005-03-03T11:55:00Z"/>
        </w:rPr>
      </w:pPr>
      <w:ins w:id="18940" w:author="DNP task force " w:date="2005-03-03T11:55:00Z">
        <w:r>
          <w:rPr/>
        </w:r>
      </w:ins>
    </w:p>
    <w:p>
      <w:pPr>
        <w:pStyle w:val="Normal"/>
        <w:ind w:left="90" w:hanging="0"/>
        <w:rPr>
          <w:ins w:id="18943" w:author="DNP task force " w:date="2005-03-03T11:55:00Z"/>
        </w:rPr>
      </w:pPr>
      <w:ins w:id="18942" w:author="DNP task force " w:date="2005-03-03T11:55:00Z">
        <w:r>
          <w:rPr/>
          <w:tab/>
          <w:tab/>
          <w:t xml:space="preserve">NEC tariffs a Force Majeure event is defined as: </w:t>
        </w:r>
      </w:ins>
    </w:p>
    <w:p>
      <w:pPr>
        <w:pStyle w:val="Normal"/>
        <w:ind w:left="90" w:hanging="0"/>
        <w:rPr>
          <w:ins w:id="18945" w:author="DNP task force " w:date="2005-03-03T11:55:00Z"/>
        </w:rPr>
      </w:pPr>
      <w:ins w:id="18944" w:author="DNP task force " w:date="2005-03-03T11:55:00Z">
        <w:r>
          <w:rPr/>
        </w:r>
      </w:ins>
    </w:p>
    <w:p>
      <w:pPr>
        <w:pStyle w:val="Normal"/>
        <w:ind w:left="90" w:hanging="0"/>
        <w:rPr>
          <w:ins w:id="18948" w:author="DNP task force " w:date="2005-03-03T11:55:00Z"/>
        </w:rPr>
      </w:pPr>
      <w:ins w:id="18946" w:author="DNP task force " w:date="2005-03-03T11:55:00Z">
        <w:r>
          <w:rPr/>
          <w:t>‘</w:t>
        </w:r>
      </w:ins>
      <w:ins w:id="18947" w:author="DNP task force " w:date="2005-03-03T11:55:00Z">
        <w:r>
          <w:rPr/>
          <w:t xml:space="preserve">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w:t>
          <w:br/>
          <w:t>accident to machinery or equipment, or good faith compliance with a then valid curtailment, order, regulation or restriction imposed by governmental, military, or lawfully established civilian authorities, including any order or directive of the Independent Organization.’</w:t>
        </w:r>
      </w:ins>
    </w:p>
    <w:p>
      <w:pPr>
        <w:pStyle w:val="Normal"/>
        <w:ind w:left="90" w:hanging="0"/>
        <w:rPr>
          <w:i/>
          <w:i/>
          <w:del w:id="18950" w:author="Market Rules" w:date="2005-05-13T13:58:00Z"/>
        </w:rPr>
      </w:pPr>
      <w:ins w:id="18949" w:author="DNP task force " w:date="2005-03-03T11:55:00Z">
        <w:r>
          <w:rPr>
            <w:i/>
          </w:rPr>
          <w:tab/>
          <w:tab/>
          <w:tab/>
        </w:r>
      </w:ins>
    </w:p>
    <w:p>
      <w:pPr>
        <w:pStyle w:val="Normal"/>
        <w:ind w:left="90" w:hanging="0"/>
        <w:rPr>
          <w:i/>
          <w:i/>
          <w:ins w:id="18952" w:author="DNP task force " w:date="2005-03-03T11:55:00Z"/>
        </w:rPr>
      </w:pPr>
      <w:ins w:id="18951" w:author="DNP task force " w:date="2005-03-03T11:55:00Z">
        <w:r>
          <w:rPr>
            <w:i/>
          </w:rPr>
        </w:r>
      </w:ins>
    </w:p>
    <w:p>
      <w:pPr>
        <w:pStyle w:val="Normal"/>
        <w:ind w:left="90" w:hanging="0"/>
        <w:rPr>
          <w:ins w:id="18954" w:author="DNP task force " w:date="2005-03-03T11:55:00Z"/>
        </w:rPr>
      </w:pPr>
      <w:ins w:id="18953" w:author="DNP task force " w:date="2005-03-03T11:55:00Z">
        <w:r>
          <w:rPr/>
          <w:t xml:space="preserve">During a Force Majeure event, the Municipal or Cooperative will process service requests as follows: </w:t>
        </w:r>
      </w:ins>
    </w:p>
    <w:p>
      <w:pPr>
        <w:pStyle w:val="Normal"/>
        <w:ind w:left="90" w:hanging="0"/>
        <w:rPr>
          <w:ins w:id="18956" w:author="DNP task force " w:date="2005-03-03T11:55:00Z"/>
        </w:rPr>
      </w:pPr>
      <w:ins w:id="18955" w:author="DNP task force " w:date="2005-03-03T11:55:00Z">
        <w:r>
          <w:rPr/>
        </w:r>
      </w:ins>
    </w:p>
    <w:p>
      <w:pPr>
        <w:pStyle w:val="Normal"/>
        <w:ind w:left="882" w:hanging="0"/>
        <w:rPr>
          <w:ins w:id="18962" w:author="DNP task force " w:date="2005-03-03T11:55:00Z"/>
        </w:rPr>
      </w:pPr>
      <w:ins w:id="18957" w:author="DNP task force " w:date="2005-03-03T11:55:00Z">
        <w:r>
          <w:rPr/>
          <w:t>NEC:  Disconnect or reconnect requests will be completed unexecutable during a Force Majeure</w:t>
        </w:r>
      </w:ins>
      <w:ins w:id="18958" w:author="DNP task force " w:date="2005-03-03T11:55:00Z">
        <w:del w:id="18959" w:author="Market Rules" w:date="2005-05-13T13:58:00Z">
          <w:r>
            <w:rPr/>
            <w:delText xml:space="preserve">   </w:delText>
            <w:tab/>
          </w:r>
        </w:del>
      </w:ins>
      <w:ins w:id="18960" w:author="Market Rules" w:date="2005-05-13T13:58:00Z">
        <w:r>
          <w:rPr/>
          <w:t xml:space="preserve"> </w:t>
        </w:r>
      </w:ins>
      <w:ins w:id="18961" w:author="DNP task force " w:date="2005-03-03T11:55:00Z">
        <w:r>
          <w:rPr/>
          <w:t xml:space="preserve">event. </w:t>
        </w:r>
      </w:ins>
    </w:p>
    <w:p>
      <w:pPr>
        <w:pStyle w:val="Normal"/>
        <w:ind w:left="810" w:hanging="0"/>
        <w:rPr>
          <w:ins w:id="18964" w:author="DNP task force " w:date="2005-03-03T11:55:00Z"/>
        </w:rPr>
      </w:pPr>
      <w:ins w:id="18963" w:author="DNP task force " w:date="2005-03-03T11:55:00Z">
        <w:r>
          <w:rPr/>
        </w:r>
      </w:ins>
    </w:p>
    <w:p>
      <w:pPr>
        <w:pStyle w:val="Normal"/>
        <w:ind w:left="810" w:hanging="0"/>
        <w:rPr>
          <w:del w:id="18966" w:author="Market Rules" w:date="2005-05-13T13:58:00Z"/>
        </w:rPr>
      </w:pPr>
      <w:del w:id="18965" w:author="Market Rules" w:date="2005-05-13T13:58:00Z">
        <w:r>
          <w:rPr/>
          <w:tab/>
        </w:r>
      </w:del>
    </w:p>
    <w:p>
      <w:pPr>
        <w:pStyle w:val="Normal"/>
        <w:ind w:left="0" w:hanging="0"/>
        <w:rPr>
          <w:ins w:id="18972" w:author="DNP task force " w:date="2005-03-03T11:55:00Z"/>
        </w:rPr>
      </w:pPr>
      <w:ins w:id="18967" w:author="DNP task force " w:date="2005-03-03T11:55:00Z">
        <w:r>
          <w:rPr/>
          <w:t xml:space="preserve">Once a Force Majeure event has concluded and the Municipal or Cooperative has re-established routine operations, </w:t>
        </w:r>
      </w:ins>
      <w:ins w:id="18968" w:author="DNP task force " w:date="2005-03-03T11:55:00Z">
        <w:del w:id="18969" w:author="Market Rules" w:date="2005-03-07T09:43:00Z">
          <w:r>
            <w:rPr/>
            <w:delText>REP</w:delText>
          </w:r>
        </w:del>
      </w:ins>
      <w:ins w:id="18970" w:author="Market Rules" w:date="2005-03-07T09:43:00Z">
        <w:r>
          <w:rPr/>
          <w:t>CR</w:t>
        </w:r>
      </w:ins>
      <w:ins w:id="18971" w:author="DNP task force " w:date="2005-03-03T11:55:00Z">
        <w:r>
          <w:rPr/>
          <w:t xml:space="preserve">s should submit any service requests for ESI IDs that still qualify for disconnection or reconnection. </w:t>
        </w:r>
      </w:ins>
    </w:p>
    <w:p>
      <w:pPr>
        <w:pStyle w:val="Normal"/>
        <w:ind w:left="90" w:hanging="0"/>
        <w:rPr>
          <w:ins w:id="18974" w:author="DNP task force " w:date="2005-03-03T11:55:00Z"/>
        </w:rPr>
      </w:pPr>
      <w:ins w:id="18973" w:author="DNP task force " w:date="2005-03-03T11:55:00Z">
        <w:r>
          <w:rPr/>
        </w:r>
      </w:ins>
    </w:p>
    <w:p>
      <w:pPr>
        <w:pStyle w:val="Normal"/>
        <w:rPr>
          <w:del w:id="18980" w:author="Unknown" w:date="0-00-00T00:00:00Z"/>
        </w:rPr>
      </w:pPr>
      <w:ins w:id="18975" w:author="DNP task force " w:date="2005-03-03T11:55:00Z">
        <w:r>
          <w:rPr/>
          <w:t xml:space="preserve">The Municipal or Cooperative will notify the market of the establishment and conclusion of a force majeure event via their </w:t>
        </w:r>
      </w:ins>
      <w:ins w:id="18976" w:author="DNP task force " w:date="2005-03-03T11:55:00Z">
        <w:del w:id="18977" w:author="Market Rules " w:date="2005-03-03T15:40:00Z">
          <w:r>
            <w:rPr/>
            <w:delText xml:space="preserve">REP </w:delText>
          </w:r>
        </w:del>
      </w:ins>
      <w:ins w:id="18978" w:author="Market Rules " w:date="2005-03-03T15:40:00Z">
        <w:r>
          <w:rPr/>
          <w:t xml:space="preserve">CR </w:t>
        </w:r>
      </w:ins>
      <w:ins w:id="18979" w:author="DNP task force " w:date="2005-03-03T11:55:00Z">
        <w:r>
          <w:rPr/>
          <w:t>Relations or Account Management teams.</w:t>
        </w:r>
      </w:ins>
    </w:p>
    <w:p>
      <w:pPr>
        <w:pStyle w:val="Normal"/>
        <w:widowControl/>
        <w:bidi w:val="0"/>
        <w:ind w:hanging="0"/>
        <w:rPr>
          <w:color w:val="FF0000"/>
          <w:ins w:id="18982" w:author="Market Rules" w:date="2005-05-13T15:01:00Z"/>
        </w:rPr>
      </w:pPr>
      <w:ins w:id="18981" w:author="Market Rules" w:date="2005-05-13T15:01:00Z">
        <w:r>
          <w:rPr>
            <w:color w:val="FF0000"/>
          </w:rPr>
        </w:r>
      </w:ins>
    </w:p>
    <w:p>
      <w:pPr>
        <w:pStyle w:val="Normal"/>
        <w:keepNext w:val="false"/>
        <w:spacing w:before="0" w:after="0"/>
        <w:ind w:left="90" w:hanging="0"/>
        <w:rPr>
          <w:color w:val="FF0000"/>
          <w:del w:id="18984" w:author="Unknown" w:date="0-00-00T00:00:00Z"/>
        </w:rPr>
      </w:pPr>
      <w:del w:id="18983" w:author="Unknown" w:date="0-00-00T00:00:00Z">
        <w:r>
          <w:rPr>
            <w:color w:val="FF0000"/>
          </w:rPr>
        </w:r>
      </w:del>
    </w:p>
    <w:p>
      <w:pPr>
        <w:pStyle w:val="Normal"/>
        <w:rPr>
          <w:color w:val="000000"/>
          <w:ins w:id="18986" w:author="Market Rules" w:date="2005-05-13T15:01:00Z"/>
        </w:rPr>
      </w:pPr>
      <w:ins w:id="18985" w:author="Market Rules" w:date="2005-05-13T15:01:00Z">
        <w:r>
          <w:rPr>
            <w:color w:val="000000"/>
          </w:rPr>
        </w:r>
      </w:ins>
    </w:p>
    <w:p>
      <w:pPr>
        <w:pStyle w:val="Heading4"/>
        <w:numPr>
          <w:ilvl w:val="3"/>
          <w:numId w:val="31"/>
        </w:numPr>
        <w:ind w:left="1080" w:hanging="864"/>
        <w:rPr>
          <w:color w:val="000000"/>
          <w:del w:id="18988" w:author="Market Rules" w:date="2005-05-13T13:59:00Z"/>
        </w:rPr>
      </w:pPr>
      <w:del w:id="18987" w:author="Market Rules" w:date="2005-05-13T13:59:00Z">
        <w:r>
          <w:rPr>
            <w:color w:val="000000"/>
          </w:rPr>
        </w:r>
      </w:del>
      <w:r>
        <w:br w:type="page"/>
      </w:r>
    </w:p>
    <w:p>
      <w:pPr>
        <w:pStyle w:val="Heading4"/>
        <w:keepNext w:val="false"/>
        <w:numPr>
          <w:ilvl w:val="3"/>
          <w:numId w:val="31"/>
        </w:numPr>
        <w:spacing w:before="0" w:after="0"/>
        <w:rPr>
          <w:ins w:id="18991" w:author="DNP task force " w:date="2005-03-03T11:55:00Z"/>
        </w:rPr>
      </w:pPr>
      <w:ins w:id="18989" w:author="Market Rules" w:date="2005-05-13T13:59:00Z">
        <w:r>
          <w:rPr/>
          <w:t>8.3.5.7</w:t>
          <w:tab/>
        </w:r>
      </w:ins>
      <w:ins w:id="18990" w:author="DNP task force " w:date="2005-03-03T11:55:00Z">
        <w:r>
          <w:rPr/>
          <w:t>Master Metered Premises</w:t>
        </w:r>
      </w:ins>
    </w:p>
    <w:p>
      <w:pPr>
        <w:pStyle w:val="Normal"/>
        <w:ind w:left="0" w:hanging="0"/>
        <w:rPr>
          <w:ins w:id="18997" w:author="DNP task force " w:date="2005-03-03T11:55:00Z"/>
        </w:rPr>
      </w:pPr>
      <w:ins w:id="18992" w:author="DNP task force " w:date="2005-03-03T11:55:00Z">
        <w:r>
          <w:rPr/>
          <w:t xml:space="preserve">Prior to issuing a disconnection request for a master metered premise, the </w:t>
        </w:r>
      </w:ins>
      <w:ins w:id="18993" w:author="DNP task force " w:date="2005-03-03T11:55:00Z">
        <w:del w:id="18994" w:author="Market Rules " w:date="2005-03-03T15:39:00Z">
          <w:r>
            <w:rPr/>
            <w:delText xml:space="preserve">REP </w:delText>
          </w:r>
        </w:del>
      </w:ins>
      <w:ins w:id="18995" w:author="Market Rules " w:date="2005-03-03T15:39:00Z">
        <w:r>
          <w:rPr/>
          <w:t xml:space="preserve">CR </w:t>
        </w:r>
      </w:ins>
      <w:ins w:id="18996" w:author="DNP task force " w:date="2005-03-03T11:55:00Z">
        <w:r>
          <w:rPr/>
          <w:t xml:space="preserve">or the Municipal or Cooperative initiating the disconnection request must fulfill the tenant notification requirements outlined in the Municipal or Cooperative Customer Protection Rule.   </w:t>
        </w:r>
      </w:ins>
    </w:p>
    <w:p>
      <w:pPr>
        <w:pStyle w:val="Normal"/>
        <w:rPr>
          <w:ins w:id="18999" w:author="DNP task force " w:date="2005-03-03T11:55:00Z"/>
        </w:rPr>
      </w:pPr>
      <w:ins w:id="18998" w:author="DNP task force " w:date="2005-03-03T11:55:00Z">
        <w:r>
          <w:rPr/>
        </w:r>
      </w:ins>
    </w:p>
    <w:p>
      <w:pPr>
        <w:pStyle w:val="Normal"/>
        <w:ind w:left="0" w:hanging="0"/>
        <w:rPr>
          <w:ins w:id="19010" w:author="DNP task force " w:date="2005-03-03T11:55:00Z"/>
        </w:rPr>
      </w:pPr>
      <w:ins w:id="19000" w:author="DNP task force " w:date="2005-03-03T11:55:00Z">
        <w:r>
          <w:rPr/>
          <w:t xml:space="preserve">Disconnection requests received for a master metered premise will be completed </w:t>
        </w:r>
      </w:ins>
      <w:ins w:id="19001" w:author="DNP task force " w:date="2005-03-03T11:55:00Z">
        <w:del w:id="19002" w:author="Market Rules" w:date="2005-05-13T14:00:00Z">
          <w:r>
            <w:rPr/>
            <w:delText>unexecutable</w:delText>
          </w:r>
        </w:del>
      </w:ins>
      <w:ins w:id="19003" w:author="Market Rules" w:date="2005-05-13T15:02:00Z">
        <w:r>
          <w:rPr/>
          <w:t>u</w:t>
        </w:r>
      </w:ins>
      <w:ins w:id="19004" w:author="Market Rules" w:date="2005-05-13T14:00:00Z">
        <w:r>
          <w:rPr/>
          <w:t>nexecutable</w:t>
        </w:r>
      </w:ins>
      <w:ins w:id="19005" w:author="DNP task force " w:date="2005-03-03T11:55:00Z">
        <w:r>
          <w:rPr/>
          <w:t xml:space="preserve"> by the Municipal or Cooperative.  The requesting </w:t>
        </w:r>
      </w:ins>
      <w:ins w:id="19006" w:author="DNP task force " w:date="2005-03-03T11:55:00Z">
        <w:del w:id="19007" w:author="Market Rules " w:date="2005-03-03T15:39:00Z">
          <w:r>
            <w:rPr/>
            <w:delText xml:space="preserve">REP </w:delText>
          </w:r>
        </w:del>
      </w:ins>
      <w:ins w:id="19008" w:author="Market Rules " w:date="2005-03-03T15:39:00Z">
        <w:r>
          <w:rPr/>
          <w:t xml:space="preserve">CR </w:t>
        </w:r>
      </w:ins>
      <w:ins w:id="19009" w:author="DNP task force " w:date="2005-03-03T11:55:00Z">
        <w:r>
          <w:rPr/>
          <w:t>will need contact the Municipal or Cooperative to coordinate the disconnection of the master metered premise as follows:</w:t>
        </w:r>
      </w:ins>
    </w:p>
    <w:p>
      <w:pPr>
        <w:pStyle w:val="Normal"/>
        <w:ind w:left="0" w:hanging="0"/>
        <w:rPr>
          <w:color w:val="0000FF"/>
          <w:ins w:id="19012" w:author="DNP task force " w:date="2005-03-03T11:55:00Z"/>
        </w:rPr>
      </w:pPr>
      <w:ins w:id="19011" w:author="DNP task force " w:date="2005-03-03T11:55:00Z">
        <w:r>
          <w:rPr>
            <w:color w:val="0000FF"/>
          </w:rPr>
        </w:r>
      </w:ins>
    </w:p>
    <w:p>
      <w:pPr>
        <w:pStyle w:val="Normal"/>
        <w:ind w:left="720" w:hanging="0"/>
        <w:rPr>
          <w:ins w:id="19017" w:author="DNP task force " w:date="2005-03-03T11:55:00Z"/>
        </w:rPr>
      </w:pPr>
      <w:ins w:id="19013" w:author="DNP task force " w:date="2005-03-03T11:55:00Z">
        <w:r>
          <w:rPr/>
          <w:t>NEC:  contact</w:t>
        </w:r>
      </w:ins>
      <w:ins w:id="19014" w:author="DNP task force " w:date="2005-03-03T11:55:00Z">
        <w:r>
          <w:rPr>
            <w:color w:val="FF0000"/>
          </w:rPr>
          <w:t xml:space="preserve"> </w:t>
        </w:r>
      </w:ins>
      <w:hyperlink r:id="rId132">
        <w:ins w:id="19015" w:author="DNP task force " w:date="2005-03-03T11:55:00Z">
          <w:r>
            <w:rPr>
              <w:rStyle w:val="InternetLink"/>
            </w:rPr>
            <w:t>dnp@nueceselectric.org</w:t>
          </w:r>
        </w:ins>
      </w:hyperlink>
      <w:ins w:id="19016" w:author="DNP task force " w:date="2005-03-03T11:55:00Z">
        <w:r>
          <w:rPr/>
          <w:t>.</w:t>
        </w:r>
      </w:ins>
    </w:p>
    <w:p>
      <w:pPr>
        <w:pStyle w:val="Normal"/>
        <w:rPr>
          <w:i/>
          <w:i/>
          <w:ins w:id="19019" w:author="DNP task force " w:date="2005-03-03T11:55:00Z"/>
        </w:rPr>
      </w:pPr>
      <w:ins w:id="19018" w:author="DNP task force " w:date="2005-03-03T11:55:00Z">
        <w:r>
          <w:rPr>
            <w:i/>
          </w:rPr>
        </w:r>
      </w:ins>
    </w:p>
    <w:p>
      <w:pPr>
        <w:pStyle w:val="Heading4"/>
        <w:keepNext w:val="false"/>
        <w:numPr>
          <w:ilvl w:val="3"/>
          <w:numId w:val="14"/>
        </w:numPr>
        <w:spacing w:before="0" w:after="0"/>
        <w:rPr>
          <w:ins w:id="19021" w:author="DNP task force " w:date="2005-03-03T11:55:00Z"/>
        </w:rPr>
      </w:pPr>
      <w:ins w:id="19020" w:author="DNP task force " w:date="2005-03-03T11:55:00Z">
        <w:r>
          <w:rPr/>
          <w:t>Unmetered Service</w:t>
        </w:r>
      </w:ins>
    </w:p>
    <w:p>
      <w:pPr>
        <w:pStyle w:val="Normal"/>
        <w:ind w:left="90" w:hanging="0"/>
        <w:rPr>
          <w:ins w:id="19023" w:author="DNP task force " w:date="2005-03-03T11:55:00Z"/>
        </w:rPr>
      </w:pPr>
      <w:ins w:id="19022" w:author="DNP task force " w:date="2005-03-03T11:55:00Z">
        <w:r>
          <w:rPr/>
          <w:t>An unmetered service that is not a critical load premise or that does not present a hazardous condition if disconnected will be subject to the same processing as metered services for disconnection and reconnection.</w:t>
        </w:r>
      </w:ins>
    </w:p>
    <w:p>
      <w:pPr>
        <w:pStyle w:val="Normal"/>
        <w:ind w:left="90" w:hanging="0"/>
        <w:rPr>
          <w:ins w:id="19025" w:author="DNP task force " w:date="2005-03-03T11:55:00Z"/>
        </w:rPr>
      </w:pPr>
      <w:ins w:id="19024" w:author="DNP task force " w:date="2005-03-03T11:55:00Z">
        <w:r>
          <w:rPr/>
        </w:r>
      </w:ins>
    </w:p>
    <w:p>
      <w:pPr>
        <w:pStyle w:val="Normal"/>
        <w:ind w:left="90" w:hanging="0"/>
        <w:rPr>
          <w:ins w:id="19036" w:author="DNP task force " w:date="2005-03-03T11:55:00Z"/>
        </w:rPr>
      </w:pPr>
      <w:ins w:id="19026" w:author="DNP task force " w:date="2005-03-03T11:55:00Z">
        <w:r>
          <w:rPr/>
          <w:t xml:space="preserve">For all other unmetered services, disconnection requests will be completed </w:t>
        </w:r>
      </w:ins>
      <w:ins w:id="19027" w:author="DNP task force " w:date="2005-03-03T11:55:00Z">
        <w:del w:id="19028" w:author="Market Rules" w:date="2005-05-13T14:00:00Z">
          <w:r>
            <w:rPr/>
            <w:delText>unexecutable</w:delText>
          </w:r>
        </w:del>
      </w:ins>
      <w:ins w:id="19029" w:author="Market Rules" w:date="2005-05-13T15:02:00Z">
        <w:r>
          <w:rPr/>
          <w:t>u</w:t>
        </w:r>
      </w:ins>
      <w:ins w:id="19030" w:author="Market Rules" w:date="2005-05-13T14:00:00Z">
        <w:r>
          <w:rPr/>
          <w:t>nexecutable</w:t>
        </w:r>
      </w:ins>
      <w:ins w:id="19031" w:author="DNP task force " w:date="2005-03-03T11:55:00Z">
        <w:r>
          <w:rPr/>
          <w:t xml:space="preserve"> upon receipt or following field investigation. The requesting </w:t>
        </w:r>
      </w:ins>
      <w:ins w:id="19032" w:author="Market Rules " w:date="2005-03-03T15:39:00Z">
        <w:r>
          <w:rPr/>
          <w:t>CR</w:t>
        </w:r>
      </w:ins>
      <w:ins w:id="19033" w:author="DNP task force " w:date="2005-03-03T11:55:00Z">
        <w:del w:id="19034" w:author="Market Rules " w:date="2005-03-03T15:39:00Z">
          <w:r>
            <w:rPr/>
            <w:delText>REP</w:delText>
          </w:r>
        </w:del>
      </w:ins>
      <w:ins w:id="19035" w:author="DNP task force " w:date="2005-03-03T11:55:00Z">
        <w:r>
          <w:rPr/>
          <w:t xml:space="preserve"> will need to contact the Municipal or Cooperative to coordinate the disconnection request as follows:</w:t>
        </w:r>
      </w:ins>
    </w:p>
    <w:p>
      <w:pPr>
        <w:pStyle w:val="Normal"/>
        <w:ind w:left="90" w:hanging="0"/>
        <w:rPr>
          <w:color w:val="0000FF"/>
          <w:ins w:id="19038" w:author="DNP task force " w:date="2005-03-03T11:55:00Z"/>
        </w:rPr>
      </w:pPr>
      <w:ins w:id="19037" w:author="DNP task force " w:date="2005-03-03T11:55:00Z">
        <w:r>
          <w:rPr>
            <w:color w:val="0000FF"/>
          </w:rPr>
        </w:r>
      </w:ins>
    </w:p>
    <w:p>
      <w:pPr>
        <w:pStyle w:val="Normal"/>
        <w:ind w:left="882" w:hanging="0"/>
        <w:rPr>
          <w:ins w:id="19041" w:author="DNP task force " w:date="2005-03-03T11:55:00Z"/>
        </w:rPr>
      </w:pPr>
      <w:ins w:id="19039" w:author="DNP task force " w:date="2005-03-03T11:55:00Z">
        <w:r>
          <w:rPr/>
          <w:t xml:space="preserve">NEC:  contact </w:t>
        </w:r>
      </w:ins>
      <w:hyperlink r:id="rId133">
        <w:ins w:id="19040" w:author="DNP task force " w:date="2005-03-03T11:55:00Z">
          <w:r>
            <w:rPr>
              <w:rStyle w:val="InternetLink"/>
            </w:rPr>
            <w:t>dnp@nueceselectric.org</w:t>
          </w:r>
        </w:ins>
      </w:hyperlink>
    </w:p>
    <w:p>
      <w:pPr>
        <w:pStyle w:val="Normal"/>
        <w:ind w:left="1440" w:hanging="0"/>
        <w:rPr>
          <w:ins w:id="19043" w:author="DNP task force " w:date="2005-03-03T11:55:00Z"/>
        </w:rPr>
      </w:pPr>
      <w:ins w:id="19042" w:author="DNP task force " w:date="2005-03-03T11:55:00Z">
        <w:r>
          <w:rPr/>
        </w:r>
      </w:ins>
    </w:p>
    <w:p>
      <w:pPr>
        <w:pStyle w:val="Heading4"/>
        <w:keepNext w:val="false"/>
        <w:numPr>
          <w:ilvl w:val="0"/>
          <w:numId w:val="0"/>
        </w:numPr>
        <w:spacing w:before="0" w:after="0"/>
        <w:ind w:left="90" w:hanging="0"/>
        <w:rPr>
          <w:ins w:id="19046" w:author="DNP task force " w:date="2005-03-03T11:55:00Z"/>
        </w:rPr>
      </w:pPr>
      <w:ins w:id="19044" w:author="Market Rules" w:date="2005-05-13T14:00:00Z">
        <w:r>
          <w:rPr/>
          <w:t>8.3.5.9</w:t>
          <w:tab/>
        </w:r>
      </w:ins>
      <w:ins w:id="19045" w:author="DNP task force " w:date="2005-03-03T11:55:00Z">
        <w:r>
          <w:rPr/>
          <w:t>Multiple Metered Service (not Master Metered)</w:t>
        </w:r>
      </w:ins>
    </w:p>
    <w:p>
      <w:pPr>
        <w:pStyle w:val="Normal"/>
        <w:ind w:left="90" w:hanging="0"/>
        <w:rPr>
          <w:ins w:id="19052" w:author="DNP task force " w:date="2005-03-03T11:55:00Z"/>
        </w:rPr>
      </w:pPr>
      <w:ins w:id="19047" w:author="DNP task force " w:date="2005-03-03T11:55:00Z">
        <w:r>
          <w:rPr/>
          <w:t xml:space="preserve">For Municipal or Cooperatives that have multiple meters associated with an ESI ID, any 650_01 service order, whether for disconnection or reconnection, will be executed for all meters associated with that premise. </w:t>
        </w:r>
      </w:ins>
      <w:ins w:id="19048" w:author="DNP task force " w:date="2005-03-03T11:55:00Z">
        <w:del w:id="19049" w:author="Market Rules" w:date="2005-03-07T09:44:00Z">
          <w:r>
            <w:rPr/>
            <w:delText>REP</w:delText>
          </w:r>
        </w:del>
      </w:ins>
      <w:ins w:id="19050" w:author="Market Rules" w:date="2005-03-07T09:44:00Z">
        <w:r>
          <w:rPr/>
          <w:t>CR</w:t>
        </w:r>
      </w:ins>
      <w:ins w:id="19051" w:author="DNP task force " w:date="2005-03-03T11:55:00Z">
        <w:r>
          <w:rPr/>
          <w:t xml:space="preserve">s will need to submit 650_01s for multiple meters as follows: </w:t>
        </w:r>
      </w:ins>
    </w:p>
    <w:p>
      <w:pPr>
        <w:pStyle w:val="Normal"/>
        <w:rPr>
          <w:ins w:id="19054" w:author="DNP task force " w:date="2005-03-03T11:55:00Z"/>
        </w:rPr>
      </w:pPr>
      <w:ins w:id="19053" w:author="DNP task force " w:date="2005-03-03T11:55:00Z">
        <w:r>
          <w:rPr/>
        </w:r>
      </w:ins>
    </w:p>
    <w:p>
      <w:pPr>
        <w:pStyle w:val="Normal"/>
        <w:ind w:left="162" w:hanging="0"/>
        <w:rPr>
          <w:del w:id="19056" w:author="Unknown" w:date="0-00-00T00:00:00Z"/>
        </w:rPr>
      </w:pPr>
      <w:ins w:id="19055" w:author="DNP task force " w:date="2005-03-03T11:55:00Z">
        <w:r>
          <w:rPr/>
          <w:tab/>
          <w:t>NEC:   No multiple metered premises in service territory as of February 23, 2005</w:t>
        </w:r>
      </w:ins>
    </w:p>
    <w:p>
      <w:pPr>
        <w:pStyle w:val="Normal"/>
        <w:ind w:left="162" w:hanging="0"/>
        <w:rPr>
          <w:ins w:id="19058" w:author="Market Rules" w:date="2005-05-13T14:01:00Z"/>
        </w:rPr>
      </w:pPr>
      <w:ins w:id="19057" w:author="Market Rules" w:date="2005-05-13T14:01:00Z">
        <w:r>
          <w:rPr/>
        </w:r>
      </w:ins>
    </w:p>
    <w:p>
      <w:pPr>
        <w:pStyle w:val="Normal"/>
        <w:ind w:left="162" w:hanging="0"/>
        <w:rPr>
          <w:ins w:id="19060" w:author="DNP task force " w:date="2005-03-03T11:55:00Z"/>
        </w:rPr>
      </w:pPr>
      <w:ins w:id="19059" w:author="DNP task force " w:date="2005-03-03T11:55:00Z">
        <w:r>
          <w:rPr/>
        </w:r>
      </w:ins>
    </w:p>
    <w:p>
      <w:pPr>
        <w:pStyle w:val="Heading4"/>
        <w:keepNext w:val="false"/>
        <w:numPr>
          <w:ilvl w:val="0"/>
          <w:numId w:val="0"/>
        </w:numPr>
        <w:spacing w:before="0" w:after="0"/>
        <w:ind w:left="90" w:hanging="0"/>
        <w:rPr>
          <w:ins w:id="19063" w:author="DNP task force " w:date="2005-03-03T11:55:00Z"/>
        </w:rPr>
      </w:pPr>
      <w:ins w:id="19061" w:author="Market Rules" w:date="2005-05-13T14:01:00Z">
        <w:r>
          <w:rPr/>
          <w:t>8.3.5.10</w:t>
          <w:tab/>
        </w:r>
      </w:ins>
      <w:ins w:id="19062" w:author="DNP task force " w:date="2005-03-03T11:55:00Z">
        <w:r>
          <w:rPr/>
          <w:t>Meter Tampering Issues</w:t>
        </w:r>
      </w:ins>
    </w:p>
    <w:p>
      <w:pPr>
        <w:pStyle w:val="Normal"/>
        <w:ind w:left="90" w:hanging="0"/>
        <w:rPr>
          <w:ins w:id="19073" w:author="DNP task force " w:date="2005-03-03T11:55:00Z"/>
        </w:rPr>
      </w:pPr>
      <w:ins w:id="19064" w:author="DNP task force " w:date="2005-03-03T11:55:00Z">
        <w:r>
          <w:rPr/>
          <w:t xml:space="preserve">While performing a disconnection of service a FSR may discover that there has been tampering at the meter.  If the FSR determines that the degree of tampering does </w:t>
        </w:r>
      </w:ins>
      <w:ins w:id="19065" w:author="DNP task force " w:date="2005-03-03T11:55:00Z">
        <w:r>
          <w:rPr>
            <w:i/>
          </w:rPr>
          <w:t>not</w:t>
        </w:r>
      </w:ins>
      <w:ins w:id="19066" w:author="DNP task force " w:date="2005-03-03T11:55:00Z">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w:t>
        </w:r>
      </w:ins>
      <w:ins w:id="19067" w:author="DNP task force " w:date="2005-03-03T11:55:00Z">
        <w:r>
          <w:rPr>
            <w:i/>
          </w:rPr>
          <w:t xml:space="preserve">Disconnection at Alternate Location </w:t>
        </w:r>
      </w:ins>
      <w:ins w:id="19068" w:author="DNP task force " w:date="2005-03-03T11:55:00Z">
        <w:r>
          <w:rPr/>
          <w:t xml:space="preserve">of this guide.  If disconnection can not be completed as a result of the tampering incident the disconnection request will be completed unexecutable and the Municipal or Cooperative  will notify the </w:t>
        </w:r>
      </w:ins>
      <w:ins w:id="19069" w:author="DNP task force " w:date="2005-03-03T11:55:00Z">
        <w:del w:id="19070" w:author="Market Rules " w:date="2005-03-03T15:38:00Z">
          <w:r>
            <w:rPr/>
            <w:delText>REP</w:delText>
          </w:r>
        </w:del>
      </w:ins>
      <w:ins w:id="19071" w:author="Market Rules " w:date="2005-03-03T15:38:00Z">
        <w:r>
          <w:rPr/>
          <w:t>CR</w:t>
        </w:r>
      </w:ins>
      <w:ins w:id="19072" w:author="DNP task force " w:date="2005-03-03T11:55:00Z">
        <w:r>
          <w:rPr/>
          <w:t xml:space="preserve">of the hazardous condition and, if applicable, meter removal by issuing a 650_04. </w:t>
        </w:r>
      </w:ins>
    </w:p>
    <w:p>
      <w:pPr>
        <w:pStyle w:val="Normal"/>
        <w:ind w:left="90" w:firstLine="720"/>
        <w:rPr>
          <w:ins w:id="19075" w:author="DNP task force " w:date="2005-03-03T11:55:00Z"/>
        </w:rPr>
      </w:pPr>
      <w:ins w:id="19074" w:author="DNP task force " w:date="2005-03-03T11:55:00Z">
        <w:r>
          <w:rPr/>
        </w:r>
      </w:ins>
    </w:p>
    <w:p>
      <w:pPr>
        <w:pStyle w:val="Normal"/>
        <w:ind w:left="90" w:hanging="0"/>
        <w:rPr>
          <w:ins w:id="19083" w:author="DNP task force " w:date="2005-03-03T11:55:00Z"/>
        </w:rPr>
      </w:pPr>
      <w:ins w:id="19076" w:author="DNP task force " w:date="2005-03-03T11:55:00Z">
        <w:r>
          <w:rPr/>
          <w:t>Tampering may also be detected when a FSR is performing a reconnection request or when re-energizing a disconnected premise while performing a Switch or Move-In.</w:t>
        </w:r>
      </w:ins>
      <w:ins w:id="19077" w:author="DNP task force " w:date="2005-03-03T11:55:00Z">
        <w:r>
          <w:rPr>
            <w:color w:val="FF0000"/>
          </w:rPr>
          <w:t xml:space="preserve"> </w:t>
        </w:r>
      </w:ins>
      <w:ins w:id="19078" w:author="DNP task force " w:date="2005-03-03T11:55:00Z">
        <w:r>
          <w:rPr/>
          <w:t xml:space="preserve">The Municipal or Cooperative’s FSR will contact the Municipal or Cooperative’s offices and advise the supervisor of the detected tampering.  At the discretion of the supervisor, the Municipal or Cooperative will not reconnect service and will likely notify local law enforcement of the possible tampering.  Only after all facts and any applicable monies owed by the member as a result from the tampering have been paid to the Municipal or Cooperative  (e.g. deposits, reconnect, tampering fees, etc.) will the service be reenergized regardless of the initiating party.  If the meter tampering has created an unsafe condition, the 650_01 reconnection request will be completed unexecutable and the Municipal or Cooperative will notify the </w:t>
        </w:r>
      </w:ins>
      <w:ins w:id="19079" w:author="DNP task force " w:date="2005-03-03T11:55:00Z">
        <w:del w:id="19080" w:author="Market Rules " w:date="2005-03-03T15:26:00Z">
          <w:r>
            <w:rPr/>
            <w:delText xml:space="preserve">REP </w:delText>
          </w:r>
        </w:del>
      </w:ins>
      <w:ins w:id="19081" w:author="Market Rules " w:date="2005-03-03T15:26:00Z">
        <w:r>
          <w:rPr/>
          <w:t xml:space="preserve">CR </w:t>
        </w:r>
      </w:ins>
      <w:ins w:id="19082" w:author="DNP task force " w:date="2005-03-03T11:55:00Z">
        <w:r>
          <w:rPr/>
          <w:t xml:space="preserve">of the hazardous condition and, if applicable, meter removal by issuing either a 650_02 completed unexecutable or 650_04. </w:t>
        </w:r>
      </w:ins>
    </w:p>
    <w:p>
      <w:pPr>
        <w:pStyle w:val="Normal"/>
        <w:ind w:left="90" w:firstLine="720"/>
        <w:rPr>
          <w:ins w:id="19085" w:author="DNP task force " w:date="2005-03-03T11:55:00Z"/>
        </w:rPr>
      </w:pPr>
      <w:ins w:id="19084" w:author="DNP task force " w:date="2005-03-03T11:55:00Z">
        <w:r>
          <w:rPr/>
        </w:r>
      </w:ins>
    </w:p>
    <w:p>
      <w:pPr>
        <w:pStyle w:val="Normal"/>
        <w:ind w:left="90" w:hanging="0"/>
        <w:rPr>
          <w:ins w:id="19089" w:author="DNP task force " w:date="2005-03-03T11:55:00Z"/>
        </w:rPr>
      </w:pPr>
      <w:ins w:id="19086" w:author="DNP task force " w:date="2005-03-03T11:55:00Z">
        <w:r>
          <w:rPr/>
          <w:t>Please refer to the Municipal or Cooperative tariffs</w:t>
        </w:r>
      </w:ins>
      <w:ins w:id="19087" w:author="DNP task force " w:date="2005-03-03T11:55:00Z">
        <w:r>
          <w:rPr>
            <w:i/>
          </w:rPr>
          <w:t xml:space="preserve"> </w:t>
        </w:r>
      </w:ins>
      <w:ins w:id="19088" w:author="DNP task force " w:date="2005-03-03T11:55:00Z">
        <w:r>
          <w:rPr/>
          <w:t xml:space="preserve">for specific charges regarding meter tampering. </w:t>
        </w:r>
      </w:ins>
    </w:p>
    <w:p>
      <w:pPr>
        <w:pStyle w:val="Normal"/>
        <w:ind w:left="90" w:hanging="0"/>
        <w:rPr>
          <w:ins w:id="19091" w:author="DNP task force " w:date="2005-03-03T11:55:00Z"/>
        </w:rPr>
      </w:pPr>
      <w:ins w:id="19090" w:author="DNP task force " w:date="2005-03-03T11:55:00Z">
        <w:r>
          <w:rPr/>
        </w:r>
      </w:ins>
    </w:p>
    <w:p>
      <w:pPr>
        <w:pStyle w:val="Normal"/>
        <w:ind w:left="90" w:hanging="0"/>
        <w:rPr>
          <w:ins w:id="19113" w:author="DNP task force " w:date="2005-03-03T11:55:00Z"/>
        </w:rPr>
      </w:pPr>
      <w:ins w:id="19092" w:author="DNP task force " w:date="2005-03-03T11:55:00Z">
        <w:r>
          <w:rPr/>
          <w:t xml:space="preserve">If the </w:t>
        </w:r>
      </w:ins>
      <w:ins w:id="19093" w:author="DNP task force " w:date="2005-03-03T11:55:00Z">
        <w:del w:id="19094" w:author="Market Rules " w:date="2005-03-03T15:24:00Z">
          <w:r>
            <w:rPr/>
            <w:delText>REP</w:delText>
          </w:r>
        </w:del>
      </w:ins>
      <w:ins w:id="19095" w:author="Market Rules " w:date="2005-03-03T15:24:00Z">
        <w:r>
          <w:rPr/>
          <w:t>CR</w:t>
        </w:r>
      </w:ins>
      <w:ins w:id="19096" w:author="DNP task force " w:date="2005-03-03T11:55:00Z">
        <w:r>
          <w:rPr/>
          <w:t xml:space="preserve"> is notified of potential meter tampering at a premise, the </w:t>
        </w:r>
      </w:ins>
      <w:ins w:id="19097" w:author="DNP task force " w:date="2005-03-03T11:55:00Z">
        <w:del w:id="19098" w:author="Market Rules " w:date="2005-03-03T15:24:00Z">
          <w:r>
            <w:rPr/>
            <w:delText>REP</w:delText>
          </w:r>
        </w:del>
      </w:ins>
      <w:ins w:id="19099" w:author="Market Rules " w:date="2005-03-03T15:24:00Z">
        <w:r>
          <w:rPr/>
          <w:t>CR</w:t>
        </w:r>
      </w:ins>
      <w:ins w:id="19100" w:author="DNP task force " w:date="2005-03-03T11:55:00Z">
        <w:r>
          <w:rPr/>
          <w:t xml:space="preserve"> may notify the Municipal or Cooperative via a 650_01 MM006 service order for tampering suspected if they are currently the </w:t>
        </w:r>
      </w:ins>
      <w:ins w:id="19101" w:author="DNP task force " w:date="2005-03-03T11:55:00Z">
        <w:del w:id="19102" w:author="Market Rules " w:date="2005-03-03T15:24:00Z">
          <w:r>
            <w:rPr/>
            <w:delText>REP</w:delText>
          </w:r>
        </w:del>
      </w:ins>
      <w:ins w:id="19103" w:author="Market Rules " w:date="2005-03-03T15:24:00Z">
        <w:r>
          <w:rPr/>
          <w:t>CR</w:t>
        </w:r>
      </w:ins>
      <w:ins w:id="19104" w:author="DNP task force " w:date="2005-03-03T11:55:00Z">
        <w:r>
          <w:rPr/>
          <w:t xml:space="preserve"> of Record and are an Option 1 </w:t>
        </w:r>
      </w:ins>
      <w:ins w:id="19105" w:author="DNP task force " w:date="2005-03-03T11:55:00Z">
        <w:del w:id="19106" w:author="Market Rules " w:date="2005-03-03T15:24:00Z">
          <w:r>
            <w:rPr/>
            <w:delText>REP</w:delText>
          </w:r>
        </w:del>
      </w:ins>
      <w:ins w:id="19107" w:author="Market Rules " w:date="2005-03-03T15:24:00Z">
        <w:r>
          <w:rPr/>
          <w:t>CR</w:t>
        </w:r>
      </w:ins>
      <w:ins w:id="19108" w:author="DNP task force " w:date="2005-03-03T11:55:00Z">
        <w:r>
          <w:rPr/>
          <w:t xml:space="preserve">.  Any </w:t>
        </w:r>
      </w:ins>
      <w:ins w:id="19109" w:author="DNP task force " w:date="2005-03-03T11:55:00Z">
        <w:del w:id="19110" w:author="Market Rules " w:date="2005-03-03T15:24:00Z">
          <w:r>
            <w:rPr/>
            <w:delText>REP</w:delText>
          </w:r>
        </w:del>
      </w:ins>
      <w:ins w:id="19111" w:author="Market Rules " w:date="2005-03-03T15:24:00Z">
        <w:r>
          <w:rPr/>
          <w:t>CR</w:t>
        </w:r>
      </w:ins>
      <w:ins w:id="19112" w:author="DNP task force " w:date="2005-03-03T11:55:00Z">
        <w:r>
          <w:rPr/>
          <w:t xml:space="preserve"> may report suspected tampering at any time by contacting the Municipal or Cooperative general call center phone number.</w:t>
        </w:r>
      </w:ins>
    </w:p>
    <w:p>
      <w:pPr>
        <w:pStyle w:val="Normal"/>
        <w:rPr>
          <w:ins w:id="19115" w:author="DNP task force " w:date="2005-03-03T11:55:00Z"/>
        </w:rPr>
      </w:pPr>
      <w:ins w:id="19114" w:author="DNP task force " w:date="2005-03-03T11:55:00Z">
        <w:r>
          <w:rPr/>
        </w:r>
      </w:ins>
    </w:p>
    <w:p>
      <w:pPr>
        <w:pStyle w:val="Heading4"/>
        <w:keepNext w:val="false"/>
        <w:numPr>
          <w:ilvl w:val="0"/>
          <w:numId w:val="0"/>
        </w:numPr>
        <w:spacing w:before="0" w:after="0"/>
        <w:ind w:left="90" w:hanging="0"/>
        <w:rPr>
          <w:ins w:id="19118" w:author="DNP task force " w:date="2005-03-03T11:55:00Z"/>
        </w:rPr>
      </w:pPr>
      <w:ins w:id="19116" w:author="Market Rules" w:date="2005-05-13T14:02:00Z">
        <w:r>
          <w:rPr/>
          <w:t>8.3.5.11</w:t>
          <w:tab/>
        </w:r>
      </w:ins>
      <w:ins w:id="19117" w:author="DNP task force " w:date="2005-03-03T11:55:00Z">
        <w:r>
          <w:rPr/>
          <w:t xml:space="preserve">Customer Threatens Municipal or Cooperative FSR </w:t>
        </w:r>
      </w:ins>
    </w:p>
    <w:p>
      <w:pPr>
        <w:pStyle w:val="Normal"/>
        <w:ind w:left="90" w:hanging="0"/>
        <w:rPr>
          <w:ins w:id="19135" w:author="Market Rules" w:date="2005-05-13T14:02:00Z"/>
        </w:rPr>
      </w:pPr>
      <w:ins w:id="19119" w:author="DNP task force " w:date="2005-03-03T11:55:00Z">
        <w:r>
          <w:rPr/>
          <w:t xml:space="preserve">If threatened by the customer, the FSR will not disconnect service. However, the FSR may refer the disconnection request to another group specialized in disconnecting service at the pole, transformer (overhead and pad mounted), or weather head.  Similar to resolving access issues, the Municipal or Cooperative will exhaust all means available, which may include communicating with the </w:t>
        </w:r>
      </w:ins>
      <w:ins w:id="19120" w:author="DNP task force " w:date="2005-03-03T11:55:00Z">
        <w:del w:id="19121" w:author="Market Rules " w:date="2005-03-03T15:23:00Z">
          <w:r>
            <w:rPr/>
            <w:delText xml:space="preserve">REP </w:delText>
          </w:r>
        </w:del>
      </w:ins>
      <w:ins w:id="19122" w:author="Market Rules " w:date="2005-03-03T15:23:00Z">
        <w:r>
          <w:rPr/>
          <w:t xml:space="preserve">CR </w:t>
        </w:r>
      </w:ins>
      <w:ins w:id="19123" w:author="DNP task force " w:date="2005-03-03T11:55:00Z">
        <w:r>
          <w:rPr/>
          <w:t>to request their assistance and participation, as a means to successfully complete the service request.</w:t>
        </w:r>
      </w:ins>
      <w:ins w:id="19124" w:author="Dave Lowder" w:date="2005-03-03T18:28:00Z">
        <w:r>
          <w:rPr/>
          <w:t xml:space="preserve">  </w:t>
        </w:r>
      </w:ins>
      <w:ins w:id="19125" w:author="Dave Lowder" w:date="2005-03-03T18:28:00Z">
        <w:r>
          <w:rPr>
            <w:rFonts w:cs="Times New Roman"/>
          </w:rPr>
          <w:t xml:space="preserve">The </w:t>
        </w:r>
      </w:ins>
      <w:ins w:id="19126" w:author="Dave Lowder" w:date="2005-03-03T18:28:00Z">
        <w:del w:id="19127" w:author="Market Rules" w:date="2005-03-07T09:44:00Z">
          <w:r>
            <w:rPr>
              <w:rFonts w:cs="Times New Roman"/>
            </w:rPr>
            <w:delText xml:space="preserve">REP </w:delText>
          </w:r>
        </w:del>
      </w:ins>
      <w:ins w:id="19128" w:author="Market Rules" w:date="2005-03-07T09:44:00Z">
        <w:r>
          <w:rPr>
            <w:rFonts w:cs="Times New Roman"/>
          </w:rPr>
          <w:t xml:space="preserve">CR </w:t>
        </w:r>
      </w:ins>
      <w:ins w:id="19129" w:author="Dave Lowder" w:date="2005-03-03T18:29:00Z">
        <w:r>
          <w:rPr>
            <w:rFonts w:cs="Times New Roman"/>
          </w:rPr>
          <w:t>will be charged a routine dispatch fee for every time the FSR attempts to complete the service order that was initiated by</w:t>
        </w:r>
      </w:ins>
      <w:ins w:id="19130" w:author="Market Rules" w:date="2005-05-13T15:02:00Z">
        <w:r>
          <w:rPr/>
          <w:t xml:space="preserve"> </w:t>
        </w:r>
      </w:ins>
      <w:ins w:id="19131" w:author="Dave Lowder" w:date="2005-03-03T18:29:00Z">
        <w:del w:id="19132" w:author="Market Rules" w:date="2005-03-07T09:44:00Z">
          <w:r>
            <w:rPr>
              <w:rFonts w:cs="Times New Roman"/>
            </w:rPr>
            <w:delText xml:space="preserve"> REP</w:delText>
          </w:r>
        </w:del>
      </w:ins>
      <w:ins w:id="19133" w:author="Market Rules" w:date="2005-03-07T09:44:00Z">
        <w:r>
          <w:rPr>
            <w:rFonts w:cs="Times New Roman"/>
          </w:rPr>
          <w:t>CR</w:t>
        </w:r>
      </w:ins>
      <w:ins w:id="19134" w:author="Dave Lowder" w:date="2005-03-03T18:29:00Z">
        <w:r>
          <w:rPr>
            <w:rFonts w:cs="Times New Roman"/>
          </w:rPr>
          <w:t>.</w:t>
        </w:r>
      </w:ins>
    </w:p>
    <w:p>
      <w:pPr>
        <w:pStyle w:val="Normal"/>
        <w:ind w:left="90" w:hanging="0"/>
        <w:rPr>
          <w:ins w:id="19137" w:author="DNP task force " w:date="2005-03-03T11:55:00Z"/>
        </w:rPr>
      </w:pPr>
      <w:ins w:id="19136" w:author="DNP task force " w:date="2005-03-03T11:55:00Z">
        <w:r>
          <w:rPr/>
        </w:r>
      </w:ins>
    </w:p>
    <w:p>
      <w:pPr>
        <w:pStyle w:val="Heading1"/>
        <w:numPr>
          <w:ilvl w:val="0"/>
          <w:numId w:val="31"/>
        </w:numPr>
        <w:rPr>
          <w:del w:id="19139" w:author="Market Rules" w:date="2005-05-13T14:02:00Z"/>
        </w:rPr>
      </w:pPr>
      <w:del w:id="19138" w:author="Market Rules" w:date="2005-05-13T14:02:00Z">
        <w:r>
          <w:rPr/>
        </w:r>
      </w:del>
    </w:p>
    <w:p>
      <w:pPr>
        <w:pStyle w:val="Heading1"/>
        <w:numPr>
          <w:ilvl w:val="0"/>
          <w:numId w:val="0"/>
        </w:numPr>
        <w:ind w:left="0" w:hanging="0"/>
        <w:rPr>
          <w:del w:id="19141" w:author="Market Rules" w:date="2005-05-13T14:02:00Z"/>
        </w:rPr>
      </w:pPr>
      <w:del w:id="19140" w:author="Market Rules" w:date="2005-05-13T14:02:00Z">
        <w:r>
          <w:rPr/>
        </w:r>
      </w:del>
    </w:p>
    <w:p>
      <w:pPr>
        <w:pStyle w:val="Heading1"/>
        <w:keepNext w:val="false"/>
        <w:numPr>
          <w:ilvl w:val="0"/>
          <w:numId w:val="0"/>
        </w:numPr>
        <w:spacing w:before="0" w:after="0"/>
        <w:ind w:left="0" w:hanging="0"/>
        <w:rPr>
          <w:del w:id="19144" w:author="Market Rules" w:date="2005-05-13T14:03:00Z"/>
        </w:rPr>
      </w:pPr>
      <w:ins w:id="19142" w:author="Market Rules" w:date="2005-05-13T14:02:00Z">
        <w:r>
          <w:rPr/>
          <w:t>8.3.6</w:t>
          <w:tab/>
        </w:r>
      </w:ins>
      <w:ins w:id="19143" w:author="DNP task force " w:date="2005-03-03T11:55:00Z">
        <w:r>
          <w:rPr/>
          <w:t xml:space="preserve"> Municipal or Cooperative Charges for Reconnect and Disconnect Services</w:t>
        </w:r>
      </w:ins>
    </w:p>
    <w:p>
      <w:pPr>
        <w:pStyle w:val="Heading1"/>
        <w:keepNext w:val="false"/>
        <w:widowControl/>
        <w:numPr>
          <w:ilvl w:val="0"/>
          <w:numId w:val="0"/>
        </w:numPr>
        <w:bidi w:val="0"/>
        <w:spacing w:before="0" w:after="0"/>
        <w:ind w:left="0" w:hanging="0"/>
        <w:rPr>
          <w:ins w:id="19146" w:author="DNP task force " w:date="2005-03-03T11:55:00Z"/>
        </w:rPr>
      </w:pPr>
      <w:ins w:id="19145" w:author="DNP task force " w:date="2005-03-03T11:55:00Z">
        <w:r>
          <w:rPr/>
        </w:r>
      </w:ins>
    </w:p>
    <w:p>
      <w:pPr>
        <w:pStyle w:val="Heading4"/>
        <w:keepNext w:val="false"/>
        <w:numPr>
          <w:ilvl w:val="0"/>
          <w:numId w:val="0"/>
        </w:numPr>
        <w:spacing w:before="0" w:after="0"/>
        <w:ind w:left="90" w:hanging="90"/>
        <w:rPr>
          <w:ins w:id="19149" w:author="DNP task force " w:date="2005-03-03T11:55:00Z"/>
        </w:rPr>
      </w:pPr>
      <w:ins w:id="19147" w:author="Market Rules" w:date="2005-05-13T14:37:00Z">
        <w:r>
          <w:rPr/>
          <w:t>8.3.6.1</w:t>
          <w:tab/>
        </w:r>
      </w:ins>
      <w:ins w:id="19148" w:author="DNP task force " w:date="2005-03-03T11:55:00Z">
        <w:r>
          <w:rPr/>
          <w:t>Discretionary Charges</w:t>
        </w:r>
      </w:ins>
    </w:p>
    <w:p>
      <w:pPr>
        <w:pStyle w:val="Normal"/>
        <w:ind w:left="0" w:hanging="0"/>
        <w:rPr>
          <w:ins w:id="19151" w:author="DNP task force " w:date="2005-03-03T11:55:00Z"/>
        </w:rPr>
      </w:pPr>
      <w:ins w:id="19150" w:author="DNP task force " w:date="2005-03-03T11:55:00Z">
        <w:r>
          <w:rPr/>
          <w:t>SAC04 codes for discretionary charges resulting for disconnection or reconnection service are outlined below:</w:t>
        </w:r>
      </w:ins>
    </w:p>
    <w:p>
      <w:pPr>
        <w:pStyle w:val="Normal"/>
        <w:ind w:left="648" w:hanging="0"/>
        <w:rPr>
          <w:ins w:id="19153" w:author="DNP task force " w:date="2005-03-03T11:55:00Z"/>
        </w:rPr>
      </w:pPr>
      <w:ins w:id="19152" w:author="DNP task force " w:date="2005-03-03T11:55:00Z">
        <w:r>
          <w:rPr/>
        </w:r>
      </w:ins>
    </w:p>
    <w:p>
      <w:pPr>
        <w:pStyle w:val="Normal"/>
        <w:ind w:left="648" w:hanging="0"/>
        <w:rPr>
          <w:ins w:id="19155" w:author="Market Rules" w:date="2005-05-13T14:39:00Z"/>
        </w:rPr>
      </w:pPr>
      <w:ins w:id="19154" w:author="Market Rules" w:date="2005-05-13T14:39:00Z">
        <w:r>
          <w:rPr/>
        </w:r>
      </w:ins>
    </w:p>
    <w:p>
      <w:pPr>
        <w:pStyle w:val="Normal"/>
        <w:ind w:left="648" w:hanging="0"/>
        <w:rPr>
          <w:ins w:id="19157" w:author="Market Rules" w:date="2005-05-13T14:39:00Z"/>
        </w:rPr>
      </w:pPr>
      <w:ins w:id="19156" w:author="Market Rules" w:date="2005-05-13T14:39:00Z">
        <w:r>
          <w:rPr/>
        </w:r>
      </w:ins>
    </w:p>
    <w:p>
      <w:pPr>
        <w:pStyle w:val="Normal"/>
        <w:ind w:left="648" w:hanging="0"/>
        <w:rPr>
          <w:ins w:id="19159" w:author="Market Rules" w:date="2005-05-13T14:39:00Z"/>
        </w:rPr>
      </w:pPr>
      <w:ins w:id="19158" w:author="Market Rules" w:date="2005-05-13T14:39:00Z">
        <w:r>
          <w:rPr/>
        </w:r>
      </w:ins>
    </w:p>
    <w:p>
      <w:pPr>
        <w:pStyle w:val="Normal"/>
        <w:ind w:left="648" w:hanging="0"/>
        <w:rPr>
          <w:ins w:id="19161" w:author="Market Rules" w:date="2005-05-13T14:39:00Z"/>
        </w:rPr>
      </w:pPr>
      <w:ins w:id="19160" w:author="Market Rules" w:date="2005-05-13T14:39:00Z">
        <w:r>
          <w:rPr/>
        </w:r>
      </w:ins>
    </w:p>
    <w:p>
      <w:pPr>
        <w:pStyle w:val="Normal"/>
        <w:ind w:left="648" w:hanging="0"/>
        <w:rPr>
          <w:ins w:id="19163" w:author="DNP task force " w:date="2005-03-03T11:55:00Z"/>
        </w:rPr>
      </w:pPr>
      <w:ins w:id="19162" w:author="DNP task force " w:date="2005-03-03T11:55:00Z">
        <w:r>
          <w:rPr/>
        </w:r>
      </w:ins>
    </w:p>
    <w:p>
      <w:pPr>
        <w:pStyle w:val="Normal"/>
        <w:ind w:left="648" w:hanging="0"/>
        <w:rPr>
          <w:ins w:id="19166" w:author="DNP task force " w:date="2005-03-03T11:55:00Z"/>
        </w:rPr>
      </w:pPr>
      <w:ins w:id="19164" w:author="DNP task force " w:date="2005-03-03T11:55:00Z">
        <w:r>
          <w:rPr/>
          <w:t xml:space="preserve"> </w:t>
        </w:r>
      </w:ins>
      <w:ins w:id="19165" w:author="DNP task force " w:date="2005-03-03T11:55:00Z">
        <w:r>
          <w:rPr/>
          <w:t>Table 12. SAC04 Codes-Discretionary Charges</w:t>
        </w:r>
      </w:ins>
    </w:p>
    <w:p>
      <w:pPr>
        <w:pStyle w:val="Normal"/>
        <w:ind w:left="648" w:hanging="0"/>
        <w:rPr/>
      </w:pPr>
      <w:r>
        <w:rPr/>
      </w:r>
    </w:p>
    <w:tbl>
      <w:tblPr>
        <w:tblW w:w="6120" w:type="dxa"/>
        <w:jc w:val="left"/>
        <w:tblInd w:w="818" w:type="dxa"/>
        <w:tblLayout w:type="fixed"/>
        <w:tblCellMar>
          <w:top w:w="0" w:type="dxa"/>
          <w:left w:w="108" w:type="dxa"/>
          <w:bottom w:w="0" w:type="dxa"/>
          <w:right w:w="108" w:type="dxa"/>
        </w:tblCellMar>
      </w:tblPr>
      <w:tblGrid>
        <w:gridCol w:w="3705"/>
        <w:gridCol w:w="2415"/>
      </w:tblGrid>
      <w:tr>
        <w:trPr>
          <w:tblHeader w:val="true"/>
          <w:trHeight w:val="360" w:hRule="atLeast"/>
        </w:trPr>
        <w:tc>
          <w:tcPr>
            <w:tcW w:w="3705" w:type="dxa"/>
            <w:tcBorders>
              <w:top w:val="single" w:sz="8" w:space="0" w:color="000000"/>
              <w:left w:val="single" w:sz="8" w:space="0" w:color="000000"/>
              <w:right w:val="single" w:sz="4" w:space="0" w:color="000000"/>
            </w:tcBorders>
            <w:vAlign w:val="bottom"/>
          </w:tcPr>
          <w:p>
            <w:pPr>
              <w:pStyle w:val="Normal"/>
              <w:rPr>
                <w:rFonts w:ascii="Arial" w:hAnsi="Arial" w:cs="Arial"/>
                <w:sz w:val="20"/>
              </w:rPr>
            </w:pPr>
            <w:ins w:id="19167" w:author="DNP task force " w:date="2005-03-03T11:55:00Z">
              <w:r>
                <w:rPr>
                  <w:rFonts w:cs="Arial" w:ascii="Arial" w:hAnsi="Arial"/>
                  <w:sz w:val="20"/>
                </w:rPr>
                <w:t> </w:t>
              </w:r>
            </w:ins>
          </w:p>
        </w:tc>
        <w:tc>
          <w:tcPr>
            <w:tcW w:w="2415"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8"/>
                <w:szCs w:val="28"/>
              </w:rPr>
            </w:pPr>
            <w:ins w:id="19168" w:author="DNP task force " w:date="2005-03-03T11:55:00Z">
              <w:r>
                <w:rPr>
                  <w:rFonts w:cs="Arial" w:ascii="Arial" w:hAnsi="Arial"/>
                  <w:sz w:val="28"/>
                  <w:szCs w:val="28"/>
                </w:rPr>
                <w:t>Service Territory</w:t>
              </w:r>
            </w:ins>
          </w:p>
        </w:tc>
      </w:tr>
      <w:tr>
        <w:trPr>
          <w:tblHeader w:val="true"/>
          <w:trHeight w:val="270" w:hRule="atLeast"/>
        </w:trPr>
        <w:tc>
          <w:tcPr>
            <w:tcW w:w="3705" w:type="dxa"/>
            <w:tcBorders>
              <w:left w:val="single" w:sz="8" w:space="0" w:color="000000"/>
              <w:right w:val="single" w:sz="4" w:space="0" w:color="000000"/>
            </w:tcBorders>
            <w:vAlign w:val="center"/>
          </w:tcPr>
          <w:p>
            <w:pPr>
              <w:pStyle w:val="Normal"/>
              <w:jc w:val="center"/>
              <w:rPr>
                <w:rFonts w:ascii="Arial" w:hAnsi="Arial" w:cs="Arial"/>
                <w:b/>
                <w:b/>
                <w:bCs/>
                <w:sz w:val="20"/>
              </w:rPr>
            </w:pPr>
            <w:ins w:id="19169" w:author="DNP task force " w:date="2005-03-03T11:55:00Z">
              <w:r>
                <w:rPr>
                  <w:rFonts w:cs="Arial" w:ascii="Arial" w:hAnsi="Arial"/>
                  <w:b/>
                  <w:bCs/>
                  <w:sz w:val="20"/>
                </w:rPr>
                <w:t>Charge Description</w:t>
              </w:r>
            </w:ins>
          </w:p>
        </w:tc>
        <w:tc>
          <w:tcPr>
            <w:tcW w:w="2415" w:type="dxa"/>
            <w:tcBorders>
              <w:bottom w:val="single" w:sz="8" w:space="0" w:color="000000"/>
              <w:right w:val="single" w:sz="8" w:space="0" w:color="000000"/>
            </w:tcBorders>
            <w:vAlign w:val="center"/>
          </w:tcPr>
          <w:p>
            <w:pPr>
              <w:pStyle w:val="Normal"/>
              <w:snapToGrid w:val="false"/>
              <w:jc w:val="center"/>
              <w:rPr>
                <w:rFonts w:ascii="Arial" w:hAnsi="Arial" w:cs="Arial"/>
                <w:b w:val="false"/>
                <w:b w:val="false"/>
                <w:bCs/>
                <w:sz w:val="20"/>
                <w:ins w:id="19171" w:author="Market Rules" w:date="2005-05-13T14:40:00Z"/>
              </w:rPr>
            </w:pPr>
            <w:ins w:id="19170" w:author="Market Rules" w:date="2005-05-13T14:40:00Z">
              <w:r>
                <w:rPr>
                  <w:rFonts w:cs="Arial" w:ascii="Arial" w:hAnsi="Arial"/>
                  <w:b w:val="false"/>
                  <w:bCs/>
                  <w:sz w:val="20"/>
                </w:rPr>
              </w:r>
            </w:ins>
          </w:p>
          <w:p>
            <w:pPr>
              <w:pStyle w:val="Normal"/>
              <w:jc w:val="center"/>
              <w:rPr>
                <w:b/>
                <w:b/>
              </w:rPr>
            </w:pPr>
            <w:ins w:id="19172" w:author="DNP task force " w:date="2005-03-03T11:55:00Z">
              <w:r>
                <w:rPr>
                  <w:b/>
                </w:rPr>
                <w:t>NEC</w:t>
              </w:r>
            </w:ins>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ins w:id="19173" w:author="DNP task force " w:date="2005-03-03T11:55:00Z">
              <w:r>
                <w:rPr>
                  <w:rFonts w:cs="Arial" w:ascii="Arial" w:hAnsi="Arial"/>
                  <w:i/>
                  <w:iCs/>
                  <w:sz w:val="20"/>
                </w:rPr>
                <w:t xml:space="preserve">Disconnection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color w:val="FF0000"/>
                <w:sz w:val="20"/>
              </w:rPr>
            </w:pPr>
            <w:ins w:id="19174" w:author="DNP task force " w:date="2005-03-03T11:55:00Z">
              <w:r>
                <w:rPr>
                  <w:rFonts w:cs="Arial" w:ascii="Arial" w:hAnsi="Arial"/>
                  <w:sz w:val="20"/>
                </w:rPr>
                <w:t xml:space="preserve">Routine Disconnect at Meter </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ins w:id="19175" w:author="DNP task force " w:date="2005-03-03T11:55:00Z">
              <w:r>
                <w:rPr>
                  <w:rFonts w:cs="Arial" w:ascii="Arial" w:hAnsi="Arial"/>
                  <w:sz w:val="20"/>
                </w:rPr>
                <w:t>N/A</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color w:val="FF0000"/>
                <w:sz w:val="20"/>
              </w:rPr>
            </w:pPr>
            <w:ins w:id="19176" w:author="DNP task force " w:date="2005-03-03T11:55:00Z">
              <w:r>
                <w:rPr>
                  <w:rFonts w:cs="Arial" w:ascii="Arial" w:hAnsi="Arial"/>
                  <w:sz w:val="20"/>
                </w:rPr>
                <w:t>Routine Dis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ins w:id="19177" w:author="DNP task force " w:date="2005-03-03T11:55:00Z">
              <w:r>
                <w:rPr>
                  <w:rFonts w:cs="Arial" w:ascii="Arial" w:hAnsi="Arial"/>
                  <w:sz w:val="20"/>
                </w:rPr>
                <w:t>N/A</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ins w:id="19178" w:author="DNP task force " w:date="2005-03-03T11:55:00Z">
              <w:r>
                <w:rPr>
                  <w:rFonts w:cs="Arial" w:ascii="Arial" w:hAnsi="Arial"/>
                  <w:sz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ins w:id="19179" w:author="DNP task force " w:date="2005-03-03T11:55:00Z">
              <w:r>
                <w:rPr>
                  <w:rFonts w:cs="Arial" w:ascii="Arial" w:hAnsi="Arial"/>
                  <w:sz w:val="20"/>
                </w:rPr>
                <w:t>Priority Dis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ins w:id="19180" w:author="DNP task force " w:date="2005-03-03T11:55:00Z">
              <w:r>
                <w:rPr>
                  <w:rFonts w:cs="Arial" w:ascii="Arial" w:hAnsi="Arial"/>
                  <w:sz w:val="20"/>
                </w:rPr>
                <w:t>N/A</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ins w:id="19181" w:author="DNP task force " w:date="2005-03-03T11:55:00Z">
              <w:r>
                <w:rPr>
                  <w:rFonts w:cs="Arial" w:ascii="Arial" w:hAnsi="Arial"/>
                  <w:sz w:val="20"/>
                </w:rPr>
                <w:t>Priority Dis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ins w:id="19182" w:author="DNP task force " w:date="2005-03-03T11:55:00Z">
              <w:r>
                <w:rPr>
                  <w:rFonts w:cs="Arial" w:ascii="Arial" w:hAnsi="Arial"/>
                  <w:sz w:val="20"/>
                </w:rPr>
                <w:t>N/A</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ins w:id="19183" w:author="DNP task force " w:date="2005-03-03T11:55:00Z">
              <w:r>
                <w:rPr>
                  <w:rFonts w:cs="Arial" w:ascii="Arial" w:hAnsi="Arial"/>
                  <w:sz w:val="20"/>
                </w:rPr>
                <w:t>Priority Dis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ins w:id="19184" w:author="DNP task force " w:date="2005-03-03T11:55:00Z">
              <w:r>
                <w:rPr>
                  <w:rFonts w:cs="Arial" w:ascii="Arial" w:hAnsi="Arial"/>
                  <w:sz w:val="20"/>
                </w:rPr>
                <w:t>N/A</w:t>
              </w:r>
            </w:ins>
          </w:p>
        </w:tc>
      </w:tr>
      <w:tr>
        <w:trPr>
          <w:trHeight w:val="270"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ins w:id="19185" w:author="DNP task force " w:date="2005-03-03T11:55:00Z">
              <w:r>
                <w:rPr>
                  <w:rFonts w:cs="Arial" w:ascii="Arial" w:hAnsi="Arial"/>
                  <w:sz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ins w:id="19186" w:author="DNP task force " w:date="2005-03-03T11:55:00Z">
              <w:r>
                <w:rPr>
                  <w:rFonts w:cs="Arial" w:ascii="Arial" w:hAnsi="Arial"/>
                  <w:i/>
                  <w:iCs/>
                  <w:sz w:val="20"/>
                </w:rPr>
                <w:t>Reconnection</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ins w:id="19187" w:author="DNP task force " w:date="2005-03-03T11:55:00Z">
              <w:r>
                <w:rPr>
                  <w:rFonts w:cs="Arial" w:ascii="Arial" w:hAnsi="Arial"/>
                  <w:sz w:val="20"/>
                </w:rPr>
                <w:t>Routine Re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ins w:id="19188" w:author="DNP task force " w:date="2005-03-03T11:55:00Z">
              <w:r>
                <w:rPr>
                  <w:rFonts w:cs="Arial" w:ascii="Arial" w:hAnsi="Arial"/>
                  <w:sz w:val="20"/>
                </w:rPr>
                <w:t>SER030</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ins w:id="19189" w:author="DNP task force " w:date="2005-03-03T11:55:00Z">
              <w:r>
                <w:rPr>
                  <w:rFonts w:cs="Arial" w:ascii="Arial" w:hAnsi="Arial"/>
                  <w:sz w:val="20"/>
                </w:rPr>
                <w:t>Routine Reconnect at Meter Special Rout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ins w:id="19190" w:author="DNP task force " w:date="2005-03-03T11:55:00Z">
              <w:r>
                <w:rPr>
                  <w:rFonts w:cs="Arial" w:ascii="Arial" w:hAnsi="Arial"/>
                  <w:sz w:val="20"/>
                </w:rPr>
                <w:t>SER031</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ins w:id="19191" w:author="DNP task force " w:date="2005-03-03T11:55:00Z">
              <w:r>
                <w:rPr>
                  <w:rFonts w:cs="Arial" w:ascii="Arial" w:hAnsi="Arial"/>
                  <w:sz w:val="20"/>
                </w:rPr>
                <w:t>Routine Re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ins w:id="19192" w:author="DNP task force " w:date="2005-03-03T11:55:00Z">
              <w:r>
                <w:rPr>
                  <w:rFonts w:cs="Arial" w:ascii="Arial" w:hAnsi="Arial"/>
                  <w:sz w:val="20"/>
                </w:rPr>
                <w:t>SER030</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ins w:id="19193" w:author="DNP task force " w:date="2005-03-03T11:55:00Z">
              <w:r>
                <w:rPr>
                  <w:rFonts w:cs="Arial" w:ascii="Arial" w:hAnsi="Arial"/>
                  <w:sz w:val="20"/>
                </w:rPr>
                <w:t>Routine Re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ins w:id="19194" w:author="DNP task force " w:date="2005-03-03T11:55:00Z">
              <w:r>
                <w:rPr>
                  <w:rFonts w:cs="Arial" w:ascii="Arial" w:hAnsi="Arial"/>
                  <w:sz w:val="20"/>
                </w:rPr>
                <w:t>SER030</w:t>
              </w:r>
            </w:ins>
          </w:p>
        </w:tc>
      </w:tr>
      <w:tr>
        <w:trPr>
          <w:trHeight w:val="255" w:hRule="atLeast"/>
        </w:trPr>
        <w:tc>
          <w:tcPr>
            <w:tcW w:w="3705" w:type="dxa"/>
            <w:tcBorders>
              <w:left w:val="single" w:sz="8" w:space="0" w:color="000000"/>
              <w:right w:val="single" w:sz="8" w:space="0" w:color="000000"/>
            </w:tcBorders>
            <w:vAlign w:val="bottom"/>
          </w:tcPr>
          <w:p>
            <w:pPr>
              <w:pStyle w:val="Normal"/>
              <w:rPr/>
            </w:pPr>
            <w:ins w:id="19195" w:author="DNP task force " w:date="2005-03-03T11:55:00Z">
              <w:r>
                <w:rPr>
                  <w:rFonts w:cs="Arial" w:ascii="Arial" w:hAnsi="Arial"/>
                  <w:sz w:val="20"/>
                </w:rPr>
                <w:t xml:space="preserve">Routine Reconnect at </w:t>
              </w:r>
            </w:ins>
            <w:ins w:id="19196" w:author="DNP task force " w:date="2005-03-03T11:55:00Z">
              <w:r>
                <w:rPr>
                  <w:rFonts w:cs="Arial" w:ascii="Arial" w:hAnsi="Arial"/>
                  <w:sz w:val="20"/>
                </w:rPr>
                <w:t>CT</w:t>
              </w:r>
            </w:ins>
            <w:ins w:id="19197" w:author="DNP task force " w:date="2005-03-03T11:55:00Z">
              <w:r>
                <w:rPr>
                  <w:rFonts w:cs="Arial" w:ascii="Arial" w:hAnsi="Arial"/>
                  <w:sz w:val="20"/>
                </w:rPr>
                <w:t xml:space="preserve">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ins w:id="19198" w:author="DNP task force " w:date="2005-03-03T11:55:00Z">
              <w:r>
                <w:rPr>
                  <w:rFonts w:cs="Arial" w:ascii="Arial" w:hAnsi="Arial"/>
                  <w:sz w:val="20"/>
                </w:rPr>
                <w:t>SER034</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ins w:id="19199" w:author="DNP task force " w:date="2005-03-03T11:55:00Z">
              <w:r>
                <w:rPr>
                  <w:rFonts w:cs="Arial" w:ascii="Arial" w:hAnsi="Arial"/>
                  <w:sz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ins w:id="19200" w:author="DNP task force " w:date="2005-03-03T11:55:00Z">
              <w:r>
                <w:rPr>
                  <w:rFonts w:cs="Arial" w:ascii="Arial" w:hAnsi="Arial"/>
                  <w:sz w:val="20"/>
                </w:rPr>
                <w:t>Priority Re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ins w:id="19201" w:author="DNP task force " w:date="2005-03-03T11:55:00Z">
              <w:r>
                <w:rPr>
                  <w:rFonts w:cs="Arial" w:ascii="Arial" w:hAnsi="Arial"/>
                  <w:sz w:val="20"/>
                </w:rPr>
                <w:t>SER029</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ins w:id="19202" w:author="DNP task force " w:date="2005-03-03T11:55:00Z">
              <w:r>
                <w:rPr>
                  <w:rFonts w:cs="Arial" w:ascii="Arial" w:hAnsi="Arial"/>
                  <w:sz w:val="20"/>
                </w:rPr>
                <w:t>Priority Re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ins w:id="19203" w:author="DNP task force " w:date="2005-03-03T11:55:00Z">
              <w:r>
                <w:rPr>
                  <w:rFonts w:cs="Arial" w:ascii="Arial" w:hAnsi="Arial"/>
                  <w:sz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ins w:id="19204" w:author="DNP task force " w:date="2005-03-03T11:55:00Z">
              <w:r>
                <w:rPr>
                  <w:rFonts w:cs="Arial" w:ascii="Arial" w:hAnsi="Arial"/>
                  <w:sz w:val="20"/>
                </w:rPr>
                <w:t>Priority Re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ins w:id="19205" w:author="DNP task force " w:date="2005-03-03T11:55:00Z">
              <w:r>
                <w:rPr>
                  <w:rFonts w:cs="Arial" w:ascii="Arial" w:hAnsi="Arial"/>
                  <w:sz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pPr>
            <w:ins w:id="19206" w:author="DNP task force " w:date="2005-03-03T11:55:00Z">
              <w:r>
                <w:rPr>
                  <w:rFonts w:cs="Arial" w:ascii="Arial" w:hAnsi="Arial"/>
                  <w:sz w:val="20"/>
                </w:rPr>
                <w:t xml:space="preserve">Priority Reconnect at </w:t>
              </w:r>
            </w:ins>
            <w:ins w:id="19207" w:author="DNP task force " w:date="2005-03-03T11:55:00Z">
              <w:r>
                <w:rPr>
                  <w:rFonts w:cs="Arial" w:ascii="Arial" w:hAnsi="Arial"/>
                  <w:sz w:val="20"/>
                </w:rPr>
                <w:t>CT</w:t>
              </w:r>
            </w:ins>
            <w:ins w:id="19208" w:author="DNP task force " w:date="2005-03-03T11:55:00Z">
              <w:r>
                <w:rPr>
                  <w:rFonts w:cs="Arial" w:ascii="Arial" w:hAnsi="Arial"/>
                  <w:sz w:val="20"/>
                </w:rPr>
                <w:t xml:space="preserve">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ins w:id="19209" w:author="DNP task force " w:date="2005-03-03T11:55:00Z">
              <w:r>
                <w:rPr>
                  <w:rFonts w:cs="Arial" w:ascii="Arial" w:hAnsi="Arial"/>
                  <w:sz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ins w:id="19210" w:author="DNP task force " w:date="2005-03-03T11:55:00Z">
              <w:r>
                <w:rPr>
                  <w:rFonts w:cs="Arial" w:ascii="Arial" w:hAnsi="Arial"/>
                  <w:sz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ins w:id="19211" w:author="DNP task force " w:date="2005-03-03T11:55:00Z">
              <w:r>
                <w:rPr>
                  <w:rFonts w:cs="Arial" w:ascii="Arial" w:hAnsi="Arial"/>
                  <w:sz w:val="20"/>
                </w:rPr>
                <w:t>Weekend Re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ins w:id="19212" w:author="DNP task force " w:date="2005-03-03T11:55:00Z">
              <w:r>
                <w:rPr>
                  <w:rFonts w:cs="Arial" w:ascii="Arial" w:hAnsi="Arial"/>
                  <w:sz w:val="20"/>
                </w:rPr>
                <w:t>SER032</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ins w:id="19213" w:author="DNP task force " w:date="2005-03-03T11:55:00Z">
              <w:r>
                <w:rPr>
                  <w:rFonts w:cs="Arial" w:ascii="Arial" w:hAnsi="Arial"/>
                  <w:sz w:val="20"/>
                </w:rPr>
                <w:t>Weekend Re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ins w:id="19214" w:author="DNP task force " w:date="2005-03-03T11:55:00Z">
              <w:r>
                <w:rPr>
                  <w:rFonts w:cs="Arial" w:ascii="Arial" w:hAnsi="Arial"/>
                  <w:sz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ins w:id="19215" w:author="DNP task force " w:date="2005-03-03T11:55:00Z">
              <w:r>
                <w:rPr>
                  <w:rFonts w:cs="Arial" w:ascii="Arial" w:hAnsi="Arial"/>
                  <w:sz w:val="20"/>
                </w:rPr>
                <w:t>Weekend Re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ins w:id="19216" w:author="DNP task force " w:date="2005-03-03T11:55:00Z">
              <w:r>
                <w:rPr>
                  <w:rFonts w:cs="Arial" w:ascii="Arial" w:hAnsi="Arial"/>
                  <w:sz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pPr>
            <w:ins w:id="19217" w:author="DNP task force " w:date="2005-03-03T11:55:00Z">
              <w:r>
                <w:rPr>
                  <w:rFonts w:cs="Arial" w:ascii="Arial" w:hAnsi="Arial"/>
                  <w:sz w:val="20"/>
                </w:rPr>
                <w:t xml:space="preserve">Weekend Reconnect at </w:t>
              </w:r>
            </w:ins>
            <w:ins w:id="19218" w:author="DNP task force " w:date="2005-03-03T11:55:00Z">
              <w:r>
                <w:rPr>
                  <w:rFonts w:cs="Arial" w:ascii="Arial" w:hAnsi="Arial"/>
                  <w:sz w:val="20"/>
                </w:rPr>
                <w:t>CT</w:t>
              </w:r>
            </w:ins>
            <w:ins w:id="19219" w:author="DNP task force " w:date="2005-03-03T11:55:00Z">
              <w:r>
                <w:rPr>
                  <w:rFonts w:cs="Arial" w:ascii="Arial" w:hAnsi="Arial"/>
                  <w:sz w:val="20"/>
                </w:rPr>
                <w:t xml:space="preserve">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ins w:id="19220" w:author="DNP task force " w:date="2005-03-03T11:55:00Z">
              <w:r>
                <w:rPr>
                  <w:rFonts w:cs="Arial" w:ascii="Arial" w:hAnsi="Arial"/>
                  <w:sz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ins w:id="19221" w:author="DNP task force " w:date="2005-03-03T11:55:00Z">
              <w:r>
                <w:rPr>
                  <w:rFonts w:cs="Arial" w:ascii="Arial" w:hAnsi="Arial"/>
                  <w:sz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ins w:id="19222" w:author="DNP task force " w:date="2005-03-03T11:55:00Z">
              <w:r>
                <w:rPr>
                  <w:rFonts w:cs="Arial" w:ascii="Arial" w:hAnsi="Arial"/>
                  <w:sz w:val="20"/>
                </w:rPr>
                <w:t>Holiday Re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ins w:id="19223" w:author="DNP task force " w:date="2005-03-03T11:55:00Z">
              <w:r>
                <w:rPr>
                  <w:rFonts w:cs="Arial" w:ascii="Arial" w:hAnsi="Arial"/>
                  <w:sz w:val="20"/>
                </w:rPr>
                <w:t>SER032</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ins w:id="19224" w:author="DNP task force " w:date="2005-03-03T11:55:00Z">
              <w:r>
                <w:rPr>
                  <w:rFonts w:cs="Arial" w:ascii="Arial" w:hAnsi="Arial"/>
                  <w:sz w:val="20"/>
                </w:rPr>
                <w:t>Holiday Re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ins w:id="19225" w:author="DNP task force " w:date="2005-03-03T11:55:00Z">
              <w:r>
                <w:rPr>
                  <w:rFonts w:cs="Arial" w:ascii="Arial" w:hAnsi="Arial"/>
                  <w:sz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ins w:id="19226" w:author="DNP task force " w:date="2005-03-03T11:55:00Z">
              <w:r>
                <w:rPr>
                  <w:rFonts w:cs="Arial" w:ascii="Arial" w:hAnsi="Arial"/>
                  <w:sz w:val="20"/>
                </w:rPr>
                <w:t>Holiday Re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ins w:id="19227" w:author="DNP task force " w:date="2005-03-03T11:55:00Z">
              <w:r>
                <w:rPr>
                  <w:rFonts w:cs="Arial" w:ascii="Arial" w:hAnsi="Arial"/>
                  <w:sz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pPr>
            <w:ins w:id="19228" w:author="DNP task force " w:date="2005-03-03T11:55:00Z">
              <w:r>
                <w:rPr>
                  <w:rFonts w:cs="Arial" w:ascii="Arial" w:hAnsi="Arial"/>
                  <w:sz w:val="20"/>
                </w:rPr>
                <w:t xml:space="preserve">Holiday Reconnect at </w:t>
              </w:r>
            </w:ins>
            <w:ins w:id="19229" w:author="DNP task force " w:date="2005-03-03T11:55:00Z">
              <w:r>
                <w:rPr>
                  <w:rFonts w:cs="Arial" w:ascii="Arial" w:hAnsi="Arial"/>
                  <w:sz w:val="20"/>
                </w:rPr>
                <w:t>CT</w:t>
              </w:r>
            </w:ins>
            <w:ins w:id="19230" w:author="DNP task force " w:date="2005-03-03T11:55:00Z">
              <w:r>
                <w:rPr>
                  <w:rFonts w:cs="Arial" w:ascii="Arial" w:hAnsi="Arial"/>
                  <w:sz w:val="20"/>
                </w:rPr>
                <w:t xml:space="preserve">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ins w:id="19231" w:author="DNP task force " w:date="2005-03-03T11:55:00Z">
              <w:r>
                <w:rPr>
                  <w:rFonts w:cs="Arial" w:ascii="Arial" w:hAnsi="Arial"/>
                  <w:sz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ins w:id="19232" w:author="DNP task force " w:date="2005-03-03T11:55:00Z">
              <w:r>
                <w:rPr>
                  <w:rFonts w:cs="Arial" w:ascii="Arial" w:hAnsi="Arial"/>
                  <w:sz w:val="20"/>
                </w:rPr>
                <w:t>After Hours Re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ins w:id="19233" w:author="DNP task force " w:date="2005-03-03T11:55:00Z">
              <w:r>
                <w:rPr>
                  <w:rFonts w:cs="Arial" w:ascii="Arial" w:hAnsi="Arial"/>
                  <w:sz w:val="20"/>
                </w:rPr>
                <w:t>SER032</w:t>
              </w:r>
            </w:ins>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ins w:id="19234" w:author="DNP task force " w:date="2005-03-03T11:55:00Z">
              <w:r>
                <w:rPr>
                  <w:rFonts w:cs="Arial" w:ascii="Arial" w:hAnsi="Arial"/>
                  <w:sz w:val="20"/>
                </w:rPr>
                <w:t>After Hours Re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ins w:id="19235" w:author="DNP task force " w:date="2005-03-03T11:55:00Z">
              <w:r>
                <w:rPr>
                  <w:rFonts w:cs="Arial" w:ascii="Arial" w:hAnsi="Arial"/>
                  <w:sz w:val="20"/>
                </w:rPr>
                <w:t>SER035</w:t>
              </w:r>
            </w:ins>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ins w:id="19236" w:author="DNP task force " w:date="2005-03-03T11:55:00Z">
              <w:r>
                <w:rPr>
                  <w:rFonts w:cs="Arial" w:ascii="Arial" w:hAnsi="Arial"/>
                  <w:b/>
                  <w:bCs/>
                  <w:sz w:val="20"/>
                </w:rPr>
                <w:t>Charge Description</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ins w:id="19237" w:author="DNP task force " w:date="2005-03-03T11:55:00Z">
              <w:r>
                <w:rPr>
                  <w:rFonts w:cs="Arial" w:ascii="Arial" w:hAnsi="Arial"/>
                  <w:b/>
                  <w:bCs/>
                  <w:sz w:val="20"/>
                </w:rPr>
                <w:t>NEC</w:t>
              </w:r>
            </w:ins>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ins w:id="19238" w:author="DNP task force " w:date="2005-03-03T11:55:00Z">
              <w:r>
                <w:rPr>
                  <w:rFonts w:cs="Arial" w:ascii="Arial" w:hAnsi="Arial"/>
                  <w:sz w:val="20"/>
                </w:rPr>
                <w:t>After Hours Re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ins w:id="19239" w:author="DNP task force " w:date="2005-03-03T11:55:00Z">
              <w:r>
                <w:rPr>
                  <w:rFonts w:cs="Arial" w:ascii="Arial" w:hAnsi="Arial"/>
                  <w:sz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ins w:id="19240" w:author="DNP task force " w:date="2005-03-03T11:55:00Z">
              <w:r>
                <w:rPr>
                  <w:rFonts w:cs="Arial" w:ascii="Arial" w:hAnsi="Arial"/>
                  <w:sz w:val="20"/>
                </w:rPr>
                <w:t>After Hours Reconnect at C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ins w:id="19241" w:author="DNP task force " w:date="2005-03-03T11:55:00Z">
              <w:r>
                <w:rPr>
                  <w:rFonts w:cs="Arial" w:ascii="Arial" w:hAnsi="Arial"/>
                  <w:sz w:val="20"/>
                </w:rPr>
                <w:t>SER035</w:t>
              </w:r>
            </w:ins>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ins w:id="19242" w:author="DNP task force " w:date="2005-03-03T11:55:00Z">
              <w:r>
                <w:rPr>
                  <w:rFonts w:cs="Arial" w:ascii="Arial" w:hAnsi="Arial"/>
                  <w:sz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ins w:id="19243" w:author="DNP task force " w:date="2005-03-03T11:55:00Z">
              <w:r>
                <w:rPr>
                  <w:rFonts w:cs="Arial" w:ascii="Arial" w:hAnsi="Arial"/>
                  <w:i/>
                  <w:iCs/>
                  <w:sz w:val="20"/>
                </w:rPr>
                <w:t>Denial of Access to Meter</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ins w:id="19244" w:author="DNP task force " w:date="2005-03-03T11:55:00Z">
              <w:r>
                <w:rPr>
                  <w:rFonts w:cs="Arial" w:ascii="Arial" w:hAnsi="Arial"/>
                  <w:sz w:val="20"/>
                </w:rPr>
                <w:t>For Disconnection Orders</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ins w:id="19245" w:author="DNP task force " w:date="2005-03-03T11:55:00Z">
              <w:r>
                <w:rPr>
                  <w:rFonts w:cs="Arial" w:ascii="Arial" w:hAnsi="Arial"/>
                  <w:sz w:val="20"/>
                </w:rPr>
                <w:t>SER133</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ins w:id="19246" w:author="DNP task force " w:date="2005-03-03T11:55:00Z">
              <w:r>
                <w:rPr>
                  <w:rFonts w:cs="Arial" w:ascii="Arial" w:hAnsi="Arial"/>
                  <w:sz w:val="20"/>
                </w:rPr>
                <w:t>For Reconnections Orders</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ins w:id="19247" w:author="DNP task force " w:date="2005-03-03T11:55:00Z">
              <w:r>
                <w:rPr>
                  <w:rFonts w:cs="Arial" w:ascii="Arial" w:hAnsi="Arial"/>
                  <w:sz w:val="20"/>
                </w:rPr>
                <w:t>SER133</w:t>
              </w:r>
            </w:ins>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ins w:id="19248" w:author="DNP task force " w:date="2005-03-03T11:55:00Z">
              <w:r>
                <w:rPr>
                  <w:rFonts w:cs="Arial" w:ascii="Arial" w:hAnsi="Arial"/>
                  <w:i/>
                  <w:iCs/>
                  <w:sz w:val="20"/>
                </w:rPr>
                <w:t>Order Cancellation Fees</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ins w:id="19249" w:author="DNP task force " w:date="2005-03-03T11:55:00Z">
              <w:r>
                <w:rPr>
                  <w:rFonts w:cs="Arial" w:ascii="Arial" w:hAnsi="Arial"/>
                  <w:sz w:val="20"/>
                </w:rPr>
                <w:t>Disconnect Administration Fe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ins w:id="19250" w:author="DNP task force " w:date="2005-03-03T11:55:00Z">
              <w:r>
                <w:rPr>
                  <w:rFonts w:cs="Arial" w:ascii="Arial" w:hAnsi="Arial"/>
                  <w:sz w:val="20"/>
                </w:rPr>
                <w:t>N/A</w:t>
              </w:r>
            </w:ins>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ins w:id="19251" w:author="DNP task force " w:date="2005-03-03T11:55:00Z">
              <w:r>
                <w:rPr>
                  <w:rFonts w:cs="Arial" w:ascii="Arial" w:hAnsi="Arial"/>
                  <w:sz w:val="20"/>
                </w:rPr>
                <w:t> </w:t>
              </w:r>
            </w:ins>
            <w:ins w:id="19252" w:author="DNP task force " w:date="2005-03-03T11:55:00Z">
              <w:r>
                <w:rPr>
                  <w:rFonts w:cs="Arial" w:ascii="Arial" w:hAnsi="Arial"/>
                  <w:sz w:val="20"/>
                </w:rPr>
                <w:t>Dispatched Order Fe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ins w:id="19253" w:author="DNP task force " w:date="2005-03-03T11:55:00Z">
              <w:r>
                <w:rPr>
                  <w:rFonts w:cs="Arial" w:ascii="Arial" w:hAnsi="Arial"/>
                  <w:sz w:val="20"/>
                </w:rPr>
                <w:t>N/A</w:t>
              </w:r>
            </w:ins>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Cs/>
                <w:sz w:val="20"/>
              </w:rPr>
            </w:pPr>
            <w:ins w:id="19254" w:author="DNP task force " w:date="2005-03-03T11:55:00Z">
              <w:r>
                <w:rPr>
                  <w:rFonts w:cs="Arial" w:ascii="Arial" w:hAnsi="Arial"/>
                  <w:iCs/>
                  <w:sz w:val="20"/>
                </w:rPr>
                <w:t xml:space="preserve">Routine Dispatch </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ins w:id="19255" w:author="DNP task force " w:date="2005-03-03T11:55:00Z">
              <w:r>
                <w:rPr>
                  <w:rFonts w:cs="Arial" w:ascii="Arial" w:hAnsi="Arial"/>
                  <w:sz w:val="20"/>
                </w:rPr>
                <w:t>SER132</w:t>
              </w:r>
            </w:ins>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ins w:id="19256" w:author="DNP task force " w:date="2005-03-03T11:55:00Z">
              <w:r>
                <w:rPr>
                  <w:rFonts w:cs="Arial" w:ascii="Arial" w:hAnsi="Arial"/>
                  <w:i/>
                  <w:iCs/>
                  <w:sz w:val="20"/>
                </w:rPr>
                <w:t>Tampering Charges</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513"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ins w:id="19257" w:author="DNP task force " w:date="2005-03-03T11:55:00Z">
              <w:r>
                <w:rPr>
                  <w:rFonts w:cs="Arial" w:ascii="Arial" w:hAnsi="Arial"/>
                  <w:sz w:val="20"/>
                </w:rPr>
                <w:t>Broken Meter Seal Fe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ins w:id="19258" w:author="DNP task force " w:date="2005-03-03T11:55:00Z">
              <w:r>
                <w:rPr>
                  <w:rFonts w:cs="Arial" w:ascii="Arial" w:hAnsi="Arial"/>
                  <w:sz w:val="20"/>
                </w:rPr>
                <w:t>SER130</w:t>
              </w:r>
            </w:ins>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ins w:id="19259" w:author="DNP task force " w:date="2005-03-03T11:55:00Z">
              <w:r>
                <w:rPr>
                  <w:rFonts w:cs="Arial" w:ascii="Arial" w:hAnsi="Arial"/>
                  <w:sz w:val="20"/>
                </w:rPr>
                <w:t>Meter Tampering Fe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ins w:id="19260" w:author="DNP task force " w:date="2005-03-03T11:55:00Z">
              <w:r>
                <w:rPr>
                  <w:rFonts w:cs="Arial" w:ascii="Arial" w:hAnsi="Arial"/>
                  <w:sz w:val="20"/>
                </w:rPr>
                <w:t>SER072</w:t>
              </w:r>
            </w:ins>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sz w:val="20"/>
              </w:rPr>
            </w:pPr>
            <w:ins w:id="19261" w:author="DNP task force " w:date="2005-03-03T11:55:00Z">
              <w:r>
                <w:rPr>
                  <w:rFonts w:cs="Arial" w:ascii="Arial" w:hAnsi="Arial"/>
                  <w:i/>
                  <w:sz w:val="20"/>
                </w:rPr>
                <w:t>Connection Fees</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sz w:val="20"/>
              </w:rPr>
            </w:pPr>
            <w:r>
              <w:rPr>
                <w:rFonts w:cs="Arial" w:ascii="Arial" w:hAnsi="Arial"/>
                <w:i/>
                <w:sz w:val="20"/>
              </w:rPr>
            </w:r>
          </w:p>
        </w:tc>
      </w:tr>
      <w:tr>
        <w:trPr>
          <w:trHeight w:val="52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ins w:id="19262" w:author="DNP task force " w:date="2005-03-03T11:55:00Z">
              <w:r>
                <w:rPr>
                  <w:rFonts w:cs="Arial" w:ascii="Arial" w:hAnsi="Arial"/>
                  <w:sz w:val="20"/>
                </w:rPr>
                <w:t>Connect Fee/Connection Charge at Meter/Account Activation Fe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ins w:id="19263" w:author="DNP task force " w:date="2005-03-03T11:55:00Z">
              <w:r>
                <w:rPr>
                  <w:rFonts w:cs="Arial" w:ascii="Arial" w:hAnsi="Arial"/>
                  <w:sz w:val="20"/>
                </w:rPr>
                <w:t>SER019</w:t>
              </w:r>
            </w:ins>
          </w:p>
        </w:tc>
      </w:tr>
    </w:tbl>
    <w:p>
      <w:pPr>
        <w:pStyle w:val="Normal"/>
        <w:rPr>
          <w:ins w:id="19265" w:author="DNP task force " w:date="2005-03-03T11:55:00Z"/>
        </w:rPr>
      </w:pPr>
      <w:ins w:id="19264" w:author="DNP task force " w:date="2005-03-03T11:55:00Z">
        <w:r>
          <w:rPr/>
        </w:r>
      </w:ins>
    </w:p>
    <w:p>
      <w:pPr>
        <w:pStyle w:val="Normal"/>
        <w:ind w:left="720" w:hanging="0"/>
        <w:rPr>
          <w:ins w:id="19267" w:author="DNP task force " w:date="2005-03-03T11:55:00Z"/>
        </w:rPr>
      </w:pPr>
      <w:ins w:id="19266" w:author="DNP task force " w:date="2005-03-03T11:55:00Z">
        <w:r>
          <w:rPr/>
        </w:r>
      </w:ins>
    </w:p>
    <w:p>
      <w:pPr>
        <w:pStyle w:val="Heading4"/>
        <w:keepNext w:val="false"/>
        <w:numPr>
          <w:ilvl w:val="0"/>
          <w:numId w:val="0"/>
        </w:numPr>
        <w:spacing w:before="0" w:after="0"/>
        <w:ind w:left="90" w:hanging="0"/>
        <w:rPr>
          <w:ins w:id="19270" w:author="DNP task force " w:date="2005-03-03T11:55:00Z"/>
        </w:rPr>
      </w:pPr>
      <w:ins w:id="19268" w:author="Market Rules" w:date="2005-05-13T14:03:00Z">
        <w:r>
          <w:rPr/>
          <w:t>8.3.6.2</w:t>
          <w:tab/>
        </w:r>
      </w:ins>
      <w:ins w:id="19269" w:author="DNP task force " w:date="2005-03-03T11:55:00Z">
        <w:r>
          <w:rPr/>
          <w:t>Other Charges</w:t>
        </w:r>
      </w:ins>
    </w:p>
    <w:p>
      <w:pPr>
        <w:pStyle w:val="Normal"/>
        <w:ind w:left="90" w:hanging="0"/>
        <w:rPr>
          <w:del w:id="19276" w:author="Market Rules" w:date="2005-05-13T14:04:00Z"/>
        </w:rPr>
      </w:pPr>
      <w:ins w:id="19271" w:author="DNP task force " w:date="2005-03-03T11:55:00Z">
        <w:r>
          <w:rPr/>
          <w:t xml:space="preserve">Non-usage based charges will continue to be assessed by the Municipal or Cooperative  and may be billed to the </w:t>
        </w:r>
      </w:ins>
      <w:ins w:id="19272" w:author="DNP task force " w:date="2005-03-03T11:55:00Z">
        <w:del w:id="19273" w:author="Market Rules " w:date="2005-03-03T15:22:00Z">
          <w:r>
            <w:rPr/>
            <w:delText xml:space="preserve">Rep </w:delText>
          </w:r>
        </w:del>
      </w:ins>
      <w:ins w:id="19274" w:author="Market Rules " w:date="2005-03-03T15:22:00Z">
        <w:r>
          <w:rPr/>
          <w:t xml:space="preserve">CR </w:t>
        </w:r>
      </w:ins>
      <w:ins w:id="19275" w:author="DNP task force " w:date="2005-03-03T11:55:00Z">
        <w:r>
          <w:rPr/>
          <w:t xml:space="preserve">of Record until service at the disconnected premise has been terminated upon completion of a Move-Out Request.  </w:t>
        </w:r>
      </w:ins>
    </w:p>
    <w:p>
      <w:pPr>
        <w:pStyle w:val="Normal"/>
        <w:ind w:left="90" w:hanging="0"/>
        <w:rPr>
          <w:del w:id="19278" w:author="Market Rules" w:date="2005-05-13T14:04:00Z"/>
        </w:rPr>
      </w:pPr>
      <w:del w:id="19277" w:author="Market Rules" w:date="2005-05-13T14:04:00Z">
        <w:r>
          <w:rPr/>
        </w:r>
      </w:del>
    </w:p>
    <w:p>
      <w:pPr>
        <w:pStyle w:val="Normal"/>
        <w:widowControl/>
        <w:bidi w:val="0"/>
        <w:ind w:left="90" w:hanging="0"/>
        <w:rPr>
          <w:ins w:id="19282" w:author="DNP task force " w:date="2005-03-03T11:55:00Z"/>
        </w:rPr>
      </w:pPr>
      <w:ins w:id="19279" w:author="DNP task force " w:date="2005-03-03T11:55:00Z">
        <w:del w:id="19280" w:author="Market Rules" w:date="2005-05-13T14:04:00Z">
          <w:r>
            <w:rPr/>
            <w:tab/>
          </w:r>
        </w:del>
      </w:ins>
      <w:ins w:id="19281" w:author="DNP task force " w:date="2005-03-03T11:55:00Z">
        <w:r>
          <w:rPr/>
          <w:t>Non-usage based charges are:</w:t>
          <w:tab/>
          <w:tab/>
          <w:tab/>
        </w:r>
      </w:ins>
    </w:p>
    <w:p>
      <w:pPr>
        <w:pStyle w:val="List"/>
        <w:rPr>
          <w:del w:id="19285" w:author="Market Rules" w:date="2005-05-13T14:05:00Z"/>
        </w:rPr>
      </w:pPr>
      <w:ins w:id="19283" w:author="Market Rules" w:date="2005-05-13T14:05:00Z">
        <w:r>
          <w:rPr/>
          <w:t>(1)</w:t>
          <w:tab/>
        </w:r>
      </w:ins>
      <w:ins w:id="19284" w:author="DNP task force " w:date="2005-03-03T11:55:00Z">
        <w:r>
          <w:rPr/>
          <w:t>Customer Charge:</w:t>
        </w:r>
      </w:ins>
    </w:p>
    <w:p>
      <w:pPr>
        <w:pStyle w:val="List"/>
        <w:widowControl/>
        <w:bidi w:val="0"/>
        <w:spacing w:before="0" w:after="240"/>
        <w:ind w:left="720" w:hanging="720"/>
        <w:rPr>
          <w:ins w:id="19287" w:author="DNP task force " w:date="2005-03-03T11:55:00Z"/>
        </w:rPr>
      </w:pPr>
      <w:ins w:id="19286" w:author="DNP task force " w:date="2005-03-03T11:55:00Z">
        <w:r>
          <w:rPr/>
          <w:tab/>
          <w:t>NEC:  bills member directly for these charges</w:t>
        </w:r>
      </w:ins>
    </w:p>
    <w:p>
      <w:pPr>
        <w:pStyle w:val="List"/>
        <w:rPr>
          <w:del w:id="19290" w:author="Market Rules" w:date="2005-05-13T14:05:00Z"/>
        </w:rPr>
      </w:pPr>
      <w:ins w:id="19288" w:author="Market Rules" w:date="2005-05-13T14:05:00Z">
        <w:r>
          <w:rPr/>
          <w:t>(2)</w:t>
          <w:tab/>
        </w:r>
      </w:ins>
      <w:ins w:id="19289" w:author="DNP task force " w:date="2005-03-03T11:55:00Z">
        <w:r>
          <w:rPr/>
          <w:t xml:space="preserve">Customer Metering Charge: </w:t>
        </w:r>
      </w:ins>
    </w:p>
    <w:p>
      <w:pPr>
        <w:pStyle w:val="List"/>
        <w:widowControl/>
        <w:bidi w:val="0"/>
        <w:spacing w:before="0" w:after="240"/>
        <w:ind w:left="720" w:hanging="720"/>
        <w:rPr>
          <w:ins w:id="19294" w:author="DNP task force " w:date="2005-03-03T11:55:00Z"/>
        </w:rPr>
      </w:pPr>
      <w:ins w:id="19291" w:author="DNP task force " w:date="2005-03-03T11:55:00Z">
        <w:del w:id="19292" w:author="Market Rules" w:date="2005-05-13T14:05:00Z">
          <w:r>
            <w:rPr/>
            <w:tab/>
          </w:r>
        </w:del>
      </w:ins>
      <w:ins w:id="19293" w:author="DNP task force " w:date="2005-03-03T11:55:00Z">
        <w:r>
          <w:rPr/>
          <w:t xml:space="preserve">NEC:  not applicable </w:t>
        </w:r>
      </w:ins>
    </w:p>
    <w:p>
      <w:pPr>
        <w:pStyle w:val="Normal"/>
        <w:ind w:left="1530" w:hanging="0"/>
        <w:rPr>
          <w:color w:val="FF0000"/>
          <w:ins w:id="19296" w:author="DNP task force " w:date="2005-03-03T11:55:00Z"/>
        </w:rPr>
      </w:pPr>
      <w:ins w:id="19295" w:author="DNP task force " w:date="2005-03-03T11:55:00Z">
        <w:r>
          <w:rPr/>
          <w:tab/>
          <w:t xml:space="preserve"> </w:t>
        </w:r>
      </w:ins>
    </w:p>
    <w:p>
      <w:pPr>
        <w:pStyle w:val="Normal"/>
        <w:ind w:left="90" w:hanging="0"/>
        <w:rPr>
          <w:color w:val="FF0000"/>
          <w:ins w:id="19315" w:author="DNP task force " w:date="2005-03-03T11:55:00Z"/>
        </w:rPr>
      </w:pPr>
      <w:ins w:id="19297" w:author="DNP task force " w:date="2005-03-03T11:55:00Z">
        <w:r>
          <w:rPr/>
          <w:t xml:space="preserve">In order to avoid ongoing liability, a </w:t>
        </w:r>
      </w:ins>
      <w:ins w:id="19298" w:author="DNP task force " w:date="2005-03-03T11:55:00Z">
        <w:del w:id="19299" w:author="Market Rules " w:date="2005-03-03T12:22:00Z">
          <w:r>
            <w:rPr/>
            <w:delText xml:space="preserve">REP </w:delText>
          </w:r>
        </w:del>
      </w:ins>
      <w:ins w:id="19300" w:author="Market Rules " w:date="2005-03-03T12:22:00Z">
        <w:r>
          <w:rPr/>
          <w:t xml:space="preserve">CR </w:t>
        </w:r>
      </w:ins>
      <w:ins w:id="19301" w:author="DNP task force " w:date="2005-03-03T11:55:00Z">
        <w:r>
          <w:rPr/>
          <w:t>must submit a Move-Out request to terminate service no earlier than 5 calendar days after receipt of a 650_04 or 650_02 indicating successful completion of disconnect for nonpayment. Competitive Retailers receiving reliable information indicating premise is vacant may submit Move-Out earlier. Upon completion of the Move-Out order the Municipal or Cooperative will discontinue billing any non-usage based charges outlined above to the</w:t>
        </w:r>
      </w:ins>
      <w:ins w:id="19302" w:author="DNP task force " w:date="2005-03-03T11:55:00Z">
        <w:del w:id="19303" w:author="Market Rules" w:date="2005-03-07T09:45:00Z">
          <w:r>
            <w:rPr/>
            <w:delText xml:space="preserve"> REP</w:delText>
          </w:r>
        </w:del>
      </w:ins>
      <w:ins w:id="19304" w:author="Market Rules" w:date="2005-03-07T09:45:00Z">
        <w:r>
          <w:rPr/>
          <w:t>CR</w:t>
        </w:r>
      </w:ins>
      <w:ins w:id="19305" w:author="DNP task force " w:date="2005-03-03T11:55:00Z">
        <w:r>
          <w:rPr/>
          <w:t>.   A</w:t>
        </w:r>
      </w:ins>
      <w:ins w:id="19306" w:author="Market Rules" w:date="2005-03-07T09:45:00Z">
        <w:r>
          <w:rPr/>
          <w:t xml:space="preserve"> </w:t>
        </w:r>
      </w:ins>
      <w:ins w:id="19307" w:author="DNP task force " w:date="2005-03-03T11:55:00Z">
        <w:del w:id="19308" w:author="Market Rules" w:date="2005-03-07T09:45:00Z">
          <w:r>
            <w:rPr/>
            <w:delText xml:space="preserve"> REP</w:delText>
          </w:r>
        </w:del>
      </w:ins>
      <w:ins w:id="19309" w:author="Market Rules" w:date="2005-03-07T09:45:00Z">
        <w:r>
          <w:rPr/>
          <w:t>CR</w:t>
        </w:r>
      </w:ins>
      <w:ins w:id="19310" w:author="DNP task force " w:date="2005-03-03T11:55:00Z">
        <w:r>
          <w:rPr/>
          <w:t xml:space="preserve">’s financial liability for a disconnected premise is removed upon the completion of a Move-Out.  Until a Move-Out is effectuated, the REP will remain the REP of Record and will re-energize the customer’s premise upon remedy of the reason for disconnection if necessary.  Whether prior to or after the completion of the Move-Out request, the </w:t>
        </w:r>
      </w:ins>
      <w:ins w:id="19311" w:author="DNP task force " w:date="2005-03-03T11:55:00Z">
        <w:del w:id="19312" w:author="Market Rules" w:date="2005-03-07T09:45:00Z">
          <w:r>
            <w:rPr/>
            <w:delText xml:space="preserve">REP </w:delText>
          </w:r>
        </w:del>
      </w:ins>
      <w:ins w:id="19313" w:author="Market Rules" w:date="2005-03-07T09:45:00Z">
        <w:r>
          <w:rPr/>
          <w:t xml:space="preserve">CR </w:t>
        </w:r>
      </w:ins>
      <w:ins w:id="19314" w:author="DNP task force " w:date="2005-03-03T11:55:00Z">
        <w:r>
          <w:rPr/>
          <w:t>will re-establish service to the extent required under the Municipal or Cooperative Customer Protection Rules.</w:t>
        </w:r>
      </w:ins>
    </w:p>
    <w:p>
      <w:pPr>
        <w:pStyle w:val="Normal"/>
        <w:rPr>
          <w:color w:val="FF0000"/>
          <w:ins w:id="19317" w:author="DNP task force " w:date="2005-03-03T11:55:00Z"/>
        </w:rPr>
      </w:pPr>
      <w:ins w:id="19316" w:author="DNP task force " w:date="2005-03-03T11:55:00Z">
        <w:r>
          <w:rPr>
            <w:color w:val="FF0000"/>
          </w:rPr>
        </w:r>
      </w:ins>
    </w:p>
    <w:p>
      <w:pPr>
        <w:pStyle w:val="Heading4"/>
        <w:keepNext w:val="false"/>
        <w:numPr>
          <w:ilvl w:val="0"/>
          <w:numId w:val="0"/>
        </w:numPr>
        <w:spacing w:before="0" w:after="0"/>
        <w:ind w:left="90" w:hanging="0"/>
        <w:rPr>
          <w:ins w:id="19320" w:author="DNP task force " w:date="2005-03-03T11:55:00Z"/>
        </w:rPr>
      </w:pPr>
      <w:ins w:id="19318" w:author="Market Rules" w:date="2005-05-13T14:08:00Z">
        <w:r>
          <w:rPr/>
          <w:t>8.3.6.3</w:t>
          <w:tab/>
        </w:r>
      </w:ins>
      <w:ins w:id="19319" w:author="DNP task force " w:date="2005-03-03T11:55:00Z">
        <w:r>
          <w:rPr/>
          <w:t xml:space="preserve">Municipal or Cooperative Tariffs </w:t>
        </w:r>
      </w:ins>
    </w:p>
    <w:p>
      <w:pPr>
        <w:pStyle w:val="Normal"/>
        <w:ind w:left="90" w:hanging="0"/>
        <w:rPr>
          <w:ins w:id="19322" w:author="DNP task force " w:date="2005-03-03T11:55:00Z"/>
        </w:rPr>
      </w:pPr>
      <w:ins w:id="19321" w:author="DNP task force " w:date="2005-03-03T11:55:00Z">
        <w:r>
          <w:rPr/>
          <w:t xml:space="preserve">Please refer to the appropriate rate class for each Municipal or Cooperative tariff for rates.  Municipal or Cooperative tariffs are located on the following links: </w:t>
        </w:r>
      </w:ins>
    </w:p>
    <w:p>
      <w:pPr>
        <w:pStyle w:val="Normal"/>
        <w:ind w:left="648" w:hanging="0"/>
        <w:rPr>
          <w:i/>
          <w:i/>
          <w:ins w:id="19324" w:author="DNP task force " w:date="2005-03-03T11:55:00Z"/>
        </w:rPr>
      </w:pPr>
      <w:ins w:id="19323" w:author="DNP task force " w:date="2005-03-03T11:55:00Z">
        <w:r>
          <w:rPr>
            <w:i/>
          </w:rPr>
        </w:r>
      </w:ins>
    </w:p>
    <w:p>
      <w:pPr>
        <w:pStyle w:val="Normal"/>
        <w:ind w:left="648" w:firstLine="720"/>
        <w:rPr>
          <w:color w:val="FF0000"/>
          <w:ins w:id="19328" w:author="DNP task force " w:date="2005-03-03T11:55:00Z"/>
        </w:rPr>
      </w:pPr>
      <w:ins w:id="19325" w:author="DNP task force " w:date="2005-03-03T11:55:00Z">
        <w:r>
          <w:rPr/>
          <w:tab/>
          <w:t>NEC:</w:t>
        </w:r>
      </w:ins>
      <w:ins w:id="19326" w:author="DNP task force " w:date="2005-03-03T11:55:00Z">
        <w:r>
          <w:rPr>
            <w:color w:val="FF0000"/>
          </w:rPr>
          <w:t xml:space="preserve"> </w:t>
        </w:r>
      </w:ins>
      <w:hyperlink r:id="rId134">
        <w:ins w:id="19327" w:author="DNP task force " w:date="2005-03-03T11:55:00Z">
          <w:r>
            <w:rPr>
              <w:rStyle w:val="InternetLink"/>
            </w:rPr>
            <w:t>www.nueceselectric.org</w:t>
          </w:r>
        </w:ins>
      </w:hyperlink>
    </w:p>
    <w:p>
      <w:pPr>
        <w:pStyle w:val="Normal"/>
        <w:ind w:firstLine="720"/>
        <w:rPr>
          <w:color w:val="FF0000"/>
          <w:ins w:id="19330" w:author="DNP task force " w:date="2005-03-03T11:55:00Z"/>
        </w:rPr>
      </w:pPr>
      <w:ins w:id="19329" w:author="DNP task force " w:date="2005-03-03T11:55:00Z">
        <w:r>
          <w:rPr>
            <w:color w:val="FF0000"/>
          </w:rPr>
        </w:r>
      </w:ins>
    </w:p>
    <w:p>
      <w:pPr>
        <w:pStyle w:val="Heading3"/>
        <w:keepNext w:val="false"/>
        <w:numPr>
          <w:ilvl w:val="0"/>
          <w:numId w:val="0"/>
        </w:numPr>
        <w:spacing w:before="0" w:after="0"/>
        <w:ind w:left="0" w:hanging="0"/>
        <w:rPr>
          <w:del w:id="19333" w:author="Market Rules" w:date="2005-05-13T14:08:00Z"/>
        </w:rPr>
      </w:pPr>
      <w:ins w:id="19331" w:author="Market Rules" w:date="2005-05-13T14:07:00Z">
        <w:r>
          <w:rPr/>
          <w:t>8.3.7</w:t>
          <w:tab/>
        </w:r>
      </w:ins>
      <w:ins w:id="19332" w:author="DNP task force " w:date="2005-03-03T11:55:00Z">
        <w:r>
          <w:rPr/>
          <w:t>Contacts</w:t>
        </w:r>
      </w:ins>
    </w:p>
    <w:p>
      <w:pPr>
        <w:pStyle w:val="Heading3"/>
        <w:keepNext w:val="false"/>
        <w:widowControl/>
        <w:numPr>
          <w:ilvl w:val="0"/>
          <w:numId w:val="0"/>
        </w:numPr>
        <w:bidi w:val="0"/>
        <w:spacing w:before="0" w:after="0"/>
        <w:ind w:left="0" w:hanging="0"/>
        <w:rPr>
          <w:ins w:id="19335" w:author="DNP task force " w:date="2005-03-03T11:55:00Z"/>
        </w:rPr>
      </w:pPr>
      <w:ins w:id="19334" w:author="DNP task force " w:date="2005-03-03T11:55:00Z">
        <w:r>
          <w:rPr/>
        </w:r>
      </w:ins>
    </w:p>
    <w:p>
      <w:pPr>
        <w:pStyle w:val="Heading4"/>
        <w:keepNext w:val="false"/>
        <w:numPr>
          <w:ilvl w:val="0"/>
          <w:numId w:val="0"/>
        </w:numPr>
        <w:spacing w:before="0" w:after="0"/>
        <w:ind w:left="90" w:hanging="0"/>
        <w:rPr>
          <w:ins w:id="19338" w:author="DNP task force " w:date="2005-03-03T11:55:00Z"/>
        </w:rPr>
      </w:pPr>
      <w:ins w:id="19336" w:author="Market Rules" w:date="2005-05-13T14:08:00Z">
        <w:r>
          <w:rPr/>
          <w:t>8.3.7.1</w:t>
          <w:tab/>
        </w:r>
      </w:ins>
      <w:ins w:id="19337" w:author="DNP task force " w:date="2005-03-03T11:55:00Z">
        <w:r>
          <w:rPr/>
          <w:t>Emergency System Outage</w:t>
        </w:r>
      </w:ins>
    </w:p>
    <w:p>
      <w:pPr>
        <w:pStyle w:val="Normal"/>
        <w:ind w:left="90" w:hanging="0"/>
        <w:rPr>
          <w:i/>
          <w:i/>
          <w:ins w:id="19356" w:author="DNP task force " w:date="2005-03-03T11:55:00Z"/>
        </w:rPr>
      </w:pPr>
      <w:ins w:id="19339" w:author="DNP task force " w:date="2005-03-03T11:55:00Z">
        <w:r>
          <w:rPr/>
          <w:t xml:space="preserve">In the event of a system outage during business hours and a </w:t>
        </w:r>
      </w:ins>
      <w:ins w:id="19340" w:author="DNP task force " w:date="2005-03-03T11:55:00Z">
        <w:del w:id="19341" w:author="Market Rules " w:date="2005-03-03T12:21:00Z">
          <w:r>
            <w:rPr/>
            <w:delText xml:space="preserve">REP </w:delText>
          </w:r>
        </w:del>
      </w:ins>
      <w:ins w:id="19342" w:author="Market Rules " w:date="2005-03-03T12:21:00Z">
        <w:r>
          <w:rPr/>
          <w:t xml:space="preserve">CR </w:t>
        </w:r>
      </w:ins>
      <w:ins w:id="19343" w:author="DNP task force " w:date="2005-03-03T11:55:00Z">
        <w:r>
          <w:rPr/>
          <w:t xml:space="preserve">can not submit EDI transactions, </w:t>
        </w:r>
      </w:ins>
      <w:ins w:id="19344" w:author="DNP task force " w:date="2005-03-03T11:55:00Z">
        <w:del w:id="19345" w:author="Market Rules " w:date="2005-03-03T12:21:00Z">
          <w:r>
            <w:rPr/>
            <w:delText xml:space="preserve">REPs </w:delText>
          </w:r>
        </w:del>
      </w:ins>
      <w:ins w:id="19346" w:author="Market Rules " w:date="2005-03-03T12:21:00Z">
        <w:r>
          <w:rPr/>
          <w:t xml:space="preserve">CR </w:t>
        </w:r>
      </w:ins>
      <w:ins w:id="19347" w:author="DNP task force " w:date="2005-03-03T11:55:00Z">
        <w:r>
          <w:rPr/>
          <w:t xml:space="preserve">should contact their </w:t>
        </w:r>
      </w:ins>
      <w:ins w:id="19348" w:author="DNP task force " w:date="2005-03-03T11:55:00Z">
        <w:del w:id="19349" w:author="Market Rules " w:date="2005-03-03T12:21:00Z">
          <w:r>
            <w:rPr/>
            <w:delText xml:space="preserve">REP </w:delText>
          </w:r>
        </w:del>
      </w:ins>
      <w:ins w:id="19350" w:author="Market Rules " w:date="2005-03-03T12:21:00Z">
        <w:r>
          <w:rPr/>
          <w:t xml:space="preserve">CR </w:t>
        </w:r>
      </w:ins>
      <w:ins w:id="19351" w:author="DNP task force " w:date="2005-03-03T11:55:00Z">
        <w:r>
          <w:rPr/>
          <w:t xml:space="preserve">Relations manager at the Municipal or Cooperative to arrange for a workaround in order to submit reconnect service order requests.  For system outages that occur outside business hours </w:t>
        </w:r>
      </w:ins>
      <w:ins w:id="19352" w:author="Dave Lowder" w:date="2005-03-04T10:42:00Z">
        <w:r>
          <w:rPr/>
          <w:t>CR</w:t>
        </w:r>
      </w:ins>
      <w:ins w:id="19353" w:author="DNP task force " w:date="2005-03-03T11:55:00Z">
        <w:del w:id="19354" w:author="Dave Lowder" w:date="2005-03-04T10:42:00Z">
          <w:r>
            <w:rPr/>
            <w:delText>REP</w:delText>
          </w:r>
        </w:del>
      </w:ins>
      <w:ins w:id="19355" w:author="DNP task force " w:date="2005-03-03T11:55:00Z">
        <w:r>
          <w:rPr/>
          <w:t xml:space="preserve">s should contact the Municipal or Cooperative as follows: </w:t>
        </w:r>
      </w:ins>
    </w:p>
    <w:p>
      <w:pPr>
        <w:pStyle w:val="Normal"/>
        <w:ind w:left="1530" w:hanging="0"/>
        <w:rPr>
          <w:i/>
          <w:i/>
          <w:ins w:id="19358" w:author="DNP task force " w:date="2005-03-03T11:55:00Z"/>
        </w:rPr>
      </w:pPr>
      <w:ins w:id="19357" w:author="DNP task force " w:date="2005-03-03T11:55:00Z">
        <w:r>
          <w:rPr>
            <w:i/>
          </w:rPr>
        </w:r>
      </w:ins>
    </w:p>
    <w:p>
      <w:pPr>
        <w:pStyle w:val="Normal"/>
        <w:tabs>
          <w:tab w:val="clear" w:pos="864"/>
          <w:tab w:val="left" w:pos="9900" w:leader="none"/>
        </w:tabs>
        <w:ind w:left="882" w:hanging="0"/>
        <w:rPr>
          <w:ins w:id="19364" w:author="DNP task force " w:date="2005-03-03T11:55:00Z"/>
        </w:rPr>
      </w:pPr>
      <w:ins w:id="19359" w:author="DNP task force " w:date="2005-03-03T11:55:00Z">
        <w:r>
          <w:rPr/>
          <w:t xml:space="preserve">NEC:  For system outages contact your </w:t>
        </w:r>
      </w:ins>
      <w:ins w:id="19360" w:author="DNP task force " w:date="2005-03-03T11:55:00Z">
        <w:del w:id="19361" w:author="Market Rules " w:date="2005-03-03T12:21:00Z">
          <w:r>
            <w:rPr/>
            <w:delText xml:space="preserve">REP </w:delText>
          </w:r>
        </w:del>
      </w:ins>
      <w:ins w:id="19362" w:author="Market Rules " w:date="2005-03-03T12:21:00Z">
        <w:r>
          <w:rPr/>
          <w:t xml:space="preserve">CR </w:t>
        </w:r>
      </w:ins>
      <w:ins w:id="19363" w:author="DNP task force " w:date="2005-03-03T11:55:00Z">
        <w:r>
          <w:rPr/>
          <w:t>Relations Manager, 1-361-387-2581</w:t>
        </w:r>
      </w:ins>
    </w:p>
    <w:p>
      <w:pPr>
        <w:pStyle w:val="Normal"/>
        <w:tabs>
          <w:tab w:val="clear" w:pos="864"/>
          <w:tab w:val="left" w:pos="9900" w:leader="none"/>
        </w:tabs>
        <w:ind w:left="1440" w:hanging="0"/>
        <w:rPr>
          <w:ins w:id="19366" w:author="DNP task force " w:date="2005-03-03T11:55:00Z"/>
        </w:rPr>
      </w:pPr>
      <w:ins w:id="19365" w:author="DNP task force " w:date="2005-03-03T11:55:00Z">
        <w:r>
          <w:rPr/>
        </w:r>
      </w:ins>
    </w:p>
    <w:p>
      <w:pPr>
        <w:pStyle w:val="Normal"/>
        <w:ind w:left="1440" w:hanging="0"/>
        <w:rPr>
          <w:ins w:id="19368" w:author="DNP task force " w:date="2005-03-03T11:55:00Z"/>
        </w:rPr>
      </w:pPr>
      <w:ins w:id="19367" w:author="DNP task force " w:date="2005-03-03T11:55:00Z">
        <w:r>
          <w:rPr/>
        </w:r>
      </w:ins>
    </w:p>
    <w:p>
      <w:pPr>
        <w:pStyle w:val="Heading4"/>
        <w:keepNext w:val="false"/>
        <w:numPr>
          <w:ilvl w:val="0"/>
          <w:numId w:val="0"/>
        </w:numPr>
        <w:spacing w:before="0" w:after="0"/>
        <w:ind w:left="90" w:hanging="0"/>
        <w:rPr>
          <w:ins w:id="19374" w:author="DNP task force " w:date="2005-03-03T11:55:00Z"/>
        </w:rPr>
      </w:pPr>
      <w:ins w:id="19369" w:author="Market Rules" w:date="2005-05-13T14:18:00Z">
        <w:r>
          <w:rPr/>
          <w:t>8.3.7.2</w:t>
          <w:tab/>
        </w:r>
      </w:ins>
      <w:ins w:id="19370" w:author="DNP task force " w:date="2005-03-03T11:55:00Z">
        <w:del w:id="19371" w:author="Market Rules" w:date="2005-05-13T14:18:00Z">
          <w:r>
            <w:rPr/>
            <w:delText xml:space="preserve">B. </w:delText>
          </w:r>
        </w:del>
      </w:ins>
      <w:ins w:id="19372" w:author="Dave Lowder" w:date="2005-03-04T10:43:00Z">
        <w:r>
          <w:rPr/>
          <w:t xml:space="preserve">Municipals and Cooperatives </w:t>
        </w:r>
      </w:ins>
      <w:ins w:id="19373" w:author="DNP task force " w:date="2005-03-03T11:55:00Z">
        <w:r>
          <w:rPr/>
          <w:t xml:space="preserve">Disconnect Forecast Contact </w:t>
        </w:r>
      </w:ins>
    </w:p>
    <w:p>
      <w:pPr>
        <w:pStyle w:val="Normal"/>
        <w:ind w:left="1440" w:hanging="0"/>
        <w:rPr>
          <w:del w:id="19376" w:author="Market Rules" w:date="2005-05-13T14:19:00Z"/>
        </w:rPr>
      </w:pPr>
      <w:del w:id="19375" w:author="Market Rules" w:date="2005-05-13T14:19:00Z">
        <w:r>
          <w:rPr/>
        </w:r>
      </w:del>
    </w:p>
    <w:p>
      <w:pPr>
        <w:pStyle w:val="Normal"/>
        <w:ind w:left="1440" w:hanging="0"/>
        <w:rPr>
          <w:color w:val="FF0000"/>
          <w:ins w:id="19383" w:author="DNP task force " w:date="2005-03-03T11:55:00Z"/>
        </w:rPr>
      </w:pPr>
      <w:ins w:id="19377" w:author="DNP task force " w:date="2005-03-03T11:55:00Z">
        <w:r>
          <w:rPr/>
          <w:t xml:space="preserve">NEC: </w:t>
        </w:r>
      </w:ins>
      <w:ins w:id="19378" w:author="DNP task force " w:date="2005-03-03T11:55:00Z">
        <w:r>
          <w:rPr>
            <w:color w:val="FF0000"/>
          </w:rPr>
          <w:t xml:space="preserve"> </w:t>
          <w:tab/>
        </w:r>
      </w:ins>
      <w:ins w:id="19379" w:author="Market Rules" w:date="2005-05-13T14:16:00Z">
        <w:r>
          <w:rPr>
            <w:color w:val="FF0000"/>
          </w:rPr>
          <w:t xml:space="preserve">     </w:t>
        </w:r>
      </w:ins>
      <w:ins w:id="19380" w:author="DNP task force " w:date="2005-03-03T11:55:00Z">
        <w:del w:id="19381" w:author="Market Rules" w:date="2005-05-13T14:15:00Z">
          <w:r>
            <w:rPr>
              <w:color w:val="FF0000"/>
            </w:rPr>
            <w:tab/>
          </w:r>
        </w:del>
      </w:ins>
      <w:hyperlink r:id="rId135">
        <w:ins w:id="19382" w:author="DNP task force " w:date="2005-03-03T11:55:00Z">
          <w:r>
            <w:rPr>
              <w:rStyle w:val="InternetLink"/>
            </w:rPr>
            <w:t>dnp@nueceselectric.org</w:t>
          </w:r>
        </w:ins>
      </w:hyperlink>
    </w:p>
    <w:p>
      <w:pPr>
        <w:pStyle w:val="Normal"/>
        <w:ind w:left="1440" w:hanging="0"/>
        <w:rPr>
          <w:color w:val="FF0000"/>
          <w:del w:id="19385" w:author="Market Rules" w:date="2005-05-13T14:20:00Z"/>
        </w:rPr>
      </w:pPr>
      <w:del w:id="19384" w:author="Market Rules" w:date="2005-05-13T14:20:00Z">
        <w:r>
          <w:rPr>
            <w:color w:val="FF0000"/>
          </w:rPr>
        </w:r>
      </w:del>
    </w:p>
    <w:p>
      <w:pPr>
        <w:pStyle w:val="Normal"/>
        <w:ind w:left="1440" w:hanging="0"/>
        <w:rPr>
          <w:color w:val="FF0000"/>
          <w:del w:id="19387" w:author="Market Rules" w:date="2005-05-13T14:16:00Z"/>
        </w:rPr>
      </w:pPr>
      <w:del w:id="19386" w:author="Market Rules" w:date="2005-05-13T14:16:00Z">
        <w:r>
          <w:rPr>
            <w:color w:val="FF0000"/>
          </w:rPr>
        </w:r>
      </w:del>
    </w:p>
    <w:p>
      <w:pPr>
        <w:pStyle w:val="Normal"/>
        <w:keepNext w:val="false"/>
        <w:numPr>
          <w:ilvl w:val="0"/>
          <w:numId w:val="0"/>
        </w:numPr>
        <w:spacing w:before="0" w:after="0"/>
        <w:ind w:left="90" w:hanging="0"/>
        <w:rPr>
          <w:ins w:id="19393" w:author="DNP task force " w:date="2005-03-03T11:55:00Z"/>
        </w:rPr>
      </w:pPr>
      <w:ins w:id="19388" w:author="Market Rules" w:date="2005-05-13T14:19:00Z">
        <w:r>
          <w:rPr/>
          <w:t>8.3.7.3</w:t>
          <w:tab/>
        </w:r>
      </w:ins>
      <w:ins w:id="19389" w:author="DNP task force " w:date="2005-03-03T11:55:00Z">
        <w:del w:id="19390" w:author="Market Rules" w:date="2005-05-13T14:19:00Z">
          <w:r>
            <w:rPr/>
            <w:delText xml:space="preserve">C. </w:delText>
          </w:r>
        </w:del>
      </w:ins>
      <w:ins w:id="19391" w:author="Dave Lowder" w:date="2005-03-04T10:43:00Z">
        <w:r>
          <w:rPr/>
          <w:t xml:space="preserve">Municipals and Cooperatives </w:t>
        </w:r>
      </w:ins>
      <w:ins w:id="19392" w:author="DNP task force " w:date="2005-03-03T11:55:00Z">
        <w:r>
          <w:rPr/>
          <w:t>Website available information</w:t>
        </w:r>
      </w:ins>
    </w:p>
    <w:p>
      <w:pPr>
        <w:pStyle w:val="Normal"/>
        <w:ind w:left="1440" w:hanging="0"/>
        <w:rPr>
          <w:ins w:id="19395" w:author="DNP task force " w:date="2005-03-03T11:55:00Z"/>
        </w:rPr>
      </w:pPr>
      <w:ins w:id="19394" w:author="DNP task force " w:date="2005-03-03T11:55:00Z">
        <w:r>
          <w:rPr/>
        </w:r>
      </w:ins>
    </w:p>
    <w:p>
      <w:pPr>
        <w:pStyle w:val="Normal"/>
        <w:ind w:left="1440" w:hanging="0"/>
        <w:rPr>
          <w:color w:val="FF0000"/>
          <w:lang w:val="en-US"/>
          <w:ins w:id="19399" w:author="DNP task force " w:date="2005-03-03T11:55:00Z"/>
        </w:rPr>
      </w:pPr>
      <w:ins w:id="19396" w:author="DNP task force " w:date="2005-03-03T11:55:00Z">
        <w:r>
          <w:rPr>
            <w:lang w:val="en-US"/>
          </w:rPr>
          <w:t xml:space="preserve">NEC : </w:t>
        </w:r>
      </w:ins>
      <w:ins w:id="19397" w:author="DNP task force " w:date="2005-03-03T11:55:00Z">
        <w:r>
          <w:rPr>
            <w:color w:val="FF0000"/>
            <w:lang w:val="en-US"/>
          </w:rPr>
          <w:t xml:space="preserve">              </w:t>
        </w:r>
      </w:ins>
      <w:hyperlink r:id="rId136">
        <w:ins w:id="19398" w:author="DNP task force " w:date="2005-03-03T11:55:00Z">
          <w:r>
            <w:rPr>
              <w:rStyle w:val="InternetLink"/>
              <w:lang w:val="en-US"/>
            </w:rPr>
            <w:t>www.nueceselectric.org</w:t>
          </w:r>
        </w:ins>
      </w:hyperlink>
    </w:p>
    <w:p>
      <w:pPr>
        <w:pStyle w:val="Normal"/>
        <w:ind w:left="1440" w:hanging="0"/>
        <w:rPr>
          <w:color w:val="FF0000"/>
          <w:lang w:val="en-US"/>
          <w:del w:id="19401" w:author="Market Rules" w:date="2005-05-13T14:20:00Z"/>
        </w:rPr>
      </w:pPr>
      <w:del w:id="19400" w:author="Market Rules" w:date="2005-05-13T14:20:00Z">
        <w:r>
          <w:rPr>
            <w:color w:val="FF0000"/>
            <w:lang w:val="en-US"/>
          </w:rPr>
        </w:r>
      </w:del>
    </w:p>
    <w:p>
      <w:pPr>
        <w:pStyle w:val="Normal"/>
        <w:ind w:left="1440" w:hanging="0"/>
        <w:rPr>
          <w:color w:val="FF0000"/>
          <w:lang w:val="en-US"/>
          <w:del w:id="19403" w:author="Market Rules" w:date="2005-05-13T14:16:00Z"/>
        </w:rPr>
      </w:pPr>
      <w:ins w:id="19402" w:author="Market Rules" w:date="2005-05-13T14:20:00Z">
        <w:r>
          <w:rPr>
            <w:color w:val="FF0000"/>
          </w:rPr>
          <w:t>8.3.7.4</w:t>
          <w:tab/>
        </w:r>
      </w:ins>
    </w:p>
    <w:p>
      <w:pPr>
        <w:pStyle w:val="Normal"/>
        <w:widowControl/>
        <w:bidi w:val="0"/>
        <w:ind w:left="1440" w:hanging="0"/>
        <w:rPr>
          <w:ins w:id="19415" w:author="DNP task force " w:date="2005-03-03T11:55:00Z"/>
        </w:rPr>
      </w:pPr>
      <w:ins w:id="19404" w:author="DNP task force " w:date="2005-03-03T11:55:00Z">
        <w:del w:id="19405" w:author="Market Rules" w:date="2005-05-13T14:19:00Z">
          <w:r>
            <w:rPr/>
            <w:delText xml:space="preserve">D. </w:delText>
          </w:r>
        </w:del>
      </w:ins>
      <w:ins w:id="19406" w:author="DNP task force " w:date="2005-03-03T11:55:00Z">
        <w:del w:id="19407" w:author="Market Rules " w:date="2005-03-03T12:20:00Z">
          <w:r>
            <w:rPr/>
            <w:delText>TDSP</w:delText>
          </w:r>
        </w:del>
      </w:ins>
      <w:ins w:id="19408" w:author="Market Rules " w:date="2005-03-03T12:20:00Z">
        <w:del w:id="19409" w:author="Market Rules" w:date="2005-05-13T14:19:00Z">
          <w:r>
            <w:rPr/>
            <w:delText xml:space="preserve"> </w:delText>
          </w:r>
        </w:del>
      </w:ins>
      <w:ins w:id="19410" w:author="Dave Lowder" w:date="2005-03-04T10:42:00Z">
        <w:r>
          <w:rPr/>
          <w:t xml:space="preserve">Municipals and </w:t>
        </w:r>
      </w:ins>
      <w:ins w:id="19411" w:author="Market Rules " w:date="2005-03-03T12:20:00Z">
        <w:r>
          <w:rPr/>
          <w:t>Cooperative</w:t>
        </w:r>
      </w:ins>
      <w:ins w:id="19412" w:author="Dave Lowder" w:date="2005-03-04T10:42:00Z">
        <w:r>
          <w:rPr/>
          <w:t>s</w:t>
        </w:r>
      </w:ins>
      <w:ins w:id="19413" w:author="Market Rules " w:date="2005-03-03T12:20:00Z">
        <w:r>
          <w:rPr/>
          <w:t xml:space="preserve"> </w:t>
        </w:r>
      </w:ins>
      <w:ins w:id="19414" w:author="DNP task force " w:date="2005-03-03T11:55:00Z">
        <w:r>
          <w:rPr/>
          <w:t xml:space="preserve"> general call center phone number</w:t>
        </w:r>
      </w:ins>
    </w:p>
    <w:p>
      <w:pPr>
        <w:pStyle w:val="Normal"/>
        <w:ind w:left="1440" w:hanging="0"/>
        <w:rPr>
          <w:del w:id="19417" w:author="Market Rules" w:date="2005-05-13T14:20:00Z"/>
        </w:rPr>
      </w:pPr>
      <w:del w:id="19416" w:author="Market Rules" w:date="2005-05-13T14:20:00Z">
        <w:r>
          <w:rPr/>
        </w:r>
      </w:del>
    </w:p>
    <w:p>
      <w:pPr>
        <w:pStyle w:val="Normal"/>
        <w:ind w:left="1440" w:hanging="0"/>
        <w:rPr>
          <w:ins w:id="19423" w:author="DNP task force " w:date="2005-03-03T11:55:00Z"/>
        </w:rPr>
      </w:pPr>
      <w:ins w:id="19418" w:author="DNP task force " w:date="2005-03-03T11:55:00Z">
        <w:r>
          <w:rPr/>
          <w:t xml:space="preserve">NEC: </w:t>
          <w:tab/>
        </w:r>
      </w:ins>
      <w:ins w:id="19419" w:author="Market Rules" w:date="2005-05-13T14:16:00Z">
        <w:r>
          <w:rPr/>
          <w:t xml:space="preserve">      </w:t>
        </w:r>
      </w:ins>
      <w:ins w:id="19420" w:author="DNP task force " w:date="2005-03-03T11:55:00Z">
        <w:del w:id="19421" w:author="Market Rules" w:date="2005-05-13T14:16:00Z">
          <w:r>
            <w:rPr/>
            <w:tab/>
          </w:r>
        </w:del>
      </w:ins>
      <w:ins w:id="19422" w:author="DNP task force " w:date="2005-03-03T11:55:00Z">
        <w:r>
          <w:rPr/>
          <w:t>1-361-387-2581</w:t>
        </w:r>
      </w:ins>
    </w:p>
    <w:p>
      <w:pPr>
        <w:sectPr>
          <w:headerReference w:type="default" r:id="rId137"/>
          <w:headerReference w:type="first" r:id="rId138"/>
          <w:footerReference w:type="default" r:id="rId139"/>
          <w:footerReference w:type="first" r:id="rId140"/>
          <w:type w:val="nextPage"/>
          <w:pgSz w:w="12240" w:h="15840"/>
          <w:pgMar w:left="1008" w:right="1008" w:gutter="0" w:header="720" w:top="1440" w:footer="432" w:bottom="1440"/>
          <w:pgNumType w:start="1" w:fmt="decimal"/>
          <w:formProt w:val="false"/>
          <w:titlePg/>
          <w:textDirection w:val="lrTb"/>
          <w:docGrid w:type="default" w:linePitch="360" w:charSpace="0"/>
        </w:sectPr>
        <w:pStyle w:val="TextBody"/>
        <w:ind w:left="864" w:hanging="0"/>
        <w:rPr>
          <w:color w:val="0000FF"/>
          <w:u w:val="single"/>
        </w:rPr>
      </w:pPr>
      <w:r>
        <w:rPr>
          <w:color w:val="0000FF"/>
          <w:u w:val="single"/>
        </w:rPr>
      </w:r>
    </w:p>
    <w:p>
      <w:pPr>
        <w:pStyle w:val="TextBody"/>
        <w:rPr>
          <w:rFonts w:ascii="Times New Roman Bold" w:hAnsi="Times New Roman Bold" w:cs="Times New Roman Bold"/>
          <w:caps w:val="false"/>
          <w:smallCaps w:val="false"/>
          <w:color w:val="0000FF"/>
          <w:sz w:val="28"/>
          <w:szCs w:val="28"/>
          <w:u w:val="single"/>
          <w:lang w:val="en-US" w:eastAsia="en-US"/>
          <w:del w:id="19437" w:author="ERCOT - Market Rules" w:date="2004-11-22T13:19:00Z"/>
        </w:rPr>
      </w:pPr>
      <w:del w:id="19436" w:author="ERCOT - Market Rules" w:date="2004-11-22T13:19:00Z">
        <w:r>
          <w:rPr>
            <w:rFonts w:cs="Times New Roman Bold" w:ascii="Times New Roman Bold" w:hAnsi="Times New Roman Bold"/>
            <w:caps w:val="false"/>
            <w:smallCaps w:val="false"/>
            <w:color w:val="0000FF"/>
            <w:sz w:val="28"/>
            <w:szCs w:val="28"/>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405765</wp:posOffset>
                  </wp:positionH>
                  <wp:positionV relativeFrom="paragraph">
                    <wp:posOffset>-340360</wp:posOffset>
                  </wp:positionV>
                  <wp:extent cx="6743700" cy="0"/>
                  <wp:effectExtent l="0" t="28575" r="0" b="28575"/>
                  <wp:wrapNone/>
                  <wp:docPr id="30"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del>
    </w:p>
    <w:p>
      <w:pPr>
        <w:pStyle w:val="TextBody"/>
        <w:rPr>
          <w:del w:id="19439" w:author="ERCOT - Market Rules" w:date="2004-11-22T13:19:00Z"/>
        </w:rPr>
      </w:pPr>
      <w:del w:id="19438" w:author="ERCOT - Market Rules" w:date="2004-11-22T13:19:00Z">
        <w:r>
          <w:rPr/>
        </w:r>
      </w:del>
    </w:p>
    <w:p>
      <w:pPr>
        <w:pStyle w:val="TextBody"/>
        <w:numPr>
          <w:ilvl w:val="0"/>
          <w:numId w:val="0"/>
        </w:numPr>
        <w:spacing w:before="0" w:after="120"/>
        <w:ind w:left="0" w:hanging="0"/>
        <w:jc w:val="center"/>
        <w:rPr>
          <w:rFonts w:ascii="Times New Roman Bold" w:hAnsi="Times New Roman Bold" w:cs="Times New Roman Bold"/>
          <w:b/>
          <w:b/>
          <w:caps w:val="false"/>
          <w:smallCaps w:val="false"/>
          <w:sz w:val="36"/>
          <w:szCs w:val="36"/>
          <w:del w:id="19447" w:author="RMG 021605" w:date="2005-02-18T15:27:00Z"/>
        </w:rPr>
      </w:pPr>
      <w:ins w:id="19440" w:author="RMGRR 005" w:date="2005-01-18T15:58:00Z">
        <w:del w:id="19441" w:author="RMG 021605" w:date="2005-02-18T15:27:00Z">
          <w:r>
            <w:rPr>
              <w:rFonts w:cs="Times New Roman Bold" w:ascii="Times New Roman Bold" w:hAnsi="Times New Roman Bold"/>
              <w:b/>
              <w:caps w:val="false"/>
              <w:smallCaps w:val="false"/>
              <w:sz w:val="36"/>
              <w:szCs w:val="36"/>
            </w:rPr>
            <w:delText xml:space="preserve">Appendix </w:delText>
          </w:r>
        </w:del>
      </w:ins>
      <w:ins w:id="19442" w:author="RMGRR 005" w:date="2005-01-18T15:58:00Z">
        <w:del w:id="19443" w:author="RMG 021605" w:date="2005-02-18T15:27:00Z">
          <w:r>
            <w:rPr>
              <w:rFonts w:cs="Times New Roman Bold" w:ascii="Times New Roman Bold" w:hAnsi="Times New Roman Bold"/>
              <w:caps/>
              <w:sz w:val="36"/>
              <w:szCs w:val="36"/>
            </w:rPr>
            <w:delText>X</w:delText>
          </w:r>
        </w:del>
      </w:ins>
      <w:ins w:id="19444" w:author="MR 012505" w:date="2005-01-26T13:23:00Z">
        <w:del w:id="19445" w:author="RMG 021605" w:date="2005-02-18T15:27:00Z">
          <w:r>
            <w:rPr>
              <w:rFonts w:cs="Times New Roman Bold" w:ascii="Times New Roman Bold" w:hAnsi="Times New Roman Bold"/>
              <w:caps/>
              <w:sz w:val="36"/>
              <w:szCs w:val="36"/>
            </w:rPr>
            <w:delText>A</w:delText>
          </w:r>
        </w:del>
      </w:ins>
      <w:del w:id="19446" w:author="RMG 021605" w:date="2005-02-18T15:27:00Z">
        <w:r>
          <w:rPr>
            <w:rFonts w:cs="Times New Roman Bold" w:ascii="Times New Roman Bold" w:hAnsi="Times New Roman Bold"/>
            <w:b/>
            <w:caps w:val="false"/>
            <w:smallCaps w:val="false"/>
            <w:sz w:val="36"/>
            <w:szCs w:val="36"/>
          </w:rPr>
          <w:delText>1</w:delText>
        </w:r>
      </w:del>
    </w:p>
    <w:p>
      <w:pPr>
        <w:pStyle w:val="Heading1"/>
        <w:keepNext w:val="true"/>
        <w:widowControl/>
        <w:numPr>
          <w:ilvl w:val="0"/>
          <w:numId w:val="0"/>
        </w:numPr>
        <w:bidi w:val="0"/>
        <w:spacing w:before="0" w:after="120"/>
        <w:ind w:left="0" w:hanging="0"/>
        <w:jc w:val="center"/>
        <w:rPr>
          <w:b/>
          <w:b/>
          <w:sz w:val="28"/>
          <w:szCs w:val="28"/>
          <w:del w:id="19451" w:author="RMG 021605" w:date="2005-02-18T15:27:00Z"/>
        </w:rPr>
      </w:pPr>
      <w:ins w:id="19448" w:author="RMGRR 005" w:date="2005-01-18T15:58:00Z">
        <w:del w:id="19449" w:author="RMG 021605" w:date="2005-02-18T15:27:00Z">
          <w:r>
            <w:rPr>
              <w:b/>
            </w:rPr>
            <w:delText xml:space="preserve">  </w:delText>
          </w:r>
        </w:del>
      </w:ins>
      <w:del w:id="19450" w:author="RMG 021605" w:date="2005-02-18T15:27:00Z">
        <w:r>
          <w:rPr>
            <w:sz w:val="28"/>
            <w:szCs w:val="28"/>
          </w:rPr>
          <w:delText>TDSP Cancels</w:delText>
        </w:r>
      </w:del>
    </w:p>
    <w:p>
      <w:pPr>
        <w:pStyle w:val="TextBody"/>
        <w:rPr>
          <w:b/>
          <w:b/>
          <w:sz w:val="28"/>
          <w:szCs w:val="28"/>
        </w:rPr>
      </w:pPr>
      <w:r>
        <w:rPr>
          <w:b/>
          <w:sz w:val="28"/>
          <w:szCs w:val="28"/>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rPr>
                <w:del w:id="19453" w:author="RMG 021605" w:date="2005-02-18T15:27:00Z"/>
              </w:rPr>
            </w:pPr>
            <w:del w:id="19452" w:author="RMG 021605" w:date="2005-02-18T15:27:00Z">
              <w:r>
                <w:rPr/>
                <w:delText>Please provide a copy of the existing information and show the changes/updates which are being recommended.  If the change/update to the Retail Market Guide is a “New Addition” then please state so and provide the specific information for consideration:</w:delText>
              </w:r>
            </w:del>
          </w:p>
          <w:p>
            <w:pPr>
              <w:pStyle w:val="Normal"/>
              <w:jc w:val="center"/>
              <w:rPr>
                <w:b/>
                <w:b/>
                <w:del w:id="19455" w:author="RMG 021605" w:date="2005-02-18T15:27:00Z"/>
              </w:rPr>
            </w:pPr>
            <w:del w:id="19454" w:author="RMG 021605" w:date="2005-02-18T15:27:00Z">
              <w:r>
                <w:rPr>
                  <w:b/>
                </w:rPr>
              </w:r>
            </w:del>
          </w:p>
          <w:p>
            <w:pPr>
              <w:pStyle w:val="Normal"/>
              <w:jc w:val="center"/>
              <w:rPr>
                <w:b/>
                <w:b/>
                <w:del w:id="19457" w:author="RMG 021605" w:date="2005-02-18T15:27:00Z"/>
              </w:rPr>
            </w:pPr>
            <w:del w:id="19456" w:author="RMG 021605" w:date="2005-02-18T15:27:00Z">
              <w:r>
                <w:rPr>
                  <w:b/>
                </w:rPr>
              </w:r>
            </w:del>
          </w:p>
          <w:p>
            <w:pPr>
              <w:pStyle w:val="Normal"/>
              <w:jc w:val="center"/>
              <w:rPr>
                <w:b/>
                <w:b/>
                <w:del w:id="19459" w:author="RMG 021605" w:date="2005-02-18T15:27:00Z"/>
              </w:rPr>
            </w:pPr>
            <w:del w:id="19458" w:author="RMG 021605" w:date="2005-02-18T15:27:00Z">
              <w:r>
                <w:rPr>
                  <w:b/>
                </w:rPr>
                <w:delText>TDSP CANCEL SCENARIOS</w:delText>
              </w:r>
            </w:del>
          </w:p>
          <w:p>
            <w:pPr>
              <w:pStyle w:val="Normal"/>
              <w:jc w:val="center"/>
              <w:rPr>
                <w:b/>
                <w:b/>
                <w:del w:id="19461" w:author="RMG 021605" w:date="2005-02-18T15:27:00Z"/>
              </w:rPr>
            </w:pPr>
            <w:del w:id="19460" w:author="RMG 021605" w:date="2005-02-18T15:27:00Z">
              <w:r>
                <w:rPr>
                  <w:b/>
                </w:rPr>
              </w:r>
            </w:del>
          </w:p>
          <w:p>
            <w:pPr>
              <w:pStyle w:val="Normal"/>
              <w:jc w:val="both"/>
              <w:rPr>
                <w:b/>
                <w:b/>
                <w:del w:id="19463" w:author="RMG 021605" w:date="2005-02-18T15:27:00Z"/>
              </w:rPr>
            </w:pPr>
            <w:del w:id="19462" w:author="RMG 021605" w:date="2005-02-18T15:27:00Z">
              <w:r>
                <w:rPr>
                  <w:b/>
                </w:rPr>
              </w:r>
            </w:del>
          </w:p>
          <w:p>
            <w:pPr>
              <w:pStyle w:val="Normal"/>
              <w:jc w:val="both"/>
              <w:rPr>
                <w:del w:id="19465" w:author="RMG 021605" w:date="2005-02-18T15:27:00Z"/>
              </w:rPr>
            </w:pPr>
            <w:del w:id="19464" w:author="RMG 021605" w:date="2005-02-18T15:27:00Z">
              <w:r>
                <w:rPr/>
                <w:delText>The following table lays out scenarios in which ERCOT may cancel a transaction as requested by a TDSP.  The TDSP shall submit the cancellation through the FasTrak process.  CR approval is not required for the cancellation, but the TDSP shall give the CR monitoring rights to the FasTrak issue.  When ERCOT issues the cancel, it will provide the 813 reject code with the explanatory text shown below as appropriate for the scenario.  These scenarios were approved by RMS at its December 11, 2004 meeting.</w:delText>
              </w:r>
            </w:del>
          </w:p>
          <w:p>
            <w:pPr>
              <w:pStyle w:val="Normal"/>
              <w:rPr>
                <w:del w:id="19467" w:author="RMG 021605" w:date="2005-02-18T15:27:00Z"/>
              </w:rPr>
            </w:pPr>
            <w:del w:id="19466" w:author="RMG 021605" w:date="2005-02-18T15:27:00Z">
              <w:r>
                <w:rPr/>
              </w:r>
            </w:del>
          </w:p>
          <w:p>
            <w:pPr>
              <w:pStyle w:val="Normal"/>
              <w:rPr/>
            </w:pPr>
            <w:r>
              <w:rPr/>
            </w:r>
          </w:p>
          <w:tbl>
            <w:tblPr>
              <w:tblW w:w="8077" w:type="dxa"/>
              <w:jc w:val="center"/>
              <w:tblInd w:w="0" w:type="dxa"/>
              <w:tblLayout w:type="fixed"/>
              <w:tblCellMar>
                <w:top w:w="0" w:type="dxa"/>
                <w:left w:w="108" w:type="dxa"/>
                <w:bottom w:w="0" w:type="dxa"/>
                <w:right w:w="108" w:type="dxa"/>
              </w:tblCellMar>
            </w:tblPr>
            <w:tblGrid>
              <w:gridCol w:w="4207"/>
              <w:gridCol w:w="3870"/>
            </w:tblGrid>
            <w:tr>
              <w:trPr>
                <w:tblHeader w:val="true"/>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9468" w:author="RMG 021605" w:date="2005-02-18T15:27:00Z">
                    <w:r>
                      <w:rPr>
                        <w:b/>
                      </w:rPr>
                      <w:delText>TDSP Cancel Scenario</w:delText>
                    </w:r>
                  </w:del>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9469" w:author="RMG 021605" w:date="2005-02-18T15:27:00Z">
                    <w:r>
                      <w:rPr>
                        <w:b/>
                      </w:rPr>
                      <w:delText xml:space="preserve">ERCOT Explanatory Text </w:delText>
                    </w:r>
                  </w:del>
                </w:p>
              </w:tc>
            </w:tr>
            <w:tr>
              <w:trPr>
                <w:trHeight w:val="228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u w:val="single"/>
                      <w:del w:id="19471" w:author="RMG 021605" w:date="2005-02-18T15:27:00Z"/>
                    </w:rPr>
                  </w:pPr>
                  <w:del w:id="19470" w:author="RMG 021605" w:date="2005-02-18T15:27:00Z">
                    <w:r>
                      <w:rPr>
                        <w:u w:val="single"/>
                      </w:rPr>
                      <w:delText>Scenario A</w:delText>
                    </w:r>
                  </w:del>
                </w:p>
                <w:p>
                  <w:pPr>
                    <w:pStyle w:val="Normal"/>
                    <w:numPr>
                      <w:ilvl w:val="0"/>
                      <w:numId w:val="28"/>
                    </w:numPr>
                    <w:rPr>
                      <w:del w:id="19473" w:author="RMG 021605" w:date="2005-02-18T15:27:00Z"/>
                    </w:rPr>
                  </w:pPr>
                  <w:del w:id="19472" w:author="RMG 021605" w:date="2005-02-18T15:27:00Z">
                    <w:r>
                      <w:rPr/>
                      <w:delText>Rep A submits a MVO</w:delText>
                    </w:r>
                  </w:del>
                </w:p>
                <w:p>
                  <w:pPr>
                    <w:pStyle w:val="Normal"/>
                    <w:numPr>
                      <w:ilvl w:val="0"/>
                      <w:numId w:val="28"/>
                    </w:numPr>
                    <w:rPr>
                      <w:del w:id="19475" w:author="RMG 021605" w:date="2005-02-18T15:27:00Z"/>
                    </w:rPr>
                  </w:pPr>
                  <w:del w:id="19474" w:author="RMG 021605" w:date="2005-02-18T15:27:00Z">
                    <w:r>
                      <w:rPr/>
                      <w:delText xml:space="preserve">Rep B submits MVI which precedes or is the same day as a scheduled MVO </w:delText>
                    </w:r>
                  </w:del>
                </w:p>
                <w:p>
                  <w:pPr>
                    <w:pStyle w:val="Normal"/>
                    <w:numPr>
                      <w:ilvl w:val="0"/>
                      <w:numId w:val="28"/>
                    </w:numPr>
                    <w:rPr>
                      <w:del w:id="19477" w:author="RMG 021605" w:date="2005-02-18T15:27:00Z"/>
                    </w:rPr>
                  </w:pPr>
                  <w:del w:id="19476" w:author="RMG 021605" w:date="2005-02-18T15:27:00Z">
                    <w:r>
                      <w:rPr/>
                      <w:delText>TDSPs can request cancel MVO, after MVI completed, thru FasTrak without CR approval.</w:delText>
                    </w:r>
                  </w:del>
                </w:p>
                <w:p>
                  <w:pPr>
                    <w:pStyle w:val="Normal"/>
                    <w:ind w:left="360" w:hanging="0"/>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del w:id="19479" w:author="RMG 021605" w:date="2005-02-18T15:27:00Z"/>
                    </w:rPr>
                  </w:pPr>
                  <w:del w:id="19478" w:author="RMG 021605" w:date="2005-02-18T15:27:00Z">
                    <w:r>
                      <w:rPr/>
                    </w:r>
                  </w:del>
                </w:p>
                <w:p>
                  <w:pPr>
                    <w:pStyle w:val="Normal"/>
                    <w:rPr>
                      <w:del w:id="19481" w:author="RMG 021605" w:date="2005-02-18T15:27:00Z"/>
                    </w:rPr>
                  </w:pPr>
                  <w:del w:id="19480" w:author="RMG 021605" w:date="2005-02-18T15:27:00Z">
                    <w:r>
                      <w:rPr/>
                      <w:delText xml:space="preserve">MVO or MVO to CSA cancelled because MVI worked instead.  FT # ________ (to be inserted by ERCOT). </w:delText>
                    </w:r>
                  </w:del>
                </w:p>
                <w:p>
                  <w:pPr>
                    <w:pStyle w:val="Normal"/>
                    <w:rPr/>
                  </w:pPr>
                  <w:r>
                    <w:rPr/>
                  </w:r>
                </w:p>
              </w:tc>
            </w:tr>
            <w:tr>
              <w:trPr>
                <w:trHeight w:val="1772"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u w:val="single"/>
                      <w:del w:id="19483" w:author="RMG 021605" w:date="2005-02-18T15:27:00Z"/>
                    </w:rPr>
                  </w:pPr>
                  <w:del w:id="19482" w:author="RMG 021605" w:date="2005-02-18T15:27:00Z">
                    <w:r>
                      <w:rPr>
                        <w:u w:val="single"/>
                      </w:rPr>
                      <w:delText>Scenario B</w:delText>
                    </w:r>
                  </w:del>
                </w:p>
                <w:p>
                  <w:pPr>
                    <w:pStyle w:val="Normal"/>
                    <w:numPr>
                      <w:ilvl w:val="0"/>
                      <w:numId w:val="23"/>
                    </w:numPr>
                    <w:rPr>
                      <w:del w:id="19485" w:author="RMG 021605" w:date="2005-02-18T15:27:00Z"/>
                    </w:rPr>
                  </w:pPr>
                  <w:del w:id="19484" w:author="RMG 021605" w:date="2005-02-18T15:27:00Z">
                    <w:r>
                      <w:rPr/>
                      <w:delText>TDSP wants to cancel a switch because it received a safety net MVI before the switch effectuated.</w:delText>
                    </w:r>
                  </w:del>
                </w:p>
                <w:p>
                  <w:pPr>
                    <w:pStyle w:val="Normal"/>
                    <w:numPr>
                      <w:ilvl w:val="0"/>
                      <w:numId w:val="23"/>
                    </w:numPr>
                    <w:rPr>
                      <w:del w:id="19487" w:author="RMG 021605" w:date="2005-02-18T15:27:00Z"/>
                    </w:rPr>
                  </w:pPr>
                  <w:del w:id="19486" w:author="RMG 021605" w:date="2005-02-18T15:27:00Z">
                    <w:r>
                      <w:rPr/>
                      <w:delText>ERCOT will cancel the switch.</w:delText>
                    </w:r>
                  </w:del>
                </w:p>
                <w:p>
                  <w:pPr>
                    <w:pStyle w:val="Normal"/>
                    <w:ind w:left="360" w:hanging="0"/>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del w:id="19489" w:author="RMG 021605" w:date="2005-02-18T15:27:00Z"/>
                    </w:rPr>
                  </w:pPr>
                  <w:del w:id="19488" w:author="RMG 021605" w:date="2005-02-18T15:27:00Z">
                    <w:r>
                      <w:rPr/>
                      <w:delText xml:space="preserve">TDSP works a safety net move in instead of pending Drop or </w:delText>
                    </w:r>
                  </w:del>
                </w:p>
                <w:p>
                  <w:pPr>
                    <w:pStyle w:val="Normal"/>
                    <w:rPr>
                      <w:del w:id="19491" w:author="RMG 021605" w:date="2005-02-18T15:27:00Z"/>
                    </w:rPr>
                  </w:pPr>
                  <w:del w:id="19490" w:author="RMG 021605" w:date="2005-02-18T15:27:00Z">
                    <w:r>
                      <w:rPr/>
                      <w:delText>Switch.  FT #____________ (to be inserted by ERCOT).</w:delText>
                    </w:r>
                  </w:del>
                </w:p>
                <w:p>
                  <w:pPr>
                    <w:pStyle w:val="Normal"/>
                    <w:rPr/>
                  </w:pPr>
                  <w:r>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u w:val="single"/>
                      <w:del w:id="19493" w:author="RMG 021605" w:date="2005-02-18T15:27:00Z"/>
                    </w:rPr>
                  </w:pPr>
                  <w:del w:id="19492" w:author="RMG 021605" w:date="2005-02-18T15:27:00Z">
                    <w:r>
                      <w:rPr>
                        <w:u w:val="single"/>
                      </w:rPr>
                      <w:delText>Scenario C</w:delText>
                    </w:r>
                  </w:del>
                </w:p>
                <w:p>
                  <w:pPr>
                    <w:pStyle w:val="Normal"/>
                    <w:rPr>
                      <w:u w:val="single"/>
                      <w:del w:id="19495" w:author="RMG 021605" w:date="2005-02-18T15:27:00Z"/>
                    </w:rPr>
                  </w:pPr>
                  <w:del w:id="19494" w:author="RMG 021605" w:date="2005-02-18T15:27:00Z">
                    <w:r>
                      <w:rPr>
                        <w:u w:val="single"/>
                      </w:rPr>
                    </w:r>
                  </w:del>
                </w:p>
                <w:p>
                  <w:pPr>
                    <w:pStyle w:val="Normal"/>
                    <w:numPr>
                      <w:ilvl w:val="0"/>
                      <w:numId w:val="27"/>
                    </w:numPr>
                    <w:rPr>
                      <w:del w:id="19497" w:author="RMG 021605" w:date="2005-02-18T15:27:00Z"/>
                    </w:rPr>
                  </w:pPr>
                  <w:del w:id="19496" w:author="RMG 021605" w:date="2005-02-18T15:27:00Z">
                    <w:r>
                      <w:rPr/>
                      <w:delText>Expired (20 days) 814_28 PT transactions because 814_04 has not been received by ERCOT</w:delText>
                    </w:r>
                  </w:del>
                </w:p>
                <w:p>
                  <w:pPr>
                    <w:pStyle w:val="Normal"/>
                    <w:numPr>
                      <w:ilvl w:val="0"/>
                      <w:numId w:val="27"/>
                    </w:numPr>
                    <w:rPr>
                      <w:del w:id="19499" w:author="RMG 021605" w:date="2005-02-18T15:27:00Z"/>
                    </w:rPr>
                  </w:pPr>
                  <w:del w:id="19498" w:author="RMG 021605" w:date="2005-02-18T15:27:00Z">
                    <w:r>
                      <w:rPr/>
                      <w:delText>ERCOT will send a cancel with exception 814_08 on day 21</w:delText>
                    </w:r>
                  </w:del>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del w:id="19501" w:author="RMG 021605" w:date="2005-02-18T15:27:00Z"/>
                    </w:rPr>
                  </w:pPr>
                  <w:del w:id="19500" w:author="RMG 021605" w:date="2005-02-18T15:27:00Z">
                    <w:r>
                      <w:rPr/>
                      <w:delText>Per TDSP request.  Order should have expired.  MIMO 23.  FT #______________ (to be inserted by ERCOT).</w:delText>
                    </w:r>
                  </w:del>
                </w:p>
                <w:p>
                  <w:pPr>
                    <w:pStyle w:val="Normal"/>
                    <w:rPr/>
                  </w:pPr>
                  <w:r>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u w:val="single"/>
                      <w:del w:id="19503" w:author="RMG 021605" w:date="2005-02-18T15:27:00Z"/>
                    </w:rPr>
                  </w:pPr>
                  <w:del w:id="19502" w:author="RMG 021605" w:date="2005-02-18T15:27:00Z">
                    <w:r>
                      <w:rPr>
                        <w:u w:val="single"/>
                      </w:rPr>
                      <w:delText>Scenario D</w:delText>
                    </w:r>
                  </w:del>
                </w:p>
                <w:p>
                  <w:pPr>
                    <w:pStyle w:val="Normal"/>
                    <w:numPr>
                      <w:ilvl w:val="0"/>
                      <w:numId w:val="21"/>
                    </w:numPr>
                    <w:rPr>
                      <w:del w:id="19505" w:author="RMG 021605" w:date="2005-02-18T15:27:00Z"/>
                    </w:rPr>
                  </w:pPr>
                  <w:del w:id="19504" w:author="RMG 021605" w:date="2005-02-18T15:27:00Z">
                    <w:r>
                      <w:rPr/>
                      <w:delText>A safety net MVI is requested prior to a scheduled drop to AREP</w:delText>
                    </w:r>
                  </w:del>
                </w:p>
                <w:p>
                  <w:pPr>
                    <w:pStyle w:val="Normal"/>
                    <w:numPr>
                      <w:ilvl w:val="0"/>
                      <w:numId w:val="21"/>
                    </w:numPr>
                    <w:rPr>
                      <w:del w:id="19507" w:author="RMG 021605" w:date="2005-02-18T15:27:00Z"/>
                    </w:rPr>
                  </w:pPr>
                  <w:del w:id="19506" w:author="RMG 021605" w:date="2005-02-18T15:27:00Z">
                    <w:r>
                      <w:rPr/>
                      <w:delText>TDSP enters a FasTrak ticket to request cancellation of drop to AREP</w:delText>
                    </w:r>
                  </w:del>
                </w:p>
                <w:p>
                  <w:pPr>
                    <w:pStyle w:val="Normal"/>
                    <w:numPr>
                      <w:ilvl w:val="0"/>
                      <w:numId w:val="21"/>
                    </w:numPr>
                    <w:rPr>
                      <w:del w:id="19509" w:author="RMG 021605" w:date="2005-02-18T15:27:00Z"/>
                    </w:rPr>
                  </w:pPr>
                  <w:del w:id="19508" w:author="RMG 021605" w:date="2005-02-18T15:27:00Z">
                    <w:r>
                      <w:rPr/>
                      <w:delText xml:space="preserve">ERCOT will cancel Drop to AREP </w:delText>
                    </w:r>
                  </w:del>
                </w:p>
                <w:p>
                  <w:pPr>
                    <w:pStyle w:val="Normal"/>
                    <w:ind w:left="360"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del w:id="19511" w:author="RMG 021605" w:date="2005-02-18T15:27:00Z"/>
                    </w:rPr>
                  </w:pPr>
                  <w:del w:id="19510" w:author="RMG 021605" w:date="2005-02-18T15:27:00Z">
                    <w:r>
                      <w:rPr/>
                      <w:delText>TDSP works a safety net move in instead of pending Drop or Switch.  FT # __________________ (to be inserted by ERCOT).</w:delText>
                    </w:r>
                  </w:del>
                </w:p>
                <w:p>
                  <w:pPr>
                    <w:pStyle w:val="Normal"/>
                    <w:rPr/>
                  </w:pPr>
                  <w:r>
                    <w:rPr/>
                  </w:r>
                </w:p>
              </w:tc>
            </w:tr>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rPr>
                      <w:u w:val="single"/>
                      <w:del w:id="19513" w:author="RMG 021605" w:date="2005-02-18T15:27:00Z"/>
                    </w:rPr>
                  </w:pPr>
                  <w:del w:id="19512" w:author="RMG 021605" w:date="2005-02-18T15:27:00Z">
                    <w:r>
                      <w:rPr>
                        <w:u w:val="single"/>
                      </w:rPr>
                      <w:delText>Scenario D</w:delText>
                    </w:r>
                  </w:del>
                </w:p>
                <w:p>
                  <w:pPr>
                    <w:pStyle w:val="Normal"/>
                    <w:numPr>
                      <w:ilvl w:val="0"/>
                      <w:numId w:val="21"/>
                    </w:numPr>
                    <w:rPr>
                      <w:del w:id="19515" w:author="RMG 021605" w:date="2005-02-18T15:27:00Z"/>
                    </w:rPr>
                  </w:pPr>
                  <w:del w:id="19514" w:author="RMG 021605" w:date="2005-02-18T15:27:00Z">
                    <w:r>
                      <w:rPr/>
                      <w:delText>A safety net MVI is requested prior to a scheduled drop to AREP</w:delText>
                    </w:r>
                  </w:del>
                </w:p>
                <w:p>
                  <w:pPr>
                    <w:pStyle w:val="Normal"/>
                    <w:numPr>
                      <w:ilvl w:val="0"/>
                      <w:numId w:val="21"/>
                    </w:numPr>
                    <w:rPr>
                      <w:del w:id="19517" w:author="RMG 021605" w:date="2005-02-18T15:27:00Z"/>
                    </w:rPr>
                  </w:pPr>
                  <w:del w:id="19516" w:author="RMG 021605" w:date="2005-02-18T15:27:00Z">
                    <w:r>
                      <w:rPr/>
                      <w:delText>TDSP enters a FasTrak ticket to request cancellation of drop to AREP</w:delText>
                    </w:r>
                  </w:del>
                </w:p>
                <w:p>
                  <w:pPr>
                    <w:pStyle w:val="Normal"/>
                    <w:numPr>
                      <w:ilvl w:val="0"/>
                      <w:numId w:val="21"/>
                    </w:numPr>
                    <w:rPr>
                      <w:del w:id="19519" w:author="RMG 021605" w:date="2005-02-18T15:27:00Z"/>
                    </w:rPr>
                  </w:pPr>
                  <w:del w:id="19518" w:author="RMG 021605" w:date="2005-02-18T15:27:00Z">
                    <w:r>
                      <w:rPr/>
                      <w:delText xml:space="preserve">ERCOT will cancel Drop to AREP </w:delText>
                    </w:r>
                  </w:del>
                </w:p>
                <w:p>
                  <w:pPr>
                    <w:pStyle w:val="Normal"/>
                    <w:rPr>
                      <w:u w:val="single"/>
                    </w:rPr>
                  </w:pPr>
                  <w:r>
                    <w:rPr>
                      <w:u w:val="singl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del w:id="19521" w:author="RMG 021605" w:date="2005-02-18T15:27:00Z"/>
                    </w:rPr>
                  </w:pPr>
                  <w:del w:id="19520" w:author="RMG 021605" w:date="2005-02-18T15:27:00Z">
                    <w:r>
                      <w:rPr/>
                      <w:delText>TDSP works a safety net move in instead of pending Drop or Switch.  FT # __________________ (to be inserted by ERCOT).</w:delText>
                    </w:r>
                  </w:del>
                </w:p>
                <w:p>
                  <w:pPr>
                    <w:pStyle w:val="Normal"/>
                    <w:rPr/>
                  </w:pPr>
                  <w:r>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u w:val="single"/>
                      <w:del w:id="19523" w:author="RMG 021605" w:date="2005-02-18T15:27:00Z"/>
                    </w:rPr>
                  </w:pPr>
                  <w:del w:id="19522" w:author="RMG 021605" w:date="2005-02-18T15:27:00Z">
                    <w:r>
                      <w:rPr>
                        <w:u w:val="single"/>
                      </w:rPr>
                      <w:delText xml:space="preserve">Scenario E </w:delText>
                    </w:r>
                  </w:del>
                </w:p>
                <w:p>
                  <w:pPr>
                    <w:pStyle w:val="Normal"/>
                    <w:numPr>
                      <w:ilvl w:val="0"/>
                      <w:numId w:val="11"/>
                    </w:numPr>
                    <w:rPr>
                      <w:del w:id="19525" w:author="RMG 021605" w:date="2005-02-18T15:27:00Z"/>
                    </w:rPr>
                  </w:pPr>
                  <w:del w:id="19524" w:author="RMG 021605" w:date="2005-02-18T15:27:00Z">
                    <w:r>
                      <w:rPr/>
                      <w:delText>Switch is unexecutable (e.g., when meter removed from a premise but no ESID retired)</w:delText>
                    </w:r>
                  </w:del>
                </w:p>
                <w:p>
                  <w:pPr>
                    <w:pStyle w:val="Normal"/>
                    <w:numPr>
                      <w:ilvl w:val="0"/>
                      <w:numId w:val="11"/>
                    </w:numPr>
                    <w:rPr>
                      <w:del w:id="19527" w:author="RMG 021605" w:date="2005-02-18T15:27:00Z"/>
                    </w:rPr>
                  </w:pPr>
                  <w:del w:id="19526" w:author="RMG 021605" w:date="2005-02-18T15:27:00Z">
                    <w:r>
                      <w:rPr/>
                      <w:delText>TDSP enters a FasTrak ticket to request cancellation of switch</w:delText>
                    </w:r>
                  </w:del>
                </w:p>
                <w:p>
                  <w:pPr>
                    <w:pStyle w:val="Normal"/>
                    <w:numPr>
                      <w:ilvl w:val="0"/>
                      <w:numId w:val="11"/>
                    </w:numPr>
                    <w:rPr>
                      <w:del w:id="19529" w:author="RMG 021605" w:date="2005-02-18T15:27:00Z"/>
                    </w:rPr>
                  </w:pPr>
                  <w:del w:id="19528" w:author="RMG 021605" w:date="2005-02-18T15:27:00Z">
                    <w:r>
                      <w:rPr/>
                      <w:delText>ERCOT will cancel switch</w:delText>
                    </w:r>
                  </w:del>
                </w:p>
                <w:p>
                  <w:pPr>
                    <w:pStyle w:val="Normal"/>
                    <w:ind w:left="360" w:hanging="0"/>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del w:id="19531" w:author="RMG 021605" w:date="2005-02-18T15:27:00Z"/>
                    </w:rPr>
                  </w:pPr>
                  <w:del w:id="19530" w:author="RMG 021605" w:date="2005-02-18T15:27:00Z">
                    <w:r>
                      <w:rPr/>
                      <w:delText>Per TDSP request.  Unexecutable.  FT #____________ (to be inserted by ERCOT).</w:delText>
                    </w:r>
                  </w:del>
                </w:p>
                <w:p>
                  <w:pPr>
                    <w:pStyle w:val="Normal"/>
                    <w:rPr/>
                  </w:pPr>
                  <w:r>
                    <w:rPr/>
                  </w:r>
                </w:p>
              </w:tc>
            </w:tr>
          </w:tbl>
          <w:p>
            <w:pPr>
              <w:pStyle w:val="Normal"/>
              <w:rPr/>
            </w:pPr>
            <w:r>
              <w:rPr/>
            </w:r>
          </w:p>
          <w:p>
            <w:pPr>
              <w:pStyle w:val="Normal"/>
              <w:rPr/>
            </w:pPr>
            <w:r>
              <w:rPr/>
            </w:r>
          </w:p>
        </w:tc>
      </w:tr>
      <w:tr>
        <w:trPr/>
        <w:tc>
          <w:tcPr>
            <w:tcW w:w="9540" w:type="dxa"/>
            <w:tcBorders/>
            <w:shd w:fill="7F7F7F" w:val="clear"/>
          </w:tcPr>
          <w:p>
            <w:pPr>
              <w:pStyle w:val="Normal"/>
              <w:snapToGrid w:val="false"/>
              <w:rPr/>
            </w:pPr>
            <w:r>
              <w:rPr/>
            </w:r>
          </w:p>
        </w:tc>
      </w:tr>
    </w:tbl>
    <w:p>
      <w:pPr>
        <w:sectPr>
          <w:headerReference w:type="default" r:id="rId141"/>
          <w:footerReference w:type="default" r:id="rId142"/>
          <w:type w:val="nextPage"/>
          <w:pgSz w:w="12240" w:h="15840"/>
          <w:pgMar w:left="1008" w:right="1008" w:gutter="0" w:header="720" w:top="1440" w:footer="432" w:bottom="1440"/>
          <w:pgNumType w:start="1" w:fmt="lowerRoman"/>
          <w:formProt w:val="false"/>
          <w:textDirection w:val="lrTb"/>
          <w:docGrid w:type="default" w:linePitch="360" w:charSpace="0"/>
        </w:sectPr>
      </w:pPr>
    </w:p>
    <w:p>
      <w:pPr>
        <w:pStyle w:val="Heading1"/>
        <w:numPr>
          <w:ilvl w:val="0"/>
          <w:numId w:val="0"/>
        </w:numPr>
        <w:spacing w:before="0" w:after="120"/>
        <w:ind w:left="0" w:hanging="0"/>
        <w:jc w:val="center"/>
        <w:rPr>
          <w:sz w:val="36"/>
          <w:szCs w:val="36"/>
          <w:del w:id="19544" w:author="RMG 021605" w:date="2005-02-18T15:27:00Z"/>
        </w:rPr>
      </w:pPr>
      <w:ins w:id="19533" w:author="Market Rules" w:date="2004-10-26T09:36:00Z">
        <w:del w:id="19534" w:author="RMG 021605" w:date="2005-02-18T15:27:00Z">
          <w:r>
            <mc:AlternateContent>
              <mc:Choice Requires="wps">
                <w:drawing>
                  <wp:anchor behindDoc="0" distT="0" distB="0" distL="114935" distR="114935" simplePos="0" locked="0" layoutInCell="0" allowOverlap="1" relativeHeight="31">
                    <wp:simplePos x="0" y="0"/>
                    <wp:positionH relativeFrom="column">
                      <wp:posOffset>-405765</wp:posOffset>
                    </wp:positionH>
                    <wp:positionV relativeFrom="paragraph">
                      <wp:posOffset>-340360</wp:posOffset>
                    </wp:positionV>
                    <wp:extent cx="6743700" cy="0"/>
                    <wp:effectExtent l="0" t="28575" r="0" b="28575"/>
                    <wp:wrapNone/>
                    <wp:docPr id="3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del>
      </w:ins>
      <w:ins w:id="19535" w:author="Market Rules" w:date="2004-10-26T09:36:00Z">
        <w:del w:id="19536" w:author="RMG 021605" w:date="2005-02-18T15:27:00Z">
          <w:r>
            <w:rPr>
              <w:rStyle w:val="Heading2Char"/>
              <w:rFonts w:cs="Times New Roman Bold" w:ascii="Times New Roman Bold" w:hAnsi="Times New Roman Bold"/>
              <w:b/>
              <w:caps/>
              <w:sz w:val="36"/>
              <w:szCs w:val="36"/>
            </w:rPr>
            <w:delText>Appendix</w:delText>
          </w:r>
        </w:del>
      </w:ins>
      <w:ins w:id="19537" w:author="Market Rules" w:date="2004-10-26T09:36:00Z">
        <w:del w:id="19538" w:author="RMG 021605" w:date="2005-02-18T15:27:00Z">
          <w:r>
            <w:rPr>
              <w:rStyle w:val="Heading2Char"/>
              <w:b/>
              <w:sz w:val="36"/>
              <w:szCs w:val="36"/>
            </w:rPr>
            <w:delText xml:space="preserve"> </w:delText>
          </w:r>
        </w:del>
      </w:ins>
      <w:del w:id="19539" w:author="RMG 021605" w:date="2005-02-18T15:27:00Z">
        <w:r>
          <w:rPr>
            <w:rStyle w:val="Heading2Char"/>
            <w:b/>
            <w:sz w:val="36"/>
            <w:szCs w:val="36"/>
          </w:rPr>
          <w:delText>A</w:delText>
        </w:r>
      </w:del>
      <w:ins w:id="19540" w:author="MR 012505" w:date="2005-01-26T13:24:00Z">
        <w:del w:id="19541" w:author="RMG 021605" w:date="2005-02-18T15:27:00Z">
          <w:r>
            <w:rPr>
              <w:rStyle w:val="Heading2Char"/>
              <w:b/>
              <w:sz w:val="36"/>
              <w:szCs w:val="36"/>
            </w:rPr>
            <w:delText>B</w:delText>
          </w:r>
        </w:del>
      </w:ins>
      <w:del w:id="19542" w:author="RMG 021605" w:date="2005-02-18T15:27:00Z">
        <w:r>
          <w:rPr>
            <w:rStyle w:val="Heading2Char"/>
            <w:b/>
            <w:sz w:val="36"/>
            <w:szCs w:val="36"/>
          </w:rPr>
          <w:delText>1</w:delText>
        </w:r>
      </w:del>
      <w:del w:id="19543" w:author="RMG 021605" w:date="2005-02-18T15:27:00Z">
        <w:r>
          <w:rPr>
            <w:rStyle w:val="Heading2Char"/>
            <w:b/>
            <w:sz w:val="36"/>
            <w:szCs w:val="36"/>
          </w:rPr>
          <w:delText>A</w:delText>
        </w:r>
      </w:del>
    </w:p>
    <w:p>
      <w:pPr>
        <w:pStyle w:val="Heading1"/>
        <w:keepNext w:val="true"/>
        <w:widowControl/>
        <w:numPr>
          <w:ilvl w:val="0"/>
          <w:numId w:val="0"/>
        </w:numPr>
        <w:bidi w:val="0"/>
        <w:spacing w:before="0" w:after="120"/>
        <w:ind w:left="0" w:hanging="0"/>
        <w:jc w:val="center"/>
        <w:rPr>
          <w:sz w:val="28"/>
          <w:szCs w:val="28"/>
          <w:del w:id="19546" w:author="RMG 021605" w:date="2005-02-18T15:27:00Z"/>
        </w:rPr>
      </w:pPr>
      <w:del w:id="19545" w:author="RMG 021605" w:date="2005-02-18T15:27:00Z">
        <w:r>
          <w:rPr>
            <w:sz w:val="28"/>
            <w:szCs w:val="28"/>
          </w:rPr>
          <w:delText>TDU Response Codes For Complete Unexecutable</w:delText>
        </w:r>
      </w:del>
    </w:p>
    <w:p>
      <w:pPr>
        <w:pStyle w:val="Heading1"/>
        <w:rPr>
          <w:sz w:val="28"/>
          <w:szCs w:val="28"/>
          <w:del w:id="19548" w:author="RMG 021605" w:date="2005-02-18T15:27:00Z"/>
        </w:rPr>
      </w:pPr>
      <w:del w:id="19547" w:author="RMG 021605" w:date="2005-02-18T15:27:00Z">
        <w:r>
          <w:rPr>
            <w:sz w:val="28"/>
            <w:szCs w:val="28"/>
          </w:rPr>
        </w:r>
      </w:del>
    </w:p>
    <w:p>
      <w:pPr>
        <w:pStyle w:val="Heading1"/>
        <w:rPr/>
      </w:pPr>
      <w:r>
        <w:rPr/>
      </w:r>
    </w:p>
    <w:tbl>
      <w:tblPr>
        <w:tblW w:w="8292" w:type="dxa"/>
        <w:jc w:val="center"/>
        <w:tblInd w:w="0" w:type="dxa"/>
        <w:tblLayout w:type="fixed"/>
        <w:tblCellMar>
          <w:top w:w="0" w:type="dxa"/>
          <w:left w:w="0" w:type="dxa"/>
          <w:bottom w:w="0" w:type="dxa"/>
          <w:right w:w="0" w:type="dxa"/>
        </w:tblCellMar>
      </w:tblPr>
      <w:tblGrid>
        <w:gridCol w:w="792"/>
        <w:gridCol w:w="7500"/>
      </w:tblGrid>
      <w:tr>
        <w:trPr>
          <w:tblHeader w:val="true"/>
          <w:trHeight w:val="350" w:hRule="atLeast"/>
        </w:trPr>
        <w:tc>
          <w:tcPr>
            <w:tcW w:w="792" w:type="dxa"/>
            <w:tcBorders>
              <w:top w:val="single" w:sz="4" w:space="0" w:color="000000"/>
              <w:left w:val="single" w:sz="4" w:space="0" w:color="000000"/>
              <w:bottom w:val="single" w:sz="6" w:space="0" w:color="000000"/>
              <w:right w:val="single" w:sz="6" w:space="0" w:color="000000"/>
            </w:tcBorders>
            <w:vAlign w:val="center"/>
          </w:tcPr>
          <w:p>
            <w:pPr>
              <w:pStyle w:val="TextBody"/>
              <w:spacing w:before="0" w:after="0"/>
              <w:jc w:val="center"/>
              <w:rPr/>
            </w:pPr>
            <w:del w:id="19549" w:author="RMG 021605" w:date="2005-02-18T15:27:00Z">
              <w:r>
                <w:rPr/>
                <w:delText>Code</w:delText>
              </w:r>
            </w:del>
          </w:p>
        </w:tc>
        <w:tc>
          <w:tcPr>
            <w:tcW w:w="7500" w:type="dxa"/>
            <w:tcBorders>
              <w:top w:val="single" w:sz="4" w:space="0" w:color="000000"/>
              <w:left w:val="single" w:sz="6" w:space="0" w:color="000000"/>
              <w:bottom w:val="single" w:sz="6" w:space="0" w:color="000000"/>
              <w:right w:val="single" w:sz="4" w:space="0" w:color="000000"/>
            </w:tcBorders>
            <w:vAlign w:val="center"/>
          </w:tcPr>
          <w:p>
            <w:pPr>
              <w:pStyle w:val="TextBody"/>
              <w:widowControl/>
              <w:bidi w:val="0"/>
              <w:spacing w:before="0" w:after="0"/>
              <w:ind w:hanging="0"/>
              <w:jc w:val="center"/>
              <w:rPr>
                <w:b/>
                <w:b/>
                <w:sz w:val="24"/>
              </w:rPr>
            </w:pPr>
            <w:del w:id="19550" w:author="RMG 021605" w:date="2005-02-18T15:27:00Z">
              <w:r>
                <w:rPr>
                  <w:b/>
                  <w:sz w:val="24"/>
                </w:rPr>
                <w:delText>Description</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551" w:author="RMG 021605" w:date="2005-02-18T15:27:00Z">
              <w:r>
                <w:rPr/>
                <w:delText>A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552" w:author="RMG 021605" w:date="2005-02-18T15:27:00Z">
              <w:r>
                <w:rPr/>
                <w:delText>===== WEATHERHEAD (SERVICE OUTLET)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553" w:author="RMG 021605" w:date="2005-02-18T15:27:00Z">
              <w:r>
                <w:rPr/>
                <w:delText>A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554" w:author="RMG 021605" w:date="2005-02-18T15:27:00Z">
              <w:r>
                <w:rPr/>
                <w:delText>Need Meter Loop and Outlet Install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555" w:author="RMG 021605" w:date="2005-02-18T15:27:00Z">
              <w:r>
                <w:rPr/>
                <w:delText>A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556" w:author="RMG 021605" w:date="2005-02-18T15:27:00Z">
              <w:r>
                <w:rPr/>
                <w:delText>Need fiber spacer for service entrance conductors</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557" w:author="RMG 021605" w:date="2005-02-18T15:27:00Z">
              <w:r>
                <w:rPr/>
                <w:delText>A00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558" w:author="RMG 021605" w:date="2005-02-18T15:27:00Z">
              <w:r>
                <w:rPr/>
                <w:delText>Need weatherhead on conduit above meter base</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559" w:author="RMG 021605" w:date="2005-02-18T15:27:00Z">
              <w:r>
                <w:rPr/>
                <w:delText>A00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560" w:author="RMG 021605" w:date="2005-02-18T15:27:00Z">
              <w:r>
                <w:rPr/>
                <w:delText>Fiber wire spacer protector broken in weatherhea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561" w:author="RMG 021605" w:date="2005-02-18T15:27:00Z">
              <w:r>
                <w:rPr/>
                <w:delText>A005</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562" w:author="RMG 021605" w:date="2005-02-18T15:27:00Z">
              <w:r>
                <w:rPr/>
                <w:delText>Screws holding head in place broken off or threads stripp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563" w:author="RMG 021605" w:date="2005-02-18T15:27:00Z">
              <w:r>
                <w:rPr/>
                <w:delText>A006</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564" w:author="RMG 021605" w:date="2005-02-18T15:27:00Z">
              <w:r>
                <w:rPr/>
                <w:delText>Exceeds 25' above finished grade</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565" w:author="RMG 021605" w:date="2005-02-18T15:27:00Z">
              <w:r>
                <w:rPr/>
                <w:delText>A007</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566" w:author="RMG 021605" w:date="2005-02-18T15:27:00Z">
              <w:r>
                <w:rPr/>
                <w:delText>Damaged Meter Loop</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567" w:author="RMG 021605" w:date="2005-02-18T15:27:00Z">
              <w:r>
                <w:rPr/>
                <w:delText>A008</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568" w:author="RMG 021605" w:date="2005-02-18T15:27:00Z">
              <w:r>
                <w:rPr/>
                <w:delText>Needs clamps at Weatherhea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569" w:author="RMG 021605" w:date="2005-02-18T15:27:00Z">
              <w:r>
                <w:rPr/>
                <w:delText>B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570" w:author="RMG 021605" w:date="2005-02-18T15:27:00Z">
              <w:r>
                <w:rPr/>
                <w:delText>===== POINT OF ATTACHMENT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571" w:author="RMG 021605" w:date="2005-02-18T15:27:00Z">
              <w:r>
                <w:rPr/>
                <w:delText>B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572" w:author="RMG 021605" w:date="2005-02-18T15:27:00Z">
              <w:r>
                <w:rPr/>
                <w:delText>Too close to window, door or porch, needs to be 3' away</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573" w:author="RMG 021605" w:date="2005-02-18T15:27:00Z">
              <w:r>
                <w:rPr/>
                <w:delText>B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574" w:author="RMG 021605" w:date="2005-02-18T15:27:00Z">
              <w:r>
                <w:rPr/>
                <w:delText>Point of attachment over 3' above roof without guy or bracing</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575" w:author="RMG 021605" w:date="2005-02-18T15:27:00Z">
              <w:r>
                <w:rPr/>
                <w:delText>B00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576" w:author="RMG 021605" w:date="2005-02-18T15:27:00Z">
              <w:r>
                <w:rPr/>
                <w:delText>None Install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577" w:author="RMG 021605" w:date="2005-02-18T15:27:00Z">
              <w:r>
                <w:rPr/>
                <w:delText>B00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578" w:author="RMG 021605" w:date="2005-02-18T15:27:00Z">
              <w:r>
                <w:rPr/>
                <w:delText>Drop attachment. Too far from service outlet, should be within 18" of drop</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579" w:author="RMG 021605" w:date="2005-02-18T15:27:00Z">
              <w:r>
                <w:rPr/>
                <w:delText>B005</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580" w:author="RMG 021605" w:date="2005-02-18T15:27:00Z">
              <w:r>
                <w:rPr/>
                <w:delText>Anchorage not sufficient to support drop cable - 300 lb pull of service drops</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581" w:author="RMG 021605" w:date="2005-02-18T15:27:00Z">
              <w:r>
                <w:rPr/>
                <w:delText>B006</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582" w:author="RMG 021605" w:date="2005-02-18T15:27:00Z">
              <w:r>
                <w:rPr/>
                <w:delText>Need penta or creosote treated pole, or a 4" x 6" timber for permanent service</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583" w:author="RMG 021605" w:date="2005-02-18T15:27:00Z">
              <w:r>
                <w:rPr/>
                <w:delText>B007</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584" w:author="RMG 021605" w:date="2005-02-18T15:27:00Z">
              <w:r>
                <w:rPr/>
                <w:delText>Temporary meter pole needs bracing to withstand 300 lb. pull of service drops</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585" w:author="RMG 021605" w:date="2005-02-18T15:27:00Z">
              <w:r>
                <w:rPr/>
                <w:delText>B008</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586" w:author="RMG 021605" w:date="2005-02-18T15:27:00Z">
              <w:r>
                <w:rPr/>
                <w:delText>Meter pole not set deep enough to support drops and withstand 300 lb pull of service drops</w:delText>
              </w:r>
            </w:del>
          </w:p>
        </w:tc>
      </w:tr>
      <w:tr>
        <w:trPr/>
        <w:tc>
          <w:tcPr>
            <w:tcW w:w="792" w:type="dxa"/>
            <w:tcBorders>
              <w:top w:val="single" w:sz="6" w:space="0" w:color="000000"/>
              <w:left w:val="single" w:sz="4" w:space="0" w:color="000000"/>
              <w:bottom w:val="single" w:sz="6" w:space="0" w:color="000000"/>
              <w:right w:val="single" w:sz="6" w:space="0" w:color="000000"/>
            </w:tcBorders>
            <w:vAlign w:val="center"/>
          </w:tcPr>
          <w:p>
            <w:pPr>
              <w:pStyle w:val="TextBody"/>
              <w:widowControl/>
              <w:bidi w:val="0"/>
              <w:spacing w:before="0" w:after="0"/>
              <w:ind w:hanging="0"/>
              <w:jc w:val="center"/>
              <w:rPr/>
            </w:pPr>
            <w:del w:id="19587" w:author="RMG 021605" w:date="2005-02-18T15:27:00Z">
              <w:r>
                <w:rPr/>
                <w:delText>B009</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588" w:author="RMG 021605" w:date="2005-02-18T15:27:00Z">
              <w:r>
                <w:rPr/>
                <w:delText>Pole not of proper height over driveway. Need 12' vertical clearance above finished grade, over residential driveways</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589" w:author="RMG 021605" w:date="2005-02-18T15:27:00Z">
              <w:r>
                <w:rPr/>
                <w:delText>B01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590" w:author="RMG 021605" w:date="2005-02-18T15:27:00Z">
              <w:r>
                <w:rPr/>
                <w:delText>Service attachment needs to be higher for driveway, alleys, roads and streets</w:delText>
              </w:r>
            </w:del>
          </w:p>
        </w:tc>
      </w:tr>
      <w:tr>
        <w:trPr/>
        <w:tc>
          <w:tcPr>
            <w:tcW w:w="792" w:type="dxa"/>
            <w:tcBorders>
              <w:top w:val="single" w:sz="6" w:space="0" w:color="000000"/>
              <w:left w:val="single" w:sz="4" w:space="0" w:color="000000"/>
              <w:bottom w:val="single" w:sz="6" w:space="0" w:color="000000"/>
              <w:right w:val="single" w:sz="6" w:space="0" w:color="000000"/>
            </w:tcBorders>
            <w:vAlign w:val="center"/>
          </w:tcPr>
          <w:p>
            <w:pPr>
              <w:pStyle w:val="TextBody"/>
              <w:widowControl/>
              <w:bidi w:val="0"/>
              <w:spacing w:before="0" w:after="0"/>
              <w:ind w:hanging="0"/>
              <w:jc w:val="center"/>
              <w:rPr/>
            </w:pPr>
            <w:del w:id="19591" w:author="RMG 021605" w:date="2005-02-18T15:27:00Z">
              <w:r>
                <w:rPr/>
                <w:delText>B01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592" w:author="RMG 021605" w:date="2005-02-18T15:27:00Z">
              <w:r>
                <w:rPr/>
                <w:delText>Unable to get drop attachment high enough to get clearance from low point of sag in service cable, over sidewalk, porch or platform</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593" w:author="RMG 021605" w:date="2005-02-18T15:27:00Z">
              <w:r>
                <w:rPr/>
                <w:delText>B01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594" w:author="RMG 021605" w:date="2005-02-18T15:27:00Z">
              <w:r>
                <w:rPr/>
                <w:delText>Need bracket on the service mast for attaching service rack</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595" w:author="RMG 021605" w:date="2005-02-18T15:27:00Z">
              <w:r>
                <w:rPr/>
                <w:delText>B01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596" w:author="RMG 021605" w:date="2005-02-18T15:27:00Z">
              <w:r>
                <w:rPr/>
                <w:delText>Requires secondary rack</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597" w:author="RMG 021605" w:date="2005-02-18T15:27:00Z">
              <w:r>
                <w:rPr/>
                <w:delText>B01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598" w:author="RMG 021605" w:date="2005-02-18T15:27:00Z">
              <w:r>
                <w:rPr/>
                <w:delText>Exceeds service drop distance</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599" w:author="RMG 021605" w:date="2005-02-18T15:27:00Z">
              <w:r>
                <w:rPr/>
                <w:delText>B015</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00" w:author="RMG 021605" w:date="2005-02-18T15:27:00Z">
              <w:r>
                <w:rPr/>
                <w:delText>No Meter Pole</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01" w:author="RMG 021605" w:date="2005-02-18T15:27:00Z">
              <w:r>
                <w:rPr/>
                <w:delText>B016</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02" w:author="RMG 021605" w:date="2005-02-18T15:27:00Z">
              <w:r>
                <w:rPr/>
                <w:delText>Does not have 12" clearance from SWBT, Cable TV, etc. cables</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03" w:author="RMG 021605" w:date="2005-02-18T15:27:00Z">
              <w:r>
                <w:rPr/>
                <w:delText>C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04" w:author="RMG 021605" w:date="2005-02-18T15:27:00Z">
              <w:r>
                <w:rPr/>
                <w:delText>===== LINE CONDUIT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05" w:author="RMG 021605" w:date="2005-02-18T15:27:00Z">
              <w:r>
                <w:rPr/>
                <w:delText>C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06" w:author="RMG 021605" w:date="2005-02-18T15:27:00Z">
              <w:r>
                <w:rPr/>
                <w:delText>Should not be water pipe fittings</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07" w:author="RMG 021605" w:date="2005-02-18T15:27:00Z">
              <w:r>
                <w:rPr/>
                <w:delText>C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08" w:author="RMG 021605" w:date="2005-02-18T15:27:00Z">
              <w:r>
                <w:rPr/>
                <w:delText>Water pipe not allowed for service outlet conduit</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09" w:author="RMG 021605" w:date="2005-02-18T15:27:00Z">
              <w:r>
                <w:rPr/>
                <w:delText>C00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10" w:author="RMG 021605" w:date="2005-02-18T15:27:00Z">
              <w:r>
                <w:rPr/>
                <w:delText>Service outlet conduit not sufficiently clamped to building</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11" w:author="RMG 021605" w:date="2005-02-18T15:27:00Z">
              <w:r>
                <w:rPr/>
                <w:delText>C00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ins w:id="19612" w:author="Market Rules" w:date="2004-10-28T09:20:00Z">
              <w:del w:id="19613" w:author="RMG 021605" w:date="2005-02-18T15:27:00Z">
                <w:r>
                  <w:rPr>
                    <w:sz w:val="20"/>
                  </w:rPr>
                  <w:delText xml:space="preserve">Two </w:delText>
                </w:r>
              </w:del>
            </w:ins>
            <w:ins w:id="19614" w:author="ERCOT - Market Rules" w:date="2004-11-18T16:32:00Z">
              <w:del w:id="19615" w:author="RMG 021605" w:date="2005-02-18T15:27:00Z">
                <w:r>
                  <w:rPr>
                    <w:sz w:val="20"/>
                  </w:rPr>
                  <w:delText xml:space="preserve">(2) </w:delText>
                </w:r>
              </w:del>
            </w:ins>
            <w:ins w:id="19616" w:author="Market Rules" w:date="2004-10-28T09:20:00Z">
              <w:del w:id="19617" w:author="RMG 021605" w:date="2005-02-18T15:27:00Z">
                <w:r>
                  <w:rPr>
                    <w:sz w:val="20"/>
                  </w:rPr>
                  <w:delText xml:space="preserve">inch G.I. or I.M.C. or three </w:delText>
                </w:r>
              </w:del>
            </w:ins>
            <w:ins w:id="19618" w:author="ERCOT - Market Rules" w:date="2004-11-18T16:24:00Z">
              <w:del w:id="19619" w:author="RMG 021605" w:date="2005-02-18T15:27:00Z">
                <w:r>
                  <w:rPr>
                    <w:sz w:val="20"/>
                  </w:rPr>
                  <w:delText xml:space="preserve">(3) </w:delText>
                </w:r>
              </w:del>
            </w:ins>
            <w:del w:id="19620" w:author="RMG 021605" w:date="2005-02-18T15:27:00Z">
              <w:r>
                <w:rPr>
                  <w:sz w:val="20"/>
                </w:rPr>
                <w:delText>inch aluminum conduit required for mast hea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21" w:author="RMG 021605" w:date="2005-02-18T15:27:00Z">
              <w:r>
                <w:rPr/>
                <w:delText>C005</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22" w:author="RMG 021605" w:date="2005-02-18T15:27:00Z">
              <w:r>
                <w:rPr/>
                <w:delText>Electrical junction boxes not sealable type</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23" w:author="RMG 021605" w:date="2005-02-18T15:27:00Z">
              <w:r>
                <w:rPr/>
                <w:delText>D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24" w:author="RMG 021605" w:date="2005-02-18T15:27:00Z">
              <w:r>
                <w:rPr/>
                <w:delText>===== LINE OF CONDUCTORS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25" w:author="RMG 021605" w:date="2005-02-18T15:27:00Z">
              <w:r>
                <w:rPr/>
                <w:delText>D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26" w:author="RMG 021605" w:date="2005-02-18T15:27:00Z">
              <w:r>
                <w:rPr/>
                <w:delText>Service entrance conductors not identifi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27" w:author="RMG 021605" w:date="2005-02-18T15:27:00Z">
              <w:r>
                <w:rPr/>
                <w:delText>D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28" w:author="RMG 021605" w:date="2005-02-18T15:27:00Z">
              <w:r>
                <w:rPr/>
                <w:delText>Line wire of wrong type insulation</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29" w:author="RMG 021605" w:date="2005-02-18T15:27:00Z">
              <w:r>
                <w:rPr/>
                <w:delText>D00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30" w:author="RMG 021605" w:date="2005-02-18T15:27:00Z">
              <w:r>
                <w:rPr/>
                <w:delText>Line wires too short to reach lugs in meter can</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31" w:author="RMG 021605" w:date="2005-02-18T15:27:00Z">
              <w:r>
                <w:rPr/>
                <w:delText>D00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32" w:author="RMG 021605" w:date="2005-02-18T15:27:00Z">
              <w:r>
                <w:rPr/>
                <w:delText>Wires from service outlet too short for TDSP to connect drops</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33" w:author="RMG 021605" w:date="2005-02-18T15:27:00Z">
              <w:r>
                <w:rPr/>
                <w:delText>D005</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34" w:author="RMG 021605" w:date="2005-02-18T15:27:00Z">
              <w:r>
                <w:rPr/>
                <w:delText>No line wires in service outlet</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35" w:author="RMG 021605" w:date="2005-02-18T15:27:00Z">
              <w:r>
                <w:rPr/>
                <w:delText>D006</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36" w:author="RMG 021605" w:date="2005-02-18T15:27:00Z">
              <w:r>
                <w:rPr/>
                <w:delText>Bare aluminum neutral conductor in meter loop</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37" w:author="RMG 021605" w:date="2005-02-18T15:27:00Z">
              <w:r>
                <w:rPr/>
                <w:delText>E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38" w:author="RMG 021605" w:date="2005-02-18T15:27:00Z">
              <w:r>
                <w:rPr/>
                <w:delText>===== METER BASE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39" w:author="RMG 021605" w:date="2005-02-18T15:27:00Z">
              <w:r>
                <w:rPr/>
                <w:delText>E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40" w:author="RMG 021605" w:date="2005-02-18T15:27:00Z">
              <w:r>
                <w:rPr/>
                <w:delText>Improperly mounted on pole.  Too low or too high.</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41" w:author="RMG 021605" w:date="2005-02-18T15:27:00Z">
              <w:r>
                <w:rPr/>
                <w:delText>E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42" w:author="RMG 021605" w:date="2005-02-18T15:27:00Z">
              <w:r>
                <w:rPr/>
                <w:delText>Un-used holes in meter base not close up or cover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43" w:author="RMG 021605" w:date="2005-02-18T15:27:00Z">
              <w:r>
                <w:rPr/>
                <w:delText>E00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44" w:author="RMG 021605" w:date="2005-02-18T15:27:00Z">
              <w:r>
                <w:rPr/>
                <w:delText>No neutral connector in meter base</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45" w:author="RMG 021605" w:date="2005-02-18T15:27:00Z">
              <w:r>
                <w:rPr/>
                <w:delText>E00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46" w:author="RMG 021605" w:date="2005-02-18T15:27:00Z">
              <w:r>
                <w:rPr/>
                <w:delText>Meter base improperly mounted. Upside down.</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47" w:author="RMG 021605" w:date="2005-02-18T15:27:00Z">
              <w:r>
                <w:rPr/>
                <w:delText>E005</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48" w:author="RMG 021605" w:date="2005-02-18T15:27:00Z">
              <w:r>
                <w:rPr/>
                <w:delText>Need 125 amp meter base to match customers wire size</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49" w:author="RMG 021605" w:date="2005-02-18T15:27:00Z">
              <w:r>
                <w:rPr/>
                <w:delText>E006</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50" w:author="RMG 021605" w:date="2005-02-18T15:27:00Z">
              <w:r>
                <w:rPr/>
                <w:delText>Need 200 amp meter base to match customers wire size</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51" w:author="RMG 021605" w:date="2005-02-18T15:27:00Z">
              <w:r>
                <w:rPr/>
                <w:delText>E007</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ins w:id="19652" w:author="Market Rules" w:date="2004-10-28T09:20:00Z">
              <w:del w:id="19653" w:author="RMG 021605" w:date="2005-02-18T15:27:00Z">
                <w:r>
                  <w:rPr>
                    <w:sz w:val="20"/>
                  </w:rPr>
                  <w:delText>Customer wired for c</w:delText>
                </w:r>
              </w:del>
            </w:ins>
            <w:ins w:id="19654" w:author="ERCOT - Market Rules" w:date="2004-11-18T11:54:00Z">
              <w:del w:id="19655" w:author="RMG 021605" w:date="2005-02-18T15:27:00Z">
                <w:r>
                  <w:rPr>
                    <w:sz w:val="20"/>
                  </w:rPr>
                  <w:delText>C</w:delText>
                </w:r>
              </w:del>
            </w:ins>
            <w:ins w:id="19656" w:author="Market Rules" w:date="2004-10-28T09:20:00Z">
              <w:del w:id="19657" w:author="RMG 021605" w:date="2005-02-18T15:27:00Z">
                <w:r>
                  <w:rPr>
                    <w:sz w:val="20"/>
                  </w:rPr>
                  <w:delText xml:space="preserve">urrent </w:delText>
                </w:r>
              </w:del>
            </w:ins>
            <w:ins w:id="19658" w:author="ERCOT - Market Rules" w:date="2004-11-18T11:54:00Z">
              <w:del w:id="19659" w:author="RMG 021605" w:date="2005-02-18T15:27:00Z">
                <w:r>
                  <w:rPr>
                    <w:sz w:val="20"/>
                  </w:rPr>
                  <w:delText>T</w:delText>
                </w:r>
              </w:del>
            </w:ins>
            <w:ins w:id="19660" w:author="Market Rules" w:date="2004-10-28T09:20:00Z">
              <w:del w:id="19661" w:author="RMG 021605" w:date="2005-02-18T15:27:00Z">
                <w:r>
                  <w:rPr>
                    <w:sz w:val="20"/>
                  </w:rPr>
                  <w:delText>transformer installation.  Refer to p</w:delText>
                </w:r>
              </w:del>
            </w:ins>
            <w:ins w:id="19662" w:author="ERCOT - Market Rules" w:date="2004-11-18T11:54:00Z">
              <w:del w:id="19663" w:author="RMG 021605" w:date="2005-02-18T15:27:00Z">
                <w:r>
                  <w:rPr>
                    <w:sz w:val="20"/>
                  </w:rPr>
                  <w:delText>P</w:delText>
                </w:r>
              </w:del>
            </w:ins>
            <w:ins w:id="19664" w:author="Market Rules" w:date="2004-10-28T09:20:00Z">
              <w:del w:id="19665" w:author="RMG 021605" w:date="2005-02-18T15:27:00Z">
                <w:r>
                  <w:rPr>
                    <w:sz w:val="20"/>
                  </w:rPr>
                  <w:delText>rimary m</w:delText>
                </w:r>
              </w:del>
            </w:ins>
            <w:ins w:id="19666" w:author="ERCOT - Market Rules" w:date="2004-11-18T11:54:00Z">
              <w:del w:id="19667" w:author="RMG 021605" w:date="2005-02-18T15:27:00Z">
                <w:r>
                  <w:rPr>
                    <w:sz w:val="20"/>
                  </w:rPr>
                  <w:delText>M</w:delText>
                </w:r>
              </w:del>
            </w:ins>
            <w:del w:id="19668" w:author="RMG 021605" w:date="2005-02-18T15:27:00Z">
              <w:r>
                <w:rPr>
                  <w:sz w:val="20"/>
                </w:rPr>
                <w:delText>eter man.</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69" w:author="RMG 021605" w:date="2005-02-18T15:27:00Z">
              <w:r>
                <w:rPr/>
                <w:delText>E008</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70" w:author="RMG 021605" w:date="2005-02-18T15:27:00Z">
              <w:r>
                <w:rPr/>
                <w:delText>Foreign type of meter base, TDSP does not have equipment to fit it</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71" w:author="RMG 021605" w:date="2005-02-18T15:27:00Z">
              <w:r>
                <w:rPr/>
                <w:delText>E009</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72" w:author="RMG 021605" w:date="2005-02-18T15:27:00Z">
              <w:r>
                <w:rPr/>
                <w:delText>Gang type meter socket base not completely wir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73" w:author="RMG 021605" w:date="2005-02-18T15:27:00Z">
              <w:r>
                <w:rPr/>
                <w:delText>E01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74" w:author="RMG 021605" w:date="2005-02-18T15:27:00Z">
              <w:r>
                <w:rPr/>
                <w:delText>No cover on meter base</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75" w:author="RMG 021605" w:date="2005-02-18T15:27:00Z">
              <w:r>
                <w:rPr/>
                <w:delText>E01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76" w:author="RMG 021605" w:date="2005-02-18T15:27:00Z">
              <w:r>
                <w:rPr/>
                <w:delText>Meter base mounted too high above finished grade ground level, should be 5' to 6'</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77" w:author="RMG 021605" w:date="2005-02-18T15:27:00Z">
              <w:r>
                <w:rPr/>
                <w:delText>E01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78" w:author="RMG 021605" w:date="2005-02-18T15:27:00Z">
              <w:r>
                <w:rPr/>
                <w:delText>Residential meter socket, need commercial</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79" w:author="RMG 021605" w:date="2005-02-18T15:27:00Z">
              <w:r>
                <w:rPr/>
                <w:delText>E01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80" w:author="RMG 021605" w:date="2005-02-18T15:27:00Z">
              <w:r>
                <w:rPr/>
                <w:delText>Meter socket base not level</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81" w:author="RMG 021605" w:date="2005-02-18T15:27:00Z">
              <w:r>
                <w:rPr/>
                <w:delText>E01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82" w:author="RMG 021605" w:date="2005-02-18T15:27:00Z">
              <w:r>
                <w:rPr/>
                <w:delText>Ground in meter can</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83" w:author="RMG 021605" w:date="2005-02-18T15:27:00Z">
              <w:r>
                <w:rPr/>
                <w:delText>E015</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84" w:author="RMG 021605" w:date="2005-02-18T15:27:00Z">
              <w:r>
                <w:rPr/>
                <w:delText>Meter base needs to be replac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85" w:author="RMG 021605" w:date="2005-02-18T15:27:00Z">
              <w:r>
                <w:rPr/>
                <w:delText>E016</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86" w:author="RMG 021605" w:date="2005-02-18T15:27:00Z">
              <w:r>
                <w:rPr/>
                <w:delText>Customer not ready</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87" w:author="RMG 021605" w:date="2005-02-18T15:27:00Z">
              <w:r>
                <w:rPr/>
                <w:delText>E017</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88" w:author="RMG 021605" w:date="2005-02-18T15:27:00Z">
              <w:r>
                <w:rPr/>
                <w:delText>Faceplate need Tamper Proof li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89" w:author="RMG 021605" w:date="2005-02-18T15:27:00Z">
              <w:r>
                <w:rPr/>
                <w:delText>F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90" w:author="RMG 021605" w:date="2005-02-18T15:27:00Z">
              <w:r>
                <w:rPr/>
                <w:delText>===== CUSTOMER'S NEUTRAL WIRE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91" w:author="RMG 021605" w:date="2005-02-18T15:27:00Z">
              <w:r>
                <w:rPr/>
                <w:delText>F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92" w:author="RMG 021605" w:date="2005-02-18T15:27:00Z">
              <w:r>
                <w:rPr/>
                <w:delText>Must be electronically continuous inside socket base</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93" w:author="RMG 021605" w:date="2005-02-18T15:27:00Z">
              <w:r>
                <w:rPr/>
                <w:delText>F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94" w:author="RMG 021605" w:date="2005-02-18T15:27:00Z">
              <w:r>
                <w:rPr/>
                <w:delText>Conductors unidentified in service entrance conductors.  Must be white, bare or gray.</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95" w:author="RMG 021605" w:date="2005-02-18T15:27:00Z">
              <w:r>
                <w:rPr/>
                <w:delText>F00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96" w:author="RMG 021605" w:date="2005-02-18T15:27:00Z">
              <w:r>
                <w:rPr/>
                <w:delText>All 3 phase wires must be identifi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697" w:author="RMG 021605" w:date="2005-02-18T15:27:00Z">
              <w:r>
                <w:rPr/>
                <w:delText>F00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698" w:author="RMG 021605" w:date="2005-02-18T15:27:00Z">
              <w:r>
                <w:rPr/>
                <w:delText>Uninsulated aluminum conductor</w:delText>
              </w:r>
            </w:del>
          </w:p>
        </w:tc>
      </w:tr>
      <w:tr>
        <w:trPr/>
        <w:tc>
          <w:tcPr>
            <w:tcW w:w="792" w:type="dxa"/>
            <w:tcBorders>
              <w:top w:val="single" w:sz="6" w:space="0" w:color="000000"/>
              <w:left w:val="single" w:sz="4" w:space="0" w:color="000000"/>
              <w:bottom w:val="single" w:sz="6" w:space="0" w:color="000000"/>
              <w:right w:val="single" w:sz="6" w:space="0" w:color="000000"/>
            </w:tcBorders>
            <w:vAlign w:val="center"/>
          </w:tcPr>
          <w:p>
            <w:pPr>
              <w:pStyle w:val="TextBody"/>
              <w:widowControl/>
              <w:bidi w:val="0"/>
              <w:spacing w:before="0" w:after="0"/>
              <w:ind w:hanging="0"/>
              <w:jc w:val="center"/>
              <w:rPr/>
            </w:pPr>
            <w:del w:id="19699" w:author="RMG 021605" w:date="2005-02-18T15:27:00Z">
              <w:r>
                <w:rPr/>
                <w:delText>F005</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00" w:author="RMG 021605" w:date="2005-02-18T15:27:00Z">
              <w:r>
                <w:rPr/>
                <w:delText>Bonding conductor for 480 volt, 3 wire service must be a minimum of #6 copper or equivalent and must be insulat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01" w:author="RMG 021605" w:date="2005-02-18T15:27:00Z">
              <w:r>
                <w:rPr/>
                <w:delText>G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02" w:author="RMG 021605" w:date="2005-02-18T15:27:00Z">
              <w:r>
                <w:rPr/>
                <w:delText>===== LOAD CONDUIT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03" w:author="RMG 021605" w:date="2005-02-18T15:27:00Z">
              <w:r>
                <w:rPr/>
                <w:delText>G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04" w:author="RMG 021605" w:date="2005-02-18T15:27:00Z">
              <w:r>
                <w:rPr/>
                <w:delText>Customer used water pipe nipple going to switch box.  Need water tight conduit.</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05" w:author="RMG 021605" w:date="2005-02-18T15:27:00Z">
              <w:r>
                <w:rPr/>
                <w:delText>G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06" w:author="RMG 021605" w:date="2005-02-18T15:27:00Z">
              <w:r>
                <w:rPr/>
                <w:delText>No bushing on conduit from meter base.  Weather proof entrance fitting.</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07" w:author="RMG 021605" w:date="2005-02-18T15:27:00Z">
              <w:r>
                <w:rPr/>
                <w:delText>H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08" w:author="RMG 021605" w:date="2005-02-18T15:27:00Z">
              <w:r>
                <w:rPr/>
                <w:delText>===== CUSTOMER'S LOAD CONDUCTORS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09" w:author="RMG 021605" w:date="2005-02-18T15:27:00Z">
              <w:r>
                <w:rPr/>
                <w:delText>H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10" w:author="RMG 021605" w:date="2005-02-18T15:27:00Z">
              <w:r>
                <w:rPr/>
                <w:delText>Exceeds ampacity of meter socket</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11" w:author="RMG 021605" w:date="2005-02-18T15:27:00Z">
              <w:r>
                <w:rPr/>
                <w:delText>H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12" w:author="RMG 021605" w:date="2005-02-18T15:27:00Z">
              <w:r>
                <w:rPr/>
                <w:delText>Has the wrong type of insulation</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13" w:author="RMG 021605" w:date="2005-02-18T15:27:00Z">
              <w:r>
                <w:rPr/>
                <w:delText>H00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ins w:id="19714" w:author="Market Rules" w:date="2004-10-28T09:20:00Z">
              <w:del w:id="19715" w:author="RMG 021605" w:date="2005-02-18T15:27:00Z">
                <w:r>
                  <w:rPr>
                    <w:sz w:val="20"/>
                  </w:rPr>
                  <w:delText>No wires in l</w:delText>
                </w:r>
              </w:del>
            </w:ins>
            <w:ins w:id="19716" w:author="ERCOT - Market Rules" w:date="2004-11-18T11:54:00Z">
              <w:del w:id="19717" w:author="RMG 021605" w:date="2005-02-18T15:27:00Z">
                <w:r>
                  <w:rPr>
                    <w:sz w:val="20"/>
                  </w:rPr>
                  <w:delText>L</w:delText>
                </w:r>
              </w:del>
            </w:ins>
            <w:del w:id="19718" w:author="RMG 021605" w:date="2005-02-18T15:27:00Z">
              <w:r>
                <w:rPr>
                  <w:sz w:val="20"/>
                </w:rPr>
                <w:delText>oad side of meter box</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19" w:author="RMG 021605" w:date="2005-02-18T15:27:00Z">
              <w:r>
                <w:rPr/>
                <w:delText>J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20" w:author="RMG 021605" w:date="2005-02-18T15:27:00Z">
              <w:r>
                <w:rPr/>
                <w:delText>===== SWITCH BOX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21" w:author="RMG 021605" w:date="2005-02-18T15:27:00Z">
              <w:r>
                <w:rPr/>
                <w:delText>J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22" w:author="RMG 021605" w:date="2005-02-18T15:27:00Z">
              <w:r>
                <w:rPr/>
                <w:delText>Holes in customers switch box not used or closed. Bare wires and connections expos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23" w:author="RMG 021605" w:date="2005-02-18T15:27:00Z">
              <w:r>
                <w:rPr/>
                <w:delText>J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24" w:author="RMG 021605" w:date="2005-02-18T15:27:00Z">
              <w:r>
                <w:rPr/>
                <w:delText>No ground connector attached to box</w:delText>
              </w:r>
            </w:del>
          </w:p>
        </w:tc>
      </w:tr>
      <w:tr>
        <w:trPr/>
        <w:tc>
          <w:tcPr>
            <w:tcW w:w="792" w:type="dxa"/>
            <w:tcBorders>
              <w:top w:val="single" w:sz="6" w:space="0" w:color="000000"/>
              <w:left w:val="single" w:sz="4" w:space="0" w:color="000000"/>
              <w:bottom w:val="single" w:sz="6" w:space="0" w:color="000000"/>
              <w:right w:val="single" w:sz="6" w:space="0" w:color="000000"/>
            </w:tcBorders>
            <w:vAlign w:val="center"/>
          </w:tcPr>
          <w:p>
            <w:pPr>
              <w:pStyle w:val="TextBody"/>
              <w:widowControl/>
              <w:bidi w:val="0"/>
              <w:spacing w:before="0" w:after="0"/>
              <w:ind w:hanging="0"/>
              <w:jc w:val="center"/>
              <w:rPr/>
            </w:pPr>
            <w:del w:id="19725" w:author="RMG 021605" w:date="2005-02-18T15:27:00Z">
              <w:r>
                <w:rPr/>
                <w:delText>J00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26" w:author="RMG 021605" w:date="2005-02-18T15:27:00Z">
              <w:r>
                <w:rPr/>
                <w:delText>Inside main switch box mounted outside. Must have water tight connections between meter base and switch box</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27" w:author="RMG 021605" w:date="2005-02-18T15:27:00Z">
              <w:r>
                <w:rPr/>
                <w:delText>J00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28" w:author="RMG 021605" w:date="2005-02-18T15:27:00Z">
              <w:r>
                <w:rPr/>
                <w:delText>No cover on breaker box. Lighted connections exposed to public.</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29" w:author="RMG 021605" w:date="2005-02-18T15:27:00Z">
              <w:r>
                <w:rPr/>
                <w:delText>J005</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30" w:author="RMG 021605" w:date="2005-02-18T15:27:00Z">
              <w:r>
                <w:rPr/>
                <w:delText>Load wires still energized from backfe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31" w:author="RMG 021605" w:date="2005-02-18T15:27:00Z">
              <w:r>
                <w:rPr/>
                <w:delText>J006</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32" w:author="RMG 021605" w:date="2005-02-18T15:27:00Z">
              <w:r>
                <w:rPr/>
                <w:delText>Neutral connection must be electrically continuous and not fus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33" w:author="RMG 021605" w:date="2005-02-18T15:27:00Z">
              <w:r>
                <w:rPr/>
                <w:delText>J007</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ins w:id="19734" w:author="Market Rules" w:date="2004-10-28T09:20:00Z">
              <w:del w:id="19735" w:author="RMG 021605" w:date="2005-02-18T15:27:00Z">
                <w:r>
                  <w:rPr>
                    <w:sz w:val="20"/>
                  </w:rPr>
                  <w:delText>Main switch inside premises are unable to relieve l</w:delText>
                </w:r>
              </w:del>
            </w:ins>
            <w:ins w:id="19736" w:author="ERCOT - Market Rules" w:date="2004-11-18T11:54:00Z">
              <w:del w:id="19737" w:author="RMG 021605" w:date="2005-02-18T15:27:00Z">
                <w:r>
                  <w:rPr>
                    <w:sz w:val="20"/>
                  </w:rPr>
                  <w:delText>L</w:delText>
                </w:r>
              </w:del>
            </w:ins>
            <w:del w:id="19738" w:author="RMG 021605" w:date="2005-02-18T15:27:00Z">
              <w:r>
                <w:rPr>
                  <w:sz w:val="20"/>
                </w:rPr>
                <w:delText>oad from loop</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39" w:author="RMG 021605" w:date="2005-02-18T15:27:00Z">
              <w:r>
                <w:rPr/>
                <w:delText>J008</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40" w:author="RMG 021605" w:date="2005-02-18T15:27:00Z">
              <w:r>
                <w:rPr/>
                <w:delText>Need main breaker if over 6 breakers</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41" w:author="RMG 021605" w:date="2005-02-18T15:27:00Z">
              <w:r>
                <w:rPr/>
                <w:delText>K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42" w:author="RMG 021605" w:date="2005-02-18T15:27:00Z">
              <w:r>
                <w:rPr/>
                <w:delText>===== GROUNDING ELECTRODE CONDUCTORS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43" w:author="RMG 021605" w:date="2005-02-18T15:27:00Z">
              <w:r>
                <w:rPr/>
                <w:delText>K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44" w:author="RMG 021605" w:date="2005-02-18T15:27:00Z">
              <w:r>
                <w:rPr/>
                <w:delText>Grounding electrode conductor not sized in accordance with table 250-94 of NEC</w:delText>
              </w:r>
            </w:del>
          </w:p>
        </w:tc>
      </w:tr>
      <w:tr>
        <w:trPr/>
        <w:tc>
          <w:tcPr>
            <w:tcW w:w="792" w:type="dxa"/>
            <w:tcBorders>
              <w:top w:val="single" w:sz="6" w:space="0" w:color="000000"/>
              <w:left w:val="single" w:sz="4" w:space="0" w:color="000000"/>
              <w:bottom w:val="single" w:sz="6" w:space="0" w:color="000000"/>
              <w:right w:val="single" w:sz="6" w:space="0" w:color="000000"/>
            </w:tcBorders>
            <w:vAlign w:val="center"/>
          </w:tcPr>
          <w:p>
            <w:pPr>
              <w:pStyle w:val="TextBody"/>
              <w:widowControl/>
              <w:bidi w:val="0"/>
              <w:spacing w:before="0" w:after="0"/>
              <w:ind w:hanging="0"/>
              <w:jc w:val="center"/>
              <w:rPr/>
            </w:pPr>
            <w:del w:id="19745" w:author="RMG 021605" w:date="2005-02-18T15:27:00Z">
              <w:r>
                <w:rPr/>
                <w:delText>K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46" w:author="RMG 021605" w:date="2005-02-18T15:27:00Z">
              <w:r>
                <w:rPr/>
                <w:delText>Where used outside, aluminum or copper clad aluminum conductors shall not be installed within 18" of earth.</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47" w:author="RMG 021605" w:date="2005-02-18T15:27:00Z">
              <w:r>
                <w:rPr/>
                <w:delText>K00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48" w:author="RMG 021605" w:date="2005-02-18T15:27:00Z">
              <w:r>
                <w:rPr/>
                <w:delText>Grounding electrode conductor not securely fastened to the premises below the meter can</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49" w:author="RMG 021605" w:date="2005-02-18T15:27:00Z">
              <w:r>
                <w:rPr/>
                <w:delText>K00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50" w:author="RMG 021605" w:date="2005-02-18T15:27:00Z">
              <w:r>
                <w:rPr/>
                <w:delText>No grounding electrode conductor install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51" w:author="RMG 021605" w:date="2005-02-18T15:27:00Z">
              <w:r>
                <w:rPr/>
                <w:delText>K005</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52" w:author="RMG 021605" w:date="2005-02-18T15:27:00Z">
              <w:r>
                <w:rPr/>
                <w:delText>Grounding electrode conductor not attached to ground rod with approved clamp</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53" w:author="RMG 021605" w:date="2005-02-18T15:27:00Z">
              <w:r>
                <w:rPr/>
                <w:delText>K006</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54" w:author="RMG 021605" w:date="2005-02-18T15:27:00Z">
              <w:r>
                <w:rPr/>
                <w:delText>Has aluminum grounding electrode conductor in direct contact with a masonry or earth</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55" w:author="RMG 021605" w:date="2005-02-18T15:27:00Z">
              <w:r>
                <w:rPr/>
                <w:delText>K007</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56" w:author="RMG 021605" w:date="2005-02-18T15:27:00Z">
              <w:r>
                <w:rPr/>
                <w:delText>Grounding electrode conductor must go from switch box to ground ro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57" w:author="RMG 021605" w:date="2005-02-18T15:27:00Z">
              <w:r>
                <w:rPr/>
                <w:delText>L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58" w:author="RMG 021605" w:date="2005-02-18T15:27:00Z">
              <w:r>
                <w:rPr/>
                <w:delText>===== GROUND CONDUIT OR ARMORED CABLE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59" w:author="RMG 021605" w:date="2005-02-18T15:27:00Z">
              <w:r>
                <w:rPr/>
                <w:delText>L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60" w:author="RMG 021605" w:date="2005-02-18T15:27:00Z">
              <w:r>
                <w:rPr/>
                <w:delText>Not attached to switch box with water tight connector</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61" w:author="RMG 021605" w:date="2005-02-18T15:27:00Z">
              <w:r>
                <w:rPr/>
                <w:delText>L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62" w:author="RMG 021605" w:date="2005-02-18T15:27:00Z">
              <w:r>
                <w:rPr/>
                <w:delText>Not bonded to ground ro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63" w:author="RMG 021605" w:date="2005-02-18T15:27:00Z">
              <w:r>
                <w:rPr/>
                <w:delText>L00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64" w:author="RMG 021605" w:date="2005-02-18T15:27:00Z">
              <w:r>
                <w:rPr/>
                <w:delText>Not attached to switch box</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65" w:author="RMG 021605" w:date="2005-02-18T15:27:00Z">
              <w:r>
                <w:rPr/>
                <w:delText>L00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66" w:author="RMG 021605" w:date="2005-02-18T15:27:00Z">
              <w:r>
                <w:rPr/>
                <w:delText>Not secure to building or pole</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67" w:author="RMG 021605" w:date="2005-02-18T15:27:00Z">
              <w:r>
                <w:rPr/>
                <w:delText>M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68" w:author="RMG 021605" w:date="2005-02-18T15:27:00Z">
              <w:r>
                <w:rPr/>
                <w:delText>===== GROUND CLAMP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69" w:author="RMG 021605" w:date="2005-02-18T15:27:00Z">
              <w:r>
                <w:rPr/>
                <w:delText>M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70" w:author="RMG 021605" w:date="2005-02-18T15:27:00Z">
              <w:r>
                <w:rPr/>
                <w:delText>Unapproved ground clamp</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71" w:author="RMG 021605" w:date="2005-02-18T15:27:00Z">
              <w:r>
                <w:rPr/>
                <w:delText>M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72" w:author="RMG 021605" w:date="2005-02-18T15:27:00Z">
              <w:r>
                <w:rPr/>
                <w:delText>No ground clamp</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73" w:author="RMG 021605" w:date="2005-02-18T15:27:00Z">
              <w:r>
                <w:rPr/>
                <w:delText>N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74" w:author="RMG 021605" w:date="2005-02-18T15:27:00Z">
              <w:r>
                <w:rPr/>
                <w:delText>===== GROUND ROD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75" w:author="RMG 021605" w:date="2005-02-18T15:27:00Z">
              <w:r>
                <w:rPr/>
                <w:delText>N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76" w:author="RMG 021605" w:date="2005-02-18T15:27:00Z">
              <w:r>
                <w:rPr/>
                <w:delText>Must be at least 3/4" galvanized pipe</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77" w:author="RMG 021605" w:date="2005-02-18T15:27:00Z">
              <w:r>
                <w:rPr/>
                <w:delText>N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78" w:author="RMG 021605" w:date="2005-02-18T15:27:00Z">
              <w:r>
                <w:rPr/>
                <w:delText>Steel rod must be 5/8" minimum diameter</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79" w:author="RMG 021605" w:date="2005-02-18T15:27:00Z">
              <w:r>
                <w:rPr/>
                <w:delText>N00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80" w:author="RMG 021605" w:date="2005-02-18T15:27:00Z">
              <w:r>
                <w:rPr/>
                <w:delText>Rod or pipe must be 8' deep</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81" w:author="RMG 021605" w:date="2005-02-18T15:27:00Z">
              <w:r>
                <w:rPr/>
                <w:delText>N00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82" w:author="RMG 021605" w:date="2005-02-18T15:27:00Z">
              <w:r>
                <w:rPr/>
                <w:delText>No Ground Ro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83" w:author="RMG 021605" w:date="2005-02-18T15:27:00Z">
              <w:r>
                <w:rPr/>
                <w:delText>P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84" w:author="RMG 021605" w:date="2005-02-18T15:27:00Z">
              <w:r>
                <w:rPr/>
                <w:delText>===== PERMITS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85" w:author="RMG 021605" w:date="2005-02-18T15:27:00Z">
              <w:r>
                <w:rPr/>
                <w:delText>P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86" w:author="RMG 021605" w:date="2005-02-18T15:27:00Z">
              <w:r>
                <w:rPr/>
                <w:delText>No permit</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87" w:author="RMG 021605" w:date="2005-02-18T15:27:00Z">
              <w:r>
                <w:rPr/>
                <w:delText>P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88" w:author="RMG 021605" w:date="2005-02-18T15:27:00Z">
              <w:r>
                <w:rPr/>
                <w:delText>Needs city inspection</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89" w:author="RMG 021605" w:date="2005-02-18T15:27:00Z">
              <w:r>
                <w:rPr/>
                <w:delText>Q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90" w:author="RMG 021605" w:date="2005-02-18T15:27:00Z">
              <w:r>
                <w:rPr/>
                <w:delText>===== CONSTRUCTION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91" w:author="RMG 021605" w:date="2005-02-18T15:27:00Z">
              <w:r>
                <w:rPr/>
                <w:delText>Q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92" w:author="RMG 021605" w:date="2005-02-18T15:27:00Z">
              <w:r>
                <w:rPr/>
                <w:delText>TDSP construction requir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93" w:author="RMG 021605" w:date="2005-02-18T15:27:00Z">
              <w:r>
                <w:rPr/>
                <w:delText>Q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94" w:author="RMG 021605" w:date="2005-02-18T15:27:00Z">
              <w:r>
                <w:rPr/>
                <w:delText>Customer needs to meet electrician</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95" w:author="RMG 021605" w:date="2005-02-18T15:27:00Z">
              <w:r>
                <w:rPr/>
                <w:delText>Q00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96" w:author="RMG 021605" w:date="2005-02-18T15:27:00Z">
              <w:r>
                <w:rPr/>
                <w:delText>Need house or apartment numbers permanently identifi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97" w:author="RMG 021605" w:date="2005-02-18T15:27:00Z">
              <w:r>
                <w:rPr/>
                <w:delText>Q00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798" w:author="RMG 021605" w:date="2005-02-18T15:27:00Z">
              <w:r>
                <w:rPr/>
                <w:delText>Corrections not made from previous turndown</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799" w:author="RMG 021605" w:date="2005-02-18T15:27:00Z">
              <w:r>
                <w:rPr/>
                <w:delText>Q005</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00" w:author="RMG 021605" w:date="2005-02-18T15:27:00Z">
              <w:r>
                <w:rPr/>
                <w:delText>Drops would trespass other's property</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01" w:author="RMG 021605" w:date="2005-02-18T15:27:00Z">
              <w:r>
                <w:rPr/>
                <w:delText>R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02" w:author="RMG 021605" w:date="2005-02-18T15:27:00Z">
              <w:r>
                <w:rPr/>
                <w:delText>===== UNDERGROUND SERVICE DROPS OWNED BY CUSTOMER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03" w:author="RMG 021605" w:date="2005-02-18T15:27:00Z">
              <w:r>
                <w:rPr/>
                <w:delText>R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04" w:author="RMG 021605" w:date="2005-02-18T15:27:00Z">
              <w:r>
                <w:rPr/>
                <w:delText>Service drop not install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05" w:author="RMG 021605" w:date="2005-02-18T15:27:00Z">
              <w:r>
                <w:rPr/>
                <w:delText>R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06" w:author="RMG 021605" w:date="2005-02-18T15:27:00Z">
              <w:r>
                <w:rPr/>
                <w:delText>URD drops too short</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07" w:author="RMG 021605" w:date="2005-02-18T15:27:00Z">
              <w:r>
                <w:rPr/>
                <w:delText>R00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08" w:author="RMG 021605" w:date="2005-02-18T15:27:00Z">
              <w:r>
                <w:rPr/>
                <w:delText>URD ditch not cover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09" w:author="RMG 021605" w:date="2005-02-18T15:27:00Z">
              <w:r>
                <w:rPr/>
                <w:delText>R00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10" w:author="RMG 021605" w:date="2005-02-18T15:27:00Z">
              <w:r>
                <w:rPr/>
                <w:delText>URD drops not run to the proper point (small notch "V" of the transformer pa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11" w:author="RMG 021605" w:date="2005-02-18T15:27:00Z">
              <w:r>
                <w:rPr/>
                <w:delText>R005</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12" w:author="RMG 021605" w:date="2005-02-18T15:27:00Z">
              <w:r>
                <w:rPr/>
                <w:delText>Wrong type of URD meter can</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13" w:author="RMG 021605" w:date="2005-02-18T15:27:00Z">
              <w:r>
                <w:rPr/>
                <w:delText>R006</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14" w:author="RMG 021605" w:date="2005-02-18T15:27:00Z">
              <w:r>
                <w:rPr/>
                <w:delText>Unapproved wire for undergroun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15" w:author="RMG 021605" w:date="2005-02-18T15:27:00Z">
              <w:r>
                <w:rPr/>
                <w:delText>R007</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16" w:author="RMG 021605" w:date="2005-02-18T15:27:00Z">
              <w:r>
                <w:rPr/>
                <w:delText>URD service conductors not deep enough</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17" w:author="RMG 021605" w:date="2005-02-18T15:27:00Z">
              <w:r>
                <w:rPr/>
                <w:delText>R008</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18" w:author="RMG 021605" w:date="2005-02-18T15:27:00Z">
              <w:r>
                <w:rPr/>
                <w:delText>Drops need to be dug within 12" of transformer on pad. Must be clear to open transformer.</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19" w:author="RMG 021605" w:date="2005-02-18T15:27:00Z">
              <w:r>
                <w:rPr/>
                <w:delText>R009</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sz w:val="20"/>
              </w:rPr>
            </w:pPr>
            <w:ins w:id="19820" w:author="Market Rules" w:date="2004-10-28T09:20:00Z">
              <w:del w:id="19821" w:author="RMG 021605" w:date="2005-02-18T15:27:00Z">
                <w:r>
                  <w:rPr>
                    <w:sz w:val="20"/>
                  </w:rPr>
                  <w:delText>Underground drops cut in two</w:delText>
                </w:r>
              </w:del>
            </w:ins>
            <w:del w:id="19822" w:author="RMG 021605" w:date="2005-02-18T15:27:00Z">
              <w:r>
                <w:rPr>
                  <w:sz w:val="20"/>
                </w:rPr>
                <w:delText xml:space="preserve"> (2)</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23" w:author="RMG 021605" w:date="2005-02-18T15:27:00Z">
              <w:r>
                <w:rPr/>
                <w:delText>R01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24" w:author="RMG 021605" w:date="2005-02-18T15:27:00Z">
              <w:r>
                <w:rPr/>
                <w:delText>T-Saw pole not 4 feet from front of transformer on pad.  Must be clear to open transformer.</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25" w:author="RMG 021605" w:date="2005-02-18T15:27:00Z">
              <w:r>
                <w:rPr/>
                <w:delText>R01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26" w:author="RMG 021605" w:date="2005-02-18T15:27:00Z">
              <w:r>
                <w:rPr/>
                <w:delText>T-Saw pole not 3 feet from rear of transformer</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27" w:author="RMG 021605" w:date="2005-02-18T15:27:00Z">
              <w:r>
                <w:rPr/>
                <w:delText>R01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28" w:author="RMG 021605" w:date="2005-02-18T15:27:00Z">
              <w:r>
                <w:rPr/>
                <w:delText>P.V.C. or conduit elbow not deep enough</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29" w:author="RMG 021605" w:date="2005-02-18T15:27:00Z">
              <w:r>
                <w:rPr/>
                <w:delText>R01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30" w:author="RMG 021605" w:date="2005-02-18T15:27:00Z">
              <w:r>
                <w:rPr/>
                <w:delText>No P.V.C. or conduit elbow</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31" w:author="RMG 021605" w:date="2005-02-18T15:27:00Z">
              <w:r>
                <w:rPr/>
                <w:delText>R01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32" w:author="RMG 021605" w:date="2005-02-18T15:27:00Z">
              <w:r>
                <w:rPr/>
                <w:delText>No line conduit install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33" w:author="RMG 021605" w:date="2005-02-18T15:27:00Z">
              <w:r>
                <w:rPr/>
                <w:delText>R015</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34" w:author="RMG 021605" w:date="2005-02-18T15:27:00Z">
              <w:r>
                <w:rPr/>
                <w:delText>Meter pole set in easement</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35" w:author="RMG 021605" w:date="2005-02-18T15:27:00Z">
              <w:r>
                <w:rPr/>
                <w:delText>S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36" w:author="RMG 021605" w:date="2005-02-18T15:27:00Z">
              <w:r>
                <w:rPr/>
                <w:delText>===== CUT-INS/CUT-OUTS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37" w:author="RMG 021605" w:date="2005-02-18T15:27:00Z">
              <w:r>
                <w:rPr/>
                <w:delText>S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ins w:id="19838" w:author="Market Rules" w:date="2004-10-28T09:20:00Z">
              <w:del w:id="19839" w:author="RMG 021605" w:date="2005-02-18T15:27:00Z">
                <w:r>
                  <w:rPr>
                    <w:sz w:val="20"/>
                  </w:rPr>
                  <w:delText>Inside trouble on c</w:delText>
                </w:r>
              </w:del>
            </w:ins>
            <w:ins w:id="19840" w:author="ERCOT - Market Rules" w:date="2004-11-18T11:54:00Z">
              <w:del w:id="19841" w:author="RMG 021605" w:date="2005-02-18T15:27:00Z">
                <w:r>
                  <w:rPr>
                    <w:sz w:val="20"/>
                  </w:rPr>
                  <w:delText>C</w:delText>
                </w:r>
              </w:del>
            </w:ins>
            <w:del w:id="19842" w:author="RMG 021605" w:date="2005-02-18T15:27:00Z">
              <w:r>
                <w:rPr>
                  <w:sz w:val="20"/>
                </w:rPr>
                <w:delText>ustomer side</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43" w:author="RMG 021605" w:date="2005-02-18T15:27:00Z">
              <w:r>
                <w:rPr/>
                <w:delText>S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44" w:author="RMG 021605" w:date="2005-02-18T15:27:00Z">
              <w:r>
                <w:rPr/>
                <w:delText>Weatherhead pulled from house or broken</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45" w:author="RMG 021605" w:date="2005-02-18T15:27:00Z">
              <w:r>
                <w:rPr/>
                <w:delText>S00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46" w:author="RMG 021605" w:date="2005-02-18T15:27:00Z">
              <w:r>
                <w:rPr/>
                <w:delText>Cannot cut-out at pole, MD, Weatherhead, or remove meter and drops</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47" w:author="RMG 021605" w:date="2005-02-18T15:27:00Z">
              <w:r>
                <w:rPr/>
                <w:delText>T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48" w:author="RMG 021605" w:date="2005-02-18T15:27:00Z">
              <w:r>
                <w:rPr/>
                <w:delText>===== MISCELLANEOUS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49" w:author="RMG 021605" w:date="2005-02-18T15:27:00Z">
              <w:r>
                <w:rPr/>
                <w:delText>T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50" w:author="RMG 021605" w:date="2005-02-18T15:27:00Z">
              <w:r>
                <w:rPr/>
                <w:delText>Business Closed/Customer not home</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51" w:author="RMG 021605" w:date="2005-02-18T15:27:00Z">
              <w:r>
                <w:rPr/>
                <w:delText>T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52" w:author="RMG 021605" w:date="2005-02-18T15:27:00Z">
              <w:r>
                <w:rPr/>
                <w:delText>Meter inside, building lock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53" w:author="RMG 021605" w:date="2005-02-18T15:27:00Z">
              <w:r>
                <w:rPr/>
                <w:delText>T00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54" w:author="RMG 021605" w:date="2005-02-18T15:27:00Z">
              <w:r>
                <w:rPr/>
                <w:delText>Bad Dog</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55" w:author="RMG 021605" w:date="2005-02-18T15:27:00Z">
              <w:r>
                <w:rPr/>
                <w:delText>T00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56" w:author="RMG 021605" w:date="2005-02-18T15:27:00Z">
              <w:r>
                <w:rPr/>
                <w:delText>High fence, locked  gate</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57" w:author="RMG 021605" w:date="2005-02-18T15:27:00Z">
              <w:r>
                <w:rPr/>
                <w:delText>T005</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58" w:author="RMG 021605" w:date="2005-02-18T15:27:00Z">
              <w:r>
                <w:rPr/>
                <w:delText>Electrician needs to meet with TDSP meter man</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59" w:author="RMG 021605" w:date="2005-02-18T15:27:00Z">
              <w:r>
                <w:rPr/>
                <w:delText>T006</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60" w:author="RMG 021605" w:date="2005-02-18T15:27:00Z">
              <w:r>
                <w:rPr/>
                <w:delText>Customer needs to trim trees</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61" w:author="RMG 021605" w:date="2005-02-18T15:27:00Z">
              <w:r>
                <w:rPr/>
                <w:delText>T007</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62" w:author="RMG 021605" w:date="2005-02-18T15:27:00Z">
              <w:r>
                <w:rPr/>
                <w:delText>No breakers</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63" w:author="RMG 021605" w:date="2005-02-18T15:27:00Z">
              <w:r>
                <w:rPr/>
                <w:delText>T008</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ins w:id="19864" w:author="Market Rules" w:date="2004-10-28T09:20:00Z">
              <w:del w:id="19865" w:author="RMG 021605" w:date="2005-02-18T15:27:00Z">
                <w:r>
                  <w:rPr>
                    <w:sz w:val="20"/>
                  </w:rPr>
                  <w:delText>Customer's f</w:delText>
                </w:r>
              </w:del>
            </w:ins>
            <w:ins w:id="19866" w:author="ERCOT - Market Rules" w:date="2004-11-18T11:54:00Z">
              <w:del w:id="19867" w:author="RMG 021605" w:date="2005-02-18T15:27:00Z">
                <w:r>
                  <w:rPr>
                    <w:sz w:val="20"/>
                  </w:rPr>
                  <w:delText>F</w:delText>
                </w:r>
              </w:del>
            </w:ins>
            <w:del w:id="19868" w:author="RMG 021605" w:date="2005-02-18T15:27:00Z">
              <w:r>
                <w:rPr>
                  <w:sz w:val="20"/>
                </w:rPr>
                <w:delText>acilities under secondary and primary</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69" w:author="RMG 021605" w:date="2005-02-18T15:27:00Z">
              <w:r>
                <w:rPr/>
                <w:delText>T009</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70" w:author="RMG 021605" w:date="2005-02-18T15:27:00Z">
              <w:r>
                <w:rPr/>
                <w:delText>Meter block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71" w:author="RMG 021605" w:date="2005-02-18T15:27:00Z">
              <w:r>
                <w:rPr/>
                <w:delText>T01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72" w:author="RMG 021605" w:date="2005-02-18T15:27:00Z">
              <w:r>
                <w:rPr/>
                <w:delText>Meter in wall</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73" w:author="RMG 021605" w:date="2005-02-18T15:27:00Z">
              <w:r>
                <w:rPr/>
                <w:delText>T01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ins w:id="19874" w:author="Market Rules" w:date="2004-10-28T09:20:00Z">
              <w:del w:id="19875" w:author="RMG 021605" w:date="2005-02-18T15:27:00Z">
                <w:r>
                  <w:rPr>
                    <w:sz w:val="20"/>
                  </w:rPr>
                  <w:delText>Voided per c</w:delText>
                </w:r>
              </w:del>
            </w:ins>
            <w:ins w:id="19876" w:author="ERCOT - Market Rules" w:date="2004-11-18T11:54:00Z">
              <w:del w:id="19877" w:author="RMG 021605" w:date="2005-02-18T15:27:00Z">
                <w:r>
                  <w:rPr>
                    <w:sz w:val="20"/>
                  </w:rPr>
                  <w:delText>C</w:delText>
                </w:r>
              </w:del>
            </w:ins>
            <w:del w:id="19878" w:author="RMG 021605" w:date="2005-02-18T15:27:00Z">
              <w:r>
                <w:rPr>
                  <w:sz w:val="20"/>
                </w:rPr>
                <w:delText>ustomer</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79" w:author="RMG 021605" w:date="2005-02-18T15:27:00Z">
              <w:r>
                <w:rPr/>
                <w:delText>T01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ins w:id="19880" w:author="Market Rules" w:date="2004-10-28T09:20:00Z">
              <w:del w:id="19881" w:author="RMG 021605" w:date="2005-02-18T15:27:00Z">
                <w:r>
                  <w:rPr>
                    <w:sz w:val="20"/>
                  </w:rPr>
                  <w:delText>Re-schedule per c</w:delText>
                </w:r>
              </w:del>
            </w:ins>
            <w:ins w:id="19882" w:author="ERCOT - Market Rules" w:date="2004-11-18T11:54:00Z">
              <w:del w:id="19883" w:author="RMG 021605" w:date="2005-02-18T15:27:00Z">
                <w:r>
                  <w:rPr>
                    <w:sz w:val="20"/>
                  </w:rPr>
                  <w:delText>C</w:delText>
                </w:r>
              </w:del>
            </w:ins>
            <w:del w:id="19884" w:author="RMG 021605" w:date="2005-02-18T15:27:00Z">
              <w:r>
                <w:rPr>
                  <w:sz w:val="20"/>
                </w:rPr>
                <w:delText>ustomer</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85" w:author="RMG 021605" w:date="2005-02-18T15:27:00Z">
              <w:r>
                <w:rPr/>
                <w:delText>T01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86" w:author="RMG 021605" w:date="2005-02-18T15:27:00Z">
              <w:r>
                <w:rPr/>
                <w:delText>Meter Damag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87" w:author="RMG 021605" w:date="2005-02-18T15:27:00Z">
              <w:r>
                <w:rPr/>
                <w:delText>T01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88" w:author="RMG 021605" w:date="2005-02-18T15:27:00Z">
              <w:r>
                <w:rPr/>
                <w:delText>No Meter</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89" w:author="RMG 021605" w:date="2005-02-18T15:27:00Z">
              <w:r>
                <w:rPr/>
                <w:delText>T015</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90" w:author="RMG 021605" w:date="2005-02-18T15:27:00Z">
              <w:r>
                <w:rPr/>
                <w:delText>Muddy Roa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91" w:author="RMG 021605" w:date="2005-02-18T15:27:00Z">
              <w:r>
                <w:rPr/>
                <w:delText>T016</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92" w:author="RMG 021605" w:date="2005-02-18T15:27:00Z">
              <w:r>
                <w:rPr/>
                <w:delText>High Water</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93" w:author="RMG 021605" w:date="2005-02-18T15:27:00Z">
              <w:r>
                <w:rPr/>
                <w:delText>T017</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94" w:author="RMG 021605" w:date="2005-02-18T15:27:00Z">
              <w:r>
                <w:rPr/>
                <w:delText>Customer Requested Clearance - Unable to do work on date request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95" w:author="RMG 021605" w:date="2005-02-18T15:27:00Z">
              <w:r>
                <w:rPr/>
                <w:delText>T018</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96" w:author="RMG 021605" w:date="2005-02-18T15:27:00Z">
              <w:r>
                <w:rPr/>
                <w:delText>Other</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97" w:author="RMG 021605" w:date="2005-02-18T15:27:00Z">
              <w:r>
                <w:rPr/>
                <w:delText>T019</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898" w:author="RMG 021605" w:date="2005-02-18T15:27:00Z">
              <w:r>
                <w:rPr/>
                <w:delText>Tampering</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899" w:author="RMG 021605" w:date="2005-02-18T15:27:00Z">
              <w:r>
                <w:rPr/>
                <w:delText>U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900" w:author="RMG 021605" w:date="2005-02-18T15:27:00Z">
              <w:r>
                <w:rPr/>
                <w:delText>===== UNSAFE CONDITIONS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901" w:author="RMG 021605" w:date="2005-02-18T15:27:00Z">
              <w:r>
                <w:rPr/>
                <w:delText>U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902" w:author="RMG 021605" w:date="2005-02-18T15:27:00Z">
              <w:r>
                <w:rPr/>
                <w:delText>Exposed wires</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903" w:author="RMG 021605" w:date="2005-02-18T15:27:00Z">
              <w:r>
                <w:rPr/>
                <w:delText>U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904" w:author="RMG 021605" w:date="2005-02-18T15:27:00Z">
              <w:r>
                <w:rPr/>
                <w:delText>Jumpers in breaker box</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905" w:author="RMG 021605" w:date="2005-02-18T15:27:00Z">
              <w:r>
                <w:rPr/>
                <w:delText>U00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906" w:author="RMG 021605" w:date="2005-02-18T15:27:00Z">
              <w:r>
                <w:rPr/>
                <w:delText>Insects</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907" w:author="RMG 021605" w:date="2005-02-18T15:27:00Z">
              <w:r>
                <w:rPr/>
                <w:delText>U00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908" w:author="RMG 021605" w:date="2005-02-18T15:27:00Z">
              <w:r>
                <w:rPr/>
                <w:delText>Excessive debris</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9909" w:author="RMG 021605" w:date="2005-02-18T15:27:00Z">
              <w:r>
                <w:rPr/>
                <w:delText>U005</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9910" w:author="RMG 021605" w:date="2005-02-18T15:27:00Z">
              <w:r>
                <w:rPr/>
                <w:delText>Irate Customer</w:delText>
              </w:r>
            </w:del>
          </w:p>
        </w:tc>
      </w:tr>
      <w:tr>
        <w:trPr/>
        <w:tc>
          <w:tcPr>
            <w:tcW w:w="792" w:type="dxa"/>
            <w:tcBorders>
              <w:top w:val="single" w:sz="6" w:space="0" w:color="000000"/>
              <w:left w:val="single" w:sz="4" w:space="0" w:color="000000"/>
              <w:bottom w:val="single" w:sz="4" w:space="0" w:color="000000"/>
              <w:right w:val="single" w:sz="6" w:space="0" w:color="000000"/>
            </w:tcBorders>
          </w:tcPr>
          <w:p>
            <w:pPr>
              <w:pStyle w:val="TextBody"/>
              <w:widowControl/>
              <w:bidi w:val="0"/>
              <w:spacing w:before="0" w:after="0"/>
              <w:ind w:hanging="0"/>
              <w:jc w:val="center"/>
              <w:rPr/>
            </w:pPr>
            <w:del w:id="19911" w:author="RMG 021605" w:date="2005-02-18T15:27:00Z">
              <w:r>
                <w:rPr/>
                <w:delText>U006</w:delText>
              </w:r>
            </w:del>
          </w:p>
        </w:tc>
        <w:tc>
          <w:tcPr>
            <w:tcW w:w="7500" w:type="dxa"/>
            <w:tcBorders>
              <w:top w:val="single" w:sz="6" w:space="0" w:color="000000"/>
              <w:left w:val="single" w:sz="6" w:space="0" w:color="000000"/>
              <w:bottom w:val="single" w:sz="4" w:space="0" w:color="000000"/>
              <w:right w:val="single" w:sz="4" w:space="0" w:color="000000"/>
            </w:tcBorders>
          </w:tcPr>
          <w:p>
            <w:pPr>
              <w:pStyle w:val="TextBody"/>
              <w:widowControl/>
              <w:bidi w:val="0"/>
              <w:spacing w:before="0" w:after="0"/>
              <w:ind w:hanging="0"/>
              <w:jc w:val="center"/>
              <w:rPr/>
            </w:pPr>
            <w:ins w:id="19912" w:author="Market Rules" w:date="2004-10-28T09:20:00Z">
              <w:del w:id="19913" w:author="RMG 021605" w:date="2005-02-18T15:27:00Z">
                <w:r>
                  <w:rPr>
                    <w:sz w:val="20"/>
                  </w:rPr>
                  <w:delText>Backfeed on l</w:delText>
                </w:r>
              </w:del>
            </w:ins>
            <w:ins w:id="19914" w:author="ERCOT - Market Rules" w:date="2004-11-18T11:54:00Z">
              <w:del w:id="19915" w:author="RMG 021605" w:date="2005-02-18T15:27:00Z">
                <w:r>
                  <w:rPr>
                    <w:sz w:val="20"/>
                  </w:rPr>
                  <w:delText>L</w:delText>
                </w:r>
              </w:del>
            </w:ins>
            <w:del w:id="19916" w:author="RMG 021605" w:date="2005-02-18T15:27:00Z">
              <w:r>
                <w:rPr>
                  <w:sz w:val="20"/>
                </w:rPr>
                <w:delText>oad side jaws</w:delText>
              </w:r>
            </w:del>
          </w:p>
        </w:tc>
      </w:tr>
    </w:tbl>
    <w:p>
      <w:pPr>
        <w:pStyle w:val="TextBody"/>
        <w:rPr>
          <w:ins w:id="19918" w:author="Market Rules" w:date="2004-10-26T09:52:00Z"/>
        </w:rPr>
      </w:pPr>
      <w:r>
        <w:br w:type="page"/>
      </w:r>
      <w:ins w:id="19917" w:author="Market Rules" w:date="2004-10-26T09:52:00Z">
        <w:r>
          <w:rPr/>
        </w:r>
      </w:ins>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19927" w:author="Market Rules" w:date="2004-10-26T09:52:00Z"/>
        </w:rPr>
      </w:pPr>
      <w:ins w:id="19919" w:author="Market Rules" w:date="2004-10-26T09:52:00Z">
        <w:bookmarkStart w:id="170" w:name="__RefHeading___Toc103760958"/>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68020</wp:posOffset>
                  </wp:positionV>
                  <wp:extent cx="6743700" cy="0"/>
                  <wp:effectExtent l="0" t="28575" r="0" b="28575"/>
                  <wp:wrapNone/>
                  <wp:docPr id="3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52.6pt" to="521.05pt,-52.6pt" stroked="t" o:allowincell="f" style="position:absolute;mso-position-horizontal:center">
                  <v:stroke color="black" weight="57240" joinstyle="miter" endcap="flat"/>
                  <v:fill o:detectmouseclick="t" on="false"/>
                  <w10:wrap type="none"/>
                </v:line>
              </w:pict>
            </mc:Fallback>
          </mc:AlternateContent>
        </w:r>
      </w:ins>
      <w:ins w:id="19920" w:author="Market Rules" w:date="2004-10-26T09:52:00Z">
        <w:r>
          <w:rPr>
            <w:rFonts w:cs="Times New Roman Bold" w:ascii="Times New Roman Bold" w:hAnsi="Times New Roman Bold"/>
            <w:caps w:val="false"/>
            <w:smallCaps w:val="false"/>
            <w:sz w:val="36"/>
            <w:szCs w:val="36"/>
          </w:rPr>
          <w:t xml:space="preserve">Appendix </w:t>
        </w:r>
      </w:ins>
      <w:ins w:id="19921" w:author="RMG 021605" w:date="2005-02-18T15:28:00Z">
        <w:r>
          <w:rPr>
            <w:rFonts w:cs="Times New Roman Bold" w:ascii="Times New Roman Bold" w:hAnsi="Times New Roman Bold"/>
            <w:caps w:val="false"/>
            <w:smallCaps w:val="false"/>
            <w:sz w:val="36"/>
            <w:szCs w:val="36"/>
          </w:rPr>
          <w:t>A1</w:t>
        </w:r>
      </w:ins>
      <w:del w:id="19922" w:author="MR 012505" w:date="2005-01-26T13:24:00Z">
        <w:bookmarkEnd w:id="170"/>
        <w:r>
          <w:rPr>
            <w:rFonts w:cs="Times New Roman Bold" w:ascii="Times New Roman Bold" w:hAnsi="Times New Roman Bold"/>
            <w:caps w:val="false"/>
            <w:smallCaps w:val="false"/>
            <w:sz w:val="36"/>
            <w:szCs w:val="36"/>
          </w:rPr>
          <w:delText>A</w:delText>
        </w:r>
      </w:del>
      <w:ins w:id="19923" w:author="MR 012505" w:date="2005-01-26T13:25:00Z">
        <w:del w:id="19924" w:author="RMG 021605" w:date="2005-02-18T15:28:00Z">
          <w:r>
            <w:rPr>
              <w:rFonts w:cs="Times New Roman Bold" w:ascii="Times New Roman Bold" w:hAnsi="Times New Roman Bold"/>
              <w:caps w:val="false"/>
              <w:smallCaps w:val="false"/>
              <w:sz w:val="36"/>
              <w:szCs w:val="36"/>
            </w:rPr>
            <w:delText>B</w:delText>
          </w:r>
        </w:del>
      </w:ins>
      <w:del w:id="19925" w:author="RMG 021605" w:date="2005-02-18T15:28:00Z">
        <w:r>
          <w:rPr>
            <w:rFonts w:cs="Times New Roman Bold" w:ascii="Times New Roman Bold" w:hAnsi="Times New Roman Bold"/>
            <w:caps w:val="false"/>
            <w:smallCaps w:val="false"/>
            <w:sz w:val="36"/>
            <w:szCs w:val="36"/>
          </w:rPr>
          <w:delText>2</w:delText>
        </w:r>
      </w:del>
      <w:del w:id="19926" w:author="ERCOT - Market Rules" w:date="2004-11-16T15:40:00Z">
        <w:r>
          <w:rPr>
            <w:rFonts w:cs="Times New Roman Bold" w:ascii="Times New Roman Bold" w:hAnsi="Times New Roman Bold"/>
            <w:caps w:val="false"/>
            <w:smallCaps w:val="false"/>
            <w:sz w:val="36"/>
            <w:szCs w:val="36"/>
          </w:rPr>
          <w:delText>B</w:delText>
        </w:r>
      </w:del>
    </w:p>
    <w:p>
      <w:pPr>
        <w:pStyle w:val="Heading2"/>
        <w:numPr>
          <w:ilvl w:val="0"/>
          <w:numId w:val="0"/>
        </w:numPr>
        <w:spacing w:before="240" w:after="120"/>
        <w:ind w:left="0" w:hanging="0"/>
        <w:jc w:val="center"/>
        <w:rPr>
          <w:sz w:val="28"/>
          <w:szCs w:val="28"/>
        </w:rPr>
      </w:pPr>
      <w:bookmarkStart w:id="171" w:name="__RefHeading___Toc103760959"/>
      <w:bookmarkEnd w:id="171"/>
      <w:r>
        <w:rPr>
          <w:sz w:val="28"/>
          <w:szCs w:val="28"/>
        </w:rPr>
        <w:t>CR Safety Net Request</w:t>
      </w:r>
    </w:p>
    <w:p>
      <w:pPr>
        <w:pStyle w:val="TextBody"/>
        <w:rPr>
          <w:sz w:val="28"/>
          <w:szCs w:val="28"/>
        </w:rPr>
      </w:pPr>
      <w:r>
        <w:rPr>
          <w:sz w:val="28"/>
          <w:szCs w:val="28"/>
        </w:rPr>
      </w:r>
    </w:p>
    <w:p>
      <w:pPr>
        <w:pStyle w:val="TextBody"/>
        <w:rPr/>
      </w:pPr>
      <w:r>
        <w:rPr/>
      </w:r>
    </w:p>
    <w:p>
      <w:pPr>
        <w:pStyle w:val="List"/>
        <w:jc w:val="center"/>
        <w:rPr>
          <w:b/>
          <w:b/>
          <w:sz w:val="28"/>
          <w:szCs w:val="28"/>
          <w:ins w:id="19929" w:author="Market Rules" w:date="2004-10-26T09:38:00Z"/>
        </w:rPr>
      </w:pPr>
      <w:del w:id="19928" w:author="Market Rules" w:date="2005-02-03T10:47:00Z">
        <w:r>
          <w:rPr>
            <w:b/>
            <w:sz w:val="28"/>
            <w:szCs w:val="28"/>
          </w:rPr>
          <w:drawing>
            <wp:anchor behindDoc="0" distT="0" distB="0" distL="114935" distR="114935" simplePos="0" locked="0" layoutInCell="0" allowOverlap="1" relativeHeight="97">
              <wp:simplePos x="0" y="0"/>
              <wp:positionH relativeFrom="column">
                <wp:align>center</wp:align>
              </wp:positionH>
              <wp:positionV relativeFrom="paragraph">
                <wp:posOffset>635</wp:posOffset>
              </wp:positionV>
              <wp:extent cx="6486525" cy="256222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43"/>
                      <a:srcRect l="-4" t="-11" r="-4" b="-11"/>
                      <a:stretch>
                        <a:fillRect/>
                      </a:stretch>
                    </pic:blipFill>
                    <pic:spPr bwMode="auto">
                      <a:xfrm>
                        <a:off x="0" y="0"/>
                        <a:ext cx="6486525" cy="2562225"/>
                      </a:xfrm>
                      <a:prstGeom prst="rect">
                        <a:avLst/>
                      </a:prstGeom>
                    </pic:spPr>
                  </pic:pic>
                </a:graphicData>
              </a:graphic>
            </wp:anchor>
          </w:drawing>
          <w:drawing>
            <wp:inline distT="0" distB="0" distL="0" distR="0">
              <wp:extent cx="6487160" cy="256159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44"/>
                      <a:srcRect l="-4" t="-11" r="-4" b="-11"/>
                      <a:stretch>
                        <a:fillRect/>
                      </a:stretch>
                    </pic:blipFill>
                    <pic:spPr bwMode="auto">
                      <a:xfrm>
                        <a:off x="0" y="0"/>
                        <a:ext cx="6487160" cy="2561590"/>
                      </a:xfrm>
                      <a:prstGeom prst="rect">
                        <a:avLst/>
                      </a:prstGeom>
                    </pic:spPr>
                  </pic:pic>
                </a:graphicData>
              </a:graphic>
            </wp:inline>
          </w:drawing>
        </w:r>
      </w:del>
      <w:r>
        <w:br w:type="page"/>
      </w:r>
    </w:p>
    <w:p>
      <w:pPr>
        <w:pStyle w:val="TextBody"/>
        <w:rPr>
          <w:b/>
          <w:b/>
          <w:sz w:val="28"/>
          <w:szCs w:val="28"/>
          <w:ins w:id="19931" w:author="Market Rules" w:date="2004-10-26T09:53:00Z"/>
        </w:rPr>
      </w:pPr>
      <w:ins w:id="19930" w:author="Market Rules" w:date="2004-10-26T09:53:00Z">
        <w:r>
          <w:rPr>
            <w:b/>
            <w:sz w:val="28"/>
            <w:szCs w:val="28"/>
          </w:rPr>
        </w:r>
      </w:ins>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19941" w:author="Market Rules" w:date="2004-10-26T09:53:00Z"/>
        </w:rPr>
      </w:pPr>
      <w:ins w:id="19932" w:author="Market Rules" w:date="2004-10-26T09:53:00Z">
        <w:bookmarkStart w:id="172" w:name="__RefHeading___Toc103760960"/>
        <w:r>
          <mc:AlternateContent>
            <mc:Choice Requires="wps">
              <w:drawing>
                <wp:anchor behindDoc="0" distT="0" distB="0" distL="114935" distR="114935" simplePos="0" locked="0" layoutInCell="0" allowOverlap="1" relativeHeight="33">
                  <wp:simplePos x="0" y="0"/>
                  <wp:positionH relativeFrom="page">
                    <wp:posOffset>622935</wp:posOffset>
                  </wp:positionH>
                  <wp:positionV relativeFrom="paragraph">
                    <wp:posOffset>-668020</wp:posOffset>
                  </wp:positionV>
                  <wp:extent cx="6743700" cy="0"/>
                  <wp:effectExtent l="0" t="28575" r="0" b="28575"/>
                  <wp:wrapNone/>
                  <wp:docPr id="3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05pt,-52.6pt" to="580pt,-52.6pt" stroked="t" o:allowincell="f" style="position:absolute;mso-position-horizontal-relative:page">
                  <v:stroke color="black" weight="57240" joinstyle="miter" endcap="flat"/>
                  <v:fill o:detectmouseclick="t" on="false"/>
                  <w10:wrap type="none"/>
                </v:line>
              </w:pict>
            </mc:Fallback>
          </mc:AlternateContent>
        </w:r>
      </w:ins>
      <w:ins w:id="19933" w:author="Market Rules" w:date="2004-10-26T09:53:00Z">
        <w:r>
          <w:rPr>
            <w:rFonts w:cs="Times New Roman Bold" w:ascii="Times New Roman Bold" w:hAnsi="Times New Roman Bold"/>
            <w:caps w:val="false"/>
            <w:smallCaps w:val="false"/>
            <w:sz w:val="36"/>
            <w:szCs w:val="36"/>
          </w:rPr>
          <w:t xml:space="preserve">Appendix </w:t>
        </w:r>
      </w:ins>
      <w:ins w:id="19934" w:author="RMG 021605" w:date="2005-02-18T15:28:00Z">
        <w:r>
          <w:rPr>
            <w:rFonts w:cs="Times New Roman Bold" w:ascii="Times New Roman Bold" w:hAnsi="Times New Roman Bold"/>
            <w:caps w:val="false"/>
            <w:smallCaps w:val="false"/>
            <w:sz w:val="36"/>
            <w:szCs w:val="36"/>
          </w:rPr>
          <w:t>A2</w:t>
        </w:r>
      </w:ins>
      <w:ins w:id="19935" w:author="Market Rules" w:date="2004-10-26T09:54:00Z">
        <w:del w:id="19936" w:author="ERCOT - Market Rules" w:date="2004-11-16T15:40:00Z">
          <w:bookmarkEnd w:id="172"/>
          <w:r>
            <w:rPr>
              <w:rFonts w:cs="Times New Roman Bold" w:ascii="Times New Roman Bold" w:hAnsi="Times New Roman Bold"/>
              <w:caps w:val="false"/>
              <w:smallCaps w:val="false"/>
              <w:sz w:val="36"/>
              <w:szCs w:val="36"/>
            </w:rPr>
            <w:delText>C</w:delText>
          </w:r>
        </w:del>
      </w:ins>
      <w:del w:id="19937" w:author="MR 012505" w:date="2005-01-26T13:25:00Z">
        <w:r>
          <w:rPr>
            <w:rFonts w:cs="Times New Roman Bold" w:ascii="Times New Roman Bold" w:hAnsi="Times New Roman Bold"/>
            <w:caps w:val="false"/>
            <w:smallCaps w:val="false"/>
            <w:sz w:val="36"/>
            <w:szCs w:val="36"/>
          </w:rPr>
          <w:delText>A</w:delText>
        </w:r>
      </w:del>
      <w:ins w:id="19938" w:author="MR 012505" w:date="2005-01-26T13:25:00Z">
        <w:del w:id="19939" w:author="RMG 021605" w:date="2005-02-18T15:28:00Z">
          <w:r>
            <w:rPr>
              <w:rFonts w:cs="Times New Roman Bold" w:ascii="Times New Roman Bold" w:hAnsi="Times New Roman Bold"/>
              <w:caps w:val="false"/>
              <w:smallCaps w:val="false"/>
              <w:sz w:val="36"/>
              <w:szCs w:val="36"/>
            </w:rPr>
            <w:delText>B</w:delText>
          </w:r>
        </w:del>
      </w:ins>
      <w:del w:id="19940" w:author="RMG 021605" w:date="2005-02-18T15:28:00Z">
        <w:r>
          <w:rPr>
            <w:rFonts w:cs="Times New Roman Bold" w:ascii="Times New Roman Bold" w:hAnsi="Times New Roman Bold"/>
            <w:caps w:val="false"/>
            <w:smallCaps w:val="false"/>
            <w:sz w:val="36"/>
            <w:szCs w:val="36"/>
          </w:rPr>
          <w:delText>3</w:delText>
        </w:r>
      </w:del>
    </w:p>
    <w:p>
      <w:pPr>
        <w:pStyle w:val="Heading2"/>
        <w:numPr>
          <w:ilvl w:val="0"/>
          <w:numId w:val="0"/>
        </w:numPr>
        <w:spacing w:before="240" w:after="120"/>
        <w:ind w:left="0" w:hanging="0"/>
        <w:jc w:val="center"/>
        <w:rPr>
          <w:sz w:val="28"/>
          <w:szCs w:val="28"/>
        </w:rPr>
      </w:pPr>
      <w:bookmarkStart w:id="173" w:name="__RefHeading___Toc103760961"/>
      <w:bookmarkEnd w:id="173"/>
      <w:r>
        <w:rPr>
          <w:sz w:val="28"/>
          <w:szCs w:val="28"/>
        </w:rPr>
        <w:t>TDSP MVI Safety Net Response</w:t>
      </w:r>
    </w:p>
    <w:p>
      <w:pPr>
        <w:pStyle w:val="TextBody"/>
        <w:rPr>
          <w:sz w:val="28"/>
          <w:szCs w:val="28"/>
        </w:rPr>
      </w:pPr>
      <w:r>
        <w:rPr>
          <w:sz w:val="28"/>
          <w:szCs w:val="28"/>
        </w:rPr>
      </w:r>
    </w:p>
    <w:p>
      <w:pPr>
        <w:pStyle w:val="TextBody"/>
        <w:rPr>
          <w:lang w:val="en-US" w:eastAsia="en-US"/>
        </w:rPr>
      </w:pPr>
      <w:r>
        <w:rPr>
          <w:lang w:val="en-US" w:eastAsia="en-US"/>
        </w:rPr>
        <w:drawing>
          <wp:anchor behindDoc="0" distT="0" distB="0" distL="114935" distR="114935" simplePos="0" locked="0" layoutInCell="0" allowOverlap="1" relativeHeight="93">
            <wp:simplePos x="0" y="0"/>
            <wp:positionH relativeFrom="column">
              <wp:posOffset>-291465</wp:posOffset>
            </wp:positionH>
            <wp:positionV relativeFrom="paragraph">
              <wp:posOffset>289560</wp:posOffset>
            </wp:positionV>
            <wp:extent cx="6486525" cy="328612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45"/>
                    <a:srcRect l="-4" t="-8" r="-4" b="-8"/>
                    <a:stretch>
                      <a:fillRect/>
                    </a:stretch>
                  </pic:blipFill>
                  <pic:spPr bwMode="auto">
                    <a:xfrm>
                      <a:off x="0" y="0"/>
                      <a:ext cx="6486525" cy="3286125"/>
                    </a:xfrm>
                    <a:prstGeom prst="rect">
                      <a:avLst/>
                    </a:prstGeom>
                  </pic:spPr>
                </pic:pic>
              </a:graphicData>
            </a:graphic>
          </wp:anchor>
        </w:drawing>
      </w:r>
    </w:p>
    <w:p>
      <w:pPr>
        <w:sectPr>
          <w:headerReference w:type="default" r:id="rId147"/>
          <w:footerReference w:type="default" r:id="rId148"/>
          <w:type w:val="nextPage"/>
          <w:pgSz w:w="12240" w:h="15840"/>
          <w:pgMar w:left="1008" w:right="1008" w:gutter="0" w:header="720" w:top="1440" w:footer="432" w:bottom="1440"/>
          <w:pgNumType w:start="1" w:fmt="lowerRoman"/>
          <w:formProt w:val="false"/>
          <w:textDirection w:val="lrTb"/>
          <w:docGrid w:type="default" w:linePitch="360" w:charSpace="0"/>
        </w:sectPr>
        <w:pStyle w:val="Normal"/>
        <w:jc w:val="center"/>
        <w:rPr>
          <w:b/>
          <w:b/>
          <w:sz w:val="28"/>
          <w:szCs w:val="28"/>
          <w:ins w:id="19958" w:author="Market Rules" w:date="2004-10-28T09:20:00Z"/>
        </w:rPr>
      </w:pPr>
      <w:del w:id="19942" w:author="Market Rules" w:date="2005-02-02T10:30:00Z">
        <w:r>
          <w:rPr>
            <w:b/>
            <w:sz w:val="28"/>
            <w:szCs w:val="28"/>
          </w:rPr>
          <w:drawing>
            <wp:inline distT="0" distB="0" distL="0" distR="0">
              <wp:extent cx="6483350" cy="328612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46"/>
                      <a:srcRect l="-4" t="-8" r="-4" b="-8"/>
                      <a:stretch>
                        <a:fillRect/>
                      </a:stretch>
                    </pic:blipFill>
                    <pic:spPr bwMode="auto">
                      <a:xfrm>
                        <a:off x="0" y="0"/>
                        <a:ext cx="6483350" cy="3286125"/>
                      </a:xfrm>
                      <a:prstGeom prst="rect">
                        <a:avLst/>
                      </a:prstGeom>
                    </pic:spPr>
                  </pic:pic>
                </a:graphicData>
              </a:graphic>
            </wp:inline>
          </w:drawing>
        </w:r>
      </w:del>
    </w:p>
    <w:p>
      <w:pPr>
        <w:pStyle w:val="Heading1"/>
        <w:numPr>
          <w:ilvl w:val="0"/>
          <w:numId w:val="0"/>
        </w:numPr>
        <w:spacing w:before="0" w:after="120"/>
        <w:ind w:left="0" w:hanging="0"/>
        <w:jc w:val="center"/>
        <w:rPr>
          <w:rFonts w:ascii="Times New Roman Bold" w:hAnsi="Times New Roman Bold" w:cs="Times New Roman Bold"/>
          <w:b/>
          <w:b/>
          <w:caps w:val="false"/>
          <w:smallCaps w:val="false"/>
          <w:sz w:val="36"/>
          <w:szCs w:val="36"/>
          <w:ins w:id="19965" w:author="ERCOT - Market Rules" w:date="2004-11-26T11:58:00Z"/>
        </w:rPr>
      </w:pPr>
      <w:ins w:id="19959" w:author="ERCOT - Market Rules" w:date="2004-11-26T11:58:00Z">
        <w:bookmarkStart w:id="174" w:name="__RefHeading___Toc103760962"/>
        <w:bookmarkEnd w:id="174"/>
        <w:r>
          <mc:AlternateContent>
            <mc:Choice Requires="wps">
              <w:drawing>
                <wp:anchor behindDoc="0" distT="0" distB="0" distL="114935" distR="114935" simplePos="0" locked="0" layoutInCell="0" allowOverlap="1" relativeHeight="87">
                  <wp:simplePos x="0" y="0"/>
                  <wp:positionH relativeFrom="column">
                    <wp:posOffset>-405765</wp:posOffset>
                  </wp:positionH>
                  <wp:positionV relativeFrom="paragraph">
                    <wp:posOffset>-340360</wp:posOffset>
                  </wp:positionV>
                  <wp:extent cx="6743700" cy="0"/>
                  <wp:effectExtent l="0" t="28575" r="0" b="28575"/>
                  <wp:wrapNone/>
                  <wp:docPr id="3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ins>
      <w:ins w:id="19960" w:author="ERCOT - Market Rules" w:date="2004-11-26T11:58:00Z">
        <w:r>
          <w:rPr>
            <w:rFonts w:cs="Times New Roman Bold" w:ascii="Times New Roman Bold" w:hAnsi="Times New Roman Bold"/>
            <w:b/>
            <w:caps w:val="false"/>
            <w:smallCaps w:val="false"/>
            <w:sz w:val="36"/>
            <w:szCs w:val="36"/>
          </w:rPr>
          <w:t xml:space="preserve">Appendix </w:t>
        </w:r>
      </w:ins>
      <w:ins w:id="19961" w:author="RMG 021605" w:date="2005-02-18T15:28:00Z">
        <w:r>
          <w:rPr>
            <w:rFonts w:cs="Times New Roman Bold" w:ascii="Times New Roman Bold" w:hAnsi="Times New Roman Bold"/>
            <w:caps/>
            <w:sz w:val="36"/>
            <w:szCs w:val="36"/>
          </w:rPr>
          <w:t>B</w:t>
        </w:r>
      </w:ins>
      <w:del w:id="19962" w:author="MR 012505" w:date="2005-01-26T13:27:00Z">
        <w:r>
          <w:rPr>
            <w:rFonts w:cs="Times New Roman Bold" w:ascii="Times New Roman Bold" w:hAnsi="Times New Roman Bold"/>
            <w:b/>
            <w:caps w:val="false"/>
            <w:smallCaps w:val="false"/>
            <w:sz w:val="36"/>
            <w:szCs w:val="36"/>
          </w:rPr>
          <w:delText>D</w:delText>
        </w:r>
      </w:del>
      <w:ins w:id="19963" w:author="MR 012505" w:date="2005-01-26T13:27:00Z">
        <w:del w:id="19964" w:author="RMG 021605" w:date="2005-02-18T15:28:00Z">
          <w:r>
            <w:rPr>
              <w:rFonts w:cs="Times New Roman Bold" w:ascii="Times New Roman Bold" w:hAnsi="Times New Roman Bold"/>
              <w:caps/>
              <w:sz w:val="36"/>
              <w:szCs w:val="36"/>
            </w:rPr>
            <w:delText>C</w:delText>
          </w:r>
        </w:del>
      </w:ins>
      <w:r>
        <w:rPr>
          <w:rFonts w:cs="Times New Roman Bold" w:ascii="Times New Roman Bold" w:hAnsi="Times New Roman Bold"/>
          <w:b/>
          <w:caps w:val="false"/>
          <w:smallCaps w:val="false"/>
          <w:sz w:val="36"/>
          <w:szCs w:val="36"/>
        </w:rPr>
        <w:t>1</w:t>
      </w:r>
    </w:p>
    <w:p>
      <w:pPr>
        <w:pStyle w:val="TextBody"/>
        <w:spacing w:before="0" w:after="120"/>
        <w:jc w:val="center"/>
        <w:rPr>
          <w:rFonts w:ascii="Times New Roman Bold" w:hAnsi="Times New Roman Bold" w:cs="Times New Roman Bold"/>
          <w:b/>
          <w:b/>
          <w:caps w:val="false"/>
          <w:smallCaps w:val="false"/>
          <w:sz w:val="28"/>
          <w:szCs w:val="28"/>
          <w:del w:id="19967" w:author="ERCOT - Market Rules" w:date="2004-11-26T14:03:00Z"/>
        </w:rPr>
      </w:pPr>
      <w:del w:id="19966" w:author="ERCOT - Market Rules" w:date="2004-11-26T14:03:00Z">
        <w:r>
          <w:rPr>
            <w:rFonts w:cs="Times New Roman Bold" w:ascii="Times New Roman Bold" w:hAnsi="Times New Roman Bold"/>
            <w:b/>
            <w:caps w:val="false"/>
            <w:smallCaps w:val="false"/>
            <w:sz w:val="28"/>
            <w:szCs w:val="28"/>
          </w:rPr>
        </w:r>
      </w:del>
    </w:p>
    <w:p>
      <w:pPr>
        <w:pStyle w:val="TextBody"/>
        <w:numPr>
          <w:ilvl w:val="0"/>
          <w:numId w:val="0"/>
        </w:numPr>
        <w:spacing w:before="240" w:after="120"/>
        <w:ind w:left="0" w:hanging="0"/>
        <w:jc w:val="center"/>
        <w:rPr>
          <w:b/>
          <w:b/>
          <w:sz w:val="28"/>
          <w:szCs w:val="28"/>
        </w:rPr>
      </w:pPr>
      <w:bookmarkStart w:id="175" w:name="__RefHeading___Toc103760963"/>
      <w:bookmarkEnd w:id="175"/>
      <w:r>
        <w:rPr>
          <w:b/>
          <w:sz w:val="28"/>
          <w:szCs w:val="28"/>
        </w:rPr>
        <w:t>Standard Letter of Authorization for the Request of Historical Usage Information (English)</w:t>
      </w:r>
    </w:p>
    <w:p>
      <w:pPr>
        <w:pStyle w:val="TextBody"/>
        <w:rPr>
          <w:b/>
          <w:b/>
          <w:sz w:val="28"/>
          <w:szCs w:val="28"/>
          <w:del w:id="19969" w:author="ERCOT - Market Rules" w:date="2004-11-26T14:05:00Z"/>
        </w:rPr>
      </w:pPr>
      <w:del w:id="19968" w:author="ERCOT - Market Rules" w:date="2004-11-26T14:05:00Z">
        <w:r>
          <w:rPr>
            <w:b/>
            <w:sz w:val="28"/>
            <w:szCs w:val="28"/>
          </w:rPr>
        </w:r>
      </w:del>
    </w:p>
    <w:p>
      <w:pPr>
        <w:pStyle w:val="TextBody"/>
        <w:rPr>
          <w:del w:id="19971" w:author="ERCOT - Market Rules" w:date="2004-11-26T14:05:00Z"/>
        </w:rPr>
      </w:pPr>
      <w:del w:id="19970" w:author="ERCOT - Market Rules" w:date="2004-11-26T14:05:00Z">
        <w:r>
          <w:rPr/>
        </w:r>
      </w:del>
    </w:p>
    <w:p>
      <w:pPr>
        <w:pStyle w:val="TextBody"/>
        <w:rPr>
          <w:sz w:val="20"/>
        </w:rPr>
      </w:pPr>
      <w:r>
        <w:rPr>
          <w:sz w:val="20"/>
        </w:rPr>
        <w:t xml:space="preserve">Date: </w:t>
      </w:r>
      <w:r>
        <w:rPr>
          <w:sz w:val="20"/>
          <w:u w:val="single"/>
        </w:rPr>
        <w:tab/>
        <w:t xml:space="preserve">              </w:t>
        <w:tab/>
        <w:tab/>
        <w:t xml:space="preserve">         </w:t>
        <w:tab/>
        <w:tab/>
      </w:r>
      <w:r>
        <w:rPr>
          <w:sz w:val="20"/>
        </w:rPr>
        <w:tab/>
        <w:t xml:space="preserve">Expiration Date: </w:t>
      </w:r>
      <w:r>
        <w:rPr>
          <w:sz w:val="20"/>
          <w:u w:val="single"/>
        </w:rPr>
        <w:tab/>
        <w:tab/>
      </w:r>
      <w:ins w:id="19972" w:author="Market Rules" w:date="2005-02-03T10:53:00Z">
        <w:r>
          <w:rPr>
            <w:sz w:val="20"/>
            <w:u w:val="single"/>
          </w:rPr>
          <w:t xml:space="preserve">     </w:t>
        </w:r>
      </w:ins>
      <w:r>
        <w:rPr>
          <w:sz w:val="20"/>
          <w:u w:val="single"/>
        </w:rPr>
        <w:tab/>
      </w:r>
      <w:del w:id="19973" w:author="Market Rules" w:date="2005-02-03T10:54:00Z">
        <w:r>
          <w:rPr>
            <w:sz w:val="20"/>
            <w:u w:val="single"/>
          </w:rPr>
          <w:tab/>
          <w:delText xml:space="preserve">       </w:delText>
        </w:r>
      </w:del>
      <w:r>
        <w:rPr>
          <w:sz w:val="20"/>
          <w:u w:val="single"/>
        </w:rPr>
        <w:t xml:space="preserve">              </w:t>
      </w:r>
    </w:p>
    <w:p>
      <w:pPr>
        <w:pStyle w:val="TextBody"/>
        <w:rPr>
          <w:sz w:val="20"/>
          <w:lang w:val="en-US" w:eastAsia="en-US"/>
          <w:del w:id="19975" w:author="ERCOT - Market Rules" w:date="2004-11-26T14:05:00Z"/>
        </w:rPr>
      </w:pPr>
      <w:del w:id="19974" w:author="ERCOT - Market Rules" w:date="2004-11-26T14:05:00Z">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31445</wp:posOffset>
                  </wp:positionH>
                  <wp:positionV relativeFrom="paragraph">
                    <wp:posOffset>213360</wp:posOffset>
                  </wp:positionV>
                  <wp:extent cx="6286500" cy="0"/>
                  <wp:effectExtent l="0" t="28575" r="0" b="28575"/>
                  <wp:wrapNone/>
                  <wp:docPr id="39"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8pt" to="484.6pt,16.8pt" stroked="t" o:allowincell="f" style="position:absolute">
                  <v:stroke color="black" weight="57240" joinstyle="miter" endcap="flat"/>
                  <v:fill o:detectmouseclick="t" on="false"/>
                  <w10:wrap type="none"/>
                </v:line>
              </w:pict>
            </mc:Fallback>
          </mc:AlternateContent>
        </w:r>
      </w:del>
    </w:p>
    <w:p>
      <w:pPr>
        <w:pStyle w:val="TextBody"/>
        <w:rPr>
          <w:b/>
          <w:b/>
          <w:sz w:val="20"/>
        </w:rPr>
      </w:pPr>
      <w:r>
        <w:rPr>
          <w:b/>
          <w:sz w:val="20"/>
        </w:rPr>
        <w:t>LIST TDU (List TDUs that apply to request)</w:t>
      </w:r>
    </w:p>
    <w:p>
      <w:pPr>
        <w:pStyle w:val="TextBody"/>
        <w:rPr>
          <w:b/>
          <w:b/>
          <w:sz w:val="20"/>
          <w:del w:id="19977" w:author="ERCOT - Market Rules" w:date="2004-11-26T14:05:00Z"/>
        </w:rPr>
      </w:pPr>
      <w:del w:id="19976" w:author="ERCOT - Market Rules" w:date="2004-11-26T14:05:00Z">
        <w:r>
          <w:rPr>
            <w:b/>
            <w:sz w:val="20"/>
          </w:rPr>
        </w:r>
      </w:del>
    </w:p>
    <w:p>
      <w:pPr>
        <w:pStyle w:val="TextBody"/>
        <w:spacing w:before="0" w:after="120"/>
        <w:rPr>
          <w:sz w:val="20"/>
          <w:del w:id="19985" w:author="ERCOT - Market Rules" w:date="2004-11-26T14:05:00Z"/>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6" w:name="__Fieldmark__0_425247995"/>
      <w:bookmarkStart w:id="177" w:name="__Fieldmark__0_425247995"/>
      <w:bookmarkEnd w:id="177"/>
      <w:r>
        <w:rPr>
          <w:sz w:val="20"/>
        </w:rPr>
      </w:r>
      <w:r>
        <w:rPr>
          <w:sz w:val="20"/>
        </w:rPr>
        <w:fldChar w:fldCharType="end"/>
      </w:r>
      <w:del w:id="19978" w:author="RMGRR 016" w:date="2005-01-18T16:49:00Z">
        <w:r>
          <w:rPr>
            <w:sz w:val="20"/>
          </w:rPr>
          <w:delText>Oncor</w:delText>
        </w:r>
      </w:del>
      <w:ins w:id="19979" w:author="RMGRR 016" w:date="2005-01-18T16:49:00Z">
        <w:r>
          <w:rPr>
            <w:sz w:val="20"/>
          </w:rPr>
          <w:t>TXU Electric Delivery</w:t>
        </w:r>
      </w:ins>
      <w:r>
        <w:rPr>
          <w:sz w:val="20"/>
        </w:rPr>
        <w:t xml:space="preserve">                          </w:t>
      </w:r>
      <w:del w:id="19980" w:author="Market Rules" w:date="2005-02-03T10:51:00Z">
        <w:r>
          <w:rPr>
            <w:sz w:val="20"/>
          </w:rPr>
          <w:delText xml:space="preserve">                           </w:delText>
        </w:r>
      </w:del>
      <w:r>
        <w:rPr>
          <w:sz w:val="20"/>
        </w:rPr>
        <w:t xml:space="preserve"> </w:t>
      </w:r>
      <w:ins w:id="19981" w:author="Market Rules" w:date="2005-02-03T11:00:00Z">
        <w:r>
          <w:rPr>
            <w:sz w:val="20"/>
          </w:rPr>
          <w:t xml:space="preserve">      </w:t>
        </w:r>
      </w:ins>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78" w:name="__Fieldmark__1_425247995"/>
      <w:bookmarkStart w:id="179" w:name="__Fieldmark__1_425247995"/>
      <w:bookmarkEnd w:id="179"/>
      <w:r>
        <w:rPr>
          <w:sz w:val="20"/>
        </w:rPr>
      </w:r>
      <w:r>
        <w:rPr>
          <w:sz w:val="20"/>
        </w:rPr>
        <w:fldChar w:fldCharType="end"/>
      </w:r>
      <w:r>
        <w:rPr>
          <w:sz w:val="20"/>
        </w:rPr>
        <w:t xml:space="preserve">CenterPoint                                </w:t>
      </w:r>
      <w:ins w:id="19982" w:author="Market Rules" w:date="2005-02-03T11:01:00Z">
        <w:r>
          <w:rPr>
            <w:sz w:val="20"/>
          </w:rPr>
          <w:t xml:space="preserve">                </w:t>
        </w:r>
      </w:ins>
      <w:r>
        <w:rPr>
          <w:sz w:val="20"/>
        </w:rPr>
        <w:t xml:space="preserve">  </w:t>
      </w:r>
      <w:ins w:id="19983" w:author="Market Rules" w:date="2005-02-03T11:01:00Z">
        <w:r>
          <w:rPr>
            <w:sz w:val="20"/>
          </w:rPr>
          <w:t xml:space="preserve"> </w:t>
        </w:r>
      </w:ins>
      <w:del w:id="19984" w:author="Market Rules" w:date="2005-02-03T10:52:00Z">
        <w:r>
          <w:rPr>
            <w:sz w:val="20"/>
          </w:rPr>
          <w:delText xml:space="preserve"> </w:delText>
        </w:r>
      </w:del>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80" w:name="__Fieldmark__2_425247995"/>
      <w:bookmarkStart w:id="181" w:name="__Fieldmark__2_425247995"/>
      <w:bookmarkEnd w:id="181"/>
      <w:r>
        <w:rPr>
          <w:sz w:val="20"/>
        </w:rPr>
      </w:r>
      <w:r>
        <w:rPr>
          <w:sz w:val="20"/>
        </w:rPr>
        <w:fldChar w:fldCharType="end"/>
      </w:r>
      <w:r>
        <w:rPr>
          <w:sz w:val="20"/>
        </w:rPr>
        <w:t xml:space="preserve">Sharyland </w:t>
      </w:r>
    </w:p>
    <w:p>
      <w:pPr>
        <w:pStyle w:val="TextBody"/>
        <w:spacing w:before="0" w:after="120"/>
        <w:rPr>
          <w:sz w:val="20"/>
          <w:del w:id="19988" w:author="ERCOT - Market Rules" w:date="2004-11-26T14:05:00Z"/>
        </w:rPr>
      </w:pPr>
      <w:del w:id="19986" w:author="ERCOT - Market Rules" w:date="2004-11-26T14:05:00Z">
        <w:r>
          <w:rPr>
            <w:sz w:val="20"/>
          </w:rPr>
          <w:delText xml:space="preserve">  </w:delText>
        </w:r>
      </w:del>
      <w:del w:id="19987" w:author="ERCOT - Market Rules" w:date="2004-11-26T14:05:00Z">
        <w:r>
          <w:rPr>
            <w:sz w:val="20"/>
          </w:rPr>
          <w:tab/>
          <w:tab/>
          <w:tab/>
          <w:tab/>
          <w:delText xml:space="preserve">                                                                  </w:delText>
        </w:r>
      </w:del>
    </w:p>
    <w:p>
      <w:pPr>
        <w:pStyle w:val="TextBody"/>
        <w:spacing w:before="0" w:after="120"/>
        <w:rPr>
          <w:sz w:val="20"/>
        </w:rPr>
      </w:pPr>
      <w:r>
        <w:rPr>
          <w:sz w:val="20"/>
        </w:rPr>
      </w:r>
    </w:p>
    <w:p>
      <w:pPr>
        <w:pStyle w:val="TextBody"/>
        <w:rPr>
          <w:del w:id="20002" w:author="ERCOT - Market Rules" w:date="2004-11-26T14:06:00Z"/>
        </w:rPr>
      </w:pPr>
      <w:r>
        <mc:AlternateContent>
          <mc:Choice Requires="wps">
            <w:drawing>
              <wp:anchor behindDoc="0" distT="0" distB="0" distL="114935" distR="114935" simplePos="0" locked="0" layoutInCell="0" allowOverlap="1" relativeHeight="78">
                <wp:simplePos x="0" y="0"/>
                <wp:positionH relativeFrom="column">
                  <wp:posOffset>-131445</wp:posOffset>
                </wp:positionH>
                <wp:positionV relativeFrom="paragraph">
                  <wp:posOffset>273050</wp:posOffset>
                </wp:positionV>
                <wp:extent cx="6286500" cy="0"/>
                <wp:effectExtent l="0" t="28575" r="0" b="28575"/>
                <wp:wrapNone/>
                <wp:docPr id="40"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82" w:name="__Fieldmark__3_425247995"/>
      <w:bookmarkStart w:id="183" w:name="__Fieldmark__3_425247995"/>
      <w:bookmarkEnd w:id="183"/>
      <w:r/>
      <w:r>
        <w:rPr>
          <w:sz w:val="20"/>
        </w:rPr>
        <w:fldChar w:fldCharType="end"/>
      </w:r>
      <w:r>
        <w:rPr>
          <w:sz w:val="20"/>
        </w:rPr>
      </w:r>
      <w:r>
        <w:rPr>
          <w:sz w:val="20"/>
        </w:rPr>
        <w:t>AEP</w:t>
        <w:tab/>
        <w:tab/>
        <w:t xml:space="preserve">                              </w:t>
      </w:r>
      <w:ins w:id="19989" w:author="ERCOT - Market Rules" w:date="2004-11-26T14:05:00Z">
        <w:r>
          <w:rPr>
            <w:sz w:val="20"/>
          </w:rPr>
          <w:t xml:space="preserve">       </w:t>
        </w:r>
      </w:ins>
      <w:r>
        <w:rPr>
          <w:sz w:val="20"/>
        </w:rPr>
        <w:t xml:space="preserve">  </w:t>
      </w:r>
      <w:ins w:id="19990" w:author="Market Rules" w:date="2005-02-03T10:52:00Z">
        <w:r>
          <w:rPr>
            <w:sz w:val="20"/>
          </w:rPr>
          <w:t xml:space="preserve"> </w:t>
        </w:r>
      </w:ins>
      <w:del w:id="19991" w:author="Market Rules" w:date="2005-02-03T10:52:00Z">
        <w:r>
          <w:rPr>
            <w:sz w:val="20"/>
          </w:rPr>
          <w:delText xml:space="preserve"> </w:delText>
        </w:r>
      </w:del>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84" w:name="__Fieldmark__4_425247995"/>
      <w:bookmarkStart w:id="185" w:name="__Fieldmark__4_425247995"/>
      <w:bookmarkEnd w:id="185"/>
      <w:r>
        <w:rPr>
          <w:sz w:val="20"/>
        </w:rPr>
      </w:r>
      <w:r>
        <w:rPr>
          <w:sz w:val="20"/>
        </w:rPr>
        <w:fldChar w:fldCharType="end"/>
      </w:r>
      <w:r>
        <w:rPr>
          <w:sz w:val="20"/>
        </w:rPr>
        <w:t>TNMP</w:t>
        <w:tab/>
        <w:tab/>
        <w:tab/>
      </w:r>
      <w:ins w:id="19992" w:author="ERCOT - Market Rules" w:date="2004-11-26T14:05:00Z">
        <w:r>
          <w:rPr>
            <w:sz w:val="20"/>
          </w:rPr>
          <w:t xml:space="preserve">        </w:t>
        </w:r>
      </w:ins>
      <w:ins w:id="19993" w:author="ERCOT - Market Rules" w:date="2004-11-26T14:05:00Z">
        <w:del w:id="19994" w:author="Market Rules" w:date="2005-02-03T10:52:00Z">
          <w:r>
            <w:rPr>
              <w:sz w:val="20"/>
            </w:rPr>
            <w:delText xml:space="preserve"> </w:delText>
          </w:r>
        </w:del>
      </w:ins>
      <w:ins w:id="19995" w:author="Market Rules" w:date="2005-02-03T10:52:00Z">
        <w:r>
          <w:rPr>
            <w:sz w:val="20"/>
          </w:rPr>
          <w:t xml:space="preserve"> </w:t>
        </w:r>
      </w:ins>
      <w:ins w:id="19996" w:author="ERCOT - Market Rules" w:date="2004-11-26T14:06:00Z">
        <w:r>
          <w:rPr>
            <w:sz w:val="20"/>
          </w:rPr>
          <w:t xml:space="preserve"> </w:t>
        </w:r>
      </w:ins>
      <w:ins w:id="19997" w:author="Market Rules" w:date="2005-02-03T11:01:00Z">
        <w:r>
          <w:rPr>
            <w:sz w:val="20"/>
          </w:rPr>
          <w:t xml:space="preserve"> </w:t>
        </w:r>
      </w:ins>
      <w:ins w:id="19998" w:author="ERCOT - Market Rules" w:date="2004-11-26T14:05:00Z">
        <w:del w:id="19999" w:author="Market Rules" w:date="2005-02-03T10:52:00Z">
          <w:r>
            <w:rPr>
              <w:sz w:val="20"/>
            </w:rPr>
            <w:delText xml:space="preserve">  </w:delText>
          </w:r>
        </w:del>
      </w:ins>
      <w:del w:id="20000" w:author="ERCOT - Market Rules" w:date="2004-11-26T14:05:00Z">
        <w:r>
          <w:rPr>
            <w:sz w:val="20"/>
          </w:rPr>
          <w:tab/>
        </w:r>
      </w:del>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86" w:name="__Fieldmark__5_425247995"/>
      <w:bookmarkStart w:id="187" w:name="__Fieldmark__5_425247995"/>
      <w:bookmarkEnd w:id="187"/>
      <w:r>
        <w:rPr>
          <w:sz w:val="20"/>
        </w:rPr>
      </w:r>
      <w:r>
        <w:rPr>
          <w:sz w:val="20"/>
        </w:rPr>
        <w:fldChar w:fldCharType="end"/>
      </w:r>
      <w:r>
        <w:rPr>
          <w:sz w:val="20"/>
        </w:rPr>
        <w:t>Entergy Texas</w:t>
      </w:r>
      <w:r>
        <w:rPr/>
        <w:tab/>
      </w:r>
      <w:del w:id="20001" w:author="ERCOT - Market Rules" w:date="2004-11-26T14:06:00Z">
        <w:r>
          <w:rPr/>
          <w:tab/>
        </w:r>
      </w:del>
    </w:p>
    <w:p>
      <w:pPr>
        <w:pStyle w:val="TextBody"/>
        <w:rPr>
          <w:del w:id="20004" w:author="ERCOT - Market Rules" w:date="2004-11-26T14:06:00Z"/>
        </w:rPr>
      </w:pPr>
      <w:del w:id="20003" w:author="ERCOT - Market Rules" w:date="2004-11-26T14:06:00Z">
        <w:r>
          <w:rPr/>
        </w:r>
      </w:del>
    </w:p>
    <w:p>
      <w:pPr>
        <w:pStyle w:val="TextBody"/>
        <w:rPr/>
      </w:pPr>
      <w:r>
        <w:rPr/>
      </w:r>
    </w:p>
    <w:p>
      <w:pPr>
        <w:pStyle w:val="TextBody"/>
        <w:rPr/>
      </w:pPr>
      <w:r>
        <w:rPr/>
        <w:t xml:space="preserve">Please accept this letter as a formal request and authorization for the above referenced Distribution Company (TDU) to release energy usage data, including kWh, kVA or KW, and interval data (if applicable) at the following location(s) to &lt;&lt;(NAME OF CR/representative)&gt;&gt;. This information request shall be limited to no more than the most recent 12-month period of service.  </w:t>
      </w:r>
    </w:p>
    <w:p>
      <w:pPr>
        <w:pStyle w:val="TextBody"/>
        <w:rPr>
          <w:del w:id="20006" w:author="ERCOT - Market Rules" w:date="2004-11-26T14:05:00Z"/>
        </w:rPr>
      </w:pPr>
      <w:del w:id="20005" w:author="ERCOT - Market Rules" w:date="2004-11-26T14:05:00Z">
        <w:r>
          <w:rPr/>
        </w:r>
      </w:del>
    </w:p>
    <w:p>
      <w:pPr>
        <w:pStyle w:val="TextBody"/>
        <w:rPr/>
      </w:pPr>
      <w:r>
        <w:rPr/>
        <w:t xml:space="preserve">If an attachment is used, please use a separate attachment per TDSP with the </w:t>
      </w:r>
      <w:del w:id="20007" w:author="Market Rules" w:date="2005-03-01T10:35:00Z">
        <w:r>
          <w:rPr/>
          <w:delText>ESID</w:delText>
        </w:r>
      </w:del>
      <w:ins w:id="20008" w:author="Market Rules" w:date="2005-03-01T10:35:00Z">
        <w:r>
          <w:rPr/>
          <w:t>ESI ID</w:t>
        </w:r>
      </w:ins>
      <w:r>
        <w:rPr/>
        <w:t xml:space="preserve">s that are specific to a TDSP.  TDSP will reject if </w:t>
      </w:r>
      <w:del w:id="20009" w:author="Market Rules" w:date="2005-03-01T10:35:00Z">
        <w:r>
          <w:rPr/>
          <w:delText>ESID</w:delText>
        </w:r>
      </w:del>
      <w:ins w:id="20010" w:author="Market Rules" w:date="2005-03-01T10:35:00Z">
        <w:r>
          <w:rPr/>
          <w:t>ESI ID</w:t>
        </w:r>
      </w:ins>
      <w:r>
        <w:rPr/>
        <w:t>s are submitted that are not associated with their territory.</w:t>
      </w:r>
    </w:p>
    <w:p>
      <w:pPr>
        <w:pStyle w:val="TextBody"/>
        <w:rPr>
          <w:rFonts w:ascii="Arial" w:hAnsi="Arial" w:cs="Arial"/>
          <w:sz w:val="20"/>
          <w:del w:id="20012" w:author="ERCOT - Market Rules" w:date="2004-11-26T14:07:00Z"/>
        </w:rPr>
      </w:pPr>
      <w:del w:id="20011" w:author="ERCOT - Market Rules" w:date="2004-11-26T14:07:00Z">
        <w:r>
          <w:rPr>
            <w:rFonts w:cs="Arial" w:ascii="Arial" w:hAnsi="Arial"/>
            <w:sz w:val="20"/>
          </w:rPr>
        </w:r>
      </w:del>
    </w:p>
    <w:p>
      <w:pPr>
        <w:pStyle w:val="TextBody"/>
        <w:spacing w:lineRule="auto" w:line="360"/>
        <w:rPr/>
      </w:pPr>
      <w:r>
        <w:rPr>
          <w:sz w:val="20"/>
          <w:u w:val="single"/>
        </w:rPr>
        <w:t>Service Address</w:t>
      </w:r>
      <w:r>
        <w:rPr>
          <w:sz w:val="20"/>
        </w:rPr>
        <w:t xml:space="preserve"> </w:t>
        <w:tab/>
        <w:tab/>
        <w:tab/>
        <w:tab/>
        <w:tab/>
        <w:tab/>
      </w:r>
      <w:r>
        <w:rPr>
          <w:sz w:val="20"/>
          <w:u w:val="single"/>
        </w:rPr>
        <w:t xml:space="preserve">ESI </w:t>
      </w:r>
      <w:ins w:id="20013" w:author="Market Rules 03-16-05" w:date="2005-03-16T09:07:00Z">
        <w:r>
          <w:rPr>
            <w:sz w:val="20"/>
            <w:u w:val="single"/>
          </w:rPr>
          <w:t xml:space="preserve">ID </w:t>
        </w:r>
      </w:ins>
      <w:r>
        <w:rPr>
          <w:sz w:val="20"/>
          <w:u w:val="single"/>
        </w:rPr>
        <w:t>Number (found on bill)</w:t>
      </w:r>
    </w:p>
    <w:p>
      <w:pPr>
        <w:pStyle w:val="TextBody"/>
        <w:spacing w:lineRule="auto" w:line="360"/>
        <w:rPr>
          <w:sz w:val="20"/>
          <w:del w:id="20015" w:author="ERCOT - Market Rules" w:date="2004-11-26T14:09:00Z"/>
        </w:rPr>
      </w:pPr>
      <w:del w:id="20014" w:author="ERCOT - Market Rules" w:date="2004-11-26T14:09:00Z">
        <w:r>
          <w:rPr>
            <w:sz w:val="20"/>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del>
    </w:p>
    <w:p>
      <w:pPr>
        <w:pStyle w:val="TextBody"/>
        <w:spacing w:lineRule="auto" w:line="360"/>
        <w:rPr>
          <w:sz w:val="20"/>
        </w:rPr>
      </w:pPr>
      <w:r>
        <w:rPr>
          <w:sz w:val="20"/>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rPr>
          <w:sz w:val="20"/>
        </w:rPr>
      </w:pPr>
      <w:r>
        <w:rPr>
          <w:sz w:val="20"/>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rPr>
          <w:sz w:val="20"/>
        </w:rPr>
      </w:pPr>
      <w:r>
        <w:rPr>
          <w:sz w:val="20"/>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rPr>
          <w:sz w:val="20"/>
        </w:rPr>
      </w:pPr>
      <w:r>
        <w:rPr>
          <w:sz w:val="20"/>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0" w:after="120"/>
        <w:rPr>
          <w:sz w:val="20"/>
        </w:rPr>
      </w:pPr>
      <w:r>
        <w:rPr>
          <w:sz w:val="20"/>
        </w:rPr>
        <w:t>Please forward usage and load information in electronic (Microsoft Excel) format to:</w:t>
      </w:r>
    </w:p>
    <w:p>
      <w:pPr>
        <w:pStyle w:val="TextBody"/>
        <w:rPr>
          <w:sz w:val="20"/>
          <w:lang w:val="en-US" w:eastAsia="en-US"/>
          <w:del w:id="20017" w:author="ERCOT - Market Rules" w:date="2004-11-26T14:06:00Z"/>
        </w:rPr>
      </w:pPr>
      <w:del w:id="20016" w:author="ERCOT - Market Rules" w:date="2004-11-26T14:06:00Z">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31445</wp:posOffset>
                  </wp:positionH>
                  <wp:positionV relativeFrom="paragraph">
                    <wp:posOffset>175895</wp:posOffset>
                  </wp:positionV>
                  <wp:extent cx="6286500" cy="0"/>
                  <wp:effectExtent l="0" t="28575" r="0" b="28575"/>
                  <wp:wrapNone/>
                  <wp:docPr id="4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3.85pt" to="484.6pt,13.85pt" stroked="t" o:allowincell="f" style="position:absolute">
                  <v:stroke color="black" weight="57240" joinstyle="miter" endcap="flat"/>
                  <v:fill o:detectmouseclick="t" on="false"/>
                  <w10:wrap type="none"/>
                </v:line>
              </w:pict>
            </mc:Fallback>
          </mc:AlternateContent>
        </w:r>
      </w:del>
    </w:p>
    <w:p>
      <w:pPr>
        <w:pStyle w:val="TextBody"/>
        <w:rPr>
          <w:sz w:val="20"/>
        </w:rPr>
      </w:pPr>
      <w:r>
        <w:rPr>
          <w:sz w:val="20"/>
        </w:rPr>
        <w:t>E-mail:</w:t>
        <w:tab/>
        <w:tab/>
        <w:t>&lt;&lt;(EMAIL ADDRESS OF CR REPRESENTATIVE)&gt;&gt;</w:t>
      </w:r>
    </w:p>
    <w:p>
      <w:pPr>
        <w:pStyle w:val="TextBody"/>
        <w:rPr>
          <w:sz w:val="20"/>
          <w:del w:id="20019" w:author="ERCOT - Market Rules" w:date="2004-11-26T14:06:00Z"/>
        </w:rPr>
      </w:pPr>
      <w:del w:id="20018" w:author="ERCOT - Market Rules" w:date="2004-11-26T14:06:00Z">
        <w:r>
          <w:rPr>
            <w:sz w:val="20"/>
          </w:rPr>
        </w:r>
      </w:del>
    </w:p>
    <w:p>
      <w:pPr>
        <w:pStyle w:val="TextBody"/>
        <w:spacing w:before="0" w:after="120"/>
        <w:rPr>
          <w:sz w:val="20"/>
          <w:del w:id="20020" w:author="Market Rules" w:date="2005-02-03T10:58:00Z"/>
        </w:rPr>
      </w:pPr>
      <w:r>
        <w:rPr>
          <w:b/>
          <w:sz w:val="20"/>
        </w:rPr>
        <w:t>AUTHORIZATION</w:t>
      </w:r>
    </w:p>
    <w:p>
      <w:pPr>
        <w:pStyle w:val="TextBody"/>
        <w:spacing w:before="0" w:after="120"/>
        <w:rPr>
          <w:sz w:val="20"/>
          <w:ins w:id="20022" w:author="Market Rules" w:date="2005-02-03T10:58:00Z"/>
        </w:rPr>
      </w:pPr>
      <w:ins w:id="20021" w:author="Market Rules" w:date="2005-02-03T10:58:00Z">
        <w:r>
          <w:rPr>
            <w:sz w:val="20"/>
          </w:rPr>
        </w:r>
      </w:ins>
    </w:p>
    <w:p>
      <w:pPr>
        <w:pStyle w:val="TextBody"/>
        <w:rPr/>
      </w:pPr>
      <w:r>
        <w:rPr>
          <w:sz w:val="20"/>
        </w:rPr>
        <w:t xml:space="preserve">I affirm that I have the authority to make and sign this request on behalf of my company for all </w:t>
      </w:r>
      <w:del w:id="20023" w:author="Market Rules" w:date="2005-03-01T10:35:00Z">
        <w:r>
          <w:rPr>
            <w:sz w:val="20"/>
          </w:rPr>
          <w:delText>ESID</w:delText>
        </w:r>
      </w:del>
      <w:ins w:id="20024" w:author="Market Rules" w:date="2005-03-01T10:35:00Z">
        <w:r>
          <w:rPr>
            <w:sz w:val="20"/>
          </w:rPr>
          <w:t>ESI ID</w:t>
        </w:r>
      </w:ins>
      <w:r>
        <w:rPr>
          <w:sz w:val="20"/>
        </w:rPr>
        <w:t>s that are associated with this request.</w:t>
      </w:r>
    </w:p>
    <w:p>
      <w:pPr>
        <w:pStyle w:val="TextBody"/>
        <w:spacing w:before="0" w:after="0"/>
        <w:rPr>
          <w:sz w:val="20"/>
          <w:del w:id="20026" w:author="ERCOT - Market Rules" w:date="2004-11-26T14:06:00Z"/>
        </w:rPr>
      </w:pPr>
      <w:del w:id="20025" w:author="ERCOT - Market Rules" w:date="2004-11-26T14:06:00Z">
        <w:r>
          <w:rPr>
            <w:sz w:val="20"/>
          </w:rPr>
        </w:r>
      </w:del>
    </w:p>
    <w:p>
      <w:pPr>
        <w:pStyle w:val="TextBody"/>
        <w:spacing w:before="0" w:after="0"/>
        <w:rPr/>
      </w:pPr>
      <w:r>
        <w:rPr>
          <w:u w:val="single"/>
        </w:rPr>
        <w:tab/>
        <w:tab/>
        <w:tab/>
        <w:tab/>
        <w:tab/>
        <w:tab/>
      </w:r>
      <w:r>
        <w:rPr/>
        <w:tab/>
      </w:r>
      <w:r>
        <w:rPr>
          <w:u w:val="single"/>
        </w:rPr>
        <w:tab/>
        <w:tab/>
        <w:tab/>
      </w:r>
      <w:del w:id="20027" w:author="Market Rules" w:date="2005-02-03T10:57:00Z">
        <w:r>
          <w:rPr>
            <w:u w:val="single"/>
          </w:rPr>
          <w:tab/>
        </w:r>
      </w:del>
    </w:p>
    <w:p>
      <w:pPr>
        <w:pStyle w:val="TextBody"/>
        <w:spacing w:before="0" w:after="120"/>
        <w:rPr>
          <w:sz w:val="20"/>
        </w:rPr>
      </w:pPr>
      <w:r>
        <w:rPr>
          <w:sz w:val="20"/>
        </w:rPr>
        <w:t>(Signature)</w:t>
        <w:tab/>
        <w:tab/>
        <w:tab/>
        <w:tab/>
        <w:tab/>
        <w:tab/>
        <w:t>(Company)</w:t>
      </w:r>
    </w:p>
    <w:p>
      <w:pPr>
        <w:pStyle w:val="TextBody"/>
        <w:spacing w:before="0" w:after="120"/>
        <w:rPr>
          <w:sz w:val="20"/>
          <w:del w:id="20029" w:author="Unknown" w:date="0-00-00T00:00:00Z"/>
        </w:rPr>
      </w:pPr>
      <w:del w:id="20028" w:author="Unknown" w:date="0-00-00T00:00:00Z">
        <w:r>
          <w:rPr>
            <w:sz w:val="20"/>
          </w:rPr>
        </w:r>
      </w:del>
    </w:p>
    <w:p>
      <w:pPr>
        <w:pStyle w:val="TextBody"/>
        <w:spacing w:before="0" w:after="0"/>
        <w:rPr>
          <w:sz w:val="20"/>
        </w:rPr>
      </w:pPr>
      <w:r>
        <w:rPr>
          <w:sz w:val="20"/>
          <w:u w:val="single"/>
        </w:rPr>
        <w:tab/>
        <w:tab/>
        <w:tab/>
        <w:tab/>
        <w:tab/>
        <w:tab/>
      </w:r>
      <w:r>
        <w:rPr>
          <w:sz w:val="20"/>
        </w:rPr>
        <w:tab/>
      </w:r>
      <w:r>
        <w:rPr>
          <w:sz w:val="20"/>
          <w:u w:val="single"/>
        </w:rPr>
        <w:tab/>
        <w:tab/>
        <w:tab/>
      </w:r>
      <w:del w:id="20030" w:author="Market Rules" w:date="2005-02-03T10:57:00Z">
        <w:r>
          <w:rPr>
            <w:sz w:val="20"/>
            <w:u w:val="single"/>
          </w:rPr>
          <w:tab/>
        </w:r>
      </w:del>
    </w:p>
    <w:p>
      <w:pPr>
        <w:pStyle w:val="TextBody"/>
        <w:spacing w:before="0" w:after="0"/>
        <w:rPr>
          <w:sz w:val="20"/>
          <w:del w:id="20031" w:author="ERCOT - Market Rules" w:date="2004-11-26T14:57:00Z"/>
        </w:rPr>
      </w:pPr>
      <w:r>
        <w:rPr>
          <w:sz w:val="20"/>
        </w:rPr>
        <w:t>(Name, printed)</w:t>
        <w:tab/>
        <w:tab/>
        <w:tab/>
        <w:tab/>
        <w:tab/>
        <w:tab/>
        <w:t>(Billing Street Address)</w:t>
      </w:r>
    </w:p>
    <w:p>
      <w:pPr>
        <w:pStyle w:val="TextBody"/>
        <w:spacing w:before="0" w:after="0"/>
        <w:rPr>
          <w:sz w:val="20"/>
          <w:del w:id="20033" w:author="Unknown" w:date="0-00-00T00:00:00Z"/>
        </w:rPr>
      </w:pPr>
      <w:del w:id="20032" w:author="Unknown" w:date="0-00-00T00:00:00Z">
        <w:r>
          <w:rPr>
            <w:sz w:val="20"/>
          </w:rPr>
        </w:r>
      </w:del>
    </w:p>
    <w:p>
      <w:pPr>
        <w:pStyle w:val="TextBody"/>
        <w:spacing w:before="0" w:after="120"/>
        <w:rPr>
          <w:sz w:val="20"/>
          <w:ins w:id="20035" w:author="ERCOT - Market Rules" w:date="2004-11-26T14:07:00Z"/>
        </w:rPr>
      </w:pPr>
      <w:ins w:id="20034" w:author="ERCOT - Market Rules" w:date="2004-11-26T14:07:00Z">
        <w:r>
          <w:rPr>
            <w:sz w:val="20"/>
          </w:rPr>
        </w:r>
      </w:ins>
    </w:p>
    <w:p>
      <w:pPr>
        <w:pStyle w:val="TextBody"/>
        <w:spacing w:before="0" w:after="0"/>
        <w:rPr>
          <w:sz w:val="20"/>
        </w:rPr>
      </w:pPr>
      <w:r>
        <w:rPr>
          <w:sz w:val="20"/>
          <w:u w:val="single"/>
        </w:rPr>
        <w:tab/>
        <w:tab/>
        <w:tab/>
        <w:tab/>
        <w:tab/>
        <w:tab/>
      </w:r>
      <w:r>
        <w:rPr>
          <w:sz w:val="20"/>
        </w:rPr>
        <w:tab/>
      </w:r>
      <w:r>
        <w:rPr>
          <w:sz w:val="20"/>
          <w:u w:val="single"/>
        </w:rPr>
        <w:tab/>
        <w:tab/>
        <w:tab/>
      </w:r>
      <w:del w:id="20036" w:author="Market Rules" w:date="2005-02-03T10:57:00Z">
        <w:r>
          <w:rPr>
            <w:sz w:val="20"/>
            <w:u w:val="single"/>
          </w:rPr>
          <w:tab/>
        </w:r>
      </w:del>
    </w:p>
    <w:p>
      <w:pPr>
        <w:pStyle w:val="TextBody"/>
        <w:spacing w:before="0" w:after="0"/>
        <w:rPr>
          <w:sz w:val="20"/>
          <w:del w:id="20037" w:author="ERCOT - Market Rules" w:date="2004-11-26T14:57:00Z"/>
        </w:rPr>
      </w:pPr>
      <w:r>
        <w:rPr>
          <w:sz w:val="20"/>
        </w:rPr>
        <w:t>(Title)</w:t>
        <w:tab/>
        <w:tab/>
        <w:tab/>
        <w:tab/>
        <w:tab/>
        <w:tab/>
        <w:tab/>
        <w:t>(City, State, Zip Code)</w:t>
      </w:r>
    </w:p>
    <w:p>
      <w:pPr>
        <w:pStyle w:val="TextBody"/>
        <w:spacing w:before="0" w:after="0"/>
        <w:rPr>
          <w:sz w:val="20"/>
          <w:del w:id="20039" w:author="Unknown" w:date="0-00-00T00:00:00Z"/>
        </w:rPr>
      </w:pPr>
      <w:del w:id="20038" w:author="Unknown" w:date="0-00-00T00:00:00Z">
        <w:r>
          <w:rPr>
            <w:sz w:val="20"/>
          </w:rPr>
        </w:r>
      </w:del>
    </w:p>
    <w:p>
      <w:pPr>
        <w:pStyle w:val="TextBody"/>
        <w:spacing w:before="0" w:after="120"/>
        <w:rPr>
          <w:sz w:val="20"/>
          <w:ins w:id="20041" w:author="ERCOT - Market Rules" w:date="2004-11-26T14:09:00Z"/>
        </w:rPr>
      </w:pPr>
      <w:ins w:id="20040" w:author="ERCOT - Market Rules" w:date="2004-11-26T14:09:00Z">
        <w:r>
          <w:rPr>
            <w:sz w:val="20"/>
          </w:rPr>
        </w:r>
      </w:ins>
    </w:p>
    <w:p>
      <w:pPr>
        <w:pStyle w:val="TextBody"/>
        <w:spacing w:before="0" w:after="0"/>
        <w:rPr>
          <w:sz w:val="20"/>
        </w:rPr>
      </w:pPr>
      <w:r>
        <w:rPr>
          <w:sz w:val="20"/>
          <w:u w:val="single"/>
        </w:rPr>
        <w:tab/>
        <w:tab/>
        <w:tab/>
        <w:tab/>
        <w:tab/>
        <w:tab/>
      </w:r>
      <w:r>
        <w:rPr>
          <w:sz w:val="20"/>
        </w:rPr>
        <w:tab/>
      </w:r>
      <w:r>
        <w:rPr>
          <w:sz w:val="20"/>
          <w:u w:val="single"/>
        </w:rPr>
        <w:tab/>
        <w:tab/>
        <w:tab/>
      </w:r>
      <w:del w:id="20042" w:author="Market Rules" w:date="2005-02-03T10:58:00Z">
        <w:r>
          <w:rPr>
            <w:sz w:val="20"/>
            <w:u w:val="single"/>
          </w:rPr>
          <w:tab/>
        </w:r>
      </w:del>
    </w:p>
    <w:p>
      <w:pPr>
        <w:pStyle w:val="TextBody"/>
        <w:spacing w:before="0" w:after="0"/>
        <w:rPr>
          <w:sz w:val="20"/>
        </w:rPr>
      </w:pPr>
      <w:r>
        <w:rPr>
          <w:sz w:val="20"/>
        </w:rPr>
        <w:t>(Email Address)</w:t>
        <w:tab/>
        <w:tab/>
        <w:tab/>
        <w:tab/>
        <w:tab/>
        <w:tab/>
        <w:t>(Telephone Number)</w:t>
      </w:r>
      <w:r>
        <w:br w:type="page"/>
      </w:r>
    </w:p>
    <w:p>
      <w:pPr>
        <w:pStyle w:val="TextBody"/>
        <w:spacing w:before="0" w:after="0"/>
        <w:jc w:val="center"/>
        <w:rPr>
          <w:b/>
          <w:b/>
          <w:sz w:val="20"/>
          <w:szCs w:val="24"/>
          <w:ins w:id="20044" w:author="ERCOT - Market Rules" w:date="2004-11-26T11:58:00Z"/>
        </w:rPr>
      </w:pPr>
      <w:ins w:id="20043" w:author="ERCOT - Market Rules" w:date="2004-11-26T11:58:00Z">
        <w:r>
          <w:rPr>
            <w:b/>
            <w:sz w:val="20"/>
            <w:szCs w:val="24"/>
          </w:rPr>
        </w:r>
      </w:ins>
    </w:p>
    <w:p>
      <w:pPr>
        <w:pStyle w:val="Heading1"/>
        <w:numPr>
          <w:ilvl w:val="0"/>
          <w:numId w:val="0"/>
        </w:numPr>
        <w:spacing w:before="0" w:after="120"/>
        <w:ind w:left="0" w:hanging="0"/>
        <w:jc w:val="center"/>
        <w:rPr>
          <w:rFonts w:ascii="Times New Roman Bold" w:hAnsi="Times New Roman Bold" w:cs="Times New Roman Bold"/>
          <w:b/>
          <w:b/>
          <w:caps w:val="false"/>
          <w:smallCaps w:val="false"/>
          <w:sz w:val="36"/>
          <w:szCs w:val="36"/>
          <w:ins w:id="20052" w:author="ERCOT - Market Rules" w:date="2004-11-26T11:58:00Z"/>
        </w:rPr>
      </w:pPr>
      <w:ins w:id="20045" w:author="ERCOT - Market Rules" w:date="2004-11-26T11:58:00Z">
        <w:bookmarkStart w:id="188" w:name="__RefHeading___Toc103760964"/>
        <w:r>
          <mc:AlternateContent>
            <mc:Choice Requires="wps">
              <w:drawing>
                <wp:anchor behindDoc="0" distT="0" distB="0" distL="114935" distR="114935" simplePos="0" locked="0" layoutInCell="0" allowOverlap="1" relativeHeight="80">
                  <wp:simplePos x="0" y="0"/>
                  <wp:positionH relativeFrom="column">
                    <wp:posOffset>-245745</wp:posOffset>
                  </wp:positionH>
                  <wp:positionV relativeFrom="paragraph">
                    <wp:posOffset>17267555</wp:posOffset>
                  </wp:positionV>
                  <wp:extent cx="6286500" cy="0"/>
                  <wp:effectExtent l="0" t="28575" r="0" b="28575"/>
                  <wp:wrapNone/>
                  <wp:docPr id="4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35pt,1359.65pt" to="475.6pt,1359.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5765</wp:posOffset>
                  </wp:positionH>
                  <wp:positionV relativeFrom="paragraph">
                    <wp:posOffset>-515620</wp:posOffset>
                  </wp:positionV>
                  <wp:extent cx="6743700" cy="0"/>
                  <wp:effectExtent l="0" t="28575" r="0" b="28575"/>
                  <wp:wrapNone/>
                  <wp:docPr id="4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40.6pt" to="499pt,-40.6pt" stroked="t" o:allowincell="f" style="position:absolute">
                  <v:stroke color="black" weight="57240" joinstyle="miter" endcap="flat"/>
                  <v:fill o:detectmouseclick="t" on="false"/>
                  <w10:wrap type="none"/>
                </v:line>
              </w:pict>
            </mc:Fallback>
          </mc:AlternateContent>
        </w:r>
      </w:ins>
      <w:ins w:id="20046" w:author="ERCOT - Market Rules" w:date="2004-11-26T11:58:00Z">
        <w:r>
          <w:rPr>
            <w:rFonts w:cs="Times New Roman Bold" w:ascii="Times New Roman Bold" w:hAnsi="Times New Roman Bold"/>
            <w:b/>
            <w:caps w:val="false"/>
            <w:smallCaps w:val="false"/>
            <w:sz w:val="36"/>
            <w:szCs w:val="36"/>
          </w:rPr>
          <w:t xml:space="preserve">Appendix </w:t>
        </w:r>
      </w:ins>
      <w:ins w:id="20047" w:author="RMG 021605" w:date="2005-02-18T15:28:00Z">
        <w:r>
          <w:rPr>
            <w:rFonts w:cs="Times New Roman Bold" w:ascii="Times New Roman Bold" w:hAnsi="Times New Roman Bold"/>
            <w:caps/>
            <w:sz w:val="36"/>
            <w:szCs w:val="36"/>
          </w:rPr>
          <w:t>B2</w:t>
        </w:r>
      </w:ins>
      <w:del w:id="20048" w:author="MR 012505" w:date="2005-01-26T13:28:00Z">
        <w:bookmarkEnd w:id="188"/>
        <w:r>
          <w:rPr>
            <w:rFonts w:cs="Times New Roman Bold" w:ascii="Times New Roman Bold" w:hAnsi="Times New Roman Bold"/>
            <w:b/>
            <w:caps w:val="false"/>
            <w:smallCaps w:val="false"/>
            <w:sz w:val="36"/>
            <w:szCs w:val="36"/>
          </w:rPr>
          <w:delText>D</w:delText>
        </w:r>
      </w:del>
      <w:ins w:id="20049" w:author="MR 012505" w:date="2005-01-26T13:28:00Z">
        <w:del w:id="20050" w:author="RMG 021605" w:date="2005-02-18T15:28:00Z">
          <w:r>
            <w:rPr>
              <w:rFonts w:cs="Times New Roman Bold" w:ascii="Times New Roman Bold" w:hAnsi="Times New Roman Bold"/>
              <w:caps/>
              <w:sz w:val="36"/>
              <w:szCs w:val="36"/>
            </w:rPr>
            <w:delText>C</w:delText>
          </w:r>
        </w:del>
      </w:ins>
      <w:del w:id="20051" w:author="RMG 021605" w:date="2005-02-18T15:28:00Z">
        <w:r>
          <w:rPr>
            <w:rFonts w:cs="Times New Roman Bold" w:ascii="Times New Roman Bold" w:hAnsi="Times New Roman Bold"/>
            <w:b/>
            <w:caps w:val="false"/>
            <w:smallCaps w:val="false"/>
            <w:sz w:val="36"/>
            <w:szCs w:val="36"/>
          </w:rPr>
          <w:delText>2</w:delText>
        </w:r>
      </w:del>
    </w:p>
    <w:p>
      <w:pPr>
        <w:pStyle w:val="Heading2"/>
        <w:numPr>
          <w:ilvl w:val="0"/>
          <w:numId w:val="0"/>
        </w:numPr>
        <w:spacing w:before="240" w:after="120"/>
        <w:ind w:left="0" w:hanging="0"/>
        <w:jc w:val="center"/>
        <w:rPr>
          <w:sz w:val="28"/>
          <w:szCs w:val="28"/>
        </w:rPr>
      </w:pPr>
      <w:bookmarkStart w:id="189" w:name="__RefHeading___Toc103760965"/>
      <w:bookmarkEnd w:id="189"/>
      <w:r>
        <w:rPr>
          <w:sz w:val="28"/>
          <w:szCs w:val="28"/>
        </w:rPr>
        <w:t>Carta De Authorización Para La Solicitud De Información Histórica De Consumo (Letter of Authorization for the Request of Historical Usage Information – Spanish)</w:t>
      </w:r>
    </w:p>
    <w:p>
      <w:pPr>
        <w:pStyle w:val="TextBody"/>
        <w:rPr>
          <w:sz w:val="28"/>
          <w:szCs w:val="28"/>
          <w:del w:id="20054" w:author="ERCOT - Market Rules" w:date="2004-11-26T14:13:00Z"/>
        </w:rPr>
      </w:pPr>
      <w:del w:id="20053" w:author="ERCOT - Market Rules" w:date="2004-11-26T14:13:00Z">
        <w:r>
          <w:rPr>
            <w:sz w:val="28"/>
            <w:szCs w:val="28"/>
          </w:rPr>
        </w:r>
      </w:del>
    </w:p>
    <w:p>
      <w:pPr>
        <w:pStyle w:val="TextBody"/>
        <w:rPr>
          <w:rFonts w:ascii="Arial" w:hAnsi="Arial" w:cs="Arial"/>
          <w:sz w:val="20"/>
        </w:rPr>
      </w:pPr>
      <w:r>
        <w:rPr>
          <w:rFonts w:cs="Arial" w:ascii="Arial" w:hAnsi="Arial"/>
          <w:sz w:val="20"/>
        </w:rPr>
      </w:r>
    </w:p>
    <w:p>
      <w:pPr>
        <w:pStyle w:val="TextBody"/>
        <w:rPr/>
      </w:pPr>
      <w:r>
        <w:rPr>
          <w:sz w:val="20"/>
        </w:rPr>
        <w:t xml:space="preserve">Fecha: </w:t>
      </w:r>
      <w:r>
        <w:rPr>
          <w:sz w:val="20"/>
          <w:u w:val="single"/>
        </w:rPr>
        <w:tab/>
        <w:t xml:space="preserve">              </w:t>
        <w:tab/>
        <w:tab/>
        <w:t xml:space="preserve">         </w:t>
        <w:tab/>
        <w:tab/>
      </w:r>
      <w:r>
        <w:rPr>
          <w:sz w:val="20"/>
        </w:rPr>
        <w:tab/>
        <w:t xml:space="preserve">Fecha de vencimiento: </w:t>
      </w:r>
      <w:r>
        <w:rPr>
          <w:sz w:val="20"/>
          <w:u w:val="single"/>
        </w:rPr>
        <w:tab/>
        <w:tab/>
      </w:r>
      <w:del w:id="20055" w:author="Market Rules" w:date="2005-02-03T11:03:00Z">
        <w:r>
          <w:rPr>
            <w:sz w:val="20"/>
            <w:u w:val="single"/>
          </w:rPr>
          <w:tab/>
          <w:delText xml:space="preserve">                    </w:delText>
        </w:r>
      </w:del>
      <w:ins w:id="20056" w:author="Market Rules" w:date="2005-02-03T11:03:00Z">
        <w:r>
          <w:rPr>
            <w:sz w:val="20"/>
            <w:u w:val="single"/>
          </w:rPr>
          <w:t xml:space="preserve"> </w:t>
        </w:r>
      </w:ins>
      <w:r>
        <w:rPr>
          <w:sz w:val="20"/>
          <w:u w:val="single"/>
        </w:rPr>
        <w:t xml:space="preserve"> </w:t>
      </w:r>
    </w:p>
    <w:p>
      <w:pPr>
        <w:pStyle w:val="TextBody"/>
        <w:rPr>
          <w:lang w:val="en-US" w:eastAsia="en-US"/>
          <w:del w:id="20058" w:author="ERCOT - Market Rules" w:date="2004-11-26T14:13:00Z"/>
        </w:rPr>
      </w:pPr>
      <w:del w:id="20057" w:author="ERCOT - Market Rules" w:date="2004-11-26T14:13:00Z">
        <w:r>
          <w:rPr>
            <w:lang w:val="en-US" w:eastAsia="en-US"/>
          </w:rPr>
          <mc:AlternateContent>
            <mc:Choice Requires="wps">
              <w:drawing>
                <wp:anchor behindDoc="0" distT="0" distB="0" distL="114935" distR="114935" simplePos="0" locked="0" layoutInCell="0" allowOverlap="1" relativeHeight="83">
                  <wp:simplePos x="0" y="0"/>
                  <wp:positionH relativeFrom="column">
                    <wp:posOffset>-131445</wp:posOffset>
                  </wp:positionH>
                  <wp:positionV relativeFrom="paragraph">
                    <wp:posOffset>257810</wp:posOffset>
                  </wp:positionV>
                  <wp:extent cx="6286500" cy="0"/>
                  <wp:effectExtent l="0" t="28575" r="0" b="28575"/>
                  <wp:wrapNone/>
                  <wp:docPr id="49"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0.3pt" to="484.6pt,20.3pt" stroked="t" o:allowincell="f" style="position:absolute">
                  <v:stroke color="black" weight="57240" joinstyle="miter" endcap="flat"/>
                  <v:fill o:detectmouseclick="t" on="false"/>
                  <w10:wrap type="none"/>
                </v:line>
              </w:pict>
            </mc:Fallback>
          </mc:AlternateContent>
        </w:r>
      </w:del>
    </w:p>
    <w:p>
      <w:pPr>
        <w:pStyle w:val="TextBody"/>
        <w:rPr>
          <w:sz w:val="20"/>
          <w:del w:id="20060" w:author="ERCOT - Market Rules" w:date="2004-11-26T14:13:00Z"/>
        </w:rPr>
      </w:pPr>
      <w:del w:id="20059" w:author="ERCOT - Market Rules" w:date="2004-11-26T14:13:00Z">
        <w:r>
          <w:rPr>
            <w:sz w:val="20"/>
          </w:rPr>
        </w:r>
      </w:del>
    </w:p>
    <w:p>
      <w:pPr>
        <w:pStyle w:val="TextBody"/>
        <w:rPr>
          <w:bCs/>
          <w:sz w:val="20"/>
          <w:lang w:val="fr-FR"/>
        </w:rPr>
      </w:pPr>
      <w:r>
        <w:rPr>
          <w:bCs/>
          <w:sz w:val="20"/>
          <w:lang w:val="fr-FR"/>
        </w:rPr>
        <w:t>LISTA DE TDU (Enliste las TDU que se apliquen a la solicitud)</w:t>
      </w:r>
    </w:p>
    <w:p>
      <w:pPr>
        <w:pStyle w:val="TextBody"/>
        <w:rPr>
          <w:bCs/>
          <w:sz w:val="20"/>
          <w:lang w:val="fr-FR"/>
          <w:del w:id="20062" w:author="ERCOT - Market Rules" w:date="2004-11-26T14:13:00Z"/>
        </w:rPr>
      </w:pPr>
      <w:del w:id="20061" w:author="ERCOT - Market Rules" w:date="2004-11-26T14:13:00Z">
        <w:r>
          <w:rPr>
            <w:bCs/>
            <w:sz w:val="20"/>
            <w:lang w:val="fr-FR"/>
          </w:rPr>
        </w:r>
      </w:del>
    </w:p>
    <w:p>
      <w:pPr>
        <w:pStyle w:val="TextBody"/>
        <w:spacing w:before="0" w:after="120"/>
        <w:rPr>
          <w:sz w:val="16"/>
          <w:szCs w:val="1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0" w:name="__Fieldmark__6_425247995"/>
      <w:bookmarkStart w:id="191" w:name="__Fieldmark__6_425247995"/>
      <w:bookmarkEnd w:id="191"/>
      <w:r>
        <w:rPr>
          <w:sz w:val="20"/>
        </w:rPr>
      </w:r>
      <w:r>
        <w:rPr>
          <w:sz w:val="20"/>
        </w:rPr>
        <w:fldChar w:fldCharType="end"/>
      </w:r>
      <w:del w:id="20063" w:author="RMGRR 016" w:date="2005-01-18T16:49:00Z">
        <w:r>
          <w:rPr>
            <w:sz w:val="20"/>
          </w:rPr>
          <w:delText>Oncor</w:delText>
        </w:r>
      </w:del>
      <w:ins w:id="20064" w:author="RMGRR 016" w:date="2005-01-18T16:49:00Z">
        <w:r>
          <w:rPr>
            <w:sz w:val="20"/>
          </w:rPr>
          <w:t>TXU Electric Delivery</w:t>
        </w:r>
      </w:ins>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92" w:name="__Fieldmark__7_425247995"/>
      <w:bookmarkStart w:id="193" w:name="__Fieldmark__7_425247995"/>
      <w:bookmarkEnd w:id="193"/>
      <w:r>
        <w:rPr>
          <w:sz w:val="20"/>
        </w:rPr>
      </w:r>
      <w:r>
        <w:rPr>
          <w:sz w:val="20"/>
        </w:rPr>
        <w:fldChar w:fldCharType="end"/>
      </w:r>
      <w:r>
        <w:rPr>
          <w:sz w:val="20"/>
        </w:rPr>
        <w:t xml:space="preserve">CenterPoint                                   </w:t>
      </w:r>
      <w:ins w:id="20065" w:author="Market Rules" w:date="2005-02-03T10:50:00Z">
        <w:r>
          <w:rPr>
            <w:sz w:val="20"/>
          </w:rPr>
          <w:t xml:space="preserve">             </w:t>
        </w:r>
      </w:ins>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94" w:name="__Fieldmark__8_425247995"/>
      <w:bookmarkStart w:id="195" w:name="__Fieldmark__8_425247995"/>
      <w:bookmarkEnd w:id="195"/>
      <w:r>
        <w:rPr>
          <w:sz w:val="20"/>
        </w:rPr>
      </w:r>
      <w:r>
        <w:rPr>
          <w:sz w:val="20"/>
        </w:rPr>
        <w:fldChar w:fldCharType="end"/>
      </w:r>
      <w:r>
        <w:rPr>
          <w:sz w:val="20"/>
        </w:rPr>
        <w:t xml:space="preserve">Sharyland </w:t>
      </w:r>
    </w:p>
    <w:p>
      <w:pPr>
        <w:pStyle w:val="TextBody"/>
        <w:rPr>
          <w:del w:id="20069" w:author="ERCOT - Market Rules" w:date="2004-11-26T14:13:00Z"/>
        </w:rPr>
      </w:pPr>
      <w:del w:id="20066" w:author="ERCOT - Market Rules" w:date="2004-11-26T14:13:00Z">
        <w:r>
          <mc:AlternateContent>
            <mc:Choice Requires="wps">
              <w:drawing>
                <wp:anchor behindDoc="0" distT="0" distB="0" distL="114935" distR="114935" simplePos="0" locked="0" layoutInCell="0" allowOverlap="1" relativeHeight="81">
                  <wp:simplePos x="0" y="0"/>
                  <wp:positionH relativeFrom="column">
                    <wp:posOffset>-131445</wp:posOffset>
                  </wp:positionH>
                  <wp:positionV relativeFrom="paragraph">
                    <wp:posOffset>232410</wp:posOffset>
                  </wp:positionV>
                  <wp:extent cx="6286500" cy="0"/>
                  <wp:effectExtent l="0" t="28575" r="0" b="28575"/>
                  <wp:wrapNone/>
                  <wp:docPr id="50"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8.3pt" to="484.6pt,18.3pt" stroked="t" o:allowincell="f" style="position:absolute">
                  <v:stroke color="black" weight="57240" joinstyle="miter" endcap="flat"/>
                  <v:fill o:detectmouseclick="t" on="false"/>
                  <w10:wrap type="none"/>
                </v:line>
              </w:pict>
            </mc:Fallback>
          </mc:AlternateContent>
        </w:r>
      </w:del>
      <w:del w:id="20067" w:author="ERCOT - Market Rules" w:date="2004-11-26T14:13:00Z">
        <w:r>
          <w:rPr/>
          <w:delText xml:space="preserve">  </w:delText>
        </w:r>
      </w:del>
      <w:del w:id="20068" w:author="ERCOT - Market Rules" w:date="2004-11-26T14:13:00Z">
        <w:r>
          <w:rPr/>
          <w:tab/>
          <w:tab/>
          <w:tab/>
          <w:tab/>
          <w:delText xml:space="preserve">                                                                  </w:delText>
        </w:r>
      </w:del>
    </w:p>
    <w:p>
      <w:pPr>
        <w:pStyle w:val="TextBody"/>
        <w:rPr>
          <w:del w:id="20071" w:author="ERCOT - Market Rules" w:date="2004-11-26T14:13:00Z"/>
        </w:rPr>
      </w:pPr>
      <w:del w:id="20070" w:author="ERCOT - Market Rules" w:date="2004-11-26T14:13:00Z">
        <w:r>
          <w:rPr/>
        </w:r>
      </w:del>
    </w:p>
    <w:p>
      <w:pPr>
        <w:pStyle w:val="TextBody"/>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96" w:name="__Fieldmark__9_425247995"/>
      <w:bookmarkStart w:id="197" w:name="__Fieldmark__9_425247995"/>
      <w:bookmarkEnd w:id="197"/>
      <w:r>
        <w:rPr>
          <w:sz w:val="20"/>
        </w:rPr>
      </w:r>
      <w:r>
        <w:rPr>
          <w:sz w:val="20"/>
        </w:rPr>
        <w:fldChar w:fldCharType="end"/>
      </w:r>
      <w:r>
        <w:rPr>
          <w:sz w:val="20"/>
        </w:rPr>
        <w:t>AEP</w:t>
        <w:tab/>
        <w:t xml:space="preserve">                                          </w:t>
      </w:r>
      <w:ins w:id="20072" w:author="Market Rules" w:date="2005-02-03T10:50:00Z">
        <w:r>
          <w:rPr>
            <w:sz w:val="20"/>
          </w:rPr>
          <w:t xml:space="preserve">                           </w:t>
        </w:r>
      </w:ins>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98" w:name="__Fieldmark__10_425247995"/>
      <w:bookmarkStart w:id="199" w:name="__Fieldmark__10_425247995"/>
      <w:bookmarkEnd w:id="199"/>
      <w:r>
        <w:rPr>
          <w:sz w:val="20"/>
        </w:rPr>
      </w:r>
      <w:r>
        <w:rPr>
          <w:sz w:val="20"/>
        </w:rPr>
        <w:fldChar w:fldCharType="end"/>
      </w:r>
      <w:r>
        <w:rPr>
          <w:sz w:val="20"/>
        </w:rPr>
        <w:t>TNMP</w:t>
        <w:tab/>
        <w:tab/>
        <w:t xml:space="preserve">              </w:t>
      </w:r>
      <w:ins w:id="20073" w:author="Market Rules" w:date="2005-02-03T10:50:00Z">
        <w:r>
          <w:rPr>
            <w:sz w:val="20"/>
          </w:rPr>
          <w:t xml:space="preserve">                       </w:t>
        </w:r>
      </w:ins>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00" w:name="__Fieldmark__11_425247995"/>
      <w:bookmarkStart w:id="201" w:name="__Fieldmark__11_425247995"/>
      <w:bookmarkEnd w:id="201"/>
      <w:r>
        <w:rPr>
          <w:sz w:val="20"/>
        </w:rPr>
      </w:r>
      <w:r>
        <w:rPr>
          <w:sz w:val="20"/>
        </w:rPr>
        <w:fldChar w:fldCharType="end"/>
      </w:r>
      <w:r>
        <w:rPr>
          <w:sz w:val="20"/>
        </w:rPr>
        <w:t>Entergy Texas</w:t>
        <w:tab/>
        <w:tab/>
      </w:r>
    </w:p>
    <w:p>
      <w:pPr>
        <w:pStyle w:val="TextBody"/>
        <w:rPr>
          <w:sz w:val="20"/>
          <w:del w:id="20075" w:author="ERCOT - Market Rules" w:date="2004-11-26T14:13:00Z"/>
        </w:rPr>
      </w:pPr>
      <w:del w:id="20074" w:author="ERCOT - Market Rules" w:date="2004-11-26T14:13:00Z">
        <w:r>
          <w:rPr>
            <w:sz w:val="20"/>
          </w:rPr>
        </w:r>
      </w:del>
    </w:p>
    <w:p>
      <w:pPr>
        <w:pStyle w:val="TextBody"/>
        <w:rPr>
          <w:sz w:val="20"/>
          <w:del w:id="20077" w:author="ERCOT - Market Rules" w:date="2004-11-26T14:13:00Z"/>
        </w:rPr>
      </w:pPr>
      <w:del w:id="20076" w:author="ERCOT - Market Rules" w:date="2004-11-26T14:13:00Z">
        <w:r>
          <w:rPr>
            <w:sz w:val="20"/>
          </w:rPr>
        </w:r>
      </w:del>
    </w:p>
    <w:p>
      <w:pPr>
        <w:pStyle w:val="TextBody"/>
        <w:rPr>
          <w:lang w:val="it-IT"/>
        </w:rPr>
      </w:pPr>
      <w:r>
        <w:rPr>
          <w:sz w:val="20"/>
          <w:lang w:val="fr-FR"/>
        </w:rPr>
        <w:t xml:space="preserve">Favor de aceptar la presente como una solicitud y autorización formal para que la Compañía Distribuidora (TDU) mencionada anteriormente dé a conocer datos sobre el uso de energía, incluyendo kWh, kVA o KW, así como datos de intervalos (de ser aplicable) de los siguientes sitios a &lt;&lt;(NAME OF CR/representative)&gt;&gt;. </w:t>
      </w:r>
      <w:r>
        <w:rPr>
          <w:sz w:val="20"/>
          <w:lang w:val="it-IT"/>
        </w:rPr>
        <w:t>Esta solicitud de información estará limitada solamente al período de servicio de 12 meses más reciente.</w:t>
      </w:r>
    </w:p>
    <w:p>
      <w:pPr>
        <w:pStyle w:val="TextBody"/>
        <w:rPr>
          <w:sz w:val="20"/>
          <w:lang w:val="it-IT"/>
          <w:del w:id="20079" w:author="ERCOT - Market Rules" w:date="2004-11-26T14:14:00Z"/>
        </w:rPr>
      </w:pPr>
      <w:del w:id="20078" w:author="ERCOT - Market Rules" w:date="2004-11-26T14:14:00Z">
        <w:r>
          <w:rPr>
            <w:sz w:val="20"/>
            <w:lang w:val="it-IT"/>
          </w:rPr>
        </w:r>
      </w:del>
    </w:p>
    <w:p>
      <w:pPr>
        <w:pStyle w:val="TextBody"/>
        <w:spacing w:lineRule="auto" w:line="360" w:before="0" w:after="0"/>
        <w:rPr/>
      </w:pPr>
      <w:r>
        <w:rPr>
          <w:sz w:val="20"/>
          <w:u w:val="single"/>
          <w:lang w:val="it-IT"/>
        </w:rPr>
        <w:t>Domicilio del servicio</w:t>
      </w:r>
      <w:r>
        <w:rPr>
          <w:sz w:val="20"/>
          <w:lang w:val="it-IT"/>
        </w:rPr>
        <w:t xml:space="preserve"> </w:t>
        <w:tab/>
        <w:tab/>
        <w:tab/>
        <w:tab/>
        <w:tab/>
      </w:r>
      <w:r>
        <w:rPr>
          <w:sz w:val="20"/>
          <w:u w:val="single"/>
          <w:lang w:val="it-IT"/>
        </w:rPr>
        <w:t>Número del Identificador de Servicio Eléctrico</w:t>
      </w:r>
    </w:p>
    <w:p>
      <w:pPr>
        <w:pStyle w:val="TextBody"/>
        <w:spacing w:lineRule="auto" w:line="360" w:before="0" w:after="0"/>
        <w:rPr>
          <w:u w:val="single"/>
          <w:lang w:val="fr-FR"/>
        </w:rPr>
      </w:pPr>
      <w:del w:id="20080" w:author="ERCOT - Market Rules" w:date="2004-11-26T14:14:00Z">
        <w:r>
          <w:rPr>
            <w:sz w:val="20"/>
            <w:lang w:val="it-IT"/>
          </w:rPr>
          <w:tab/>
          <w:tab/>
        </w:r>
      </w:del>
      <w:r>
        <w:rPr>
          <w:sz w:val="20"/>
          <w:lang w:val="it-IT"/>
        </w:rPr>
        <w:tab/>
        <w:tab/>
        <w:tab/>
        <w:tab/>
        <w:tab/>
        <w:tab/>
        <w:tab/>
        <w:tab/>
      </w:r>
      <w:r>
        <w:rPr>
          <w:sz w:val="20"/>
          <w:u w:val="single"/>
          <w:lang w:val="fr-FR"/>
        </w:rPr>
        <w:t>(en la factura)</w:t>
      </w:r>
    </w:p>
    <w:p>
      <w:pPr>
        <w:pStyle w:val="TextBody"/>
        <w:spacing w:lineRule="auto" w:line="360"/>
        <w:rPr>
          <w:sz w:val="20"/>
        </w:rPr>
      </w:pPr>
      <w:r>
        <w:rPr>
          <w:sz w:val="20"/>
        </w:rPr>
        <w:drawing>
          <wp:inline distT="0" distB="0" distL="0" distR="0">
            <wp:extent cx="5943600" cy="1905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49"/>
                    <a:srcRect l="-57" t="-113" r="-57" b="-113"/>
                    <a:stretch>
                      <a:fillRect/>
                    </a:stretch>
                  </pic:blipFill>
                  <pic:spPr bwMode="auto">
                    <a:xfrm>
                      <a:off x="0" y="0"/>
                      <a:ext cx="5943600" cy="19050"/>
                    </a:xfrm>
                    <a:prstGeom prst="rect">
                      <a:avLst/>
                    </a:prstGeom>
                  </pic:spPr>
                </pic:pic>
              </a:graphicData>
            </a:graphic>
          </wp:inline>
        </w:drawing>
      </w:r>
    </w:p>
    <w:p>
      <w:pPr>
        <w:pStyle w:val="TextBody"/>
        <w:spacing w:lineRule="auto" w:line="360"/>
        <w:rPr>
          <w:sz w:val="20"/>
        </w:rPr>
      </w:pPr>
      <w:r>
        <w:rPr>
          <w:sz w:val="20"/>
        </w:rPr>
        <w:drawing>
          <wp:inline distT="0" distB="0" distL="0" distR="0">
            <wp:extent cx="5943600" cy="1905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150"/>
                    <a:srcRect l="-57" t="-113" r="-57" b="-113"/>
                    <a:stretch>
                      <a:fillRect/>
                    </a:stretch>
                  </pic:blipFill>
                  <pic:spPr bwMode="auto">
                    <a:xfrm>
                      <a:off x="0" y="0"/>
                      <a:ext cx="5943600" cy="19050"/>
                    </a:xfrm>
                    <a:prstGeom prst="rect">
                      <a:avLst/>
                    </a:prstGeom>
                  </pic:spPr>
                </pic:pic>
              </a:graphicData>
            </a:graphic>
          </wp:inline>
        </w:drawing>
      </w:r>
    </w:p>
    <w:p>
      <w:pPr>
        <w:pStyle w:val="TextBody"/>
        <w:spacing w:lineRule="auto" w:line="360"/>
        <w:rPr>
          <w:sz w:val="20"/>
          <w:del w:id="20082" w:author="ERCOT - Market Rules" w:date="2004-11-26T14:11:00Z"/>
        </w:rPr>
      </w:pPr>
      <w:del w:id="20081" w:author="ERCOT - Market Rules" w:date="2004-11-26T14:11:00Z">
        <w:r>
          <w:rPr>
            <w:sz w:val="20"/>
          </w:rPr>
        </w:r>
      </w:del>
    </w:p>
    <w:p>
      <w:pPr>
        <w:pStyle w:val="TextBody"/>
        <w:spacing w:lineRule="auto" w:line="360"/>
        <w:rPr>
          <w:sz w:val="20"/>
        </w:rPr>
      </w:pPr>
      <w:r>
        <w:rPr>
          <w:sz w:val="20"/>
        </w:rPr>
        <w:drawing>
          <wp:inline distT="0" distB="0" distL="0" distR="0">
            <wp:extent cx="5943600" cy="1905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151"/>
                    <a:srcRect l="-57" t="-113" r="-57" b="-113"/>
                    <a:stretch>
                      <a:fillRect/>
                    </a:stretch>
                  </pic:blipFill>
                  <pic:spPr bwMode="auto">
                    <a:xfrm>
                      <a:off x="0" y="0"/>
                      <a:ext cx="5943600" cy="19050"/>
                    </a:xfrm>
                    <a:prstGeom prst="rect">
                      <a:avLst/>
                    </a:prstGeom>
                  </pic:spPr>
                </pic:pic>
              </a:graphicData>
            </a:graphic>
          </wp:inline>
        </w:drawing>
      </w:r>
    </w:p>
    <w:p>
      <w:pPr>
        <w:pStyle w:val="TextBody"/>
        <w:spacing w:lineRule="auto" w:line="360"/>
        <w:rPr>
          <w:sz w:val="20"/>
        </w:rPr>
      </w:pPr>
      <w:r>
        <w:rPr>
          <w:sz w:val="20"/>
        </w:rPr>
        <w:drawing>
          <wp:inline distT="0" distB="0" distL="0" distR="0">
            <wp:extent cx="5943600" cy="1905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152"/>
                    <a:srcRect l="-57" t="-113" r="-57" b="-113"/>
                    <a:stretch>
                      <a:fillRect/>
                    </a:stretch>
                  </pic:blipFill>
                  <pic:spPr bwMode="auto">
                    <a:xfrm>
                      <a:off x="0" y="0"/>
                      <a:ext cx="5943600" cy="19050"/>
                    </a:xfrm>
                    <a:prstGeom prst="rect">
                      <a:avLst/>
                    </a:prstGeom>
                  </pic:spPr>
                </pic:pic>
              </a:graphicData>
            </a:graphic>
          </wp:inline>
        </w:drawing>
      </w:r>
    </w:p>
    <w:p>
      <w:pPr>
        <w:pStyle w:val="TextBody"/>
        <w:spacing w:lineRule="auto" w:line="360"/>
        <w:rPr>
          <w:sz w:val="20"/>
          <w:del w:id="20084" w:author="ERCOT - Market Rules" w:date="2004-11-26T14:12:00Z"/>
        </w:rPr>
      </w:pPr>
      <w:del w:id="20083" w:author="ERCOT - Market Rules" w:date="2004-11-26T14:12:00Z">
        <w:r>
          <w:rPr>
            <w:sz w:val="20"/>
          </w:rPr>
          <w:drawing>
            <wp:inline distT="0" distB="0" distL="0" distR="0">
              <wp:extent cx="5943600" cy="1905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153"/>
                      <a:srcRect l="-57" t="-113" r="-57" b="-113"/>
                      <a:stretch>
                        <a:fillRect/>
                      </a:stretch>
                    </pic:blipFill>
                    <pic:spPr bwMode="auto">
                      <a:xfrm>
                        <a:off x="0" y="0"/>
                        <a:ext cx="5943600" cy="19050"/>
                      </a:xfrm>
                      <a:prstGeom prst="rect">
                        <a:avLst/>
                      </a:prstGeom>
                    </pic:spPr>
                  </pic:pic>
                </a:graphicData>
              </a:graphic>
            </wp:inline>
          </w:drawing>
        </w:r>
      </w:del>
    </w:p>
    <w:p>
      <w:pPr>
        <w:pStyle w:val="TextBody"/>
        <w:spacing w:before="0" w:after="120"/>
        <w:rPr>
          <w:sz w:val="20"/>
          <w:lang w:val="fr-FR"/>
          <w:del w:id="20085" w:author="ERCOT - Market Rules" w:date="2004-11-26T14:12:00Z"/>
        </w:rPr>
      </w:pPr>
      <w:r>
        <w:rPr>
          <w:sz w:val="20"/>
          <w:lang w:val="fr-FR"/>
        </w:rPr>
        <w:t>Favor de enviar la información de uso y carga en formato electrónico (Microsoft Excel) a:</w:t>
      </w:r>
    </w:p>
    <w:p>
      <w:pPr>
        <w:pStyle w:val="TextBody"/>
        <w:spacing w:before="0" w:after="120"/>
        <w:rPr>
          <w:sz w:val="20"/>
          <w:lang w:val="fr-FR"/>
        </w:rPr>
      </w:pPr>
      <w:r>
        <w:rPr>
          <w:sz w:val="20"/>
          <w:lang w:val="fr-FR"/>
        </w:rPr>
      </w:r>
    </w:p>
    <w:p>
      <w:pPr>
        <w:pStyle w:val="TextBody"/>
        <w:rPr>
          <w:sz w:val="20"/>
        </w:rPr>
      </w:pPr>
      <w:r>
        <mc:AlternateContent>
          <mc:Choice Requires="wps">
            <w:drawing>
              <wp:anchor behindDoc="0" distT="0" distB="0" distL="114935" distR="114935" simplePos="0" locked="0" layoutInCell="0" allowOverlap="1" relativeHeight="82">
                <wp:simplePos x="0" y="0"/>
                <wp:positionH relativeFrom="column">
                  <wp:posOffset>-62865</wp:posOffset>
                </wp:positionH>
                <wp:positionV relativeFrom="paragraph">
                  <wp:posOffset>255905</wp:posOffset>
                </wp:positionV>
                <wp:extent cx="6286500" cy="0"/>
                <wp:effectExtent l="0" t="28575" r="0" b="28575"/>
                <wp:wrapNone/>
                <wp:docPr id="5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0.15pt" to="490pt,20.15pt" stroked="t" o:allowincell="f" style="position:absolute">
                <v:stroke color="black" weight="57240" joinstyle="miter" endcap="flat"/>
                <v:fill o:detectmouseclick="t" on="false"/>
                <w10:wrap type="none"/>
              </v:line>
            </w:pict>
          </mc:Fallback>
        </mc:AlternateContent>
      </w:r>
      <w:r>
        <w:rPr>
          <w:sz w:val="20"/>
        </w:rPr>
        <w:t>Correo electrónico:</w:t>
        <w:tab/>
        <w:tab/>
        <w:t>&lt;&lt;(EMAIL ADDRESS OF CR REPRESENTATIVE)&gt;&gt;</w:t>
      </w:r>
    </w:p>
    <w:p>
      <w:pPr>
        <w:pStyle w:val="TextBody"/>
        <w:rPr>
          <w:sz w:val="20"/>
          <w:del w:id="20087" w:author="ERCOT - Market Rules" w:date="2004-11-26T14:14:00Z"/>
        </w:rPr>
      </w:pPr>
      <w:del w:id="20086" w:author="ERCOT - Market Rules" w:date="2004-11-26T14:14:00Z">
        <w:r>
          <w:rPr>
            <w:sz w:val="20"/>
          </w:rPr>
        </w:r>
      </w:del>
    </w:p>
    <w:p>
      <w:pPr>
        <w:pStyle w:val="TextBody"/>
        <w:rPr>
          <w:sz w:val="20"/>
          <w:lang w:val="fr-FR"/>
        </w:rPr>
      </w:pPr>
      <w:r>
        <w:rPr>
          <w:bCs/>
          <w:sz w:val="20"/>
          <w:lang w:val="fr-FR"/>
        </w:rPr>
        <w:t>AUTORIZACIÓN</w:t>
      </w:r>
    </w:p>
    <w:p>
      <w:pPr>
        <w:pStyle w:val="TextBody"/>
        <w:rPr>
          <w:sz w:val="20"/>
          <w:lang w:val="fr-FR"/>
        </w:rPr>
      </w:pPr>
      <w:r>
        <w:rPr>
          <w:sz w:val="20"/>
          <w:lang w:val="fr-FR"/>
        </w:rPr>
        <w:t>Declaro que tengo la autoridad para hacer esta solicitud y firmarla a nombre de mi compañía, para todos los Identificadores de Servicio Eléctrico que estén relacionados con esta solicitud.</w:t>
      </w:r>
    </w:p>
    <w:p>
      <w:pPr>
        <w:pStyle w:val="TextBody"/>
        <w:spacing w:before="0" w:after="0"/>
        <w:rPr>
          <w:sz w:val="20"/>
          <w:lang w:val="fr-FR"/>
          <w:del w:id="20089" w:author="ERCOT - Market Rules" w:date="2004-11-26T14:14:00Z"/>
        </w:rPr>
      </w:pPr>
      <w:del w:id="20088" w:author="ERCOT - Market Rules" w:date="2004-11-26T14:14:00Z">
        <w:r>
          <w:rPr>
            <w:sz w:val="20"/>
            <w:lang w:val="fr-FR"/>
          </w:rPr>
        </w:r>
      </w:del>
    </w:p>
    <w:p>
      <w:pPr>
        <w:pStyle w:val="TextBody"/>
        <w:spacing w:before="0" w:after="0"/>
        <w:rPr>
          <w:lang w:val="fr-FR"/>
        </w:rPr>
      </w:pPr>
      <w:r>
        <w:rPr>
          <w:u w:val="single"/>
          <w:lang w:val="fr-FR"/>
        </w:rPr>
        <w:tab/>
        <w:tab/>
        <w:tab/>
        <w:tab/>
        <w:tab/>
        <w:tab/>
      </w:r>
      <w:r>
        <w:rPr>
          <w:lang w:val="fr-FR"/>
        </w:rPr>
        <w:tab/>
      </w:r>
      <w:r>
        <w:rPr>
          <w:u w:val="single"/>
          <w:lang w:val="fr-FR"/>
        </w:rPr>
        <w:tab/>
        <w:tab/>
        <w:tab/>
      </w:r>
      <w:del w:id="20090" w:author="Market Rules" w:date="2005-02-03T11:02:00Z">
        <w:r>
          <w:rPr>
            <w:u w:val="single"/>
            <w:lang w:val="fr-FR"/>
          </w:rPr>
          <w:tab/>
        </w:r>
      </w:del>
    </w:p>
    <w:p>
      <w:pPr>
        <w:pStyle w:val="TextBody"/>
        <w:spacing w:before="0" w:after="120"/>
        <w:rPr>
          <w:lang w:val="it-IT"/>
        </w:rPr>
      </w:pPr>
      <w:r>
        <w:rPr>
          <w:sz w:val="20"/>
          <w:lang w:val="it-IT"/>
        </w:rPr>
        <w:t>(Firma)</w:t>
        <w:tab/>
        <w:tab/>
        <w:tab/>
        <w:tab/>
        <w:tab/>
        <w:tab/>
        <w:tab/>
        <w:t>(Compañía)</w:t>
      </w:r>
    </w:p>
    <w:p>
      <w:pPr>
        <w:pStyle w:val="TextBody"/>
        <w:spacing w:before="0" w:after="0"/>
        <w:rPr>
          <w:sz w:val="20"/>
          <w:lang w:val="it-IT"/>
          <w:del w:id="20092" w:author="ERCOT - Market Rules" w:date="2004-11-26T14:14:00Z"/>
        </w:rPr>
      </w:pPr>
      <w:del w:id="20091" w:author="ERCOT - Market Rules" w:date="2004-11-26T14:14:00Z">
        <w:r>
          <w:rPr>
            <w:sz w:val="20"/>
            <w:lang w:val="it-IT"/>
          </w:rPr>
        </w:r>
      </w:del>
    </w:p>
    <w:p>
      <w:pPr>
        <w:pStyle w:val="TextBody"/>
        <w:spacing w:before="0" w:after="0"/>
        <w:rPr>
          <w:sz w:val="20"/>
          <w:lang w:val="it-IT"/>
        </w:rPr>
      </w:pPr>
      <w:r>
        <w:rPr>
          <w:sz w:val="20"/>
          <w:u w:val="single"/>
          <w:lang w:val="it-IT"/>
        </w:rPr>
        <w:tab/>
        <w:tab/>
        <w:tab/>
        <w:tab/>
        <w:tab/>
        <w:tab/>
      </w:r>
      <w:r>
        <w:rPr>
          <w:sz w:val="20"/>
          <w:lang w:val="it-IT"/>
        </w:rPr>
        <w:tab/>
      </w:r>
      <w:r>
        <w:rPr>
          <w:sz w:val="20"/>
          <w:u w:val="single"/>
          <w:lang w:val="it-IT"/>
        </w:rPr>
        <w:tab/>
        <w:tab/>
        <w:tab/>
      </w:r>
      <w:del w:id="20093" w:author="Market Rules" w:date="2005-02-03T11:02:00Z">
        <w:r>
          <w:rPr>
            <w:sz w:val="20"/>
            <w:u w:val="single"/>
            <w:lang w:val="it-IT"/>
          </w:rPr>
          <w:tab/>
        </w:r>
      </w:del>
    </w:p>
    <w:p>
      <w:pPr>
        <w:pStyle w:val="TextBody"/>
        <w:spacing w:before="0" w:after="120"/>
        <w:rPr>
          <w:lang w:val="it-IT"/>
        </w:rPr>
      </w:pPr>
      <w:r>
        <w:rPr>
          <w:sz w:val="20"/>
          <w:lang w:val="it-IT"/>
        </w:rPr>
        <w:t>(Nombre, en letra de imprenta)</w:t>
        <w:tab/>
        <w:tab/>
        <w:tab/>
        <w:tab/>
        <w:tab/>
        <w:t>(Domicilio de facturación)</w:t>
      </w:r>
    </w:p>
    <w:p>
      <w:pPr>
        <w:pStyle w:val="TextBody"/>
        <w:spacing w:before="0" w:after="0"/>
        <w:rPr>
          <w:sz w:val="20"/>
          <w:lang w:val="it-IT"/>
          <w:del w:id="20095" w:author="ERCOT - Market Rules" w:date="2004-11-26T14:14:00Z"/>
        </w:rPr>
      </w:pPr>
      <w:del w:id="20094" w:author="ERCOT - Market Rules" w:date="2004-11-26T14:14:00Z">
        <w:r>
          <w:rPr>
            <w:sz w:val="20"/>
            <w:lang w:val="it-IT"/>
          </w:rPr>
        </w:r>
      </w:del>
    </w:p>
    <w:p>
      <w:pPr>
        <w:pStyle w:val="TextBody"/>
        <w:spacing w:before="0" w:after="0"/>
        <w:rPr>
          <w:sz w:val="20"/>
          <w:lang w:val="it-IT"/>
        </w:rPr>
      </w:pPr>
      <w:r>
        <w:rPr>
          <w:sz w:val="20"/>
          <w:u w:val="single"/>
          <w:lang w:val="it-IT"/>
        </w:rPr>
        <w:tab/>
        <w:tab/>
        <w:tab/>
        <w:tab/>
        <w:tab/>
        <w:tab/>
      </w:r>
      <w:r>
        <w:rPr>
          <w:sz w:val="20"/>
          <w:lang w:val="it-IT"/>
        </w:rPr>
        <w:tab/>
      </w:r>
      <w:r>
        <w:rPr>
          <w:sz w:val="20"/>
          <w:u w:val="single"/>
          <w:lang w:val="it-IT"/>
        </w:rPr>
        <w:tab/>
        <w:tab/>
        <w:tab/>
      </w:r>
      <w:del w:id="20096" w:author="Market Rules" w:date="2005-02-03T11:02:00Z">
        <w:r>
          <w:rPr>
            <w:sz w:val="20"/>
            <w:u w:val="single"/>
            <w:lang w:val="it-IT"/>
          </w:rPr>
          <w:tab/>
        </w:r>
      </w:del>
    </w:p>
    <w:p>
      <w:pPr>
        <w:pStyle w:val="TextBody"/>
        <w:spacing w:before="0" w:after="120"/>
        <w:rPr>
          <w:lang w:val="it-IT"/>
        </w:rPr>
      </w:pPr>
      <w:r>
        <w:rPr>
          <w:sz w:val="20"/>
          <w:lang w:val="it-IT"/>
        </w:rPr>
        <w:t>(Puesto)</w:t>
        <w:tab/>
        <w:tab/>
        <w:tab/>
        <w:tab/>
        <w:tab/>
        <w:tab/>
        <w:tab/>
        <w:t>(Ciudad, estado, código postal)</w:t>
      </w:r>
    </w:p>
    <w:p>
      <w:pPr>
        <w:pStyle w:val="TextBody"/>
        <w:spacing w:before="0" w:after="0"/>
        <w:rPr>
          <w:sz w:val="20"/>
          <w:lang w:val="it-IT"/>
          <w:del w:id="20098" w:author="ERCOT - Market Rules" w:date="2004-11-26T14:14:00Z"/>
        </w:rPr>
      </w:pPr>
      <w:del w:id="20097" w:author="ERCOT - Market Rules" w:date="2004-11-26T14:14:00Z">
        <w:r>
          <w:rPr>
            <w:sz w:val="20"/>
            <w:lang w:val="it-IT"/>
          </w:rPr>
        </w:r>
      </w:del>
    </w:p>
    <w:p>
      <w:pPr>
        <w:pStyle w:val="TextBody"/>
        <w:spacing w:before="0" w:after="0"/>
        <w:rPr>
          <w:sz w:val="20"/>
          <w:lang w:val="it-IT"/>
        </w:rPr>
      </w:pPr>
      <w:r>
        <w:rPr>
          <w:sz w:val="20"/>
          <w:u w:val="single"/>
          <w:lang w:val="it-IT"/>
        </w:rPr>
        <w:tab/>
        <w:tab/>
        <w:tab/>
        <w:tab/>
        <w:tab/>
        <w:tab/>
      </w:r>
      <w:r>
        <w:rPr>
          <w:sz w:val="20"/>
          <w:lang w:val="it-IT"/>
        </w:rPr>
        <w:tab/>
      </w:r>
      <w:r>
        <w:rPr>
          <w:sz w:val="20"/>
          <w:u w:val="single"/>
          <w:lang w:val="it-IT"/>
        </w:rPr>
        <w:tab/>
        <w:tab/>
        <w:tab/>
      </w:r>
      <w:del w:id="20099" w:author="Market Rules" w:date="2005-02-03T11:02:00Z">
        <w:r>
          <w:rPr>
            <w:sz w:val="20"/>
            <w:u w:val="single"/>
            <w:lang w:val="it-IT"/>
          </w:rPr>
          <w:tab/>
        </w:r>
      </w:del>
    </w:p>
    <w:p>
      <w:pPr>
        <w:pStyle w:val="TextBody"/>
        <w:spacing w:before="0" w:after="0"/>
        <w:rPr>
          <w:sz w:val="20"/>
          <w:lang w:val="it-IT"/>
        </w:rPr>
      </w:pPr>
      <w:r>
        <w:rPr>
          <w:sz w:val="20"/>
          <w:lang w:val="it-IT"/>
        </w:rPr>
        <w:t>(Correo electrónico)</w:t>
        <w:tab/>
        <w:tab/>
        <w:tab/>
        <w:tab/>
        <w:tab/>
        <w:tab/>
        <w:t>(Número telefónico)</w:t>
      </w:r>
      <w:r>
        <w:br w:type="page"/>
      </w:r>
    </w:p>
    <w:p>
      <w:pPr>
        <w:pStyle w:val="TextBody"/>
        <w:spacing w:before="0" w:after="0"/>
        <w:rPr>
          <w:sz w:val="20"/>
          <w:lang w:val="it-IT"/>
        </w:rPr>
      </w:pPr>
      <w:r>
        <w:rPr>
          <w:sz w:val="20"/>
          <w:lang w:val="it-IT"/>
        </w:rPr>
      </w:r>
    </w:p>
    <w:p>
      <w:pPr>
        <w:pStyle w:val="Heading1"/>
        <w:numPr>
          <w:ilvl w:val="0"/>
          <w:numId w:val="0"/>
        </w:numPr>
        <w:spacing w:before="0" w:after="120"/>
        <w:ind w:left="0" w:hanging="0"/>
        <w:jc w:val="center"/>
        <w:rPr>
          <w:ins w:id="20107" w:author="ERCOT - Market Rules" w:date="2004-11-26T11:58:00Z"/>
        </w:rPr>
      </w:pPr>
      <w:ins w:id="20100" w:author="ERCOT - Market Rules" w:date="2004-11-26T11:58:00Z">
        <w:bookmarkStart w:id="202" w:name="__RefHeading___Toc103760966"/>
        <w:bookmarkEnd w:id="202"/>
        <w:r>
          <mc:AlternateContent>
            <mc:Choice Requires="wps">
              <w:drawing>
                <wp:anchor behindDoc="0" distT="0" distB="0" distL="114935" distR="114935" simplePos="0" locked="0" layoutInCell="0" allowOverlap="1" relativeHeight="84">
                  <wp:simplePos x="0" y="0"/>
                  <wp:positionH relativeFrom="column">
                    <wp:posOffset>-405765</wp:posOffset>
                  </wp:positionH>
                  <wp:positionV relativeFrom="paragraph">
                    <wp:posOffset>-486410</wp:posOffset>
                  </wp:positionV>
                  <wp:extent cx="6743700" cy="0"/>
                  <wp:effectExtent l="0" t="28575" r="0" b="28575"/>
                  <wp:wrapNone/>
                  <wp:docPr id="57"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38.3pt" to="499pt,-38.3pt" stroked="t" o:allowincell="f" style="position:absolute">
                  <v:stroke color="black" weight="57240" joinstyle="miter" endcap="flat"/>
                  <v:fill o:detectmouseclick="t" on="false"/>
                  <w10:wrap type="none"/>
                </v:line>
              </w:pict>
            </mc:Fallback>
          </mc:AlternateContent>
        </w:r>
      </w:ins>
      <w:ins w:id="20101" w:author="ERCOT - Market Rules" w:date="2004-11-26T11:58:00Z">
        <w:r>
          <w:rPr>
            <w:rFonts w:cs="Times New Roman Bold" w:ascii="Times New Roman Bold" w:hAnsi="Times New Roman Bold"/>
            <w:caps w:val="false"/>
            <w:smallCaps w:val="false"/>
            <w:sz w:val="36"/>
            <w:szCs w:val="36"/>
            <w:lang w:val="it-IT"/>
          </w:rPr>
          <w:t xml:space="preserve">Appendix </w:t>
        </w:r>
      </w:ins>
      <w:del w:id="20102" w:author="MR 012505" w:date="2005-01-26T13:28:00Z">
        <w:r>
          <w:rPr>
            <w:rFonts w:cs="Times New Roman Bold" w:ascii="Times New Roman Bold" w:hAnsi="Times New Roman Bold"/>
            <w:caps w:val="false"/>
            <w:smallCaps w:val="false"/>
            <w:sz w:val="36"/>
            <w:szCs w:val="36"/>
            <w:lang w:val="it-IT"/>
          </w:rPr>
          <w:delText>D</w:delText>
        </w:r>
      </w:del>
      <w:ins w:id="20103" w:author="RMG 021605" w:date="2005-02-18T15:28:00Z">
        <w:r>
          <w:rPr>
            <w:rFonts w:cs="Times New Roman Bold" w:ascii="Times New Roman Bold" w:hAnsi="Times New Roman Bold"/>
            <w:caps/>
            <w:sz w:val="36"/>
            <w:szCs w:val="36"/>
            <w:lang w:val="it-IT"/>
          </w:rPr>
          <w:t>B</w:t>
        </w:r>
      </w:ins>
      <w:ins w:id="20104" w:author="MR 012505" w:date="2005-01-26T13:28:00Z">
        <w:del w:id="20105" w:author="RMG 021605" w:date="2005-02-18T15:28:00Z">
          <w:r>
            <w:rPr>
              <w:rFonts w:cs="Times New Roman Bold" w:ascii="Times New Roman Bold" w:hAnsi="Times New Roman Bold"/>
              <w:caps/>
              <w:sz w:val="36"/>
              <w:szCs w:val="36"/>
              <w:lang w:val="it-IT"/>
            </w:rPr>
            <w:delText>C</w:delText>
          </w:r>
        </w:del>
      </w:ins>
      <w:ins w:id="20106" w:author="ERCOT - Market Rules" w:date="2004-11-26T11:58:00Z">
        <w:r>
          <w:rPr>
            <w:rFonts w:cs="Times New Roman Bold" w:ascii="Times New Roman Bold" w:hAnsi="Times New Roman Bold"/>
            <w:caps w:val="false"/>
            <w:smallCaps w:val="false"/>
            <w:sz w:val="36"/>
            <w:szCs w:val="36"/>
            <w:lang w:val="it-IT"/>
          </w:rPr>
          <w:t>3</w:t>
        </w:r>
      </w:ins>
    </w:p>
    <w:p>
      <w:pPr>
        <w:pStyle w:val="Heading2"/>
        <w:numPr>
          <w:ilvl w:val="0"/>
          <w:numId w:val="0"/>
        </w:numPr>
        <w:spacing w:before="0" w:after="0"/>
        <w:ind w:left="0" w:hanging="0"/>
        <w:jc w:val="center"/>
        <w:rPr>
          <w:b/>
          <w:b/>
          <w:sz w:val="28"/>
          <w:szCs w:val="28"/>
          <w:del w:id="20109" w:author="ERCOT - Market Rules" w:date="2004-11-26T14:18:00Z"/>
        </w:rPr>
      </w:pPr>
      <w:bookmarkStart w:id="203" w:name="__RefHeading___Toc103760967"/>
      <w:r>
        <w:rPr>
          <w:b/>
          <w:sz w:val="28"/>
          <w:szCs w:val="28"/>
        </w:rPr>
        <w:t>Excel Format to be Completed by the CR as an Attachment</w:t>
      </w:r>
      <w:r>
        <w:rPr>
          <w:sz w:val="28"/>
          <w:szCs w:val="28"/>
        </w:rPr>
        <w:t xml:space="preserve"> to the Letter of Authorization</w:t>
      </w:r>
      <w:ins w:id="20108" w:author="ERCOT - Market Rules" w:date="2004-11-26T14:19:00Z">
        <w:bookmarkEnd w:id="203"/>
        <w:r>
          <w:rPr>
            <w:sz w:val="28"/>
            <w:szCs w:val="28"/>
          </w:rPr>
          <w:t xml:space="preserve"> </w:t>
        </w:r>
      </w:ins>
    </w:p>
    <w:p>
      <w:pPr>
        <w:pStyle w:val="Heading2"/>
        <w:keepNext w:val="true"/>
        <w:widowControl/>
        <w:numPr>
          <w:ilvl w:val="0"/>
          <w:numId w:val="0"/>
        </w:numPr>
        <w:bidi w:val="0"/>
        <w:spacing w:before="0" w:after="0"/>
        <w:ind w:left="0" w:hanging="0"/>
        <w:jc w:val="center"/>
        <w:rPr>
          <w:b/>
          <w:b/>
          <w:sz w:val="28"/>
          <w:szCs w:val="28"/>
        </w:rPr>
      </w:pPr>
      <w:r>
        <w:rPr>
          <w:b/>
          <w:sz w:val="28"/>
          <w:szCs w:val="28"/>
        </w:rPr>
      </w:r>
    </w:p>
    <w:tbl>
      <w:tblPr>
        <w:tblW w:w="6380" w:type="dxa"/>
        <w:jc w:val="center"/>
        <w:tblInd w:w="0" w:type="dxa"/>
        <w:tblLayout w:type="fixed"/>
        <w:tblCellMar>
          <w:top w:w="0" w:type="dxa"/>
          <w:left w:w="108" w:type="dxa"/>
          <w:bottom w:w="0" w:type="dxa"/>
          <w:right w:w="108" w:type="dxa"/>
        </w:tblCellMar>
      </w:tblPr>
      <w:tblGrid>
        <w:gridCol w:w="540"/>
        <w:gridCol w:w="1375"/>
        <w:gridCol w:w="492"/>
        <w:gridCol w:w="3973"/>
      </w:tblGrid>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5840" w:type="dxa"/>
            <w:gridSpan w:val="3"/>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CR Name:</w:t>
            </w:r>
          </w:p>
        </w:tc>
      </w:tr>
      <w:tr>
        <w:trPr>
          <w:trHeight w:val="5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5840" w:type="dxa"/>
            <w:gridSpan w:val="3"/>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TDSP:</w:t>
            </w:r>
          </w:p>
        </w:tc>
      </w:tr>
      <w:tr>
        <w:trPr>
          <w:trHeight w:val="5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5840" w:type="dxa"/>
            <w:gridSpan w:val="3"/>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Customer Name:</w:t>
            </w:r>
          </w:p>
        </w:tc>
      </w:tr>
      <w:tr>
        <w:trPr>
          <w:trHeight w:val="39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1375" w:type="dxa"/>
            <w:tcBorders>
              <w:bottom w:val="single" w:sz="4" w:space="0" w:color="000000"/>
              <w:right w:val="single" w:sz="4" w:space="0" w:color="000000"/>
            </w:tcBorders>
            <w:vAlign w:val="bottom"/>
          </w:tcPr>
          <w:p>
            <w:pPr>
              <w:pStyle w:val="Normal"/>
              <w:jc w:val="center"/>
              <w:rPr>
                <w:b/>
                <w:b/>
                <w:bCs/>
                <w:szCs w:val="24"/>
              </w:rPr>
            </w:pPr>
            <w:r>
              <w:rPr>
                <w:b/>
                <w:bCs/>
                <w:szCs w:val="24"/>
              </w:rPr>
              <w:t>ESI ID</w:t>
            </w:r>
          </w:p>
        </w:tc>
        <w:tc>
          <w:tcPr>
            <w:tcW w:w="492" w:type="dxa"/>
            <w:tcBorders>
              <w:bottom w:val="single" w:sz="4" w:space="0" w:color="000000"/>
              <w:right w:val="single" w:sz="4" w:space="0" w:color="000000"/>
            </w:tcBorders>
            <w:vAlign w:val="bottom"/>
          </w:tcPr>
          <w:p>
            <w:pPr>
              <w:pStyle w:val="Normal"/>
              <w:jc w:val="center"/>
              <w:rPr>
                <w:szCs w:val="24"/>
              </w:rPr>
            </w:pPr>
            <w:r>
              <w:rPr>
                <w:szCs w:val="24"/>
              </w:rPr>
              <w:t> </w:t>
            </w:r>
          </w:p>
        </w:tc>
        <w:tc>
          <w:tcPr>
            <w:tcW w:w="3973" w:type="dxa"/>
            <w:tcBorders>
              <w:bottom w:val="single" w:sz="4" w:space="0" w:color="000000"/>
              <w:right w:val="single" w:sz="4" w:space="0" w:color="000000"/>
            </w:tcBorders>
            <w:vAlign w:val="bottom"/>
          </w:tcPr>
          <w:p>
            <w:pPr>
              <w:pStyle w:val="Normal"/>
              <w:jc w:val="center"/>
              <w:rPr>
                <w:b/>
                <w:b/>
                <w:bCs/>
                <w:szCs w:val="24"/>
              </w:rPr>
            </w:pPr>
            <w:r>
              <w:rPr>
                <w:b/>
                <w:bCs/>
                <w:szCs w:val="24"/>
              </w:rPr>
              <w:t>Service Address (Optional)</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3</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4</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4</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5</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5</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6</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6</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7</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7</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8</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8</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9</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9</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0</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0</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1</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1</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2</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2</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3</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3</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4</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4</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5</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5</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6</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6</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7</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7</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8</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8</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9</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9</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0</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0</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1</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1</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2</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2</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3</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3</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4</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4</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5</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5</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6</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6</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7</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7</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8</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8</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9</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9</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0</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30</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1</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31</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bl>
    <w:p>
      <w:pPr>
        <w:sectPr>
          <w:headerReference w:type="default" r:id="rId154"/>
          <w:footerReference w:type="default" r:id="rId155"/>
          <w:type w:val="nextPage"/>
          <w:pgSz w:w="12240" w:h="15840"/>
          <w:pgMar w:left="1440" w:right="1440" w:gutter="0" w:header="720" w:top="1440" w:footer="432" w:bottom="1440"/>
          <w:pgNumType w:start="1" w:fmt="lowerRoman"/>
          <w:formProt w:val="false"/>
          <w:textDirection w:val="lrTb"/>
          <w:docGrid w:type="default" w:linePitch="360" w:charSpace="0"/>
        </w:sectPr>
      </w:pPr>
    </w:p>
    <w:p>
      <w:pPr>
        <w:pStyle w:val="Heading1"/>
        <w:numPr>
          <w:ilvl w:val="0"/>
          <w:numId w:val="0"/>
        </w:numPr>
        <w:spacing w:before="0" w:after="120"/>
        <w:ind w:left="0" w:hanging="0"/>
        <w:jc w:val="center"/>
        <w:rPr>
          <w:sz w:val="28"/>
          <w:szCs w:val="28"/>
          <w:del w:id="20115" w:author="Market Rules" w:date="2005-03-04T09:58:00Z"/>
        </w:rPr>
      </w:pPr>
      <w:del w:id="20114" w:author="Market Rules" w:date="2005-03-04T09:58:00Z">
        <w:r>
          <w:rPr>
            <w:sz w:val="28"/>
            <w:szCs w:val="28"/>
          </w:rPr>
        </w:r>
      </w:del>
      <w:r>
        <w:br w:type="page"/>
      </w:r>
    </w:p>
    <w:p>
      <w:pPr>
        <w:pStyle w:val="Heading1"/>
        <w:spacing w:before="0" w:after="120"/>
        <w:jc w:val="center"/>
        <w:rPr>
          <w:rFonts w:ascii="Times New Roman Bold" w:hAnsi="Times New Roman Bold" w:cs="Times New Roman Bold"/>
          <w:b/>
          <w:b/>
          <w:caps w:val="false"/>
          <w:smallCaps w:val="false"/>
          <w:sz w:val="36"/>
          <w:szCs w:val="36"/>
          <w:ins w:id="20121" w:author="ERCOT - Market Rules" w:date="2004-11-26T11:58:00Z"/>
        </w:rPr>
      </w:pPr>
      <w:ins w:id="20116" w:author="ERCOT - Market Rules" w:date="2004-11-26T11:58:00Z">
        <w:bookmarkStart w:id="204" w:name="__RefHeading___Toc103760968"/>
        <w:bookmarkEnd w:id="204"/>
        <w:r>
          <w:rPr>
            <w:rFonts w:cs="Times New Roman Bold" w:ascii="Times New Roman Bold" w:hAnsi="Times New Roman Bold"/>
            <w:b/>
            <w:caps w:val="false"/>
            <w:smallCaps w:val="false"/>
            <w:sz w:val="36"/>
            <w:szCs w:val="36"/>
          </w:rPr>
          <w:t xml:space="preserve">Appendix </w:t>
        </w:r>
      </w:ins>
      <w:del w:id="20117" w:author="MR 012505" w:date="2005-01-26T13:28:00Z">
        <w:r>
          <w:rPr>
            <w:rFonts w:cs="Times New Roman Bold" w:ascii="Times New Roman Bold" w:hAnsi="Times New Roman Bold"/>
            <w:b/>
            <w:caps w:val="false"/>
            <w:smallCaps w:val="false"/>
            <w:sz w:val="36"/>
            <w:szCs w:val="36"/>
          </w:rPr>
          <w:delText>D</w:delText>
        </w:r>
      </w:del>
      <w:ins w:id="20118" w:author="RMG 021605" w:date="2005-02-18T15:29:00Z">
        <w:r>
          <w:rPr>
            <w:rFonts w:cs="Times New Roman Bold" w:ascii="Times New Roman Bold" w:hAnsi="Times New Roman Bold"/>
            <w:caps/>
            <w:sz w:val="36"/>
            <w:szCs w:val="36"/>
          </w:rPr>
          <w:t>B</w:t>
        </w:r>
      </w:ins>
      <w:ins w:id="20119" w:author="MR 012505" w:date="2005-01-26T13:28:00Z">
        <w:del w:id="20120" w:author="RMG 021605" w:date="2005-02-18T15:29:00Z">
          <w:r>
            <w:rPr>
              <w:rFonts w:cs="Times New Roman Bold" w:ascii="Times New Roman Bold" w:hAnsi="Times New Roman Bold"/>
              <w:caps/>
              <w:sz w:val="36"/>
              <w:szCs w:val="36"/>
            </w:rPr>
            <w:delText>C</w:delText>
          </w:r>
        </w:del>
      </w:ins>
      <w:r>
        <w:rPr>
          <w:rFonts w:cs="Times New Roman Bold" w:ascii="Times New Roman Bold" w:hAnsi="Times New Roman Bold"/>
          <w:b/>
          <w:caps w:val="false"/>
          <w:smallCaps w:val="false"/>
          <w:sz w:val="36"/>
          <w:szCs w:val="36"/>
        </w:rPr>
        <w:t>4</w:t>
      </w:r>
    </w:p>
    <w:p>
      <w:pPr>
        <w:pStyle w:val="Heading2"/>
        <w:numPr>
          <w:ilvl w:val="0"/>
          <w:numId w:val="0"/>
        </w:numPr>
        <w:spacing w:before="240" w:after="120"/>
        <w:ind w:left="0" w:hanging="0"/>
        <w:jc w:val="center"/>
        <w:rPr>
          <w:sz w:val="28"/>
          <w:szCs w:val="28"/>
          <w:ins w:id="20122" w:author="Market Rules" w:date="2005-03-01T15:29:00Z"/>
        </w:rPr>
      </w:pPr>
      <w:bookmarkStart w:id="205" w:name="__RefHeading___Toc103760969"/>
      <w:bookmarkEnd w:id="205"/>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679450</wp:posOffset>
                </wp:positionV>
                <wp:extent cx="6743700" cy="0"/>
                <wp:effectExtent l="0" t="28575" r="0" b="28575"/>
                <wp:wrapNone/>
                <wp:docPr id="5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53.5pt" to="521.05pt,-53.5pt" stroked="t" o:allowincell="f" style="position:absolute;mso-position-horizontal:center">
                <v:stroke color="black" weight="57240" joinstyle="miter" endcap="flat"/>
                <v:fill o:detectmouseclick="t" on="false"/>
                <w10:wrap type="none"/>
              </v:line>
            </w:pict>
          </mc:Fallback>
        </mc:AlternateContent>
      </w:r>
      <w:r>
        <w:rPr>
          <w:sz w:val="28"/>
          <w:szCs w:val="28"/>
        </w:rPr>
        <w:t>Excel Format Used by the TDSP to Provide Data to the CR</w:t>
      </w:r>
    </w:p>
    <w:p>
      <w:pPr>
        <w:pStyle w:val="TextBody"/>
        <w:spacing w:before="240" w:after="120"/>
        <w:jc w:val="center"/>
        <w:rPr>
          <w:sz w:val="28"/>
          <w:szCs w:val="28"/>
          <w:ins w:id="20124" w:author="Market Rules" w:date="2005-03-01T15:29:00Z"/>
        </w:rPr>
      </w:pPr>
      <w:ins w:id="20123" w:author="Market Rules" w:date="2005-03-01T15:29:00Z">
        <w:r>
          <w:rPr>
            <w:sz w:val="28"/>
            <w:szCs w:val="28"/>
          </w:rPr>
        </w:r>
      </w:ins>
    </w:p>
    <w:p>
      <w:pPr>
        <w:pStyle w:val="TextBody"/>
        <w:spacing w:before="240" w:after="120"/>
        <w:jc w:val="center"/>
        <w:rPr>
          <w:ins w:id="20126" w:author="Market Rules" w:date="2005-03-01T15:29:00Z"/>
        </w:rPr>
      </w:pPr>
      <w:ins w:id="20125" w:author="Market Rules" w:date="2005-03-01T15:29:00Z">
        <w:r>
          <w:rPr/>
        </w:r>
      </w:ins>
    </w:p>
    <w:p>
      <w:pPr>
        <w:pStyle w:val="TextBody"/>
        <w:spacing w:before="240" w:after="120"/>
        <w:jc w:val="center"/>
        <w:rPr/>
      </w:pPr>
      <w:r>
        <w:rPr/>
      </w:r>
    </w:p>
    <w:tbl>
      <w:tblPr>
        <w:tblW w:w="5000" w:type="pct"/>
        <w:jc w:val="center"/>
        <w:tblInd w:w="0" w:type="dxa"/>
        <w:tblLayout w:type="fixed"/>
        <w:tblCellMar>
          <w:top w:w="0" w:type="dxa"/>
          <w:left w:w="108" w:type="dxa"/>
          <w:bottom w:w="0" w:type="dxa"/>
          <w:right w:w="108" w:type="dxa"/>
        </w:tblCellMar>
      </w:tblPr>
      <w:tblGrid>
        <w:gridCol w:w="1135"/>
        <w:gridCol w:w="534"/>
        <w:gridCol w:w="584"/>
        <w:gridCol w:w="381"/>
        <w:gridCol w:w="480"/>
        <w:gridCol w:w="411"/>
        <w:gridCol w:w="382"/>
        <w:gridCol w:w="475"/>
        <w:gridCol w:w="574"/>
        <w:gridCol w:w="573"/>
        <w:gridCol w:w="392"/>
        <w:gridCol w:w="677"/>
        <w:gridCol w:w="471"/>
        <w:gridCol w:w="990"/>
        <w:gridCol w:w="416"/>
        <w:gridCol w:w="411"/>
        <w:gridCol w:w="475"/>
        <w:gridCol w:w="480"/>
        <w:gridCol w:w="383"/>
      </w:tblGrid>
      <w:tr>
        <w:trPr>
          <w:trHeight w:val="51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20127" w:author="Market Rules" w:date="2005-03-04T10:00:00Z">
              <w:bookmarkStart w:id="206" w:name="RANGE!A1%3AS13"/>
              <w:r>
                <w:rPr>
                  <w:b/>
                  <w:bCs/>
                  <w:sz w:val="12"/>
                  <w:szCs w:val="12"/>
                </w:rPr>
                <w:t>ESI ID</w:t>
              </w:r>
            </w:ins>
            <w:bookmarkEnd w:id="206"/>
          </w:p>
        </w:tc>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20128" w:author="Market Rules" w:date="2005-03-04T10:00:00Z">
              <w:r>
                <w:rPr>
                  <w:b/>
                  <w:bCs/>
                  <w:sz w:val="12"/>
                  <w:szCs w:val="12"/>
                </w:rPr>
                <w:t>Customer Name</w:t>
              </w:r>
            </w:ins>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20129" w:author="Market Rules" w:date="2005-03-04T10:00:00Z">
              <w:r>
                <w:rPr>
                  <w:b/>
                  <w:bCs/>
                  <w:sz w:val="12"/>
                  <w:szCs w:val="12"/>
                </w:rPr>
                <w:t>Rate Class/Code</w:t>
              </w:r>
            </w:ins>
          </w:p>
        </w:tc>
        <w:tc>
          <w:tcPr>
            <w:tcW w:w="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20130" w:author="Market Rules" w:date="2005-03-04T10:00:00Z">
              <w:r>
                <w:rPr>
                  <w:b/>
                  <w:bCs/>
                  <w:sz w:val="12"/>
                  <w:szCs w:val="12"/>
                </w:rPr>
                <w:t>Zip Code</w:t>
              </w:r>
            </w:ins>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20131" w:author="Market Rules" w:date="2005-03-04T10:00:00Z">
              <w:r>
                <w:rPr>
                  <w:b/>
                  <w:bCs/>
                  <w:sz w:val="12"/>
                  <w:szCs w:val="12"/>
                </w:rPr>
                <w:t>Metered KW</w:t>
              </w:r>
            </w:ins>
          </w:p>
        </w:tc>
        <w:tc>
          <w:tcPr>
            <w:tcW w:w="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20132" w:author="Market Rules" w:date="2005-03-04T10:00:00Z">
              <w:r>
                <w:rPr>
                  <w:b/>
                  <w:bCs/>
                  <w:sz w:val="12"/>
                  <w:szCs w:val="12"/>
                </w:rPr>
                <w:t>Actual KWH</w:t>
              </w:r>
            </w:ins>
          </w:p>
        </w:tc>
        <w:tc>
          <w:tcPr>
            <w:tcW w:w="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20133" w:author="Market Rules" w:date="2005-03-04T10:00:00Z">
              <w:r>
                <w:rPr>
                  <w:b/>
                  <w:bCs/>
                  <w:sz w:val="12"/>
                  <w:szCs w:val="12"/>
                </w:rPr>
                <w:t>Billed KW</w:t>
              </w:r>
            </w:ins>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20134" w:author="Market Rules" w:date="2005-03-04T10:00:00Z">
              <w:r>
                <w:rPr>
                  <w:b/>
                  <w:bCs/>
                  <w:sz w:val="12"/>
                  <w:szCs w:val="12"/>
                </w:rPr>
                <w:t>TDSP Charges</w:t>
              </w:r>
            </w:ins>
          </w:p>
        </w:tc>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20135" w:author="Market Rules" w:date="2005-03-04T10:00:00Z">
              <w:r>
                <w:rPr>
                  <w:b/>
                  <w:bCs/>
                  <w:sz w:val="12"/>
                  <w:szCs w:val="12"/>
                </w:rPr>
                <w:t>Start Date</w:t>
              </w:r>
            </w:ins>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20136" w:author="Market Rules" w:date="2005-03-04T10:00:00Z">
              <w:r>
                <w:rPr>
                  <w:b/>
                  <w:bCs/>
                  <w:sz w:val="12"/>
                  <w:szCs w:val="12"/>
                </w:rPr>
                <w:t>End Date</w:t>
              </w:r>
            </w:ins>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20137" w:author="Market Rules" w:date="2005-03-04T10:00:00Z">
              <w:r>
                <w:rPr>
                  <w:b/>
                  <w:bCs/>
                  <w:sz w:val="12"/>
                  <w:szCs w:val="12"/>
                </w:rPr>
                <w:t>Meter Read Cycle</w:t>
              </w:r>
            </w:ins>
          </w:p>
        </w:tc>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20138" w:author="Market Rules" w:date="2005-03-04T10:00:00Z">
              <w:r>
                <w:rPr>
                  <w:b/>
                  <w:bCs/>
                  <w:sz w:val="12"/>
                  <w:szCs w:val="12"/>
                </w:rPr>
                <w:t>Service Address 1</w:t>
              </w:r>
            </w:ins>
          </w:p>
        </w:tc>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20139" w:author="Market Rules" w:date="2005-03-04T10:00:00Z">
              <w:r>
                <w:rPr>
                  <w:b/>
                  <w:bCs/>
                  <w:sz w:val="12"/>
                  <w:szCs w:val="12"/>
                </w:rPr>
                <w:t>Service Address 2</w:t>
              </w:r>
            </w:ins>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20140" w:author="Market Rules" w:date="2005-03-04T10:00:00Z">
              <w:r>
                <w:rPr>
                  <w:b/>
                  <w:bCs/>
                  <w:sz w:val="12"/>
                  <w:szCs w:val="12"/>
                </w:rPr>
                <w:t>Service Address 3</w:t>
              </w:r>
            </w:ins>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20141" w:author="Market Rules" w:date="2005-03-04T10:00:00Z">
              <w:r>
                <w:rPr>
                  <w:b/>
                  <w:bCs/>
                  <w:sz w:val="12"/>
                  <w:szCs w:val="12"/>
                </w:rPr>
                <w:t>Load Profile</w:t>
              </w:r>
            </w:ins>
          </w:p>
        </w:tc>
        <w:tc>
          <w:tcPr>
            <w:tcW w:w="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20142" w:author="Market Rules" w:date="2005-03-04T10:00:00Z">
              <w:r>
                <w:rPr>
                  <w:b/>
                  <w:bCs/>
                  <w:sz w:val="12"/>
                  <w:szCs w:val="12"/>
                </w:rPr>
                <w:t>Power Factor</w:t>
              </w:r>
            </w:ins>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20143" w:author="Market Rules" w:date="2005-03-04T10:00:00Z">
              <w:r>
                <w:rPr>
                  <w:b/>
                  <w:bCs/>
                  <w:sz w:val="12"/>
                  <w:szCs w:val="12"/>
                </w:rPr>
                <w:t>ERCOT Region</w:t>
              </w:r>
            </w:ins>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20144" w:author="Market Rules" w:date="2005-03-04T10:00:00Z">
              <w:r>
                <w:rPr>
                  <w:b/>
                  <w:bCs/>
                  <w:sz w:val="12"/>
                  <w:szCs w:val="12"/>
                </w:rPr>
                <w:t>Metered KVA</w:t>
              </w:r>
            </w:ins>
          </w:p>
        </w:tc>
        <w:tc>
          <w:tcPr>
            <w:tcW w:w="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20145" w:author="Market Rules" w:date="2005-03-04T10:00:00Z">
              <w:r>
                <w:rPr>
                  <w:b/>
                  <w:bCs/>
                  <w:sz w:val="12"/>
                  <w:szCs w:val="12"/>
                </w:rPr>
                <w:t>Billed KVA</w:t>
              </w:r>
            </w:ins>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146" w:author="Market Rules" w:date="2005-03-04T10:00:00Z">
              <w:r>
                <w:rPr>
                  <w:sz w:val="12"/>
                  <w:szCs w:val="12"/>
                </w:rPr>
                <w:t>1008901000333333333333</w:t>
              </w:r>
            </w:ins>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147" w:author="Market Rules" w:date="2005-03-04T10:00:00Z">
              <w:r>
                <w:rPr>
                  <w:sz w:val="12"/>
                  <w:szCs w:val="12"/>
                </w:rPr>
                <w:t>*</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148" w:author="Market Rules" w:date="2005-03-04T10:00:00Z">
              <w:r>
                <w:rPr>
                  <w:sz w:val="12"/>
                  <w:szCs w:val="12"/>
                </w:rPr>
                <w:t>111</w:t>
              </w:r>
            </w:ins>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149" w:author="Market Rules" w:date="2005-03-04T10:00:00Z">
              <w:r>
                <w:rPr>
                  <w:sz w:val="12"/>
                  <w:szCs w:val="12"/>
                </w:rPr>
                <w:t>77067</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150" w:author="Market Rules" w:date="2005-03-04T10:00:00Z">
              <w:r>
                <w:rPr>
                  <w:sz w:val="12"/>
                  <w:szCs w:val="12"/>
                </w:rPr>
                <w:t>0</w:t>
              </w:r>
            </w:ins>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151" w:author="Market Rules" w:date="2005-03-04T10:00:00Z">
              <w:r>
                <w:rPr>
                  <w:sz w:val="12"/>
                  <w:szCs w:val="12"/>
                </w:rPr>
                <w:t>489</w:t>
              </w:r>
            </w:ins>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152"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153" w:author="Market Rules" w:date="2005-03-04T10:00:00Z">
              <w:r>
                <w:rPr>
                  <w:sz w:val="12"/>
                  <w:szCs w:val="12"/>
                </w:rPr>
                <w:t>0</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154" w:author="Market Rules" w:date="2005-03-04T10:00:00Z">
              <w:r>
                <w:rPr>
                  <w:sz w:val="12"/>
                  <w:szCs w:val="12"/>
                </w:rPr>
                <w:t>2002-11-26</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155" w:author="Market Rules" w:date="2005-03-04T10:00:00Z">
              <w:r>
                <w:rPr>
                  <w:sz w:val="12"/>
                  <w:szCs w:val="12"/>
                </w:rPr>
                <w:t>2002-12-26</w:t>
              </w:r>
            </w:ins>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156" w:author="Market Rules" w:date="2005-03-04T10:00:00Z">
              <w:r>
                <w:rPr>
                  <w:sz w:val="12"/>
                  <w:szCs w:val="12"/>
                </w:rPr>
                <w:t>6</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157" w:author="Market Rules" w:date="2005-03-04T10:00:00Z">
              <w:r>
                <w:rPr>
                  <w:sz w:val="12"/>
                  <w:szCs w:val="12"/>
                </w:rPr>
                <w:t xml:space="preserve">103 MAIN ST                  </w:t>
              </w:r>
            </w:ins>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158" w:author="Market Rules" w:date="2005-03-04T10:00:00Z">
              <w:r>
                <w:rPr>
                  <w:sz w:val="12"/>
                  <w:szCs w:val="12"/>
                </w:rPr>
                <w:t>HOUSTON, TX 77777</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159"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160" w:author="Market Rules" w:date="2005-03-04T10:00:00Z">
              <w:r>
                <w:rPr>
                  <w:sz w:val="12"/>
                  <w:szCs w:val="12"/>
                </w:rPr>
                <w:t>Y</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161" w:author="Market Rules" w:date="2005-03-04T10:00:00Z">
              <w:r>
                <w:rPr>
                  <w:sz w:val="12"/>
                  <w:szCs w:val="12"/>
                </w:rPr>
                <w:t>0</w:t>
              </w:r>
            </w:ins>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162" w:author="Market Rules" w:date="2005-03-04T10:00:00Z">
              <w:r>
                <w:rPr>
                  <w:sz w:val="12"/>
                  <w:szCs w:val="12"/>
                </w:rPr>
                <w:t>0</w:t>
              </w:r>
            </w:ins>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163" w:author="Market Rules" w:date="2005-03-04T10:00:00Z">
              <w:r>
                <w:rPr>
                  <w:sz w:val="12"/>
                  <w:szCs w:val="12"/>
                </w:rPr>
                <w:t>1008901000333333333333</w:t>
              </w:r>
            </w:ins>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164" w:author="Market Rules" w:date="2005-03-04T10:00:00Z">
              <w:r>
                <w:rPr>
                  <w:sz w:val="12"/>
                  <w:szCs w:val="12"/>
                </w:rPr>
                <w:t>*</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165" w:author="Market Rules" w:date="2005-03-04T10:00:00Z">
              <w:r>
                <w:rPr>
                  <w:sz w:val="12"/>
                  <w:szCs w:val="12"/>
                </w:rPr>
                <w:t>111</w:t>
              </w:r>
            </w:ins>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166" w:author="Market Rules" w:date="2005-03-04T10:00:00Z">
              <w:r>
                <w:rPr>
                  <w:sz w:val="12"/>
                  <w:szCs w:val="12"/>
                </w:rPr>
                <w:t>77067</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167" w:author="Market Rules" w:date="2005-03-04T10:00:00Z">
              <w:r>
                <w:rPr>
                  <w:sz w:val="12"/>
                  <w:szCs w:val="12"/>
                </w:rPr>
                <w:t>0</w:t>
              </w:r>
            </w:ins>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168" w:author="Market Rules" w:date="2005-03-04T10:00:00Z">
              <w:r>
                <w:rPr>
                  <w:sz w:val="12"/>
                  <w:szCs w:val="12"/>
                </w:rPr>
                <w:t>538</w:t>
              </w:r>
            </w:ins>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169"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170" w:author="Market Rules" w:date="2005-03-04T10:00:00Z">
              <w:r>
                <w:rPr>
                  <w:sz w:val="12"/>
                  <w:szCs w:val="12"/>
                </w:rPr>
                <w:t>0</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171" w:author="Market Rules" w:date="2005-03-04T10:00:00Z">
              <w:r>
                <w:rPr>
                  <w:sz w:val="12"/>
                  <w:szCs w:val="12"/>
                </w:rPr>
                <w:t>2002-12-24</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172" w:author="Market Rules" w:date="2005-03-04T10:00:00Z">
              <w:r>
                <w:rPr>
                  <w:sz w:val="12"/>
                  <w:szCs w:val="12"/>
                </w:rPr>
                <w:t>2003-01-24</w:t>
              </w:r>
            </w:ins>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173" w:author="Market Rules" w:date="2005-03-04T10:00:00Z">
              <w:r>
                <w:rPr>
                  <w:sz w:val="12"/>
                  <w:szCs w:val="12"/>
                </w:rPr>
                <w:t>6</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174" w:author="Market Rules" w:date="2005-03-04T10:00:00Z">
              <w:r>
                <w:rPr>
                  <w:sz w:val="12"/>
                  <w:szCs w:val="12"/>
                </w:rPr>
                <w:t xml:space="preserve">103 MAIN ST                  </w:t>
              </w:r>
            </w:ins>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175" w:author="Market Rules" w:date="2005-03-04T10:00:00Z">
              <w:r>
                <w:rPr>
                  <w:sz w:val="12"/>
                  <w:szCs w:val="12"/>
                </w:rPr>
                <w:t>HOUSTON, TX 77777</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176"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177" w:author="Market Rules" w:date="2005-03-04T10:00:00Z">
              <w:r>
                <w:rPr>
                  <w:sz w:val="12"/>
                  <w:szCs w:val="12"/>
                </w:rPr>
                <w:t>Y</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178" w:author="Market Rules" w:date="2005-03-04T10:00:00Z">
              <w:r>
                <w:rPr>
                  <w:sz w:val="12"/>
                  <w:szCs w:val="12"/>
                </w:rPr>
                <w:t>0</w:t>
              </w:r>
            </w:ins>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179" w:author="Market Rules" w:date="2005-03-04T10:00:00Z">
              <w:r>
                <w:rPr>
                  <w:sz w:val="12"/>
                  <w:szCs w:val="12"/>
                </w:rPr>
                <w:t>0</w:t>
              </w:r>
            </w:ins>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180" w:author="Market Rules" w:date="2005-03-04T10:00:00Z">
              <w:r>
                <w:rPr>
                  <w:sz w:val="12"/>
                  <w:szCs w:val="12"/>
                </w:rPr>
                <w:t>1008901000333333333333</w:t>
              </w:r>
            </w:ins>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181" w:author="Market Rules" w:date="2005-03-04T10:00:00Z">
              <w:r>
                <w:rPr>
                  <w:sz w:val="12"/>
                  <w:szCs w:val="12"/>
                </w:rPr>
                <w:t>*</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182" w:author="Market Rules" w:date="2005-03-04T10:00:00Z">
              <w:r>
                <w:rPr>
                  <w:sz w:val="12"/>
                  <w:szCs w:val="12"/>
                </w:rPr>
                <w:t>111</w:t>
              </w:r>
            </w:ins>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183" w:author="Market Rules" w:date="2005-03-04T10:00:00Z">
              <w:r>
                <w:rPr>
                  <w:sz w:val="12"/>
                  <w:szCs w:val="12"/>
                </w:rPr>
                <w:t>77067</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184" w:author="Market Rules" w:date="2005-03-04T10:00:00Z">
              <w:r>
                <w:rPr>
                  <w:sz w:val="12"/>
                  <w:szCs w:val="12"/>
                </w:rPr>
                <w:t>0</w:t>
              </w:r>
            </w:ins>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185" w:author="Market Rules" w:date="2005-03-04T10:00:00Z">
              <w:r>
                <w:rPr>
                  <w:sz w:val="12"/>
                  <w:szCs w:val="12"/>
                </w:rPr>
                <w:t>23</w:t>
              </w:r>
            </w:ins>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186"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187" w:author="Market Rules" w:date="2005-03-04T10:00:00Z">
              <w:r>
                <w:rPr>
                  <w:sz w:val="12"/>
                  <w:szCs w:val="12"/>
                </w:rPr>
                <w:t>0</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188" w:author="Market Rules" w:date="2005-03-04T10:00:00Z">
              <w:r>
                <w:rPr>
                  <w:sz w:val="12"/>
                  <w:szCs w:val="12"/>
                </w:rPr>
                <w:t>2003-01-26</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189" w:author="Market Rules" w:date="2005-03-04T10:00:00Z">
              <w:r>
                <w:rPr>
                  <w:sz w:val="12"/>
                  <w:szCs w:val="12"/>
                </w:rPr>
                <w:t>2003-02-26</w:t>
              </w:r>
            </w:ins>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190" w:author="Market Rules" w:date="2005-03-04T10:00:00Z">
              <w:r>
                <w:rPr>
                  <w:sz w:val="12"/>
                  <w:szCs w:val="12"/>
                </w:rPr>
                <w:t>6</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191" w:author="Market Rules" w:date="2005-03-04T10:00:00Z">
              <w:r>
                <w:rPr>
                  <w:sz w:val="12"/>
                  <w:szCs w:val="12"/>
                </w:rPr>
                <w:t xml:space="preserve">103 MAIN ST                  </w:t>
              </w:r>
            </w:ins>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192" w:author="Market Rules" w:date="2005-03-04T10:00:00Z">
              <w:r>
                <w:rPr>
                  <w:sz w:val="12"/>
                  <w:szCs w:val="12"/>
                </w:rPr>
                <w:t>HOUSTON, TX 77777</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193"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194" w:author="Market Rules" w:date="2005-03-04T10:00:00Z">
              <w:r>
                <w:rPr>
                  <w:sz w:val="12"/>
                  <w:szCs w:val="12"/>
                </w:rPr>
                <w:t>Y</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195" w:author="Market Rules" w:date="2005-03-04T10:00:00Z">
              <w:r>
                <w:rPr>
                  <w:sz w:val="12"/>
                  <w:szCs w:val="12"/>
                </w:rPr>
                <w:t>0</w:t>
              </w:r>
            </w:ins>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196" w:author="Market Rules" w:date="2005-03-04T10:00:00Z">
              <w:r>
                <w:rPr>
                  <w:sz w:val="12"/>
                  <w:szCs w:val="12"/>
                </w:rPr>
                <w:t>0</w:t>
              </w:r>
            </w:ins>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197" w:author="Market Rules" w:date="2005-03-04T10:00:00Z">
              <w:r>
                <w:rPr>
                  <w:sz w:val="12"/>
                  <w:szCs w:val="12"/>
                </w:rPr>
                <w:t>1008901000333333333333</w:t>
              </w:r>
            </w:ins>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198" w:author="Market Rules" w:date="2005-03-04T10:00:00Z">
              <w:r>
                <w:rPr>
                  <w:sz w:val="12"/>
                  <w:szCs w:val="12"/>
                </w:rPr>
                <w:t>*</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199" w:author="Market Rules" w:date="2005-03-04T10:00:00Z">
              <w:r>
                <w:rPr>
                  <w:sz w:val="12"/>
                  <w:szCs w:val="12"/>
                </w:rPr>
                <w:t>111</w:t>
              </w:r>
            </w:ins>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00" w:author="Market Rules" w:date="2005-03-04T10:00:00Z">
              <w:r>
                <w:rPr>
                  <w:sz w:val="12"/>
                  <w:szCs w:val="12"/>
                </w:rPr>
                <w:t>77067</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01" w:author="Market Rules" w:date="2005-03-04T10:00:00Z">
              <w:r>
                <w:rPr>
                  <w:sz w:val="12"/>
                  <w:szCs w:val="12"/>
                </w:rPr>
                <w:t>0</w:t>
              </w:r>
            </w:ins>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02" w:author="Market Rules" w:date="2005-03-04T10:00:00Z">
              <w:r>
                <w:rPr>
                  <w:sz w:val="12"/>
                  <w:szCs w:val="12"/>
                </w:rPr>
                <w:t>0</w:t>
              </w:r>
            </w:ins>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03"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04" w:author="Market Rules" w:date="2005-03-04T10:00:00Z">
              <w:r>
                <w:rPr>
                  <w:sz w:val="12"/>
                  <w:szCs w:val="12"/>
                </w:rPr>
                <w:t>0</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205" w:author="Market Rules" w:date="2005-03-04T10:00:00Z">
              <w:r>
                <w:rPr>
                  <w:sz w:val="12"/>
                  <w:szCs w:val="12"/>
                </w:rPr>
                <w:t>2003-02-06</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206" w:author="Market Rules" w:date="2005-03-04T10:00:00Z">
              <w:r>
                <w:rPr>
                  <w:sz w:val="12"/>
                  <w:szCs w:val="12"/>
                </w:rPr>
                <w:t>2003-03-06</w:t>
              </w:r>
            </w:ins>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07" w:author="Market Rules" w:date="2005-03-04T10:00:00Z">
              <w:r>
                <w:rPr>
                  <w:sz w:val="12"/>
                  <w:szCs w:val="12"/>
                </w:rPr>
                <w:t>6</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208" w:author="Market Rules" w:date="2005-03-04T10:00:00Z">
              <w:r>
                <w:rPr>
                  <w:sz w:val="12"/>
                  <w:szCs w:val="12"/>
                </w:rPr>
                <w:t xml:space="preserve">103 MAIN ST                  </w:t>
              </w:r>
            </w:ins>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209" w:author="Market Rules" w:date="2005-03-04T10:00:00Z">
              <w:r>
                <w:rPr>
                  <w:sz w:val="12"/>
                  <w:szCs w:val="12"/>
                </w:rPr>
                <w:t>HOUSTON, TX 77777</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10"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11" w:author="Market Rules" w:date="2005-03-04T10:00:00Z">
              <w:r>
                <w:rPr>
                  <w:sz w:val="12"/>
                  <w:szCs w:val="12"/>
                </w:rPr>
                <w:t>Y</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12" w:author="Market Rules" w:date="2005-03-04T10:00:00Z">
              <w:r>
                <w:rPr>
                  <w:sz w:val="12"/>
                  <w:szCs w:val="12"/>
                </w:rPr>
                <w:t>0</w:t>
              </w:r>
            </w:ins>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13" w:author="Market Rules" w:date="2005-03-04T10:00:00Z">
              <w:r>
                <w:rPr>
                  <w:sz w:val="12"/>
                  <w:szCs w:val="12"/>
                </w:rPr>
                <w:t>0</w:t>
              </w:r>
            </w:ins>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214" w:author="Market Rules" w:date="2005-03-04T10:00:00Z">
              <w:r>
                <w:rPr>
                  <w:sz w:val="12"/>
                  <w:szCs w:val="12"/>
                </w:rPr>
                <w:t>1008901000333333333333</w:t>
              </w:r>
            </w:ins>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215" w:author="Market Rules" w:date="2005-03-04T10:00:00Z">
              <w:r>
                <w:rPr>
                  <w:sz w:val="12"/>
                  <w:szCs w:val="12"/>
                </w:rPr>
                <w:t>JOE DOE</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16" w:author="Market Rules" w:date="2005-03-04T10:00:00Z">
              <w:r>
                <w:rPr>
                  <w:sz w:val="12"/>
                  <w:szCs w:val="12"/>
                </w:rPr>
                <w:t>111</w:t>
              </w:r>
            </w:ins>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17" w:author="Market Rules" w:date="2005-03-04T10:00:00Z">
              <w:r>
                <w:rPr>
                  <w:sz w:val="12"/>
                  <w:szCs w:val="12"/>
                </w:rPr>
                <w:t>77067</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18" w:author="Market Rules" w:date="2005-03-04T10:00:00Z">
              <w:r>
                <w:rPr>
                  <w:sz w:val="12"/>
                  <w:szCs w:val="12"/>
                </w:rPr>
                <w:t>0</w:t>
              </w:r>
            </w:ins>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19" w:author="Market Rules" w:date="2005-03-04T10:00:00Z">
              <w:r>
                <w:rPr>
                  <w:sz w:val="12"/>
                  <w:szCs w:val="12"/>
                </w:rPr>
                <w:t>499</w:t>
              </w:r>
            </w:ins>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20"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21" w:author="Market Rules" w:date="2005-03-04T10:00:00Z">
              <w:r>
                <w:rPr>
                  <w:sz w:val="12"/>
                  <w:szCs w:val="12"/>
                </w:rPr>
                <w:t>0</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222" w:author="Market Rules" w:date="2005-03-04T10:00:00Z">
              <w:r>
                <w:rPr>
                  <w:sz w:val="12"/>
                  <w:szCs w:val="12"/>
                </w:rPr>
                <w:t>2003-04-27</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223" w:author="Market Rules" w:date="2005-03-04T10:00:00Z">
              <w:r>
                <w:rPr>
                  <w:sz w:val="12"/>
                  <w:szCs w:val="12"/>
                </w:rPr>
                <w:t>2003-05-27</w:t>
              </w:r>
            </w:ins>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24" w:author="Market Rules" w:date="2005-03-04T10:00:00Z">
              <w:r>
                <w:rPr>
                  <w:sz w:val="12"/>
                  <w:szCs w:val="12"/>
                </w:rPr>
                <w:t>6</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225" w:author="Market Rules" w:date="2005-03-04T10:00:00Z">
              <w:r>
                <w:rPr>
                  <w:sz w:val="12"/>
                  <w:szCs w:val="12"/>
                </w:rPr>
                <w:t xml:space="preserve">103 MAIN ST                  </w:t>
              </w:r>
            </w:ins>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226" w:author="Market Rules" w:date="2005-03-04T10:00:00Z">
              <w:r>
                <w:rPr>
                  <w:sz w:val="12"/>
                  <w:szCs w:val="12"/>
                </w:rPr>
                <w:t>HOUSTON, TX 77777</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27"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28" w:author="Market Rules" w:date="2005-03-04T10:00:00Z">
              <w:r>
                <w:rPr>
                  <w:sz w:val="12"/>
                  <w:szCs w:val="12"/>
                </w:rPr>
                <w:t>Y</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29" w:author="Market Rules" w:date="2005-03-04T10:00:00Z">
              <w:r>
                <w:rPr>
                  <w:sz w:val="12"/>
                  <w:szCs w:val="12"/>
                </w:rPr>
                <w:t>0</w:t>
              </w:r>
            </w:ins>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30" w:author="Market Rules" w:date="2005-03-04T10:00:00Z">
              <w:r>
                <w:rPr>
                  <w:sz w:val="12"/>
                  <w:szCs w:val="12"/>
                </w:rPr>
                <w:t>0</w:t>
              </w:r>
            </w:ins>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231" w:author="Market Rules" w:date="2005-03-04T10:00:00Z">
              <w:r>
                <w:rPr>
                  <w:sz w:val="12"/>
                  <w:szCs w:val="12"/>
                </w:rPr>
                <w:t>1008901000333333333333</w:t>
              </w:r>
            </w:ins>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232" w:author="Market Rules" w:date="2005-03-04T10:00:00Z">
              <w:r>
                <w:rPr>
                  <w:sz w:val="12"/>
                  <w:szCs w:val="12"/>
                </w:rPr>
                <w:t>JOE DOE</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33" w:author="Market Rules" w:date="2005-03-04T10:00:00Z">
              <w:r>
                <w:rPr>
                  <w:sz w:val="12"/>
                  <w:szCs w:val="12"/>
                </w:rPr>
                <w:t>111</w:t>
              </w:r>
            </w:ins>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34" w:author="Market Rules" w:date="2005-03-04T10:00:00Z">
              <w:r>
                <w:rPr>
                  <w:sz w:val="12"/>
                  <w:szCs w:val="12"/>
                </w:rPr>
                <w:t>77067</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35" w:author="Market Rules" w:date="2005-03-04T10:00:00Z">
              <w:r>
                <w:rPr>
                  <w:sz w:val="12"/>
                  <w:szCs w:val="12"/>
                </w:rPr>
                <w:t>0</w:t>
              </w:r>
            </w:ins>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36" w:author="Market Rules" w:date="2005-03-04T10:00:00Z">
              <w:r>
                <w:rPr>
                  <w:sz w:val="12"/>
                  <w:szCs w:val="12"/>
                </w:rPr>
                <w:t>510</w:t>
              </w:r>
            </w:ins>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37"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38" w:author="Market Rules" w:date="2005-03-04T10:00:00Z">
              <w:r>
                <w:rPr>
                  <w:sz w:val="12"/>
                  <w:szCs w:val="12"/>
                </w:rPr>
                <w:t>0</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239" w:author="Market Rules" w:date="2005-03-04T10:00:00Z">
              <w:r>
                <w:rPr>
                  <w:sz w:val="12"/>
                  <w:szCs w:val="12"/>
                </w:rPr>
                <w:t>2003-05-25</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240" w:author="Market Rules" w:date="2005-03-04T10:00:00Z">
              <w:r>
                <w:rPr>
                  <w:sz w:val="12"/>
                  <w:szCs w:val="12"/>
                </w:rPr>
                <w:t>2003-06-25</w:t>
              </w:r>
            </w:ins>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41" w:author="Market Rules" w:date="2005-03-04T10:00:00Z">
              <w:r>
                <w:rPr>
                  <w:sz w:val="12"/>
                  <w:szCs w:val="12"/>
                </w:rPr>
                <w:t>6</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242" w:author="Market Rules" w:date="2005-03-04T10:00:00Z">
              <w:r>
                <w:rPr>
                  <w:sz w:val="12"/>
                  <w:szCs w:val="12"/>
                </w:rPr>
                <w:t xml:space="preserve">103 MAIN ST                  </w:t>
              </w:r>
            </w:ins>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243" w:author="Market Rules" w:date="2005-03-04T10:00:00Z">
              <w:r>
                <w:rPr>
                  <w:sz w:val="12"/>
                  <w:szCs w:val="12"/>
                </w:rPr>
                <w:t>HOUSTON, TX 77777</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44"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45" w:author="Market Rules" w:date="2005-03-04T10:00:00Z">
              <w:r>
                <w:rPr>
                  <w:sz w:val="12"/>
                  <w:szCs w:val="12"/>
                </w:rPr>
                <w:t>Y</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46" w:author="Market Rules" w:date="2005-03-04T10:00:00Z">
              <w:r>
                <w:rPr>
                  <w:sz w:val="12"/>
                  <w:szCs w:val="12"/>
                </w:rPr>
                <w:t>0</w:t>
              </w:r>
            </w:ins>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47" w:author="Market Rules" w:date="2005-03-04T10:00:00Z">
              <w:r>
                <w:rPr>
                  <w:sz w:val="12"/>
                  <w:szCs w:val="12"/>
                </w:rPr>
                <w:t>0</w:t>
              </w:r>
            </w:ins>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248" w:author="Market Rules" w:date="2005-03-04T10:00:00Z">
              <w:r>
                <w:rPr>
                  <w:sz w:val="12"/>
                  <w:szCs w:val="12"/>
                </w:rPr>
                <w:t>1008901000333333333333</w:t>
              </w:r>
            </w:ins>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249" w:author="Market Rules" w:date="2005-03-04T10:00:00Z">
              <w:r>
                <w:rPr>
                  <w:sz w:val="12"/>
                  <w:szCs w:val="12"/>
                </w:rPr>
                <w:t>JOE DOE</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50" w:author="Market Rules" w:date="2005-03-04T10:00:00Z">
              <w:r>
                <w:rPr>
                  <w:sz w:val="12"/>
                  <w:szCs w:val="12"/>
                </w:rPr>
                <w:t>111</w:t>
              </w:r>
            </w:ins>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51" w:author="Market Rules" w:date="2005-03-04T10:00:00Z">
              <w:r>
                <w:rPr>
                  <w:sz w:val="12"/>
                  <w:szCs w:val="12"/>
                </w:rPr>
                <w:t>77067</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52" w:author="Market Rules" w:date="2005-03-04T10:00:00Z">
              <w:r>
                <w:rPr>
                  <w:sz w:val="12"/>
                  <w:szCs w:val="12"/>
                </w:rPr>
                <w:t>0</w:t>
              </w:r>
            </w:ins>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53" w:author="Market Rules" w:date="2005-03-04T10:00:00Z">
              <w:r>
                <w:rPr>
                  <w:sz w:val="12"/>
                  <w:szCs w:val="12"/>
                </w:rPr>
                <w:t>444</w:t>
              </w:r>
            </w:ins>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54"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55" w:author="Market Rules" w:date="2005-03-04T10:00:00Z">
              <w:r>
                <w:rPr>
                  <w:sz w:val="12"/>
                  <w:szCs w:val="12"/>
                </w:rPr>
                <w:t>0</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256" w:author="Market Rules" w:date="2005-03-04T10:00:00Z">
              <w:r>
                <w:rPr>
                  <w:sz w:val="12"/>
                  <w:szCs w:val="12"/>
                </w:rPr>
                <w:t>2003-06-24</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257" w:author="Market Rules" w:date="2005-03-04T10:00:00Z">
              <w:r>
                <w:rPr>
                  <w:sz w:val="12"/>
                  <w:szCs w:val="12"/>
                </w:rPr>
                <w:t>2003-07-24</w:t>
              </w:r>
            </w:ins>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58" w:author="Market Rules" w:date="2005-03-04T10:00:00Z">
              <w:r>
                <w:rPr>
                  <w:sz w:val="12"/>
                  <w:szCs w:val="12"/>
                </w:rPr>
                <w:t>6</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259" w:author="Market Rules" w:date="2005-03-04T10:00:00Z">
              <w:r>
                <w:rPr>
                  <w:sz w:val="12"/>
                  <w:szCs w:val="12"/>
                </w:rPr>
                <w:t xml:space="preserve">103 MAIN ST                  </w:t>
              </w:r>
            </w:ins>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260" w:author="Market Rules" w:date="2005-03-04T10:00:00Z">
              <w:r>
                <w:rPr>
                  <w:sz w:val="12"/>
                  <w:szCs w:val="12"/>
                </w:rPr>
                <w:t>HOUSTON, TX 77777</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61"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62" w:author="Market Rules" w:date="2005-03-04T10:00:00Z">
              <w:r>
                <w:rPr>
                  <w:sz w:val="12"/>
                  <w:szCs w:val="12"/>
                </w:rPr>
                <w:t>Y</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63" w:author="Market Rules" w:date="2005-03-04T10:00:00Z">
              <w:r>
                <w:rPr>
                  <w:sz w:val="12"/>
                  <w:szCs w:val="12"/>
                </w:rPr>
                <w:t>0</w:t>
              </w:r>
            </w:ins>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64" w:author="Market Rules" w:date="2005-03-04T10:00:00Z">
              <w:r>
                <w:rPr>
                  <w:sz w:val="12"/>
                  <w:szCs w:val="12"/>
                </w:rPr>
                <w:t>0</w:t>
              </w:r>
            </w:ins>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265" w:author="Market Rules" w:date="2005-03-04T10:00:00Z">
              <w:r>
                <w:rPr>
                  <w:sz w:val="12"/>
                  <w:szCs w:val="12"/>
                </w:rPr>
                <w:t>1008901000333333333333</w:t>
              </w:r>
            </w:ins>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266" w:author="Market Rules" w:date="2005-03-04T10:00:00Z">
              <w:r>
                <w:rPr>
                  <w:sz w:val="12"/>
                  <w:szCs w:val="12"/>
                </w:rPr>
                <w:t>JOE DOE</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67" w:author="Market Rules" w:date="2005-03-04T10:00:00Z">
              <w:r>
                <w:rPr>
                  <w:sz w:val="12"/>
                  <w:szCs w:val="12"/>
                </w:rPr>
                <w:t>111</w:t>
              </w:r>
            </w:ins>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68" w:author="Market Rules" w:date="2005-03-04T10:00:00Z">
              <w:r>
                <w:rPr>
                  <w:sz w:val="12"/>
                  <w:szCs w:val="12"/>
                </w:rPr>
                <w:t>77067</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69" w:author="Market Rules" w:date="2005-03-04T10:00:00Z">
              <w:r>
                <w:rPr>
                  <w:sz w:val="12"/>
                  <w:szCs w:val="12"/>
                </w:rPr>
                <w:t>0</w:t>
              </w:r>
            </w:ins>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70" w:author="Market Rules" w:date="2005-03-04T10:00:00Z">
              <w:r>
                <w:rPr>
                  <w:sz w:val="12"/>
                  <w:szCs w:val="12"/>
                </w:rPr>
                <w:t>616</w:t>
              </w:r>
            </w:ins>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71"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72" w:author="Market Rules" w:date="2005-03-04T10:00:00Z">
              <w:r>
                <w:rPr>
                  <w:sz w:val="12"/>
                  <w:szCs w:val="12"/>
                </w:rPr>
                <w:t>0</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273" w:author="Market Rules" w:date="2005-03-04T10:00:00Z">
              <w:r>
                <w:rPr>
                  <w:sz w:val="12"/>
                  <w:szCs w:val="12"/>
                </w:rPr>
                <w:t>2003-07-25</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274" w:author="Market Rules" w:date="2005-03-04T10:00:00Z">
              <w:r>
                <w:rPr>
                  <w:sz w:val="12"/>
                  <w:szCs w:val="12"/>
                </w:rPr>
                <w:t>2003-08-25</w:t>
              </w:r>
            </w:ins>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75" w:author="Market Rules" w:date="2005-03-04T10:00:00Z">
              <w:r>
                <w:rPr>
                  <w:sz w:val="12"/>
                  <w:szCs w:val="12"/>
                </w:rPr>
                <w:t>6</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276" w:author="Market Rules" w:date="2005-03-04T10:00:00Z">
              <w:r>
                <w:rPr>
                  <w:sz w:val="12"/>
                  <w:szCs w:val="12"/>
                </w:rPr>
                <w:t xml:space="preserve">103 MAIN ST                  </w:t>
              </w:r>
            </w:ins>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277" w:author="Market Rules" w:date="2005-03-04T10:00:00Z">
              <w:r>
                <w:rPr>
                  <w:sz w:val="12"/>
                  <w:szCs w:val="12"/>
                </w:rPr>
                <w:t>HOUSTON, TX 77777</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78"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79" w:author="Market Rules" w:date="2005-03-04T10:00:00Z">
              <w:r>
                <w:rPr>
                  <w:sz w:val="12"/>
                  <w:szCs w:val="12"/>
                </w:rPr>
                <w:t>Y</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80" w:author="Market Rules" w:date="2005-03-04T10:00:00Z">
              <w:r>
                <w:rPr>
                  <w:sz w:val="12"/>
                  <w:szCs w:val="12"/>
                </w:rPr>
                <w:t>0</w:t>
              </w:r>
            </w:ins>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81" w:author="Market Rules" w:date="2005-03-04T10:00:00Z">
              <w:r>
                <w:rPr>
                  <w:sz w:val="12"/>
                  <w:szCs w:val="12"/>
                </w:rPr>
                <w:t>0</w:t>
              </w:r>
            </w:ins>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282" w:author="Market Rules" w:date="2005-03-04T10:00:00Z">
              <w:r>
                <w:rPr>
                  <w:sz w:val="12"/>
                  <w:szCs w:val="12"/>
                </w:rPr>
                <w:t>1008901000333333333333</w:t>
              </w:r>
            </w:ins>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283" w:author="Market Rules" w:date="2005-03-04T10:00:00Z">
              <w:r>
                <w:rPr>
                  <w:sz w:val="12"/>
                  <w:szCs w:val="12"/>
                </w:rPr>
                <w:t>JOE DOE</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84" w:author="Market Rules" w:date="2005-03-04T10:00:00Z">
              <w:r>
                <w:rPr>
                  <w:sz w:val="12"/>
                  <w:szCs w:val="12"/>
                </w:rPr>
                <w:t>111</w:t>
              </w:r>
            </w:ins>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85" w:author="Market Rules" w:date="2005-03-04T10:00:00Z">
              <w:r>
                <w:rPr>
                  <w:sz w:val="12"/>
                  <w:szCs w:val="12"/>
                </w:rPr>
                <w:t>77067</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86" w:author="Market Rules" w:date="2005-03-04T10:00:00Z">
              <w:r>
                <w:rPr>
                  <w:sz w:val="12"/>
                  <w:szCs w:val="12"/>
                </w:rPr>
                <w:t>0</w:t>
              </w:r>
            </w:ins>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87" w:author="Market Rules" w:date="2005-03-04T10:00:00Z">
              <w:r>
                <w:rPr>
                  <w:sz w:val="12"/>
                  <w:szCs w:val="12"/>
                </w:rPr>
                <w:t>494</w:t>
              </w:r>
            </w:ins>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88"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89" w:author="Market Rules" w:date="2005-03-04T10:00:00Z">
              <w:r>
                <w:rPr>
                  <w:sz w:val="12"/>
                  <w:szCs w:val="12"/>
                </w:rPr>
                <w:t>0</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290" w:author="Market Rules" w:date="2005-03-04T10:00:00Z">
              <w:r>
                <w:rPr>
                  <w:sz w:val="12"/>
                  <w:szCs w:val="12"/>
                </w:rPr>
                <w:t>2003-08-24</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291" w:author="Market Rules" w:date="2005-03-04T10:00:00Z">
              <w:r>
                <w:rPr>
                  <w:sz w:val="12"/>
                  <w:szCs w:val="12"/>
                </w:rPr>
                <w:t>2003-09-24</w:t>
              </w:r>
            </w:ins>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92" w:author="Market Rules" w:date="2005-03-04T10:00:00Z">
              <w:r>
                <w:rPr>
                  <w:sz w:val="12"/>
                  <w:szCs w:val="12"/>
                </w:rPr>
                <w:t>6</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293" w:author="Market Rules" w:date="2005-03-04T10:00:00Z">
              <w:r>
                <w:rPr>
                  <w:sz w:val="12"/>
                  <w:szCs w:val="12"/>
                </w:rPr>
                <w:t xml:space="preserve">103 MAIN ST                  </w:t>
              </w:r>
            </w:ins>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294" w:author="Market Rules" w:date="2005-03-04T10:00:00Z">
              <w:r>
                <w:rPr>
                  <w:sz w:val="12"/>
                  <w:szCs w:val="12"/>
                </w:rPr>
                <w:t>HOUSTON, TX 77777</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95"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96" w:author="Market Rules" w:date="2005-03-04T10:00:00Z">
              <w:r>
                <w:rPr>
                  <w:sz w:val="12"/>
                  <w:szCs w:val="12"/>
                </w:rPr>
                <w:t>Y</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97" w:author="Market Rules" w:date="2005-03-04T10:00:00Z">
              <w:r>
                <w:rPr>
                  <w:sz w:val="12"/>
                  <w:szCs w:val="12"/>
                </w:rPr>
                <w:t>0</w:t>
              </w:r>
            </w:ins>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298" w:author="Market Rules" w:date="2005-03-04T10:00:00Z">
              <w:r>
                <w:rPr>
                  <w:sz w:val="12"/>
                  <w:szCs w:val="12"/>
                </w:rPr>
                <w:t>0</w:t>
              </w:r>
            </w:ins>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299" w:author="Market Rules" w:date="2005-03-04T10:00:00Z">
              <w:r>
                <w:rPr>
                  <w:sz w:val="12"/>
                  <w:szCs w:val="12"/>
                </w:rPr>
                <w:t>1008901000333333333333</w:t>
              </w:r>
            </w:ins>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300" w:author="Market Rules" w:date="2005-03-04T10:00:00Z">
              <w:r>
                <w:rPr>
                  <w:sz w:val="12"/>
                  <w:szCs w:val="12"/>
                </w:rPr>
                <w:t>JOE DOE</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301" w:author="Market Rules" w:date="2005-03-04T10:00:00Z">
              <w:r>
                <w:rPr>
                  <w:sz w:val="12"/>
                  <w:szCs w:val="12"/>
                </w:rPr>
                <w:t>111</w:t>
              </w:r>
            </w:ins>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302" w:author="Market Rules" w:date="2005-03-04T10:00:00Z">
              <w:r>
                <w:rPr>
                  <w:sz w:val="12"/>
                  <w:szCs w:val="12"/>
                </w:rPr>
                <w:t>77067</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303" w:author="Market Rules" w:date="2005-03-04T10:00:00Z">
              <w:r>
                <w:rPr>
                  <w:sz w:val="12"/>
                  <w:szCs w:val="12"/>
                </w:rPr>
                <w:t>0</w:t>
              </w:r>
            </w:ins>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304" w:author="Market Rules" w:date="2005-03-04T10:00:00Z">
              <w:r>
                <w:rPr>
                  <w:sz w:val="12"/>
                  <w:szCs w:val="12"/>
                </w:rPr>
                <w:t>267</w:t>
              </w:r>
            </w:ins>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305"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306" w:author="Market Rules" w:date="2005-03-04T10:00:00Z">
              <w:r>
                <w:rPr>
                  <w:sz w:val="12"/>
                  <w:szCs w:val="12"/>
                </w:rPr>
                <w:t>0</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307" w:author="Market Rules" w:date="2005-03-04T10:00:00Z">
              <w:r>
                <w:rPr>
                  <w:sz w:val="12"/>
                  <w:szCs w:val="12"/>
                </w:rPr>
                <w:t>2003-09-23</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308" w:author="Market Rules" w:date="2005-03-04T10:00:00Z">
              <w:r>
                <w:rPr>
                  <w:sz w:val="12"/>
                  <w:szCs w:val="12"/>
                </w:rPr>
                <w:t>2003-10-23</w:t>
              </w:r>
            </w:ins>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309" w:author="Market Rules" w:date="2005-03-04T10:00:00Z">
              <w:r>
                <w:rPr>
                  <w:sz w:val="12"/>
                  <w:szCs w:val="12"/>
                </w:rPr>
                <w:t>6</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310" w:author="Market Rules" w:date="2005-03-04T10:00:00Z">
              <w:r>
                <w:rPr>
                  <w:sz w:val="12"/>
                  <w:szCs w:val="12"/>
                </w:rPr>
                <w:t xml:space="preserve">103 MAIN ST                  </w:t>
              </w:r>
            </w:ins>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311" w:author="Market Rules" w:date="2005-03-04T10:00:00Z">
              <w:r>
                <w:rPr>
                  <w:sz w:val="12"/>
                  <w:szCs w:val="12"/>
                </w:rPr>
                <w:t>HOUSTON, TX 77777</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312"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313" w:author="Market Rules" w:date="2005-03-04T10:00:00Z">
              <w:r>
                <w:rPr>
                  <w:sz w:val="12"/>
                  <w:szCs w:val="12"/>
                </w:rPr>
                <w:t>Y</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314" w:author="Market Rules" w:date="2005-03-04T10:00:00Z">
              <w:r>
                <w:rPr>
                  <w:sz w:val="12"/>
                  <w:szCs w:val="12"/>
                </w:rPr>
                <w:t>0</w:t>
              </w:r>
            </w:ins>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315" w:author="Market Rules" w:date="2005-03-04T10:00:00Z">
              <w:r>
                <w:rPr>
                  <w:sz w:val="12"/>
                  <w:szCs w:val="12"/>
                </w:rPr>
                <w:t>0</w:t>
              </w:r>
            </w:ins>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316" w:author="Market Rules" w:date="2005-03-04T10:00:00Z">
              <w:r>
                <w:rPr>
                  <w:sz w:val="12"/>
                  <w:szCs w:val="12"/>
                </w:rPr>
                <w:t>1008901000333333333333</w:t>
              </w:r>
            </w:ins>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317" w:author="Market Rules" w:date="2005-03-04T10:00:00Z">
              <w:r>
                <w:rPr>
                  <w:sz w:val="12"/>
                  <w:szCs w:val="12"/>
                </w:rPr>
                <w:t>JOE DOE</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318" w:author="Market Rules" w:date="2005-03-04T10:00:00Z">
              <w:r>
                <w:rPr>
                  <w:sz w:val="12"/>
                  <w:szCs w:val="12"/>
                </w:rPr>
                <w:t>111</w:t>
              </w:r>
            </w:ins>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319" w:author="Market Rules" w:date="2005-03-04T10:00:00Z">
              <w:r>
                <w:rPr>
                  <w:sz w:val="12"/>
                  <w:szCs w:val="12"/>
                </w:rPr>
                <w:t>77067</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320" w:author="Market Rules" w:date="2005-03-04T10:00:00Z">
              <w:r>
                <w:rPr>
                  <w:sz w:val="12"/>
                  <w:szCs w:val="12"/>
                </w:rPr>
                <w:t>0</w:t>
              </w:r>
            </w:ins>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321" w:author="Market Rules" w:date="2005-03-04T10:00:00Z">
              <w:r>
                <w:rPr>
                  <w:sz w:val="12"/>
                  <w:szCs w:val="12"/>
                </w:rPr>
                <w:t>354</w:t>
              </w:r>
            </w:ins>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322"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323" w:author="Market Rules" w:date="2005-03-04T10:00:00Z">
              <w:r>
                <w:rPr>
                  <w:sz w:val="12"/>
                  <w:szCs w:val="12"/>
                </w:rPr>
                <w:t>0</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324" w:author="Market Rules" w:date="2005-03-04T10:00:00Z">
              <w:r>
                <w:rPr>
                  <w:sz w:val="12"/>
                  <w:szCs w:val="12"/>
                </w:rPr>
                <w:t>2003-10-20</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325" w:author="Market Rules" w:date="2005-03-04T10:00:00Z">
              <w:r>
                <w:rPr>
                  <w:sz w:val="12"/>
                  <w:szCs w:val="12"/>
                </w:rPr>
                <w:t>2003-11-20</w:t>
              </w:r>
            </w:ins>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326" w:author="Market Rules" w:date="2005-03-04T10:00:00Z">
              <w:r>
                <w:rPr>
                  <w:sz w:val="12"/>
                  <w:szCs w:val="12"/>
                </w:rPr>
                <w:t>6</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327" w:author="Market Rules" w:date="2005-03-04T10:00:00Z">
              <w:r>
                <w:rPr>
                  <w:sz w:val="12"/>
                  <w:szCs w:val="12"/>
                </w:rPr>
                <w:t xml:space="preserve">103 MAIN ST                  </w:t>
              </w:r>
            </w:ins>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328" w:author="Market Rules" w:date="2005-03-04T10:00:00Z">
              <w:r>
                <w:rPr>
                  <w:sz w:val="12"/>
                  <w:szCs w:val="12"/>
                </w:rPr>
                <w:t>HOUSTON, TX 77777</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329"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330" w:author="Market Rules" w:date="2005-03-04T10:00:00Z">
              <w:r>
                <w:rPr>
                  <w:sz w:val="12"/>
                  <w:szCs w:val="12"/>
                </w:rPr>
                <w:t>Y</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331" w:author="Market Rules" w:date="2005-03-04T10:00:00Z">
              <w:r>
                <w:rPr>
                  <w:sz w:val="12"/>
                  <w:szCs w:val="12"/>
                </w:rPr>
                <w:t>0</w:t>
              </w:r>
            </w:ins>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332" w:author="Market Rules" w:date="2005-03-04T10:00:00Z">
              <w:r>
                <w:rPr>
                  <w:sz w:val="12"/>
                  <w:szCs w:val="12"/>
                </w:rPr>
                <w:t>0</w:t>
              </w:r>
            </w:ins>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333" w:author="Market Rules" w:date="2005-03-04T10:00:00Z">
              <w:r>
                <w:rPr>
                  <w:sz w:val="12"/>
                  <w:szCs w:val="12"/>
                </w:rPr>
                <w:t>1008901000333333333333</w:t>
              </w:r>
            </w:ins>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334" w:author="Market Rules" w:date="2005-03-04T10:00:00Z">
              <w:r>
                <w:rPr>
                  <w:sz w:val="12"/>
                  <w:szCs w:val="12"/>
                </w:rPr>
                <w:t>JOE DOE</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335" w:author="Market Rules" w:date="2005-03-04T10:00:00Z">
              <w:r>
                <w:rPr>
                  <w:sz w:val="12"/>
                  <w:szCs w:val="12"/>
                </w:rPr>
                <w:t>111</w:t>
              </w:r>
            </w:ins>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336" w:author="Market Rules" w:date="2005-03-04T10:00:00Z">
              <w:r>
                <w:rPr>
                  <w:sz w:val="12"/>
                  <w:szCs w:val="12"/>
                </w:rPr>
                <w:t>77067</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337" w:author="Market Rules" w:date="2005-03-04T10:00:00Z">
              <w:r>
                <w:rPr>
                  <w:sz w:val="12"/>
                  <w:szCs w:val="12"/>
                </w:rPr>
                <w:t>0</w:t>
              </w:r>
            </w:ins>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338" w:author="Market Rules" w:date="2005-03-04T10:00:00Z">
              <w:r>
                <w:rPr>
                  <w:sz w:val="12"/>
                  <w:szCs w:val="12"/>
                </w:rPr>
                <w:t>830</w:t>
              </w:r>
            </w:ins>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339"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340" w:author="Market Rules" w:date="2005-03-04T10:00:00Z">
              <w:r>
                <w:rPr>
                  <w:sz w:val="12"/>
                  <w:szCs w:val="12"/>
                </w:rPr>
                <w:t>0</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341" w:author="Market Rules" w:date="2005-03-04T10:00:00Z">
              <w:r>
                <w:rPr>
                  <w:sz w:val="12"/>
                  <w:szCs w:val="12"/>
                </w:rPr>
                <w:t>2003-11-26</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342" w:author="Market Rules" w:date="2005-03-04T10:00:00Z">
              <w:r>
                <w:rPr>
                  <w:sz w:val="12"/>
                  <w:szCs w:val="12"/>
                </w:rPr>
                <w:t>2003-12-26</w:t>
              </w:r>
            </w:ins>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343" w:author="Market Rules" w:date="2005-03-04T10:00:00Z">
              <w:r>
                <w:rPr>
                  <w:sz w:val="12"/>
                  <w:szCs w:val="12"/>
                </w:rPr>
                <w:t>6</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344" w:author="Market Rules" w:date="2005-03-04T10:00:00Z">
              <w:r>
                <w:rPr>
                  <w:sz w:val="12"/>
                  <w:szCs w:val="12"/>
                </w:rPr>
                <w:t xml:space="preserve">103 MAIN ST                  </w:t>
              </w:r>
            </w:ins>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20345" w:author="Market Rules" w:date="2005-03-04T10:00:00Z">
              <w:r>
                <w:rPr>
                  <w:sz w:val="12"/>
                  <w:szCs w:val="12"/>
                </w:rPr>
                <w:t>HOUSTON, TX 77777</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346"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347" w:author="Market Rules" w:date="2005-03-04T10:00:00Z">
              <w:r>
                <w:rPr>
                  <w:sz w:val="12"/>
                  <w:szCs w:val="12"/>
                </w:rPr>
                <w:t>Y</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348" w:author="Market Rules" w:date="2005-03-04T10:00:00Z">
              <w:r>
                <w:rPr>
                  <w:sz w:val="12"/>
                  <w:szCs w:val="12"/>
                </w:rPr>
                <w:t>0</w:t>
              </w:r>
            </w:ins>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20349" w:author="Market Rules" w:date="2005-03-04T10:00:00Z">
              <w:r>
                <w:rPr>
                  <w:sz w:val="12"/>
                  <w:szCs w:val="12"/>
                </w:rPr>
                <w:t>0</w:t>
              </w:r>
            </w:ins>
          </w:p>
        </w:tc>
      </w:tr>
    </w:tbl>
    <w:p>
      <w:pPr>
        <w:sectPr>
          <w:headerReference w:type="default" r:id="rId156"/>
          <w:footerReference w:type="default" r:id="rId157"/>
          <w:type w:val="nextPage"/>
          <w:pgSz w:orient="landscape" w:w="12240" w:h="15840"/>
          <w:pgMar w:left="1008" w:right="1008" w:gutter="0" w:header="720" w:top="1440" w:footer="432" w:bottom="1440"/>
          <w:pgNumType w:start="1" w:fmt="lowerRoman"/>
          <w:formProt w:val="false"/>
          <w:textDirection w:val="lrTb"/>
          <w:docGrid w:type="default" w:linePitch="360" w:charSpace="0"/>
        </w:sectPr>
        <w:pStyle w:val="TextBody"/>
        <w:rPr>
          <w:sz w:val="24"/>
          <w:szCs w:val="20"/>
        </w:rPr>
      </w:pPr>
      <w:r>
        <w:rPr>
          <w:sz w:val="24"/>
          <w:szCs w:val="20"/>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20357" w:author="Market Rules" w:date="2004-10-28T09:20:00Z"/>
        </w:rPr>
      </w:pPr>
      <w:ins w:id="20350" w:author="Market Rules" w:date="2004-10-28T09:20:00Z">
        <w:bookmarkStart w:id="207" w:name="__RefHeading___Toc103760970"/>
        <w:r>
          <mc:AlternateContent>
            <mc:Choice Requires="wps">
              <w:drawing>
                <wp:anchor behindDoc="0" distT="0" distB="0" distL="114935" distR="114935" simplePos="0" locked="0" layoutInCell="0" allowOverlap="1" relativeHeight="88">
                  <wp:simplePos x="0" y="0"/>
                  <wp:positionH relativeFrom="column">
                    <wp:posOffset>-405765</wp:posOffset>
                  </wp:positionH>
                  <wp:positionV relativeFrom="paragraph">
                    <wp:posOffset>-340360</wp:posOffset>
                  </wp:positionV>
                  <wp:extent cx="6743700" cy="0"/>
                  <wp:effectExtent l="0" t="28575" r="0" b="28575"/>
                  <wp:wrapNone/>
                  <wp:docPr id="59"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ins>
      <w:ins w:id="20351" w:author="Market Rules" w:date="2004-10-28T09:20:00Z">
        <w:r>
          <w:rPr>
            <w:rStyle w:val="Char"/>
            <w:rFonts w:cs="Times New Roman Bold" w:ascii="Times New Roman Bold" w:hAnsi="Times New Roman Bold"/>
            <w:b/>
            <w:caps/>
            <w:sz w:val="36"/>
            <w:szCs w:val="36"/>
          </w:rPr>
          <w:t xml:space="preserve">Appendix </w:t>
        </w:r>
      </w:ins>
      <w:ins w:id="20352" w:author="RMG 021605" w:date="2005-02-18T15:29:00Z">
        <w:r>
          <w:rPr>
            <w:rStyle w:val="Char"/>
            <w:rFonts w:cs="Times New Roman Bold" w:ascii="Times New Roman Bold" w:hAnsi="Times New Roman Bold"/>
            <w:b/>
            <w:caps/>
            <w:sz w:val="36"/>
            <w:szCs w:val="36"/>
          </w:rPr>
          <w:t>C</w:t>
        </w:r>
      </w:ins>
      <w:del w:id="20353" w:author="MR 012505" w:date="2005-01-26T13:35:00Z">
        <w:r>
          <w:rPr>
            <w:rStyle w:val="Char"/>
            <w:rFonts w:cs="Times New Roman Bold" w:ascii="Times New Roman Bold" w:hAnsi="Times New Roman Bold"/>
            <w:b/>
            <w:caps/>
            <w:sz w:val="36"/>
            <w:szCs w:val="36"/>
          </w:rPr>
          <w:delText>B</w:delText>
        </w:r>
      </w:del>
      <w:ins w:id="20354" w:author="MR 012505" w:date="2005-01-26T13:35:00Z">
        <w:del w:id="20355" w:author="RMG 021605" w:date="2005-02-18T15:29:00Z">
          <w:r>
            <w:rPr>
              <w:rStyle w:val="Char"/>
              <w:rFonts w:cs="Times New Roman Bold" w:ascii="Times New Roman Bold" w:hAnsi="Times New Roman Bold"/>
              <w:b/>
              <w:caps/>
              <w:sz w:val="36"/>
              <w:szCs w:val="36"/>
            </w:rPr>
            <w:delText>D</w:delText>
          </w:r>
        </w:del>
      </w:ins>
      <w:r>
        <w:rPr>
          <w:rStyle w:val="Char"/>
          <w:rFonts w:cs="Times New Roman Bold" w:ascii="Times New Roman Bold" w:hAnsi="Times New Roman Bold"/>
          <w:b/>
          <w:caps/>
          <w:sz w:val="36"/>
          <w:szCs w:val="36"/>
        </w:rPr>
        <w:t>1</w:t>
      </w:r>
      <w:del w:id="20356" w:author="ERCOT - Market Rules" w:date="2004-11-16T15:40:00Z">
        <w:bookmarkEnd w:id="207"/>
        <w:r>
          <w:rPr>
            <w:rStyle w:val="Char"/>
            <w:rFonts w:cs="Times New Roman Bold" w:ascii="Times New Roman Bold" w:hAnsi="Times New Roman Bold"/>
            <w:b/>
            <w:caps/>
            <w:sz w:val="36"/>
            <w:szCs w:val="36"/>
          </w:rPr>
          <w:delText>D</w:delText>
        </w:r>
      </w:del>
    </w:p>
    <w:p>
      <w:pPr>
        <w:pStyle w:val="Heading2"/>
        <w:numPr>
          <w:ilvl w:val="0"/>
          <w:numId w:val="0"/>
        </w:numPr>
        <w:spacing w:before="240" w:after="120"/>
        <w:ind w:left="0" w:hanging="0"/>
        <w:jc w:val="center"/>
        <w:rPr>
          <w:sz w:val="28"/>
          <w:szCs w:val="28"/>
        </w:rPr>
      </w:pPr>
      <w:bookmarkStart w:id="208" w:name="__RefHeading___Toc103760971"/>
      <w:bookmarkEnd w:id="208"/>
      <w:r>
        <w:rPr>
          <w:sz w:val="28"/>
          <w:szCs w:val="28"/>
        </w:rPr>
        <w:t>Weekly REP Disconnect for Non-Payment Forecast</w:t>
      </w:r>
    </w:p>
    <w:p>
      <w:pPr>
        <w:pStyle w:val="TextBody"/>
        <w:rPr>
          <w:sz w:val="28"/>
          <w:szCs w:val="28"/>
        </w:rPr>
      </w:pPr>
      <w:r>
        <w:rPr>
          <w:sz w:val="28"/>
          <w:szCs w:val="28"/>
        </w:rPr>
      </w:r>
    </w:p>
    <w:p>
      <w:pPr>
        <w:pStyle w:val="TextBody"/>
        <w:rPr/>
      </w:pPr>
      <w:r>
        <w:rPr/>
      </w:r>
    </w:p>
    <w:p>
      <w:pPr>
        <w:pStyle w:val="Normal"/>
        <w:jc w:val="center"/>
        <w:rPr>
          <w:b/>
          <w:b/>
          <w:sz w:val="28"/>
          <w:szCs w:val="28"/>
          <w:ins w:id="20359" w:author="Market Rules" w:date="2004-10-26T09:36:00Z"/>
        </w:rPr>
      </w:pPr>
      <w:del w:id="20358" w:author="Market Rules" w:date="2005-02-03T11:04:00Z">
        <w:r>
          <w:rPr>
            <w:b/>
            <w:sz w:val="28"/>
            <w:szCs w:val="28"/>
          </w:rPr>
          <w:drawing>
            <wp:anchor behindDoc="0" distT="0" distB="0" distL="114935" distR="114935" simplePos="0" locked="0" layoutInCell="0" allowOverlap="1" relativeHeight="98">
              <wp:simplePos x="0" y="0"/>
              <wp:positionH relativeFrom="column">
                <wp:align>center</wp:align>
              </wp:positionH>
              <wp:positionV relativeFrom="paragraph">
                <wp:posOffset>635</wp:posOffset>
              </wp:positionV>
              <wp:extent cx="6486525" cy="2705100"/>
              <wp:effectExtent l="0" t="0" r="0" b="0"/>
              <wp:wrapNone/>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58"/>
                      <a:srcRect l="-4" t="-10" r="-4" b="-10"/>
                      <a:stretch>
                        <a:fillRect/>
                      </a:stretch>
                    </pic:blipFill>
                    <pic:spPr bwMode="auto">
                      <a:xfrm>
                        <a:off x="0" y="0"/>
                        <a:ext cx="6486525" cy="2705100"/>
                      </a:xfrm>
                      <a:prstGeom prst="rect">
                        <a:avLst/>
                      </a:prstGeom>
                    </pic:spPr>
                  </pic:pic>
                </a:graphicData>
              </a:graphic>
            </wp:anchor>
          </w:drawing>
          <w:drawing>
            <wp:inline distT="0" distB="0" distL="0" distR="0">
              <wp:extent cx="6484620" cy="270383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159"/>
                      <a:srcRect l="-4" t="-10" r="-4" b="-10"/>
                      <a:stretch>
                        <a:fillRect/>
                      </a:stretch>
                    </pic:blipFill>
                    <pic:spPr bwMode="auto">
                      <a:xfrm>
                        <a:off x="0" y="0"/>
                        <a:ext cx="6484620" cy="2703830"/>
                      </a:xfrm>
                      <a:prstGeom prst="rect">
                        <a:avLst/>
                      </a:prstGeom>
                    </pic:spPr>
                  </pic:pic>
                </a:graphicData>
              </a:graphic>
            </wp:inline>
          </w:drawing>
        </w:r>
      </w:del>
    </w:p>
    <w:p>
      <w:pPr>
        <w:pStyle w:val="Normal"/>
        <w:rPr>
          <w:b/>
          <w:b/>
          <w:sz w:val="32"/>
          <w:szCs w:val="28"/>
          <w:del w:id="20361" w:author="Market Rules" w:date="2004-10-26T09:54:00Z"/>
        </w:rPr>
      </w:pPr>
      <w:del w:id="20360" w:author="Market Rules" w:date="2004-10-26T09:54:00Z">
        <w:r>
          <w:rPr>
            <w:b/>
            <w:sz w:val="32"/>
            <w:szCs w:val="28"/>
          </w:rPr>
        </w:r>
      </w:del>
    </w:p>
    <w:p>
      <w:pPr>
        <w:pStyle w:val="Normal"/>
        <w:ind w:left="810" w:hanging="0"/>
        <w:rPr>
          <w:b/>
          <w:b/>
          <w:sz w:val="28"/>
        </w:rPr>
      </w:pPr>
      <w:r>
        <w:rPr>
          <w:b/>
          <w:sz w:val="28"/>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20369" w:author="Market Rules" w:date="2004-10-28T09:34:00Z"/>
        </w:rPr>
      </w:pPr>
      <w:ins w:id="20362" w:author="Market Rules" w:date="2004-10-28T09:34:00Z">
        <w:bookmarkStart w:id="209" w:name="__RefHeading___Toc103760972"/>
        <w:bookmarkEnd w:id="209"/>
        <w:r>
          <w:rPr>
            <w:rFonts w:cs="Times New Roman Bold" w:ascii="Times New Roman Bold" w:hAnsi="Times New Roman Bold"/>
            <w:caps w:val="false"/>
            <w:smallCaps w:val="false"/>
            <w:sz w:val="36"/>
            <w:szCs w:val="36"/>
          </w:rPr>
          <w:t xml:space="preserve">Appendix </w:t>
        </w:r>
      </w:ins>
      <w:ins w:id="20363" w:author="RMG 021605" w:date="2005-02-18T15:29:00Z">
        <w:r>
          <w:rPr>
            <w:rFonts w:cs="Times New Roman Bold" w:ascii="Times New Roman Bold" w:hAnsi="Times New Roman Bold"/>
            <w:caps w:val="false"/>
            <w:smallCaps w:val="false"/>
            <w:sz w:val="36"/>
            <w:szCs w:val="36"/>
          </w:rPr>
          <w:t>C</w:t>
        </w:r>
      </w:ins>
      <w:ins w:id="20364" w:author="Market Rules" w:date="2004-10-28T09:34:00Z">
        <w:del w:id="20365" w:author="ERCOT - Market Rules" w:date="2004-11-16T15:40:00Z">
          <w:r>
            <w:rPr>
              <w:rFonts w:cs="Times New Roman Bold" w:ascii="Times New Roman Bold" w:hAnsi="Times New Roman Bold"/>
              <w:caps w:val="false"/>
              <w:smallCaps w:val="false"/>
              <w:sz w:val="36"/>
              <w:szCs w:val="36"/>
            </w:rPr>
            <w:delText>E</w:delText>
          </w:r>
        </w:del>
      </w:ins>
      <w:del w:id="20366" w:author="MR 012505" w:date="2005-01-26T13:35:00Z">
        <w:r>
          <w:rPr>
            <w:rFonts w:cs="Times New Roman Bold" w:ascii="Times New Roman Bold" w:hAnsi="Times New Roman Bold"/>
            <w:caps w:val="false"/>
            <w:smallCaps w:val="false"/>
            <w:sz w:val="36"/>
            <w:szCs w:val="36"/>
          </w:rPr>
          <w:delText>B</w:delText>
        </w:r>
      </w:del>
      <w:ins w:id="20367" w:author="MR 012505" w:date="2005-01-26T13:35:00Z">
        <w:del w:id="20368" w:author="RMG 021605" w:date="2005-02-18T15:29:00Z">
          <w:r>
            <w:rPr>
              <w:rFonts w:cs="Times New Roman Bold" w:ascii="Times New Roman Bold" w:hAnsi="Times New Roman Bold"/>
              <w:caps w:val="false"/>
              <w:smallCaps w:val="false"/>
              <w:sz w:val="36"/>
              <w:szCs w:val="36"/>
            </w:rPr>
            <w:delText>D</w:delText>
          </w:r>
        </w:del>
      </w:ins>
      <w:r>
        <w:rPr>
          <w:rFonts w:cs="Times New Roman Bold" w:ascii="Times New Roman Bold" w:hAnsi="Times New Roman Bold"/>
          <w:caps w:val="false"/>
          <w:smallCaps w:val="false"/>
          <w:sz w:val="36"/>
          <w:szCs w:val="36"/>
        </w:rPr>
        <w:t>2</w:t>
      </w:r>
    </w:p>
    <w:p>
      <w:pPr>
        <w:pStyle w:val="Heading2"/>
        <w:numPr>
          <w:ilvl w:val="0"/>
          <w:numId w:val="0"/>
        </w:numPr>
        <w:spacing w:before="240" w:after="120"/>
        <w:ind w:left="0" w:hanging="0"/>
        <w:jc w:val="center"/>
        <w:rPr>
          <w:sz w:val="28"/>
          <w:szCs w:val="28"/>
        </w:rPr>
      </w:pPr>
      <w:bookmarkStart w:id="210" w:name="__RefHeading___Toc103760973"/>
      <w:bookmarkEnd w:id="210"/>
      <w:r>
        <mc:AlternateContent>
          <mc:Choice Requires="wps">
            <w:drawing>
              <wp:anchor behindDoc="0" distT="0" distB="0" distL="114935" distR="114935" simplePos="0" locked="0" layoutInCell="0" allowOverlap="1" relativeHeight="89">
                <wp:simplePos x="0" y="0"/>
                <wp:positionH relativeFrom="column">
                  <wp:posOffset>-405765</wp:posOffset>
                </wp:positionH>
                <wp:positionV relativeFrom="paragraph">
                  <wp:posOffset>-679450</wp:posOffset>
                </wp:positionV>
                <wp:extent cx="6743700" cy="0"/>
                <wp:effectExtent l="0" t="28575" r="0" b="28575"/>
                <wp:wrapNone/>
                <wp:docPr id="6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mergency Reconnect</w:t>
      </w:r>
      <w:ins w:id="20370" w:author="Market Rules" w:date="2005-03-01T15:33:00Z">
        <w:r>
          <w:rPr>
            <w:sz w:val="28"/>
            <w:szCs w:val="28"/>
          </w:rPr>
          <w:t xml:space="preserve"> Request Data Requirements</w:t>
        </w:r>
      </w:ins>
    </w:p>
    <w:p>
      <w:pPr>
        <w:pStyle w:val="TextBody"/>
        <w:rPr>
          <w:sz w:val="28"/>
          <w:szCs w:val="28"/>
        </w:rPr>
      </w:pPr>
      <w:r>
        <w:rPr>
          <w:sz w:val="28"/>
          <w:szCs w:val="28"/>
        </w:rPr>
      </w:r>
    </w:p>
    <w:p>
      <w:pPr>
        <w:pStyle w:val="TextBody"/>
        <w:rPr/>
      </w:pPr>
      <w:r>
        <w:rPr/>
      </w:r>
    </w:p>
    <w:p>
      <w:pPr>
        <w:pStyle w:val="Normal"/>
        <w:jc w:val="center"/>
        <w:rPr>
          <w:b/>
          <w:b/>
          <w:sz w:val="28"/>
          <w:szCs w:val="28"/>
          <w:ins w:id="20372" w:author="Market Rules" w:date="2004-10-28T09:34:00Z"/>
        </w:rPr>
      </w:pPr>
      <w:del w:id="20371" w:author="Market Rules" w:date="2005-02-02T10:32:00Z">
        <w:r>
          <w:rPr>
            <w:b/>
            <w:sz w:val="28"/>
            <w:szCs w:val="28"/>
          </w:rPr>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6537960" cy="633095"/>
              <wp:effectExtent l="0" t="0" r="0" b="0"/>
              <wp:wrapNone/>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60"/>
                      <a:srcRect l="-4" t="-39" r="-4" b="-39"/>
                      <a:stretch>
                        <a:fillRect/>
                      </a:stretch>
                    </pic:blipFill>
                    <pic:spPr bwMode="auto">
                      <a:xfrm>
                        <a:off x="0" y="0"/>
                        <a:ext cx="6537960" cy="633095"/>
                      </a:xfrm>
                      <a:prstGeom prst="rect">
                        <a:avLst/>
                      </a:prstGeom>
                    </pic:spPr>
                  </pic:pic>
                </a:graphicData>
              </a:graphic>
            </wp:anchor>
          </w:drawing>
          <w:drawing>
            <wp:inline distT="0" distB="0" distL="0" distR="0">
              <wp:extent cx="7089140" cy="68516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161"/>
                      <a:srcRect l="-4" t="-39" r="-4" b="-39"/>
                      <a:stretch>
                        <a:fillRect/>
                      </a:stretch>
                    </pic:blipFill>
                    <pic:spPr bwMode="auto">
                      <a:xfrm>
                        <a:off x="0" y="0"/>
                        <a:ext cx="7089140" cy="685165"/>
                      </a:xfrm>
                      <a:prstGeom prst="rect">
                        <a:avLst/>
                      </a:prstGeom>
                    </pic:spPr>
                  </pic:pic>
                </a:graphicData>
              </a:graphic>
            </wp:inline>
          </w:drawing>
        </w:r>
      </w:del>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20380" w:author="Market Rules" w:date="2004-10-28T09:34:00Z"/>
        </w:rPr>
      </w:pPr>
      <w:ins w:id="20373" w:author="Market Rules" w:date="2004-10-28T09:34:00Z">
        <w:bookmarkStart w:id="211" w:name="__RefHeading___Toc103760974"/>
        <w:bookmarkEnd w:id="211"/>
        <w:r>
          <w:rPr>
            <w:rFonts w:cs="Times New Roman Bold" w:ascii="Times New Roman Bold" w:hAnsi="Times New Roman Bold"/>
            <w:caps w:val="false"/>
            <w:smallCaps w:val="false"/>
            <w:sz w:val="36"/>
            <w:szCs w:val="36"/>
          </w:rPr>
          <w:t xml:space="preserve">Appendix </w:t>
        </w:r>
      </w:ins>
      <w:ins w:id="20374" w:author="RMG 021605" w:date="2005-02-18T15:29:00Z">
        <w:r>
          <w:rPr>
            <w:rFonts w:cs="Times New Roman Bold" w:ascii="Times New Roman Bold" w:hAnsi="Times New Roman Bold"/>
            <w:caps w:val="false"/>
            <w:smallCaps w:val="false"/>
            <w:sz w:val="36"/>
            <w:szCs w:val="36"/>
          </w:rPr>
          <w:t>C</w:t>
        </w:r>
      </w:ins>
      <w:ins w:id="20375" w:author="Market Rules" w:date="2004-10-28T09:34:00Z">
        <w:del w:id="20376" w:author="ERCOT - Market Rules" w:date="2004-11-16T15:40:00Z">
          <w:r>
            <w:rPr>
              <w:rFonts w:cs="Times New Roman Bold" w:ascii="Times New Roman Bold" w:hAnsi="Times New Roman Bold"/>
              <w:caps w:val="false"/>
              <w:smallCaps w:val="false"/>
              <w:sz w:val="36"/>
              <w:szCs w:val="36"/>
            </w:rPr>
            <w:delText>D</w:delText>
          </w:r>
        </w:del>
      </w:ins>
      <w:del w:id="20377" w:author="MR 012505" w:date="2005-01-26T13:36:00Z">
        <w:r>
          <w:rPr>
            <w:rFonts w:cs="Times New Roman Bold" w:ascii="Times New Roman Bold" w:hAnsi="Times New Roman Bold"/>
            <w:caps w:val="false"/>
            <w:smallCaps w:val="false"/>
            <w:sz w:val="36"/>
            <w:szCs w:val="36"/>
          </w:rPr>
          <w:delText>B</w:delText>
        </w:r>
      </w:del>
      <w:ins w:id="20378" w:author="MR 012505" w:date="2005-01-26T13:36:00Z">
        <w:del w:id="20379" w:author="RMG 021605" w:date="2005-02-18T15:29:00Z">
          <w:r>
            <w:rPr>
              <w:rFonts w:cs="Times New Roman Bold" w:ascii="Times New Roman Bold" w:hAnsi="Times New Roman Bold"/>
              <w:caps w:val="false"/>
              <w:smallCaps w:val="false"/>
              <w:sz w:val="36"/>
              <w:szCs w:val="36"/>
            </w:rPr>
            <w:delText>D</w:delText>
          </w:r>
        </w:del>
      </w:ins>
      <w:r>
        <w:rPr>
          <w:rFonts w:cs="Times New Roman Bold" w:ascii="Times New Roman Bold" w:hAnsi="Times New Roman Bold"/>
          <w:caps w:val="false"/>
          <w:smallCaps w:val="false"/>
          <w:sz w:val="36"/>
          <w:szCs w:val="36"/>
        </w:rPr>
        <w:t>3</w:t>
      </w:r>
    </w:p>
    <w:p>
      <w:pPr>
        <w:pStyle w:val="Heading2"/>
        <w:numPr>
          <w:ilvl w:val="0"/>
          <w:numId w:val="0"/>
        </w:numPr>
        <w:spacing w:before="240" w:after="120"/>
        <w:ind w:left="0" w:hanging="0"/>
        <w:jc w:val="center"/>
        <w:rPr>
          <w:sz w:val="28"/>
          <w:szCs w:val="28"/>
        </w:rPr>
      </w:pPr>
      <w:bookmarkStart w:id="212" w:name="__RefHeading___Toc103760975"/>
      <w:bookmarkEnd w:id="212"/>
      <w:r>
        <mc:AlternateContent>
          <mc:Choice Requires="wps">
            <w:drawing>
              <wp:anchor behindDoc="0" distT="0" distB="0" distL="114935" distR="114935" simplePos="0" locked="0" layoutInCell="0" allowOverlap="1" relativeHeight="90">
                <wp:simplePos x="0" y="0"/>
                <wp:positionH relativeFrom="column">
                  <wp:posOffset>-405765</wp:posOffset>
                </wp:positionH>
                <wp:positionV relativeFrom="paragraph">
                  <wp:posOffset>-679450</wp:posOffset>
                </wp:positionV>
                <wp:extent cx="6743700" cy="0"/>
                <wp:effectExtent l="0" t="28575" r="0" b="28575"/>
                <wp:wrapNone/>
                <wp:docPr id="6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95">
            <wp:simplePos x="0" y="0"/>
            <wp:positionH relativeFrom="column">
              <wp:posOffset>-177165</wp:posOffset>
            </wp:positionH>
            <wp:positionV relativeFrom="paragraph">
              <wp:posOffset>349250</wp:posOffset>
            </wp:positionV>
            <wp:extent cx="6267450" cy="7096125"/>
            <wp:effectExtent l="0" t="0" r="0" b="0"/>
            <wp:wrapNone/>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62"/>
                    <a:srcRect l="-6" t="-5" r="-6" b="-5"/>
                    <a:stretch>
                      <a:fillRect/>
                    </a:stretch>
                  </pic:blipFill>
                  <pic:spPr bwMode="auto">
                    <a:xfrm>
                      <a:off x="0" y="0"/>
                      <a:ext cx="6267450" cy="7096125"/>
                    </a:xfrm>
                    <a:prstGeom prst="rect">
                      <a:avLst/>
                    </a:prstGeom>
                  </pic:spPr>
                </pic:pic>
              </a:graphicData>
            </a:graphic>
          </wp:anchor>
        </w:drawing>
      </w:r>
      <w:r>
        <w:rPr>
          <w:sz w:val="28"/>
          <w:szCs w:val="28"/>
        </w:rPr>
        <w:t>TNMP Weather Zone Zip Code Table</w:t>
      </w:r>
    </w:p>
    <w:p>
      <w:pPr>
        <w:sectPr>
          <w:headerReference w:type="default" r:id="rId164"/>
          <w:footerReference w:type="default" r:id="rId165"/>
          <w:type w:val="nextPage"/>
          <w:pgSz w:w="12240" w:h="15840"/>
          <w:pgMar w:left="1008" w:right="1008" w:gutter="0" w:header="720" w:top="1440" w:footer="432" w:bottom="1440"/>
          <w:pgNumType w:start="1" w:fmt="lowerRoman"/>
          <w:formProt w:val="false"/>
          <w:textDirection w:val="lrTb"/>
          <w:docGrid w:type="default" w:linePitch="360" w:charSpace="0"/>
        </w:sectPr>
        <w:pStyle w:val="TextBody"/>
        <w:jc w:val="center"/>
        <w:rPr>
          <w:b/>
          <w:b/>
          <w:sz w:val="28"/>
          <w:szCs w:val="28"/>
          <w:ins w:id="20386" w:author="Market Rules" w:date="2004-10-28T09:35:00Z"/>
        </w:rPr>
      </w:pPr>
      <w:del w:id="20381" w:author="Market Rules" w:date="2005-02-02T10:33:00Z">
        <w:r>
          <w:rPr>
            <w:b/>
            <w:sz w:val="28"/>
            <w:szCs w:val="28"/>
          </w:rPr>
          <w:drawing>
            <wp:inline distT="0" distB="0" distL="0" distR="0">
              <wp:extent cx="6269355" cy="709295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163"/>
                      <a:srcRect l="-6" t="-5" r="-6" b="-5"/>
                      <a:stretch>
                        <a:fillRect/>
                      </a:stretch>
                    </pic:blipFill>
                    <pic:spPr bwMode="auto">
                      <a:xfrm>
                        <a:off x="0" y="0"/>
                        <a:ext cx="6269355" cy="7092950"/>
                      </a:xfrm>
                      <a:prstGeom prst="rect">
                        <a:avLst/>
                      </a:prstGeom>
                    </pic:spPr>
                  </pic:pic>
                </a:graphicData>
              </a:graphic>
            </wp:inline>
          </w:drawing>
        </w:r>
      </w:del>
    </w:p>
    <w:p>
      <w:pPr>
        <w:pStyle w:val="Heading1"/>
        <w:numPr>
          <w:ilvl w:val="0"/>
          <w:numId w:val="0"/>
        </w:numPr>
        <w:spacing w:before="0" w:after="120"/>
        <w:ind w:left="0" w:hanging="0"/>
        <w:jc w:val="center"/>
        <w:rPr>
          <w:rFonts w:ascii="Times New Roman Bold" w:hAnsi="Times New Roman Bold" w:cs="Times New Roman Bold"/>
          <w:b/>
          <w:b/>
          <w:caps w:val="false"/>
          <w:smallCaps w:val="false"/>
          <w:sz w:val="36"/>
          <w:szCs w:val="36"/>
          <w:lang w:val="en-US" w:eastAsia="en-US"/>
        </w:rPr>
      </w:pPr>
      <w:r>
        <w:rPr>
          <w:rFonts w:cs="Times New Roman Bold" w:ascii="Times New Roman Bold" w:hAnsi="Times New Roman Bold"/>
          <w:b/>
          <w:caps w:val="false"/>
          <w:smallCaps w:val="false"/>
          <w:sz w:val="36"/>
          <w:szCs w:val="36"/>
          <w:lang w:val="en-US" w:eastAsia="en-US"/>
        </w:rPr>
        <mc:AlternateContent>
          <mc:Choice Requires="wps">
            <w:drawing>
              <wp:anchor behindDoc="0" distT="0" distB="0" distL="114935" distR="114935" simplePos="0" locked="0" layoutInCell="0" allowOverlap="1" relativeHeight="91">
                <wp:simplePos x="0" y="0"/>
                <wp:positionH relativeFrom="column">
                  <wp:posOffset>-405765</wp:posOffset>
                </wp:positionH>
                <wp:positionV relativeFrom="paragraph">
                  <wp:posOffset>-340360</wp:posOffset>
                </wp:positionV>
                <wp:extent cx="6743700" cy="0"/>
                <wp:effectExtent l="0" t="28575" r="0" b="28575"/>
                <wp:wrapNone/>
                <wp:docPr id="6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20392" w:author="ERCOT " w:date="2005-01-18T14:49:00Z"/>
        </w:rPr>
      </w:pPr>
      <w:ins w:id="20387" w:author="ERCOT " w:date="2005-01-18T14:49:00Z">
        <w:bookmarkStart w:id="213" w:name="__RefHeading___Toc103760977"/>
        <w:r>
          <w:rPr>
            <w:rFonts w:cs="Times New Roman Bold" w:ascii="Times New Roman Bold" w:hAnsi="Times New Roman Bold"/>
            <w:caps w:val="false"/>
            <w:smallCaps w:val="false"/>
            <w:sz w:val="36"/>
            <w:szCs w:val="36"/>
          </w:rPr>
          <w:t xml:space="preserve">Appendix </w:t>
        </w:r>
      </w:ins>
      <w:ins w:id="20388" w:author="RMG 021605" w:date="2005-02-18T15:29:00Z">
        <w:r>
          <w:rPr>
            <w:rFonts w:cs="Times New Roman Bold" w:ascii="Times New Roman Bold" w:hAnsi="Times New Roman Bold"/>
            <w:caps w:val="false"/>
            <w:smallCaps w:val="false"/>
            <w:sz w:val="36"/>
            <w:szCs w:val="36"/>
          </w:rPr>
          <w:t>D</w:t>
        </w:r>
      </w:ins>
      <w:ins w:id="20389" w:author="ERCOT " w:date="2005-01-18T14:49:00Z">
        <w:del w:id="20390" w:author="MR 012505" w:date="2005-01-26T13:38:00Z">
          <w:bookmarkEnd w:id="213"/>
          <w:r>
            <w:rPr>
              <w:rFonts w:cs="Times New Roman Bold" w:ascii="Times New Roman Bold" w:hAnsi="Times New Roman Bold"/>
              <w:caps w:val="false"/>
              <w:smallCaps w:val="false"/>
              <w:sz w:val="36"/>
              <w:szCs w:val="36"/>
            </w:rPr>
            <w:delText>F</w:delText>
          </w:r>
        </w:del>
      </w:ins>
      <w:del w:id="20391" w:author="RMG 021605" w:date="2005-02-18T15:29:00Z">
        <w:r>
          <w:rPr>
            <w:rFonts w:cs="Times New Roman Bold" w:ascii="Times New Roman Bold" w:hAnsi="Times New Roman Bold"/>
            <w:caps w:val="false"/>
            <w:smallCaps w:val="false"/>
            <w:sz w:val="36"/>
            <w:szCs w:val="36"/>
          </w:rPr>
          <w:delText>E</w:delText>
        </w:r>
      </w:del>
    </w:p>
    <w:p>
      <w:pPr>
        <w:pStyle w:val="Heading2"/>
        <w:numPr>
          <w:ilvl w:val="0"/>
          <w:numId w:val="0"/>
        </w:numPr>
        <w:spacing w:before="240" w:after="120"/>
        <w:ind w:left="0" w:hanging="0"/>
        <w:jc w:val="center"/>
        <w:rPr>
          <w:sz w:val="28"/>
          <w:szCs w:val="28"/>
          <w:ins w:id="20396" w:author="ERCOT " w:date="2005-01-18T14:49:00Z"/>
        </w:rPr>
      </w:pPr>
      <w:ins w:id="20393" w:author="ERCOT " w:date="2005-01-18T14:49:00Z">
        <w:bookmarkStart w:id="214" w:name="__RefHeading___Toc103760978"/>
        <w:r>
          <w:rPr>
            <w:sz w:val="28"/>
            <w:szCs w:val="28"/>
          </w:rPr>
          <w:t>Transaction Tim</w:t>
        </w:r>
      </w:ins>
      <w:ins w:id="20394" w:author="Market Rules" w:date="2005-03-01T13:13:00Z">
        <w:r>
          <w:rPr>
            <w:sz w:val="28"/>
            <w:szCs w:val="28"/>
          </w:rPr>
          <w:t>ing Matrix</w:t>
        </w:r>
      </w:ins>
      <w:del w:id="20395" w:author="Market Rules" w:date="2005-03-01T13:13:00Z">
        <w:bookmarkEnd w:id="214"/>
        <w:r>
          <w:rPr>
            <w:sz w:val="28"/>
            <w:szCs w:val="28"/>
          </w:rPr>
          <w:delText>eline</w:delText>
        </w:r>
      </w:del>
    </w:p>
    <w:p>
      <w:pPr>
        <w:pStyle w:val="Normal"/>
        <w:ind w:firstLine="864"/>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1260"/>
        <w:gridCol w:w="900"/>
        <w:gridCol w:w="900"/>
        <w:gridCol w:w="2160"/>
        <w:gridCol w:w="342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ins w:id="20397" w:author="ERCOT " w:date="2005-01-18T15:05:00Z">
              <w:r>
                <w:rPr>
                  <w:b/>
                  <w:bCs/>
                  <w:sz w:val="20"/>
                </w:rPr>
                <w:t>Transaction</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ins w:id="20398" w:author="ERCOT " w:date="2005-01-18T15:05:00Z">
              <w:r>
                <w:rPr>
                  <w:b/>
                  <w:bCs/>
                  <w:sz w:val="20"/>
                </w:rPr>
                <w:t>From</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ins w:id="20399" w:author="ERCOT " w:date="2005-01-18T15:05:00Z">
              <w:r>
                <w:rPr>
                  <w:b/>
                  <w:bCs/>
                  <w:sz w:val="20"/>
                </w:rPr>
                <w:t>To</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ins w:id="20400" w:author="ERCOT " w:date="2005-01-18T15:05:00Z">
              <w:r>
                <w:rPr>
                  <w:b/>
                  <w:bCs/>
                  <w:sz w:val="20"/>
                </w:rPr>
                <w:t>Timing/Business Rules</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ins w:id="20401" w:author="ERCOT " w:date="2005-01-18T15:05:00Z">
              <w:r>
                <w:rPr>
                  <w:b/>
                  <w:bCs/>
                  <w:sz w:val="20"/>
                </w:rPr>
                <w:t>Example/Protocol Reference Section</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20403" w:author="ERCOT " w:date="2005-01-18T15:05:00Z"/>
              </w:rPr>
            </w:pPr>
            <w:ins w:id="20402" w:author="ERCOT " w:date="2005-01-18T15:05:00Z">
              <w:r>
                <w:rPr>
                  <w:sz w:val="20"/>
                </w:rPr>
                <w:t>814_01</w:t>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404" w:author="ERCOT " w:date="2005-01-18T15:05:00Z">
              <w:r>
                <w:rPr>
                  <w:sz w:val="20"/>
                </w:rPr>
                <w:t>CR</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405"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0406" w:author="ERCOT " w:date="2005-01-18T15:05:00Z">
              <w:r>
                <w:rPr>
                  <w:sz w:val="20"/>
                </w:rPr>
                <w:t>N/A</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20407" w:author="ERCOT " w:date="2005-01-18T15:05:00Z">
              <w:r>
                <w:rPr>
                  <w:b/>
                  <w:bCs/>
                  <w:sz w:val="20"/>
                </w:rPr>
                <w:t>Protocol Section 15.1.1.1</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0408" w:author="ERCOT " w:date="2005-01-18T15:05:00Z">
              <w:r>
                <w:rPr>
                  <w:sz w:val="20"/>
                </w:rPr>
                <w:t>814_02</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409"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410"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0411"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0419" w:author="ERCOT " w:date="2005-01-18T15:05:00Z"/>
              </w:rPr>
            </w:pPr>
            <w:ins w:id="20412" w:author="ERCOT " w:date="2005-01-18T15:05:00Z">
              <w:r>
                <w:rPr>
                  <w:i/>
                  <w:iCs/>
                  <w:sz w:val="20"/>
                </w:rPr>
                <w:t xml:space="preserve">814_01 </w:t>
              </w:r>
            </w:ins>
            <w:ins w:id="20413" w:author="ERCOT " w:date="2005-01-18T15:05:00Z">
              <w:r>
                <w:rPr>
                  <w:sz w:val="20"/>
                </w:rPr>
                <w:t xml:space="preserve">Received by ERCOT on Monday @ </w:t>
              </w:r>
            </w:ins>
            <w:ins w:id="20414" w:author="Market Rules" w:date="2005-03-01T15:34:00Z">
              <w:r>
                <w:rPr>
                  <w:sz w:val="20"/>
                </w:rPr>
                <w:t>1500</w:t>
              </w:r>
            </w:ins>
            <w:ins w:id="20415" w:author="ERCOT " w:date="2005-01-18T15:05:00Z">
              <w:del w:id="20416" w:author="Market Rules" w:date="2005-03-01T15:34:00Z">
                <w:r>
                  <w:rPr>
                    <w:sz w:val="20"/>
                  </w:rPr>
                  <w:delText>3 PM</w:delText>
                </w:r>
              </w:del>
            </w:ins>
            <w:ins w:id="20417" w:author="ERCOT " w:date="2005-01-18T15:05:00Z">
              <w:r>
                <w:rPr>
                  <w:sz w:val="20"/>
                </w:rPr>
                <w:t xml:space="preserve"> </w:t>
              </w:r>
            </w:ins>
            <w:ins w:id="20418" w:author="ERCOT " w:date="2005-01-18T15:05:00Z">
              <w:r>
                <w:rPr>
                  <w:b/>
                  <w:bCs/>
                  <w:sz w:val="20"/>
                </w:rPr>
                <w:t>= Day 0</w:t>
              </w:r>
            </w:ins>
          </w:p>
          <w:p>
            <w:pPr>
              <w:pStyle w:val="Normal"/>
              <w:rPr>
                <w:ins w:id="20428" w:author="ERCOT " w:date="2005-01-18T15:05:00Z"/>
              </w:rPr>
            </w:pPr>
            <w:ins w:id="20420" w:author="ERCOT " w:date="2005-01-18T15:05:00Z">
              <w:r>
                <w:rPr>
                  <w:sz w:val="20"/>
                </w:rPr>
                <w:t xml:space="preserve">814_02 Sent to CR by Tuesday @ </w:t>
              </w:r>
            </w:ins>
            <w:ins w:id="20421" w:author="Market Rules" w:date="2005-03-01T15:34:00Z">
              <w:r>
                <w:rPr>
                  <w:sz w:val="20"/>
                </w:rPr>
                <w:t>1700</w:t>
              </w:r>
            </w:ins>
            <w:ins w:id="20422" w:author="ERCOT " w:date="2005-01-18T15:05:00Z">
              <w:del w:id="20423" w:author="Market Rules" w:date="2005-03-01T15:34:00Z">
                <w:r>
                  <w:rPr>
                    <w:sz w:val="20"/>
                  </w:rPr>
                  <w:delText>5 PM</w:delText>
                </w:r>
              </w:del>
            </w:ins>
            <w:ins w:id="20424" w:author="ERCOT " w:date="2005-01-18T15:05:00Z">
              <w:r>
                <w:rPr>
                  <w:sz w:val="20"/>
                </w:rPr>
                <w:t xml:space="preserve"> </w:t>
              </w:r>
            </w:ins>
            <w:ins w:id="20425" w:author="ERCOT " w:date="2005-01-18T15:05:00Z">
              <w:r>
                <w:rPr>
                  <w:b/>
                  <w:bCs/>
                  <w:sz w:val="20"/>
                </w:rPr>
                <w:t>=</w:t>
              </w:r>
            </w:ins>
            <w:ins w:id="20426" w:author="ERCOT " w:date="2005-01-18T15:05:00Z">
              <w:r>
                <w:rPr>
                  <w:sz w:val="20"/>
                </w:rPr>
                <w:t xml:space="preserve"> </w:t>
              </w:r>
            </w:ins>
            <w:ins w:id="20427" w:author="ERCOT " w:date="2005-01-18T15:05:00Z">
              <w:r>
                <w:rPr>
                  <w:b/>
                  <w:bCs/>
                  <w:sz w:val="20"/>
                </w:rPr>
                <w:t>Day 1</w:t>
              </w:r>
            </w:ins>
          </w:p>
          <w:p>
            <w:pPr>
              <w:pStyle w:val="Normal"/>
              <w:rPr>
                <w:sz w:val="20"/>
              </w:rPr>
            </w:pPr>
            <w:ins w:id="20429" w:author="ERCOT " w:date="2005-01-18T15:05:00Z">
              <w:r>
                <w:rPr>
                  <w:b/>
                  <w:bCs/>
                  <w:sz w:val="20"/>
                </w:rPr>
                <w:t>Protocol Section 15.1.1.3</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20431" w:author="ERCOT " w:date="2005-01-18T15:05:00Z"/>
              </w:rPr>
            </w:pPr>
            <w:ins w:id="20430" w:author="ERCOT " w:date="2005-01-18T15:05:00Z">
              <w:r>
                <w:rPr>
                  <w:sz w:val="20"/>
                </w:rPr>
                <w:t>814_03</w:t>
              </w:r>
            </w:ins>
          </w:p>
          <w:p>
            <w:pPr>
              <w:pStyle w:val="Normal"/>
              <w:rPr>
                <w:sz w:val="20"/>
              </w:rPr>
            </w:pPr>
            <w:ins w:id="20432" w:author="ERCOT " w:date="2005-01-18T15:05:00Z">
              <w:r>
                <w:rPr>
                  <w:sz w:val="20"/>
                </w:rPr>
                <w:t>(Switch, Drop to AREP)</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433"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434" w:author="ERCOT " w:date="2005-01-18T15:05:00Z">
              <w:r>
                <w:rPr>
                  <w:sz w:val="20"/>
                </w:rPr>
                <w:t>TDS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0435"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0443" w:author="ERCOT " w:date="2005-01-18T15:05:00Z"/>
              </w:rPr>
            </w:pPr>
            <w:ins w:id="20436" w:author="ERCOT " w:date="2005-01-18T15:05:00Z">
              <w:r>
                <w:rPr>
                  <w:i/>
                  <w:iCs/>
                  <w:sz w:val="20"/>
                </w:rPr>
                <w:t xml:space="preserve">814_01, or 814_10 </w:t>
              </w:r>
            </w:ins>
            <w:ins w:id="20437" w:author="ERCOT " w:date="2005-01-18T15:05:00Z">
              <w:r>
                <w:rPr>
                  <w:sz w:val="20"/>
                </w:rPr>
                <w:t xml:space="preserve">Received by ERCOT on Monday @ </w:t>
              </w:r>
            </w:ins>
            <w:ins w:id="20438" w:author="Market Rules" w:date="2005-03-01T15:34:00Z">
              <w:r>
                <w:rPr>
                  <w:sz w:val="20"/>
                </w:rPr>
                <w:t>1500</w:t>
              </w:r>
            </w:ins>
            <w:ins w:id="20439" w:author="ERCOT " w:date="2005-01-18T15:05:00Z">
              <w:del w:id="20440" w:author="Market Rules" w:date="2005-03-01T15:34:00Z">
                <w:r>
                  <w:rPr>
                    <w:sz w:val="20"/>
                  </w:rPr>
                  <w:delText>3 PM</w:delText>
                </w:r>
              </w:del>
            </w:ins>
            <w:ins w:id="20441" w:author="ERCOT " w:date="2005-01-18T15:05:00Z">
              <w:r>
                <w:rPr>
                  <w:sz w:val="20"/>
                </w:rPr>
                <w:t xml:space="preserve"> </w:t>
              </w:r>
            </w:ins>
            <w:ins w:id="20442" w:author="ERCOT " w:date="2005-01-18T15:05:00Z">
              <w:r>
                <w:rPr>
                  <w:b/>
                  <w:bCs/>
                  <w:sz w:val="20"/>
                </w:rPr>
                <w:t>= Day 0</w:t>
              </w:r>
            </w:ins>
          </w:p>
          <w:p>
            <w:pPr>
              <w:pStyle w:val="Normal"/>
              <w:rPr>
                <w:ins w:id="20450" w:author="ERCOT " w:date="2005-01-18T15:05:00Z"/>
              </w:rPr>
            </w:pPr>
            <w:ins w:id="20444" w:author="ERCOT " w:date="2005-01-18T15:05:00Z">
              <w:r>
                <w:rPr>
                  <w:sz w:val="20"/>
                </w:rPr>
                <w:t xml:space="preserve">814_03 Sent to TDSP by Tuesday @ </w:t>
              </w:r>
            </w:ins>
            <w:ins w:id="20445" w:author="Market Rules" w:date="2005-03-01T15:34:00Z">
              <w:r>
                <w:rPr>
                  <w:sz w:val="20"/>
                </w:rPr>
                <w:t>1700</w:t>
              </w:r>
            </w:ins>
            <w:ins w:id="20446" w:author="ERCOT " w:date="2005-01-18T15:05:00Z">
              <w:del w:id="20447" w:author="Market Rules" w:date="2005-03-01T15:34:00Z">
                <w:r>
                  <w:rPr>
                    <w:sz w:val="20"/>
                  </w:rPr>
                  <w:delText>5 PM</w:delText>
                </w:r>
              </w:del>
            </w:ins>
            <w:ins w:id="20448" w:author="ERCOT " w:date="2005-01-18T15:05:00Z">
              <w:r>
                <w:rPr>
                  <w:sz w:val="20"/>
                </w:rPr>
                <w:t xml:space="preserve"> </w:t>
              </w:r>
            </w:ins>
            <w:ins w:id="20449" w:author="ERCOT " w:date="2005-01-18T15:05:00Z">
              <w:r>
                <w:rPr>
                  <w:b/>
                  <w:bCs/>
                  <w:sz w:val="20"/>
                </w:rPr>
                <w:t>= Day 1</w:t>
              </w:r>
            </w:ins>
          </w:p>
          <w:p>
            <w:pPr>
              <w:pStyle w:val="Normal"/>
              <w:rPr/>
            </w:pPr>
            <w:ins w:id="20451" w:author="ERCOT " w:date="2005-01-18T15:05:00Z">
              <w:r>
                <w:rPr>
                  <w:b/>
                  <w:bCs/>
                  <w:sz w:val="20"/>
                </w:rPr>
                <w:t xml:space="preserve">Protocol Section(s) 15.1.1.5 </w:t>
              </w:r>
            </w:ins>
            <w:ins w:id="20452" w:author="ERCOT " w:date="2005-01-18T15:05:00Z">
              <w:r>
                <w:rPr>
                  <w:sz w:val="20"/>
                </w:rPr>
                <w:t>(Switch)</w:t>
              </w:r>
            </w:ins>
            <w:ins w:id="20453" w:author="ERCOT " w:date="2005-01-18T15:05:00Z">
              <w:r>
                <w:rPr>
                  <w:i/>
                  <w:iCs/>
                  <w:sz w:val="20"/>
                </w:rPr>
                <w:t xml:space="preserve"> </w:t>
              </w:r>
            </w:ins>
            <w:ins w:id="20454" w:author="ERCOT " w:date="2005-01-18T15:05:00Z">
              <w:r>
                <w:rPr>
                  <w:sz w:val="20"/>
                </w:rPr>
                <w:t>and</w:t>
              </w:r>
            </w:ins>
            <w:ins w:id="20455" w:author="ERCOT " w:date="2005-01-18T15:05:00Z">
              <w:r>
                <w:rPr>
                  <w:b/>
                  <w:bCs/>
                  <w:sz w:val="20"/>
                </w:rPr>
                <w:t xml:space="preserve"> 15.1.2.4</w:t>
              </w:r>
            </w:ins>
            <w:ins w:id="20456" w:author="ERCOT " w:date="2005-01-18T15:05:00Z">
              <w:r>
                <w:rPr>
                  <w:b/>
                  <w:bCs/>
                  <w:i/>
                  <w:iCs/>
                  <w:sz w:val="20"/>
                </w:rPr>
                <w:t xml:space="preserve"> </w:t>
              </w:r>
            </w:ins>
            <w:ins w:id="20457" w:author="ERCOT " w:date="2005-01-18T15:05:00Z">
              <w:r>
                <w:rPr>
                  <w:b/>
                  <w:bCs/>
                  <w:sz w:val="20"/>
                </w:rPr>
                <w:t>(</w:t>
              </w:r>
            </w:ins>
            <w:ins w:id="20458" w:author="ERCOT " w:date="2005-01-18T15:05:00Z">
              <w:r>
                <w:rPr>
                  <w:sz w:val="20"/>
                </w:rPr>
                <w:t>Drop to AREP)</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20460" w:author="ERCOT " w:date="2005-01-18T15:05:00Z"/>
              </w:rPr>
            </w:pPr>
            <w:ins w:id="20459" w:author="ERCOT " w:date="2005-01-18T15:05:00Z">
              <w:r>
                <w:rPr>
                  <w:sz w:val="20"/>
                </w:rPr>
                <w:t>814_03</w:t>
              </w:r>
            </w:ins>
          </w:p>
          <w:p>
            <w:pPr>
              <w:pStyle w:val="Normal"/>
              <w:rPr>
                <w:sz w:val="20"/>
              </w:rPr>
            </w:pPr>
            <w:ins w:id="20461" w:author="ERCOT " w:date="2005-01-18T15:05:00Z">
              <w:r>
                <w:rPr>
                  <w:sz w:val="20"/>
                </w:rPr>
                <w:t>(Move-Out CSA)</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462"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463" w:author="ERCOT " w:date="2005-01-18T15:05:00Z">
              <w:r>
                <w:rPr>
                  <w:sz w:val="20"/>
                </w:rPr>
                <w:t>TDS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20464" w:author="ERCOT " w:date="2005-01-18T15:05:00Z">
              <w:r>
                <w:rPr>
                  <w:sz w:val="20"/>
                </w:rPr>
                <w:t xml:space="preserve">One (1) Business Hour </w:t>
              </w:r>
            </w:ins>
            <w:ins w:id="20465" w:author="ERCOT " w:date="2005-01-18T15:05:00Z">
              <w:r>
                <w:rPr>
                  <w:i/>
                  <w:iCs/>
                  <w:sz w:val="20"/>
                </w:rPr>
                <w:t>(After Processing 814_24)</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0473" w:author="ERCOT " w:date="2005-01-18T15:05:00Z"/>
              </w:rPr>
            </w:pPr>
            <w:ins w:id="20466" w:author="ERCOT " w:date="2005-01-18T15:05:00Z">
              <w:r>
                <w:rPr>
                  <w:i/>
                  <w:iCs/>
                  <w:sz w:val="20"/>
                </w:rPr>
                <w:t xml:space="preserve">814_24 </w:t>
              </w:r>
            </w:ins>
            <w:ins w:id="20467" w:author="ERCOT " w:date="2005-01-18T15:05:00Z">
              <w:r>
                <w:rPr>
                  <w:sz w:val="20"/>
                </w:rPr>
                <w:t xml:space="preserve">Processed by ERCOT on Monday @ </w:t>
              </w:r>
            </w:ins>
            <w:ins w:id="20468" w:author="Market Rules" w:date="2005-03-01T15:35:00Z">
              <w:r>
                <w:rPr>
                  <w:sz w:val="20"/>
                </w:rPr>
                <w:t>1500</w:t>
              </w:r>
            </w:ins>
            <w:ins w:id="20469" w:author="ERCOT " w:date="2005-01-18T15:05:00Z">
              <w:del w:id="20470" w:author="Market Rules" w:date="2005-03-01T15:35:00Z">
                <w:r>
                  <w:rPr>
                    <w:sz w:val="20"/>
                  </w:rPr>
                  <w:delText>3 PM</w:delText>
                </w:r>
              </w:del>
            </w:ins>
            <w:ins w:id="20471" w:author="ERCOT " w:date="2005-01-18T15:05:00Z">
              <w:r>
                <w:rPr>
                  <w:sz w:val="20"/>
                </w:rPr>
                <w:t xml:space="preserve"> </w:t>
              </w:r>
            </w:ins>
            <w:ins w:id="20472" w:author="ERCOT " w:date="2005-01-18T15:05:00Z">
              <w:r>
                <w:rPr>
                  <w:b/>
                  <w:bCs/>
                  <w:sz w:val="20"/>
                </w:rPr>
                <w:t>= Hour 0</w:t>
              </w:r>
            </w:ins>
          </w:p>
          <w:p>
            <w:pPr>
              <w:pStyle w:val="Normal"/>
              <w:rPr>
                <w:ins w:id="20480" w:author="ERCOT " w:date="2005-01-18T15:05:00Z"/>
              </w:rPr>
            </w:pPr>
            <w:ins w:id="20474" w:author="ERCOT " w:date="2005-01-18T15:05:00Z">
              <w:r>
                <w:rPr>
                  <w:sz w:val="20"/>
                </w:rPr>
                <w:t xml:space="preserve">814_03 Sent to TDSP by Monday @ </w:t>
              </w:r>
            </w:ins>
            <w:ins w:id="20475" w:author="Market Rules" w:date="2005-03-01T15:35:00Z">
              <w:r>
                <w:rPr>
                  <w:sz w:val="20"/>
                </w:rPr>
                <w:t>1600</w:t>
              </w:r>
            </w:ins>
            <w:ins w:id="20476" w:author="ERCOT " w:date="2005-01-18T15:05:00Z">
              <w:del w:id="20477" w:author="Market Rules" w:date="2005-03-01T15:35:00Z">
                <w:r>
                  <w:rPr>
                    <w:sz w:val="20"/>
                  </w:rPr>
                  <w:delText>4 PM</w:delText>
                </w:r>
              </w:del>
            </w:ins>
            <w:ins w:id="20478" w:author="ERCOT " w:date="2005-01-18T15:05:00Z">
              <w:r>
                <w:rPr>
                  <w:sz w:val="20"/>
                </w:rPr>
                <w:t xml:space="preserve"> </w:t>
              </w:r>
            </w:ins>
            <w:ins w:id="20479" w:author="ERCOT " w:date="2005-01-18T15:05:00Z">
              <w:r>
                <w:rPr>
                  <w:b/>
                  <w:bCs/>
                  <w:sz w:val="20"/>
                </w:rPr>
                <w:t>= Hour 1</w:t>
              </w:r>
            </w:ins>
          </w:p>
          <w:p>
            <w:pPr>
              <w:pStyle w:val="Normal"/>
              <w:rPr>
                <w:sz w:val="20"/>
              </w:rPr>
            </w:pPr>
            <w:ins w:id="20481" w:author="ERCOT " w:date="2005-01-18T15:05:00Z">
              <w:r>
                <w:rPr>
                  <w:b/>
                  <w:bCs/>
                  <w:sz w:val="20"/>
                </w:rPr>
                <w:t>Protocol Section 15.1.4.3</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20483" w:author="ERCOT " w:date="2005-01-18T15:05:00Z"/>
              </w:rPr>
            </w:pPr>
            <w:ins w:id="20482" w:author="ERCOT " w:date="2005-01-18T15:05:00Z">
              <w:r>
                <w:rPr>
                  <w:sz w:val="20"/>
                </w:rPr>
                <w:t>814_03</w:t>
              </w:r>
            </w:ins>
          </w:p>
          <w:p>
            <w:pPr>
              <w:pStyle w:val="Normal"/>
              <w:rPr>
                <w:sz w:val="20"/>
              </w:rPr>
            </w:pPr>
            <w:ins w:id="20484" w:author="ERCOT " w:date="2005-01-18T15:05:00Z">
              <w:r>
                <w:rPr>
                  <w:sz w:val="20"/>
                </w:rPr>
                <w:t>(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485"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486" w:author="ERCOT " w:date="2005-01-18T15:05:00Z">
              <w:r>
                <w:rPr>
                  <w:sz w:val="20"/>
                </w:rPr>
                <w:t>TDS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20487" w:author="ERCOT " w:date="2005-01-18T15:05:00Z">
              <w:r>
                <w:rPr>
                  <w:sz w:val="20"/>
                </w:rPr>
                <w:t xml:space="preserve">One (1) Business Hour </w:t>
              </w:r>
            </w:ins>
            <w:ins w:id="20488" w:author="ERCOT " w:date="2005-01-18T15:05:00Z">
              <w:r>
                <w:rPr>
                  <w:i/>
                  <w:iCs/>
                  <w:sz w:val="20"/>
                </w:rPr>
                <w:t>(After Processing 814_16)</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0496" w:author="ERCOT " w:date="2005-01-18T15:05:00Z"/>
              </w:rPr>
            </w:pPr>
            <w:ins w:id="20489" w:author="ERCOT " w:date="2005-01-18T15:05:00Z">
              <w:r>
                <w:rPr>
                  <w:i/>
                  <w:iCs/>
                  <w:sz w:val="20"/>
                </w:rPr>
                <w:t xml:space="preserve">814_16 </w:t>
              </w:r>
            </w:ins>
            <w:ins w:id="20490" w:author="ERCOT " w:date="2005-01-18T15:05:00Z">
              <w:r>
                <w:rPr>
                  <w:sz w:val="20"/>
                </w:rPr>
                <w:t xml:space="preserve">Processed by ERCOT on Monday @ </w:t>
              </w:r>
            </w:ins>
            <w:ins w:id="20491" w:author="Market Rules" w:date="2005-03-01T15:35:00Z">
              <w:r>
                <w:rPr>
                  <w:sz w:val="20"/>
                </w:rPr>
                <w:t>1500</w:t>
              </w:r>
            </w:ins>
            <w:ins w:id="20492" w:author="ERCOT " w:date="2005-01-18T15:05:00Z">
              <w:del w:id="20493" w:author="Market Rules" w:date="2005-03-01T15:35:00Z">
                <w:r>
                  <w:rPr>
                    <w:sz w:val="20"/>
                  </w:rPr>
                  <w:delText>3 PM</w:delText>
                </w:r>
              </w:del>
            </w:ins>
            <w:ins w:id="20494" w:author="ERCOT " w:date="2005-01-18T15:05:00Z">
              <w:r>
                <w:rPr>
                  <w:sz w:val="20"/>
                </w:rPr>
                <w:t xml:space="preserve"> </w:t>
              </w:r>
            </w:ins>
            <w:ins w:id="20495" w:author="ERCOT " w:date="2005-01-18T15:05:00Z">
              <w:r>
                <w:rPr>
                  <w:b/>
                  <w:bCs/>
                  <w:sz w:val="20"/>
                </w:rPr>
                <w:t>= Hour 0</w:t>
              </w:r>
            </w:ins>
          </w:p>
          <w:p>
            <w:pPr>
              <w:pStyle w:val="Normal"/>
              <w:rPr>
                <w:ins w:id="20503" w:author="ERCOT " w:date="2005-01-18T15:05:00Z"/>
              </w:rPr>
            </w:pPr>
            <w:ins w:id="20497" w:author="ERCOT " w:date="2005-01-18T15:05:00Z">
              <w:r>
                <w:rPr>
                  <w:sz w:val="20"/>
                </w:rPr>
                <w:t xml:space="preserve">814_03 Sent to TDSP by Monday @ </w:t>
              </w:r>
            </w:ins>
            <w:ins w:id="20498" w:author="Market Rules" w:date="2005-03-01T15:35:00Z">
              <w:r>
                <w:rPr>
                  <w:sz w:val="20"/>
                </w:rPr>
                <w:t>1600</w:t>
              </w:r>
            </w:ins>
            <w:ins w:id="20499" w:author="ERCOT " w:date="2005-01-18T15:05:00Z">
              <w:del w:id="20500" w:author="Market Rules" w:date="2005-03-01T15:35:00Z">
                <w:r>
                  <w:rPr>
                    <w:sz w:val="20"/>
                  </w:rPr>
                  <w:delText>4 PM</w:delText>
                </w:r>
              </w:del>
            </w:ins>
            <w:ins w:id="20501" w:author="ERCOT " w:date="2005-01-18T15:05:00Z">
              <w:r>
                <w:rPr>
                  <w:sz w:val="20"/>
                </w:rPr>
                <w:t xml:space="preserve"> </w:t>
              </w:r>
            </w:ins>
            <w:ins w:id="20502" w:author="ERCOT " w:date="2005-01-18T15:05:00Z">
              <w:r>
                <w:rPr>
                  <w:b/>
                  <w:bCs/>
                  <w:sz w:val="20"/>
                </w:rPr>
                <w:t>= Hour 1</w:t>
              </w:r>
            </w:ins>
          </w:p>
          <w:p>
            <w:pPr>
              <w:pStyle w:val="Normal"/>
              <w:rPr>
                <w:sz w:val="20"/>
              </w:rPr>
            </w:pPr>
            <w:ins w:id="20504" w:author="ERCOT " w:date="2005-01-18T15:05:00Z">
              <w:r>
                <w:rPr>
                  <w:b/>
                  <w:bCs/>
                  <w:sz w:val="20"/>
                </w:rPr>
                <w:t>Protocol Section 15.1.3.4</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0505" w:author="ERCOT " w:date="2005-01-18T15:05:00Z">
              <w:r>
                <w:rPr>
                  <w:sz w:val="20"/>
                </w:rPr>
                <w:t>814_04</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506" w:author="ERCOT " w:date="2005-01-18T15:05:00Z">
              <w:r>
                <w:rPr>
                  <w:sz w:val="20"/>
                </w:rPr>
                <w:t>TDSP</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507"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0508" w:author="ERCOT " w:date="2005-01-18T15:05:00Z">
              <w:r>
                <w:rPr>
                  <w:sz w:val="20"/>
                </w:rPr>
                <w:t>Two (2) Retail Business Day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0516" w:author="ERCOT " w:date="2005-01-18T15:05:00Z"/>
              </w:rPr>
            </w:pPr>
            <w:ins w:id="20509" w:author="ERCOT " w:date="2005-01-18T15:05:00Z">
              <w:r>
                <w:rPr>
                  <w:i/>
                  <w:iCs/>
                  <w:sz w:val="20"/>
                </w:rPr>
                <w:t xml:space="preserve">814_03 </w:t>
              </w:r>
            </w:ins>
            <w:ins w:id="20510" w:author="ERCOT " w:date="2005-01-18T15:05:00Z">
              <w:r>
                <w:rPr>
                  <w:sz w:val="20"/>
                </w:rPr>
                <w:t xml:space="preserve">Received by TDSP on Monday @ </w:t>
              </w:r>
            </w:ins>
            <w:ins w:id="20511" w:author="Market Rules" w:date="2005-03-01T15:35:00Z">
              <w:r>
                <w:rPr>
                  <w:sz w:val="20"/>
                </w:rPr>
                <w:t>1500</w:t>
              </w:r>
            </w:ins>
            <w:ins w:id="20512" w:author="ERCOT " w:date="2005-01-18T15:05:00Z">
              <w:del w:id="20513" w:author="Market Rules" w:date="2005-03-01T15:35:00Z">
                <w:r>
                  <w:rPr>
                    <w:sz w:val="20"/>
                  </w:rPr>
                  <w:delText>3 PM</w:delText>
                </w:r>
              </w:del>
            </w:ins>
            <w:ins w:id="20514" w:author="ERCOT " w:date="2005-01-18T15:05:00Z">
              <w:r>
                <w:rPr>
                  <w:sz w:val="20"/>
                </w:rPr>
                <w:t xml:space="preserve"> </w:t>
              </w:r>
            </w:ins>
            <w:ins w:id="20515" w:author="ERCOT " w:date="2005-01-18T15:05:00Z">
              <w:r>
                <w:rPr>
                  <w:b/>
                  <w:bCs/>
                  <w:sz w:val="20"/>
                </w:rPr>
                <w:t>= Day 0</w:t>
              </w:r>
            </w:ins>
          </w:p>
          <w:p>
            <w:pPr>
              <w:pStyle w:val="Normal"/>
              <w:rPr>
                <w:ins w:id="20523" w:author="ERCOT " w:date="2005-01-18T15:05:00Z"/>
              </w:rPr>
            </w:pPr>
            <w:ins w:id="20517" w:author="ERCOT " w:date="2005-01-18T15:05:00Z">
              <w:r>
                <w:rPr>
                  <w:sz w:val="20"/>
                </w:rPr>
                <w:t xml:space="preserve">814_04 Sent to ERCOT by Wednesday @ </w:t>
              </w:r>
            </w:ins>
            <w:ins w:id="20518" w:author="ERCOT " w:date="2005-01-18T15:05:00Z">
              <w:del w:id="20519" w:author="Market Rules" w:date="2005-03-01T15:36:00Z">
                <w:r>
                  <w:rPr>
                    <w:sz w:val="20"/>
                  </w:rPr>
                  <w:delText>5 PM</w:delText>
                </w:r>
              </w:del>
            </w:ins>
            <w:ins w:id="20520" w:author="Market Rules" w:date="2005-03-01T15:36:00Z">
              <w:r>
                <w:rPr>
                  <w:sz w:val="20"/>
                </w:rPr>
                <w:t>1700</w:t>
              </w:r>
            </w:ins>
            <w:ins w:id="20521" w:author="ERCOT " w:date="2005-01-18T15:05:00Z">
              <w:r>
                <w:rPr>
                  <w:sz w:val="20"/>
                </w:rPr>
                <w:t xml:space="preserve"> </w:t>
              </w:r>
            </w:ins>
            <w:ins w:id="20522" w:author="ERCOT " w:date="2005-01-18T15:05:00Z">
              <w:r>
                <w:rPr>
                  <w:b/>
                  <w:bCs/>
                  <w:sz w:val="20"/>
                </w:rPr>
                <w:t>= Day 2</w:t>
              </w:r>
            </w:ins>
          </w:p>
          <w:p>
            <w:pPr>
              <w:pStyle w:val="Normal"/>
              <w:rPr>
                <w:b/>
                <w:b/>
                <w:bCs/>
                <w:sz w:val="20"/>
              </w:rPr>
            </w:pPr>
            <w:ins w:id="20524" w:author="ERCOT " w:date="2005-01-18T15:05:00Z">
              <w:r>
                <w:rPr>
                  <w:b/>
                  <w:bCs/>
                  <w:sz w:val="20"/>
                </w:rPr>
                <w:t xml:space="preserve">Protocol Section(s) 15.1.2.5 </w:t>
              </w:r>
            </w:ins>
            <w:ins w:id="20525" w:author="ERCOT " w:date="2005-01-18T15:05:00Z">
              <w:r>
                <w:rPr>
                  <w:sz w:val="20"/>
                </w:rPr>
                <w:t>(Switch)</w:t>
              </w:r>
            </w:ins>
            <w:ins w:id="20526" w:author="ERCOT " w:date="2005-01-18T15:05:00Z">
              <w:r>
                <w:rPr>
                  <w:b/>
                  <w:bCs/>
                  <w:sz w:val="20"/>
                </w:rPr>
                <w:t>, 15.1.3.5 (</w:t>
              </w:r>
            </w:ins>
            <w:ins w:id="20527" w:author="ERCOT " w:date="2005-01-18T15:05:00Z">
              <w:r>
                <w:rPr>
                  <w:sz w:val="20"/>
                </w:rPr>
                <w:t xml:space="preserve">Move–In), and </w:t>
              </w:r>
            </w:ins>
            <w:ins w:id="20528" w:author="ERCOT " w:date="2005-01-18T15:05:00Z">
              <w:r>
                <w:rPr>
                  <w:b/>
                  <w:bCs/>
                  <w:sz w:val="20"/>
                </w:rPr>
                <w:t xml:space="preserve">15.1.4.4 </w:t>
              </w:r>
            </w:ins>
            <w:ins w:id="20529" w:author="ERCOT " w:date="2005-01-18T15:05:00Z">
              <w:r>
                <w:rPr>
                  <w:sz w:val="20"/>
                </w:rPr>
                <w:t>(Move-Out CSA)</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0530" w:author="ERCOT " w:date="2005-01-18T15:05:00Z">
              <w:r>
                <w:rPr>
                  <w:sz w:val="20"/>
                </w:rPr>
                <w:t>814_05</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531"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532"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0533"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0541" w:author="ERCOT " w:date="2005-01-18T15:05:00Z"/>
              </w:rPr>
            </w:pPr>
            <w:ins w:id="20534" w:author="ERCOT " w:date="2005-01-18T15:05:00Z">
              <w:r>
                <w:rPr>
                  <w:i/>
                  <w:iCs/>
                  <w:sz w:val="20"/>
                </w:rPr>
                <w:t xml:space="preserve">814_04 </w:t>
              </w:r>
            </w:ins>
            <w:ins w:id="20535" w:author="ERCOT " w:date="2005-01-18T15:05:00Z">
              <w:r>
                <w:rPr>
                  <w:sz w:val="20"/>
                </w:rPr>
                <w:t xml:space="preserve">Received by ERCOT on Monday @ </w:t>
              </w:r>
            </w:ins>
            <w:ins w:id="20536" w:author="Market Rules" w:date="2005-03-01T15:36:00Z">
              <w:r>
                <w:rPr>
                  <w:sz w:val="20"/>
                </w:rPr>
                <w:t>1500</w:t>
              </w:r>
            </w:ins>
            <w:ins w:id="20537" w:author="ERCOT " w:date="2005-01-18T15:05:00Z">
              <w:del w:id="20538" w:author="Market Rules" w:date="2005-03-01T15:36:00Z">
                <w:r>
                  <w:rPr>
                    <w:sz w:val="20"/>
                  </w:rPr>
                  <w:delText>3 PM</w:delText>
                </w:r>
              </w:del>
            </w:ins>
            <w:ins w:id="20539" w:author="ERCOT " w:date="2005-01-18T15:05:00Z">
              <w:r>
                <w:rPr>
                  <w:sz w:val="20"/>
                </w:rPr>
                <w:t xml:space="preserve"> </w:t>
              </w:r>
            </w:ins>
            <w:ins w:id="20540" w:author="ERCOT " w:date="2005-01-18T15:05:00Z">
              <w:r>
                <w:rPr>
                  <w:b/>
                  <w:bCs/>
                  <w:sz w:val="20"/>
                </w:rPr>
                <w:t>= Day 0</w:t>
              </w:r>
            </w:ins>
          </w:p>
          <w:p>
            <w:pPr>
              <w:pStyle w:val="Normal"/>
              <w:rPr>
                <w:ins w:id="20548" w:author="ERCOT " w:date="2005-01-18T15:05:00Z"/>
              </w:rPr>
            </w:pPr>
            <w:ins w:id="20542" w:author="ERCOT " w:date="2005-01-18T15:05:00Z">
              <w:r>
                <w:rPr>
                  <w:sz w:val="20"/>
                </w:rPr>
                <w:t xml:space="preserve">814_05 Sent to CR by Tuesday @ </w:t>
              </w:r>
            </w:ins>
            <w:ins w:id="20543" w:author="Market Rules" w:date="2005-03-01T15:36:00Z">
              <w:r>
                <w:rPr>
                  <w:sz w:val="20"/>
                </w:rPr>
                <w:t>1700</w:t>
              </w:r>
            </w:ins>
            <w:ins w:id="20544" w:author="ERCOT " w:date="2005-01-18T15:05:00Z">
              <w:del w:id="20545" w:author="Market Rules" w:date="2005-03-01T15:36:00Z">
                <w:r>
                  <w:rPr>
                    <w:sz w:val="20"/>
                  </w:rPr>
                  <w:delText>5 PM</w:delText>
                </w:r>
              </w:del>
            </w:ins>
            <w:ins w:id="20546" w:author="ERCOT " w:date="2005-01-18T15:05:00Z">
              <w:r>
                <w:rPr>
                  <w:sz w:val="20"/>
                </w:rPr>
                <w:t xml:space="preserve"> </w:t>
              </w:r>
            </w:ins>
            <w:ins w:id="20547" w:author="ERCOT " w:date="2005-01-18T15:05:00Z">
              <w:r>
                <w:rPr>
                  <w:b/>
                  <w:bCs/>
                  <w:sz w:val="20"/>
                </w:rPr>
                <w:t>= Day 1</w:t>
              </w:r>
            </w:ins>
          </w:p>
          <w:p>
            <w:pPr>
              <w:pStyle w:val="Normal"/>
              <w:rPr>
                <w:i/>
                <w:i/>
                <w:iCs/>
                <w:sz w:val="20"/>
              </w:rPr>
            </w:pPr>
            <w:ins w:id="20549" w:author="ERCOT " w:date="2005-01-18T15:05:00Z">
              <w:r>
                <w:rPr>
                  <w:b/>
                  <w:bCs/>
                  <w:sz w:val="20"/>
                </w:rPr>
                <w:t xml:space="preserve">Protocol Section(s) 15.1.1.7 </w:t>
              </w:r>
            </w:ins>
            <w:ins w:id="20550" w:author="ERCOT " w:date="2005-01-18T15:05:00Z">
              <w:r>
                <w:rPr>
                  <w:sz w:val="20"/>
                </w:rPr>
                <w:t>and</w:t>
              </w:r>
            </w:ins>
            <w:ins w:id="20551" w:author="ERCOT " w:date="2005-01-18T15:05:00Z">
              <w:r>
                <w:rPr>
                  <w:b/>
                  <w:bCs/>
                  <w:sz w:val="20"/>
                </w:rPr>
                <w:t xml:space="preserve"> 15.1.3.5</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20553" w:author="ERCOT " w:date="2005-01-18T15:05:00Z"/>
              </w:rPr>
            </w:pPr>
            <w:ins w:id="20552" w:author="ERCOT " w:date="2005-01-18T15:05:00Z">
              <w:r>
                <w:rPr>
                  <w:sz w:val="20"/>
                </w:rPr>
                <w:t>814_06</w:t>
              </w:r>
            </w:ins>
          </w:p>
          <w:p>
            <w:pPr>
              <w:pStyle w:val="Normal"/>
              <w:rPr>
                <w:sz w:val="20"/>
              </w:rPr>
            </w:pPr>
            <w:ins w:id="20554" w:author="ERCOT " w:date="2005-01-18T15:05:00Z">
              <w:r>
                <w:rPr>
                  <w:sz w:val="20"/>
                </w:rPr>
                <w:t>(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555"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556"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0557" w:author="ERCOT " w:date="2005-01-18T15:05:00Z">
              <w:r>
                <w:rPr>
                  <w:sz w:val="20"/>
                </w:rPr>
                <w:t>Two (2) Retail Business Days PRIOR to effectuating date</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0566" w:author="ERCOT " w:date="2005-01-18T15:05:00Z"/>
              </w:rPr>
            </w:pPr>
            <w:ins w:id="20558" w:author="ERCOT " w:date="2005-01-18T15:05:00Z">
              <w:r>
                <w:rPr>
                  <w:sz w:val="20"/>
                  <w:u w:val="single"/>
                </w:rPr>
                <w:t>EXAMPLE 1</w:t>
              </w:r>
            </w:ins>
            <w:ins w:id="20559" w:author="ERCOT " w:date="2005-01-18T15:05:00Z">
              <w:r>
                <w:rPr>
                  <w:sz w:val="20"/>
                </w:rPr>
                <w:t xml:space="preserve">: </w:t>
              </w:r>
            </w:ins>
            <w:ins w:id="20560" w:author="ERCOT " w:date="2005-01-18T15:05:00Z">
              <w:r>
                <w:rPr>
                  <w:i/>
                  <w:iCs/>
                  <w:sz w:val="20"/>
                </w:rPr>
                <w:t xml:space="preserve">Move-In </w:t>
              </w:r>
            </w:ins>
            <w:ins w:id="20561" w:author="ERCOT " w:date="2005-01-18T15:05:00Z">
              <w:r>
                <w:rPr>
                  <w:sz w:val="20"/>
                </w:rPr>
                <w:t xml:space="preserve">effectuating date is Wednesday, 6/10.  814_06 Sent by </w:t>
              </w:r>
            </w:ins>
            <w:ins w:id="20562" w:author="Market Rules" w:date="2005-03-01T15:36:00Z">
              <w:r>
                <w:rPr>
                  <w:b/>
                  <w:bCs/>
                  <w:sz w:val="20"/>
                </w:rPr>
                <w:t>0800</w:t>
              </w:r>
            </w:ins>
            <w:ins w:id="20563" w:author="ERCOT " w:date="2005-01-18T15:05:00Z">
              <w:del w:id="20564" w:author="Market Rules" w:date="2005-03-01T15:36:00Z">
                <w:r>
                  <w:rPr>
                    <w:b/>
                    <w:bCs/>
                    <w:sz w:val="20"/>
                  </w:rPr>
                  <w:delText>8AM</w:delText>
                </w:r>
              </w:del>
            </w:ins>
            <w:ins w:id="20565" w:author="ERCOT " w:date="2005-01-18T15:05:00Z">
              <w:r>
                <w:rPr>
                  <w:b/>
                  <w:bCs/>
                  <w:sz w:val="20"/>
                </w:rPr>
                <w:t xml:space="preserve"> on Monday, 6/8.</w:t>
              </w:r>
            </w:ins>
          </w:p>
          <w:p>
            <w:pPr>
              <w:pStyle w:val="Normal"/>
              <w:rPr>
                <w:ins w:id="20576" w:author="ERCOT " w:date="2005-01-18T15:05:00Z"/>
              </w:rPr>
            </w:pPr>
            <w:ins w:id="20567" w:author="ERCOT " w:date="2005-01-18T15:05:00Z">
              <w:r>
                <w:rPr>
                  <w:sz w:val="20"/>
                  <w:u w:val="single"/>
                </w:rPr>
                <w:t>EXAMPLE 2</w:t>
              </w:r>
            </w:ins>
            <w:ins w:id="20568" w:author="ERCOT " w:date="2005-01-18T15:05:00Z">
              <w:r>
                <w:rPr>
                  <w:sz w:val="20"/>
                </w:rPr>
                <w:t xml:space="preserve">: </w:t>
              </w:r>
            </w:ins>
            <w:ins w:id="20569" w:author="ERCOT " w:date="2005-01-18T15:05:00Z">
              <w:r>
                <w:rPr>
                  <w:i/>
                  <w:iCs/>
                  <w:sz w:val="20"/>
                </w:rPr>
                <w:t xml:space="preserve">Move-In </w:t>
              </w:r>
            </w:ins>
            <w:ins w:id="20570" w:author="ERCOT " w:date="2005-01-18T15:05:00Z">
              <w:r>
                <w:rPr>
                  <w:sz w:val="20"/>
                </w:rPr>
                <w:t xml:space="preserve">effectuating date is Monday, 7/10.  814_06 Sent by </w:t>
              </w:r>
            </w:ins>
            <w:ins w:id="20571" w:author="Market Rules" w:date="2005-03-01T15:36:00Z">
              <w:r>
                <w:rPr>
                  <w:b/>
                  <w:bCs/>
                  <w:sz w:val="20"/>
                </w:rPr>
                <w:t>0800</w:t>
              </w:r>
            </w:ins>
            <w:ins w:id="20572" w:author="ERCOT " w:date="2005-01-18T15:05:00Z">
              <w:del w:id="20573" w:author="Market Rules" w:date="2005-03-01T15:36:00Z">
                <w:r>
                  <w:rPr>
                    <w:b/>
                    <w:bCs/>
                    <w:sz w:val="20"/>
                  </w:rPr>
                  <w:delText>8 AM</w:delText>
                </w:r>
              </w:del>
            </w:ins>
            <w:ins w:id="20574" w:author="ERCOT " w:date="2005-01-18T15:05:00Z">
              <w:r>
                <w:rPr>
                  <w:b/>
                  <w:bCs/>
                  <w:sz w:val="20"/>
                </w:rPr>
                <w:t xml:space="preserve"> on Friday 7/6</w:t>
              </w:r>
            </w:ins>
            <w:ins w:id="20575" w:author="ERCOT " w:date="2005-01-18T15:05:00Z">
              <w:r>
                <w:rPr>
                  <w:sz w:val="20"/>
                </w:rPr>
                <w:t xml:space="preserve"> (NOTE: exclude Saturday &amp; Sunday)</w:t>
              </w:r>
            </w:ins>
          </w:p>
          <w:p>
            <w:pPr>
              <w:pStyle w:val="Normal"/>
              <w:rPr>
                <w:sz w:val="20"/>
              </w:rPr>
            </w:pPr>
            <w:ins w:id="20577" w:author="ERCOT " w:date="2005-01-18T15:05:00Z">
              <w:r>
                <w:rPr>
                  <w:b/>
                  <w:bCs/>
                  <w:sz w:val="20"/>
                </w:rPr>
                <w:t>Protocol Section 15.1.3.1</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20579" w:author="ERCOT " w:date="2005-01-18T15:05:00Z"/>
              </w:rPr>
            </w:pPr>
            <w:ins w:id="20578" w:author="ERCOT " w:date="2005-01-18T15:05:00Z">
              <w:r>
                <w:rPr>
                  <w:sz w:val="20"/>
                </w:rPr>
                <w:t>814_06</w:t>
              </w:r>
            </w:ins>
          </w:p>
          <w:p>
            <w:pPr>
              <w:pStyle w:val="Normal"/>
              <w:rPr>
                <w:sz w:val="20"/>
              </w:rPr>
            </w:pPr>
            <w:ins w:id="20580" w:author="ERCOT " w:date="2005-01-18T15:05: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581"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582"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0583" w:author="ERCOT " w:date="2005-01-18T15:05:00Z">
              <w:r>
                <w:rPr>
                  <w:sz w:val="20"/>
                </w:rPr>
                <w:t>Five (5) Retail Business Days PRIOR to effectuating date</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0593" w:author="ERCOT " w:date="2005-01-18T15:05:00Z"/>
              </w:rPr>
            </w:pPr>
            <w:ins w:id="20584" w:author="ERCOT " w:date="2005-01-18T15:05:00Z">
              <w:r>
                <w:rPr>
                  <w:sz w:val="20"/>
                  <w:u w:val="single"/>
                </w:rPr>
                <w:t>EXAMPLE 1</w:t>
              </w:r>
            </w:ins>
            <w:ins w:id="20585" w:author="ERCOT " w:date="2005-01-18T15:05:00Z">
              <w:r>
                <w:rPr>
                  <w:sz w:val="20"/>
                </w:rPr>
                <w:t xml:space="preserve">: </w:t>
              </w:r>
            </w:ins>
            <w:ins w:id="20586" w:author="ERCOT " w:date="2005-01-18T15:05:00Z">
              <w:r>
                <w:rPr>
                  <w:i/>
                  <w:iCs/>
                  <w:sz w:val="20"/>
                </w:rPr>
                <w:t xml:space="preserve">Switch </w:t>
              </w:r>
            </w:ins>
            <w:ins w:id="20587" w:author="ERCOT " w:date="2005-01-18T15:05:00Z">
              <w:r>
                <w:rPr>
                  <w:sz w:val="20"/>
                </w:rPr>
                <w:t xml:space="preserve">effectuating date is Friday, 8/10.  814_06 Sent by </w:t>
              </w:r>
            </w:ins>
            <w:ins w:id="20588" w:author="Market Rules" w:date="2005-03-01T15:37:00Z">
              <w:r>
                <w:rPr>
                  <w:b/>
                  <w:bCs/>
                  <w:sz w:val="20"/>
                </w:rPr>
                <w:t>0800</w:t>
              </w:r>
            </w:ins>
            <w:ins w:id="20589" w:author="ERCOT " w:date="2005-01-18T15:05:00Z">
              <w:del w:id="20590" w:author="Market Rules" w:date="2005-03-01T15:37:00Z">
                <w:r>
                  <w:rPr>
                    <w:b/>
                    <w:bCs/>
                    <w:sz w:val="20"/>
                  </w:rPr>
                  <w:delText>8AM</w:delText>
                </w:r>
              </w:del>
            </w:ins>
            <w:ins w:id="20591" w:author="ERCOT " w:date="2005-01-18T15:05:00Z">
              <w:r>
                <w:rPr>
                  <w:b/>
                  <w:bCs/>
                  <w:sz w:val="20"/>
                </w:rPr>
                <w:t xml:space="preserve"> on Friday, 8/3. </w:t>
              </w:r>
            </w:ins>
            <w:ins w:id="20592" w:author="ERCOT " w:date="2005-01-18T15:05:00Z">
              <w:r>
                <w:rPr>
                  <w:sz w:val="20"/>
                </w:rPr>
                <w:t>(NOTE: exclude Saturday &amp; Sunday)</w:t>
              </w:r>
            </w:ins>
          </w:p>
          <w:p>
            <w:pPr>
              <w:pStyle w:val="Normal"/>
              <w:rPr>
                <w:ins w:id="20603" w:author="ERCOT " w:date="2005-01-18T15:05:00Z"/>
              </w:rPr>
            </w:pPr>
            <w:ins w:id="20594" w:author="ERCOT " w:date="2005-01-18T15:05:00Z">
              <w:r>
                <w:rPr>
                  <w:sz w:val="20"/>
                  <w:u w:val="single"/>
                </w:rPr>
                <w:t>EXAMPLE 2</w:t>
              </w:r>
            </w:ins>
            <w:ins w:id="20595" w:author="ERCOT " w:date="2005-01-18T15:05:00Z">
              <w:r>
                <w:rPr>
                  <w:sz w:val="20"/>
                </w:rPr>
                <w:t xml:space="preserve">: </w:t>
              </w:r>
            </w:ins>
            <w:ins w:id="20596" w:author="ERCOT " w:date="2005-01-18T15:05:00Z">
              <w:r>
                <w:rPr>
                  <w:i/>
                  <w:iCs/>
                  <w:sz w:val="20"/>
                </w:rPr>
                <w:t xml:space="preserve">Switch </w:t>
              </w:r>
            </w:ins>
            <w:ins w:id="20597" w:author="ERCOT " w:date="2005-01-18T15:05:00Z">
              <w:r>
                <w:rPr>
                  <w:sz w:val="20"/>
                </w:rPr>
                <w:t xml:space="preserve">effectuating date is Wednesday 9/10.  814_06 Sent by </w:t>
              </w:r>
            </w:ins>
            <w:ins w:id="20598" w:author="Market Rules" w:date="2005-03-01T15:37:00Z">
              <w:r>
                <w:rPr>
                  <w:b/>
                  <w:bCs/>
                  <w:sz w:val="20"/>
                </w:rPr>
                <w:t>0800</w:t>
              </w:r>
            </w:ins>
            <w:ins w:id="20599" w:author="ERCOT " w:date="2005-01-18T15:05:00Z">
              <w:del w:id="20600" w:author="Market Rules" w:date="2005-03-01T15:37:00Z">
                <w:r>
                  <w:rPr>
                    <w:b/>
                    <w:bCs/>
                    <w:sz w:val="20"/>
                  </w:rPr>
                  <w:delText>8 AM</w:delText>
                </w:r>
              </w:del>
            </w:ins>
            <w:ins w:id="20601" w:author="ERCOT " w:date="2005-01-18T15:05:00Z">
              <w:r>
                <w:rPr>
                  <w:b/>
                  <w:bCs/>
                  <w:sz w:val="20"/>
                </w:rPr>
                <w:t xml:space="preserve"> on Wednesday, 9/3</w:t>
              </w:r>
            </w:ins>
            <w:ins w:id="20602" w:author="ERCOT " w:date="2005-01-18T15:05:00Z">
              <w:r>
                <w:rPr>
                  <w:sz w:val="20"/>
                </w:rPr>
                <w:t xml:space="preserve"> (NOTE: exclude Saturday &amp; Sunday)</w:t>
              </w:r>
            </w:ins>
          </w:p>
          <w:p>
            <w:pPr>
              <w:pStyle w:val="Normal"/>
              <w:rPr>
                <w:sz w:val="20"/>
              </w:rPr>
            </w:pPr>
            <w:ins w:id="20604" w:author="ERCOT " w:date="2005-01-18T15:05:00Z">
              <w:r>
                <w:rPr>
                  <w:b/>
                  <w:bCs/>
                  <w:sz w:val="20"/>
                </w:rPr>
                <w:t>Protocol Section 15.1.1.8</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0605" w:author="ERCOT " w:date="2005-01-18T15:05:00Z">
              <w:r>
                <w:rPr>
                  <w:sz w:val="20"/>
                </w:rPr>
                <w:t>814_07</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606" w:author="ERCOT " w:date="2005-01-18T15:05:00Z">
              <w:r>
                <w:rPr>
                  <w:sz w:val="20"/>
                </w:rPr>
                <w:t>CR</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607"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0608" w:author="ERCOT " w:date="2005-01-18T15:05:00Z">
              <w:r>
                <w:rPr>
                  <w:sz w:val="20"/>
                </w:rPr>
                <w:t>Two (2) Retail Business Day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0616" w:author="ERCOT " w:date="2005-01-18T15:05:00Z"/>
              </w:rPr>
            </w:pPr>
            <w:ins w:id="20609" w:author="ERCOT " w:date="2005-01-18T15:05:00Z">
              <w:r>
                <w:rPr>
                  <w:i/>
                  <w:iCs/>
                  <w:sz w:val="20"/>
                </w:rPr>
                <w:t xml:space="preserve">814_06 </w:t>
              </w:r>
            </w:ins>
            <w:ins w:id="20610" w:author="ERCOT " w:date="2005-01-18T15:05:00Z">
              <w:r>
                <w:rPr>
                  <w:sz w:val="20"/>
                </w:rPr>
                <w:t xml:space="preserve">Received by CR on Monday @ </w:t>
              </w:r>
            </w:ins>
            <w:ins w:id="20611" w:author="Market Rules" w:date="2005-03-01T15:37:00Z">
              <w:r>
                <w:rPr>
                  <w:sz w:val="20"/>
                </w:rPr>
                <w:t>1500</w:t>
              </w:r>
            </w:ins>
            <w:ins w:id="20612" w:author="ERCOT " w:date="2005-01-18T15:05:00Z">
              <w:del w:id="20613" w:author="Market Rules" w:date="2005-03-01T15:37:00Z">
                <w:r>
                  <w:rPr>
                    <w:sz w:val="20"/>
                  </w:rPr>
                  <w:delText>3 PM</w:delText>
                </w:r>
              </w:del>
            </w:ins>
            <w:ins w:id="20614" w:author="ERCOT " w:date="2005-01-18T15:05:00Z">
              <w:r>
                <w:rPr>
                  <w:sz w:val="20"/>
                </w:rPr>
                <w:t xml:space="preserve"> </w:t>
              </w:r>
            </w:ins>
            <w:ins w:id="20615" w:author="ERCOT " w:date="2005-01-18T15:05:00Z">
              <w:r>
                <w:rPr>
                  <w:b/>
                  <w:bCs/>
                  <w:sz w:val="20"/>
                </w:rPr>
                <w:t>= Day 0</w:t>
              </w:r>
            </w:ins>
          </w:p>
          <w:p>
            <w:pPr>
              <w:pStyle w:val="Normal"/>
              <w:rPr>
                <w:ins w:id="20623" w:author="ERCOT " w:date="2005-01-18T15:05:00Z"/>
              </w:rPr>
            </w:pPr>
            <w:ins w:id="20617" w:author="ERCOT " w:date="2005-01-18T15:05:00Z">
              <w:r>
                <w:rPr>
                  <w:sz w:val="20"/>
                </w:rPr>
                <w:t xml:space="preserve">814_07 Sent to ERCOT by Tuesday @ </w:t>
              </w:r>
            </w:ins>
            <w:ins w:id="20618" w:author="Market Rules" w:date="2005-03-01T15:37:00Z">
              <w:r>
                <w:rPr>
                  <w:sz w:val="20"/>
                </w:rPr>
                <w:t>1700</w:t>
              </w:r>
            </w:ins>
            <w:ins w:id="20619" w:author="ERCOT " w:date="2005-01-18T15:05:00Z">
              <w:del w:id="20620" w:author="Market Rules" w:date="2005-03-01T15:37:00Z">
                <w:r>
                  <w:rPr>
                    <w:sz w:val="20"/>
                  </w:rPr>
                  <w:delText>5 PM</w:delText>
                </w:r>
              </w:del>
            </w:ins>
            <w:ins w:id="20621" w:author="ERCOT " w:date="2005-01-18T15:05:00Z">
              <w:r>
                <w:rPr>
                  <w:sz w:val="20"/>
                </w:rPr>
                <w:t xml:space="preserve"> </w:t>
              </w:r>
            </w:ins>
            <w:ins w:id="20622" w:author="ERCOT " w:date="2005-01-18T15:05:00Z">
              <w:r>
                <w:rPr>
                  <w:b/>
                  <w:bCs/>
                  <w:sz w:val="20"/>
                </w:rPr>
                <w:t>= Day 1</w:t>
              </w:r>
            </w:ins>
          </w:p>
          <w:p>
            <w:pPr>
              <w:pStyle w:val="Normal"/>
              <w:rPr>
                <w:sz w:val="20"/>
              </w:rPr>
            </w:pPr>
            <w:ins w:id="20624" w:author="ERCOT " w:date="2005-01-18T15:05:00Z">
              <w:r>
                <w:rPr>
                  <w:b/>
                  <w:bCs/>
                  <w:sz w:val="20"/>
                </w:rPr>
                <w:t>Protocol Section 15.1.1.8</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20626" w:author="ERCOT " w:date="2005-01-18T15:05:00Z"/>
              </w:rPr>
            </w:pPr>
            <w:ins w:id="20625" w:author="ERCOT " w:date="2005-01-18T15:05:00Z">
              <w:r>
                <w:rPr>
                  <w:sz w:val="20"/>
                </w:rPr>
                <w:t>814_08</w:t>
              </w:r>
            </w:ins>
          </w:p>
          <w:p>
            <w:pPr>
              <w:pStyle w:val="Normal"/>
              <w:rPr>
                <w:sz w:val="20"/>
              </w:rPr>
            </w:pPr>
            <w:ins w:id="20627" w:author="ERCOT " w:date="2005-01-18T15:05: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628" w:author="ERCOT " w:date="2005-01-18T15:05:00Z">
              <w:r>
                <w:rPr>
                  <w:sz w:val="20"/>
                </w:rPr>
                <w:t>CR</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629"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0630" w:author="ERCOT " w:date="2005-01-18T15:05:00Z">
              <w:r>
                <w:rPr>
                  <w:sz w:val="20"/>
                </w:rPr>
                <w:t>N/A</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0635" w:author="ERCOT " w:date="2005-01-18T15:05:00Z"/>
              </w:rPr>
            </w:pPr>
            <w:ins w:id="20631" w:author="ERCOT " w:date="2005-01-18T15:05:00Z">
              <w:r>
                <w:rPr>
                  <w:sz w:val="20"/>
                </w:rPr>
                <w:t xml:space="preserve">CR must send the Cancel </w:t>
              </w:r>
            </w:ins>
            <w:ins w:id="20632" w:author="ERCOT " w:date="2005-01-18T15:05:00Z">
              <w:r>
                <w:rPr>
                  <w:b/>
                  <w:bCs/>
                  <w:sz w:val="20"/>
                </w:rPr>
                <w:t xml:space="preserve">ON </w:t>
              </w:r>
            </w:ins>
            <w:ins w:id="20633" w:author="ERCOT " w:date="2005-01-18T15:05:00Z">
              <w:r>
                <w:rPr>
                  <w:sz w:val="20"/>
                </w:rPr>
                <w:t xml:space="preserve">or </w:t>
              </w:r>
            </w:ins>
            <w:ins w:id="20634" w:author="ERCOT " w:date="2005-01-18T15:05:00Z">
              <w:r>
                <w:rPr>
                  <w:b/>
                  <w:bCs/>
                  <w:sz w:val="20"/>
                </w:rPr>
                <w:t>BEFORE:</w:t>
              </w:r>
            </w:ins>
          </w:p>
          <w:p>
            <w:pPr>
              <w:pStyle w:val="Normal"/>
              <w:rPr>
                <w:sz w:val="20"/>
                <w:ins w:id="20637" w:author="ERCOT " w:date="2005-01-18T15:05:00Z"/>
              </w:rPr>
            </w:pPr>
            <w:ins w:id="20636" w:author="ERCOT " w:date="2005-01-18T15:05:00Z">
              <w:r>
                <w:rPr>
                  <w:sz w:val="20"/>
                </w:rPr>
                <w:t>Five (5) Retail Business Days prior to the effectuating Switch date</w:t>
              </w:r>
            </w:ins>
          </w:p>
          <w:p>
            <w:pPr>
              <w:pStyle w:val="Normal"/>
              <w:rPr>
                <w:sz w:val="20"/>
                <w:ins w:id="20639" w:author="ERCOT " w:date="2005-01-18T15:05:00Z"/>
              </w:rPr>
            </w:pPr>
            <w:ins w:id="20638" w:author="ERCOT " w:date="2005-01-18T15:05:00Z">
              <w:r>
                <w:rPr>
                  <w:sz w:val="20"/>
                </w:rPr>
                <w:t>Two (2) Retail Business Days prior to the effectuating move-in date</w:t>
              </w:r>
            </w:ins>
          </w:p>
          <w:p>
            <w:pPr>
              <w:pStyle w:val="Normal"/>
              <w:rPr>
                <w:sz w:val="20"/>
                <w:ins w:id="20641" w:author="ERCOT " w:date="2005-01-18T15:05:00Z"/>
              </w:rPr>
            </w:pPr>
            <w:ins w:id="20640" w:author="ERCOT " w:date="2005-01-18T15:05:00Z">
              <w:r>
                <w:rPr>
                  <w:sz w:val="20"/>
                </w:rPr>
                <w:t>Two (2) Retail Business Days prior to the effectuating move-out date</w:t>
              </w:r>
            </w:ins>
          </w:p>
          <w:p>
            <w:pPr>
              <w:pStyle w:val="Normal"/>
              <w:rPr>
                <w:sz w:val="20"/>
              </w:rPr>
            </w:pPr>
            <w:ins w:id="20642" w:author="ERCOT " w:date="2005-01-18T15:05:00Z">
              <w:r>
                <w:rPr>
                  <w:b/>
                  <w:bCs/>
                  <w:sz w:val="20"/>
                </w:rPr>
                <w:t>Protocol Section 15.1.7</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20644" w:author="ERCOT " w:date="2005-01-18T15:05:00Z"/>
              </w:rPr>
            </w:pPr>
            <w:ins w:id="20643" w:author="ERCOT " w:date="2005-01-18T15:05:00Z">
              <w:r>
                <w:rPr>
                  <w:sz w:val="20"/>
                </w:rPr>
                <w:t>814_08</w:t>
              </w:r>
            </w:ins>
          </w:p>
          <w:p>
            <w:pPr>
              <w:pStyle w:val="Normal"/>
              <w:rPr>
                <w:sz w:val="20"/>
              </w:rPr>
            </w:pPr>
            <w:ins w:id="20645" w:author="ERCOT " w:date="2005-01-18T15:05: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646"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647" w:author="ERCOT " w:date="2005-01-18T15:05:00Z">
              <w:r>
                <w:rPr>
                  <w:sz w:val="20"/>
                </w:rPr>
                <w:t>TDS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0648"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0656" w:author="ERCOT " w:date="2005-01-18T15:05:00Z"/>
              </w:rPr>
            </w:pPr>
            <w:ins w:id="20649" w:author="ERCOT " w:date="2005-01-18T15:05:00Z">
              <w:r>
                <w:rPr>
                  <w:i/>
                  <w:iCs/>
                  <w:sz w:val="20"/>
                </w:rPr>
                <w:t xml:space="preserve">814_08 </w:t>
              </w:r>
            </w:ins>
            <w:ins w:id="20650" w:author="ERCOT " w:date="2005-01-18T15:05:00Z">
              <w:r>
                <w:rPr>
                  <w:sz w:val="20"/>
                </w:rPr>
                <w:t xml:space="preserve">Received by ERCOT on Monday @ </w:t>
              </w:r>
            </w:ins>
            <w:ins w:id="20651" w:author="Market Rules" w:date="2005-03-01T15:38:00Z">
              <w:r>
                <w:rPr>
                  <w:sz w:val="20"/>
                </w:rPr>
                <w:t>1500</w:t>
              </w:r>
            </w:ins>
            <w:ins w:id="20652" w:author="ERCOT " w:date="2005-01-18T15:05:00Z">
              <w:del w:id="20653" w:author="Market Rules" w:date="2005-03-01T15:38:00Z">
                <w:r>
                  <w:rPr>
                    <w:sz w:val="20"/>
                  </w:rPr>
                  <w:delText>3 PM</w:delText>
                </w:r>
              </w:del>
            </w:ins>
            <w:ins w:id="20654" w:author="ERCOT " w:date="2005-01-18T15:05:00Z">
              <w:r>
                <w:rPr>
                  <w:sz w:val="20"/>
                </w:rPr>
                <w:t xml:space="preserve"> </w:t>
              </w:r>
            </w:ins>
            <w:ins w:id="20655" w:author="ERCOT " w:date="2005-01-18T15:05:00Z">
              <w:r>
                <w:rPr>
                  <w:b/>
                  <w:bCs/>
                  <w:sz w:val="20"/>
                </w:rPr>
                <w:t>= Day 0</w:t>
              </w:r>
            </w:ins>
          </w:p>
          <w:p>
            <w:pPr>
              <w:pStyle w:val="Normal"/>
              <w:rPr>
                <w:ins w:id="20663" w:author="ERCOT " w:date="2005-01-18T15:05:00Z"/>
              </w:rPr>
            </w:pPr>
            <w:ins w:id="20657" w:author="ERCOT " w:date="2005-01-18T15:05:00Z">
              <w:r>
                <w:rPr>
                  <w:sz w:val="20"/>
                </w:rPr>
                <w:t xml:space="preserve">814_08 Sent to TDSP by Tuesday @ </w:t>
              </w:r>
            </w:ins>
            <w:ins w:id="20658" w:author="Market Rules" w:date="2005-03-01T15:38:00Z">
              <w:r>
                <w:rPr>
                  <w:sz w:val="20"/>
                </w:rPr>
                <w:t>1700</w:t>
              </w:r>
            </w:ins>
            <w:ins w:id="20659" w:author="ERCOT " w:date="2005-01-18T15:05:00Z">
              <w:del w:id="20660" w:author="Market Rules" w:date="2005-03-01T15:38:00Z">
                <w:r>
                  <w:rPr>
                    <w:sz w:val="20"/>
                  </w:rPr>
                  <w:delText>5 PM</w:delText>
                </w:r>
              </w:del>
            </w:ins>
            <w:ins w:id="20661" w:author="ERCOT " w:date="2005-01-18T15:05:00Z">
              <w:r>
                <w:rPr>
                  <w:sz w:val="20"/>
                </w:rPr>
                <w:t xml:space="preserve"> </w:t>
              </w:r>
            </w:ins>
            <w:ins w:id="20662" w:author="ERCOT " w:date="2005-01-18T15:05:00Z">
              <w:r>
                <w:rPr>
                  <w:b/>
                  <w:bCs/>
                  <w:sz w:val="20"/>
                </w:rPr>
                <w:t>= Day 1</w:t>
              </w:r>
            </w:ins>
          </w:p>
          <w:p>
            <w:pPr>
              <w:pStyle w:val="Normal"/>
              <w:rPr>
                <w:sz w:val="20"/>
              </w:rPr>
            </w:pPr>
            <w:ins w:id="20664" w:author="ERCOT " w:date="2005-01-18T15:05:00Z">
              <w:r>
                <w:rPr>
                  <w:b/>
                  <w:bCs/>
                  <w:sz w:val="20"/>
                </w:rPr>
                <w:t>Protocol Section 15.1.7</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20666" w:author="ERCOT " w:date="2005-01-18T15:05:00Z"/>
              </w:rPr>
            </w:pPr>
            <w:ins w:id="20665" w:author="ERCOT " w:date="2005-01-18T15:05:00Z">
              <w:r>
                <w:rPr>
                  <w:sz w:val="20"/>
                </w:rPr>
                <w:t>814_08</w:t>
              </w:r>
            </w:ins>
          </w:p>
          <w:p>
            <w:pPr>
              <w:pStyle w:val="Normal"/>
              <w:rPr>
                <w:sz w:val="20"/>
              </w:rPr>
            </w:pPr>
            <w:ins w:id="20667" w:author="ERCOT " w:date="2005-01-18T15:05:00Z">
              <w:r>
                <w:rPr>
                  <w:sz w:val="20"/>
                </w:rPr>
                <w:t>(ERCOT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668"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ins w:id="20670" w:author="ERCOT " w:date="2005-01-18T15:05:00Z"/>
              </w:rPr>
            </w:pPr>
            <w:ins w:id="20669" w:author="ERCOT " w:date="2005-01-18T15:05:00Z">
              <w:r>
                <w:rPr>
                  <w:sz w:val="20"/>
                </w:rPr>
                <w:t>CR</w:t>
              </w:r>
            </w:ins>
          </w:p>
          <w:p>
            <w:pPr>
              <w:pStyle w:val="Normal"/>
              <w:rPr>
                <w:sz w:val="20"/>
              </w:rPr>
            </w:pPr>
            <w:ins w:id="20671" w:author="ERCOT " w:date="2005-01-18T15:05:00Z">
              <w:r>
                <w:rPr>
                  <w:sz w:val="20"/>
                </w:rPr>
                <w:t>TDS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0672" w:author="ERCOT " w:date="2005-01-18T15:05:00Z">
              <w:r>
                <w:rPr>
                  <w:sz w:val="20"/>
                </w:rPr>
                <w:t>N/A</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0677" w:author="ERCOT " w:date="2005-01-18T15:05:00Z"/>
              </w:rPr>
            </w:pPr>
            <w:ins w:id="20673" w:author="ERCOT " w:date="2005-01-18T15:05:00Z">
              <w:r>
                <w:rPr>
                  <w:b/>
                  <w:bCs/>
                  <w:sz w:val="20"/>
                </w:rPr>
                <w:t xml:space="preserve">AFTER </w:t>
              </w:r>
            </w:ins>
            <w:ins w:id="20674" w:author="ERCOT " w:date="2005-01-18T15:05:00Z">
              <w:r>
                <w:rPr>
                  <w:sz w:val="20"/>
                </w:rPr>
                <w:t xml:space="preserve">the twenty (20) Business Day expiration </w:t>
              </w:r>
            </w:ins>
            <w:ins w:id="20675" w:author="ERCOT " w:date="2005-01-18T15:05:00Z">
              <w:r>
                <w:rPr>
                  <w:b/>
                  <w:bCs/>
                  <w:sz w:val="20"/>
                </w:rPr>
                <w:t xml:space="preserve">OR </w:t>
              </w:r>
            </w:ins>
            <w:ins w:id="20676" w:author="ERCOT " w:date="2005-01-18T15:05:00Z">
              <w:r>
                <w:rPr>
                  <w:sz w:val="20"/>
                </w:rPr>
                <w:t xml:space="preserve"> the effectuating date of the Switch – TDSP has NOT sent the 814_04</w:t>
              </w:r>
            </w:ins>
          </w:p>
          <w:p>
            <w:pPr>
              <w:pStyle w:val="Normal"/>
              <w:rPr>
                <w:b/>
                <w:b/>
                <w:bCs/>
                <w:sz w:val="20"/>
                <w:ins w:id="20679" w:author="ERCOT " w:date="2005-01-18T15:05:00Z"/>
              </w:rPr>
            </w:pPr>
            <w:ins w:id="20678" w:author="ERCOT " w:date="2005-01-18T15:05:00Z">
              <w:r>
                <w:rPr>
                  <w:b/>
                  <w:bCs/>
                  <w:sz w:val="20"/>
                </w:rPr>
                <w:t>Protocol Section 15.1.1.6</w:t>
              </w:r>
            </w:ins>
          </w:p>
          <w:p>
            <w:pPr>
              <w:pStyle w:val="Normal"/>
              <w:rPr>
                <w:sz w:val="20"/>
                <w:ins w:id="20681" w:author="ERCOT " w:date="2005-01-18T15:05:00Z"/>
              </w:rPr>
            </w:pPr>
            <w:ins w:id="20680" w:author="ERCOT " w:date="2005-01-18T15:05:00Z">
              <w:r>
                <w:rPr>
                  <w:sz w:val="20"/>
                </w:rPr>
                <w:t>or</w:t>
              </w:r>
            </w:ins>
          </w:p>
          <w:p>
            <w:pPr>
              <w:pStyle w:val="Normal"/>
              <w:rPr>
                <w:sz w:val="20"/>
                <w:ins w:id="20683" w:author="ERCOT " w:date="2005-01-18T15:05:00Z"/>
              </w:rPr>
            </w:pPr>
            <w:ins w:id="20682" w:author="ERCOT " w:date="2005-01-18T15:05:00Z">
              <w:r>
                <w:rPr>
                  <w:sz w:val="20"/>
                </w:rPr>
                <w:t>Customer Objection</w:t>
              </w:r>
            </w:ins>
          </w:p>
          <w:p>
            <w:pPr>
              <w:pStyle w:val="Normal"/>
              <w:rPr>
                <w:b/>
                <w:b/>
                <w:bCs/>
                <w:sz w:val="20"/>
              </w:rPr>
            </w:pPr>
            <w:ins w:id="20684" w:author="ERCOT " w:date="2005-01-18T15:05:00Z">
              <w:r>
                <w:rPr>
                  <w:b/>
                  <w:bCs/>
                  <w:sz w:val="20"/>
                </w:rPr>
                <w:t>Protocol Section 15.1.1.6</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0685" w:author="ERCOT " w:date="2005-01-18T15:05:00Z">
              <w:r>
                <w:rPr>
                  <w:sz w:val="20"/>
                </w:rPr>
                <w:t>814_09</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686" w:author="ERCOT " w:date="2005-01-18T15:05:00Z">
              <w:r>
                <w:rPr>
                  <w:sz w:val="20"/>
                </w:rPr>
                <w:t>CR</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687"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0688"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0696" w:author="ERCOT " w:date="2005-01-18T15:05:00Z"/>
              </w:rPr>
            </w:pPr>
            <w:ins w:id="20689" w:author="ERCOT " w:date="2005-01-18T15:05:00Z">
              <w:r>
                <w:rPr>
                  <w:i/>
                  <w:iCs/>
                  <w:sz w:val="20"/>
                </w:rPr>
                <w:t xml:space="preserve">814_08 </w:t>
              </w:r>
            </w:ins>
            <w:ins w:id="20690" w:author="ERCOT " w:date="2005-01-18T15:05:00Z">
              <w:r>
                <w:rPr>
                  <w:sz w:val="20"/>
                </w:rPr>
                <w:t xml:space="preserve">Received by CR on Monday @ </w:t>
              </w:r>
            </w:ins>
            <w:ins w:id="20691" w:author="Market Rules" w:date="2005-03-01T15:38:00Z">
              <w:r>
                <w:rPr>
                  <w:sz w:val="20"/>
                </w:rPr>
                <w:t>1500</w:t>
              </w:r>
            </w:ins>
            <w:ins w:id="20692" w:author="ERCOT " w:date="2005-01-18T15:05:00Z">
              <w:del w:id="20693" w:author="Market Rules" w:date="2005-03-01T15:38:00Z">
                <w:r>
                  <w:rPr>
                    <w:sz w:val="20"/>
                  </w:rPr>
                  <w:delText>3 PM</w:delText>
                </w:r>
              </w:del>
            </w:ins>
            <w:ins w:id="20694" w:author="ERCOT " w:date="2005-01-18T15:05:00Z">
              <w:r>
                <w:rPr>
                  <w:sz w:val="20"/>
                </w:rPr>
                <w:t xml:space="preserve"> </w:t>
              </w:r>
            </w:ins>
            <w:ins w:id="20695" w:author="ERCOT " w:date="2005-01-18T15:05:00Z">
              <w:r>
                <w:rPr>
                  <w:b/>
                  <w:bCs/>
                  <w:sz w:val="20"/>
                </w:rPr>
                <w:t>= Day 0</w:t>
              </w:r>
            </w:ins>
          </w:p>
          <w:p>
            <w:pPr>
              <w:pStyle w:val="Normal"/>
              <w:rPr>
                <w:ins w:id="20703" w:author="ERCOT " w:date="2005-01-18T15:05:00Z"/>
              </w:rPr>
            </w:pPr>
            <w:ins w:id="20697" w:author="ERCOT " w:date="2005-01-18T15:05:00Z">
              <w:r>
                <w:rPr>
                  <w:sz w:val="20"/>
                </w:rPr>
                <w:t xml:space="preserve">814_09 Sent to ERCOT by Tuesday @ </w:t>
              </w:r>
            </w:ins>
            <w:ins w:id="20698" w:author="Market Rules" w:date="2005-03-01T15:38:00Z">
              <w:r>
                <w:rPr>
                  <w:sz w:val="20"/>
                </w:rPr>
                <w:t>1700</w:t>
              </w:r>
            </w:ins>
            <w:ins w:id="20699" w:author="ERCOT " w:date="2005-01-18T15:05:00Z">
              <w:del w:id="20700" w:author="Market Rules" w:date="2005-03-01T15:38:00Z">
                <w:r>
                  <w:rPr>
                    <w:sz w:val="20"/>
                  </w:rPr>
                  <w:delText>5 PM</w:delText>
                </w:r>
              </w:del>
            </w:ins>
            <w:ins w:id="20701" w:author="ERCOT " w:date="2005-01-18T15:05:00Z">
              <w:r>
                <w:rPr>
                  <w:sz w:val="20"/>
                </w:rPr>
                <w:t xml:space="preserve"> </w:t>
              </w:r>
            </w:ins>
            <w:ins w:id="20702" w:author="ERCOT " w:date="2005-01-18T15:05:00Z">
              <w:r>
                <w:rPr>
                  <w:b/>
                  <w:bCs/>
                  <w:sz w:val="20"/>
                </w:rPr>
                <w:t>= Day 1</w:t>
              </w:r>
            </w:ins>
          </w:p>
          <w:p>
            <w:pPr>
              <w:pStyle w:val="Normal"/>
              <w:rPr>
                <w:b/>
                <w:b/>
                <w:bCs/>
                <w:sz w:val="20"/>
              </w:rPr>
            </w:pPr>
            <w:ins w:id="20704" w:author="ERCOT " w:date="2005-01-18T15:05:00Z">
              <w:r>
                <w:rPr>
                  <w:b/>
                  <w:bCs/>
                  <w:sz w:val="20"/>
                </w:rPr>
                <w:t xml:space="preserve">Protocol Section(s) 15.1.1.6 </w:t>
              </w:r>
            </w:ins>
            <w:ins w:id="20705" w:author="ERCOT " w:date="2005-01-18T15:05:00Z">
              <w:r>
                <w:rPr>
                  <w:sz w:val="20"/>
                </w:rPr>
                <w:t>(Switch),</w:t>
              </w:r>
            </w:ins>
            <w:ins w:id="20706" w:author="ERCOT " w:date="2005-01-18T15:05:00Z">
              <w:r>
                <w:rPr>
                  <w:b/>
                  <w:bCs/>
                  <w:sz w:val="20"/>
                </w:rPr>
                <w:t xml:space="preserve"> 15.1.2.5,</w:t>
              </w:r>
            </w:ins>
            <w:ins w:id="20707" w:author="ERCOT " w:date="2005-01-18T15:05:00Z">
              <w:r>
                <w:rPr>
                  <w:sz w:val="20"/>
                </w:rPr>
                <w:t xml:space="preserve"> (Drop to AREP), </w:t>
              </w:r>
            </w:ins>
            <w:ins w:id="20708" w:author="ERCOT " w:date="2005-01-18T15:05:00Z">
              <w:r>
                <w:rPr>
                  <w:b/>
                  <w:bCs/>
                  <w:sz w:val="20"/>
                </w:rPr>
                <w:t xml:space="preserve">15.1.3.5 </w:t>
              </w:r>
            </w:ins>
            <w:ins w:id="20709" w:author="ERCOT " w:date="2005-01-18T15:05:00Z">
              <w:r>
                <w:rPr>
                  <w:sz w:val="20"/>
                </w:rPr>
                <w:t>(Move In), and</w:t>
              </w:r>
            </w:ins>
            <w:ins w:id="20710" w:author="ERCOT " w:date="2005-01-18T15:05:00Z">
              <w:r>
                <w:rPr>
                  <w:b/>
                  <w:bCs/>
                  <w:sz w:val="20"/>
                </w:rPr>
                <w:t xml:space="preserve"> 15.1.4.4 </w:t>
              </w:r>
            </w:ins>
            <w:ins w:id="20711" w:author="ERCOT " w:date="2005-01-18T15:05:00Z">
              <w:r>
                <w:rPr>
                  <w:sz w:val="20"/>
                </w:rPr>
                <w:t>(Move Out)</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0712" w:author="ERCOT " w:date="2005-01-18T15:05:00Z">
              <w:r>
                <w:rPr>
                  <w:sz w:val="20"/>
                </w:rPr>
                <w:t>814_09</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713" w:author="ERCOT " w:date="2005-01-18T15:05:00Z">
              <w:r>
                <w:rPr>
                  <w:sz w:val="20"/>
                </w:rPr>
                <w:t>TDSP</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714"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0715"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0723" w:author="ERCOT " w:date="2005-01-18T15:05:00Z"/>
              </w:rPr>
            </w:pPr>
            <w:ins w:id="20716" w:author="ERCOT " w:date="2005-01-18T15:05:00Z">
              <w:r>
                <w:rPr>
                  <w:i/>
                  <w:iCs/>
                  <w:sz w:val="20"/>
                </w:rPr>
                <w:t xml:space="preserve">814_08 </w:t>
              </w:r>
            </w:ins>
            <w:ins w:id="20717" w:author="ERCOT " w:date="2005-01-18T15:05:00Z">
              <w:r>
                <w:rPr>
                  <w:sz w:val="20"/>
                </w:rPr>
                <w:t xml:space="preserve">Received by TDSP on Monday @ </w:t>
              </w:r>
            </w:ins>
            <w:ins w:id="20718" w:author="Market Rules" w:date="2005-03-01T15:38:00Z">
              <w:r>
                <w:rPr>
                  <w:sz w:val="20"/>
                </w:rPr>
                <w:t>1500</w:t>
              </w:r>
            </w:ins>
            <w:ins w:id="20719" w:author="ERCOT " w:date="2005-01-18T15:05:00Z">
              <w:del w:id="20720" w:author="Market Rules" w:date="2005-03-01T15:38:00Z">
                <w:r>
                  <w:rPr>
                    <w:sz w:val="20"/>
                  </w:rPr>
                  <w:delText>3 PM</w:delText>
                </w:r>
              </w:del>
            </w:ins>
            <w:ins w:id="20721" w:author="ERCOT " w:date="2005-01-18T15:05:00Z">
              <w:r>
                <w:rPr>
                  <w:sz w:val="20"/>
                </w:rPr>
                <w:t xml:space="preserve"> </w:t>
              </w:r>
            </w:ins>
            <w:ins w:id="20722" w:author="ERCOT " w:date="2005-01-18T15:05:00Z">
              <w:r>
                <w:rPr>
                  <w:b/>
                  <w:bCs/>
                  <w:sz w:val="20"/>
                </w:rPr>
                <w:t>= Day 0</w:t>
              </w:r>
            </w:ins>
          </w:p>
          <w:p>
            <w:pPr>
              <w:pStyle w:val="Normal"/>
              <w:rPr>
                <w:ins w:id="20730" w:author="ERCOT " w:date="2005-01-18T15:05:00Z"/>
              </w:rPr>
            </w:pPr>
            <w:ins w:id="20724" w:author="ERCOT " w:date="2005-01-18T15:05:00Z">
              <w:r>
                <w:rPr>
                  <w:sz w:val="20"/>
                </w:rPr>
                <w:t xml:space="preserve">814_09 Sent to ERCOT by Tuesday @ </w:t>
              </w:r>
            </w:ins>
            <w:ins w:id="20725" w:author="Market Rules" w:date="2005-03-01T15:38:00Z">
              <w:r>
                <w:rPr>
                  <w:sz w:val="20"/>
                </w:rPr>
                <w:t>1700</w:t>
              </w:r>
            </w:ins>
            <w:ins w:id="20726" w:author="ERCOT " w:date="2005-01-18T15:05:00Z">
              <w:del w:id="20727" w:author="Market Rules" w:date="2005-03-01T15:38:00Z">
                <w:r>
                  <w:rPr>
                    <w:sz w:val="20"/>
                  </w:rPr>
                  <w:delText>5 PM</w:delText>
                </w:r>
              </w:del>
            </w:ins>
            <w:ins w:id="20728" w:author="ERCOT " w:date="2005-01-18T15:05:00Z">
              <w:r>
                <w:rPr>
                  <w:sz w:val="20"/>
                </w:rPr>
                <w:t xml:space="preserve"> </w:t>
              </w:r>
            </w:ins>
            <w:ins w:id="20729" w:author="ERCOT " w:date="2005-01-18T15:05:00Z">
              <w:r>
                <w:rPr>
                  <w:b/>
                  <w:bCs/>
                  <w:sz w:val="20"/>
                </w:rPr>
                <w:t>= Day 1</w:t>
              </w:r>
            </w:ins>
          </w:p>
          <w:p>
            <w:pPr>
              <w:pStyle w:val="Normal"/>
              <w:rPr>
                <w:i/>
                <w:i/>
                <w:iCs/>
                <w:sz w:val="20"/>
              </w:rPr>
            </w:pPr>
            <w:ins w:id="20731" w:author="ERCOT " w:date="2005-01-18T15:05:00Z">
              <w:r>
                <w:rPr>
                  <w:b/>
                  <w:bCs/>
                  <w:sz w:val="20"/>
                </w:rPr>
                <w:t xml:space="preserve">Protocol Section (s) 15.1.1.6 </w:t>
              </w:r>
            </w:ins>
            <w:ins w:id="20732" w:author="ERCOT " w:date="2005-01-18T15:05:00Z">
              <w:r>
                <w:rPr>
                  <w:sz w:val="20"/>
                </w:rPr>
                <w:t xml:space="preserve">(Switch), </w:t>
              </w:r>
            </w:ins>
            <w:ins w:id="20733" w:author="ERCOT " w:date="2005-01-18T15:05:00Z">
              <w:r>
                <w:rPr>
                  <w:b/>
                  <w:bCs/>
                  <w:sz w:val="20"/>
                </w:rPr>
                <w:t>15.1.2.5</w:t>
              </w:r>
            </w:ins>
            <w:ins w:id="20734" w:author="ERCOT " w:date="2005-01-18T15:05:00Z">
              <w:r>
                <w:rPr>
                  <w:sz w:val="20"/>
                </w:rPr>
                <w:t xml:space="preserve"> (Drop to AREP), </w:t>
              </w:r>
            </w:ins>
            <w:ins w:id="20735" w:author="ERCOT " w:date="2005-01-18T15:05:00Z">
              <w:r>
                <w:rPr>
                  <w:b/>
                  <w:bCs/>
                  <w:sz w:val="20"/>
                </w:rPr>
                <w:t xml:space="preserve">15.1.3.5 </w:t>
              </w:r>
            </w:ins>
            <w:ins w:id="20736" w:author="ERCOT " w:date="2005-01-18T15:05:00Z">
              <w:r>
                <w:rPr>
                  <w:sz w:val="20"/>
                </w:rPr>
                <w:t>(Move</w:t>
              </w:r>
            </w:ins>
            <w:ins w:id="20737" w:author="ERCOT " w:date="2005-01-18T15:05:00Z">
              <w:r>
                <w:rPr>
                  <w:b/>
                  <w:bCs/>
                  <w:sz w:val="20"/>
                </w:rPr>
                <w:t>-</w:t>
              </w:r>
            </w:ins>
            <w:ins w:id="20738" w:author="ERCOT " w:date="2005-01-18T15:05:00Z">
              <w:r>
                <w:rPr>
                  <w:sz w:val="20"/>
                </w:rPr>
                <w:t xml:space="preserve">In), and </w:t>
              </w:r>
            </w:ins>
            <w:ins w:id="20739" w:author="ERCOT " w:date="2005-01-18T15:05:00Z">
              <w:r>
                <w:rPr>
                  <w:b/>
                  <w:bCs/>
                  <w:sz w:val="20"/>
                </w:rPr>
                <w:t xml:space="preserve">15.1.4.4 </w:t>
              </w:r>
            </w:ins>
            <w:ins w:id="20740" w:author="ERCOT " w:date="2005-01-18T15:05:00Z">
              <w:r>
                <w:rPr>
                  <w:sz w:val="20"/>
                </w:rPr>
                <w:t>(Move</w:t>
              </w:r>
            </w:ins>
            <w:ins w:id="20741" w:author="ERCOT " w:date="2005-01-18T15:05:00Z">
              <w:r>
                <w:rPr>
                  <w:b/>
                  <w:bCs/>
                  <w:sz w:val="20"/>
                </w:rPr>
                <w:t>-</w:t>
              </w:r>
            </w:ins>
            <w:ins w:id="20742" w:author="ERCOT " w:date="2005-01-18T15:05:00Z">
              <w:r>
                <w:rPr>
                  <w:sz w:val="20"/>
                </w:rPr>
                <w:t>Out)</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0743" w:author="ERCOT " w:date="2005-01-18T15:05:00Z">
              <w:r>
                <w:rPr>
                  <w:sz w:val="20"/>
                </w:rPr>
                <w:t>814_09</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744"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745"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0746"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0754" w:author="ERCOT " w:date="2005-01-18T15:05:00Z"/>
              </w:rPr>
            </w:pPr>
            <w:ins w:id="20747" w:author="ERCOT " w:date="2005-01-18T15:05:00Z">
              <w:r>
                <w:rPr>
                  <w:i/>
                  <w:iCs/>
                  <w:sz w:val="20"/>
                </w:rPr>
                <w:t xml:space="preserve">814_09 </w:t>
              </w:r>
            </w:ins>
            <w:ins w:id="20748" w:author="ERCOT " w:date="2005-01-18T15:05:00Z">
              <w:r>
                <w:rPr>
                  <w:sz w:val="20"/>
                </w:rPr>
                <w:t xml:space="preserve">Received by ERCOT on Monday @ </w:t>
              </w:r>
            </w:ins>
            <w:ins w:id="20749" w:author="Market Rules" w:date="2005-03-01T15:39:00Z">
              <w:r>
                <w:rPr>
                  <w:sz w:val="20"/>
                </w:rPr>
                <w:t>1500</w:t>
              </w:r>
            </w:ins>
            <w:ins w:id="20750" w:author="ERCOT " w:date="2005-01-18T15:05:00Z">
              <w:del w:id="20751" w:author="Market Rules" w:date="2005-03-01T15:39:00Z">
                <w:r>
                  <w:rPr>
                    <w:sz w:val="20"/>
                  </w:rPr>
                  <w:delText>3 PM</w:delText>
                </w:r>
              </w:del>
            </w:ins>
            <w:ins w:id="20752" w:author="ERCOT " w:date="2005-01-18T15:05:00Z">
              <w:r>
                <w:rPr>
                  <w:sz w:val="20"/>
                </w:rPr>
                <w:t xml:space="preserve"> </w:t>
              </w:r>
            </w:ins>
            <w:ins w:id="20753" w:author="ERCOT " w:date="2005-01-18T15:05:00Z">
              <w:r>
                <w:rPr>
                  <w:b/>
                  <w:bCs/>
                  <w:sz w:val="20"/>
                </w:rPr>
                <w:t>= Day 0</w:t>
              </w:r>
            </w:ins>
          </w:p>
          <w:p>
            <w:pPr>
              <w:pStyle w:val="Normal"/>
              <w:rPr>
                <w:ins w:id="20761" w:author="ERCOT " w:date="2005-01-18T15:05:00Z"/>
              </w:rPr>
            </w:pPr>
            <w:ins w:id="20755" w:author="ERCOT " w:date="2005-01-18T15:05:00Z">
              <w:r>
                <w:rPr>
                  <w:sz w:val="20"/>
                </w:rPr>
                <w:t xml:space="preserve">814_09 Sent to CR by Tuesday @ </w:t>
              </w:r>
            </w:ins>
            <w:ins w:id="20756" w:author="Market Rules" w:date="2005-03-01T15:39:00Z">
              <w:r>
                <w:rPr>
                  <w:sz w:val="20"/>
                </w:rPr>
                <w:t>1700</w:t>
              </w:r>
            </w:ins>
            <w:ins w:id="20757" w:author="ERCOT " w:date="2005-01-18T15:05:00Z">
              <w:del w:id="20758" w:author="Market Rules" w:date="2005-03-01T15:39:00Z">
                <w:r>
                  <w:rPr>
                    <w:sz w:val="20"/>
                  </w:rPr>
                  <w:delText>5 PM</w:delText>
                </w:r>
              </w:del>
            </w:ins>
            <w:ins w:id="20759" w:author="ERCOT " w:date="2005-01-18T15:05:00Z">
              <w:r>
                <w:rPr>
                  <w:sz w:val="20"/>
                </w:rPr>
                <w:t xml:space="preserve"> </w:t>
              </w:r>
            </w:ins>
            <w:ins w:id="20760" w:author="ERCOT " w:date="2005-01-18T15:05:00Z">
              <w:r>
                <w:rPr>
                  <w:b/>
                  <w:bCs/>
                  <w:sz w:val="20"/>
                </w:rPr>
                <w:t>= Day 1</w:t>
              </w:r>
            </w:ins>
          </w:p>
          <w:p>
            <w:pPr>
              <w:pStyle w:val="Normal"/>
              <w:rPr>
                <w:sz w:val="20"/>
              </w:rPr>
            </w:pPr>
            <w:ins w:id="20762" w:author="ERCOT " w:date="2005-01-18T15:05:00Z">
              <w:r>
                <w:rPr>
                  <w:b/>
                  <w:bCs/>
                  <w:sz w:val="20"/>
                </w:rPr>
                <w:t>Protocol Section 15.1.7</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20764" w:author="ERCOT " w:date="2005-01-18T15:05:00Z"/>
              </w:rPr>
            </w:pPr>
            <w:ins w:id="20763" w:author="ERCOT " w:date="2005-01-18T15:05:00Z">
              <w:r>
                <w:rPr>
                  <w:sz w:val="20"/>
                </w:rPr>
                <w:t>814_10</w:t>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765" w:author="ERCOT " w:date="2005-01-18T15:05:00Z">
              <w:r>
                <w:rPr>
                  <w:sz w:val="20"/>
                </w:rPr>
                <w:t>CR</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766"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0767" w:author="ERCOT " w:date="2005-01-18T15:05:00Z">
              <w:r>
                <w:rPr>
                  <w:sz w:val="20"/>
                </w:rPr>
                <w:t>N/A</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20768" w:author="ERCOT " w:date="2005-01-18T15:05:00Z">
              <w:r>
                <w:rPr>
                  <w:b/>
                  <w:bCs/>
                  <w:sz w:val="20"/>
                </w:rPr>
                <w:t>Protocol Section 15.1.2.1</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20770" w:author="ERCOT " w:date="2005-01-18T15:05:00Z"/>
              </w:rPr>
            </w:pPr>
            <w:ins w:id="20769" w:author="ERCOT " w:date="2005-01-18T15:05:00Z">
              <w:r>
                <w:rPr>
                  <w:sz w:val="20"/>
                </w:rPr>
                <w:t>814_11</w:t>
              </w:r>
            </w:ins>
          </w:p>
          <w:p>
            <w:pPr>
              <w:pStyle w:val="Normal"/>
              <w:rPr>
                <w:sz w:val="20"/>
              </w:rPr>
            </w:pPr>
            <w:ins w:id="20771" w:author="ERCOT " w:date="2005-01-18T15:05:00Z">
              <w:r>
                <w:rPr>
                  <w:sz w:val="20"/>
                </w:rPr>
                <w:t>(ERCOT Rejec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772"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773"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0774"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0782" w:author="ERCOT " w:date="2005-01-18T15:05:00Z"/>
              </w:rPr>
            </w:pPr>
            <w:ins w:id="20775" w:author="ERCOT " w:date="2005-01-18T15:05:00Z">
              <w:r>
                <w:rPr>
                  <w:i/>
                  <w:iCs/>
                  <w:sz w:val="20"/>
                </w:rPr>
                <w:t xml:space="preserve">814_10 </w:t>
              </w:r>
            </w:ins>
            <w:ins w:id="20776" w:author="ERCOT " w:date="2005-01-18T15:05:00Z">
              <w:r>
                <w:rPr>
                  <w:sz w:val="20"/>
                </w:rPr>
                <w:t xml:space="preserve">Received by ERCOT on Monday @ </w:t>
              </w:r>
            </w:ins>
            <w:ins w:id="20777" w:author="Market Rules" w:date="2005-03-01T15:39:00Z">
              <w:r>
                <w:rPr>
                  <w:sz w:val="20"/>
                </w:rPr>
                <w:t>1500</w:t>
              </w:r>
            </w:ins>
            <w:ins w:id="20778" w:author="ERCOT " w:date="2005-01-18T15:05:00Z">
              <w:del w:id="20779" w:author="Market Rules" w:date="2005-03-01T15:39:00Z">
                <w:r>
                  <w:rPr>
                    <w:sz w:val="20"/>
                  </w:rPr>
                  <w:delText>3 PM</w:delText>
                </w:r>
              </w:del>
            </w:ins>
            <w:ins w:id="20780" w:author="ERCOT " w:date="2005-01-18T15:05:00Z">
              <w:r>
                <w:rPr>
                  <w:sz w:val="20"/>
                </w:rPr>
                <w:t xml:space="preserve"> </w:t>
              </w:r>
            </w:ins>
            <w:ins w:id="20781" w:author="ERCOT " w:date="2005-01-18T15:05:00Z">
              <w:r>
                <w:rPr>
                  <w:b/>
                  <w:bCs/>
                  <w:sz w:val="20"/>
                </w:rPr>
                <w:t>= Day 0</w:t>
              </w:r>
            </w:ins>
          </w:p>
          <w:p>
            <w:pPr>
              <w:pStyle w:val="Normal"/>
              <w:rPr>
                <w:ins w:id="20789" w:author="ERCOT " w:date="2005-01-18T15:05:00Z"/>
              </w:rPr>
            </w:pPr>
            <w:ins w:id="20783" w:author="ERCOT " w:date="2005-01-18T15:05:00Z">
              <w:r>
                <w:rPr>
                  <w:sz w:val="20"/>
                </w:rPr>
                <w:t xml:space="preserve">814_11 REJECT Sent to CR by Tuesday @ </w:t>
              </w:r>
            </w:ins>
            <w:ins w:id="20784" w:author="Market Rules" w:date="2005-03-01T15:39:00Z">
              <w:r>
                <w:rPr>
                  <w:sz w:val="20"/>
                </w:rPr>
                <w:t>1700</w:t>
              </w:r>
            </w:ins>
            <w:ins w:id="20785" w:author="ERCOT " w:date="2005-01-18T15:05:00Z">
              <w:del w:id="20786" w:author="Market Rules" w:date="2005-03-01T15:39:00Z">
                <w:r>
                  <w:rPr>
                    <w:sz w:val="20"/>
                  </w:rPr>
                  <w:delText>5 PM</w:delText>
                </w:r>
              </w:del>
            </w:ins>
            <w:ins w:id="20787" w:author="ERCOT " w:date="2005-01-18T15:05:00Z">
              <w:r>
                <w:rPr>
                  <w:sz w:val="20"/>
                </w:rPr>
                <w:t xml:space="preserve"> </w:t>
              </w:r>
            </w:ins>
            <w:ins w:id="20788" w:author="ERCOT " w:date="2005-01-18T15:05:00Z">
              <w:r>
                <w:rPr>
                  <w:b/>
                  <w:bCs/>
                  <w:sz w:val="20"/>
                </w:rPr>
                <w:t>= Day 1</w:t>
              </w:r>
            </w:ins>
          </w:p>
          <w:p>
            <w:pPr>
              <w:pStyle w:val="Normal"/>
              <w:rPr>
                <w:sz w:val="20"/>
              </w:rPr>
            </w:pPr>
            <w:ins w:id="20790" w:author="ERCOT " w:date="2005-01-18T15:05:00Z">
              <w:r>
                <w:rPr>
                  <w:b/>
                  <w:bCs/>
                  <w:sz w:val="20"/>
                </w:rPr>
                <w:t>Protocol Section 15.1.2.2</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0791" w:author="ERCOT " w:date="2005-01-18T15:05:00Z">
              <w:r>
                <w:rPr>
                  <w:sz w:val="20"/>
                </w:rPr>
                <w:t>814_11</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792"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793"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20794" w:author="ERCOT " w:date="2005-01-18T15:05:00Z">
              <w:r>
                <w:rPr>
                  <w:sz w:val="20"/>
                </w:rPr>
                <w:t xml:space="preserve">One (1) Retail Business Day </w:t>
              </w:r>
            </w:ins>
            <w:ins w:id="20795" w:author="ERCOT " w:date="2005-01-18T15:05:00Z">
              <w:r>
                <w:rPr>
                  <w:i/>
                  <w:iCs/>
                  <w:sz w:val="20"/>
                </w:rPr>
                <w:t>(AFTER receipt of TDSP 814_04)</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0803" w:author="ERCOT " w:date="2005-01-18T15:05:00Z"/>
              </w:rPr>
            </w:pPr>
            <w:ins w:id="20796" w:author="ERCOT " w:date="2005-01-18T15:05:00Z">
              <w:r>
                <w:rPr>
                  <w:i/>
                  <w:iCs/>
                  <w:sz w:val="20"/>
                </w:rPr>
                <w:t xml:space="preserve">814_04 </w:t>
              </w:r>
            </w:ins>
            <w:ins w:id="20797" w:author="ERCOT " w:date="2005-01-18T15:05:00Z">
              <w:r>
                <w:rPr>
                  <w:sz w:val="20"/>
                </w:rPr>
                <w:t xml:space="preserve">Received by ERCOT on Monday @ </w:t>
              </w:r>
            </w:ins>
            <w:ins w:id="20798" w:author="Market Rules" w:date="2005-03-01T15:39:00Z">
              <w:r>
                <w:rPr>
                  <w:sz w:val="20"/>
                </w:rPr>
                <w:t>1500</w:t>
              </w:r>
            </w:ins>
            <w:ins w:id="20799" w:author="ERCOT " w:date="2005-01-18T15:05:00Z">
              <w:del w:id="20800" w:author="Market Rules" w:date="2005-03-01T15:39:00Z">
                <w:r>
                  <w:rPr>
                    <w:sz w:val="20"/>
                  </w:rPr>
                  <w:delText>3 PM</w:delText>
                </w:r>
              </w:del>
            </w:ins>
            <w:ins w:id="20801" w:author="ERCOT " w:date="2005-01-18T15:05:00Z">
              <w:r>
                <w:rPr>
                  <w:sz w:val="20"/>
                </w:rPr>
                <w:t xml:space="preserve"> </w:t>
              </w:r>
            </w:ins>
            <w:ins w:id="20802" w:author="ERCOT " w:date="2005-01-18T15:05:00Z">
              <w:r>
                <w:rPr>
                  <w:b/>
                  <w:bCs/>
                  <w:sz w:val="20"/>
                </w:rPr>
                <w:t>= Day 0</w:t>
              </w:r>
            </w:ins>
          </w:p>
          <w:p>
            <w:pPr>
              <w:pStyle w:val="Normal"/>
              <w:rPr>
                <w:ins w:id="20810" w:author="ERCOT " w:date="2005-01-18T15:05:00Z"/>
              </w:rPr>
            </w:pPr>
            <w:ins w:id="20804" w:author="ERCOT " w:date="2005-01-18T15:05:00Z">
              <w:r>
                <w:rPr>
                  <w:sz w:val="20"/>
                </w:rPr>
                <w:t xml:space="preserve">814_11 Sent to CR by Tuesday @ </w:t>
              </w:r>
            </w:ins>
            <w:ins w:id="20805" w:author="Market Rules" w:date="2005-03-01T15:39:00Z">
              <w:r>
                <w:rPr>
                  <w:sz w:val="20"/>
                </w:rPr>
                <w:t>1700</w:t>
              </w:r>
            </w:ins>
            <w:ins w:id="20806" w:author="ERCOT " w:date="2005-01-18T15:05:00Z">
              <w:del w:id="20807" w:author="Market Rules" w:date="2005-03-01T15:39:00Z">
                <w:r>
                  <w:rPr>
                    <w:sz w:val="20"/>
                  </w:rPr>
                  <w:delText>5 PM</w:delText>
                </w:r>
              </w:del>
            </w:ins>
            <w:ins w:id="20808" w:author="ERCOT " w:date="2005-01-18T15:05:00Z">
              <w:r>
                <w:rPr>
                  <w:sz w:val="20"/>
                </w:rPr>
                <w:t xml:space="preserve"> </w:t>
              </w:r>
            </w:ins>
            <w:ins w:id="20809" w:author="ERCOT " w:date="2005-01-18T15:05:00Z">
              <w:r>
                <w:rPr>
                  <w:b/>
                  <w:bCs/>
                  <w:sz w:val="20"/>
                </w:rPr>
                <w:t>= Day 1</w:t>
              </w:r>
            </w:ins>
          </w:p>
          <w:p>
            <w:pPr>
              <w:pStyle w:val="Normal"/>
              <w:rPr>
                <w:sz w:val="20"/>
              </w:rPr>
            </w:pPr>
            <w:ins w:id="20811" w:author="ERCOT " w:date="2005-01-18T15:05:00Z">
              <w:r>
                <w:rPr>
                  <w:b/>
                  <w:bCs/>
                  <w:sz w:val="20"/>
                </w:rPr>
                <w:t>Protocol Section 15.1.2.2</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20813" w:author="ERCOT " w:date="2005-01-18T15:05:00Z"/>
              </w:rPr>
            </w:pPr>
            <w:ins w:id="20812" w:author="ERCOT " w:date="2005-01-18T15:05:00Z">
              <w:r>
                <w:rPr>
                  <w:sz w:val="20"/>
                </w:rPr>
                <w:t>814_12</w:t>
              </w:r>
            </w:ins>
          </w:p>
          <w:p>
            <w:pPr>
              <w:pStyle w:val="Normal"/>
              <w:rPr>
                <w:sz w:val="20"/>
              </w:rPr>
            </w:pPr>
            <w:ins w:id="20814" w:author="ERCOT " w:date="2005-01-18T15:05: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815" w:author="ERCOT " w:date="2005-01-18T15:05:00Z">
              <w:r>
                <w:rPr>
                  <w:sz w:val="20"/>
                </w:rPr>
                <w:t>CR</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816"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0817" w:author="ERCOT " w:date="2005-01-18T15:05:00Z">
              <w:r>
                <w:rPr>
                  <w:sz w:val="20"/>
                </w:rPr>
                <w:t>N/A</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20818" w:author="ERCOT " w:date="2005-01-18T15:05:00Z">
              <w:r>
                <w:rPr>
                  <w:b/>
                  <w:bCs/>
                  <w:sz w:val="20"/>
                </w:rPr>
                <w:t>Protocol Section 15.1.6</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20820" w:author="ERCOT " w:date="2005-01-18T15:05:00Z"/>
              </w:rPr>
            </w:pPr>
            <w:ins w:id="20819" w:author="ERCOT " w:date="2005-01-18T15:05:00Z">
              <w:r>
                <w:rPr>
                  <w:sz w:val="20"/>
                </w:rPr>
                <w:t>814_12</w:t>
              </w:r>
            </w:ins>
          </w:p>
          <w:p>
            <w:pPr>
              <w:pStyle w:val="Normal"/>
              <w:rPr>
                <w:sz w:val="20"/>
              </w:rPr>
            </w:pPr>
            <w:ins w:id="20821" w:author="ERCOT " w:date="2005-01-18T15:05: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822"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823" w:author="ERCOT " w:date="2005-01-18T15:05:00Z">
              <w:r>
                <w:rPr>
                  <w:sz w:val="20"/>
                </w:rPr>
                <w:t>TDS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0824"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0832" w:author="ERCOT " w:date="2005-01-18T15:05:00Z"/>
              </w:rPr>
            </w:pPr>
            <w:ins w:id="20825" w:author="ERCOT " w:date="2005-01-18T15:05:00Z">
              <w:r>
                <w:rPr>
                  <w:i/>
                  <w:iCs/>
                  <w:sz w:val="20"/>
                </w:rPr>
                <w:t xml:space="preserve">814_12 </w:t>
              </w:r>
            </w:ins>
            <w:ins w:id="20826" w:author="ERCOT " w:date="2005-01-18T15:05:00Z">
              <w:r>
                <w:rPr>
                  <w:sz w:val="20"/>
                </w:rPr>
                <w:t xml:space="preserve">Received by ERCOT on Monday @ </w:t>
              </w:r>
            </w:ins>
            <w:ins w:id="20827" w:author="Market Rules" w:date="2005-03-01T15:39:00Z">
              <w:r>
                <w:rPr>
                  <w:sz w:val="20"/>
                </w:rPr>
                <w:t>1500</w:t>
              </w:r>
            </w:ins>
            <w:ins w:id="20828" w:author="ERCOT " w:date="2005-01-18T15:05:00Z">
              <w:del w:id="20829" w:author="Market Rules" w:date="2005-03-01T15:39:00Z">
                <w:r>
                  <w:rPr>
                    <w:sz w:val="20"/>
                  </w:rPr>
                  <w:delText>3 PM</w:delText>
                </w:r>
              </w:del>
            </w:ins>
            <w:ins w:id="20830" w:author="ERCOT " w:date="2005-01-18T15:05:00Z">
              <w:r>
                <w:rPr>
                  <w:sz w:val="20"/>
                </w:rPr>
                <w:t xml:space="preserve"> </w:t>
              </w:r>
            </w:ins>
            <w:ins w:id="20831" w:author="ERCOT " w:date="2005-01-18T15:05:00Z">
              <w:r>
                <w:rPr>
                  <w:b/>
                  <w:bCs/>
                  <w:sz w:val="20"/>
                </w:rPr>
                <w:t>= Day 0</w:t>
              </w:r>
            </w:ins>
          </w:p>
          <w:p>
            <w:pPr>
              <w:pStyle w:val="Normal"/>
              <w:rPr>
                <w:ins w:id="20839" w:author="ERCOT " w:date="2005-01-18T15:05:00Z"/>
              </w:rPr>
            </w:pPr>
            <w:ins w:id="20833" w:author="ERCOT " w:date="2005-01-18T15:05:00Z">
              <w:r>
                <w:rPr>
                  <w:sz w:val="20"/>
                </w:rPr>
                <w:t xml:space="preserve">814_12 Sent to TDSP by Tuesday @ </w:t>
              </w:r>
            </w:ins>
            <w:ins w:id="20834" w:author="Market Rules" w:date="2005-03-01T15:40:00Z">
              <w:r>
                <w:rPr>
                  <w:sz w:val="20"/>
                </w:rPr>
                <w:t>1700</w:t>
              </w:r>
            </w:ins>
            <w:ins w:id="20835" w:author="ERCOT " w:date="2005-01-18T15:05:00Z">
              <w:del w:id="20836" w:author="Market Rules" w:date="2005-03-01T15:40:00Z">
                <w:r>
                  <w:rPr>
                    <w:sz w:val="20"/>
                  </w:rPr>
                  <w:delText>5 PM</w:delText>
                </w:r>
              </w:del>
            </w:ins>
            <w:ins w:id="20837" w:author="ERCOT " w:date="2005-01-18T15:05:00Z">
              <w:r>
                <w:rPr>
                  <w:sz w:val="20"/>
                </w:rPr>
                <w:t xml:space="preserve"> </w:t>
              </w:r>
            </w:ins>
            <w:ins w:id="20838" w:author="ERCOT " w:date="2005-01-18T15:05:00Z">
              <w:r>
                <w:rPr>
                  <w:b/>
                  <w:bCs/>
                  <w:sz w:val="20"/>
                </w:rPr>
                <w:t>= Day 1</w:t>
              </w:r>
            </w:ins>
          </w:p>
          <w:p>
            <w:pPr>
              <w:pStyle w:val="Normal"/>
              <w:rPr>
                <w:sz w:val="20"/>
              </w:rPr>
            </w:pPr>
            <w:ins w:id="20840" w:author="ERCOT " w:date="2005-01-18T15:05:00Z">
              <w:r>
                <w:rPr>
                  <w:b/>
                  <w:bCs/>
                  <w:sz w:val="20"/>
                </w:rPr>
                <w:t>Protocol Section 15.1.6</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20842" w:author="ERCOT " w:date="2005-01-18T15:05:00Z"/>
              </w:rPr>
            </w:pPr>
            <w:ins w:id="20841" w:author="ERCOT " w:date="2005-01-18T15:05:00Z">
              <w:r>
                <w:rPr>
                  <w:sz w:val="20"/>
                </w:rPr>
                <w:t>814_12</w:t>
              </w:r>
            </w:ins>
          </w:p>
          <w:p>
            <w:pPr>
              <w:pStyle w:val="Normal"/>
              <w:rPr>
                <w:sz w:val="20"/>
              </w:rPr>
            </w:pPr>
            <w:ins w:id="20843" w:author="ERCOT " w:date="2005-01-18T15:05:00Z">
              <w:r>
                <w:rPr>
                  <w:sz w:val="20"/>
                </w:rPr>
                <w:t>(ERCOT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844"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845" w:author="ERCOT " w:date="2005-01-18T15:05:00Z">
              <w:r>
                <w:rPr>
                  <w:sz w:val="20"/>
                </w:rPr>
                <w:t>CR/TDS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0846" w:author="ERCOT " w:date="2005-01-18T15:05:00Z">
              <w:r>
                <w:rPr>
                  <w:sz w:val="20"/>
                </w:rPr>
                <w:t>N/A</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0850" w:author="ERCOT " w:date="2005-01-18T15:05:00Z"/>
              </w:rPr>
            </w:pPr>
            <w:ins w:id="20847" w:author="ERCOT " w:date="2005-01-18T15:05:00Z">
              <w:r>
                <w:rPr>
                  <w:i/>
                  <w:iCs/>
                  <w:sz w:val="20"/>
                </w:rPr>
                <w:t>Concurrent Processing</w:t>
              </w:r>
            </w:ins>
            <w:ins w:id="20848" w:author="ERCOT " w:date="2005-01-18T15:05:00Z">
              <w:r>
                <w:rPr>
                  <w:b/>
                  <w:bCs/>
                  <w:i/>
                  <w:iCs/>
                  <w:sz w:val="20"/>
                </w:rPr>
                <w:t xml:space="preserve">: </w:t>
              </w:r>
            </w:ins>
            <w:ins w:id="20849" w:author="ERCOT " w:date="2005-01-18T15:05:00Z">
              <w:r>
                <w:rPr>
                  <w:sz w:val="20"/>
                </w:rPr>
                <w:t>ERCOT will initiate a date change for a Move-Out if it conflicts with a Move-In.</w:t>
              </w:r>
            </w:ins>
          </w:p>
          <w:p>
            <w:pPr>
              <w:pStyle w:val="Normal"/>
              <w:rPr>
                <w:sz w:val="20"/>
              </w:rPr>
            </w:pPr>
            <w:ins w:id="20851" w:author="ERCOT " w:date="2005-01-18T15:05:00Z">
              <w:r>
                <w:rPr>
                  <w:b/>
                  <w:bCs/>
                  <w:sz w:val="20"/>
                </w:rPr>
                <w:t xml:space="preserve">Protocol Section(s) 15.1.6 </w:t>
              </w:r>
            </w:ins>
            <w:ins w:id="20852" w:author="ERCOT " w:date="2005-01-18T15:05:00Z">
              <w:r>
                <w:rPr>
                  <w:sz w:val="20"/>
                </w:rPr>
                <w:t>and</w:t>
              </w:r>
            </w:ins>
            <w:ins w:id="20853" w:author="ERCOT " w:date="2005-01-18T15:05:00Z">
              <w:r>
                <w:rPr>
                  <w:b/>
                  <w:bCs/>
                  <w:sz w:val="20"/>
                </w:rPr>
                <w:t xml:space="preserve"> 15.1.6</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0854" w:author="ERCOT " w:date="2005-01-18T15:05:00Z">
              <w:r>
                <w:rPr>
                  <w:sz w:val="20"/>
                </w:rPr>
                <w:t>814_13</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855" w:author="ERCOT " w:date="2005-01-18T15:05:00Z">
              <w:r>
                <w:rPr>
                  <w:sz w:val="20"/>
                </w:rPr>
                <w:t>CR</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856"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0857"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0865" w:author="ERCOT " w:date="2005-01-18T15:05:00Z"/>
              </w:rPr>
            </w:pPr>
            <w:ins w:id="20858" w:author="ERCOT " w:date="2005-01-18T15:05:00Z">
              <w:r>
                <w:rPr>
                  <w:i/>
                  <w:iCs/>
                  <w:sz w:val="20"/>
                </w:rPr>
                <w:t xml:space="preserve">814_12 </w:t>
              </w:r>
            </w:ins>
            <w:ins w:id="20859" w:author="ERCOT " w:date="2005-01-18T15:05:00Z">
              <w:r>
                <w:rPr>
                  <w:sz w:val="20"/>
                </w:rPr>
                <w:t xml:space="preserve">Received by CR on Monday @ </w:t>
              </w:r>
            </w:ins>
            <w:ins w:id="20860" w:author="Market Rules" w:date="2005-03-01T15:40:00Z">
              <w:r>
                <w:rPr>
                  <w:sz w:val="20"/>
                </w:rPr>
                <w:t>1500</w:t>
              </w:r>
            </w:ins>
            <w:ins w:id="20861" w:author="ERCOT " w:date="2005-01-18T15:05:00Z">
              <w:del w:id="20862" w:author="Market Rules" w:date="2005-03-01T15:40:00Z">
                <w:r>
                  <w:rPr>
                    <w:sz w:val="20"/>
                  </w:rPr>
                  <w:delText>3 PM</w:delText>
                </w:r>
              </w:del>
            </w:ins>
            <w:ins w:id="20863" w:author="ERCOT " w:date="2005-01-18T15:05:00Z">
              <w:r>
                <w:rPr>
                  <w:sz w:val="20"/>
                </w:rPr>
                <w:t xml:space="preserve"> </w:t>
              </w:r>
            </w:ins>
            <w:ins w:id="20864" w:author="ERCOT " w:date="2005-01-18T15:05:00Z">
              <w:r>
                <w:rPr>
                  <w:b/>
                  <w:bCs/>
                  <w:sz w:val="20"/>
                </w:rPr>
                <w:t>= Day 0</w:t>
              </w:r>
            </w:ins>
          </w:p>
          <w:p>
            <w:pPr>
              <w:pStyle w:val="Normal"/>
              <w:rPr>
                <w:ins w:id="20872" w:author="ERCOT " w:date="2005-01-18T15:05:00Z"/>
              </w:rPr>
            </w:pPr>
            <w:ins w:id="20866" w:author="ERCOT " w:date="2005-01-18T15:05:00Z">
              <w:r>
                <w:rPr>
                  <w:sz w:val="20"/>
                </w:rPr>
                <w:t xml:space="preserve">814_13 Sent to ERCOT by Tuesday @ </w:t>
              </w:r>
            </w:ins>
            <w:ins w:id="20867" w:author="Market Rules" w:date="2005-03-01T15:40:00Z">
              <w:r>
                <w:rPr>
                  <w:sz w:val="20"/>
                </w:rPr>
                <w:t>1700</w:t>
              </w:r>
            </w:ins>
            <w:ins w:id="20868" w:author="ERCOT " w:date="2005-01-18T15:05:00Z">
              <w:del w:id="20869" w:author="Market Rules" w:date="2005-03-01T15:40:00Z">
                <w:r>
                  <w:rPr>
                    <w:sz w:val="20"/>
                  </w:rPr>
                  <w:delText>5 PM</w:delText>
                </w:r>
              </w:del>
            </w:ins>
            <w:ins w:id="20870" w:author="ERCOT " w:date="2005-01-18T15:05:00Z">
              <w:r>
                <w:rPr>
                  <w:sz w:val="20"/>
                </w:rPr>
                <w:t xml:space="preserve"> </w:t>
              </w:r>
            </w:ins>
            <w:ins w:id="20871" w:author="ERCOT " w:date="2005-01-18T15:05:00Z">
              <w:r>
                <w:rPr>
                  <w:b/>
                  <w:bCs/>
                  <w:sz w:val="20"/>
                </w:rPr>
                <w:t>= Day 1</w:t>
              </w:r>
            </w:ins>
          </w:p>
          <w:p>
            <w:pPr>
              <w:pStyle w:val="Normal"/>
              <w:rPr>
                <w:sz w:val="20"/>
              </w:rPr>
            </w:pPr>
            <w:ins w:id="20873" w:author="ERCOT " w:date="2005-01-18T15:05:00Z">
              <w:r>
                <w:rPr>
                  <w:b/>
                  <w:bCs/>
                  <w:sz w:val="20"/>
                </w:rPr>
                <w:t>Protocol Section 15.1.6</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0874" w:author="ERCOT " w:date="2005-01-18T15:05:00Z">
              <w:r>
                <w:rPr>
                  <w:sz w:val="20"/>
                </w:rPr>
                <w:t>814_13</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875" w:author="ERCOT " w:date="2005-01-18T15:05:00Z">
              <w:r>
                <w:rPr>
                  <w:sz w:val="20"/>
                </w:rPr>
                <w:t>TDSP</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876"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0877" w:author="ERCOT " w:date="2005-01-18T15:05:00Z">
              <w:r>
                <w:rPr>
                  <w:sz w:val="20"/>
                </w:rPr>
                <w:t>Two (2) Retail Business Day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0885" w:author="ERCOT " w:date="2005-01-18T15:05:00Z"/>
              </w:rPr>
            </w:pPr>
            <w:ins w:id="20878" w:author="ERCOT " w:date="2005-01-18T15:05:00Z">
              <w:r>
                <w:rPr>
                  <w:i/>
                  <w:iCs/>
                  <w:sz w:val="20"/>
                </w:rPr>
                <w:t xml:space="preserve">814_12 </w:t>
              </w:r>
            </w:ins>
            <w:ins w:id="20879" w:author="ERCOT " w:date="2005-01-18T15:05:00Z">
              <w:r>
                <w:rPr>
                  <w:sz w:val="20"/>
                </w:rPr>
                <w:t xml:space="preserve">Received by TDSP on Monday @ </w:t>
              </w:r>
            </w:ins>
            <w:ins w:id="20880" w:author="Market Rules" w:date="2005-03-01T15:40:00Z">
              <w:r>
                <w:rPr>
                  <w:sz w:val="20"/>
                </w:rPr>
                <w:t>1500</w:t>
              </w:r>
            </w:ins>
            <w:ins w:id="20881" w:author="ERCOT " w:date="2005-01-18T15:05:00Z">
              <w:del w:id="20882" w:author="Market Rules" w:date="2005-03-01T15:40:00Z">
                <w:r>
                  <w:rPr>
                    <w:sz w:val="20"/>
                  </w:rPr>
                  <w:delText xml:space="preserve">3 PM </w:delText>
                </w:r>
              </w:del>
            </w:ins>
            <w:ins w:id="20883" w:author="Market Rules" w:date="2005-03-01T15:40:00Z">
              <w:r>
                <w:rPr>
                  <w:sz w:val="20"/>
                </w:rPr>
                <w:t xml:space="preserve"> </w:t>
              </w:r>
            </w:ins>
            <w:ins w:id="20884" w:author="ERCOT " w:date="2005-01-18T15:05:00Z">
              <w:r>
                <w:rPr>
                  <w:b/>
                  <w:bCs/>
                  <w:sz w:val="20"/>
                </w:rPr>
                <w:t>= Day 0</w:t>
              </w:r>
            </w:ins>
          </w:p>
          <w:p>
            <w:pPr>
              <w:pStyle w:val="Normal"/>
              <w:rPr>
                <w:ins w:id="20892" w:author="ERCOT " w:date="2005-01-18T15:05:00Z"/>
              </w:rPr>
            </w:pPr>
            <w:ins w:id="20886" w:author="ERCOT " w:date="2005-01-18T15:05:00Z">
              <w:r>
                <w:rPr>
                  <w:sz w:val="20"/>
                </w:rPr>
                <w:t xml:space="preserve">814_13 Sent to ERCOT by Tuesday @ </w:t>
              </w:r>
            </w:ins>
            <w:ins w:id="20887" w:author="Market Rules" w:date="2005-03-01T15:40:00Z">
              <w:r>
                <w:rPr>
                  <w:sz w:val="20"/>
                </w:rPr>
                <w:t>1700</w:t>
              </w:r>
            </w:ins>
            <w:ins w:id="20888" w:author="ERCOT " w:date="2005-01-18T15:05:00Z">
              <w:del w:id="20889" w:author="Market Rules" w:date="2005-03-01T15:40:00Z">
                <w:r>
                  <w:rPr>
                    <w:sz w:val="20"/>
                  </w:rPr>
                  <w:delText>5 PM</w:delText>
                </w:r>
              </w:del>
            </w:ins>
            <w:ins w:id="20890" w:author="ERCOT " w:date="2005-01-18T15:05:00Z">
              <w:r>
                <w:rPr>
                  <w:sz w:val="20"/>
                </w:rPr>
                <w:t xml:space="preserve"> </w:t>
              </w:r>
            </w:ins>
            <w:ins w:id="20891" w:author="ERCOT " w:date="2005-01-18T15:05:00Z">
              <w:r>
                <w:rPr>
                  <w:b/>
                  <w:bCs/>
                  <w:sz w:val="20"/>
                </w:rPr>
                <w:t>= Day 1</w:t>
              </w:r>
            </w:ins>
          </w:p>
          <w:p>
            <w:pPr>
              <w:pStyle w:val="Normal"/>
              <w:rPr>
                <w:sz w:val="20"/>
              </w:rPr>
            </w:pPr>
            <w:ins w:id="20893" w:author="ERCOT " w:date="2005-01-18T15:05:00Z">
              <w:r>
                <w:rPr>
                  <w:b/>
                  <w:bCs/>
                  <w:sz w:val="20"/>
                </w:rPr>
                <w:t>Protocol Section 15.1.6</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0894" w:author="ERCOT " w:date="2005-01-18T15:05:00Z">
              <w:r>
                <w:rPr>
                  <w:sz w:val="20"/>
                </w:rPr>
                <w:t>814_13</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895"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896"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0897"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0905" w:author="ERCOT " w:date="2005-01-18T15:05:00Z"/>
              </w:rPr>
            </w:pPr>
            <w:ins w:id="20898" w:author="ERCOT " w:date="2005-01-18T15:05:00Z">
              <w:r>
                <w:rPr>
                  <w:i/>
                  <w:iCs/>
                  <w:sz w:val="20"/>
                </w:rPr>
                <w:t xml:space="preserve">814_12 </w:t>
              </w:r>
            </w:ins>
            <w:ins w:id="20899" w:author="ERCOT " w:date="2005-01-18T15:05:00Z">
              <w:r>
                <w:rPr>
                  <w:sz w:val="20"/>
                </w:rPr>
                <w:t xml:space="preserve">Received by ERCOT on Monday @ </w:t>
              </w:r>
            </w:ins>
            <w:ins w:id="20900" w:author="Market Rules" w:date="2005-03-01T15:40:00Z">
              <w:r>
                <w:rPr>
                  <w:sz w:val="20"/>
                </w:rPr>
                <w:t>1500</w:t>
              </w:r>
            </w:ins>
            <w:ins w:id="20901" w:author="ERCOT " w:date="2005-01-18T15:05:00Z">
              <w:del w:id="20902" w:author="Market Rules" w:date="2005-03-01T15:40:00Z">
                <w:r>
                  <w:rPr>
                    <w:sz w:val="20"/>
                  </w:rPr>
                  <w:delText>3 PM</w:delText>
                </w:r>
              </w:del>
            </w:ins>
            <w:ins w:id="20903" w:author="ERCOT " w:date="2005-01-18T15:05:00Z">
              <w:r>
                <w:rPr>
                  <w:sz w:val="20"/>
                </w:rPr>
                <w:t xml:space="preserve"> </w:t>
              </w:r>
            </w:ins>
            <w:ins w:id="20904" w:author="ERCOT " w:date="2005-01-18T15:05:00Z">
              <w:r>
                <w:rPr>
                  <w:b/>
                  <w:bCs/>
                  <w:sz w:val="20"/>
                </w:rPr>
                <w:t>= Day 0</w:t>
              </w:r>
            </w:ins>
          </w:p>
          <w:p>
            <w:pPr>
              <w:pStyle w:val="Normal"/>
              <w:rPr>
                <w:ins w:id="20912" w:author="ERCOT " w:date="2005-01-18T15:05:00Z"/>
              </w:rPr>
            </w:pPr>
            <w:ins w:id="20906" w:author="ERCOT " w:date="2005-01-18T15:05:00Z">
              <w:r>
                <w:rPr>
                  <w:sz w:val="20"/>
                </w:rPr>
                <w:t xml:space="preserve">814_13 Sent to CR by Tuesday @ </w:t>
              </w:r>
            </w:ins>
            <w:ins w:id="20907" w:author="Market Rules" w:date="2005-03-01T15:40:00Z">
              <w:r>
                <w:rPr>
                  <w:sz w:val="20"/>
                </w:rPr>
                <w:t>1700</w:t>
              </w:r>
            </w:ins>
            <w:ins w:id="20908" w:author="ERCOT " w:date="2005-01-18T15:05:00Z">
              <w:del w:id="20909" w:author="Market Rules" w:date="2005-03-01T15:40:00Z">
                <w:r>
                  <w:rPr>
                    <w:sz w:val="20"/>
                  </w:rPr>
                  <w:delText>5 PM</w:delText>
                </w:r>
              </w:del>
            </w:ins>
            <w:ins w:id="20910" w:author="ERCOT " w:date="2005-01-18T15:05:00Z">
              <w:r>
                <w:rPr>
                  <w:sz w:val="20"/>
                </w:rPr>
                <w:t xml:space="preserve"> </w:t>
              </w:r>
            </w:ins>
            <w:ins w:id="20911" w:author="ERCOT " w:date="2005-01-18T15:05:00Z">
              <w:r>
                <w:rPr>
                  <w:b/>
                  <w:bCs/>
                  <w:sz w:val="20"/>
                </w:rPr>
                <w:t>= Day 1</w:t>
              </w:r>
            </w:ins>
          </w:p>
          <w:p>
            <w:pPr>
              <w:pStyle w:val="Normal"/>
              <w:rPr>
                <w:sz w:val="20"/>
              </w:rPr>
            </w:pPr>
            <w:ins w:id="20913" w:author="ERCOT " w:date="2005-01-18T15:05:00Z">
              <w:r>
                <w:rPr>
                  <w:b/>
                  <w:bCs/>
                  <w:sz w:val="20"/>
                </w:rPr>
                <w:t>Protocol Section 15.1.6</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0914" w:author="ERCOT " w:date="2005-01-18T15:05:00Z">
              <w:r>
                <w:rPr>
                  <w:sz w:val="20"/>
                </w:rPr>
                <w:t>814_14</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915"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916" w:author="ERCOT " w:date="2005-01-18T15:05:00Z">
              <w:r>
                <w:rPr>
                  <w:sz w:val="20"/>
                </w:rPr>
                <w:t>CR(ARE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ins w:id="20918" w:author="ERCOT " w:date="2005-01-18T15:05:00Z"/>
              </w:rPr>
            </w:pPr>
            <w:ins w:id="20917" w:author="ERCOT " w:date="2005-01-18T15:05:00Z">
              <w:r>
                <w:rPr>
                  <w:sz w:val="20"/>
                </w:rPr>
                <w:t>Two (2) Retail Business Days</w:t>
              </w:r>
            </w:ins>
          </w:p>
          <w:p>
            <w:pPr>
              <w:pStyle w:val="Normal"/>
              <w:rPr>
                <w:i/>
                <w:i/>
                <w:iCs/>
                <w:sz w:val="20"/>
              </w:rPr>
            </w:pPr>
            <w:ins w:id="20919" w:author="ERCOT " w:date="2005-01-18T15:05:00Z">
              <w:r>
                <w:rPr>
                  <w:i/>
                  <w:iCs/>
                  <w:sz w:val="20"/>
                </w:rPr>
                <w:t>(AFTER receipt of TDSP 814_04)</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0927" w:author="ERCOT " w:date="2005-01-18T15:05:00Z"/>
              </w:rPr>
            </w:pPr>
            <w:ins w:id="20920" w:author="ERCOT " w:date="2005-01-18T15:05:00Z">
              <w:r>
                <w:rPr>
                  <w:i/>
                  <w:iCs/>
                  <w:sz w:val="20"/>
                </w:rPr>
                <w:t xml:space="preserve">814_04 </w:t>
              </w:r>
            </w:ins>
            <w:ins w:id="20921" w:author="ERCOT " w:date="2005-01-18T15:05:00Z">
              <w:r>
                <w:rPr>
                  <w:sz w:val="20"/>
                </w:rPr>
                <w:t xml:space="preserve">Received by ERCOT on Monday @ </w:t>
              </w:r>
            </w:ins>
            <w:ins w:id="20922" w:author="Market Rules" w:date="2005-03-01T15:41:00Z">
              <w:r>
                <w:rPr>
                  <w:sz w:val="20"/>
                </w:rPr>
                <w:t>1500</w:t>
              </w:r>
            </w:ins>
            <w:ins w:id="20923" w:author="ERCOT " w:date="2005-01-18T15:05:00Z">
              <w:del w:id="20924" w:author="Market Rules" w:date="2005-03-01T15:41:00Z">
                <w:r>
                  <w:rPr>
                    <w:sz w:val="20"/>
                  </w:rPr>
                  <w:delText>3 PM</w:delText>
                </w:r>
              </w:del>
            </w:ins>
            <w:ins w:id="20925" w:author="ERCOT " w:date="2005-01-18T15:05:00Z">
              <w:r>
                <w:rPr>
                  <w:sz w:val="20"/>
                </w:rPr>
                <w:t xml:space="preserve"> </w:t>
              </w:r>
            </w:ins>
            <w:ins w:id="20926" w:author="ERCOT " w:date="2005-01-18T15:05:00Z">
              <w:r>
                <w:rPr>
                  <w:b/>
                  <w:bCs/>
                  <w:sz w:val="20"/>
                </w:rPr>
                <w:t>= Day 0</w:t>
              </w:r>
            </w:ins>
          </w:p>
          <w:p>
            <w:pPr>
              <w:pStyle w:val="Normal"/>
              <w:rPr>
                <w:ins w:id="20934" w:author="ERCOT " w:date="2005-01-18T15:05:00Z"/>
              </w:rPr>
            </w:pPr>
            <w:ins w:id="20928" w:author="ERCOT " w:date="2005-01-18T15:05:00Z">
              <w:r>
                <w:rPr>
                  <w:sz w:val="20"/>
                </w:rPr>
                <w:t xml:space="preserve">814_14 Sent to CR by Tuesday @ </w:t>
              </w:r>
            </w:ins>
            <w:ins w:id="20929" w:author="Market Rules" w:date="2005-03-01T15:41:00Z">
              <w:r>
                <w:rPr>
                  <w:sz w:val="20"/>
                </w:rPr>
                <w:t>1700</w:t>
              </w:r>
            </w:ins>
            <w:ins w:id="20930" w:author="ERCOT " w:date="2005-01-18T15:05:00Z">
              <w:del w:id="20931" w:author="Market Rules" w:date="2005-03-01T15:41:00Z">
                <w:r>
                  <w:rPr>
                    <w:sz w:val="20"/>
                  </w:rPr>
                  <w:delText>5 PM</w:delText>
                </w:r>
              </w:del>
            </w:ins>
            <w:ins w:id="20932" w:author="ERCOT " w:date="2005-01-18T15:05:00Z">
              <w:r>
                <w:rPr>
                  <w:sz w:val="20"/>
                </w:rPr>
                <w:t xml:space="preserve"> </w:t>
              </w:r>
            </w:ins>
            <w:ins w:id="20933" w:author="ERCOT " w:date="2005-01-18T15:05:00Z">
              <w:r>
                <w:rPr>
                  <w:b/>
                  <w:bCs/>
                  <w:sz w:val="20"/>
                </w:rPr>
                <w:t>= Day 1</w:t>
              </w:r>
            </w:ins>
          </w:p>
          <w:p>
            <w:pPr>
              <w:pStyle w:val="Normal"/>
              <w:rPr>
                <w:sz w:val="20"/>
              </w:rPr>
            </w:pPr>
            <w:ins w:id="20935" w:author="ERCOT " w:date="2005-01-18T15:05:00Z">
              <w:r>
                <w:rPr>
                  <w:b/>
                  <w:bCs/>
                  <w:sz w:val="20"/>
                </w:rPr>
                <w:t>Protocol Section 15.1.2.7</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0936" w:author="ERCOT " w:date="2005-01-18T15:05:00Z">
              <w:r>
                <w:rPr>
                  <w:sz w:val="20"/>
                </w:rPr>
                <w:t>814_15</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937" w:author="ERCOT " w:date="2005-01-18T15:05:00Z">
              <w:r>
                <w:rPr>
                  <w:sz w:val="20"/>
                </w:rPr>
                <w:t>CR (AREP)</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938"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0939" w:author="ERCOT " w:date="2005-01-18T15:05:00Z">
              <w:r>
                <w:rPr>
                  <w:sz w:val="20"/>
                </w:rPr>
                <w:t>N/A</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20940" w:author="ERCOT " w:date="2005-01-18T15:05:00Z">
              <w:r>
                <w:rPr>
                  <w:b/>
                  <w:bCs/>
                  <w:sz w:val="20"/>
                </w:rPr>
                <w:t>No requirement in Protocol Section 15.1.2.7</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20942" w:author="ERCOT " w:date="2005-01-18T15:05:00Z"/>
              </w:rPr>
            </w:pPr>
            <w:ins w:id="20941" w:author="ERCOT " w:date="2005-01-18T15:05:00Z">
              <w:r>
                <w:rPr>
                  <w:sz w:val="20"/>
                </w:rPr>
                <w:t>814_16</w:t>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943" w:author="ERCOT " w:date="2005-01-18T15:05:00Z">
              <w:r>
                <w:rPr>
                  <w:sz w:val="20"/>
                </w:rPr>
                <w:t>CR</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944"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0945" w:author="ERCOT " w:date="2005-01-18T15:05:00Z">
              <w:r>
                <w:rPr>
                  <w:sz w:val="20"/>
                </w:rPr>
                <w:t>N/A</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20946" w:author="ERCOT " w:date="2005-01-18T15:05:00Z">
              <w:r>
                <w:rPr>
                  <w:b/>
                  <w:bCs/>
                  <w:sz w:val="20"/>
                </w:rPr>
                <w:t>Protocol Section 15.1.3.1</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0947" w:author="ERCOT " w:date="2005-01-18T15:05:00Z">
              <w:r>
                <w:rPr>
                  <w:sz w:val="20"/>
                </w:rPr>
                <w:t>814_17</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948"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949"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0950" w:author="ERCOT " w:date="2005-01-18T15:05:00Z">
              <w:r>
                <w:rPr>
                  <w:sz w:val="20"/>
                </w:rPr>
                <w:t xml:space="preserve">One (1) Business Hour </w:t>
              </w:r>
            </w:ins>
            <w:ins w:id="20951" w:author="ERCOT " w:date="2005-01-18T15:05:00Z">
              <w:r>
                <w:rPr>
                  <w:i/>
                  <w:iCs/>
                  <w:sz w:val="20"/>
                </w:rPr>
                <w:t>(After Processing 814_16)</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0959" w:author="ERCOT " w:date="2005-01-18T15:05:00Z"/>
              </w:rPr>
            </w:pPr>
            <w:ins w:id="20952" w:author="ERCOT " w:date="2005-01-18T15:05:00Z">
              <w:r>
                <w:rPr>
                  <w:i/>
                  <w:iCs/>
                  <w:sz w:val="20"/>
                </w:rPr>
                <w:t xml:space="preserve">814_16 </w:t>
              </w:r>
            </w:ins>
            <w:ins w:id="20953" w:author="ERCOT " w:date="2005-01-18T15:05:00Z">
              <w:r>
                <w:rPr>
                  <w:sz w:val="20"/>
                </w:rPr>
                <w:t xml:space="preserve">Processed by ERCOT on Monday @ </w:t>
              </w:r>
            </w:ins>
            <w:ins w:id="20954" w:author="Market Rules" w:date="2005-03-01T15:41:00Z">
              <w:r>
                <w:rPr>
                  <w:sz w:val="20"/>
                </w:rPr>
                <w:t>1500</w:t>
              </w:r>
            </w:ins>
            <w:ins w:id="20955" w:author="ERCOT " w:date="2005-01-18T15:05:00Z">
              <w:del w:id="20956" w:author="Market Rules" w:date="2005-03-01T15:41:00Z">
                <w:r>
                  <w:rPr>
                    <w:sz w:val="20"/>
                  </w:rPr>
                  <w:delText>3 PM</w:delText>
                </w:r>
              </w:del>
            </w:ins>
            <w:ins w:id="20957" w:author="ERCOT " w:date="2005-01-18T15:05:00Z">
              <w:r>
                <w:rPr>
                  <w:sz w:val="20"/>
                </w:rPr>
                <w:t xml:space="preserve"> </w:t>
              </w:r>
            </w:ins>
            <w:ins w:id="20958" w:author="ERCOT " w:date="2005-01-18T15:05:00Z">
              <w:r>
                <w:rPr>
                  <w:b/>
                  <w:bCs/>
                  <w:sz w:val="20"/>
                </w:rPr>
                <w:t>= Hour 0</w:t>
              </w:r>
            </w:ins>
          </w:p>
          <w:p>
            <w:pPr>
              <w:pStyle w:val="Normal"/>
              <w:rPr>
                <w:ins w:id="20966" w:author="ERCOT " w:date="2005-01-18T15:05:00Z"/>
              </w:rPr>
            </w:pPr>
            <w:ins w:id="20960" w:author="ERCOT " w:date="2005-01-18T15:05:00Z">
              <w:r>
                <w:rPr>
                  <w:sz w:val="20"/>
                </w:rPr>
                <w:t xml:space="preserve">814_17 Sent to CR by Monday @ </w:t>
              </w:r>
            </w:ins>
            <w:ins w:id="20961" w:author="Market Rules" w:date="2005-03-01T15:46:00Z">
              <w:r>
                <w:rPr>
                  <w:sz w:val="20"/>
                </w:rPr>
                <w:t>1600</w:t>
              </w:r>
            </w:ins>
            <w:ins w:id="20962" w:author="ERCOT " w:date="2005-01-18T15:05:00Z">
              <w:del w:id="20963" w:author="Market Rules" w:date="2005-03-01T15:46:00Z">
                <w:r>
                  <w:rPr>
                    <w:sz w:val="20"/>
                  </w:rPr>
                  <w:delText>4 PM</w:delText>
                </w:r>
              </w:del>
            </w:ins>
            <w:ins w:id="20964" w:author="ERCOT " w:date="2005-01-18T15:05:00Z">
              <w:r>
                <w:rPr>
                  <w:sz w:val="20"/>
                </w:rPr>
                <w:t xml:space="preserve"> </w:t>
              </w:r>
            </w:ins>
            <w:ins w:id="20965" w:author="ERCOT " w:date="2005-01-18T15:05:00Z">
              <w:r>
                <w:rPr>
                  <w:b/>
                  <w:bCs/>
                  <w:sz w:val="20"/>
                </w:rPr>
                <w:t>= Hour 1</w:t>
              </w:r>
            </w:ins>
          </w:p>
          <w:p>
            <w:pPr>
              <w:pStyle w:val="Normal"/>
              <w:rPr>
                <w:sz w:val="20"/>
              </w:rPr>
            </w:pPr>
            <w:ins w:id="20967" w:author="ERCOT " w:date="2005-01-18T15:05:00Z">
              <w:r>
                <w:rPr>
                  <w:b/>
                  <w:bCs/>
                  <w:sz w:val="20"/>
                </w:rPr>
                <w:t>Protocol Section 15.1.3.2 (EXCEPTION: “Invalid ESI ID” requires two (2) days for ERCOT to reject)</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0968" w:author="ERCOT " w:date="2005-01-18T15:05:00Z">
              <w:r>
                <w:rPr>
                  <w:sz w:val="20"/>
                </w:rPr>
                <w:t>814_18</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969" w:author="ERCOT " w:date="2005-01-18T15:05:00Z">
              <w:r>
                <w:rPr>
                  <w:sz w:val="20"/>
                </w:rPr>
                <w:t>CR</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970"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0971" w:author="ERCOT " w:date="2005-01-18T15:05:00Z">
              <w:r>
                <w:rPr>
                  <w:sz w:val="20"/>
                </w:rPr>
                <w:t>N/A</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20972" w:author="ERCOT " w:date="2005-01-18T15:05:00Z">
              <w:r>
                <w:rPr>
                  <w:b/>
                  <w:bCs/>
                  <w:sz w:val="20"/>
                </w:rPr>
                <w:t>Protocol Section 15.1.8.1</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0973" w:author="ERCOT " w:date="2005-01-18T15:05:00Z">
              <w:r>
                <w:rPr>
                  <w:sz w:val="20"/>
                </w:rPr>
                <w:t>814_18</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974"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975"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0976"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0984" w:author="ERCOT " w:date="2005-01-18T15:05:00Z"/>
              </w:rPr>
            </w:pPr>
            <w:ins w:id="20977" w:author="ERCOT " w:date="2005-01-18T15:05:00Z">
              <w:r>
                <w:rPr>
                  <w:i/>
                  <w:iCs/>
                  <w:sz w:val="20"/>
                </w:rPr>
                <w:t xml:space="preserve">814_18 </w:t>
              </w:r>
            </w:ins>
            <w:ins w:id="20978" w:author="ERCOT " w:date="2005-01-18T15:05:00Z">
              <w:r>
                <w:rPr>
                  <w:sz w:val="20"/>
                </w:rPr>
                <w:t xml:space="preserve">Received by ERCOT on Monday @ </w:t>
              </w:r>
            </w:ins>
            <w:ins w:id="20979" w:author="Market Rules" w:date="2005-03-01T15:46:00Z">
              <w:r>
                <w:rPr>
                  <w:sz w:val="20"/>
                </w:rPr>
                <w:t>1500</w:t>
              </w:r>
            </w:ins>
            <w:ins w:id="20980" w:author="ERCOT " w:date="2005-01-18T15:05:00Z">
              <w:del w:id="20981" w:author="Market Rules" w:date="2005-03-01T15:46:00Z">
                <w:r>
                  <w:rPr>
                    <w:sz w:val="20"/>
                  </w:rPr>
                  <w:delText>3 PM</w:delText>
                </w:r>
              </w:del>
            </w:ins>
            <w:ins w:id="20982" w:author="ERCOT " w:date="2005-01-18T15:05:00Z">
              <w:r>
                <w:rPr>
                  <w:sz w:val="20"/>
                </w:rPr>
                <w:t xml:space="preserve"> </w:t>
              </w:r>
            </w:ins>
            <w:ins w:id="20983" w:author="ERCOT " w:date="2005-01-18T15:05:00Z">
              <w:r>
                <w:rPr>
                  <w:b/>
                  <w:bCs/>
                  <w:sz w:val="20"/>
                </w:rPr>
                <w:t>= Day 0</w:t>
              </w:r>
            </w:ins>
          </w:p>
          <w:p>
            <w:pPr>
              <w:pStyle w:val="Normal"/>
              <w:rPr>
                <w:ins w:id="20991" w:author="ERCOT " w:date="2005-01-18T15:05:00Z"/>
              </w:rPr>
            </w:pPr>
            <w:ins w:id="20985" w:author="ERCOT " w:date="2005-01-18T15:05:00Z">
              <w:r>
                <w:rPr>
                  <w:sz w:val="20"/>
                </w:rPr>
                <w:t xml:space="preserve">814_18 Sent to CR by Tuesday @ </w:t>
              </w:r>
            </w:ins>
            <w:ins w:id="20986" w:author="Market Rules" w:date="2005-03-01T15:46:00Z">
              <w:r>
                <w:rPr>
                  <w:sz w:val="20"/>
                </w:rPr>
                <w:t>1700</w:t>
              </w:r>
            </w:ins>
            <w:ins w:id="20987" w:author="ERCOT " w:date="2005-01-18T15:05:00Z">
              <w:del w:id="20988" w:author="Market Rules" w:date="2005-03-01T15:46:00Z">
                <w:r>
                  <w:rPr>
                    <w:sz w:val="20"/>
                  </w:rPr>
                  <w:delText>5 PM</w:delText>
                </w:r>
              </w:del>
            </w:ins>
            <w:ins w:id="20989" w:author="ERCOT " w:date="2005-01-18T15:05:00Z">
              <w:r>
                <w:rPr>
                  <w:sz w:val="20"/>
                </w:rPr>
                <w:t xml:space="preserve"> </w:t>
              </w:r>
            </w:ins>
            <w:ins w:id="20990" w:author="ERCOT " w:date="2005-01-18T15:05:00Z">
              <w:r>
                <w:rPr>
                  <w:b/>
                  <w:bCs/>
                  <w:sz w:val="20"/>
                </w:rPr>
                <w:t>= Day 1</w:t>
              </w:r>
            </w:ins>
          </w:p>
          <w:p>
            <w:pPr>
              <w:pStyle w:val="Normal"/>
              <w:rPr>
                <w:sz w:val="20"/>
              </w:rPr>
            </w:pPr>
            <w:ins w:id="20992" w:author="ERCOT " w:date="2005-01-18T15:05:00Z">
              <w:r>
                <w:rPr>
                  <w:b/>
                  <w:bCs/>
                  <w:sz w:val="20"/>
                </w:rPr>
                <w:t>Protocol Section 15.1.8.1</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0993" w:author="ERCOT " w:date="2005-01-18T15:05:00Z">
              <w:r>
                <w:rPr>
                  <w:sz w:val="20"/>
                </w:rPr>
                <w:t>814_19</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994"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0995"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0996"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1004" w:author="ERCOT " w:date="2005-01-18T15:05:00Z"/>
              </w:rPr>
            </w:pPr>
            <w:ins w:id="20997" w:author="ERCOT " w:date="2005-01-18T15:05:00Z">
              <w:r>
                <w:rPr>
                  <w:i/>
                  <w:iCs/>
                  <w:sz w:val="20"/>
                </w:rPr>
                <w:t xml:space="preserve">814_18 </w:t>
              </w:r>
            </w:ins>
            <w:ins w:id="20998" w:author="ERCOT " w:date="2005-01-18T15:05:00Z">
              <w:r>
                <w:rPr>
                  <w:sz w:val="20"/>
                </w:rPr>
                <w:t xml:space="preserve">Received by ERCOT on Monday @ </w:t>
              </w:r>
            </w:ins>
            <w:ins w:id="20999" w:author="Market Rules" w:date="2005-03-01T15:46:00Z">
              <w:r>
                <w:rPr>
                  <w:sz w:val="20"/>
                </w:rPr>
                <w:t>1500</w:t>
              </w:r>
            </w:ins>
            <w:ins w:id="21000" w:author="ERCOT " w:date="2005-01-18T15:05:00Z">
              <w:del w:id="21001" w:author="Market Rules" w:date="2005-03-01T15:46:00Z">
                <w:r>
                  <w:rPr>
                    <w:sz w:val="20"/>
                  </w:rPr>
                  <w:delText>3 PM</w:delText>
                </w:r>
              </w:del>
            </w:ins>
            <w:ins w:id="21002" w:author="ERCOT " w:date="2005-01-18T15:05:00Z">
              <w:r>
                <w:rPr>
                  <w:sz w:val="20"/>
                </w:rPr>
                <w:t xml:space="preserve"> </w:t>
              </w:r>
            </w:ins>
            <w:ins w:id="21003" w:author="ERCOT " w:date="2005-01-18T15:05:00Z">
              <w:r>
                <w:rPr>
                  <w:b/>
                  <w:bCs/>
                  <w:sz w:val="20"/>
                </w:rPr>
                <w:t>= Day 0</w:t>
              </w:r>
            </w:ins>
          </w:p>
          <w:p>
            <w:pPr>
              <w:pStyle w:val="Normal"/>
              <w:rPr>
                <w:ins w:id="21011" w:author="ERCOT " w:date="2005-01-18T15:05:00Z"/>
              </w:rPr>
            </w:pPr>
            <w:ins w:id="21005" w:author="ERCOT " w:date="2005-01-18T15:05:00Z">
              <w:r>
                <w:rPr>
                  <w:sz w:val="20"/>
                </w:rPr>
                <w:t xml:space="preserve">814_19 Sent to CR by Tuesday @ </w:t>
              </w:r>
            </w:ins>
            <w:ins w:id="21006" w:author="Market Rules" w:date="2005-03-01T15:46:00Z">
              <w:r>
                <w:rPr>
                  <w:sz w:val="20"/>
                </w:rPr>
                <w:t>1700</w:t>
              </w:r>
            </w:ins>
            <w:ins w:id="21007" w:author="ERCOT " w:date="2005-01-18T15:05:00Z">
              <w:del w:id="21008" w:author="Market Rules" w:date="2005-03-01T15:46:00Z">
                <w:r>
                  <w:rPr>
                    <w:sz w:val="20"/>
                  </w:rPr>
                  <w:delText>5 PM</w:delText>
                </w:r>
              </w:del>
            </w:ins>
            <w:ins w:id="21009" w:author="ERCOT " w:date="2005-01-18T15:05:00Z">
              <w:r>
                <w:rPr>
                  <w:sz w:val="20"/>
                </w:rPr>
                <w:t xml:space="preserve"> </w:t>
              </w:r>
            </w:ins>
            <w:ins w:id="21010" w:author="ERCOT " w:date="2005-01-18T15:05:00Z">
              <w:r>
                <w:rPr>
                  <w:b/>
                  <w:bCs/>
                  <w:sz w:val="20"/>
                </w:rPr>
                <w:t>= Day 1</w:t>
              </w:r>
            </w:ins>
          </w:p>
          <w:p>
            <w:pPr>
              <w:pStyle w:val="Normal"/>
              <w:rPr>
                <w:sz w:val="20"/>
              </w:rPr>
            </w:pPr>
            <w:ins w:id="21012" w:author="ERCOT " w:date="2005-01-18T15:05:00Z">
              <w:r>
                <w:rPr>
                  <w:b/>
                  <w:bCs/>
                  <w:sz w:val="20"/>
                </w:rPr>
                <w:t>Protocol Section 15.1.8.1</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1013" w:author="ERCOT " w:date="2005-01-18T15:05:00Z">
              <w:r>
                <w:rPr>
                  <w:sz w:val="20"/>
                </w:rPr>
                <w:t>814_19</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014" w:author="ERCOT " w:date="2005-01-18T15:05:00Z">
              <w:r>
                <w:rPr>
                  <w:sz w:val="20"/>
                </w:rPr>
                <w:t>CR</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015"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1016"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1024" w:author="ERCOT " w:date="2005-01-18T15:05:00Z"/>
              </w:rPr>
            </w:pPr>
            <w:ins w:id="21017" w:author="ERCOT " w:date="2005-01-18T15:05:00Z">
              <w:r>
                <w:rPr>
                  <w:i/>
                  <w:iCs/>
                  <w:sz w:val="20"/>
                </w:rPr>
                <w:t xml:space="preserve">814_18 </w:t>
              </w:r>
            </w:ins>
            <w:ins w:id="21018" w:author="ERCOT " w:date="2005-01-18T15:05:00Z">
              <w:r>
                <w:rPr>
                  <w:sz w:val="20"/>
                </w:rPr>
                <w:t xml:space="preserve">Received by CR on Monday @ </w:t>
              </w:r>
            </w:ins>
            <w:ins w:id="21019" w:author="Market Rules" w:date="2005-03-01T15:46:00Z">
              <w:r>
                <w:rPr>
                  <w:sz w:val="20"/>
                </w:rPr>
                <w:t>1500</w:t>
              </w:r>
            </w:ins>
            <w:ins w:id="21020" w:author="ERCOT " w:date="2005-01-18T15:05:00Z">
              <w:del w:id="21021" w:author="Market Rules" w:date="2005-03-01T15:46:00Z">
                <w:r>
                  <w:rPr>
                    <w:sz w:val="20"/>
                  </w:rPr>
                  <w:delText>3 PM</w:delText>
                </w:r>
              </w:del>
            </w:ins>
            <w:ins w:id="21022" w:author="ERCOT " w:date="2005-01-18T15:05:00Z">
              <w:r>
                <w:rPr>
                  <w:sz w:val="20"/>
                </w:rPr>
                <w:t xml:space="preserve"> </w:t>
              </w:r>
            </w:ins>
            <w:ins w:id="21023" w:author="ERCOT " w:date="2005-01-18T15:05:00Z">
              <w:r>
                <w:rPr>
                  <w:b/>
                  <w:bCs/>
                  <w:sz w:val="20"/>
                </w:rPr>
                <w:t>= Day 0</w:t>
              </w:r>
            </w:ins>
          </w:p>
          <w:p>
            <w:pPr>
              <w:pStyle w:val="Normal"/>
              <w:rPr>
                <w:ins w:id="21031" w:author="ERCOT " w:date="2005-01-18T15:05:00Z"/>
              </w:rPr>
            </w:pPr>
            <w:ins w:id="21025" w:author="ERCOT " w:date="2005-01-18T15:05:00Z">
              <w:r>
                <w:rPr>
                  <w:sz w:val="20"/>
                </w:rPr>
                <w:t xml:space="preserve">814_19 Sent to ERCOT by Tuesday @ </w:t>
              </w:r>
            </w:ins>
            <w:ins w:id="21026" w:author="Market Rules" w:date="2005-03-01T15:46:00Z">
              <w:r>
                <w:rPr>
                  <w:sz w:val="20"/>
                </w:rPr>
                <w:t>1700</w:t>
              </w:r>
            </w:ins>
            <w:ins w:id="21027" w:author="ERCOT " w:date="2005-01-18T15:05:00Z">
              <w:del w:id="21028" w:author="Market Rules" w:date="2005-03-01T15:46:00Z">
                <w:r>
                  <w:rPr>
                    <w:sz w:val="20"/>
                  </w:rPr>
                  <w:delText>5 PM</w:delText>
                </w:r>
              </w:del>
            </w:ins>
            <w:ins w:id="21029" w:author="ERCOT " w:date="2005-01-18T15:05:00Z">
              <w:r>
                <w:rPr>
                  <w:sz w:val="20"/>
                </w:rPr>
                <w:t xml:space="preserve"> </w:t>
              </w:r>
            </w:ins>
            <w:ins w:id="21030" w:author="ERCOT " w:date="2005-01-18T15:05:00Z">
              <w:r>
                <w:rPr>
                  <w:b/>
                  <w:bCs/>
                  <w:sz w:val="20"/>
                </w:rPr>
                <w:t>= Day 1</w:t>
              </w:r>
            </w:ins>
          </w:p>
          <w:p>
            <w:pPr>
              <w:pStyle w:val="Normal"/>
              <w:rPr>
                <w:b/>
                <w:b/>
                <w:bCs/>
                <w:sz w:val="20"/>
              </w:rPr>
            </w:pPr>
            <w:ins w:id="21032" w:author="ERCOT " w:date="2005-01-18T15:05:00Z">
              <w:r>
                <w:rPr>
                  <w:b/>
                  <w:bCs/>
                  <w:sz w:val="20"/>
                </w:rPr>
                <w:t>REF: Section 15.1.8.1</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1033" w:author="ERCOT " w:date="2005-01-18T15:05:00Z">
              <w:r>
                <w:rPr>
                  <w:sz w:val="20"/>
                </w:rPr>
                <w:t>814_20</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034" w:author="ERCOT " w:date="2005-01-18T15:05:00Z">
              <w:r>
                <w:rPr>
                  <w:sz w:val="20"/>
                </w:rPr>
                <w:t>TDSP</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035"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1036" w:author="ERCOT " w:date="2005-01-18T15:05:00Z">
              <w:r>
                <w:rPr>
                  <w:sz w:val="20"/>
                </w:rPr>
                <w:t>N/A</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21037" w:author="ERCOT " w:date="2005-01-18T15:05:00Z">
              <w:r>
                <w:rPr>
                  <w:b/>
                  <w:bCs/>
                  <w:sz w:val="20"/>
                </w:rPr>
                <w:t xml:space="preserve">Protocol Section (s) 15.1.3.5, 15.4.1.4 </w:t>
              </w:r>
            </w:ins>
            <w:ins w:id="21038" w:author="ERCOT " w:date="2005-01-18T15:05:00Z">
              <w:r>
                <w:rPr>
                  <w:sz w:val="20"/>
                </w:rPr>
                <w:t>and</w:t>
              </w:r>
            </w:ins>
            <w:ins w:id="21039" w:author="ERCOT " w:date="2005-01-18T15:05:00Z">
              <w:r>
                <w:rPr>
                  <w:b/>
                  <w:bCs/>
                  <w:sz w:val="20"/>
                </w:rPr>
                <w:t xml:space="preserve"> 15.5</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1040" w:author="ERCOT " w:date="2005-01-18T15:05:00Z">
              <w:r>
                <w:rPr>
                  <w:sz w:val="20"/>
                </w:rPr>
                <w:t>814_20</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041"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042"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1043" w:author="ERCOT " w:date="2005-01-18T15:05:00Z">
              <w:r>
                <w:rPr>
                  <w:sz w:val="20"/>
                </w:rPr>
                <w:t xml:space="preserve">One (1) Retail Business Day </w:t>
              </w:r>
            </w:ins>
            <w:ins w:id="21044" w:author="ERCOT " w:date="2005-01-18T15:05:00Z">
              <w:r>
                <w:rPr>
                  <w:i/>
                  <w:iCs/>
                  <w:sz w:val="20"/>
                </w:rPr>
                <w:t>(After receipt of 814_20 from TDSP)</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1052" w:author="ERCOT " w:date="2005-01-18T15:05:00Z"/>
              </w:rPr>
            </w:pPr>
            <w:ins w:id="21045" w:author="ERCOT " w:date="2005-01-18T15:05:00Z">
              <w:r>
                <w:rPr>
                  <w:i/>
                  <w:iCs/>
                  <w:sz w:val="20"/>
                </w:rPr>
                <w:t xml:space="preserve">814_20 </w:t>
              </w:r>
            </w:ins>
            <w:ins w:id="21046" w:author="ERCOT " w:date="2005-01-18T15:05:00Z">
              <w:r>
                <w:rPr>
                  <w:sz w:val="20"/>
                </w:rPr>
                <w:t xml:space="preserve">Received by ERCOT on Monday @ </w:t>
              </w:r>
            </w:ins>
            <w:ins w:id="21047" w:author="Market Rules" w:date="2005-03-01T15:49:00Z">
              <w:r>
                <w:rPr>
                  <w:sz w:val="20"/>
                </w:rPr>
                <w:t>1500</w:t>
              </w:r>
            </w:ins>
            <w:ins w:id="21048" w:author="ERCOT " w:date="2005-01-18T15:05:00Z">
              <w:del w:id="21049" w:author="Market Rules" w:date="2005-03-01T15:49:00Z">
                <w:r>
                  <w:rPr>
                    <w:sz w:val="20"/>
                  </w:rPr>
                  <w:delText>3 PM</w:delText>
                </w:r>
              </w:del>
            </w:ins>
            <w:ins w:id="21050" w:author="ERCOT " w:date="2005-01-18T15:05:00Z">
              <w:r>
                <w:rPr>
                  <w:sz w:val="20"/>
                </w:rPr>
                <w:t xml:space="preserve"> </w:t>
              </w:r>
            </w:ins>
            <w:ins w:id="21051" w:author="ERCOT " w:date="2005-01-18T15:05:00Z">
              <w:r>
                <w:rPr>
                  <w:b/>
                  <w:bCs/>
                  <w:sz w:val="20"/>
                </w:rPr>
                <w:t>= Day 0</w:t>
              </w:r>
            </w:ins>
          </w:p>
          <w:p>
            <w:pPr>
              <w:pStyle w:val="Normal"/>
              <w:rPr>
                <w:ins w:id="21059" w:author="ERCOT " w:date="2005-01-18T15:05:00Z"/>
              </w:rPr>
            </w:pPr>
            <w:ins w:id="21053" w:author="ERCOT " w:date="2005-01-18T15:05:00Z">
              <w:r>
                <w:rPr>
                  <w:sz w:val="20"/>
                </w:rPr>
                <w:t xml:space="preserve">814_20 Sent to CR by Tuesday @ </w:t>
              </w:r>
            </w:ins>
            <w:ins w:id="21054" w:author="Market Rules" w:date="2005-03-01T15:49:00Z">
              <w:r>
                <w:rPr>
                  <w:sz w:val="20"/>
                </w:rPr>
                <w:t>1700</w:t>
              </w:r>
            </w:ins>
            <w:ins w:id="21055" w:author="ERCOT " w:date="2005-01-18T15:05:00Z">
              <w:del w:id="21056" w:author="Market Rules" w:date="2005-03-01T15:49:00Z">
                <w:r>
                  <w:rPr>
                    <w:sz w:val="20"/>
                  </w:rPr>
                  <w:delText>5 PM</w:delText>
                </w:r>
              </w:del>
            </w:ins>
            <w:ins w:id="21057" w:author="ERCOT " w:date="2005-01-18T15:05:00Z">
              <w:r>
                <w:rPr>
                  <w:sz w:val="20"/>
                </w:rPr>
                <w:t xml:space="preserve"> </w:t>
              </w:r>
            </w:ins>
            <w:ins w:id="21058" w:author="ERCOT " w:date="2005-01-18T15:05:00Z">
              <w:r>
                <w:rPr>
                  <w:b/>
                  <w:bCs/>
                  <w:sz w:val="20"/>
                </w:rPr>
                <w:t>= Day 1</w:t>
              </w:r>
            </w:ins>
          </w:p>
          <w:p>
            <w:pPr>
              <w:pStyle w:val="Normal"/>
              <w:rPr>
                <w:sz w:val="20"/>
              </w:rPr>
            </w:pPr>
            <w:ins w:id="21060" w:author="ERCOT " w:date="2005-01-18T15:05:00Z">
              <w:r>
                <w:rPr>
                  <w:b/>
                  <w:bCs/>
                  <w:sz w:val="20"/>
                </w:rPr>
                <w:t>Protocol Section 15.5 (Timing also referenced in Section 15.1.3.5)</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1061" w:author="ERCOT " w:date="2005-01-18T15:05:00Z">
              <w:r>
                <w:rPr>
                  <w:sz w:val="20"/>
                </w:rPr>
                <w:t>814_21</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062"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063" w:author="ERCOT " w:date="2005-01-18T15:05:00Z">
              <w:r>
                <w:rPr>
                  <w:sz w:val="20"/>
                </w:rPr>
                <w:t>TDS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1064"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1072" w:author="ERCOT " w:date="2005-01-18T15:05:00Z"/>
              </w:rPr>
            </w:pPr>
            <w:ins w:id="21065" w:author="ERCOT " w:date="2005-01-18T15:05:00Z">
              <w:r>
                <w:rPr>
                  <w:i/>
                  <w:iCs/>
                  <w:sz w:val="20"/>
                </w:rPr>
                <w:t xml:space="preserve">814_20 </w:t>
              </w:r>
            </w:ins>
            <w:ins w:id="21066" w:author="ERCOT " w:date="2005-01-18T15:05:00Z">
              <w:r>
                <w:rPr>
                  <w:sz w:val="20"/>
                </w:rPr>
                <w:t xml:space="preserve">Received by ERCOT on Monday @ </w:t>
              </w:r>
            </w:ins>
            <w:ins w:id="21067" w:author="Market Rules" w:date="2005-03-01T15:50:00Z">
              <w:r>
                <w:rPr>
                  <w:sz w:val="20"/>
                </w:rPr>
                <w:t>1500</w:t>
              </w:r>
            </w:ins>
            <w:ins w:id="21068" w:author="ERCOT " w:date="2005-01-18T15:05:00Z">
              <w:del w:id="21069" w:author="Market Rules" w:date="2005-03-01T15:50:00Z">
                <w:r>
                  <w:rPr>
                    <w:sz w:val="20"/>
                  </w:rPr>
                  <w:delText>3 PM</w:delText>
                </w:r>
              </w:del>
            </w:ins>
            <w:ins w:id="21070" w:author="ERCOT " w:date="2005-01-18T15:05:00Z">
              <w:r>
                <w:rPr>
                  <w:sz w:val="20"/>
                </w:rPr>
                <w:t xml:space="preserve"> </w:t>
              </w:r>
            </w:ins>
            <w:ins w:id="21071" w:author="ERCOT " w:date="2005-01-18T15:05:00Z">
              <w:r>
                <w:rPr>
                  <w:b/>
                  <w:bCs/>
                  <w:sz w:val="20"/>
                </w:rPr>
                <w:t>= Day 0</w:t>
              </w:r>
            </w:ins>
          </w:p>
          <w:p>
            <w:pPr>
              <w:pStyle w:val="Normal"/>
              <w:rPr>
                <w:ins w:id="21079" w:author="ERCOT " w:date="2005-01-18T15:05:00Z"/>
              </w:rPr>
            </w:pPr>
            <w:ins w:id="21073" w:author="ERCOT " w:date="2005-01-18T15:05:00Z">
              <w:r>
                <w:rPr>
                  <w:sz w:val="20"/>
                </w:rPr>
                <w:t xml:space="preserve">814_21 Sent to TDSP by Tuesday @ </w:t>
              </w:r>
            </w:ins>
            <w:ins w:id="21074" w:author="Market Rules" w:date="2005-03-01T15:50:00Z">
              <w:r>
                <w:rPr>
                  <w:sz w:val="20"/>
                </w:rPr>
                <w:t>1700</w:t>
              </w:r>
            </w:ins>
            <w:ins w:id="21075" w:author="ERCOT " w:date="2005-01-18T15:05:00Z">
              <w:del w:id="21076" w:author="Market Rules" w:date="2005-03-01T15:50:00Z">
                <w:r>
                  <w:rPr>
                    <w:sz w:val="20"/>
                  </w:rPr>
                  <w:delText>5 PM</w:delText>
                </w:r>
              </w:del>
            </w:ins>
            <w:ins w:id="21077" w:author="ERCOT " w:date="2005-01-18T15:05:00Z">
              <w:r>
                <w:rPr>
                  <w:sz w:val="20"/>
                </w:rPr>
                <w:t xml:space="preserve"> </w:t>
              </w:r>
            </w:ins>
            <w:ins w:id="21078" w:author="ERCOT " w:date="2005-01-18T15:05:00Z">
              <w:r>
                <w:rPr>
                  <w:b/>
                  <w:bCs/>
                  <w:sz w:val="20"/>
                </w:rPr>
                <w:t>= Day 1</w:t>
              </w:r>
            </w:ins>
          </w:p>
          <w:p>
            <w:pPr>
              <w:pStyle w:val="Normal"/>
              <w:rPr>
                <w:sz w:val="20"/>
              </w:rPr>
            </w:pPr>
            <w:ins w:id="21080" w:author="ERCOT " w:date="2005-01-18T15:05:00Z">
              <w:r>
                <w:rPr>
                  <w:b/>
                  <w:bCs/>
                  <w:sz w:val="20"/>
                </w:rPr>
                <w:t xml:space="preserve">Protocol Section (s) 15.1.3.5, 15.4.1.4 </w:t>
              </w:r>
            </w:ins>
            <w:ins w:id="21081" w:author="ERCOT " w:date="2005-01-18T15:05:00Z">
              <w:r>
                <w:rPr>
                  <w:sz w:val="20"/>
                </w:rPr>
                <w:t>and</w:t>
              </w:r>
            </w:ins>
            <w:ins w:id="21082" w:author="ERCOT " w:date="2005-01-18T15:05:00Z">
              <w:r>
                <w:rPr>
                  <w:b/>
                  <w:bCs/>
                  <w:sz w:val="20"/>
                </w:rPr>
                <w:t xml:space="preserve"> 15.5</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1083" w:author="ERCOT " w:date="2005-01-18T15:05:00Z">
              <w:r>
                <w:rPr>
                  <w:sz w:val="20"/>
                </w:rPr>
                <w:t>814_21</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084" w:author="ERCOT " w:date="2005-01-18T15:05:00Z">
              <w:r>
                <w:rPr>
                  <w:sz w:val="20"/>
                </w:rPr>
                <w:t>CR</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085"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1086"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1094" w:author="ERCOT " w:date="2005-01-18T15:05:00Z"/>
              </w:rPr>
            </w:pPr>
            <w:ins w:id="21087" w:author="ERCOT " w:date="2005-01-18T15:05:00Z">
              <w:r>
                <w:rPr>
                  <w:i/>
                  <w:iCs/>
                  <w:sz w:val="20"/>
                </w:rPr>
                <w:t xml:space="preserve">814_20 </w:t>
              </w:r>
            </w:ins>
            <w:ins w:id="21088" w:author="ERCOT " w:date="2005-01-18T15:05:00Z">
              <w:r>
                <w:rPr>
                  <w:sz w:val="20"/>
                </w:rPr>
                <w:t xml:space="preserve">Received by CR on Monday @ </w:t>
              </w:r>
            </w:ins>
            <w:ins w:id="21089" w:author="Market Rules" w:date="2005-03-01T15:50:00Z">
              <w:r>
                <w:rPr>
                  <w:sz w:val="20"/>
                </w:rPr>
                <w:t>1500</w:t>
              </w:r>
            </w:ins>
            <w:ins w:id="21090" w:author="ERCOT " w:date="2005-01-18T15:05:00Z">
              <w:del w:id="21091" w:author="Market Rules" w:date="2005-03-01T15:50:00Z">
                <w:r>
                  <w:rPr>
                    <w:sz w:val="20"/>
                  </w:rPr>
                  <w:delText>3 PM</w:delText>
                </w:r>
              </w:del>
            </w:ins>
            <w:ins w:id="21092" w:author="ERCOT " w:date="2005-01-18T15:05:00Z">
              <w:r>
                <w:rPr>
                  <w:sz w:val="20"/>
                </w:rPr>
                <w:t xml:space="preserve"> </w:t>
              </w:r>
            </w:ins>
            <w:ins w:id="21093" w:author="ERCOT " w:date="2005-01-18T15:05:00Z">
              <w:r>
                <w:rPr>
                  <w:b/>
                  <w:bCs/>
                  <w:sz w:val="20"/>
                </w:rPr>
                <w:t>= Day 0</w:t>
              </w:r>
            </w:ins>
          </w:p>
          <w:p>
            <w:pPr>
              <w:pStyle w:val="Normal"/>
              <w:rPr>
                <w:ins w:id="21101" w:author="ERCOT " w:date="2005-01-18T15:05:00Z"/>
              </w:rPr>
            </w:pPr>
            <w:ins w:id="21095" w:author="ERCOT " w:date="2005-01-18T15:05:00Z">
              <w:r>
                <w:rPr>
                  <w:sz w:val="20"/>
                </w:rPr>
                <w:t xml:space="preserve">814_21 Sent to ERCOT by Tuesday @ </w:t>
              </w:r>
            </w:ins>
            <w:ins w:id="21096" w:author="Market Rules" w:date="2005-03-01T15:50:00Z">
              <w:r>
                <w:rPr>
                  <w:sz w:val="20"/>
                </w:rPr>
                <w:t>1700</w:t>
              </w:r>
            </w:ins>
            <w:ins w:id="21097" w:author="ERCOT " w:date="2005-01-18T15:05:00Z">
              <w:del w:id="21098" w:author="Market Rules" w:date="2005-03-01T15:50:00Z">
                <w:r>
                  <w:rPr>
                    <w:sz w:val="20"/>
                  </w:rPr>
                  <w:delText>5 PM</w:delText>
                </w:r>
              </w:del>
            </w:ins>
            <w:ins w:id="21099" w:author="ERCOT " w:date="2005-01-18T15:05:00Z">
              <w:r>
                <w:rPr>
                  <w:sz w:val="20"/>
                </w:rPr>
                <w:t xml:space="preserve"> </w:t>
              </w:r>
            </w:ins>
            <w:ins w:id="21100" w:author="ERCOT " w:date="2005-01-18T15:05:00Z">
              <w:r>
                <w:rPr>
                  <w:b/>
                  <w:bCs/>
                  <w:sz w:val="20"/>
                </w:rPr>
                <w:t>= Day 1</w:t>
              </w:r>
            </w:ins>
          </w:p>
          <w:p>
            <w:pPr>
              <w:pStyle w:val="Normal"/>
              <w:rPr>
                <w:sz w:val="20"/>
              </w:rPr>
            </w:pPr>
            <w:ins w:id="21102" w:author="ERCOT " w:date="2005-01-18T15:05:00Z">
              <w:r>
                <w:rPr>
                  <w:b/>
                  <w:bCs/>
                  <w:sz w:val="20"/>
                </w:rPr>
                <w:t>Protocol Section 15.5</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1103" w:author="ERCOT " w:date="2005-01-18T15:05:00Z">
              <w:r>
                <w:rPr>
                  <w:sz w:val="20"/>
                </w:rPr>
                <w:t>814_22</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104"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105" w:author="ERCOT " w:date="2005-01-18T15:05:00Z">
              <w:r>
                <w:rPr>
                  <w:sz w:val="20"/>
                </w:rPr>
                <w:t>CSA 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ins w:id="21107" w:author="ERCOT " w:date="2005-01-18T15:05:00Z"/>
              </w:rPr>
            </w:pPr>
            <w:ins w:id="21106" w:author="ERCOT " w:date="2005-01-18T15:05:00Z">
              <w:r>
                <w:rPr>
                  <w:sz w:val="20"/>
                </w:rPr>
                <w:t xml:space="preserve">Same Retail Business Day </w:t>
              </w:r>
            </w:ins>
          </w:p>
          <w:p>
            <w:pPr>
              <w:pStyle w:val="Normal"/>
              <w:rPr>
                <w:b/>
                <w:b/>
                <w:bCs/>
                <w:i/>
                <w:i/>
                <w:iCs/>
                <w:sz w:val="20"/>
              </w:rPr>
            </w:pPr>
            <w:r>
              <w:rPr>
                <w:b/>
                <w:bCs/>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1115" w:author="ERCOT " w:date="2005-01-18T15:05:00Z"/>
              </w:rPr>
            </w:pPr>
            <w:ins w:id="21108" w:author="ERCOT " w:date="2005-01-18T15:05:00Z">
              <w:r>
                <w:rPr>
                  <w:i/>
                  <w:iCs/>
                  <w:sz w:val="20"/>
                </w:rPr>
                <w:t xml:space="preserve">814_04 </w:t>
              </w:r>
            </w:ins>
            <w:ins w:id="21109" w:author="ERCOT " w:date="2005-01-18T15:05:00Z">
              <w:r>
                <w:rPr>
                  <w:sz w:val="20"/>
                </w:rPr>
                <w:t xml:space="preserve">Received by ERCOT on Monday @ </w:t>
              </w:r>
            </w:ins>
            <w:ins w:id="21110" w:author="Market Rules" w:date="2005-03-01T15:50:00Z">
              <w:r>
                <w:rPr>
                  <w:sz w:val="20"/>
                </w:rPr>
                <w:t>1500</w:t>
              </w:r>
            </w:ins>
            <w:ins w:id="21111" w:author="ERCOT " w:date="2005-01-18T15:05:00Z">
              <w:del w:id="21112" w:author="Market Rules" w:date="2005-03-01T15:50:00Z">
                <w:r>
                  <w:rPr>
                    <w:sz w:val="20"/>
                  </w:rPr>
                  <w:delText>3 PM</w:delText>
                </w:r>
              </w:del>
            </w:ins>
            <w:ins w:id="21113" w:author="ERCOT " w:date="2005-01-18T15:05:00Z">
              <w:r>
                <w:rPr>
                  <w:sz w:val="20"/>
                </w:rPr>
                <w:t xml:space="preserve"> </w:t>
              </w:r>
            </w:ins>
            <w:ins w:id="21114" w:author="ERCOT " w:date="2005-01-18T15:05:00Z">
              <w:r>
                <w:rPr>
                  <w:b/>
                  <w:bCs/>
                  <w:sz w:val="20"/>
                </w:rPr>
                <w:t>= Day 0</w:t>
              </w:r>
            </w:ins>
          </w:p>
          <w:p>
            <w:pPr>
              <w:pStyle w:val="Normal"/>
              <w:rPr>
                <w:ins w:id="21122" w:author="ERCOT " w:date="2005-01-18T15:05:00Z"/>
              </w:rPr>
            </w:pPr>
            <w:ins w:id="21116" w:author="ERCOT " w:date="2005-01-18T15:05:00Z">
              <w:r>
                <w:rPr>
                  <w:sz w:val="20"/>
                </w:rPr>
                <w:t xml:space="preserve">814_22 Sent to CR by Monday @ </w:t>
              </w:r>
            </w:ins>
            <w:ins w:id="21117" w:author="Market Rules" w:date="2005-03-01T15:50:00Z">
              <w:r>
                <w:rPr>
                  <w:sz w:val="20"/>
                </w:rPr>
                <w:t>1700</w:t>
              </w:r>
            </w:ins>
            <w:ins w:id="21118" w:author="ERCOT " w:date="2005-01-18T15:05:00Z">
              <w:del w:id="21119" w:author="Market Rules" w:date="2005-03-01T15:50:00Z">
                <w:r>
                  <w:rPr>
                    <w:sz w:val="20"/>
                  </w:rPr>
                  <w:delText>5 PM</w:delText>
                </w:r>
              </w:del>
            </w:ins>
            <w:ins w:id="21120" w:author="ERCOT " w:date="2005-01-18T15:05:00Z">
              <w:r>
                <w:rPr>
                  <w:sz w:val="20"/>
                </w:rPr>
                <w:t xml:space="preserve"> </w:t>
              </w:r>
            </w:ins>
            <w:ins w:id="21121" w:author="ERCOT " w:date="2005-01-18T15:05:00Z">
              <w:r>
                <w:rPr>
                  <w:b/>
                  <w:bCs/>
                  <w:sz w:val="20"/>
                </w:rPr>
                <w:t>= Day 1</w:t>
              </w:r>
            </w:ins>
          </w:p>
          <w:p>
            <w:pPr>
              <w:pStyle w:val="Normal"/>
              <w:rPr>
                <w:sz w:val="20"/>
              </w:rPr>
            </w:pPr>
            <w:ins w:id="21123" w:author="ERCOT " w:date="2005-01-18T15:05:00Z">
              <w:r>
                <w:rPr>
                  <w:b/>
                  <w:bCs/>
                  <w:sz w:val="20"/>
                </w:rPr>
                <w:t xml:space="preserve">Protocol Section(s) 15.1.8.3 </w:t>
              </w:r>
            </w:ins>
            <w:ins w:id="21124" w:author="ERCOT " w:date="2005-01-18T15:05:00Z">
              <w:r>
                <w:rPr>
                  <w:sz w:val="20"/>
                </w:rPr>
                <w:t>and</w:t>
              </w:r>
            </w:ins>
            <w:ins w:id="21125" w:author="ERCOT " w:date="2005-01-18T15:05:00Z">
              <w:r>
                <w:rPr>
                  <w:b/>
                  <w:bCs/>
                  <w:sz w:val="20"/>
                </w:rPr>
                <w:t xml:space="preserve"> 15.1.4.5 </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1126" w:author="ERCOT " w:date="2005-01-18T15:05:00Z">
              <w:r>
                <w:rPr>
                  <w:sz w:val="20"/>
                </w:rPr>
                <w:t>814_23</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127" w:author="ERCOT " w:date="2005-01-18T15:05:00Z">
              <w:r>
                <w:rPr>
                  <w:sz w:val="20"/>
                </w:rPr>
                <w:t>CSA CR</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128"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1129"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1137" w:author="ERCOT " w:date="2005-01-18T15:05:00Z"/>
              </w:rPr>
            </w:pPr>
            <w:ins w:id="21130" w:author="ERCOT " w:date="2005-01-18T15:05:00Z">
              <w:r>
                <w:rPr>
                  <w:i/>
                  <w:iCs/>
                  <w:sz w:val="20"/>
                </w:rPr>
                <w:t xml:space="preserve">814_22 </w:t>
              </w:r>
            </w:ins>
            <w:ins w:id="21131" w:author="ERCOT " w:date="2005-01-18T15:05:00Z">
              <w:r>
                <w:rPr>
                  <w:sz w:val="20"/>
                </w:rPr>
                <w:t xml:space="preserve">Received by CSA CR on Monday @ </w:t>
              </w:r>
            </w:ins>
            <w:ins w:id="21132" w:author="Market Rules" w:date="2005-03-01T15:53:00Z">
              <w:r>
                <w:rPr>
                  <w:sz w:val="20"/>
                </w:rPr>
                <w:t>1500</w:t>
              </w:r>
            </w:ins>
            <w:ins w:id="21133" w:author="ERCOT " w:date="2005-01-18T15:05:00Z">
              <w:del w:id="21134" w:author="Market Rules" w:date="2005-03-01T15:53:00Z">
                <w:r>
                  <w:rPr>
                    <w:sz w:val="20"/>
                  </w:rPr>
                  <w:delText>3 PM</w:delText>
                </w:r>
              </w:del>
            </w:ins>
            <w:ins w:id="21135" w:author="ERCOT " w:date="2005-01-18T15:05:00Z">
              <w:r>
                <w:rPr>
                  <w:sz w:val="20"/>
                </w:rPr>
                <w:t xml:space="preserve"> </w:t>
              </w:r>
            </w:ins>
            <w:ins w:id="21136" w:author="ERCOT " w:date="2005-01-18T15:05:00Z">
              <w:r>
                <w:rPr>
                  <w:b/>
                  <w:bCs/>
                  <w:sz w:val="20"/>
                </w:rPr>
                <w:t>= Day 0</w:t>
              </w:r>
            </w:ins>
          </w:p>
          <w:p>
            <w:pPr>
              <w:pStyle w:val="Normal"/>
              <w:rPr>
                <w:ins w:id="21144" w:author="ERCOT " w:date="2005-01-18T15:05:00Z"/>
              </w:rPr>
            </w:pPr>
            <w:ins w:id="21138" w:author="ERCOT " w:date="2005-01-18T15:05:00Z">
              <w:r>
                <w:rPr>
                  <w:sz w:val="20"/>
                </w:rPr>
                <w:t xml:space="preserve">814_23 Sent to ERCOT by Tuesday @ </w:t>
              </w:r>
            </w:ins>
            <w:ins w:id="21139" w:author="Market Rules" w:date="2005-03-01T15:53:00Z">
              <w:r>
                <w:rPr>
                  <w:sz w:val="20"/>
                </w:rPr>
                <w:t>1700</w:t>
              </w:r>
            </w:ins>
            <w:ins w:id="21140" w:author="ERCOT " w:date="2005-01-18T15:05:00Z">
              <w:del w:id="21141" w:author="Market Rules" w:date="2005-03-01T15:53:00Z">
                <w:r>
                  <w:rPr>
                    <w:sz w:val="20"/>
                  </w:rPr>
                  <w:delText>5 PM</w:delText>
                </w:r>
              </w:del>
            </w:ins>
            <w:ins w:id="21142" w:author="ERCOT " w:date="2005-01-18T15:05:00Z">
              <w:r>
                <w:rPr>
                  <w:sz w:val="20"/>
                </w:rPr>
                <w:t xml:space="preserve"> </w:t>
              </w:r>
            </w:ins>
            <w:ins w:id="21143" w:author="ERCOT " w:date="2005-01-18T15:05:00Z">
              <w:r>
                <w:rPr>
                  <w:b/>
                  <w:bCs/>
                  <w:sz w:val="20"/>
                </w:rPr>
                <w:t>= Day 1</w:t>
              </w:r>
            </w:ins>
          </w:p>
          <w:p>
            <w:pPr>
              <w:pStyle w:val="Normal"/>
              <w:rPr>
                <w:sz w:val="20"/>
              </w:rPr>
            </w:pPr>
            <w:ins w:id="21145" w:author="ERCOT " w:date="2005-01-18T15:05:00Z">
              <w:r>
                <w:rPr>
                  <w:b/>
                  <w:bCs/>
                  <w:sz w:val="20"/>
                </w:rPr>
                <w:t>Protocol Section 15.1.8.3</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21147" w:author="ERCOT " w:date="2005-01-18T15:05:00Z"/>
              </w:rPr>
            </w:pPr>
            <w:ins w:id="21146" w:author="ERCOT " w:date="2005-01-18T15:05:00Z">
              <w:r>
                <w:rPr>
                  <w:sz w:val="20"/>
                </w:rPr>
                <w:t>814_24</w:t>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148" w:author="ERCOT " w:date="2005-01-18T15:05:00Z">
              <w:r>
                <w:rPr>
                  <w:sz w:val="20"/>
                </w:rPr>
                <w:t>CR</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149"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1150" w:author="ERCOT " w:date="2005-01-18T15:05:00Z">
              <w:r>
                <w:rPr>
                  <w:sz w:val="20"/>
                </w:rPr>
                <w:t>N/A</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21151" w:author="ERCOT " w:date="2005-01-18T15:05:00Z">
              <w:r>
                <w:rPr>
                  <w:b/>
                  <w:bCs/>
                  <w:sz w:val="20"/>
                </w:rPr>
                <w:t>Protocol Section 15.1.4.1</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1152" w:author="ERCOT " w:date="2005-01-18T15:05:00Z">
              <w:r>
                <w:rPr>
                  <w:sz w:val="20"/>
                </w:rPr>
                <w:t>814_24</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153"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154" w:author="ERCOT " w:date="2005-01-18T15:05:00Z">
              <w:r>
                <w:rPr>
                  <w:sz w:val="20"/>
                </w:rPr>
                <w:t>TDS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1155"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1163" w:author="ERCOT " w:date="2005-01-18T15:05:00Z"/>
              </w:rPr>
            </w:pPr>
            <w:ins w:id="21156" w:author="ERCOT " w:date="2005-01-18T15:05:00Z">
              <w:r>
                <w:rPr>
                  <w:i/>
                  <w:iCs/>
                  <w:sz w:val="20"/>
                </w:rPr>
                <w:t xml:space="preserve">814_24 </w:t>
              </w:r>
            </w:ins>
            <w:ins w:id="21157" w:author="ERCOT " w:date="2005-01-18T15:05:00Z">
              <w:r>
                <w:rPr>
                  <w:sz w:val="20"/>
                </w:rPr>
                <w:t xml:space="preserve">Received by ERCOT on Monday @ </w:t>
              </w:r>
            </w:ins>
            <w:ins w:id="21158" w:author="Market Rules" w:date="2005-03-01T15:53:00Z">
              <w:r>
                <w:rPr>
                  <w:sz w:val="20"/>
                </w:rPr>
                <w:t>1500</w:t>
              </w:r>
            </w:ins>
            <w:ins w:id="21159" w:author="ERCOT " w:date="2005-01-18T15:05:00Z">
              <w:del w:id="21160" w:author="Market Rules" w:date="2005-03-01T15:53:00Z">
                <w:r>
                  <w:rPr>
                    <w:sz w:val="20"/>
                  </w:rPr>
                  <w:delText>3 PM</w:delText>
                </w:r>
              </w:del>
            </w:ins>
            <w:ins w:id="21161" w:author="ERCOT " w:date="2005-01-18T15:05:00Z">
              <w:r>
                <w:rPr>
                  <w:sz w:val="20"/>
                </w:rPr>
                <w:t xml:space="preserve"> </w:t>
              </w:r>
            </w:ins>
            <w:ins w:id="21162" w:author="ERCOT " w:date="2005-01-18T15:05:00Z">
              <w:r>
                <w:rPr>
                  <w:b/>
                  <w:bCs/>
                  <w:sz w:val="20"/>
                </w:rPr>
                <w:t>= Day 0</w:t>
              </w:r>
            </w:ins>
          </w:p>
          <w:p>
            <w:pPr>
              <w:pStyle w:val="Normal"/>
              <w:rPr>
                <w:ins w:id="21169" w:author="ERCOT " w:date="2005-01-18T15:05:00Z"/>
              </w:rPr>
            </w:pPr>
            <w:ins w:id="21164" w:author="ERCOT " w:date="2005-01-18T15:05:00Z">
              <w:r>
                <w:rPr>
                  <w:sz w:val="20"/>
                </w:rPr>
                <w:t xml:space="preserve">814_24 Sent to TDSP by Tuesday @ </w:t>
              </w:r>
            </w:ins>
            <w:ins w:id="21165" w:author="Market Rules" w:date="2005-03-01T15:53:00Z">
              <w:r>
                <w:rPr>
                  <w:sz w:val="20"/>
                </w:rPr>
                <w:t>1700</w:t>
              </w:r>
            </w:ins>
            <w:ins w:id="21166" w:author="ERCOT " w:date="2005-01-18T15:05:00Z">
              <w:del w:id="21167" w:author="Market Rules" w:date="2005-03-01T15:53:00Z">
                <w:r>
                  <w:rPr>
                    <w:sz w:val="20"/>
                  </w:rPr>
                  <w:delText>5 PM</w:delText>
                </w:r>
              </w:del>
            </w:ins>
            <w:ins w:id="21168" w:author="ERCOT " w:date="2005-01-18T15:05:00Z">
              <w:r>
                <w:rPr>
                  <w:b/>
                  <w:bCs/>
                  <w:sz w:val="20"/>
                </w:rPr>
                <w:t xml:space="preserve"> = Day 1</w:t>
              </w:r>
            </w:ins>
          </w:p>
          <w:p>
            <w:pPr>
              <w:pStyle w:val="Normal"/>
              <w:rPr>
                <w:sz w:val="20"/>
              </w:rPr>
            </w:pPr>
            <w:ins w:id="21170" w:author="ERCOT " w:date="2005-01-18T15:05:00Z">
              <w:r>
                <w:rPr>
                  <w:b/>
                  <w:bCs/>
                  <w:sz w:val="20"/>
                </w:rPr>
                <w:t>Protocol Section 15.1.4.4</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21172" w:author="ERCOT " w:date="2005-01-18T15:05:00Z"/>
              </w:rPr>
            </w:pPr>
            <w:ins w:id="21171" w:author="ERCOT " w:date="2005-01-18T15:05:00Z">
              <w:r>
                <w:rPr>
                  <w:sz w:val="20"/>
                </w:rPr>
                <w:t xml:space="preserve">814_25 </w:t>
              </w:r>
            </w:ins>
          </w:p>
          <w:p>
            <w:pPr>
              <w:pStyle w:val="Normal"/>
              <w:rPr>
                <w:sz w:val="20"/>
              </w:rPr>
            </w:pPr>
            <w:ins w:id="21173" w:author="ERCOT " w:date="2005-01-18T15:05:00Z">
              <w:r>
                <w:rPr>
                  <w:sz w:val="20"/>
                </w:rPr>
                <w:t>(ERCOT rejec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174"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175"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1176" w:author="ERCOT " w:date="2005-01-18T15:05:00Z">
              <w:r>
                <w:rPr>
                  <w:sz w:val="20"/>
                </w:rPr>
                <w:t xml:space="preserve">One (1) Business Hour </w:t>
              </w:r>
            </w:ins>
            <w:ins w:id="21177" w:author="ERCOT " w:date="2005-01-18T15:05:00Z">
              <w:r>
                <w:rPr>
                  <w:i/>
                  <w:iCs/>
                  <w:sz w:val="20"/>
                </w:rPr>
                <w:t>(After Processing 814_16)</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1185" w:author="ERCOT " w:date="2005-01-18T15:05:00Z"/>
              </w:rPr>
            </w:pPr>
            <w:ins w:id="21178" w:author="ERCOT " w:date="2005-01-18T15:05:00Z">
              <w:r>
                <w:rPr>
                  <w:i/>
                  <w:iCs/>
                  <w:sz w:val="20"/>
                </w:rPr>
                <w:t xml:space="preserve">814_24  </w:t>
              </w:r>
            </w:ins>
            <w:ins w:id="21179" w:author="ERCOT " w:date="2005-01-18T15:05:00Z">
              <w:r>
                <w:rPr>
                  <w:sz w:val="20"/>
                </w:rPr>
                <w:t xml:space="preserve">Processed by ERCOT on Monday @ </w:t>
              </w:r>
            </w:ins>
            <w:ins w:id="21180" w:author="Market Rules" w:date="2005-03-01T15:53:00Z">
              <w:r>
                <w:rPr>
                  <w:sz w:val="20"/>
                </w:rPr>
                <w:t>1500</w:t>
              </w:r>
            </w:ins>
            <w:ins w:id="21181" w:author="ERCOT " w:date="2005-01-18T15:05:00Z">
              <w:del w:id="21182" w:author="Market Rules" w:date="2005-03-01T15:53:00Z">
                <w:r>
                  <w:rPr>
                    <w:sz w:val="20"/>
                  </w:rPr>
                  <w:delText>3 PM</w:delText>
                </w:r>
              </w:del>
            </w:ins>
            <w:ins w:id="21183" w:author="ERCOT " w:date="2005-01-18T15:05:00Z">
              <w:r>
                <w:rPr>
                  <w:sz w:val="20"/>
                </w:rPr>
                <w:t xml:space="preserve"> </w:t>
              </w:r>
            </w:ins>
            <w:ins w:id="21184" w:author="ERCOT " w:date="2005-01-18T15:05:00Z">
              <w:r>
                <w:rPr>
                  <w:b/>
                  <w:bCs/>
                  <w:sz w:val="20"/>
                </w:rPr>
                <w:t>= Day 0</w:t>
              </w:r>
            </w:ins>
          </w:p>
          <w:p>
            <w:pPr>
              <w:pStyle w:val="Normal"/>
              <w:rPr>
                <w:ins w:id="21191" w:author="ERCOT " w:date="2005-01-18T15:05:00Z"/>
              </w:rPr>
            </w:pPr>
            <w:ins w:id="21186" w:author="ERCOT " w:date="2005-01-18T15:05:00Z">
              <w:r>
                <w:rPr>
                  <w:sz w:val="20"/>
                </w:rPr>
                <w:t xml:space="preserve">814_25 REJECT Sent to CR by Monday @ </w:t>
              </w:r>
            </w:ins>
            <w:ins w:id="21187" w:author="Market Rules" w:date="2005-03-01T15:53:00Z">
              <w:r>
                <w:rPr>
                  <w:sz w:val="20"/>
                </w:rPr>
                <w:t>1600</w:t>
              </w:r>
            </w:ins>
            <w:ins w:id="21188" w:author="ERCOT " w:date="2005-01-18T15:05:00Z">
              <w:del w:id="21189" w:author="Market Rules" w:date="2005-03-01T15:53:00Z">
                <w:r>
                  <w:rPr>
                    <w:sz w:val="20"/>
                  </w:rPr>
                  <w:delText>4 PM</w:delText>
                </w:r>
              </w:del>
            </w:ins>
            <w:ins w:id="21190" w:author="ERCOT " w:date="2005-01-18T15:05:00Z">
              <w:r>
                <w:rPr>
                  <w:b/>
                  <w:bCs/>
                  <w:sz w:val="20"/>
                </w:rPr>
                <w:t xml:space="preserve"> = Day 1</w:t>
              </w:r>
            </w:ins>
          </w:p>
          <w:p>
            <w:pPr>
              <w:pStyle w:val="Normal"/>
              <w:rPr>
                <w:sz w:val="20"/>
              </w:rPr>
            </w:pPr>
            <w:ins w:id="21192" w:author="ERCOT " w:date="2005-01-18T15:05:00Z">
              <w:r>
                <w:rPr>
                  <w:b/>
                  <w:bCs/>
                  <w:sz w:val="20"/>
                </w:rPr>
                <w:t>Protocol Section 15.1.4.2</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1193" w:author="ERCOT " w:date="2005-01-18T15:05:00Z">
              <w:r>
                <w:rPr>
                  <w:sz w:val="20"/>
                </w:rPr>
                <w:t>814_25</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194" w:author="ERCOT " w:date="2005-01-18T15:05:00Z">
              <w:r>
                <w:rPr>
                  <w:sz w:val="20"/>
                </w:rPr>
                <w:t>TDSP</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195"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1196" w:author="ERCOT " w:date="2005-01-18T15:05:00Z">
              <w:r>
                <w:rPr>
                  <w:sz w:val="20"/>
                </w:rPr>
                <w:t>Two (2) Retail Business Day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1204" w:author="ERCOT " w:date="2005-01-18T15:05:00Z"/>
              </w:rPr>
            </w:pPr>
            <w:ins w:id="21197" w:author="ERCOT " w:date="2005-01-18T15:05:00Z">
              <w:r>
                <w:rPr>
                  <w:i/>
                  <w:iCs/>
                  <w:sz w:val="20"/>
                </w:rPr>
                <w:t xml:space="preserve">814_24 </w:t>
              </w:r>
            </w:ins>
            <w:ins w:id="21198" w:author="ERCOT " w:date="2005-01-18T15:05:00Z">
              <w:r>
                <w:rPr>
                  <w:sz w:val="20"/>
                </w:rPr>
                <w:t xml:space="preserve">Received by TDSP on Monday @ </w:t>
              </w:r>
            </w:ins>
            <w:ins w:id="21199" w:author="Market Rules" w:date="2005-03-01T15:54:00Z">
              <w:r>
                <w:rPr>
                  <w:sz w:val="20"/>
                </w:rPr>
                <w:t>1500</w:t>
              </w:r>
            </w:ins>
            <w:ins w:id="21200" w:author="ERCOT " w:date="2005-01-18T15:05:00Z">
              <w:del w:id="21201" w:author="Market Rules" w:date="2005-03-01T15:54:00Z">
                <w:r>
                  <w:rPr>
                    <w:sz w:val="20"/>
                  </w:rPr>
                  <w:delText>3 PM</w:delText>
                </w:r>
              </w:del>
            </w:ins>
            <w:ins w:id="21202" w:author="ERCOT " w:date="2005-01-18T15:05:00Z">
              <w:r>
                <w:rPr>
                  <w:sz w:val="20"/>
                </w:rPr>
                <w:t xml:space="preserve"> </w:t>
              </w:r>
            </w:ins>
            <w:ins w:id="21203" w:author="ERCOT " w:date="2005-01-18T15:05:00Z">
              <w:r>
                <w:rPr>
                  <w:b/>
                  <w:bCs/>
                  <w:sz w:val="20"/>
                </w:rPr>
                <w:t>= Day 0</w:t>
              </w:r>
            </w:ins>
          </w:p>
          <w:p>
            <w:pPr>
              <w:pStyle w:val="Normal"/>
              <w:rPr>
                <w:ins w:id="21210" w:author="ERCOT " w:date="2005-01-18T15:05:00Z"/>
              </w:rPr>
            </w:pPr>
            <w:ins w:id="21205" w:author="ERCOT " w:date="2005-01-18T15:05:00Z">
              <w:r>
                <w:rPr>
                  <w:sz w:val="20"/>
                </w:rPr>
                <w:t xml:space="preserve">814_25 Sent to ERCOT by Wednesday @ </w:t>
              </w:r>
            </w:ins>
            <w:ins w:id="21206" w:author="Market Rules" w:date="2005-03-01T15:54:00Z">
              <w:r>
                <w:rPr>
                  <w:sz w:val="20"/>
                </w:rPr>
                <w:t>1700</w:t>
              </w:r>
            </w:ins>
            <w:ins w:id="21207" w:author="ERCOT " w:date="2005-01-18T15:05:00Z">
              <w:del w:id="21208" w:author="Market Rules" w:date="2005-03-01T15:54:00Z">
                <w:r>
                  <w:rPr>
                    <w:sz w:val="20"/>
                  </w:rPr>
                  <w:delText>5 PM</w:delText>
                </w:r>
              </w:del>
            </w:ins>
            <w:ins w:id="21209" w:author="ERCOT " w:date="2005-01-18T15:05:00Z">
              <w:r>
                <w:rPr>
                  <w:b/>
                  <w:bCs/>
                  <w:sz w:val="20"/>
                </w:rPr>
                <w:t xml:space="preserve"> = Day 2</w:t>
              </w:r>
            </w:ins>
          </w:p>
          <w:p>
            <w:pPr>
              <w:pStyle w:val="Normal"/>
              <w:rPr>
                <w:sz w:val="20"/>
              </w:rPr>
            </w:pPr>
            <w:ins w:id="21211" w:author="ERCOT " w:date="2005-01-18T15:05:00Z">
              <w:r>
                <w:rPr>
                  <w:b/>
                  <w:bCs/>
                  <w:sz w:val="20"/>
                </w:rPr>
                <w:t xml:space="preserve">Protocol Section 15.1.4.4  </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1212" w:author="ERCOT " w:date="2005-01-18T15:05:00Z">
              <w:r>
                <w:rPr>
                  <w:sz w:val="20"/>
                </w:rPr>
                <w:t>814_25</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213"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214"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1215"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1223" w:author="ERCOT " w:date="2005-01-18T15:05:00Z"/>
              </w:rPr>
            </w:pPr>
            <w:ins w:id="21216" w:author="ERCOT " w:date="2005-01-18T15:05:00Z">
              <w:r>
                <w:rPr>
                  <w:i/>
                  <w:iCs/>
                  <w:sz w:val="20"/>
                </w:rPr>
                <w:t xml:space="preserve">814_25 </w:t>
              </w:r>
            </w:ins>
            <w:ins w:id="21217" w:author="ERCOT " w:date="2005-01-18T15:05:00Z">
              <w:r>
                <w:rPr>
                  <w:sz w:val="20"/>
                </w:rPr>
                <w:t xml:space="preserve">Received by ERCOT on Monday @ </w:t>
              </w:r>
            </w:ins>
            <w:ins w:id="21218" w:author="Market Rules" w:date="2005-03-01T15:54:00Z">
              <w:r>
                <w:rPr>
                  <w:sz w:val="20"/>
                </w:rPr>
                <w:t>1500</w:t>
              </w:r>
            </w:ins>
            <w:ins w:id="21219" w:author="ERCOT " w:date="2005-01-18T15:05:00Z">
              <w:del w:id="21220" w:author="Market Rules" w:date="2005-03-01T15:54:00Z">
                <w:r>
                  <w:rPr>
                    <w:sz w:val="20"/>
                  </w:rPr>
                  <w:delText>3 PM</w:delText>
                </w:r>
              </w:del>
            </w:ins>
            <w:ins w:id="21221" w:author="ERCOT " w:date="2005-01-18T15:05:00Z">
              <w:r>
                <w:rPr>
                  <w:sz w:val="20"/>
                </w:rPr>
                <w:t xml:space="preserve"> </w:t>
              </w:r>
            </w:ins>
            <w:ins w:id="21222" w:author="ERCOT " w:date="2005-01-18T15:05:00Z">
              <w:r>
                <w:rPr>
                  <w:b/>
                  <w:bCs/>
                  <w:sz w:val="20"/>
                </w:rPr>
                <w:t>= Day 0</w:t>
              </w:r>
            </w:ins>
          </w:p>
          <w:p>
            <w:pPr>
              <w:pStyle w:val="Normal"/>
              <w:rPr>
                <w:ins w:id="21229" w:author="ERCOT " w:date="2005-01-18T15:05:00Z"/>
              </w:rPr>
            </w:pPr>
            <w:ins w:id="21224" w:author="ERCOT " w:date="2005-01-18T15:05:00Z">
              <w:r>
                <w:rPr>
                  <w:sz w:val="20"/>
                </w:rPr>
                <w:t xml:space="preserve">814_25 Sent to CR by Tuesday @ </w:t>
              </w:r>
            </w:ins>
            <w:ins w:id="21225" w:author="Market Rules" w:date="2005-03-01T15:54:00Z">
              <w:r>
                <w:rPr>
                  <w:sz w:val="20"/>
                </w:rPr>
                <w:t>1700</w:t>
              </w:r>
            </w:ins>
            <w:ins w:id="21226" w:author="ERCOT " w:date="2005-01-18T15:05:00Z">
              <w:del w:id="21227" w:author="Market Rules" w:date="2005-03-01T15:54:00Z">
                <w:r>
                  <w:rPr>
                    <w:sz w:val="20"/>
                  </w:rPr>
                  <w:delText>5 PM</w:delText>
                </w:r>
              </w:del>
            </w:ins>
            <w:ins w:id="21228" w:author="ERCOT " w:date="2005-01-18T15:05:00Z">
              <w:r>
                <w:rPr>
                  <w:b/>
                  <w:bCs/>
                  <w:sz w:val="20"/>
                </w:rPr>
                <w:t xml:space="preserve"> = Day 1</w:t>
              </w:r>
            </w:ins>
          </w:p>
          <w:p>
            <w:pPr>
              <w:pStyle w:val="Normal"/>
              <w:rPr>
                <w:sz w:val="20"/>
              </w:rPr>
            </w:pPr>
            <w:ins w:id="21230" w:author="ERCOT " w:date="2005-01-18T15:05:00Z">
              <w:r>
                <w:rPr>
                  <w:b/>
                  <w:bCs/>
                  <w:sz w:val="20"/>
                </w:rPr>
                <w:t>Protocol 15.1.4.4</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1231" w:author="ERCOT " w:date="2005-01-18T15:05:00Z">
              <w:r>
                <w:rPr>
                  <w:sz w:val="20"/>
                </w:rPr>
                <w:t>814_26</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232" w:author="ERCOT " w:date="2005-01-18T15:05:00Z">
              <w:r>
                <w:rPr>
                  <w:sz w:val="20"/>
                </w:rPr>
                <w:t>CR</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233"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1234" w:author="ERCOT " w:date="2005-01-18T15:05:00Z">
              <w:r>
                <w:rPr>
                  <w:sz w:val="20"/>
                </w:rPr>
                <w:t>N/A</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21235" w:author="ERCOT " w:date="2005-01-18T15:05:00Z">
              <w:r>
                <w:rPr>
                  <w:b/>
                  <w:bCs/>
                  <w:sz w:val="20"/>
                </w:rPr>
                <w:t>Protocol Section 15.1.1.2.2</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1236" w:author="ERCOT " w:date="2005-01-18T15:05:00Z">
              <w:r>
                <w:rPr>
                  <w:sz w:val="20"/>
                </w:rPr>
                <w:t>814_26</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237"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238" w:author="ERCOT " w:date="2005-01-18T15:05:00Z">
              <w:r>
                <w:rPr>
                  <w:sz w:val="20"/>
                </w:rPr>
                <w:t>TDS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1239"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1247" w:author="ERCOT " w:date="2005-01-18T15:05:00Z"/>
              </w:rPr>
            </w:pPr>
            <w:ins w:id="21240" w:author="ERCOT " w:date="2005-01-18T15:05:00Z">
              <w:r>
                <w:rPr>
                  <w:i/>
                  <w:iCs/>
                  <w:sz w:val="20"/>
                </w:rPr>
                <w:t xml:space="preserve">814_26 </w:t>
              </w:r>
            </w:ins>
            <w:ins w:id="21241" w:author="ERCOT " w:date="2005-01-18T15:05:00Z">
              <w:r>
                <w:rPr>
                  <w:sz w:val="20"/>
                </w:rPr>
                <w:t xml:space="preserve">Received by ERCOT on Monday @ </w:t>
              </w:r>
            </w:ins>
            <w:ins w:id="21242" w:author="Market Rules" w:date="2005-03-01T15:54:00Z">
              <w:r>
                <w:rPr>
                  <w:sz w:val="20"/>
                </w:rPr>
                <w:t>1500</w:t>
              </w:r>
            </w:ins>
            <w:ins w:id="21243" w:author="ERCOT " w:date="2005-01-18T15:05:00Z">
              <w:del w:id="21244" w:author="Market Rules" w:date="2005-03-01T15:54:00Z">
                <w:r>
                  <w:rPr>
                    <w:sz w:val="20"/>
                  </w:rPr>
                  <w:delText>3 PM</w:delText>
                </w:r>
              </w:del>
            </w:ins>
            <w:ins w:id="21245" w:author="ERCOT " w:date="2005-01-18T15:05:00Z">
              <w:r>
                <w:rPr>
                  <w:sz w:val="20"/>
                </w:rPr>
                <w:t xml:space="preserve"> </w:t>
              </w:r>
            </w:ins>
            <w:ins w:id="21246" w:author="ERCOT " w:date="2005-01-18T15:05:00Z">
              <w:r>
                <w:rPr>
                  <w:b/>
                  <w:bCs/>
                  <w:sz w:val="20"/>
                </w:rPr>
                <w:t>= Day 0</w:t>
              </w:r>
            </w:ins>
          </w:p>
          <w:p>
            <w:pPr>
              <w:pStyle w:val="Normal"/>
              <w:rPr>
                <w:ins w:id="21253" w:author="ERCOT " w:date="2005-01-18T15:05:00Z"/>
              </w:rPr>
            </w:pPr>
            <w:ins w:id="21248" w:author="ERCOT " w:date="2005-01-18T15:05:00Z">
              <w:r>
                <w:rPr>
                  <w:sz w:val="20"/>
                </w:rPr>
                <w:t xml:space="preserve">814_26 Sent to TDSP by Tuesday @ </w:t>
              </w:r>
            </w:ins>
            <w:ins w:id="21249" w:author="Market Rules" w:date="2005-03-01T15:54:00Z">
              <w:r>
                <w:rPr>
                  <w:sz w:val="20"/>
                </w:rPr>
                <w:t>1700</w:t>
              </w:r>
            </w:ins>
            <w:ins w:id="21250" w:author="ERCOT " w:date="2005-01-18T15:05:00Z">
              <w:del w:id="21251" w:author="Market Rules" w:date="2005-03-01T15:54:00Z">
                <w:r>
                  <w:rPr>
                    <w:sz w:val="20"/>
                  </w:rPr>
                  <w:delText>5 PM</w:delText>
                </w:r>
              </w:del>
            </w:ins>
            <w:ins w:id="21252" w:author="ERCOT " w:date="2005-01-18T15:05:00Z">
              <w:r>
                <w:rPr>
                  <w:b/>
                  <w:bCs/>
                  <w:sz w:val="20"/>
                </w:rPr>
                <w:t xml:space="preserve"> = Day 1</w:t>
              </w:r>
            </w:ins>
          </w:p>
          <w:p>
            <w:pPr>
              <w:pStyle w:val="Normal"/>
              <w:rPr>
                <w:sz w:val="20"/>
              </w:rPr>
            </w:pPr>
            <w:ins w:id="21254" w:author="ERCOT " w:date="2005-01-18T15:05:00Z">
              <w:r>
                <w:rPr>
                  <w:b/>
                  <w:bCs/>
                  <w:sz w:val="20"/>
                </w:rPr>
                <w:t>Protocol Section 15.1.1.2.2</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1255" w:author="ERCOT " w:date="2005-01-18T15:05:00Z">
              <w:r>
                <w:rPr>
                  <w:sz w:val="20"/>
                </w:rPr>
                <w:t>814_27</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256" w:author="ERCOT " w:date="2005-01-18T15:05:00Z">
              <w:r>
                <w:rPr>
                  <w:sz w:val="20"/>
                </w:rPr>
                <w:t>TDSP</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257"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1258" w:author="ERCOT " w:date="2005-01-18T15:05:00Z">
              <w:r>
                <w:rPr>
                  <w:sz w:val="20"/>
                </w:rPr>
                <w:t>Two (2) Retail Business Day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1266" w:author="ERCOT " w:date="2005-01-18T15:05:00Z"/>
              </w:rPr>
            </w:pPr>
            <w:ins w:id="21259" w:author="ERCOT " w:date="2005-01-18T15:05:00Z">
              <w:r>
                <w:rPr>
                  <w:i/>
                  <w:iCs/>
                  <w:sz w:val="20"/>
                </w:rPr>
                <w:t xml:space="preserve">814_26 </w:t>
              </w:r>
            </w:ins>
            <w:ins w:id="21260" w:author="ERCOT " w:date="2005-01-18T15:05:00Z">
              <w:r>
                <w:rPr>
                  <w:sz w:val="20"/>
                </w:rPr>
                <w:t xml:space="preserve">Received by TDSP on Monday @ </w:t>
              </w:r>
            </w:ins>
            <w:ins w:id="21261" w:author="Market Rules" w:date="2005-03-01T15:54:00Z">
              <w:r>
                <w:rPr>
                  <w:sz w:val="20"/>
                </w:rPr>
                <w:t>1500</w:t>
              </w:r>
            </w:ins>
            <w:ins w:id="21262" w:author="ERCOT " w:date="2005-01-18T15:05:00Z">
              <w:del w:id="21263" w:author="Market Rules" w:date="2005-03-01T15:54:00Z">
                <w:r>
                  <w:rPr>
                    <w:sz w:val="20"/>
                  </w:rPr>
                  <w:delText>3 PM</w:delText>
                </w:r>
              </w:del>
            </w:ins>
            <w:ins w:id="21264" w:author="ERCOT " w:date="2005-01-18T15:05:00Z">
              <w:r>
                <w:rPr>
                  <w:sz w:val="20"/>
                </w:rPr>
                <w:t xml:space="preserve"> </w:t>
              </w:r>
            </w:ins>
            <w:ins w:id="21265" w:author="ERCOT " w:date="2005-01-18T15:05:00Z">
              <w:r>
                <w:rPr>
                  <w:b/>
                  <w:bCs/>
                  <w:sz w:val="20"/>
                </w:rPr>
                <w:t>= Day 0</w:t>
              </w:r>
            </w:ins>
          </w:p>
          <w:p>
            <w:pPr>
              <w:pStyle w:val="Normal"/>
              <w:rPr>
                <w:ins w:id="21272" w:author="ERCOT " w:date="2005-01-18T15:05:00Z"/>
              </w:rPr>
            </w:pPr>
            <w:ins w:id="21267" w:author="ERCOT " w:date="2005-01-18T15:05:00Z">
              <w:r>
                <w:rPr>
                  <w:sz w:val="20"/>
                </w:rPr>
                <w:t xml:space="preserve">814_27 Sent to ERCOT by Wednesday @ </w:t>
              </w:r>
            </w:ins>
            <w:ins w:id="21268" w:author="Market Rules" w:date="2005-03-01T15:54:00Z">
              <w:r>
                <w:rPr>
                  <w:sz w:val="20"/>
                </w:rPr>
                <w:t>1700</w:t>
              </w:r>
            </w:ins>
            <w:ins w:id="21269" w:author="ERCOT " w:date="2005-01-18T15:05:00Z">
              <w:del w:id="21270" w:author="Market Rules" w:date="2005-03-01T15:55:00Z">
                <w:r>
                  <w:rPr>
                    <w:sz w:val="20"/>
                  </w:rPr>
                  <w:delText>5 PM</w:delText>
                </w:r>
              </w:del>
            </w:ins>
            <w:ins w:id="21271" w:author="ERCOT " w:date="2005-01-18T15:05:00Z">
              <w:r>
                <w:rPr>
                  <w:b/>
                  <w:bCs/>
                  <w:sz w:val="20"/>
                </w:rPr>
                <w:t xml:space="preserve"> = Day 1</w:t>
              </w:r>
            </w:ins>
          </w:p>
          <w:p>
            <w:pPr>
              <w:pStyle w:val="Normal"/>
              <w:rPr>
                <w:sz w:val="20"/>
              </w:rPr>
            </w:pPr>
            <w:ins w:id="21273" w:author="ERCOT " w:date="2005-01-18T15:05:00Z">
              <w:r>
                <w:rPr>
                  <w:b/>
                  <w:bCs/>
                  <w:sz w:val="20"/>
                </w:rPr>
                <w:t>Protocol Section 15.1.1.2.2</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1274" w:author="ERCOT " w:date="2005-01-18T15:05:00Z">
              <w:r>
                <w:rPr>
                  <w:sz w:val="20"/>
                </w:rPr>
                <w:t>814_27</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275"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276"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1277"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1285" w:author="ERCOT " w:date="2005-01-18T15:05:00Z"/>
              </w:rPr>
            </w:pPr>
            <w:ins w:id="21278" w:author="ERCOT " w:date="2005-01-18T15:05:00Z">
              <w:r>
                <w:rPr>
                  <w:i/>
                  <w:iCs/>
                  <w:sz w:val="20"/>
                </w:rPr>
                <w:t xml:space="preserve">814_27 </w:t>
              </w:r>
            </w:ins>
            <w:ins w:id="21279" w:author="ERCOT " w:date="2005-01-18T15:05:00Z">
              <w:r>
                <w:rPr>
                  <w:sz w:val="20"/>
                </w:rPr>
                <w:t xml:space="preserve">Received by ERCOT on Monday @ </w:t>
              </w:r>
            </w:ins>
            <w:ins w:id="21280" w:author="Market Rules" w:date="2005-03-01T15:55:00Z">
              <w:r>
                <w:rPr>
                  <w:sz w:val="20"/>
                </w:rPr>
                <w:t>1500</w:t>
              </w:r>
            </w:ins>
            <w:ins w:id="21281" w:author="ERCOT " w:date="2005-01-18T15:05:00Z">
              <w:del w:id="21282" w:author="Market Rules" w:date="2005-03-01T15:55:00Z">
                <w:r>
                  <w:rPr>
                    <w:sz w:val="20"/>
                  </w:rPr>
                  <w:delText>3 PM</w:delText>
                </w:r>
              </w:del>
            </w:ins>
            <w:ins w:id="21283" w:author="ERCOT " w:date="2005-01-18T15:05:00Z">
              <w:r>
                <w:rPr>
                  <w:sz w:val="20"/>
                </w:rPr>
                <w:t xml:space="preserve"> </w:t>
              </w:r>
            </w:ins>
            <w:ins w:id="21284" w:author="ERCOT " w:date="2005-01-18T15:05:00Z">
              <w:r>
                <w:rPr>
                  <w:b/>
                  <w:bCs/>
                  <w:sz w:val="20"/>
                </w:rPr>
                <w:t>= Day 0</w:t>
              </w:r>
            </w:ins>
          </w:p>
          <w:p>
            <w:pPr>
              <w:pStyle w:val="Normal"/>
              <w:rPr>
                <w:ins w:id="21291" w:author="ERCOT " w:date="2005-01-18T15:05:00Z"/>
              </w:rPr>
            </w:pPr>
            <w:ins w:id="21286" w:author="ERCOT " w:date="2005-01-18T15:05:00Z">
              <w:r>
                <w:rPr>
                  <w:sz w:val="20"/>
                </w:rPr>
                <w:t xml:space="preserve">814_27 Sent to CR by Tuesday @ </w:t>
              </w:r>
            </w:ins>
            <w:ins w:id="21287" w:author="Market Rules" w:date="2005-03-01T15:55:00Z">
              <w:r>
                <w:rPr>
                  <w:sz w:val="20"/>
                </w:rPr>
                <w:t>1700</w:t>
              </w:r>
            </w:ins>
            <w:ins w:id="21288" w:author="ERCOT " w:date="2005-01-18T15:05:00Z">
              <w:del w:id="21289" w:author="Market Rules" w:date="2005-03-01T15:55:00Z">
                <w:r>
                  <w:rPr>
                    <w:sz w:val="20"/>
                  </w:rPr>
                  <w:delText>5 PM</w:delText>
                </w:r>
              </w:del>
            </w:ins>
            <w:ins w:id="21290" w:author="ERCOT " w:date="2005-01-18T15:05:00Z">
              <w:r>
                <w:rPr>
                  <w:b/>
                  <w:bCs/>
                  <w:sz w:val="20"/>
                </w:rPr>
                <w:t xml:space="preserve"> = Day 1</w:t>
              </w:r>
            </w:ins>
          </w:p>
          <w:p>
            <w:pPr>
              <w:pStyle w:val="Normal"/>
              <w:rPr>
                <w:b/>
                <w:b/>
                <w:bCs/>
                <w:sz w:val="20"/>
              </w:rPr>
            </w:pPr>
            <w:ins w:id="21292" w:author="ERCOT " w:date="2005-01-18T15:05:00Z">
              <w:r>
                <w:rPr>
                  <w:b/>
                  <w:bCs/>
                  <w:sz w:val="20"/>
                </w:rPr>
                <w:t>Protocol Section 15.1.1.2.2</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21294" w:author="ERCOT " w:date="2005-01-18T15:05:00Z"/>
              </w:rPr>
            </w:pPr>
            <w:ins w:id="21293" w:author="ERCOT " w:date="2005-01-18T15:05:00Z">
              <w:r>
                <w:rPr>
                  <w:sz w:val="20"/>
                </w:rPr>
                <w:t xml:space="preserve">814_28 </w:t>
              </w:r>
            </w:ins>
          </w:p>
          <w:p>
            <w:pPr>
              <w:pStyle w:val="Normal"/>
              <w:rPr>
                <w:sz w:val="20"/>
              </w:rPr>
            </w:pPr>
            <w:ins w:id="21295" w:author="ERCOT " w:date="2005-01-18T15:05:00Z">
              <w:r>
                <w:rPr>
                  <w:sz w:val="20"/>
                </w:rPr>
                <w:t>(Unexecut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296" w:author="ERCOT " w:date="2005-01-18T15:05:00Z">
              <w:r>
                <w:rPr>
                  <w:sz w:val="20"/>
                </w:rPr>
                <w:t>TDSP</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297"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1298" w:author="ERCOT " w:date="2005-01-18T15:05:00Z">
              <w:r>
                <w:rPr>
                  <w:sz w:val="20"/>
                </w:rPr>
                <w:t>N/A</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21299" w:author="ERCOT " w:date="2005-01-18T15:05:00Z">
              <w:r>
                <w:rPr>
                  <w:b/>
                  <w:bCs/>
                  <w:sz w:val="20"/>
                </w:rPr>
                <w:t xml:space="preserve">Protocol Section(s) 15.1.3.5 </w:t>
              </w:r>
            </w:ins>
            <w:ins w:id="21300" w:author="ERCOT " w:date="2005-01-18T15:05:00Z">
              <w:r>
                <w:rPr>
                  <w:sz w:val="20"/>
                </w:rPr>
                <w:t xml:space="preserve">and </w:t>
              </w:r>
            </w:ins>
            <w:ins w:id="21301" w:author="ERCOT " w:date="2005-01-18T15:05:00Z">
              <w:r>
                <w:rPr>
                  <w:b/>
                  <w:bCs/>
                  <w:sz w:val="20"/>
                </w:rPr>
                <w:t>15.1.3.7.1</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21303" w:author="ERCOT " w:date="2005-01-18T15:05:00Z"/>
              </w:rPr>
            </w:pPr>
            <w:ins w:id="21302" w:author="ERCOT " w:date="2005-01-18T15:05:00Z">
              <w:r>
                <w:rPr>
                  <w:sz w:val="20"/>
                </w:rPr>
                <w:t xml:space="preserve">814_28 </w:t>
              </w:r>
            </w:ins>
          </w:p>
          <w:p>
            <w:pPr>
              <w:pStyle w:val="Normal"/>
              <w:rPr>
                <w:sz w:val="20"/>
              </w:rPr>
            </w:pPr>
            <w:ins w:id="21304" w:author="ERCOT " w:date="2005-01-18T15:05:00Z">
              <w:r>
                <w:rPr>
                  <w:sz w:val="20"/>
                </w:rPr>
                <w:t>(Unexecut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305"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306"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1307"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1315" w:author="ERCOT " w:date="2005-01-18T15:05:00Z"/>
              </w:rPr>
            </w:pPr>
            <w:ins w:id="21308" w:author="ERCOT " w:date="2005-01-18T15:05:00Z">
              <w:r>
                <w:rPr>
                  <w:i/>
                  <w:iCs/>
                  <w:sz w:val="20"/>
                </w:rPr>
                <w:t xml:space="preserve">814_28 </w:t>
              </w:r>
            </w:ins>
            <w:ins w:id="21309" w:author="ERCOT " w:date="2005-01-18T15:05:00Z">
              <w:r>
                <w:rPr>
                  <w:sz w:val="20"/>
                </w:rPr>
                <w:t xml:space="preserve">Received by ERCOT on Monday @ </w:t>
              </w:r>
            </w:ins>
            <w:ins w:id="21310" w:author="Market Rules" w:date="2005-03-01T15:55:00Z">
              <w:r>
                <w:rPr>
                  <w:sz w:val="20"/>
                </w:rPr>
                <w:t>1500</w:t>
              </w:r>
            </w:ins>
            <w:ins w:id="21311" w:author="ERCOT " w:date="2005-01-18T15:05:00Z">
              <w:del w:id="21312" w:author="Market Rules" w:date="2005-03-01T15:55:00Z">
                <w:r>
                  <w:rPr>
                    <w:sz w:val="20"/>
                  </w:rPr>
                  <w:delText>3 PM</w:delText>
                </w:r>
              </w:del>
            </w:ins>
            <w:ins w:id="21313" w:author="ERCOT " w:date="2005-01-18T15:05:00Z">
              <w:r>
                <w:rPr>
                  <w:sz w:val="20"/>
                </w:rPr>
                <w:t xml:space="preserve"> </w:t>
              </w:r>
            </w:ins>
            <w:ins w:id="21314" w:author="ERCOT " w:date="2005-01-18T15:05:00Z">
              <w:r>
                <w:rPr>
                  <w:b/>
                  <w:bCs/>
                  <w:sz w:val="20"/>
                </w:rPr>
                <w:t>= Day 0</w:t>
              </w:r>
            </w:ins>
          </w:p>
          <w:p>
            <w:pPr>
              <w:pStyle w:val="Normal"/>
              <w:rPr>
                <w:ins w:id="21321" w:author="ERCOT " w:date="2005-01-18T15:05:00Z"/>
              </w:rPr>
            </w:pPr>
            <w:ins w:id="21316" w:author="ERCOT " w:date="2005-01-18T15:05:00Z">
              <w:r>
                <w:rPr>
                  <w:sz w:val="20"/>
                </w:rPr>
                <w:t xml:space="preserve">814_28 Sent to CR by Tuesday @ </w:t>
              </w:r>
            </w:ins>
            <w:ins w:id="21317" w:author="Market Rules" w:date="2005-03-01T15:55:00Z">
              <w:r>
                <w:rPr>
                  <w:sz w:val="20"/>
                </w:rPr>
                <w:t>1700</w:t>
              </w:r>
            </w:ins>
            <w:ins w:id="21318" w:author="ERCOT " w:date="2005-01-18T15:05:00Z">
              <w:del w:id="21319" w:author="Market Rules" w:date="2005-03-01T15:55:00Z">
                <w:r>
                  <w:rPr>
                    <w:sz w:val="20"/>
                  </w:rPr>
                  <w:delText>5 PM</w:delText>
                </w:r>
              </w:del>
            </w:ins>
            <w:ins w:id="21320" w:author="ERCOT " w:date="2005-01-18T15:05:00Z">
              <w:r>
                <w:rPr>
                  <w:b/>
                  <w:bCs/>
                  <w:sz w:val="20"/>
                </w:rPr>
                <w:t xml:space="preserve"> = Day 1</w:t>
              </w:r>
            </w:ins>
          </w:p>
          <w:p>
            <w:pPr>
              <w:pStyle w:val="Normal"/>
              <w:rPr>
                <w:sz w:val="20"/>
              </w:rPr>
            </w:pPr>
            <w:ins w:id="21322" w:author="ERCOT " w:date="2005-01-18T15:05:00Z">
              <w:r>
                <w:rPr>
                  <w:b/>
                  <w:bCs/>
                  <w:sz w:val="20"/>
                </w:rPr>
                <w:t xml:space="preserve">Protocol Section(s) 15.1.3.5 </w:t>
              </w:r>
            </w:ins>
            <w:ins w:id="21323" w:author="ERCOT " w:date="2005-01-18T15:05:00Z">
              <w:r>
                <w:rPr>
                  <w:sz w:val="20"/>
                </w:rPr>
                <w:t>and</w:t>
              </w:r>
            </w:ins>
            <w:ins w:id="21324" w:author="ERCOT " w:date="2005-01-18T15:05:00Z">
              <w:r>
                <w:rPr>
                  <w:b/>
                  <w:bCs/>
                  <w:sz w:val="20"/>
                </w:rPr>
                <w:t xml:space="preserve"> 15.1.3.7.2</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21326" w:author="ERCOT " w:date="2005-01-18T15:05:00Z"/>
              </w:rPr>
            </w:pPr>
            <w:ins w:id="21325" w:author="ERCOT " w:date="2005-01-18T15:05:00Z">
              <w:r>
                <w:rPr>
                  <w:sz w:val="20"/>
                </w:rPr>
                <w:t xml:space="preserve">814_28 </w:t>
              </w:r>
            </w:ins>
          </w:p>
          <w:p>
            <w:pPr>
              <w:pStyle w:val="Normal"/>
              <w:rPr>
                <w:sz w:val="20"/>
              </w:rPr>
            </w:pPr>
            <w:ins w:id="21327" w:author="ERCOT " w:date="2005-01-18T15:05:00Z">
              <w:r>
                <w:rPr>
                  <w:sz w:val="20"/>
                </w:rPr>
                <w:t>(Permi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328" w:author="ERCOT " w:date="2005-01-18T15:05:00Z">
              <w:r>
                <w:rPr>
                  <w:sz w:val="20"/>
                </w:rPr>
                <w:t>TDSP</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329"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1330" w:author="ERCOT " w:date="2005-01-18T15:05:00Z">
              <w:r>
                <w:rPr>
                  <w:sz w:val="20"/>
                </w:rPr>
                <w:t>Two (2) Retail Business Day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1338" w:author="ERCOT " w:date="2005-01-18T15:05:00Z"/>
              </w:rPr>
            </w:pPr>
            <w:ins w:id="21331" w:author="ERCOT " w:date="2005-01-18T15:05:00Z">
              <w:r>
                <w:rPr>
                  <w:i/>
                  <w:iCs/>
                  <w:sz w:val="20"/>
                </w:rPr>
                <w:t xml:space="preserve">814_03 </w:t>
              </w:r>
            </w:ins>
            <w:ins w:id="21332" w:author="ERCOT " w:date="2005-01-18T15:05:00Z">
              <w:r>
                <w:rPr>
                  <w:sz w:val="20"/>
                </w:rPr>
                <w:t xml:space="preserve">Received by TDSP on Monday @ </w:t>
              </w:r>
            </w:ins>
            <w:ins w:id="21333" w:author="Market Rules" w:date="2005-03-01T15:55:00Z">
              <w:r>
                <w:rPr>
                  <w:sz w:val="20"/>
                </w:rPr>
                <w:t>1500</w:t>
              </w:r>
            </w:ins>
            <w:ins w:id="21334" w:author="ERCOT " w:date="2005-01-18T15:05:00Z">
              <w:del w:id="21335" w:author="Market Rules" w:date="2005-03-01T15:55:00Z">
                <w:r>
                  <w:rPr>
                    <w:sz w:val="20"/>
                  </w:rPr>
                  <w:delText>3 PM</w:delText>
                </w:r>
              </w:del>
            </w:ins>
            <w:ins w:id="21336" w:author="ERCOT " w:date="2005-01-18T15:05:00Z">
              <w:r>
                <w:rPr>
                  <w:sz w:val="20"/>
                </w:rPr>
                <w:t xml:space="preserve"> </w:t>
              </w:r>
            </w:ins>
            <w:ins w:id="21337" w:author="ERCOT " w:date="2005-01-18T15:05:00Z">
              <w:r>
                <w:rPr>
                  <w:b/>
                  <w:bCs/>
                  <w:sz w:val="20"/>
                </w:rPr>
                <w:t>= Day 0</w:t>
              </w:r>
            </w:ins>
          </w:p>
          <w:p>
            <w:pPr>
              <w:pStyle w:val="Normal"/>
              <w:rPr>
                <w:ins w:id="21344" w:author="ERCOT " w:date="2005-01-18T15:05:00Z"/>
              </w:rPr>
            </w:pPr>
            <w:ins w:id="21339" w:author="ERCOT " w:date="2005-01-18T15:05:00Z">
              <w:r>
                <w:rPr>
                  <w:sz w:val="20"/>
                </w:rPr>
                <w:t xml:space="preserve">814_28 Sent to ERCOT by Tuesday @ </w:t>
              </w:r>
            </w:ins>
            <w:ins w:id="21340" w:author="Market Rules" w:date="2005-03-01T15:55:00Z">
              <w:r>
                <w:rPr>
                  <w:sz w:val="20"/>
                </w:rPr>
                <w:t>1700</w:t>
              </w:r>
            </w:ins>
            <w:ins w:id="21341" w:author="ERCOT " w:date="2005-01-18T15:05:00Z">
              <w:del w:id="21342" w:author="Market Rules" w:date="2005-03-01T15:55:00Z">
                <w:r>
                  <w:rPr>
                    <w:sz w:val="20"/>
                  </w:rPr>
                  <w:delText>5 PM</w:delText>
                </w:r>
              </w:del>
            </w:ins>
            <w:ins w:id="21343" w:author="ERCOT " w:date="2005-01-18T15:05:00Z">
              <w:r>
                <w:rPr>
                  <w:b/>
                  <w:bCs/>
                  <w:sz w:val="20"/>
                </w:rPr>
                <w:t xml:space="preserve"> = Day 1</w:t>
              </w:r>
            </w:ins>
          </w:p>
          <w:p>
            <w:pPr>
              <w:pStyle w:val="Normal"/>
              <w:rPr>
                <w:sz w:val="20"/>
              </w:rPr>
            </w:pPr>
            <w:ins w:id="21345" w:author="ERCOT " w:date="2005-01-18T15:05:00Z">
              <w:r>
                <w:rPr>
                  <w:b/>
                  <w:bCs/>
                  <w:sz w:val="20"/>
                </w:rPr>
                <w:t>Protocol Section 15.1.3.5</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21347" w:author="ERCOT " w:date="2005-01-18T15:05:00Z"/>
              </w:rPr>
            </w:pPr>
            <w:ins w:id="21346" w:author="ERCOT " w:date="2005-01-18T15:05:00Z">
              <w:r>
                <w:rPr>
                  <w:sz w:val="20"/>
                </w:rPr>
                <w:t xml:space="preserve">814_28 </w:t>
              </w:r>
            </w:ins>
          </w:p>
          <w:p>
            <w:pPr>
              <w:pStyle w:val="Normal"/>
              <w:rPr>
                <w:sz w:val="20"/>
              </w:rPr>
            </w:pPr>
            <w:ins w:id="21348" w:author="ERCOT " w:date="2005-01-18T15:05:00Z">
              <w:r>
                <w:rPr>
                  <w:sz w:val="20"/>
                </w:rPr>
                <w:t>(Permi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349"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350"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1351"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1359" w:author="ERCOT " w:date="2005-01-18T15:05:00Z"/>
              </w:rPr>
            </w:pPr>
            <w:ins w:id="21352" w:author="ERCOT " w:date="2005-01-18T15:05:00Z">
              <w:r>
                <w:rPr>
                  <w:i/>
                  <w:iCs/>
                  <w:sz w:val="20"/>
                </w:rPr>
                <w:t xml:space="preserve">814_28 </w:t>
              </w:r>
            </w:ins>
            <w:ins w:id="21353" w:author="ERCOT " w:date="2005-01-18T15:05:00Z">
              <w:r>
                <w:rPr>
                  <w:sz w:val="20"/>
                </w:rPr>
                <w:t xml:space="preserve">Received by ERCOT on Monday @ </w:t>
              </w:r>
            </w:ins>
            <w:ins w:id="21354" w:author="Market Rules" w:date="2005-03-01T15:55:00Z">
              <w:r>
                <w:rPr>
                  <w:sz w:val="20"/>
                </w:rPr>
                <w:t>1500</w:t>
              </w:r>
            </w:ins>
            <w:ins w:id="21355" w:author="ERCOT " w:date="2005-01-18T15:05:00Z">
              <w:del w:id="21356" w:author="Market Rules" w:date="2005-03-01T15:55:00Z">
                <w:r>
                  <w:rPr>
                    <w:sz w:val="20"/>
                  </w:rPr>
                  <w:delText>3 PM</w:delText>
                </w:r>
              </w:del>
            </w:ins>
            <w:ins w:id="21357" w:author="ERCOT " w:date="2005-01-18T15:05:00Z">
              <w:r>
                <w:rPr>
                  <w:sz w:val="20"/>
                </w:rPr>
                <w:t xml:space="preserve"> </w:t>
              </w:r>
            </w:ins>
            <w:ins w:id="21358" w:author="ERCOT " w:date="2005-01-18T15:05:00Z">
              <w:r>
                <w:rPr>
                  <w:b/>
                  <w:bCs/>
                  <w:sz w:val="20"/>
                </w:rPr>
                <w:t>= Day 0</w:t>
              </w:r>
            </w:ins>
          </w:p>
          <w:p>
            <w:pPr>
              <w:pStyle w:val="Normal"/>
              <w:rPr>
                <w:ins w:id="21365" w:author="ERCOT " w:date="2005-01-18T15:05:00Z"/>
              </w:rPr>
            </w:pPr>
            <w:ins w:id="21360" w:author="ERCOT " w:date="2005-01-18T15:05:00Z">
              <w:r>
                <w:rPr>
                  <w:sz w:val="20"/>
                </w:rPr>
                <w:t xml:space="preserve">814_28 Sent to CR by Tuesday @ </w:t>
              </w:r>
            </w:ins>
            <w:ins w:id="21361" w:author="Market Rules" w:date="2005-03-01T15:55:00Z">
              <w:r>
                <w:rPr>
                  <w:sz w:val="20"/>
                </w:rPr>
                <w:t>1700</w:t>
              </w:r>
            </w:ins>
            <w:ins w:id="21362" w:author="ERCOT " w:date="2005-01-18T15:05:00Z">
              <w:del w:id="21363" w:author="Market Rules" w:date="2005-03-01T15:55:00Z">
                <w:r>
                  <w:rPr>
                    <w:sz w:val="20"/>
                  </w:rPr>
                  <w:delText>5 PM</w:delText>
                </w:r>
              </w:del>
            </w:ins>
            <w:ins w:id="21364" w:author="ERCOT " w:date="2005-01-18T15:05:00Z">
              <w:r>
                <w:rPr>
                  <w:b/>
                  <w:bCs/>
                  <w:sz w:val="20"/>
                </w:rPr>
                <w:t xml:space="preserve"> = Day 1</w:t>
              </w:r>
            </w:ins>
          </w:p>
          <w:p>
            <w:pPr>
              <w:pStyle w:val="Normal"/>
              <w:rPr>
                <w:sz w:val="20"/>
              </w:rPr>
            </w:pPr>
            <w:ins w:id="21366" w:author="ERCOT " w:date="2005-01-18T15:05:00Z">
              <w:r>
                <w:rPr>
                  <w:b/>
                  <w:bCs/>
                  <w:sz w:val="20"/>
                </w:rPr>
                <w:t>Protocol Section 15.1.3.5</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1367" w:author="ERCOT " w:date="2005-01-18T15:05:00Z">
              <w:r>
                <w:rPr>
                  <w:sz w:val="20"/>
                </w:rPr>
                <w:t>814_29</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368" w:author="ERCOT " w:date="2005-01-18T15:05:00Z">
              <w:r>
                <w:rPr>
                  <w:sz w:val="20"/>
                </w:rPr>
                <w:t>CR</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369"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1370"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1378" w:author="ERCOT " w:date="2005-01-18T15:05:00Z"/>
              </w:rPr>
            </w:pPr>
            <w:ins w:id="21371" w:author="ERCOT " w:date="2005-01-18T15:05:00Z">
              <w:r>
                <w:rPr>
                  <w:i/>
                  <w:iCs/>
                  <w:sz w:val="20"/>
                </w:rPr>
                <w:t xml:space="preserve">814_28 </w:t>
              </w:r>
            </w:ins>
            <w:ins w:id="21372" w:author="ERCOT " w:date="2005-01-18T15:05:00Z">
              <w:r>
                <w:rPr>
                  <w:sz w:val="20"/>
                </w:rPr>
                <w:t xml:space="preserve">Received by CR on Monday @ </w:t>
              </w:r>
            </w:ins>
            <w:ins w:id="21373" w:author="Market Rules" w:date="2005-03-01T15:56:00Z">
              <w:r>
                <w:rPr>
                  <w:sz w:val="20"/>
                </w:rPr>
                <w:t>1500</w:t>
              </w:r>
            </w:ins>
            <w:ins w:id="21374" w:author="ERCOT " w:date="2005-01-18T15:05:00Z">
              <w:del w:id="21375" w:author="Market Rules" w:date="2005-03-01T15:56:00Z">
                <w:r>
                  <w:rPr>
                    <w:sz w:val="20"/>
                  </w:rPr>
                  <w:delText>3 PM</w:delText>
                </w:r>
              </w:del>
            </w:ins>
            <w:ins w:id="21376" w:author="ERCOT " w:date="2005-01-18T15:05:00Z">
              <w:r>
                <w:rPr>
                  <w:sz w:val="20"/>
                </w:rPr>
                <w:t xml:space="preserve"> </w:t>
              </w:r>
            </w:ins>
            <w:ins w:id="21377" w:author="ERCOT " w:date="2005-01-18T15:05:00Z">
              <w:r>
                <w:rPr>
                  <w:b/>
                  <w:bCs/>
                  <w:sz w:val="20"/>
                </w:rPr>
                <w:t>= Day 0</w:t>
              </w:r>
            </w:ins>
          </w:p>
          <w:p>
            <w:pPr>
              <w:pStyle w:val="Normal"/>
              <w:rPr>
                <w:ins w:id="21384" w:author="ERCOT " w:date="2005-01-18T15:05:00Z"/>
              </w:rPr>
            </w:pPr>
            <w:ins w:id="21379" w:author="ERCOT " w:date="2005-01-18T15:05:00Z">
              <w:r>
                <w:rPr>
                  <w:sz w:val="20"/>
                </w:rPr>
                <w:t xml:space="preserve">814_29 Sent to ERCOT by Tuesday @ </w:t>
              </w:r>
            </w:ins>
            <w:ins w:id="21380" w:author="Market Rules" w:date="2005-03-01T15:56:00Z">
              <w:r>
                <w:rPr>
                  <w:sz w:val="20"/>
                </w:rPr>
                <w:t>1700</w:t>
              </w:r>
            </w:ins>
            <w:ins w:id="21381" w:author="ERCOT " w:date="2005-01-18T15:05:00Z">
              <w:del w:id="21382" w:author="Market Rules" w:date="2005-03-01T15:56:00Z">
                <w:r>
                  <w:rPr>
                    <w:sz w:val="20"/>
                  </w:rPr>
                  <w:delText>5 PM</w:delText>
                </w:r>
              </w:del>
            </w:ins>
            <w:ins w:id="21383" w:author="ERCOT " w:date="2005-01-18T15:05:00Z">
              <w:r>
                <w:rPr>
                  <w:b/>
                  <w:bCs/>
                  <w:sz w:val="20"/>
                </w:rPr>
                <w:t xml:space="preserve"> = Day 1</w:t>
              </w:r>
            </w:ins>
          </w:p>
          <w:p>
            <w:pPr>
              <w:pStyle w:val="Normal"/>
              <w:rPr>
                <w:sz w:val="20"/>
              </w:rPr>
            </w:pPr>
            <w:ins w:id="21385" w:author="ERCOT " w:date="2005-01-18T15:05:00Z">
              <w:r>
                <w:rPr>
                  <w:b/>
                  <w:bCs/>
                  <w:sz w:val="20"/>
                </w:rPr>
                <w:t>Protocol Section 15.1.3.5</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1386" w:author="ERCOT " w:date="2005-01-18T15:05:00Z">
              <w:r>
                <w:rPr>
                  <w:sz w:val="20"/>
                </w:rPr>
                <w:t>814_29</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387" w:author="ERCOT " w:date="2005-01-18T15:05:00Z">
              <w:r>
                <w:rPr>
                  <w:sz w:val="20"/>
                </w:rPr>
                <w:t xml:space="preserve">ERCOT </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388" w:author="ERCOT " w:date="2005-01-18T15:05:00Z">
              <w:r>
                <w:rPr>
                  <w:sz w:val="20"/>
                </w:rPr>
                <w:t>TDS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1389"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1397" w:author="ERCOT " w:date="2005-01-18T15:05:00Z"/>
              </w:rPr>
            </w:pPr>
            <w:ins w:id="21390" w:author="ERCOT " w:date="2005-01-18T15:05:00Z">
              <w:r>
                <w:rPr>
                  <w:i/>
                  <w:iCs/>
                  <w:sz w:val="20"/>
                </w:rPr>
                <w:t xml:space="preserve">814_29 </w:t>
              </w:r>
            </w:ins>
            <w:ins w:id="21391" w:author="ERCOT " w:date="2005-01-18T15:05:00Z">
              <w:r>
                <w:rPr>
                  <w:sz w:val="20"/>
                </w:rPr>
                <w:t xml:space="preserve">Received by ERCOT on Monday @ </w:t>
              </w:r>
            </w:ins>
            <w:ins w:id="21392" w:author="Market Rules" w:date="2005-03-01T15:56:00Z">
              <w:r>
                <w:rPr>
                  <w:sz w:val="20"/>
                </w:rPr>
                <w:t>1500</w:t>
              </w:r>
            </w:ins>
            <w:ins w:id="21393" w:author="ERCOT " w:date="2005-01-18T15:05:00Z">
              <w:del w:id="21394" w:author="Market Rules" w:date="2005-03-01T15:56:00Z">
                <w:r>
                  <w:rPr>
                    <w:sz w:val="20"/>
                  </w:rPr>
                  <w:delText>3 PM</w:delText>
                </w:r>
              </w:del>
            </w:ins>
            <w:ins w:id="21395" w:author="ERCOT " w:date="2005-01-18T15:05:00Z">
              <w:r>
                <w:rPr>
                  <w:sz w:val="20"/>
                </w:rPr>
                <w:t xml:space="preserve"> </w:t>
              </w:r>
            </w:ins>
            <w:ins w:id="21396" w:author="ERCOT " w:date="2005-01-18T15:05:00Z">
              <w:r>
                <w:rPr>
                  <w:b/>
                  <w:bCs/>
                  <w:sz w:val="20"/>
                </w:rPr>
                <w:t>= Day 0</w:t>
              </w:r>
            </w:ins>
          </w:p>
          <w:p>
            <w:pPr>
              <w:pStyle w:val="Normal"/>
              <w:rPr>
                <w:ins w:id="21403" w:author="ERCOT " w:date="2005-01-18T15:05:00Z"/>
              </w:rPr>
            </w:pPr>
            <w:ins w:id="21398" w:author="ERCOT " w:date="2005-01-18T15:05:00Z">
              <w:r>
                <w:rPr>
                  <w:sz w:val="20"/>
                </w:rPr>
                <w:t xml:space="preserve">814_29 Sent to TDSP by Tuesday @ </w:t>
              </w:r>
            </w:ins>
            <w:ins w:id="21399" w:author="Market Rules" w:date="2005-03-01T15:56:00Z">
              <w:r>
                <w:rPr>
                  <w:sz w:val="20"/>
                </w:rPr>
                <w:t>1700</w:t>
              </w:r>
            </w:ins>
            <w:ins w:id="21400" w:author="ERCOT " w:date="2005-01-18T15:05:00Z">
              <w:del w:id="21401" w:author="Market Rules" w:date="2005-03-01T15:56:00Z">
                <w:r>
                  <w:rPr>
                    <w:sz w:val="20"/>
                  </w:rPr>
                  <w:delText>5 PM</w:delText>
                </w:r>
              </w:del>
            </w:ins>
            <w:ins w:id="21402" w:author="ERCOT " w:date="2005-01-18T15:05:00Z">
              <w:r>
                <w:rPr>
                  <w:b/>
                  <w:bCs/>
                  <w:sz w:val="20"/>
                </w:rPr>
                <w:t xml:space="preserve"> = Day 1</w:t>
              </w:r>
            </w:ins>
          </w:p>
          <w:p>
            <w:pPr>
              <w:pStyle w:val="Normal"/>
              <w:rPr>
                <w:sz w:val="20"/>
              </w:rPr>
            </w:pPr>
            <w:ins w:id="21404" w:author="ERCOT " w:date="2005-01-18T15:05:00Z">
              <w:r>
                <w:rPr>
                  <w:b/>
                  <w:bCs/>
                  <w:sz w:val="20"/>
                </w:rPr>
                <w:t>Protocol Section 15.1.3.5</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1405" w:author="ERCOT " w:date="2005-01-18T15:05:00Z">
              <w:r>
                <w:rPr>
                  <w:sz w:val="20"/>
                </w:rPr>
                <w:t>867_02</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406" w:author="ERCOT " w:date="2005-01-18T15:05:00Z">
              <w:r>
                <w:rPr>
                  <w:sz w:val="20"/>
                </w:rPr>
                <w:t>TDSP</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407"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1408" w:author="ERCOT " w:date="2005-01-18T15:05:00Z">
              <w:r>
                <w:rPr>
                  <w:sz w:val="20"/>
                </w:rPr>
                <w:t>Two (2) Retail Business Day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1416" w:author="ERCOT " w:date="2005-01-18T15:05:00Z"/>
              </w:rPr>
            </w:pPr>
            <w:ins w:id="21409" w:author="ERCOT " w:date="2005-01-18T15:05:00Z">
              <w:r>
                <w:rPr>
                  <w:i/>
                  <w:iCs/>
                  <w:sz w:val="20"/>
                </w:rPr>
                <w:t xml:space="preserve">814_26 </w:t>
              </w:r>
            </w:ins>
            <w:ins w:id="21410" w:author="ERCOT " w:date="2005-01-18T15:05:00Z">
              <w:r>
                <w:rPr>
                  <w:sz w:val="20"/>
                </w:rPr>
                <w:t xml:space="preserve">Received by TDSP on Monday @ </w:t>
              </w:r>
            </w:ins>
            <w:ins w:id="21411" w:author="Market Rules" w:date="2005-03-01T15:56:00Z">
              <w:r>
                <w:rPr>
                  <w:sz w:val="20"/>
                </w:rPr>
                <w:t>1500</w:t>
              </w:r>
            </w:ins>
            <w:ins w:id="21412" w:author="ERCOT " w:date="2005-01-18T15:05:00Z">
              <w:del w:id="21413" w:author="Market Rules" w:date="2005-03-01T15:56:00Z">
                <w:r>
                  <w:rPr>
                    <w:sz w:val="20"/>
                  </w:rPr>
                  <w:delText>3 PM</w:delText>
                </w:r>
              </w:del>
            </w:ins>
            <w:ins w:id="21414" w:author="ERCOT " w:date="2005-01-18T15:05:00Z">
              <w:r>
                <w:rPr>
                  <w:sz w:val="20"/>
                </w:rPr>
                <w:t xml:space="preserve"> </w:t>
              </w:r>
            </w:ins>
            <w:ins w:id="21415" w:author="ERCOT " w:date="2005-01-18T15:05:00Z">
              <w:r>
                <w:rPr>
                  <w:b/>
                  <w:bCs/>
                  <w:sz w:val="20"/>
                </w:rPr>
                <w:t>= Day 0</w:t>
              </w:r>
            </w:ins>
          </w:p>
          <w:p>
            <w:pPr>
              <w:pStyle w:val="Normal"/>
              <w:rPr>
                <w:ins w:id="21422" w:author="ERCOT " w:date="2005-01-18T15:05:00Z"/>
              </w:rPr>
            </w:pPr>
            <w:ins w:id="21417" w:author="ERCOT " w:date="2005-01-18T15:05:00Z">
              <w:r>
                <w:rPr>
                  <w:sz w:val="20"/>
                </w:rPr>
                <w:t xml:space="preserve">867_02 Sent to ERCOT by Tuesday @ </w:t>
              </w:r>
            </w:ins>
            <w:ins w:id="21418" w:author="Market Rules" w:date="2005-03-01T15:56:00Z">
              <w:r>
                <w:rPr>
                  <w:sz w:val="20"/>
                </w:rPr>
                <w:t>1700</w:t>
              </w:r>
            </w:ins>
            <w:ins w:id="21419" w:author="ERCOT " w:date="2005-01-18T15:05:00Z">
              <w:del w:id="21420" w:author="Market Rules" w:date="2005-03-01T15:56:00Z">
                <w:r>
                  <w:rPr>
                    <w:sz w:val="20"/>
                  </w:rPr>
                  <w:delText>5 PM</w:delText>
                </w:r>
              </w:del>
            </w:ins>
            <w:ins w:id="21421" w:author="ERCOT " w:date="2005-01-18T15:05:00Z">
              <w:r>
                <w:rPr>
                  <w:b/>
                  <w:bCs/>
                  <w:sz w:val="20"/>
                </w:rPr>
                <w:t xml:space="preserve"> = Day 1</w:t>
              </w:r>
            </w:ins>
          </w:p>
          <w:p>
            <w:pPr>
              <w:pStyle w:val="Normal"/>
              <w:rPr>
                <w:sz w:val="20"/>
              </w:rPr>
            </w:pPr>
            <w:ins w:id="21423" w:author="ERCOT " w:date="2005-01-18T15:05:00Z">
              <w:r>
                <w:rPr>
                  <w:b/>
                  <w:bCs/>
                  <w:sz w:val="20"/>
                </w:rPr>
                <w:t xml:space="preserve">Protocol Section(s) 15.1.1.2.1, 15.1.2.7, 15.1.3.1, </w:t>
              </w:r>
            </w:ins>
            <w:ins w:id="21424" w:author="ERCOT " w:date="2005-01-18T15:05:00Z">
              <w:r>
                <w:rPr>
                  <w:sz w:val="20"/>
                </w:rPr>
                <w:t>and</w:t>
              </w:r>
            </w:ins>
            <w:ins w:id="21425" w:author="ERCOT " w:date="2005-01-18T15:05:00Z">
              <w:r>
                <w:rPr>
                  <w:b/>
                  <w:bCs/>
                  <w:sz w:val="20"/>
                </w:rPr>
                <w:t xml:space="preserve"> 15.1.1.2.2 </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1426" w:author="ERCOT " w:date="2005-01-18T15:05:00Z">
              <w:r>
                <w:rPr>
                  <w:sz w:val="20"/>
                </w:rPr>
                <w:t>867_02</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427"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428"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1429"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1437" w:author="ERCOT " w:date="2005-01-18T15:05:00Z"/>
              </w:rPr>
            </w:pPr>
            <w:ins w:id="21430" w:author="ERCOT " w:date="2005-01-18T15:05:00Z">
              <w:r>
                <w:rPr>
                  <w:i/>
                  <w:iCs/>
                  <w:sz w:val="20"/>
                </w:rPr>
                <w:t xml:space="preserve">814_25 </w:t>
              </w:r>
            </w:ins>
            <w:ins w:id="21431" w:author="ERCOT " w:date="2005-01-18T15:05:00Z">
              <w:r>
                <w:rPr>
                  <w:sz w:val="20"/>
                </w:rPr>
                <w:t xml:space="preserve">Received by ERCOT on Monday @ </w:t>
              </w:r>
            </w:ins>
            <w:ins w:id="21432" w:author="Market Rules" w:date="2005-03-01T15:56:00Z">
              <w:r>
                <w:rPr>
                  <w:sz w:val="20"/>
                </w:rPr>
                <w:t>1500</w:t>
              </w:r>
            </w:ins>
            <w:ins w:id="21433" w:author="ERCOT " w:date="2005-01-18T15:05:00Z">
              <w:del w:id="21434" w:author="Market Rules" w:date="2005-03-01T15:56:00Z">
                <w:r>
                  <w:rPr>
                    <w:sz w:val="20"/>
                  </w:rPr>
                  <w:delText>3 PM</w:delText>
                </w:r>
              </w:del>
            </w:ins>
            <w:ins w:id="21435" w:author="ERCOT " w:date="2005-01-18T15:05:00Z">
              <w:r>
                <w:rPr>
                  <w:sz w:val="20"/>
                </w:rPr>
                <w:t xml:space="preserve"> </w:t>
              </w:r>
            </w:ins>
            <w:ins w:id="21436" w:author="ERCOT " w:date="2005-01-18T15:05:00Z">
              <w:r>
                <w:rPr>
                  <w:b/>
                  <w:bCs/>
                  <w:sz w:val="20"/>
                </w:rPr>
                <w:t>= Day 0</w:t>
              </w:r>
            </w:ins>
          </w:p>
          <w:p>
            <w:pPr>
              <w:pStyle w:val="Normal"/>
              <w:rPr>
                <w:ins w:id="21443" w:author="ERCOT " w:date="2005-01-18T15:05:00Z"/>
              </w:rPr>
            </w:pPr>
            <w:ins w:id="21438" w:author="ERCOT " w:date="2005-01-18T15:05:00Z">
              <w:r>
                <w:rPr>
                  <w:sz w:val="20"/>
                </w:rPr>
                <w:t xml:space="preserve">814_25 Sent to CR by Tuesday @ </w:t>
              </w:r>
            </w:ins>
            <w:ins w:id="21439" w:author="Market Rules" w:date="2005-03-01T15:56:00Z">
              <w:r>
                <w:rPr>
                  <w:sz w:val="20"/>
                </w:rPr>
                <w:t>1700</w:t>
              </w:r>
            </w:ins>
            <w:ins w:id="21440" w:author="ERCOT " w:date="2005-01-18T15:05:00Z">
              <w:del w:id="21441" w:author="Market Rules" w:date="2005-03-01T15:56:00Z">
                <w:r>
                  <w:rPr>
                    <w:sz w:val="20"/>
                  </w:rPr>
                  <w:delText>5 PM</w:delText>
                </w:r>
              </w:del>
            </w:ins>
            <w:ins w:id="21442" w:author="ERCOT " w:date="2005-01-18T15:05:00Z">
              <w:r>
                <w:rPr>
                  <w:b/>
                  <w:bCs/>
                  <w:sz w:val="20"/>
                </w:rPr>
                <w:t xml:space="preserve"> = Day 1</w:t>
              </w:r>
            </w:ins>
          </w:p>
          <w:p>
            <w:pPr>
              <w:pStyle w:val="Normal"/>
              <w:rPr>
                <w:sz w:val="20"/>
              </w:rPr>
            </w:pPr>
            <w:ins w:id="21444" w:author="ERCOT " w:date="2005-01-18T15:05:00Z">
              <w:r>
                <w:rPr>
                  <w:b/>
                  <w:bCs/>
                  <w:sz w:val="20"/>
                </w:rPr>
                <w:t xml:space="preserve">Protocol Section(s) 15.1.2.7, 15.1.3.1, </w:t>
              </w:r>
            </w:ins>
            <w:ins w:id="21445" w:author="ERCOT " w:date="2005-01-18T15:05:00Z">
              <w:r>
                <w:rPr>
                  <w:sz w:val="20"/>
                </w:rPr>
                <w:t>and</w:t>
              </w:r>
            </w:ins>
            <w:ins w:id="21446" w:author="ERCOT " w:date="2005-01-18T15:05:00Z">
              <w:r>
                <w:rPr>
                  <w:b/>
                  <w:bCs/>
                  <w:sz w:val="20"/>
                </w:rPr>
                <w:t xml:space="preserve"> 15.1.1.2.2</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21448" w:author="ERCOT " w:date="2005-01-18T15:05:00Z"/>
              </w:rPr>
            </w:pPr>
            <w:ins w:id="21447" w:author="ERCOT " w:date="2005-01-18T15:05:00Z">
              <w:r>
                <w:rPr>
                  <w:sz w:val="20"/>
                </w:rPr>
                <w:t xml:space="preserve">867_03 </w:t>
              </w:r>
            </w:ins>
          </w:p>
          <w:p>
            <w:pPr>
              <w:pStyle w:val="Normal"/>
              <w:rPr>
                <w:sz w:val="20"/>
              </w:rPr>
            </w:pPr>
            <w:ins w:id="21449" w:author="ERCOT " w:date="2005-01-18T15:05:00Z">
              <w:r>
                <w:rPr>
                  <w:sz w:val="20"/>
                </w:rPr>
                <w:t>(Fin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450" w:author="ERCOT " w:date="2005-01-18T15:05:00Z">
              <w:r>
                <w:rPr>
                  <w:sz w:val="20"/>
                </w:rPr>
                <w:t>TDSP</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451"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1452" w:author="ERCOT " w:date="2005-01-18T15:05:00Z">
              <w:r>
                <w:rPr>
                  <w:sz w:val="20"/>
                </w:rPr>
                <w:t>Within three (3) Retail Business Days of the effectuating meter read</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21453" w:author="ERCOT " w:date="2005-01-18T15:05:00Z">
              <w:r>
                <w:rPr>
                  <w:b/>
                  <w:bCs/>
                  <w:sz w:val="20"/>
                </w:rPr>
                <w:t xml:space="preserve">Protocol Section(s) 15.1.1.9, 15.1.4.6, </w:t>
              </w:r>
            </w:ins>
            <w:ins w:id="21454" w:author="ERCOT " w:date="2005-01-18T15:05:00Z">
              <w:r>
                <w:rPr>
                  <w:sz w:val="20"/>
                </w:rPr>
                <w:t>and</w:t>
              </w:r>
            </w:ins>
            <w:ins w:id="21455" w:author="ERCOT " w:date="2005-01-18T15:05:00Z">
              <w:r>
                <w:rPr>
                  <w:b/>
                  <w:bCs/>
                  <w:sz w:val="20"/>
                </w:rPr>
                <w:t xml:space="preserve"> 15.1.2.8</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21457" w:author="ERCOT " w:date="2005-01-18T15:05:00Z"/>
              </w:rPr>
            </w:pPr>
            <w:ins w:id="21456" w:author="ERCOT " w:date="2005-01-18T15:05:00Z">
              <w:r>
                <w:rPr>
                  <w:sz w:val="20"/>
                </w:rPr>
                <w:t>867</w:t>
                <w:softHyphen/>
                <w:t xml:space="preserve">_03 </w:t>
              </w:r>
            </w:ins>
          </w:p>
          <w:p>
            <w:pPr>
              <w:pStyle w:val="Normal"/>
              <w:rPr>
                <w:sz w:val="20"/>
              </w:rPr>
            </w:pPr>
            <w:ins w:id="21458" w:author="ERCOT " w:date="2005-01-18T15:05:00Z">
              <w:r>
                <w:rPr>
                  <w:sz w:val="20"/>
                </w:rPr>
                <w:t>(Final – 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459"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460"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1461" w:author="ERCOT " w:date="2005-01-18T15:05:00Z">
              <w:r>
                <w:rPr>
                  <w:sz w:val="20"/>
                </w:rPr>
                <w:t>Twelve (12) 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1469" w:author="ERCOT " w:date="2005-01-18T15:05:00Z"/>
              </w:rPr>
            </w:pPr>
            <w:ins w:id="21462" w:author="ERCOT " w:date="2005-01-18T15:05:00Z">
              <w:r>
                <w:rPr>
                  <w:i/>
                  <w:iCs/>
                  <w:sz w:val="20"/>
                </w:rPr>
                <w:t xml:space="preserve">814_25 </w:t>
              </w:r>
            </w:ins>
            <w:ins w:id="21463" w:author="ERCOT " w:date="2005-01-18T15:05:00Z">
              <w:r>
                <w:rPr>
                  <w:sz w:val="20"/>
                </w:rPr>
                <w:t xml:space="preserve">Received by ERCOT on Monday @ </w:t>
              </w:r>
            </w:ins>
            <w:ins w:id="21464" w:author="Market Rules" w:date="2005-03-01T15:56:00Z">
              <w:r>
                <w:rPr>
                  <w:sz w:val="20"/>
                </w:rPr>
                <w:t>1800</w:t>
              </w:r>
            </w:ins>
            <w:ins w:id="21465" w:author="ERCOT " w:date="2005-01-18T15:05:00Z">
              <w:del w:id="21466" w:author="Market Rules" w:date="2005-03-01T15:56:00Z">
                <w:r>
                  <w:rPr>
                    <w:sz w:val="20"/>
                  </w:rPr>
                  <w:delText>6 PM</w:delText>
                </w:r>
              </w:del>
            </w:ins>
            <w:ins w:id="21467" w:author="ERCOT " w:date="2005-01-18T15:05:00Z">
              <w:r>
                <w:rPr>
                  <w:sz w:val="20"/>
                </w:rPr>
                <w:t xml:space="preserve"> </w:t>
              </w:r>
            </w:ins>
            <w:ins w:id="21468" w:author="ERCOT " w:date="2005-01-18T15:05:00Z">
              <w:r>
                <w:rPr>
                  <w:b/>
                  <w:bCs/>
                  <w:sz w:val="20"/>
                </w:rPr>
                <w:t>= Hour 0</w:t>
              </w:r>
            </w:ins>
          </w:p>
          <w:p>
            <w:pPr>
              <w:pStyle w:val="Normal"/>
              <w:rPr>
                <w:ins w:id="21478" w:author="ERCOT " w:date="2005-01-18T15:05:00Z"/>
              </w:rPr>
            </w:pPr>
            <w:ins w:id="21470" w:author="ERCOT " w:date="2005-01-18T15:05:00Z">
              <w:r>
                <w:rPr>
                  <w:sz w:val="20"/>
                </w:rPr>
                <w:t xml:space="preserve">814_25 Sent to CR by Tuesday @ </w:t>
              </w:r>
            </w:ins>
            <w:ins w:id="21471" w:author="Market Rules" w:date="2005-03-01T15:57:00Z">
              <w:r>
                <w:rPr>
                  <w:sz w:val="20"/>
                </w:rPr>
                <w:t>0</w:t>
              </w:r>
            </w:ins>
            <w:ins w:id="21472" w:author="ERCOT " w:date="2005-01-18T15:05:00Z">
              <w:r>
                <w:rPr>
                  <w:sz w:val="20"/>
                </w:rPr>
                <w:t>6</w:t>
              </w:r>
            </w:ins>
            <w:ins w:id="21473" w:author="Market Rules" w:date="2005-03-01T15:57:00Z">
              <w:r>
                <w:rPr>
                  <w:sz w:val="20"/>
                </w:rPr>
                <w:t>00</w:t>
              </w:r>
            </w:ins>
            <w:ins w:id="21474" w:author="ERCOT " w:date="2005-01-18T15:05:00Z">
              <w:del w:id="21475" w:author="Market Rules" w:date="2005-03-01T15:57:00Z">
                <w:r>
                  <w:rPr>
                    <w:sz w:val="20"/>
                  </w:rPr>
                  <w:delText xml:space="preserve"> AM</w:delText>
                </w:r>
              </w:del>
            </w:ins>
            <w:ins w:id="21476" w:author="ERCOT " w:date="2005-01-18T15:05:00Z">
              <w:r>
                <w:rPr>
                  <w:sz w:val="20"/>
                </w:rPr>
                <w:t xml:space="preserve"> </w:t>
              </w:r>
            </w:ins>
            <w:ins w:id="21477" w:author="ERCOT " w:date="2005-01-18T15:05:00Z">
              <w:r>
                <w:rPr>
                  <w:b/>
                  <w:bCs/>
                  <w:sz w:val="20"/>
                </w:rPr>
                <w:t>= Hour 12</w:t>
              </w:r>
            </w:ins>
          </w:p>
          <w:p>
            <w:pPr>
              <w:pStyle w:val="Normal"/>
              <w:rPr>
                <w:sz w:val="20"/>
              </w:rPr>
            </w:pPr>
            <w:ins w:id="21479" w:author="ERCOT " w:date="2005-01-18T15:05:00Z">
              <w:r>
                <w:rPr>
                  <w:b/>
                  <w:bCs/>
                  <w:sz w:val="20"/>
                </w:rPr>
                <w:t>Protocol Section 15.1.1.9</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21481" w:author="ERCOT " w:date="2005-01-18T15:05:00Z"/>
              </w:rPr>
            </w:pPr>
            <w:ins w:id="21480" w:author="ERCOT " w:date="2005-01-18T15:05:00Z">
              <w:r>
                <w:rPr>
                  <w:sz w:val="20"/>
                </w:rPr>
                <w:t xml:space="preserve">867_03 </w:t>
              </w:r>
            </w:ins>
          </w:p>
          <w:p>
            <w:pPr>
              <w:pStyle w:val="Normal"/>
              <w:rPr>
                <w:sz w:val="20"/>
              </w:rPr>
            </w:pPr>
            <w:ins w:id="21482" w:author="ERCOT " w:date="2005-01-18T15:05:00Z">
              <w:r>
                <w:rPr>
                  <w:sz w:val="20"/>
                </w:rPr>
                <w:t>(Final – Drop to AREP)</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483"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484"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1485" w:author="ERCOT " w:date="2005-01-18T15:05:00Z">
              <w:r>
                <w:rPr>
                  <w:sz w:val="20"/>
                </w:rPr>
                <w:t>Four (4) Business 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1493" w:author="ERCOT " w:date="2005-01-18T15:05:00Z"/>
              </w:rPr>
            </w:pPr>
            <w:ins w:id="21486" w:author="ERCOT " w:date="2005-01-18T15:05:00Z">
              <w:r>
                <w:rPr>
                  <w:i/>
                  <w:iCs/>
                  <w:sz w:val="20"/>
                </w:rPr>
                <w:t xml:space="preserve">867_03 </w:t>
              </w:r>
            </w:ins>
            <w:ins w:id="21487" w:author="ERCOT " w:date="2005-01-18T15:05:00Z">
              <w:r>
                <w:rPr>
                  <w:sz w:val="20"/>
                </w:rPr>
                <w:t xml:space="preserve">Received by ERCOT on Monday @ </w:t>
              </w:r>
            </w:ins>
            <w:ins w:id="21488" w:author="Market Rules" w:date="2005-03-01T15:57:00Z">
              <w:r>
                <w:rPr>
                  <w:sz w:val="20"/>
                </w:rPr>
                <w:t>1300</w:t>
              </w:r>
            </w:ins>
            <w:ins w:id="21489" w:author="ERCOT " w:date="2005-01-18T15:05:00Z">
              <w:del w:id="21490" w:author="Market Rules" w:date="2005-03-01T15:57:00Z">
                <w:r>
                  <w:rPr>
                    <w:sz w:val="20"/>
                  </w:rPr>
                  <w:delText>1 PM</w:delText>
                </w:r>
              </w:del>
            </w:ins>
            <w:ins w:id="21491" w:author="ERCOT " w:date="2005-01-18T15:05:00Z">
              <w:r>
                <w:rPr>
                  <w:sz w:val="20"/>
                </w:rPr>
                <w:t xml:space="preserve"> </w:t>
              </w:r>
            </w:ins>
            <w:ins w:id="21492" w:author="ERCOT " w:date="2005-01-18T15:05:00Z">
              <w:r>
                <w:rPr>
                  <w:b/>
                  <w:bCs/>
                  <w:sz w:val="20"/>
                </w:rPr>
                <w:t>= Hour 0</w:t>
              </w:r>
            </w:ins>
          </w:p>
          <w:p>
            <w:pPr>
              <w:pStyle w:val="Normal"/>
              <w:rPr>
                <w:ins w:id="21500" w:author="ERCOT " w:date="2005-01-18T15:05:00Z"/>
              </w:rPr>
            </w:pPr>
            <w:ins w:id="21494" w:author="ERCOT " w:date="2005-01-18T15:05:00Z">
              <w:r>
                <w:rPr>
                  <w:sz w:val="20"/>
                </w:rPr>
                <w:t xml:space="preserve">867_03 Sent to CR by Monday @ </w:t>
              </w:r>
            </w:ins>
            <w:ins w:id="21495" w:author="Market Rules" w:date="2005-03-01T15:57:00Z">
              <w:r>
                <w:rPr>
                  <w:sz w:val="20"/>
                </w:rPr>
                <w:t>1700</w:t>
              </w:r>
            </w:ins>
            <w:ins w:id="21496" w:author="ERCOT " w:date="2005-01-18T15:05:00Z">
              <w:del w:id="21497" w:author="Market Rules" w:date="2005-03-01T15:57:00Z">
                <w:r>
                  <w:rPr>
                    <w:sz w:val="20"/>
                  </w:rPr>
                  <w:delText>5 PM</w:delText>
                </w:r>
              </w:del>
            </w:ins>
            <w:ins w:id="21498" w:author="ERCOT " w:date="2005-01-18T15:05:00Z">
              <w:r>
                <w:rPr>
                  <w:sz w:val="20"/>
                </w:rPr>
                <w:t xml:space="preserve"> </w:t>
              </w:r>
            </w:ins>
            <w:ins w:id="21499" w:author="ERCOT " w:date="2005-01-18T15:05:00Z">
              <w:r>
                <w:rPr>
                  <w:b/>
                  <w:bCs/>
                  <w:sz w:val="20"/>
                </w:rPr>
                <w:t>= Hour 4</w:t>
              </w:r>
            </w:ins>
          </w:p>
          <w:p>
            <w:pPr>
              <w:pStyle w:val="Normal"/>
              <w:rPr>
                <w:i/>
                <w:i/>
                <w:iCs/>
                <w:sz w:val="20"/>
              </w:rPr>
            </w:pPr>
            <w:ins w:id="21501" w:author="ERCOT " w:date="2005-01-18T15:05:00Z">
              <w:r>
                <w:rPr>
                  <w:b/>
                  <w:bCs/>
                  <w:sz w:val="20"/>
                </w:rPr>
                <w:t xml:space="preserve">Protocol Section 15.1.2.8 </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21503" w:author="ERCOT " w:date="2005-01-18T15:05:00Z"/>
              </w:rPr>
            </w:pPr>
            <w:ins w:id="21502" w:author="ERCOT " w:date="2005-01-18T15:05:00Z">
              <w:r>
                <w:rPr>
                  <w:sz w:val="20"/>
                </w:rPr>
                <w:t xml:space="preserve">867_03 </w:t>
              </w:r>
            </w:ins>
          </w:p>
          <w:p>
            <w:pPr>
              <w:pStyle w:val="Normal"/>
              <w:rPr>
                <w:sz w:val="20"/>
              </w:rPr>
            </w:pPr>
            <w:ins w:id="21504" w:author="ERCOT " w:date="2005-01-18T15:05:00Z">
              <w:r>
                <w:rPr>
                  <w:sz w:val="20"/>
                </w:rPr>
                <w:t>(Final – Move-Ou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505"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506"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1507"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1515" w:author="ERCOT " w:date="2005-01-18T15:05:00Z"/>
              </w:rPr>
            </w:pPr>
            <w:ins w:id="21508" w:author="ERCOT " w:date="2005-01-18T15:05:00Z">
              <w:r>
                <w:rPr>
                  <w:i/>
                  <w:iCs/>
                  <w:sz w:val="20"/>
                </w:rPr>
                <w:t xml:space="preserve">867_03 </w:t>
              </w:r>
            </w:ins>
            <w:ins w:id="21509" w:author="ERCOT " w:date="2005-01-18T15:05:00Z">
              <w:r>
                <w:rPr>
                  <w:sz w:val="20"/>
                </w:rPr>
                <w:t xml:space="preserve">Received by ERCOT on Monday @ </w:t>
              </w:r>
            </w:ins>
            <w:ins w:id="21510" w:author="Market Rules" w:date="2005-03-01T15:57:00Z">
              <w:r>
                <w:rPr>
                  <w:sz w:val="20"/>
                </w:rPr>
                <w:t>1500</w:t>
              </w:r>
            </w:ins>
            <w:ins w:id="21511" w:author="ERCOT " w:date="2005-01-18T15:05:00Z">
              <w:del w:id="21512" w:author="Market Rules" w:date="2005-03-01T15:57:00Z">
                <w:r>
                  <w:rPr>
                    <w:sz w:val="20"/>
                  </w:rPr>
                  <w:delText>3 PM</w:delText>
                </w:r>
              </w:del>
            </w:ins>
            <w:ins w:id="21513" w:author="ERCOT " w:date="2005-01-18T15:05:00Z">
              <w:r>
                <w:rPr>
                  <w:sz w:val="20"/>
                </w:rPr>
                <w:t xml:space="preserve"> </w:t>
              </w:r>
            </w:ins>
            <w:ins w:id="21514" w:author="ERCOT " w:date="2005-01-18T15:05:00Z">
              <w:r>
                <w:rPr>
                  <w:b/>
                  <w:bCs/>
                  <w:sz w:val="20"/>
                </w:rPr>
                <w:t>= Day 0</w:t>
              </w:r>
            </w:ins>
          </w:p>
          <w:p>
            <w:pPr>
              <w:pStyle w:val="Normal"/>
              <w:rPr>
                <w:ins w:id="21522" w:author="ERCOT " w:date="2005-01-18T15:05:00Z"/>
              </w:rPr>
            </w:pPr>
            <w:ins w:id="21516" w:author="ERCOT " w:date="2005-01-18T15:05:00Z">
              <w:r>
                <w:rPr>
                  <w:sz w:val="20"/>
                </w:rPr>
                <w:t xml:space="preserve">867_03 Sent to CR by Tuesday @ </w:t>
              </w:r>
            </w:ins>
            <w:ins w:id="21517" w:author="Market Rules" w:date="2005-03-01T15:57:00Z">
              <w:r>
                <w:rPr>
                  <w:sz w:val="20"/>
                </w:rPr>
                <w:t>1700</w:t>
              </w:r>
            </w:ins>
            <w:ins w:id="21518" w:author="ERCOT " w:date="2005-01-18T15:05:00Z">
              <w:del w:id="21519" w:author="Market Rules" w:date="2005-03-01T15:57:00Z">
                <w:r>
                  <w:rPr>
                    <w:sz w:val="20"/>
                  </w:rPr>
                  <w:delText>5 PM</w:delText>
                </w:r>
              </w:del>
            </w:ins>
            <w:ins w:id="21520" w:author="ERCOT " w:date="2005-01-18T15:05:00Z">
              <w:r>
                <w:rPr>
                  <w:sz w:val="20"/>
                </w:rPr>
                <w:t xml:space="preserve"> </w:t>
              </w:r>
            </w:ins>
            <w:ins w:id="21521" w:author="ERCOT " w:date="2005-01-18T15:05:00Z">
              <w:r>
                <w:rPr>
                  <w:b/>
                  <w:bCs/>
                  <w:sz w:val="20"/>
                </w:rPr>
                <w:t>= Day 1</w:t>
              </w:r>
            </w:ins>
          </w:p>
          <w:p>
            <w:pPr>
              <w:pStyle w:val="Normal"/>
              <w:rPr>
                <w:sz w:val="20"/>
              </w:rPr>
            </w:pPr>
            <w:ins w:id="21523" w:author="ERCOT " w:date="2005-01-18T15:05:00Z">
              <w:r>
                <w:rPr>
                  <w:b/>
                  <w:bCs/>
                  <w:sz w:val="20"/>
                </w:rPr>
                <w:t>Protocol Section 15.1.4.6</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21525" w:author="ERCOT " w:date="2005-01-18T15:05:00Z"/>
              </w:rPr>
            </w:pPr>
            <w:ins w:id="21524" w:author="ERCOT " w:date="2005-01-18T15:05:00Z">
              <w:r>
                <w:rPr>
                  <w:sz w:val="20"/>
                </w:rPr>
                <w:t xml:space="preserve">867_03 </w:t>
              </w:r>
            </w:ins>
          </w:p>
          <w:p>
            <w:pPr>
              <w:pStyle w:val="Normal"/>
              <w:rPr>
                <w:sz w:val="20"/>
              </w:rPr>
            </w:pPr>
            <w:ins w:id="21526" w:author="ERCOT " w:date="2005-01-18T15:05:00Z">
              <w:r>
                <w:rPr>
                  <w:sz w:val="20"/>
                </w:rPr>
                <w:t>(Monthly)</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527" w:author="ERCOT " w:date="2005-01-18T15:05:00Z">
              <w:r>
                <w:rPr>
                  <w:sz w:val="20"/>
                </w:rPr>
                <w:t>TDSP</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528"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1529" w:author="ERCOT " w:date="2005-01-18T15:05:00Z">
              <w:r>
                <w:rPr>
                  <w:sz w:val="20"/>
                </w:rPr>
                <w:t>No Later than Three (3) Retail Business Days after the scheduled meter read cycle or day of month</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21530" w:author="ERCOT " w:date="2005-01-18T15:05:00Z">
              <w:r>
                <w:rPr>
                  <w:b/>
                  <w:bCs/>
                  <w:sz w:val="20"/>
                </w:rPr>
                <w:t>Protocol Section 15.3</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21532" w:author="ERCOT " w:date="2005-01-18T15:05:00Z"/>
              </w:rPr>
            </w:pPr>
            <w:ins w:id="21531" w:author="ERCOT " w:date="2005-01-18T15:05:00Z">
              <w:r>
                <w:rPr>
                  <w:sz w:val="20"/>
                </w:rPr>
                <w:t xml:space="preserve">867_03 </w:t>
              </w:r>
            </w:ins>
          </w:p>
          <w:p>
            <w:pPr>
              <w:pStyle w:val="Normal"/>
              <w:rPr>
                <w:sz w:val="20"/>
              </w:rPr>
            </w:pPr>
            <w:ins w:id="21533" w:author="ERCOT " w:date="2005-01-18T15:05:00Z">
              <w:r>
                <w:rPr>
                  <w:sz w:val="20"/>
                </w:rPr>
                <w:t>(Monthly)</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534"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535"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1536"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1544" w:author="ERCOT " w:date="2005-01-18T15:05:00Z"/>
              </w:rPr>
            </w:pPr>
            <w:ins w:id="21537" w:author="ERCOT " w:date="2005-01-18T15:05:00Z">
              <w:r>
                <w:rPr>
                  <w:i/>
                  <w:iCs/>
                  <w:sz w:val="20"/>
                </w:rPr>
                <w:t xml:space="preserve">867_03 </w:t>
              </w:r>
            </w:ins>
            <w:ins w:id="21538" w:author="ERCOT " w:date="2005-01-18T15:05:00Z">
              <w:r>
                <w:rPr>
                  <w:sz w:val="20"/>
                </w:rPr>
                <w:t xml:space="preserve">Received by ERCOT on Monday @ </w:t>
              </w:r>
            </w:ins>
            <w:ins w:id="21539" w:author="Market Rules" w:date="2005-03-01T15:58:00Z">
              <w:r>
                <w:rPr>
                  <w:sz w:val="20"/>
                </w:rPr>
                <w:t>1500</w:t>
              </w:r>
            </w:ins>
            <w:ins w:id="21540" w:author="ERCOT " w:date="2005-01-18T15:05:00Z">
              <w:del w:id="21541" w:author="Market Rules" w:date="2005-03-01T15:58:00Z">
                <w:r>
                  <w:rPr>
                    <w:sz w:val="20"/>
                  </w:rPr>
                  <w:delText>3 PM</w:delText>
                </w:r>
              </w:del>
            </w:ins>
            <w:ins w:id="21542" w:author="ERCOT " w:date="2005-01-18T15:05:00Z">
              <w:r>
                <w:rPr>
                  <w:sz w:val="20"/>
                </w:rPr>
                <w:t xml:space="preserve"> </w:t>
              </w:r>
            </w:ins>
            <w:ins w:id="21543" w:author="ERCOT " w:date="2005-01-18T15:05:00Z">
              <w:r>
                <w:rPr>
                  <w:b/>
                  <w:bCs/>
                  <w:sz w:val="20"/>
                </w:rPr>
                <w:t>= Day 0</w:t>
              </w:r>
            </w:ins>
          </w:p>
          <w:p>
            <w:pPr>
              <w:pStyle w:val="Normal"/>
              <w:rPr>
                <w:b/>
                <w:b/>
                <w:bCs/>
                <w:i/>
                <w:i/>
                <w:iCs/>
                <w:sz w:val="20"/>
                <w:ins w:id="21551" w:author="ERCOT " w:date="2005-01-18T15:05:00Z"/>
              </w:rPr>
            </w:pPr>
            <w:ins w:id="21545" w:author="ERCOT " w:date="2005-01-18T15:05:00Z">
              <w:r>
                <w:rPr>
                  <w:sz w:val="20"/>
                </w:rPr>
                <w:t xml:space="preserve">867_03 Sent to CR by Tuesday @ </w:t>
              </w:r>
            </w:ins>
            <w:ins w:id="21546" w:author="Market Rules" w:date="2005-03-01T15:58:00Z">
              <w:r>
                <w:rPr>
                  <w:sz w:val="20"/>
                </w:rPr>
                <w:t>1700</w:t>
              </w:r>
            </w:ins>
            <w:ins w:id="21547" w:author="ERCOT " w:date="2005-01-18T15:05:00Z">
              <w:del w:id="21548" w:author="Market Rules" w:date="2005-03-01T15:58:00Z">
                <w:r>
                  <w:rPr>
                    <w:sz w:val="20"/>
                  </w:rPr>
                  <w:delText>5 PM</w:delText>
                </w:r>
              </w:del>
            </w:ins>
            <w:ins w:id="21549" w:author="ERCOT " w:date="2005-01-18T15:05:00Z">
              <w:r>
                <w:rPr>
                  <w:sz w:val="20"/>
                </w:rPr>
                <w:t xml:space="preserve"> </w:t>
              </w:r>
            </w:ins>
            <w:ins w:id="21550" w:author="ERCOT " w:date="2005-01-18T15:05:00Z">
              <w:r>
                <w:rPr>
                  <w:b/>
                  <w:bCs/>
                  <w:sz w:val="20"/>
                </w:rPr>
                <w:t>= Day 1</w:t>
              </w:r>
            </w:ins>
          </w:p>
          <w:p>
            <w:pPr>
              <w:pStyle w:val="Normal"/>
              <w:rPr>
                <w:sz w:val="20"/>
              </w:rPr>
            </w:pPr>
            <w:ins w:id="21552" w:author="ERCOT " w:date="2005-01-18T15:05:00Z">
              <w:r>
                <w:rPr>
                  <w:b/>
                  <w:bCs/>
                  <w:sz w:val="20"/>
                </w:rPr>
                <w:t>Protocol Section 15.3</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21553" w:author="ERCOT " w:date="2005-01-18T15:05:00Z">
              <w:r>
                <w:rPr>
                  <w:sz w:val="20"/>
                </w:rPr>
                <w:t>867_04</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554" w:author="ERCOT " w:date="2005-01-18T15:05:00Z">
              <w:r>
                <w:rPr>
                  <w:sz w:val="20"/>
                </w:rPr>
                <w:t>TDSP</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555"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1556" w:author="ERCOT " w:date="2005-01-18T15:05:00Z">
              <w:r>
                <w:rPr>
                  <w:sz w:val="20"/>
                </w:rPr>
                <w:t>Within three (3) Retail Business Days of the effectuating meter read</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21557" w:author="ERCOT " w:date="2005-01-18T15:05:00Z">
              <w:r>
                <w:rPr>
                  <w:b/>
                  <w:bCs/>
                  <w:sz w:val="20"/>
                </w:rPr>
                <w:t xml:space="preserve">Protocol Section(s) 15.1.1.9 </w:t>
              </w:r>
            </w:ins>
            <w:ins w:id="21558" w:author="ERCOT " w:date="2005-01-18T15:05:00Z">
              <w:r>
                <w:rPr>
                  <w:sz w:val="20"/>
                </w:rPr>
                <w:t>and</w:t>
              </w:r>
            </w:ins>
            <w:ins w:id="21559" w:author="ERCOT " w:date="2005-01-18T15:05:00Z">
              <w:r>
                <w:rPr>
                  <w:b/>
                  <w:bCs/>
                  <w:sz w:val="20"/>
                </w:rPr>
                <w:t xml:space="preserve"> 15.1.2.8 </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21561" w:author="ERCOT " w:date="2005-01-18T15:05:00Z"/>
              </w:rPr>
            </w:pPr>
            <w:ins w:id="21560" w:author="ERCOT " w:date="2005-01-18T15:05:00Z">
              <w:r>
                <w:rPr>
                  <w:sz w:val="20"/>
                </w:rPr>
                <w:t xml:space="preserve">867_04 </w:t>
              </w:r>
            </w:ins>
          </w:p>
          <w:p>
            <w:pPr>
              <w:pStyle w:val="Normal"/>
              <w:rPr>
                <w:sz w:val="20"/>
              </w:rPr>
            </w:pPr>
            <w:ins w:id="21562" w:author="ERCOT " w:date="2005-01-18T15:05:00Z">
              <w:r>
                <w:rPr>
                  <w:sz w:val="20"/>
                </w:rPr>
                <w:t>(Drop to AREP)</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563"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564"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1565" w:author="ERCOT " w:date="2005-01-18T15:05:00Z">
              <w:r>
                <w:rPr>
                  <w:sz w:val="20"/>
                </w:rPr>
                <w:t>Four (4) Business 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21566" w:author="ERCOT " w:date="2005-01-18T15:05:00Z">
              <w:r>
                <w:rPr>
                  <w:b/>
                  <w:bCs/>
                  <w:sz w:val="20"/>
                </w:rPr>
                <w:t>Protocol Section 15.1.2.8</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21568" w:author="ERCOT " w:date="2005-01-18T15:05:00Z"/>
              </w:rPr>
            </w:pPr>
            <w:ins w:id="21567" w:author="ERCOT " w:date="2005-01-18T15:05:00Z">
              <w:r>
                <w:rPr>
                  <w:sz w:val="20"/>
                </w:rPr>
                <w:t xml:space="preserve">867_04 </w:t>
              </w:r>
            </w:ins>
          </w:p>
          <w:p>
            <w:pPr>
              <w:pStyle w:val="Normal"/>
              <w:rPr>
                <w:sz w:val="20"/>
              </w:rPr>
            </w:pPr>
            <w:ins w:id="21569" w:author="ERCOT " w:date="2005-01-18T15:05: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570"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571"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1572" w:author="ERCOT " w:date="2005-01-18T15:05:00Z">
              <w:r>
                <w:rPr>
                  <w:sz w:val="20"/>
                </w:rPr>
                <w:t>Twelve (12) 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21573" w:author="ERCOT " w:date="2005-01-18T15:05:00Z">
              <w:r>
                <w:rPr>
                  <w:b/>
                  <w:bCs/>
                  <w:sz w:val="20"/>
                </w:rPr>
                <w:t>Protocol Section 15.1.1.9</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21575" w:author="ERCOT " w:date="2005-01-18T15:05:00Z"/>
              </w:rPr>
            </w:pPr>
            <w:ins w:id="21574" w:author="ERCOT " w:date="2005-01-18T15:05:00Z">
              <w:r>
                <w:rPr>
                  <w:sz w:val="20"/>
                </w:rPr>
                <w:t xml:space="preserve">867_04 </w:t>
              </w:r>
            </w:ins>
          </w:p>
          <w:p>
            <w:pPr>
              <w:pStyle w:val="Normal"/>
              <w:rPr>
                <w:sz w:val="20"/>
              </w:rPr>
            </w:pPr>
            <w:ins w:id="21576" w:author="ERCOT " w:date="2005-01-18T15:05:00Z">
              <w:r>
                <w:rPr>
                  <w:sz w:val="20"/>
                </w:rPr>
                <w:t>(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577"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578"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1579"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21580" w:author="ERCOT " w:date="2005-01-18T15:05:00Z">
              <w:r>
                <w:rPr>
                  <w:b/>
                  <w:bCs/>
                  <w:sz w:val="20"/>
                </w:rPr>
                <w:t>Protocol Section 15.1.3.8</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21582" w:author="ERCOT " w:date="2005-01-18T15:05:00Z"/>
              </w:rPr>
            </w:pPr>
            <w:ins w:id="21581" w:author="ERCOT " w:date="2005-01-18T15:05:00Z">
              <w:r>
                <w:rPr>
                  <w:sz w:val="20"/>
                </w:rPr>
                <w:t xml:space="preserve">867_04 </w:t>
              </w:r>
            </w:ins>
          </w:p>
          <w:p>
            <w:pPr>
              <w:pStyle w:val="Normal"/>
              <w:rPr>
                <w:sz w:val="20"/>
              </w:rPr>
            </w:pPr>
            <w:ins w:id="21583" w:author="ERCOT " w:date="2005-01-18T15:05:00Z">
              <w:r>
                <w:rPr>
                  <w:sz w:val="20"/>
                </w:rPr>
                <w:t>(CSA)</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584"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1585"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21586"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ins w:id="21587" w:author="ERCOT " w:date="2005-01-18T15:05:00Z">
              <w:r>
                <w:rPr>
                  <w:b/>
                  <w:bCs/>
                  <w:sz w:val="20"/>
                </w:rPr>
                <w:t>Protocol Section 15.1.4.6</w:t>
              </w:r>
            </w:ins>
          </w:p>
        </w:tc>
      </w:tr>
    </w:tbl>
    <w:p>
      <w:pPr>
        <w:sectPr>
          <w:headerReference w:type="default" r:id="rId166"/>
          <w:footerReference w:type="default" r:id="rId167"/>
          <w:type w:val="nextPage"/>
          <w:pgSz w:w="12240" w:h="15840"/>
          <w:pgMar w:left="1008" w:right="1008" w:gutter="0" w:header="720" w:top="1440" w:footer="432" w:bottom="1440"/>
          <w:pgNumType w:start="1" w:fmt="lowerRoman"/>
          <w:formProt w:val="false"/>
          <w:textDirection w:val="lrTb"/>
          <w:docGrid w:type="default" w:linePitch="360" w:charSpace="0"/>
        </w:sectPr>
        <w:pStyle w:val="Normal"/>
        <w:rPr>
          <w:sz w:val="20"/>
        </w:rPr>
      </w:pPr>
      <w:r>
        <w:rPr>
          <w:sz w:val="20"/>
        </w:rPr>
      </w:r>
    </w:p>
    <w:p>
      <w:pPr>
        <w:pStyle w:val="Text3"/>
        <w:rPr>
          <w:rFonts w:ascii="Times New Roman Bold" w:hAnsi="Times New Roman Bold" w:cs="Times New Roman Bold"/>
          <w:b/>
          <w:b/>
          <w:sz w:val="36"/>
          <w:szCs w:val="36"/>
          <w:lang w:val="en-US" w:eastAsia="en-US"/>
        </w:rPr>
      </w:pPr>
      <w:r>
        <w:rPr>
          <w:rFonts w:cs="Times New Roman Bold" w:ascii="Times New Roman Bold" w:hAnsi="Times New Roman Bold"/>
          <w:b/>
          <w:sz w:val="36"/>
          <w:szCs w:val="36"/>
          <w:lang w:val="en-US" w:eastAsia="en-US"/>
        </w:rP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340360</wp:posOffset>
                </wp:positionV>
                <wp:extent cx="6743700" cy="0"/>
                <wp:effectExtent l="0" t="28575" r="0" b="28575"/>
                <wp:wrapNone/>
                <wp:docPr id="69"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7.1pt,-26.8pt" to="638.05pt,-26.8pt" stroked="t" o:allowincell="f" style="position:absolute;mso-position-horizontal:center">
                <v:stroke color="black" weight="57240" joinstyle="miter" endcap="flat"/>
                <v:fill o:detectmouseclick="t" on="false"/>
                <w10:wrap type="none"/>
              </v:line>
            </w:pict>
          </mc:Fallback>
        </mc:AlternateContent>
      </w:r>
    </w:p>
    <w:p>
      <w:pPr>
        <w:pStyle w:val="Text3"/>
        <w:rPr/>
      </w:pPr>
      <w:r>
        <w:rPr/>
      </w:r>
    </w:p>
    <w:p>
      <w:pPr>
        <w:pStyle w:val="Heading1"/>
        <w:numPr>
          <w:ilvl w:val="0"/>
          <w:numId w:val="0"/>
        </w:numPr>
        <w:spacing w:before="0" w:after="120"/>
        <w:ind w:left="0" w:hanging="0"/>
        <w:jc w:val="center"/>
        <w:rPr>
          <w:rFonts w:ascii="Times New Roman Bold" w:hAnsi="Times New Roman Bold" w:cs="Times New Roman Bold"/>
          <w:b/>
          <w:b/>
          <w:caps w:val="false"/>
          <w:smallCaps w:val="false"/>
          <w:sz w:val="36"/>
          <w:szCs w:val="36"/>
          <w:ins w:id="21598" w:author="ERCOT - Market Rules" w:date="2004-11-26T11:58:00Z"/>
        </w:rPr>
      </w:pPr>
      <w:ins w:id="21592" w:author="ERCOT - Market Rules" w:date="2004-11-26T11:58:00Z">
        <w:bookmarkStart w:id="215" w:name="__RefHeading___Toc103760979"/>
        <w:r>
          <w:rPr>
            <w:rFonts w:cs="Times New Roman Bold" w:ascii="Times New Roman Bold" w:hAnsi="Times New Roman Bold"/>
            <w:b/>
            <w:caps w:val="false"/>
            <w:smallCaps w:val="false"/>
            <w:sz w:val="36"/>
            <w:szCs w:val="36"/>
          </w:rPr>
          <w:t xml:space="preserve">Appendix </w:t>
        </w:r>
      </w:ins>
      <w:ins w:id="21593" w:author="RMG 021605" w:date="2005-02-18T15:30:00Z">
        <w:r>
          <w:rPr>
            <w:rFonts w:cs="Times New Roman Bold" w:ascii="Times New Roman Bold" w:hAnsi="Times New Roman Bold"/>
            <w:caps/>
            <w:sz w:val="36"/>
            <w:szCs w:val="36"/>
          </w:rPr>
          <w:t>E</w:t>
        </w:r>
      </w:ins>
      <w:del w:id="21594" w:author="MR 012505" w:date="2005-01-26T13:41:00Z">
        <w:bookmarkEnd w:id="215"/>
        <w:r>
          <w:rPr>
            <w:rFonts w:cs="Times New Roman Bold" w:ascii="Times New Roman Bold" w:hAnsi="Times New Roman Bold"/>
            <w:b/>
            <w:caps w:val="false"/>
            <w:smallCaps w:val="false"/>
            <w:sz w:val="36"/>
            <w:szCs w:val="36"/>
          </w:rPr>
          <w:delText>E</w:delText>
        </w:r>
      </w:del>
      <w:ins w:id="21595" w:author="MR 012505" w:date="2005-01-26T13:41:00Z">
        <w:del w:id="21596" w:author="RMG 021605" w:date="2005-02-18T15:30:00Z">
          <w:r>
            <w:rPr>
              <w:rFonts w:cs="Times New Roman Bold" w:ascii="Times New Roman Bold" w:hAnsi="Times New Roman Bold"/>
              <w:caps/>
              <w:sz w:val="36"/>
              <w:szCs w:val="36"/>
            </w:rPr>
            <w:delText>F</w:delText>
          </w:r>
        </w:del>
      </w:ins>
      <w:del w:id="21597" w:author="Market Rules" w:date="2005-03-01T13:32:00Z">
        <w:r>
          <w:rPr>
            <w:rFonts w:cs="Times New Roman Bold" w:ascii="Times New Roman Bold" w:hAnsi="Times New Roman Bold"/>
            <w:b/>
            <w:caps w:val="false"/>
            <w:smallCaps w:val="false"/>
            <w:sz w:val="36"/>
            <w:szCs w:val="36"/>
          </w:rPr>
          <w:delText>1</w:delText>
        </w:r>
      </w:del>
    </w:p>
    <w:p>
      <w:pPr>
        <w:pStyle w:val="Heading2"/>
        <w:numPr>
          <w:ilvl w:val="0"/>
          <w:numId w:val="0"/>
        </w:numPr>
        <w:tabs>
          <w:tab w:val="clear" w:pos="864"/>
          <w:tab w:val="left" w:pos="1755" w:leader="none"/>
          <w:tab w:val="center" w:pos="5112" w:leader="none"/>
        </w:tabs>
        <w:spacing w:before="240" w:after="120"/>
        <w:ind w:left="0" w:hanging="0"/>
        <w:jc w:val="center"/>
        <w:rPr>
          <w:b/>
          <w:b/>
          <w:sz w:val="28"/>
          <w:szCs w:val="28"/>
          <w:ins w:id="21599" w:author="ERCOT - Market Rules" w:date="2004-11-26T11:58:00Z"/>
        </w:rPr>
      </w:pPr>
      <w:bookmarkStart w:id="216" w:name="__RefHeading___Toc103760980"/>
      <w:bookmarkEnd w:id="216"/>
      <w:r>
        <w:rPr>
          <w:b/>
          <w:sz w:val="28"/>
          <w:szCs w:val="28"/>
        </w:rPr>
        <w:t xml:space="preserve">Formal </w:t>
      </w:r>
      <w:r>
        <w:rPr>
          <w:sz w:val="28"/>
          <w:szCs w:val="28"/>
        </w:rPr>
        <w:t xml:space="preserve">TDSP Invoice </w:t>
      </w:r>
      <w:r>
        <w:rPr>
          <w:b/>
          <w:sz w:val="28"/>
          <w:szCs w:val="28"/>
        </w:rPr>
        <w:t>Dispute Process Communication</w:t>
      </w:r>
    </w:p>
    <w:p>
      <w:pPr>
        <w:pStyle w:val="Normal"/>
        <w:ind w:firstLine="864"/>
        <w:jc w:val="center"/>
        <w:rPr>
          <w:b/>
          <w:b/>
          <w:sz w:val="28"/>
          <w:szCs w:val="28"/>
          <w:del w:id="21601" w:author="ERCOT - Market Rules" w:date="2004-11-26T12:00:00Z"/>
        </w:rPr>
      </w:pPr>
      <w:del w:id="21600" w:author="ERCOT - Market Rules" w:date="2004-11-26T12:00:00Z">
        <w:r>
          <w:rPr>
            <w:b/>
            <w:sz w:val="28"/>
            <w:szCs w:val="28"/>
          </w:rPr>
        </w:r>
      </w:del>
    </w:p>
    <w:p>
      <w:pPr>
        <w:pStyle w:val="Normal"/>
        <w:jc w:val="center"/>
        <w:rPr>
          <w:del w:id="21603" w:author="ERCOT - Market Rules" w:date="2004-11-22T13:53:00Z"/>
        </w:rPr>
      </w:pPr>
      <w:del w:id="21602" w:author="ERCOT - Market Rules" w:date="2004-11-22T13:53:00Z">
        <w:r>
          <w:rPr/>
        </w:r>
      </w:del>
    </w:p>
    <w:p>
      <w:pPr>
        <w:pStyle w:val="Normal"/>
        <w:jc w:val="center"/>
        <w:rPr>
          <w:del w:id="21605" w:author="ERCOT - Market Rules" w:date="2004-11-22T13:53:00Z"/>
        </w:rPr>
      </w:pPr>
      <w:del w:id="21604" w:author="ERCOT - Market Rules" w:date="2004-11-22T13:53:00Z">
        <w:r>
          <w:rPr/>
        </w:r>
      </w:del>
    </w:p>
    <w:p>
      <w:pPr>
        <w:pStyle w:val="Normal"/>
        <w:jc w:val="center"/>
        <w:rPr>
          <w:del w:id="21607" w:author="ERCOT - Market Rules" w:date="2004-11-22T13:53:00Z"/>
        </w:rPr>
      </w:pPr>
      <w:del w:id="21606" w:author="ERCOT - Market Rules" w:date="2004-11-22T13:53:00Z">
        <w:r>
          <w:rPr/>
        </w:r>
      </w:del>
    </w:p>
    <w:p>
      <w:pPr>
        <w:pStyle w:val="Normal"/>
        <w:jc w:val="center"/>
        <w:rPr/>
      </w:pPr>
      <w:r>
        <w:rPr/>
      </w:r>
    </w:p>
    <w:tbl>
      <w:tblPr>
        <w:tblW w:w="5000" w:type="pct"/>
        <w:jc w:val="center"/>
        <w:tblInd w:w="0" w:type="dxa"/>
        <w:tblLayout w:type="fixed"/>
        <w:tblCellMar>
          <w:top w:w="0" w:type="dxa"/>
          <w:left w:w="86" w:type="dxa"/>
          <w:bottom w:w="0" w:type="dxa"/>
          <w:right w:w="86" w:type="dxa"/>
        </w:tblCellMar>
      </w:tblPr>
      <w:tblGrid>
        <w:gridCol w:w="361"/>
        <w:gridCol w:w="657"/>
        <w:gridCol w:w="603"/>
        <w:gridCol w:w="671"/>
        <w:gridCol w:w="738"/>
        <w:gridCol w:w="671"/>
        <w:gridCol w:w="805"/>
        <w:gridCol w:w="737"/>
        <w:gridCol w:w="870"/>
        <w:gridCol w:w="736"/>
        <w:gridCol w:w="1005"/>
        <w:gridCol w:w="736"/>
        <w:gridCol w:w="671"/>
        <w:gridCol w:w="736"/>
        <w:gridCol w:w="870"/>
        <w:gridCol w:w="889"/>
        <w:gridCol w:w="870"/>
        <w:gridCol w:w="736"/>
        <w:gridCol w:w="737"/>
        <w:gridCol w:w="805"/>
      </w:tblGrid>
      <w:tr>
        <w:trPr>
          <w:trHeight w:val="80" w:hRule="atLeast"/>
        </w:trPr>
        <w:tc>
          <w:tcPr>
            <w:tcW w:w="361" w:type="dxa"/>
            <w:tcBorders/>
            <w:vAlign w:val="bottom"/>
          </w:tcPr>
          <w:p>
            <w:pPr>
              <w:pStyle w:val="Normal"/>
              <w:snapToGrid w:val="false"/>
              <w:rPr>
                <w:rFonts w:ascii="Arial" w:hAnsi="Arial" w:cs="Arial"/>
                <w:sz w:val="20"/>
              </w:rPr>
            </w:pPr>
            <w:r>
              <w:rPr>
                <w:rFonts w:cs="Arial" w:ascii="Arial" w:hAnsi="Arial"/>
                <w:sz w:val="20"/>
              </w:rPr>
            </w:r>
          </w:p>
        </w:tc>
        <w:tc>
          <w:tcPr>
            <w:tcW w:w="657" w:type="dxa"/>
            <w:tcBorders/>
            <w:vAlign w:val="bottom"/>
          </w:tcPr>
          <w:p>
            <w:pPr>
              <w:pStyle w:val="Normal"/>
              <w:snapToGrid w:val="false"/>
              <w:rPr>
                <w:rFonts w:ascii="Arial" w:hAnsi="Arial" w:cs="Arial"/>
                <w:sz w:val="20"/>
              </w:rPr>
            </w:pPr>
            <w:r>
              <w:rPr>
                <w:rFonts w:cs="Arial" w:ascii="Arial" w:hAnsi="Arial"/>
                <w:sz w:val="20"/>
              </w:rPr>
            </w:r>
          </w:p>
        </w:tc>
        <w:tc>
          <w:tcPr>
            <w:tcW w:w="603" w:type="dxa"/>
            <w:tcBorders/>
            <w:vAlign w:val="bottom"/>
          </w:tcPr>
          <w:p>
            <w:pPr>
              <w:pStyle w:val="Normal"/>
              <w:snapToGrid w:val="false"/>
              <w:rPr>
                <w:rFonts w:ascii="Arial" w:hAnsi="Arial" w:cs="Arial"/>
                <w:sz w:val="20"/>
              </w:rPr>
            </w:pPr>
            <w:r>
              <w:rPr>
                <w:rFonts w:cs="Arial" w:ascii="Arial" w:hAnsi="Arial"/>
                <w:sz w:val="20"/>
              </w:rPr>
            </w:r>
          </w:p>
        </w:tc>
        <w:tc>
          <w:tcPr>
            <w:tcW w:w="671" w:type="dxa"/>
            <w:tcBorders/>
            <w:vAlign w:val="bottom"/>
          </w:tcPr>
          <w:p>
            <w:pPr>
              <w:pStyle w:val="Normal"/>
              <w:snapToGrid w:val="false"/>
              <w:rPr>
                <w:rFonts w:ascii="Arial" w:hAnsi="Arial" w:cs="Arial"/>
                <w:sz w:val="20"/>
              </w:rPr>
            </w:pPr>
            <w:r>
              <w:rPr>
                <w:rFonts w:cs="Arial" w:ascii="Arial" w:hAnsi="Arial"/>
                <w:sz w:val="20"/>
              </w:rPr>
            </w:r>
          </w:p>
        </w:tc>
        <w:tc>
          <w:tcPr>
            <w:tcW w:w="738" w:type="dxa"/>
            <w:tcBorders/>
            <w:vAlign w:val="bottom"/>
          </w:tcPr>
          <w:p>
            <w:pPr>
              <w:pStyle w:val="Normal"/>
              <w:snapToGrid w:val="false"/>
              <w:rPr>
                <w:rFonts w:ascii="Arial" w:hAnsi="Arial" w:cs="Arial"/>
                <w:sz w:val="20"/>
              </w:rPr>
            </w:pPr>
            <w:r>
              <w:rPr>
                <w:rFonts w:cs="Arial" w:ascii="Arial" w:hAnsi="Arial"/>
                <w:sz w:val="20"/>
              </w:rPr>
            </w:r>
          </w:p>
        </w:tc>
        <w:tc>
          <w:tcPr>
            <w:tcW w:w="671" w:type="dxa"/>
            <w:tcBorders/>
            <w:vAlign w:val="bottom"/>
          </w:tcPr>
          <w:p>
            <w:pPr>
              <w:pStyle w:val="Normal"/>
              <w:snapToGrid w:val="false"/>
              <w:rPr>
                <w:rFonts w:ascii="Arial" w:hAnsi="Arial" w:cs="Arial"/>
                <w:sz w:val="20"/>
              </w:rPr>
            </w:pPr>
            <w:r>
              <w:rPr>
                <w:rFonts w:cs="Arial" w:ascii="Arial" w:hAnsi="Arial"/>
                <w:sz w:val="20"/>
              </w:rPr>
            </w:r>
          </w:p>
        </w:tc>
        <w:tc>
          <w:tcPr>
            <w:tcW w:w="805" w:type="dxa"/>
            <w:tcBorders/>
            <w:vAlign w:val="bottom"/>
          </w:tcPr>
          <w:p>
            <w:pPr>
              <w:pStyle w:val="Normal"/>
              <w:snapToGrid w:val="false"/>
              <w:rPr>
                <w:rFonts w:ascii="Arial" w:hAnsi="Arial" w:cs="Arial"/>
                <w:sz w:val="20"/>
              </w:rPr>
            </w:pPr>
            <w:r>
              <w:rPr>
                <w:rFonts w:cs="Arial" w:ascii="Arial" w:hAnsi="Arial"/>
                <w:sz w:val="20"/>
              </w:rPr>
            </w:r>
          </w:p>
        </w:tc>
        <w:tc>
          <w:tcPr>
            <w:tcW w:w="737" w:type="dxa"/>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c>
          <w:tcPr>
            <w:tcW w:w="736" w:type="dxa"/>
            <w:tcBorders/>
            <w:vAlign w:val="bottom"/>
          </w:tcPr>
          <w:p>
            <w:pPr>
              <w:pStyle w:val="Normal"/>
              <w:snapToGrid w:val="false"/>
              <w:rPr>
                <w:rFonts w:ascii="Arial" w:hAnsi="Arial" w:cs="Arial"/>
                <w:sz w:val="20"/>
              </w:rPr>
            </w:pPr>
            <w:r>
              <w:rPr>
                <w:rFonts w:cs="Arial" w:ascii="Arial" w:hAnsi="Arial"/>
                <w:sz w:val="20"/>
              </w:rPr>
            </w:r>
          </w:p>
        </w:tc>
        <w:tc>
          <w:tcPr>
            <w:tcW w:w="1005" w:type="dxa"/>
            <w:tcBorders/>
            <w:vAlign w:val="bottom"/>
          </w:tcPr>
          <w:p>
            <w:pPr>
              <w:pStyle w:val="Normal"/>
              <w:snapToGrid w:val="false"/>
              <w:rPr>
                <w:rFonts w:ascii="Arial" w:hAnsi="Arial" w:cs="Arial"/>
                <w:sz w:val="20"/>
              </w:rPr>
            </w:pPr>
            <w:r>
              <w:rPr>
                <w:rFonts w:cs="Arial" w:ascii="Arial" w:hAnsi="Arial"/>
                <w:sz w:val="20"/>
              </w:rPr>
            </w:r>
          </w:p>
        </w:tc>
        <w:tc>
          <w:tcPr>
            <w:tcW w:w="736" w:type="dxa"/>
            <w:tcBorders/>
            <w:vAlign w:val="bottom"/>
          </w:tcPr>
          <w:p>
            <w:pPr>
              <w:pStyle w:val="Normal"/>
              <w:snapToGrid w:val="false"/>
              <w:rPr>
                <w:rFonts w:ascii="Arial" w:hAnsi="Arial" w:cs="Arial"/>
                <w:sz w:val="20"/>
              </w:rPr>
            </w:pPr>
            <w:r>
              <w:rPr>
                <w:rFonts w:cs="Arial" w:ascii="Arial" w:hAnsi="Arial"/>
                <w:sz w:val="20"/>
              </w:rPr>
            </w:r>
          </w:p>
        </w:tc>
        <w:tc>
          <w:tcPr>
            <w:tcW w:w="671" w:type="dxa"/>
            <w:tcBorders/>
            <w:vAlign w:val="bottom"/>
          </w:tcPr>
          <w:p>
            <w:pPr>
              <w:pStyle w:val="Normal"/>
              <w:snapToGrid w:val="false"/>
              <w:rPr>
                <w:rFonts w:ascii="Arial" w:hAnsi="Arial" w:cs="Arial"/>
                <w:sz w:val="20"/>
              </w:rPr>
            </w:pPr>
            <w:r>
              <w:rPr>
                <w:rFonts w:cs="Arial" w:ascii="Arial" w:hAnsi="Arial"/>
                <w:sz w:val="20"/>
              </w:rPr>
            </w:r>
          </w:p>
        </w:tc>
        <w:tc>
          <w:tcPr>
            <w:tcW w:w="736" w:type="dxa"/>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c>
          <w:tcPr>
            <w:tcW w:w="889" w:type="dxa"/>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c>
          <w:tcPr>
            <w:tcW w:w="736" w:type="dxa"/>
            <w:tcBorders/>
            <w:vAlign w:val="bottom"/>
          </w:tcPr>
          <w:p>
            <w:pPr>
              <w:pStyle w:val="Normal"/>
              <w:snapToGrid w:val="false"/>
              <w:rPr>
                <w:rFonts w:ascii="Arial" w:hAnsi="Arial" w:cs="Arial"/>
                <w:sz w:val="20"/>
              </w:rPr>
            </w:pPr>
            <w:r>
              <w:rPr>
                <w:rFonts w:cs="Arial" w:ascii="Arial" w:hAnsi="Arial"/>
                <w:sz w:val="20"/>
              </w:rPr>
            </w:r>
          </w:p>
        </w:tc>
        <w:tc>
          <w:tcPr>
            <w:tcW w:w="737" w:type="dxa"/>
            <w:tcBorders/>
            <w:vAlign w:val="bottom"/>
          </w:tcPr>
          <w:p>
            <w:pPr>
              <w:pStyle w:val="Normal"/>
              <w:snapToGrid w:val="false"/>
              <w:rPr>
                <w:rFonts w:ascii="Arial" w:hAnsi="Arial" w:cs="Arial"/>
                <w:sz w:val="20"/>
              </w:rPr>
            </w:pPr>
            <w:r>
              <w:rPr>
                <w:rFonts w:cs="Arial" w:ascii="Arial" w:hAnsi="Arial"/>
                <w:sz w:val="20"/>
              </w:rPr>
            </w:r>
          </w:p>
        </w:tc>
        <w:tc>
          <w:tcPr>
            <w:tcW w:w="805" w:type="dxa"/>
            <w:tcBorders/>
            <w:vAlign w:val="bottom"/>
          </w:tcPr>
          <w:p>
            <w:pPr>
              <w:pStyle w:val="Normal"/>
              <w:snapToGrid w:val="false"/>
              <w:rPr>
                <w:rFonts w:ascii="Arial" w:hAnsi="Arial" w:cs="Arial"/>
                <w:sz w:val="20"/>
              </w:rPr>
            </w:pPr>
            <w:r>
              <w:rPr>
                <w:rFonts w:cs="Arial" w:ascii="Arial" w:hAnsi="Arial"/>
                <w:sz w:val="20"/>
              </w:rPr>
            </w:r>
          </w:p>
        </w:tc>
      </w:tr>
      <w:tr>
        <w:trPr>
          <w:trHeight w:val="345" w:hRule="atLeast"/>
        </w:trPr>
        <w:tc>
          <w:tcPr>
            <w:tcW w:w="361" w:type="dxa"/>
            <w:tcBorders/>
            <w:vAlign w:val="bottom"/>
          </w:tcPr>
          <w:p>
            <w:pPr>
              <w:pStyle w:val="Normal"/>
              <w:snapToGrid w:val="false"/>
              <w:jc w:val="center"/>
              <w:rPr>
                <w:rFonts w:ascii="Arial" w:hAnsi="Arial" w:cs="Arial"/>
                <w:sz w:val="20"/>
              </w:rPr>
            </w:pPr>
            <w:r>
              <w:rPr>
                <w:rFonts w:cs="Arial" w:ascii="Arial" w:hAnsi="Arial"/>
                <w:sz w:val="20"/>
              </w:rPr>
            </w:r>
          </w:p>
        </w:tc>
        <w:tc>
          <w:tcPr>
            <w:tcW w:w="657"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603"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671"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738"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671"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805"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737"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87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3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00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3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71" w:type="dxa"/>
            <w:tcBorders/>
            <w:vAlign w:val="bottom"/>
          </w:tcPr>
          <w:p>
            <w:pPr>
              <w:pStyle w:val="Normal"/>
              <w:snapToGrid w:val="false"/>
              <w:jc w:val="center"/>
              <w:rPr>
                <w:rFonts w:ascii="Arial" w:hAnsi="Arial" w:cs="Arial"/>
                <w:sz w:val="20"/>
                <w:szCs w:val="28"/>
              </w:rPr>
            </w:pPr>
            <w:r>
              <w:rPr>
                <w:rFonts w:cs="Arial" w:ascii="Arial" w:hAnsi="Arial"/>
                <w:sz w:val="20"/>
                <w:szCs w:val="28"/>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c>
          <w:tcPr>
            <w:tcW w:w="889" w:type="dxa"/>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737" w:type="dxa"/>
            <w:tcBorders/>
            <w:vAlign w:val="bottom"/>
          </w:tcPr>
          <w:p>
            <w:pPr>
              <w:pStyle w:val="Normal"/>
              <w:snapToGrid w:val="false"/>
              <w:jc w:val="center"/>
              <w:rPr>
                <w:rFonts w:ascii="Arial" w:hAnsi="Arial" w:cs="Arial"/>
                <w:sz w:val="20"/>
              </w:rPr>
            </w:pPr>
            <w:r>
              <w:rPr>
                <w:rFonts w:cs="Arial" w:ascii="Arial" w:hAnsi="Arial"/>
                <w:sz w:val="20"/>
              </w:rPr>
            </w:r>
          </w:p>
        </w:tc>
        <w:tc>
          <w:tcPr>
            <w:tcW w:w="805"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361" w:type="dxa"/>
            <w:tcBorders/>
            <w:vAlign w:val="bottom"/>
          </w:tcPr>
          <w:p>
            <w:pPr>
              <w:pStyle w:val="Normal"/>
              <w:snapToGrid w:val="false"/>
              <w:jc w:val="center"/>
              <w:rPr>
                <w:rFonts w:ascii="Arial" w:hAnsi="Arial" w:cs="Arial"/>
                <w:sz w:val="20"/>
              </w:rPr>
            </w:pPr>
            <w:r>
              <w:rPr>
                <w:rFonts w:cs="Arial" w:ascii="Arial" w:hAnsi="Arial"/>
                <w:sz w:val="20"/>
              </w:rPr>
            </w:r>
          </w:p>
        </w:tc>
        <w:tc>
          <w:tcPr>
            <w:tcW w:w="657" w:type="dxa"/>
            <w:tcBorders/>
            <w:vAlign w:val="bottom"/>
          </w:tcPr>
          <w:p>
            <w:pPr>
              <w:pStyle w:val="Normal"/>
              <w:snapToGrid w:val="false"/>
              <w:jc w:val="center"/>
              <w:rPr>
                <w:rFonts w:ascii="Arial" w:hAnsi="Arial" w:cs="Arial"/>
                <w:sz w:val="20"/>
              </w:rPr>
            </w:pPr>
            <w:r>
              <w:rPr>
                <w:rFonts w:cs="Arial" w:ascii="Arial" w:hAnsi="Arial"/>
                <w:sz w:val="20"/>
              </w:rPr>
            </w:r>
          </w:p>
        </w:tc>
        <w:tc>
          <w:tcPr>
            <w:tcW w:w="603" w:type="dxa"/>
            <w:tcBorders/>
            <w:vAlign w:val="bottom"/>
          </w:tcPr>
          <w:p>
            <w:pPr>
              <w:pStyle w:val="Normal"/>
              <w:snapToGrid w:val="false"/>
              <w:jc w:val="center"/>
              <w:rPr>
                <w:rFonts w:ascii="Arial" w:hAnsi="Arial" w:cs="Arial"/>
                <w:sz w:val="20"/>
              </w:rPr>
            </w:pPr>
            <w:r>
              <w:rPr>
                <w:rFonts w:cs="Arial" w:ascii="Arial" w:hAnsi="Arial"/>
                <w:sz w:val="20"/>
              </w:rPr>
            </w:r>
          </w:p>
        </w:tc>
        <w:tc>
          <w:tcPr>
            <w:tcW w:w="671" w:type="dxa"/>
            <w:tcBorders/>
            <w:vAlign w:val="bottom"/>
          </w:tcPr>
          <w:p>
            <w:pPr>
              <w:pStyle w:val="Normal"/>
              <w:snapToGrid w:val="false"/>
              <w:jc w:val="center"/>
              <w:rPr>
                <w:rFonts w:ascii="Arial" w:hAnsi="Arial" w:cs="Arial"/>
                <w:sz w:val="20"/>
              </w:rPr>
            </w:pPr>
            <w:r>
              <w:rPr>
                <w:rFonts w:cs="Arial" w:ascii="Arial" w:hAnsi="Arial"/>
                <w:sz w:val="20"/>
              </w:rPr>
            </w:r>
          </w:p>
        </w:tc>
        <w:tc>
          <w:tcPr>
            <w:tcW w:w="738" w:type="dxa"/>
            <w:tcBorders/>
            <w:vAlign w:val="bottom"/>
          </w:tcPr>
          <w:p>
            <w:pPr>
              <w:pStyle w:val="Normal"/>
              <w:snapToGrid w:val="false"/>
              <w:jc w:val="center"/>
              <w:rPr>
                <w:rFonts w:ascii="Arial" w:hAnsi="Arial" w:cs="Arial"/>
                <w:sz w:val="20"/>
              </w:rPr>
            </w:pPr>
            <w:r>
              <w:rPr>
                <w:rFonts w:cs="Arial" w:ascii="Arial" w:hAnsi="Arial"/>
                <w:sz w:val="20"/>
              </w:rPr>
            </w:r>
          </w:p>
        </w:tc>
        <w:tc>
          <w:tcPr>
            <w:tcW w:w="671" w:type="dxa"/>
            <w:tcBorders/>
            <w:vAlign w:val="bottom"/>
          </w:tcPr>
          <w:p>
            <w:pPr>
              <w:pStyle w:val="Normal"/>
              <w:snapToGrid w:val="false"/>
              <w:jc w:val="center"/>
              <w:rPr>
                <w:rFonts w:ascii="Arial" w:hAnsi="Arial" w:cs="Arial"/>
                <w:sz w:val="20"/>
              </w:rPr>
            </w:pPr>
            <w:r>
              <w:rPr>
                <w:rFonts w:cs="Arial" w:ascii="Arial" w:hAnsi="Arial"/>
                <w:sz w:val="20"/>
              </w:rPr>
            </w:r>
          </w:p>
        </w:tc>
        <w:tc>
          <w:tcPr>
            <w:tcW w:w="805" w:type="dxa"/>
            <w:tcBorders/>
            <w:vAlign w:val="bottom"/>
          </w:tcPr>
          <w:p>
            <w:pPr>
              <w:pStyle w:val="Normal"/>
              <w:snapToGrid w:val="false"/>
              <w:jc w:val="center"/>
              <w:rPr>
                <w:rFonts w:ascii="Arial" w:hAnsi="Arial" w:cs="Arial"/>
                <w:sz w:val="20"/>
              </w:rPr>
            </w:pPr>
            <w:r>
              <w:rPr>
                <w:rFonts w:cs="Arial" w:ascii="Arial" w:hAnsi="Arial"/>
                <w:sz w:val="20"/>
              </w:rPr>
            </w:r>
          </w:p>
        </w:tc>
        <w:tc>
          <w:tcPr>
            <w:tcW w:w="737" w:type="dxa"/>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1005"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671"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c>
          <w:tcPr>
            <w:tcW w:w="889" w:type="dxa"/>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737" w:type="dxa"/>
            <w:tcBorders/>
            <w:vAlign w:val="bottom"/>
          </w:tcPr>
          <w:p>
            <w:pPr>
              <w:pStyle w:val="Normal"/>
              <w:snapToGrid w:val="false"/>
              <w:jc w:val="center"/>
              <w:rPr>
                <w:rFonts w:ascii="Arial" w:hAnsi="Arial" w:cs="Arial"/>
                <w:sz w:val="20"/>
              </w:rPr>
            </w:pPr>
            <w:r>
              <w:rPr>
                <w:rFonts w:cs="Arial" w:ascii="Arial" w:hAnsi="Arial"/>
                <w:sz w:val="20"/>
              </w:rPr>
            </w:r>
          </w:p>
        </w:tc>
        <w:tc>
          <w:tcPr>
            <w:tcW w:w="805" w:type="dxa"/>
            <w:tcBorders/>
            <w:vAlign w:val="bottom"/>
          </w:tcPr>
          <w:p>
            <w:pPr>
              <w:pStyle w:val="Normal"/>
              <w:snapToGrid w:val="false"/>
              <w:jc w:val="center"/>
              <w:rPr>
                <w:rFonts w:ascii="Arial" w:hAnsi="Arial" w:cs="Arial"/>
                <w:sz w:val="20"/>
              </w:rPr>
            </w:pPr>
            <w:r>
              <w:rPr>
                <w:rFonts w:cs="Arial" w:ascii="Arial" w:hAnsi="Arial"/>
                <w:sz w:val="20"/>
              </w:rPr>
            </w:r>
          </w:p>
        </w:tc>
      </w:tr>
    </w:tbl>
    <w:p>
      <w:pPr>
        <w:sectPr>
          <w:headerReference w:type="default" r:id="rId168"/>
          <w:footerReference w:type="default" r:id="rId169"/>
          <w:type w:val="nextPage"/>
          <w:pgSz w:orient="landscape" w:w="15840" w:h="12240"/>
          <w:pgMar w:left="360" w:right="576" w:gutter="0" w:header="720" w:top="1440" w:footer="432" w:bottom="1440"/>
          <w:pgNumType w:start="1" w:fmt="lowerRoman"/>
          <w:formProt w:val="false"/>
          <w:textDirection w:val="lrTb"/>
          <w:docGrid w:type="default" w:linePitch="360" w:charSpace="0"/>
        </w:sectPr>
      </w:pPr>
    </w:p>
    <w:tbl>
      <w:tblPr>
        <w:tblW w:w="5250" w:type="pct"/>
        <w:jc w:val="left"/>
        <w:tblInd w:w="-118" w:type="dxa"/>
        <w:tblLayout w:type="fixed"/>
        <w:tblCellMar>
          <w:top w:w="0" w:type="dxa"/>
          <w:left w:w="108" w:type="dxa"/>
          <w:bottom w:w="0" w:type="dxa"/>
          <w:right w:w="108" w:type="dxa"/>
        </w:tblCellMar>
      </w:tblPr>
      <w:tblGrid>
        <w:gridCol w:w="388"/>
        <w:gridCol w:w="524"/>
        <w:gridCol w:w="387"/>
        <w:gridCol w:w="341"/>
        <w:gridCol w:w="466"/>
        <w:gridCol w:w="228"/>
        <w:gridCol w:w="139"/>
        <w:gridCol w:w="388"/>
        <w:gridCol w:w="16"/>
        <w:gridCol w:w="368"/>
        <w:gridCol w:w="334"/>
        <w:gridCol w:w="54"/>
        <w:gridCol w:w="314"/>
        <w:gridCol w:w="388"/>
        <w:gridCol w:w="25"/>
        <w:gridCol w:w="367"/>
        <w:gridCol w:w="388"/>
        <w:gridCol w:w="61"/>
        <w:gridCol w:w="367"/>
        <w:gridCol w:w="361"/>
        <w:gridCol w:w="26"/>
        <w:gridCol w:w="341"/>
        <w:gridCol w:w="389"/>
        <w:gridCol w:w="217"/>
        <w:gridCol w:w="368"/>
        <w:gridCol w:w="388"/>
        <w:gridCol w:w="173"/>
        <w:gridCol w:w="367"/>
        <w:gridCol w:w="222"/>
        <w:gridCol w:w="167"/>
        <w:gridCol w:w="200"/>
        <w:gridCol w:w="379"/>
        <w:gridCol w:w="9"/>
        <w:gridCol w:w="358"/>
        <w:gridCol w:w="388"/>
        <w:gridCol w:w="157"/>
        <w:gridCol w:w="367"/>
        <w:gridCol w:w="389"/>
        <w:gridCol w:w="7"/>
        <w:gridCol w:w="368"/>
        <w:gridCol w:w="387"/>
        <w:gridCol w:w="61"/>
        <w:gridCol w:w="368"/>
        <w:gridCol w:w="388"/>
        <w:gridCol w:w="174"/>
        <w:gridCol w:w="367"/>
        <w:gridCol w:w="388"/>
        <w:gridCol w:w="88"/>
        <w:gridCol w:w="366"/>
        <w:gridCol w:w="387"/>
        <w:gridCol w:w="185"/>
        <w:gridCol w:w="366"/>
        <w:gridCol w:w="336"/>
        <w:gridCol w:w="218"/>
        <w:gridCol w:w="242"/>
        <w:gridCol w:w="144"/>
      </w:tblGrid>
      <w:tr>
        <w:trPr>
          <w:trHeight w:val="1560" w:hRule="atLeast"/>
        </w:trPr>
        <w:tc>
          <w:tcPr>
            <w:tcW w:w="912"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ins w:id="21612" w:author="ercot" w:date="2005-02-03T14:35:00Z">
              <w:r>
                <w:rPr>
                  <w:rFonts w:cs="Times New Roman"/>
                  <w:b/>
                  <w:bCs/>
                  <w:sz w:val="16"/>
                  <w:szCs w:val="16"/>
                </w:rPr>
                <w:t>Date Dispute Submitted</w:t>
              </w:r>
            </w:ins>
          </w:p>
        </w:tc>
        <w:tc>
          <w:tcPr>
            <w:tcW w:w="728"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ins w:id="21613" w:author="ercot" w:date="2005-02-03T14:35:00Z">
              <w:r>
                <w:rPr>
                  <w:rFonts w:cs="Times New Roman"/>
                  <w:b/>
                  <w:bCs/>
                  <w:sz w:val="16"/>
                  <w:szCs w:val="16"/>
                </w:rPr>
                <w:t>Type of Dispute</w:t>
              </w:r>
            </w:ins>
          </w:p>
        </w:tc>
        <w:tc>
          <w:tcPr>
            <w:tcW w:w="833" w:type="dxa"/>
            <w:gridSpan w:val="3"/>
            <w:tcBorders>
              <w:top w:val="single" w:sz="8" w:space="0" w:color="000000"/>
              <w:bottom w:val="single" w:sz="8" w:space="0" w:color="000000"/>
              <w:right w:val="single" w:sz="4" w:space="0" w:color="000000"/>
            </w:tcBorders>
            <w:shd w:fill="FFFF00" w:val="clear"/>
            <w:vAlign w:val="center"/>
          </w:tcPr>
          <w:p>
            <w:pPr>
              <w:pStyle w:val="Normal"/>
              <w:jc w:val="center"/>
              <w:rPr>
                <w:rFonts w:ascii="Times New Roman" w:hAnsi="Times New Roman" w:cs="Times New Roman"/>
                <w:b/>
                <w:b/>
                <w:bCs/>
                <w:sz w:val="16"/>
                <w:szCs w:val="16"/>
              </w:rPr>
            </w:pPr>
            <w:ins w:id="21614" w:author="ercot" w:date="2005-02-03T14:35:00Z">
              <w:del w:id="21615" w:author="Market Rules" w:date="2005-03-01T10:36:00Z">
                <w:r>
                  <w:rPr>
                    <w:rFonts w:cs="Times New Roman"/>
                    <w:b/>
                    <w:bCs/>
                    <w:sz w:val="16"/>
                    <w:szCs w:val="16"/>
                  </w:rPr>
                  <w:delText>ESID</w:delText>
                </w:r>
              </w:del>
            </w:ins>
            <w:ins w:id="21616" w:author="Market Rules" w:date="2005-03-01T10:36:00Z">
              <w:r>
                <w:rPr>
                  <w:b/>
                  <w:bCs/>
                  <w:sz w:val="16"/>
                  <w:szCs w:val="16"/>
                </w:rPr>
                <w:t>ESI ID</w:t>
              </w:r>
            </w:ins>
          </w:p>
        </w:tc>
        <w:tc>
          <w:tcPr>
            <w:tcW w:w="772" w:type="dxa"/>
            <w:gridSpan w:val="3"/>
            <w:tcBorders>
              <w:top w:val="single" w:sz="8" w:space="0" w:color="000000"/>
              <w:bottom w:val="single" w:sz="8" w:space="0" w:color="000000"/>
              <w:right w:val="single" w:sz="4" w:space="0" w:color="000000"/>
            </w:tcBorders>
            <w:shd w:fill="FFFF00" w:val="clear"/>
            <w:vAlign w:val="center"/>
          </w:tcPr>
          <w:p>
            <w:pPr>
              <w:pStyle w:val="Normal"/>
              <w:jc w:val="center"/>
              <w:rPr>
                <w:rFonts w:ascii="Times New Roman" w:hAnsi="Times New Roman" w:cs="Times New Roman"/>
                <w:b/>
                <w:b/>
                <w:bCs/>
                <w:sz w:val="16"/>
                <w:szCs w:val="16"/>
              </w:rPr>
            </w:pPr>
            <w:ins w:id="21617" w:author="ercot" w:date="2005-02-03T14:35:00Z">
              <w:r>
                <w:rPr>
                  <w:rFonts w:cs="Times New Roman"/>
                  <w:b/>
                  <w:bCs/>
                  <w:sz w:val="16"/>
                  <w:szCs w:val="16"/>
                </w:rPr>
                <w:t>Invoice Number</w:t>
              </w:r>
            </w:ins>
          </w:p>
        </w:tc>
        <w:tc>
          <w:tcPr>
            <w:tcW w:w="702" w:type="dxa"/>
            <w:gridSpan w:val="3"/>
            <w:tcBorders>
              <w:top w:val="single" w:sz="8" w:space="0" w:color="000000"/>
              <w:bottom w:val="single" w:sz="8" w:space="0" w:color="000000"/>
              <w:right w:val="single" w:sz="4" w:space="0" w:color="000000"/>
            </w:tcBorders>
            <w:shd w:fill="FFFF00" w:val="clear"/>
            <w:vAlign w:val="center"/>
          </w:tcPr>
          <w:p>
            <w:pPr>
              <w:pStyle w:val="Normal"/>
              <w:jc w:val="center"/>
              <w:rPr>
                <w:rFonts w:ascii="Times New Roman" w:hAnsi="Times New Roman" w:cs="Times New Roman"/>
                <w:b/>
                <w:b/>
                <w:bCs/>
                <w:sz w:val="16"/>
                <w:szCs w:val="16"/>
              </w:rPr>
            </w:pPr>
            <w:ins w:id="21618" w:author="ercot" w:date="2005-02-03T14:35:00Z">
              <w:r>
                <w:rPr>
                  <w:rFonts w:cs="Times New Roman"/>
                  <w:b/>
                  <w:bCs/>
                  <w:sz w:val="16"/>
                  <w:szCs w:val="16"/>
                </w:rPr>
                <w:t>Invoice Date</w:t>
              </w:r>
            </w:ins>
          </w:p>
        </w:tc>
        <w:tc>
          <w:tcPr>
            <w:tcW w:w="780" w:type="dxa"/>
            <w:gridSpan w:val="3"/>
            <w:tcBorders>
              <w:top w:val="single" w:sz="8" w:space="0" w:color="000000"/>
              <w:bottom w:val="single" w:sz="8" w:space="0" w:color="000000"/>
              <w:right w:val="single" w:sz="4" w:space="0" w:color="000000"/>
            </w:tcBorders>
            <w:shd w:fill="FFFF00" w:val="clear"/>
            <w:vAlign w:val="center"/>
          </w:tcPr>
          <w:p>
            <w:pPr>
              <w:pStyle w:val="Normal"/>
              <w:jc w:val="center"/>
              <w:rPr>
                <w:rFonts w:ascii="Times New Roman" w:hAnsi="Times New Roman" w:cs="Times New Roman"/>
                <w:b/>
                <w:b/>
                <w:bCs/>
                <w:sz w:val="16"/>
                <w:szCs w:val="16"/>
              </w:rPr>
            </w:pPr>
            <w:ins w:id="21619" w:author="ercot" w:date="2005-02-03T14:35:00Z">
              <w:r>
                <w:rPr>
                  <w:rFonts w:cs="Times New Roman"/>
                  <w:b/>
                  <w:bCs/>
                  <w:sz w:val="16"/>
                  <w:szCs w:val="16"/>
                </w:rPr>
                <w:t>Original Invoice Due Date</w:t>
              </w:r>
            </w:ins>
          </w:p>
        </w:tc>
        <w:tc>
          <w:tcPr>
            <w:tcW w:w="816" w:type="dxa"/>
            <w:gridSpan w:val="3"/>
            <w:tcBorders>
              <w:top w:val="single" w:sz="8" w:space="0" w:color="000000"/>
              <w:bottom w:val="single" w:sz="8" w:space="0" w:color="000000"/>
              <w:right w:val="single" w:sz="4" w:space="0" w:color="000000"/>
            </w:tcBorders>
            <w:shd w:fill="FFFF00" w:val="clear"/>
            <w:vAlign w:val="center"/>
          </w:tcPr>
          <w:p>
            <w:pPr>
              <w:pStyle w:val="Normal"/>
              <w:jc w:val="center"/>
              <w:rPr>
                <w:rFonts w:ascii="Times New Roman" w:hAnsi="Times New Roman" w:cs="Times New Roman"/>
                <w:b/>
                <w:b/>
                <w:bCs/>
                <w:sz w:val="16"/>
                <w:szCs w:val="16"/>
              </w:rPr>
            </w:pPr>
            <w:ins w:id="21620" w:author="ercot" w:date="2005-02-03T14:35:00Z">
              <w:r>
                <w:rPr>
                  <w:rFonts w:cs="Times New Roman"/>
                  <w:b/>
                  <w:bCs/>
                  <w:sz w:val="16"/>
                  <w:szCs w:val="16"/>
                </w:rPr>
                <w:t>Amount Disputed</w:t>
              </w:r>
            </w:ins>
          </w:p>
        </w:tc>
        <w:tc>
          <w:tcPr>
            <w:tcW w:w="728" w:type="dxa"/>
            <w:gridSpan w:val="3"/>
            <w:tcBorders>
              <w:top w:val="single" w:sz="8" w:space="0" w:color="000000"/>
              <w:bottom w:val="single" w:sz="8" w:space="0" w:color="000000"/>
              <w:right w:val="single" w:sz="4" w:space="0" w:color="000000"/>
            </w:tcBorders>
            <w:shd w:fill="FFFF00" w:val="clear"/>
            <w:vAlign w:val="center"/>
          </w:tcPr>
          <w:p>
            <w:pPr>
              <w:pStyle w:val="Normal"/>
              <w:jc w:val="center"/>
              <w:rPr>
                <w:rFonts w:ascii="Times New Roman" w:hAnsi="Times New Roman" w:cs="Times New Roman"/>
                <w:b/>
                <w:b/>
                <w:bCs/>
                <w:sz w:val="16"/>
                <w:szCs w:val="16"/>
              </w:rPr>
            </w:pPr>
            <w:ins w:id="21621" w:author="ercot" w:date="2005-02-03T14:35:00Z">
              <w:r>
                <w:rPr>
                  <w:rFonts w:cs="Times New Roman"/>
                  <w:b/>
                  <w:bCs/>
                  <w:sz w:val="16"/>
                  <w:szCs w:val="16"/>
                </w:rPr>
                <w:t>Reason for Dispute</w:t>
              </w:r>
            </w:ins>
          </w:p>
        </w:tc>
        <w:tc>
          <w:tcPr>
            <w:tcW w:w="974" w:type="dxa"/>
            <w:gridSpan w:val="3"/>
            <w:tcBorders>
              <w:top w:val="single" w:sz="8" w:space="0" w:color="000000"/>
              <w:bottom w:val="single" w:sz="8" w:space="0" w:color="000000"/>
              <w:right w:val="single" w:sz="4" w:space="0" w:color="000000"/>
            </w:tcBorders>
            <w:shd w:fill="FFFF00" w:val="clear"/>
            <w:vAlign w:val="center"/>
          </w:tcPr>
          <w:p>
            <w:pPr>
              <w:pStyle w:val="Normal"/>
              <w:jc w:val="center"/>
              <w:rPr>
                <w:rFonts w:ascii="Times New Roman" w:hAnsi="Times New Roman" w:cs="Times New Roman"/>
                <w:b/>
                <w:b/>
                <w:bCs/>
                <w:sz w:val="16"/>
                <w:szCs w:val="16"/>
              </w:rPr>
            </w:pPr>
            <w:ins w:id="21622" w:author="ercot" w:date="2005-02-03T14:35:00Z">
              <w:r>
                <w:rPr>
                  <w:rFonts w:cs="Times New Roman"/>
                  <w:b/>
                  <w:bCs/>
                  <w:sz w:val="16"/>
                  <w:szCs w:val="16"/>
                </w:rPr>
                <w:t>Supporting Detail</w:t>
              </w:r>
            </w:ins>
          </w:p>
        </w:tc>
        <w:tc>
          <w:tcPr>
            <w:tcW w:w="928" w:type="dxa"/>
            <w:gridSpan w:val="3"/>
            <w:tcBorders>
              <w:top w:val="single" w:sz="8" w:space="0" w:color="000000"/>
              <w:bottom w:val="single" w:sz="8" w:space="0" w:color="000000"/>
              <w:right w:val="single" w:sz="4" w:space="0" w:color="000000"/>
            </w:tcBorders>
            <w:shd w:fill="FFFF00" w:val="clear"/>
            <w:vAlign w:val="center"/>
          </w:tcPr>
          <w:p>
            <w:pPr>
              <w:pStyle w:val="Normal"/>
              <w:jc w:val="center"/>
              <w:rPr>
                <w:rFonts w:ascii="Times New Roman" w:hAnsi="Times New Roman" w:cs="Times New Roman"/>
                <w:b/>
                <w:b/>
                <w:bCs/>
                <w:sz w:val="16"/>
                <w:szCs w:val="16"/>
              </w:rPr>
            </w:pPr>
            <w:ins w:id="21623" w:author="ercot" w:date="2005-02-03T14:35:00Z">
              <w:r>
                <w:rPr>
                  <w:rFonts w:cs="Times New Roman"/>
                  <w:b/>
                  <w:bCs/>
                  <w:sz w:val="16"/>
                  <w:szCs w:val="16"/>
                </w:rPr>
                <w:t>Proposed Resolution</w:t>
              </w:r>
            </w:ins>
          </w:p>
        </w:tc>
        <w:tc>
          <w:tcPr>
            <w:tcW w:w="589" w:type="dxa"/>
            <w:gridSpan w:val="3"/>
            <w:tcBorders>
              <w:top w:val="single" w:sz="8" w:space="0" w:color="000000"/>
              <w:bottom w:val="single" w:sz="8" w:space="0" w:color="000000"/>
              <w:right w:val="single" w:sz="4" w:space="0" w:color="000000"/>
            </w:tcBorders>
            <w:shd w:fill="FFFF00" w:val="clear"/>
            <w:vAlign w:val="center"/>
          </w:tcPr>
          <w:p>
            <w:pPr>
              <w:pStyle w:val="Normal"/>
              <w:jc w:val="center"/>
              <w:rPr>
                <w:rFonts w:ascii="Times New Roman" w:hAnsi="Times New Roman" w:cs="Times New Roman"/>
                <w:b/>
                <w:b/>
                <w:bCs/>
                <w:sz w:val="16"/>
                <w:szCs w:val="16"/>
              </w:rPr>
            </w:pPr>
            <w:ins w:id="21624" w:author="ercot" w:date="2005-02-03T14:35:00Z">
              <w:r>
                <w:rPr>
                  <w:rFonts w:cs="Times New Roman"/>
                  <w:b/>
                  <w:bCs/>
                  <w:sz w:val="16"/>
                  <w:szCs w:val="16"/>
                </w:rPr>
                <w:t>Paid (Y/N)</w:t>
              </w:r>
            </w:ins>
          </w:p>
        </w:tc>
        <w:tc>
          <w:tcPr>
            <w:tcW w:w="746" w:type="dxa"/>
            <w:gridSpan w:val="3"/>
            <w:tcBorders>
              <w:top w:val="single" w:sz="8" w:space="0" w:color="000000"/>
              <w:bottom w:val="single" w:sz="8" w:space="0" w:color="000000"/>
              <w:right w:val="single" w:sz="4" w:space="0" w:color="000000"/>
            </w:tcBorders>
            <w:shd w:fill="FFFF00" w:val="clear"/>
            <w:vAlign w:val="center"/>
          </w:tcPr>
          <w:p>
            <w:pPr>
              <w:pStyle w:val="Normal"/>
              <w:jc w:val="center"/>
              <w:rPr>
                <w:rFonts w:ascii="Times New Roman" w:hAnsi="Times New Roman" w:cs="Times New Roman"/>
                <w:b/>
                <w:b/>
                <w:bCs/>
                <w:sz w:val="16"/>
                <w:szCs w:val="16"/>
              </w:rPr>
            </w:pPr>
            <w:ins w:id="21625" w:author="ercot" w:date="2005-02-03T14:35:00Z">
              <w:r>
                <w:rPr>
                  <w:rFonts w:cs="Times New Roman"/>
                  <w:b/>
                  <w:bCs/>
                  <w:sz w:val="16"/>
                  <w:szCs w:val="16"/>
                </w:rPr>
                <w:t>Contact Name</w:t>
              </w:r>
            </w:ins>
          </w:p>
        </w:tc>
        <w:tc>
          <w:tcPr>
            <w:tcW w:w="912" w:type="dxa"/>
            <w:gridSpan w:val="3"/>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ins w:id="21626" w:author="ercot" w:date="2005-02-03T14:35:00Z">
              <w:r>
                <w:rPr>
                  <w:rFonts w:cs="Times New Roman"/>
                  <w:b/>
                  <w:bCs/>
                  <w:sz w:val="16"/>
                  <w:szCs w:val="16"/>
                </w:rPr>
                <w:t>Contact Telephone Number</w:t>
              </w:r>
            </w:ins>
          </w:p>
        </w:tc>
        <w:tc>
          <w:tcPr>
            <w:tcW w:w="764" w:type="dxa"/>
            <w:gridSpan w:val="3"/>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ins w:id="21627" w:author="ercot" w:date="2005-02-03T14:35:00Z">
              <w:r>
                <w:rPr>
                  <w:rFonts w:cs="Times New Roman"/>
                  <w:b/>
                  <w:bCs/>
                  <w:sz w:val="16"/>
                  <w:szCs w:val="16"/>
                </w:rPr>
                <w:t>Contact E-Mail Address</w:t>
              </w:r>
            </w:ins>
          </w:p>
        </w:tc>
        <w:tc>
          <w:tcPr>
            <w:tcW w:w="816" w:type="dxa"/>
            <w:gridSpan w:val="3"/>
            <w:tcBorders>
              <w:top w:val="single" w:sz="8" w:space="0" w:color="000000"/>
              <w:left w:val="single" w:sz="4" w:space="0" w:color="000000"/>
              <w:bottom w:val="single" w:sz="8" w:space="0" w:color="000000"/>
            </w:tcBorders>
            <w:shd w:fill="00FFFF" w:val="clear"/>
            <w:vAlign w:val="center"/>
          </w:tcPr>
          <w:p>
            <w:pPr>
              <w:pStyle w:val="Normal"/>
              <w:jc w:val="center"/>
              <w:rPr>
                <w:rFonts w:ascii="Times New Roman" w:hAnsi="Times New Roman" w:cs="Times New Roman"/>
                <w:b/>
                <w:b/>
                <w:bCs/>
                <w:sz w:val="16"/>
                <w:szCs w:val="16"/>
              </w:rPr>
            </w:pPr>
            <w:ins w:id="21628" w:author="ercot" w:date="2005-02-03T14:35:00Z">
              <w:r>
                <w:rPr>
                  <w:rFonts w:cs="Times New Roman"/>
                  <w:b/>
                  <w:bCs/>
                  <w:sz w:val="16"/>
                  <w:szCs w:val="16"/>
                </w:rPr>
                <w:t>Date e-mail Received</w:t>
              </w:r>
            </w:ins>
          </w:p>
        </w:tc>
        <w:tc>
          <w:tcPr>
            <w:tcW w:w="929" w:type="dxa"/>
            <w:gridSpan w:val="3"/>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Times New Roman" w:hAnsi="Times New Roman" w:cs="Times New Roman"/>
                <w:b/>
                <w:b/>
                <w:bCs/>
                <w:sz w:val="16"/>
                <w:szCs w:val="16"/>
              </w:rPr>
            </w:pPr>
            <w:ins w:id="21629" w:author="ercot" w:date="2005-02-03T14:35:00Z">
              <w:r>
                <w:rPr>
                  <w:rFonts w:cs="Times New Roman"/>
                  <w:b/>
                  <w:bCs/>
                  <w:sz w:val="16"/>
                  <w:szCs w:val="16"/>
                </w:rPr>
                <w:t>TDSP Resolution</w:t>
              </w:r>
            </w:ins>
          </w:p>
        </w:tc>
        <w:tc>
          <w:tcPr>
            <w:tcW w:w="842" w:type="dxa"/>
            <w:gridSpan w:val="3"/>
            <w:tcBorders>
              <w:top w:val="single" w:sz="8" w:space="0" w:color="000000"/>
              <w:bottom w:val="single" w:sz="8" w:space="0" w:color="000000"/>
              <w:right w:val="single" w:sz="8" w:space="0" w:color="000000"/>
            </w:tcBorders>
            <w:shd w:fill="00FFFF" w:val="clear"/>
            <w:vAlign w:val="center"/>
          </w:tcPr>
          <w:p>
            <w:pPr>
              <w:pStyle w:val="Normal"/>
              <w:jc w:val="center"/>
              <w:rPr>
                <w:rFonts w:ascii="Times New Roman" w:hAnsi="Times New Roman" w:cs="Times New Roman"/>
                <w:b/>
                <w:b/>
                <w:bCs/>
                <w:sz w:val="16"/>
                <w:szCs w:val="16"/>
              </w:rPr>
            </w:pPr>
            <w:ins w:id="21630" w:author="ercot" w:date="2005-02-03T14:35:00Z">
              <w:r>
                <w:rPr>
                  <w:rFonts w:cs="Times New Roman"/>
                  <w:b/>
                  <w:bCs/>
                  <w:sz w:val="16"/>
                  <w:szCs w:val="16"/>
                </w:rPr>
                <w:t>Date of TDSP Response</w:t>
              </w:r>
            </w:ins>
          </w:p>
        </w:tc>
        <w:tc>
          <w:tcPr>
            <w:tcW w:w="938" w:type="dxa"/>
            <w:gridSpan w:val="3"/>
            <w:tcBorders>
              <w:top w:val="single" w:sz="8" w:space="0" w:color="000000"/>
              <w:left w:val="single" w:sz="4" w:space="0" w:color="000000"/>
              <w:bottom w:val="single" w:sz="8" w:space="0" w:color="000000"/>
              <w:right w:val="single" w:sz="8" w:space="0" w:color="000000"/>
            </w:tcBorders>
            <w:shd w:fill="00FFFF" w:val="clear"/>
            <w:vAlign w:val="center"/>
          </w:tcPr>
          <w:p>
            <w:pPr>
              <w:pStyle w:val="Normal"/>
              <w:jc w:val="center"/>
              <w:rPr>
                <w:rFonts w:ascii="Times New Roman" w:hAnsi="Times New Roman" w:cs="Times New Roman"/>
                <w:b/>
                <w:b/>
                <w:bCs/>
                <w:sz w:val="16"/>
                <w:szCs w:val="16"/>
              </w:rPr>
            </w:pPr>
            <w:ins w:id="21631" w:author="ercot" w:date="2005-02-03T14:35:00Z">
              <w:r>
                <w:rPr>
                  <w:rFonts w:cs="Times New Roman"/>
                  <w:b/>
                  <w:bCs/>
                  <w:sz w:val="16"/>
                  <w:szCs w:val="16"/>
                </w:rPr>
                <w:t>Comments</w:t>
              </w:r>
            </w:ins>
          </w:p>
        </w:tc>
        <w:tc>
          <w:tcPr>
            <w:tcW w:w="796" w:type="dxa"/>
            <w:gridSpan w:val="3"/>
            <w:tcBorders>
              <w:top w:val="single" w:sz="8" w:space="0" w:color="000000"/>
              <w:bottom w:val="single" w:sz="8" w:space="0" w:color="000000"/>
              <w:right w:val="single" w:sz="8" w:space="0" w:color="000000"/>
            </w:tcBorders>
            <w:shd w:fill="FFFF00" w:val="clear"/>
            <w:vAlign w:val="center"/>
          </w:tcPr>
          <w:p>
            <w:pPr>
              <w:pStyle w:val="Normal"/>
              <w:ind w:right="-144" w:hanging="0"/>
              <w:jc w:val="center"/>
              <w:rPr>
                <w:b/>
                <w:b/>
                <w:bCs/>
                <w:sz w:val="16"/>
                <w:szCs w:val="16"/>
                <w:ins w:id="21633" w:author="Market Rules" w:date="2005-03-04T09:54:00Z"/>
              </w:rPr>
            </w:pPr>
            <w:ins w:id="21632" w:author="ercot" w:date="2005-02-03T14:35:00Z">
              <w:r>
                <w:rPr>
                  <w:rFonts w:cs="Times New Roman"/>
                  <w:b/>
                  <w:bCs/>
                  <w:sz w:val="16"/>
                  <w:szCs w:val="16"/>
                </w:rPr>
                <w:t>CR Response (accept</w:t>
              </w:r>
            </w:ins>
          </w:p>
          <w:p>
            <w:pPr>
              <w:pStyle w:val="Normal"/>
              <w:ind w:right="-144" w:hanging="0"/>
              <w:jc w:val="center"/>
              <w:rPr>
                <w:rFonts w:ascii="Times New Roman" w:hAnsi="Times New Roman" w:cs="Times New Roman"/>
                <w:b/>
                <w:b/>
                <w:bCs/>
                <w:sz w:val="16"/>
                <w:szCs w:val="16"/>
              </w:rPr>
            </w:pPr>
            <w:ins w:id="21634" w:author="ercot" w:date="2005-02-03T14:35:00Z">
              <w:r>
                <w:rPr>
                  <w:rFonts w:cs="Times New Roman"/>
                  <w:b/>
                  <w:bCs/>
                  <w:sz w:val="16"/>
                  <w:szCs w:val="16"/>
                </w:rPr>
                <w:t xml:space="preserve">/deny resolution) </w:t>
              </w:r>
            </w:ins>
          </w:p>
        </w:tc>
        <w:tc>
          <w:tcPr>
            <w:tcW w:w="14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ins w:id="21635" w:author="ercot" w:date="2005-02-03T14:35:00Z">
              <w:r>
                <w:rPr>
                  <w:rFonts w:cs="Arial" w:ascii="Arial" w:hAnsi="Arial"/>
                  <w:color w:val="000000"/>
                  <w:sz w:val="16"/>
                  <w:szCs w:val="16"/>
                </w:rPr>
                <w:t> </w:t>
              </w:r>
            </w:ins>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ins w:id="21636" w:author="ercot" w:date="2005-02-03T14:35:00Z">
              <w:r>
                <w:rPr>
                  <w:rFonts w:cs="Arial" w:ascii="Arial" w:hAnsi="Arial"/>
                  <w:color w:val="000000"/>
                  <w:sz w:val="16"/>
                  <w:szCs w:val="16"/>
                </w:rPr>
                <w:t> </w:t>
              </w:r>
            </w:ins>
          </w:p>
        </w:tc>
        <w:tc>
          <w:tcPr>
            <w:tcW w:w="833"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ins w:id="21637" w:author="ercot" w:date="2005-02-03T14:35:00Z">
              <w:r>
                <w:rPr>
                  <w:rFonts w:cs="Arial" w:ascii="Arial" w:hAnsi="Arial"/>
                  <w:color w:val="000000"/>
                  <w:sz w:val="16"/>
                  <w:szCs w:val="16"/>
                </w:rPr>
                <w:t> </w:t>
              </w:r>
            </w:ins>
          </w:p>
        </w:tc>
        <w:tc>
          <w:tcPr>
            <w:tcW w:w="772" w:type="dxa"/>
            <w:gridSpan w:val="3"/>
            <w:tcBorders>
              <w:bottom w:val="single" w:sz="4" w:space="0" w:color="000000"/>
              <w:right w:val="single" w:sz="4" w:space="0" w:color="000000"/>
            </w:tcBorders>
            <w:vAlign w:val="bottom"/>
          </w:tcPr>
          <w:p>
            <w:pPr>
              <w:pStyle w:val="Normal"/>
              <w:jc w:val="center"/>
              <w:rPr>
                <w:rFonts w:ascii="Arial" w:hAnsi="Arial" w:eastAsia="Arial" w:cs="Arial"/>
                <w:sz w:val="16"/>
                <w:szCs w:val="16"/>
              </w:rPr>
            </w:pPr>
            <w:ins w:id="21638" w:author="ercot" w:date="2005-02-03T14:35:00Z">
              <w:r>
                <w:rPr>
                  <w:rFonts w:eastAsia="Arial" w:cs="Arial" w:ascii="Arial" w:hAnsi="Arial"/>
                  <w:sz w:val="16"/>
                  <w:szCs w:val="16"/>
                </w:rPr>
                <w:t xml:space="preserve"> </w:t>
              </w:r>
            </w:ins>
          </w:p>
        </w:tc>
        <w:tc>
          <w:tcPr>
            <w:tcW w:w="702" w:type="dxa"/>
            <w:gridSpan w:val="3"/>
            <w:tcBorders>
              <w:bottom w:val="single" w:sz="4" w:space="0" w:color="000000"/>
              <w:right w:val="single" w:sz="4" w:space="0" w:color="000000"/>
            </w:tcBorders>
            <w:vAlign w:val="bottom"/>
          </w:tcPr>
          <w:p>
            <w:pPr>
              <w:pStyle w:val="Normal"/>
              <w:jc w:val="center"/>
              <w:rPr>
                <w:rFonts w:ascii="Arial" w:hAnsi="Arial" w:eastAsia="Arial" w:cs="Arial"/>
                <w:sz w:val="16"/>
                <w:szCs w:val="16"/>
              </w:rPr>
            </w:pPr>
            <w:ins w:id="21639" w:author="ercot" w:date="2005-02-03T14:35:00Z">
              <w:r>
                <w:rPr>
                  <w:rFonts w:eastAsia="Arial" w:cs="Arial" w:ascii="Arial" w:hAnsi="Arial"/>
                  <w:sz w:val="16"/>
                  <w:szCs w:val="16"/>
                </w:rPr>
                <w:t xml:space="preserve"> </w:t>
              </w:r>
            </w:ins>
          </w:p>
        </w:tc>
        <w:tc>
          <w:tcPr>
            <w:tcW w:w="7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ins w:id="21640" w:author="ercot" w:date="2005-02-03T14:35:00Z">
              <w:r>
                <w:rPr>
                  <w:rFonts w:cs="Arial" w:ascii="Arial" w:hAnsi="Arial"/>
                  <w:sz w:val="16"/>
                  <w:szCs w:val="16"/>
                </w:rPr>
                <w:t> </w:t>
              </w:r>
            </w:ins>
          </w:p>
        </w:tc>
        <w:tc>
          <w:tcPr>
            <w:tcW w:w="816" w:type="dxa"/>
            <w:gridSpan w:val="3"/>
            <w:tcBorders>
              <w:bottom w:val="single" w:sz="4" w:space="0" w:color="000000"/>
              <w:right w:val="single" w:sz="4" w:space="0" w:color="000000"/>
            </w:tcBorders>
            <w:vAlign w:val="bottom"/>
          </w:tcPr>
          <w:p>
            <w:pPr>
              <w:pStyle w:val="Normal"/>
              <w:jc w:val="center"/>
              <w:rPr>
                <w:rFonts w:ascii="Arial" w:hAnsi="Arial" w:eastAsia="Arial" w:cs="Arial"/>
                <w:sz w:val="16"/>
                <w:szCs w:val="16"/>
              </w:rPr>
            </w:pPr>
            <w:ins w:id="21641" w:author="ercot" w:date="2005-02-03T14:35:00Z">
              <w:r>
                <w:rPr>
                  <w:rFonts w:eastAsia="Arial" w:cs="Arial" w:ascii="Arial" w:hAnsi="Arial"/>
                  <w:sz w:val="16"/>
                  <w:szCs w:val="16"/>
                </w:rPr>
                <w:t xml:space="preserve"> </w:t>
              </w:r>
            </w:ins>
          </w:p>
        </w:tc>
        <w:tc>
          <w:tcPr>
            <w:tcW w:w="728" w:type="dxa"/>
            <w:gridSpan w:val="3"/>
            <w:tcBorders>
              <w:bottom w:val="single" w:sz="4" w:space="0" w:color="000000"/>
              <w:right w:val="single" w:sz="4" w:space="0" w:color="000000"/>
            </w:tcBorders>
            <w:vAlign w:val="bottom"/>
          </w:tcPr>
          <w:p>
            <w:pPr>
              <w:pStyle w:val="Normal"/>
              <w:jc w:val="center"/>
              <w:rPr>
                <w:rFonts w:ascii="Arial" w:hAnsi="Arial" w:eastAsia="Arial" w:cs="Arial"/>
                <w:sz w:val="16"/>
                <w:szCs w:val="16"/>
              </w:rPr>
            </w:pPr>
            <w:ins w:id="21642" w:author="ercot" w:date="2005-02-03T14:35:00Z">
              <w:r>
                <w:rPr>
                  <w:rFonts w:eastAsia="Arial" w:cs="Arial" w:ascii="Arial" w:hAnsi="Arial"/>
                  <w:sz w:val="16"/>
                  <w:szCs w:val="16"/>
                </w:rPr>
                <w:t xml:space="preserve"> </w:t>
              </w:r>
            </w:ins>
          </w:p>
        </w:tc>
        <w:tc>
          <w:tcPr>
            <w:tcW w:w="97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ins w:id="21643" w:author="ercot" w:date="2005-02-03T14:35:00Z">
              <w:r>
                <w:rPr>
                  <w:rFonts w:cs="Arial" w:ascii="Arial" w:hAnsi="Arial"/>
                  <w:sz w:val="16"/>
                  <w:szCs w:val="16"/>
                </w:rPr>
                <w:t> </w:t>
              </w:r>
            </w:ins>
          </w:p>
        </w:tc>
        <w:tc>
          <w:tcPr>
            <w:tcW w:w="928" w:type="dxa"/>
            <w:gridSpan w:val="3"/>
            <w:tcBorders>
              <w:bottom w:val="single" w:sz="4" w:space="0" w:color="000000"/>
              <w:right w:val="single" w:sz="4" w:space="0" w:color="000000"/>
            </w:tcBorders>
            <w:vAlign w:val="bottom"/>
          </w:tcPr>
          <w:p>
            <w:pPr>
              <w:pStyle w:val="Normal"/>
              <w:jc w:val="center"/>
              <w:rPr>
                <w:rFonts w:ascii="Arial" w:hAnsi="Arial" w:eastAsia="Arial" w:cs="Arial"/>
                <w:sz w:val="16"/>
                <w:szCs w:val="16"/>
              </w:rPr>
            </w:pPr>
            <w:ins w:id="21644" w:author="ercot" w:date="2005-02-03T14:35:00Z">
              <w:r>
                <w:rPr>
                  <w:rFonts w:eastAsia="Arial" w:cs="Arial" w:ascii="Arial" w:hAnsi="Arial"/>
                  <w:sz w:val="16"/>
                  <w:szCs w:val="16"/>
                </w:rPr>
                <w:t xml:space="preserve"> </w:t>
              </w:r>
            </w:ins>
          </w:p>
        </w:tc>
        <w:tc>
          <w:tcPr>
            <w:tcW w:w="589" w:type="dxa"/>
            <w:gridSpan w:val="3"/>
            <w:tcBorders>
              <w:bottom w:val="single" w:sz="4" w:space="0" w:color="000000"/>
              <w:right w:val="single" w:sz="4" w:space="0" w:color="000000"/>
            </w:tcBorders>
            <w:vAlign w:val="bottom"/>
          </w:tcPr>
          <w:p>
            <w:pPr>
              <w:pStyle w:val="Normal"/>
              <w:jc w:val="center"/>
              <w:rPr>
                <w:rFonts w:ascii="Arial" w:hAnsi="Arial" w:eastAsia="Arial" w:cs="Arial"/>
                <w:sz w:val="16"/>
                <w:szCs w:val="16"/>
              </w:rPr>
            </w:pPr>
            <w:ins w:id="21645" w:author="ercot" w:date="2005-02-03T14:35:00Z">
              <w:r>
                <w:rPr>
                  <w:rFonts w:eastAsia="Arial" w:cs="Arial" w:ascii="Arial" w:hAnsi="Arial"/>
                  <w:sz w:val="16"/>
                  <w:szCs w:val="16"/>
                </w:rPr>
                <w:t xml:space="preserve"> </w:t>
              </w:r>
            </w:ins>
          </w:p>
        </w:tc>
        <w:tc>
          <w:tcPr>
            <w:tcW w:w="746" w:type="dxa"/>
            <w:gridSpan w:val="3"/>
            <w:tcBorders>
              <w:bottom w:val="single" w:sz="4" w:space="0" w:color="000000"/>
            </w:tcBorders>
            <w:vAlign w:val="bottom"/>
          </w:tcPr>
          <w:p>
            <w:pPr>
              <w:pStyle w:val="Normal"/>
              <w:jc w:val="center"/>
              <w:rPr>
                <w:rFonts w:ascii="Arial" w:hAnsi="Arial" w:eastAsia="Arial" w:cs="Arial"/>
                <w:sz w:val="16"/>
                <w:szCs w:val="16"/>
              </w:rPr>
            </w:pPr>
            <w:ins w:id="21646" w:author="ercot" w:date="2005-02-03T14:35:00Z">
              <w:r>
                <w:rPr>
                  <w:rFonts w:eastAsia="Arial" w:cs="Arial" w:ascii="Arial" w:hAnsi="Arial"/>
                  <w:sz w:val="16"/>
                  <w:szCs w:val="16"/>
                </w:rPr>
                <w:t xml:space="preserve"> </w:t>
              </w:r>
            </w:ins>
          </w:p>
        </w:tc>
        <w:tc>
          <w:tcPr>
            <w:tcW w:w="912" w:type="dxa"/>
            <w:gridSpan w:val="3"/>
            <w:tcBorders>
              <w:left w:val="single" w:sz="4" w:space="0" w:color="000000"/>
              <w:bottom w:val="single" w:sz="4" w:space="0" w:color="000000"/>
            </w:tcBorders>
            <w:vAlign w:val="bottom"/>
          </w:tcPr>
          <w:p>
            <w:pPr>
              <w:pStyle w:val="Normal"/>
              <w:jc w:val="center"/>
              <w:rPr>
                <w:rFonts w:ascii="Arial" w:hAnsi="Arial" w:cs="Arial"/>
                <w:sz w:val="16"/>
                <w:szCs w:val="16"/>
              </w:rPr>
            </w:pPr>
            <w:ins w:id="21647" w:author="ercot" w:date="2005-02-03T14:35:00Z">
              <w:r>
                <w:rPr>
                  <w:rFonts w:cs="Arial" w:ascii="Arial" w:hAnsi="Arial"/>
                  <w:sz w:val="16"/>
                  <w:szCs w:val="16"/>
                </w:rPr>
                <w:t> </w:t>
              </w:r>
            </w:ins>
          </w:p>
        </w:tc>
        <w:tc>
          <w:tcPr>
            <w:tcW w:w="764" w:type="dxa"/>
            <w:gridSpan w:val="3"/>
            <w:tcBorders>
              <w:left w:val="single" w:sz="4" w:space="0" w:color="000000"/>
              <w:bottom w:val="single" w:sz="4" w:space="0" w:color="000000"/>
            </w:tcBorders>
            <w:vAlign w:val="bottom"/>
          </w:tcPr>
          <w:p>
            <w:pPr>
              <w:pStyle w:val="Normal"/>
              <w:jc w:val="center"/>
              <w:rPr>
                <w:rFonts w:ascii="Arial" w:hAnsi="Arial" w:cs="Arial"/>
                <w:sz w:val="16"/>
                <w:szCs w:val="16"/>
              </w:rPr>
            </w:pPr>
            <w:ins w:id="21648" w:author="ercot" w:date="2005-02-03T14:35:00Z">
              <w:r>
                <w:rPr>
                  <w:rFonts w:cs="Arial" w:ascii="Arial" w:hAnsi="Arial"/>
                  <w:sz w:val="16"/>
                  <w:szCs w:val="16"/>
                </w:rPr>
                <w:t> </w:t>
              </w:r>
            </w:ins>
          </w:p>
        </w:tc>
        <w:tc>
          <w:tcPr>
            <w:tcW w:w="816" w:type="dxa"/>
            <w:gridSpan w:val="3"/>
            <w:tcBorders>
              <w:left w:val="single" w:sz="4" w:space="0" w:color="000000"/>
              <w:bottom w:val="single" w:sz="4" w:space="0" w:color="000000"/>
            </w:tcBorders>
            <w:vAlign w:val="bottom"/>
          </w:tcPr>
          <w:p>
            <w:pPr>
              <w:pStyle w:val="Normal"/>
              <w:jc w:val="center"/>
              <w:rPr>
                <w:rFonts w:ascii="Arial" w:hAnsi="Arial" w:cs="Arial"/>
                <w:sz w:val="16"/>
                <w:szCs w:val="16"/>
              </w:rPr>
            </w:pPr>
            <w:ins w:id="21649" w:author="ercot" w:date="2005-02-03T14:35:00Z">
              <w:r>
                <w:rPr>
                  <w:rFonts w:cs="Arial" w:ascii="Arial" w:hAnsi="Arial"/>
                  <w:sz w:val="16"/>
                  <w:szCs w:val="16"/>
                </w:rPr>
                <w:t> </w:t>
              </w:r>
            </w:ins>
          </w:p>
        </w:tc>
        <w:tc>
          <w:tcPr>
            <w:tcW w:w="929"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21650" w:author="ercot" w:date="2005-02-03T14:35:00Z">
              <w:r>
                <w:rPr>
                  <w:rFonts w:cs="Arial" w:ascii="Arial" w:hAnsi="Arial"/>
                  <w:sz w:val="16"/>
                  <w:szCs w:val="16"/>
                </w:rPr>
                <w:t> </w:t>
              </w:r>
            </w:ins>
          </w:p>
        </w:tc>
        <w:tc>
          <w:tcPr>
            <w:tcW w:w="842" w:type="dxa"/>
            <w:gridSpan w:val="3"/>
            <w:tcBorders>
              <w:bottom w:val="single" w:sz="4" w:space="0" w:color="000000"/>
            </w:tcBorders>
            <w:vAlign w:val="bottom"/>
          </w:tcPr>
          <w:p>
            <w:pPr>
              <w:pStyle w:val="Normal"/>
              <w:jc w:val="center"/>
              <w:rPr>
                <w:rFonts w:ascii="Arial" w:hAnsi="Arial" w:cs="Arial"/>
                <w:sz w:val="20"/>
              </w:rPr>
            </w:pPr>
            <w:ins w:id="21651" w:author="ercot" w:date="2005-02-03T14:35:00Z">
              <w:r>
                <w:rPr>
                  <w:rFonts w:cs="Arial" w:ascii="Arial" w:hAnsi="Arial"/>
                  <w:sz w:val="20"/>
                </w:rPr>
                <w:t> </w:t>
              </w:r>
            </w:ins>
          </w:p>
        </w:tc>
        <w:tc>
          <w:tcPr>
            <w:tcW w:w="938" w:type="dxa"/>
            <w:gridSpan w:val="3"/>
            <w:tcBorders>
              <w:left w:val="single" w:sz="4" w:space="0" w:color="000000"/>
              <w:bottom w:val="single" w:sz="4" w:space="0" w:color="000000"/>
            </w:tcBorders>
            <w:vAlign w:val="bottom"/>
          </w:tcPr>
          <w:p>
            <w:pPr>
              <w:pStyle w:val="Normal"/>
              <w:jc w:val="center"/>
              <w:rPr>
                <w:rFonts w:ascii="Arial" w:hAnsi="Arial" w:cs="Arial"/>
                <w:sz w:val="20"/>
              </w:rPr>
            </w:pPr>
            <w:ins w:id="21652" w:author="ercot" w:date="2005-02-03T14:35:00Z">
              <w:r>
                <w:rPr>
                  <w:rFonts w:cs="Arial" w:ascii="Arial" w:hAnsi="Arial"/>
                  <w:sz w:val="20"/>
                </w:rPr>
                <w:t> </w:t>
              </w:r>
            </w:ins>
          </w:p>
        </w:tc>
        <w:tc>
          <w:tcPr>
            <w:tcW w:w="79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21653" w:author="ercot" w:date="2005-02-03T14:35:00Z">
              <w:r>
                <w:rPr>
                  <w:rFonts w:cs="Arial" w:ascii="Arial" w:hAnsi="Arial"/>
                  <w:sz w:val="20"/>
                </w:rPr>
                <w:t> </w:t>
              </w:r>
            </w:ins>
          </w:p>
        </w:tc>
        <w:tc>
          <w:tcPr>
            <w:tcW w:w="1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right w:val="single" w:sz="4" w:space="0" w:color="000000"/>
            </w:tcBorders>
            <w:shd w:fill="FFFF00" w:val="clear"/>
            <w:vAlign w:val="bottom"/>
          </w:tcPr>
          <w:p>
            <w:pPr>
              <w:pStyle w:val="Normal"/>
              <w:jc w:val="center"/>
              <w:rPr>
                <w:rFonts w:ascii="Arial" w:hAnsi="Arial" w:cs="Arial"/>
                <w:color w:val="000000"/>
                <w:sz w:val="16"/>
                <w:szCs w:val="16"/>
              </w:rPr>
            </w:pPr>
            <w:ins w:id="21654" w:author="ercot" w:date="2005-02-03T14:35:00Z">
              <w:r>
                <w:rPr>
                  <w:rFonts w:cs="Arial" w:ascii="Arial" w:hAnsi="Arial"/>
                  <w:color w:val="000000"/>
                  <w:sz w:val="16"/>
                  <w:szCs w:val="16"/>
                </w:rPr>
                <w:t> </w:t>
              </w:r>
            </w:ins>
          </w:p>
        </w:tc>
        <w:tc>
          <w:tcPr>
            <w:tcW w:w="728" w:type="dxa"/>
            <w:gridSpan w:val="2"/>
            <w:tcBorders>
              <w:right w:val="single" w:sz="4" w:space="0" w:color="000000"/>
            </w:tcBorders>
            <w:shd w:fill="FFFF00" w:val="clear"/>
            <w:vAlign w:val="bottom"/>
          </w:tcPr>
          <w:p>
            <w:pPr>
              <w:pStyle w:val="Normal"/>
              <w:jc w:val="center"/>
              <w:rPr>
                <w:rFonts w:ascii="Arial" w:hAnsi="Arial" w:cs="Arial"/>
                <w:color w:val="000000"/>
                <w:sz w:val="16"/>
                <w:szCs w:val="16"/>
              </w:rPr>
            </w:pPr>
            <w:ins w:id="21655" w:author="ercot" w:date="2005-02-03T14:35:00Z">
              <w:r>
                <w:rPr>
                  <w:rFonts w:cs="Arial" w:ascii="Arial" w:hAnsi="Arial"/>
                  <w:color w:val="000000"/>
                  <w:sz w:val="16"/>
                  <w:szCs w:val="16"/>
                </w:rPr>
                <w:t> </w:t>
              </w:r>
            </w:ins>
          </w:p>
        </w:tc>
        <w:tc>
          <w:tcPr>
            <w:tcW w:w="833" w:type="dxa"/>
            <w:gridSpan w:val="3"/>
            <w:tcBorders>
              <w:right w:val="single" w:sz="4" w:space="0" w:color="000000"/>
            </w:tcBorders>
            <w:vAlign w:val="bottom"/>
          </w:tcPr>
          <w:p>
            <w:pPr>
              <w:pStyle w:val="Normal"/>
              <w:jc w:val="center"/>
              <w:rPr>
                <w:rFonts w:ascii="Arial" w:hAnsi="Arial" w:cs="Arial"/>
                <w:color w:val="000000"/>
                <w:sz w:val="16"/>
                <w:szCs w:val="16"/>
              </w:rPr>
            </w:pPr>
            <w:ins w:id="21656" w:author="ercot" w:date="2005-02-03T14:35:00Z">
              <w:r>
                <w:rPr>
                  <w:rFonts w:cs="Arial" w:ascii="Arial" w:hAnsi="Arial"/>
                  <w:color w:val="000000"/>
                  <w:sz w:val="16"/>
                  <w:szCs w:val="16"/>
                </w:rPr>
                <w:t> </w:t>
              </w:r>
            </w:ins>
          </w:p>
        </w:tc>
        <w:tc>
          <w:tcPr>
            <w:tcW w:w="772" w:type="dxa"/>
            <w:gridSpan w:val="3"/>
            <w:tcBorders>
              <w:right w:val="single" w:sz="4" w:space="0" w:color="000000"/>
            </w:tcBorders>
            <w:vAlign w:val="bottom"/>
          </w:tcPr>
          <w:p>
            <w:pPr>
              <w:pStyle w:val="Normal"/>
              <w:jc w:val="center"/>
              <w:rPr>
                <w:rFonts w:ascii="Arial" w:hAnsi="Arial" w:cs="Arial"/>
                <w:sz w:val="16"/>
                <w:szCs w:val="16"/>
              </w:rPr>
            </w:pPr>
            <w:ins w:id="21657" w:author="ercot" w:date="2005-02-03T14:35:00Z">
              <w:r>
                <w:rPr>
                  <w:rFonts w:cs="Arial" w:ascii="Arial" w:hAnsi="Arial"/>
                  <w:sz w:val="16"/>
                  <w:szCs w:val="16"/>
                </w:rPr>
                <w:t> </w:t>
              </w:r>
            </w:ins>
          </w:p>
        </w:tc>
        <w:tc>
          <w:tcPr>
            <w:tcW w:w="702" w:type="dxa"/>
            <w:gridSpan w:val="3"/>
            <w:tcBorders>
              <w:right w:val="single" w:sz="4" w:space="0" w:color="000000"/>
            </w:tcBorders>
            <w:vAlign w:val="bottom"/>
          </w:tcPr>
          <w:p>
            <w:pPr>
              <w:pStyle w:val="Normal"/>
              <w:jc w:val="center"/>
              <w:rPr>
                <w:rFonts w:ascii="Arial" w:hAnsi="Arial" w:cs="Arial"/>
                <w:sz w:val="16"/>
                <w:szCs w:val="16"/>
              </w:rPr>
            </w:pPr>
            <w:ins w:id="21658" w:author="ercot" w:date="2005-02-03T14:35:00Z">
              <w:r>
                <w:rPr>
                  <w:rFonts w:cs="Arial" w:ascii="Arial" w:hAnsi="Arial"/>
                  <w:sz w:val="16"/>
                  <w:szCs w:val="16"/>
                </w:rPr>
                <w:t> </w:t>
              </w:r>
            </w:ins>
          </w:p>
        </w:tc>
        <w:tc>
          <w:tcPr>
            <w:tcW w:w="780" w:type="dxa"/>
            <w:gridSpan w:val="3"/>
            <w:tcBorders>
              <w:right w:val="single" w:sz="4" w:space="0" w:color="000000"/>
            </w:tcBorders>
            <w:vAlign w:val="bottom"/>
          </w:tcPr>
          <w:p>
            <w:pPr>
              <w:pStyle w:val="Normal"/>
              <w:jc w:val="center"/>
              <w:rPr>
                <w:rFonts w:ascii="Arial" w:hAnsi="Arial" w:cs="Arial"/>
                <w:sz w:val="16"/>
                <w:szCs w:val="16"/>
              </w:rPr>
            </w:pPr>
            <w:ins w:id="21659" w:author="ercot" w:date="2005-02-03T14:35:00Z">
              <w:r>
                <w:rPr>
                  <w:rFonts w:cs="Arial" w:ascii="Arial" w:hAnsi="Arial"/>
                  <w:sz w:val="16"/>
                  <w:szCs w:val="16"/>
                </w:rPr>
                <w:t> </w:t>
              </w:r>
            </w:ins>
          </w:p>
        </w:tc>
        <w:tc>
          <w:tcPr>
            <w:tcW w:w="816" w:type="dxa"/>
            <w:gridSpan w:val="3"/>
            <w:tcBorders>
              <w:right w:val="single" w:sz="4" w:space="0" w:color="000000"/>
            </w:tcBorders>
            <w:vAlign w:val="bottom"/>
          </w:tcPr>
          <w:p>
            <w:pPr>
              <w:pStyle w:val="Normal"/>
              <w:jc w:val="center"/>
              <w:rPr>
                <w:rFonts w:ascii="Arial" w:hAnsi="Arial" w:cs="Arial"/>
                <w:sz w:val="16"/>
                <w:szCs w:val="16"/>
              </w:rPr>
            </w:pPr>
            <w:ins w:id="21660" w:author="ercot" w:date="2005-02-03T14:35:00Z">
              <w:r>
                <w:rPr>
                  <w:rFonts w:cs="Arial" w:ascii="Arial" w:hAnsi="Arial"/>
                  <w:sz w:val="16"/>
                  <w:szCs w:val="16"/>
                </w:rPr>
                <w:t> </w:t>
              </w:r>
            </w:ins>
          </w:p>
        </w:tc>
        <w:tc>
          <w:tcPr>
            <w:tcW w:w="728" w:type="dxa"/>
            <w:gridSpan w:val="3"/>
            <w:tcBorders>
              <w:right w:val="single" w:sz="4" w:space="0" w:color="000000"/>
            </w:tcBorders>
            <w:vAlign w:val="bottom"/>
          </w:tcPr>
          <w:p>
            <w:pPr>
              <w:pStyle w:val="Normal"/>
              <w:jc w:val="center"/>
              <w:rPr>
                <w:rFonts w:ascii="Arial" w:hAnsi="Arial" w:cs="Arial"/>
                <w:sz w:val="16"/>
                <w:szCs w:val="16"/>
              </w:rPr>
            </w:pPr>
            <w:ins w:id="21661" w:author="ercot" w:date="2005-02-03T14:35:00Z">
              <w:r>
                <w:rPr>
                  <w:rFonts w:cs="Arial" w:ascii="Arial" w:hAnsi="Arial"/>
                  <w:sz w:val="16"/>
                  <w:szCs w:val="16"/>
                </w:rPr>
                <w:t> </w:t>
              </w:r>
            </w:ins>
          </w:p>
        </w:tc>
        <w:tc>
          <w:tcPr>
            <w:tcW w:w="974" w:type="dxa"/>
            <w:gridSpan w:val="3"/>
            <w:tcBorders>
              <w:right w:val="single" w:sz="4" w:space="0" w:color="000000"/>
            </w:tcBorders>
            <w:vAlign w:val="bottom"/>
          </w:tcPr>
          <w:p>
            <w:pPr>
              <w:pStyle w:val="Normal"/>
              <w:jc w:val="center"/>
              <w:rPr>
                <w:rFonts w:ascii="Arial" w:hAnsi="Arial" w:cs="Arial"/>
                <w:sz w:val="16"/>
                <w:szCs w:val="16"/>
              </w:rPr>
            </w:pPr>
            <w:ins w:id="21662" w:author="ercot" w:date="2005-02-03T14:35:00Z">
              <w:r>
                <w:rPr>
                  <w:rFonts w:cs="Arial" w:ascii="Arial" w:hAnsi="Arial"/>
                  <w:sz w:val="16"/>
                  <w:szCs w:val="16"/>
                </w:rPr>
                <w:t> </w:t>
              </w:r>
            </w:ins>
          </w:p>
        </w:tc>
        <w:tc>
          <w:tcPr>
            <w:tcW w:w="928" w:type="dxa"/>
            <w:gridSpan w:val="3"/>
            <w:tcBorders>
              <w:right w:val="single" w:sz="4" w:space="0" w:color="000000"/>
            </w:tcBorders>
            <w:vAlign w:val="bottom"/>
          </w:tcPr>
          <w:p>
            <w:pPr>
              <w:pStyle w:val="Normal"/>
              <w:jc w:val="center"/>
              <w:rPr>
                <w:rFonts w:ascii="Arial" w:hAnsi="Arial" w:eastAsia="Arial" w:cs="Arial"/>
                <w:sz w:val="16"/>
                <w:szCs w:val="16"/>
              </w:rPr>
            </w:pPr>
            <w:ins w:id="21663" w:author="ercot" w:date="2005-02-03T14:35:00Z">
              <w:r>
                <w:rPr>
                  <w:rFonts w:eastAsia="Arial" w:cs="Arial" w:ascii="Arial" w:hAnsi="Arial"/>
                  <w:sz w:val="16"/>
                  <w:szCs w:val="16"/>
                </w:rPr>
                <w:t xml:space="preserve"> </w:t>
              </w:r>
            </w:ins>
          </w:p>
        </w:tc>
        <w:tc>
          <w:tcPr>
            <w:tcW w:w="589" w:type="dxa"/>
            <w:gridSpan w:val="3"/>
            <w:tcBorders>
              <w:right w:val="single" w:sz="4" w:space="0" w:color="000000"/>
            </w:tcBorders>
            <w:vAlign w:val="bottom"/>
          </w:tcPr>
          <w:p>
            <w:pPr>
              <w:pStyle w:val="Normal"/>
              <w:jc w:val="center"/>
              <w:rPr>
                <w:rFonts w:ascii="Arial" w:hAnsi="Arial" w:cs="Arial"/>
                <w:sz w:val="16"/>
                <w:szCs w:val="16"/>
              </w:rPr>
            </w:pPr>
            <w:ins w:id="21664" w:author="ercot" w:date="2005-02-03T14:35:00Z">
              <w:r>
                <w:rPr>
                  <w:rFonts w:cs="Arial" w:ascii="Arial" w:hAnsi="Arial"/>
                  <w:sz w:val="16"/>
                  <w:szCs w:val="16"/>
                </w:rPr>
                <w:t> </w:t>
              </w:r>
            </w:ins>
          </w:p>
        </w:tc>
        <w:tc>
          <w:tcPr>
            <w:tcW w:w="746" w:type="dxa"/>
            <w:gridSpan w:val="3"/>
            <w:tcBorders>
              <w:right w:val="single" w:sz="4" w:space="0" w:color="000000"/>
            </w:tcBorders>
            <w:vAlign w:val="bottom"/>
          </w:tcPr>
          <w:p>
            <w:pPr>
              <w:pStyle w:val="Normal"/>
              <w:jc w:val="center"/>
              <w:rPr>
                <w:rFonts w:ascii="Arial" w:hAnsi="Arial" w:cs="Arial"/>
                <w:sz w:val="16"/>
                <w:szCs w:val="16"/>
              </w:rPr>
            </w:pPr>
            <w:ins w:id="21665" w:author="ercot" w:date="2005-02-03T14:35:00Z">
              <w:r>
                <w:rPr>
                  <w:rFonts w:cs="Arial" w:ascii="Arial" w:hAnsi="Arial"/>
                  <w:sz w:val="16"/>
                  <w:szCs w:val="16"/>
                </w:rPr>
                <w:t> </w:t>
              </w:r>
            </w:ins>
          </w:p>
        </w:tc>
        <w:tc>
          <w:tcPr>
            <w:tcW w:w="912" w:type="dxa"/>
            <w:gridSpan w:val="3"/>
            <w:tcBorders>
              <w:right w:val="single" w:sz="4" w:space="0" w:color="000000"/>
            </w:tcBorders>
            <w:vAlign w:val="bottom"/>
          </w:tcPr>
          <w:p>
            <w:pPr>
              <w:pStyle w:val="Normal"/>
              <w:jc w:val="center"/>
              <w:rPr>
                <w:rFonts w:ascii="Arial" w:hAnsi="Arial" w:cs="Arial"/>
                <w:sz w:val="16"/>
                <w:szCs w:val="16"/>
              </w:rPr>
            </w:pPr>
            <w:ins w:id="21666" w:author="ercot" w:date="2005-02-03T14:35:00Z">
              <w:r>
                <w:rPr>
                  <w:rFonts w:cs="Arial" w:ascii="Arial" w:hAnsi="Arial"/>
                  <w:sz w:val="16"/>
                  <w:szCs w:val="16"/>
                </w:rPr>
                <w:t> </w:t>
              </w:r>
            </w:ins>
          </w:p>
        </w:tc>
        <w:tc>
          <w:tcPr>
            <w:tcW w:w="764" w:type="dxa"/>
            <w:gridSpan w:val="3"/>
            <w:tcBorders>
              <w:right w:val="single" w:sz="4" w:space="0" w:color="000000"/>
            </w:tcBorders>
            <w:vAlign w:val="bottom"/>
          </w:tcPr>
          <w:p>
            <w:pPr>
              <w:pStyle w:val="Normal"/>
              <w:jc w:val="center"/>
              <w:rPr>
                <w:rFonts w:ascii="Arial" w:hAnsi="Arial" w:cs="Arial"/>
                <w:sz w:val="16"/>
                <w:szCs w:val="16"/>
              </w:rPr>
            </w:pPr>
            <w:ins w:id="21667" w:author="ercot" w:date="2005-02-03T14:35:00Z">
              <w:r>
                <w:rPr>
                  <w:rFonts w:cs="Arial" w:ascii="Arial" w:hAnsi="Arial"/>
                  <w:sz w:val="16"/>
                  <w:szCs w:val="16"/>
                </w:rPr>
                <w:t> </w:t>
              </w:r>
            </w:ins>
          </w:p>
        </w:tc>
        <w:tc>
          <w:tcPr>
            <w:tcW w:w="816" w:type="dxa"/>
            <w:gridSpan w:val="3"/>
            <w:tcBorders>
              <w:right w:val="single" w:sz="4" w:space="0" w:color="000000"/>
            </w:tcBorders>
            <w:vAlign w:val="bottom"/>
          </w:tcPr>
          <w:p>
            <w:pPr>
              <w:pStyle w:val="Normal"/>
              <w:jc w:val="center"/>
              <w:rPr>
                <w:rFonts w:ascii="Arial" w:hAnsi="Arial" w:cs="Arial"/>
                <w:sz w:val="16"/>
                <w:szCs w:val="16"/>
              </w:rPr>
            </w:pPr>
            <w:ins w:id="21668" w:author="ercot" w:date="2005-02-03T14:35:00Z">
              <w:r>
                <w:rPr>
                  <w:rFonts w:cs="Arial" w:ascii="Arial" w:hAnsi="Arial"/>
                  <w:sz w:val="16"/>
                  <w:szCs w:val="16"/>
                </w:rPr>
                <w:t> </w:t>
              </w:r>
            </w:ins>
          </w:p>
        </w:tc>
        <w:tc>
          <w:tcPr>
            <w:tcW w:w="929" w:type="dxa"/>
            <w:gridSpan w:val="3"/>
            <w:tcBorders>
              <w:right w:val="single" w:sz="4" w:space="0" w:color="000000"/>
            </w:tcBorders>
            <w:vAlign w:val="bottom"/>
          </w:tcPr>
          <w:p>
            <w:pPr>
              <w:pStyle w:val="Normal"/>
              <w:jc w:val="center"/>
              <w:rPr>
                <w:rFonts w:ascii="Arial" w:hAnsi="Arial" w:cs="Arial"/>
                <w:sz w:val="16"/>
                <w:szCs w:val="16"/>
              </w:rPr>
            </w:pPr>
            <w:ins w:id="21669" w:author="ercot" w:date="2005-02-03T14:35:00Z">
              <w:r>
                <w:rPr>
                  <w:rFonts w:cs="Arial" w:ascii="Arial" w:hAnsi="Arial"/>
                  <w:sz w:val="16"/>
                  <w:szCs w:val="16"/>
                </w:rPr>
                <w:t> </w:t>
              </w:r>
            </w:ins>
          </w:p>
        </w:tc>
        <w:tc>
          <w:tcPr>
            <w:tcW w:w="842" w:type="dxa"/>
            <w:gridSpan w:val="3"/>
            <w:tcBorders>
              <w:right w:val="single" w:sz="4" w:space="0" w:color="000000"/>
            </w:tcBorders>
            <w:vAlign w:val="bottom"/>
          </w:tcPr>
          <w:p>
            <w:pPr>
              <w:pStyle w:val="Normal"/>
              <w:jc w:val="center"/>
              <w:rPr>
                <w:rFonts w:ascii="Arial" w:hAnsi="Arial" w:cs="Arial"/>
                <w:sz w:val="20"/>
              </w:rPr>
            </w:pPr>
            <w:ins w:id="21670" w:author="ercot" w:date="2005-02-03T14:35:00Z">
              <w:r>
                <w:rPr>
                  <w:rFonts w:cs="Arial" w:ascii="Arial" w:hAnsi="Arial"/>
                  <w:sz w:val="20"/>
                </w:rPr>
                <w:t> </w:t>
              </w:r>
            </w:ins>
          </w:p>
        </w:tc>
        <w:tc>
          <w:tcPr>
            <w:tcW w:w="938" w:type="dxa"/>
            <w:gridSpan w:val="3"/>
            <w:tcBorders>
              <w:right w:val="single" w:sz="4" w:space="0" w:color="000000"/>
            </w:tcBorders>
            <w:vAlign w:val="bottom"/>
          </w:tcPr>
          <w:p>
            <w:pPr>
              <w:pStyle w:val="Normal"/>
              <w:jc w:val="center"/>
              <w:rPr>
                <w:rFonts w:ascii="Arial" w:hAnsi="Arial" w:cs="Arial"/>
                <w:sz w:val="20"/>
              </w:rPr>
            </w:pPr>
            <w:ins w:id="21671" w:author="ercot" w:date="2005-02-03T14:35:00Z">
              <w:r>
                <w:rPr>
                  <w:rFonts w:cs="Arial" w:ascii="Arial" w:hAnsi="Arial"/>
                  <w:sz w:val="20"/>
                </w:rPr>
                <w:t> </w:t>
              </w:r>
            </w:ins>
          </w:p>
        </w:tc>
        <w:tc>
          <w:tcPr>
            <w:tcW w:w="796" w:type="dxa"/>
            <w:gridSpan w:val="3"/>
            <w:tcBorders>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ins w:id="21672" w:author="ercot" w:date="2005-02-03T14:35:00Z">
              <w:r>
                <w:rPr>
                  <w:rFonts w:cs="Arial" w:ascii="Arial" w:hAnsi="Arial"/>
                  <w:color w:val="000000"/>
                  <w:sz w:val="16"/>
                  <w:szCs w:val="16"/>
                </w:rPr>
                <w:t> </w:t>
              </w:r>
            </w:ins>
          </w:p>
        </w:tc>
        <w:tc>
          <w:tcPr>
            <w:tcW w:w="728"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ins w:id="21673" w:author="ercot" w:date="2005-02-03T14:35:00Z">
              <w:r>
                <w:rPr>
                  <w:rFonts w:cs="Arial" w:ascii="Arial" w:hAnsi="Arial"/>
                  <w:color w:val="000000"/>
                  <w:sz w:val="16"/>
                  <w:szCs w:val="16"/>
                </w:rPr>
                <w:t> </w:t>
              </w:r>
            </w:ins>
          </w:p>
        </w:tc>
        <w:tc>
          <w:tcPr>
            <w:tcW w:w="83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ins w:id="21674" w:author="ercot" w:date="2005-02-03T14:35:00Z">
              <w:r>
                <w:rPr>
                  <w:rFonts w:cs="Arial" w:ascii="Arial" w:hAnsi="Arial"/>
                  <w:color w:val="000000"/>
                  <w:sz w:val="16"/>
                  <w:szCs w:val="16"/>
                </w:rPr>
                <w:t> </w:t>
              </w:r>
            </w:ins>
          </w:p>
        </w:tc>
        <w:tc>
          <w:tcPr>
            <w:tcW w:w="77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21675" w:author="ercot" w:date="2005-02-03T14:35:00Z">
              <w:r>
                <w:rPr>
                  <w:rFonts w:cs="Arial" w:ascii="Arial" w:hAnsi="Arial"/>
                  <w:sz w:val="16"/>
                  <w:szCs w:val="16"/>
                </w:rPr>
                <w:t> </w:t>
              </w:r>
            </w:ins>
          </w:p>
        </w:tc>
        <w:tc>
          <w:tcPr>
            <w:tcW w:w="70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21676" w:author="ercot" w:date="2005-02-03T14:35:00Z">
              <w:r>
                <w:rPr>
                  <w:rFonts w:cs="Arial" w:ascii="Arial" w:hAnsi="Arial"/>
                  <w:sz w:val="16"/>
                  <w:szCs w:val="16"/>
                </w:rPr>
                <w:t> </w:t>
              </w:r>
            </w:ins>
          </w:p>
        </w:tc>
        <w:tc>
          <w:tcPr>
            <w:tcW w:w="7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21677" w:author="ercot" w:date="2005-02-03T14:35:00Z">
              <w:r>
                <w:rPr>
                  <w:rFonts w:cs="Arial" w:ascii="Arial" w:hAnsi="Arial"/>
                  <w:sz w:val="16"/>
                  <w:szCs w:val="16"/>
                </w:rPr>
                <w:t> </w:t>
              </w:r>
            </w:ins>
          </w:p>
        </w:tc>
        <w:tc>
          <w:tcPr>
            <w:tcW w:w="81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21678" w:author="ercot" w:date="2005-02-03T14:35:00Z">
              <w:r>
                <w:rPr>
                  <w:rFonts w:cs="Arial" w:ascii="Arial" w:hAnsi="Arial"/>
                  <w:sz w:val="16"/>
                  <w:szCs w:val="16"/>
                </w:rPr>
                <w:t> </w:t>
              </w:r>
            </w:ins>
          </w:p>
        </w:tc>
        <w:tc>
          <w:tcPr>
            <w:tcW w:w="7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21679" w:author="ercot" w:date="2005-02-03T14:35:00Z">
              <w:r>
                <w:rPr>
                  <w:rFonts w:cs="Arial" w:ascii="Arial" w:hAnsi="Arial"/>
                  <w:sz w:val="16"/>
                  <w:szCs w:val="16"/>
                </w:rPr>
                <w:t> </w:t>
              </w:r>
            </w:ins>
          </w:p>
        </w:tc>
        <w:tc>
          <w:tcPr>
            <w:tcW w:w="9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21680" w:author="ercot" w:date="2005-02-03T14:35:00Z">
              <w:r>
                <w:rPr>
                  <w:rFonts w:cs="Arial" w:ascii="Arial" w:hAnsi="Arial"/>
                  <w:sz w:val="16"/>
                  <w:szCs w:val="16"/>
                </w:rPr>
                <w:t> </w:t>
              </w:r>
            </w:ins>
          </w:p>
        </w:tc>
        <w:tc>
          <w:tcPr>
            <w:tcW w:w="9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21681" w:author="ercot" w:date="2005-02-03T14:35:00Z">
              <w:r>
                <w:rPr>
                  <w:rFonts w:cs="Arial" w:ascii="Arial" w:hAnsi="Arial"/>
                  <w:sz w:val="16"/>
                  <w:szCs w:val="16"/>
                </w:rPr>
                <w:t> </w:t>
              </w:r>
            </w:ins>
          </w:p>
        </w:tc>
        <w:tc>
          <w:tcPr>
            <w:tcW w:w="58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21682" w:author="ercot" w:date="2005-02-03T14:35:00Z">
              <w:r>
                <w:rPr>
                  <w:rFonts w:cs="Arial" w:ascii="Arial" w:hAnsi="Arial"/>
                  <w:sz w:val="16"/>
                  <w:szCs w:val="16"/>
                </w:rPr>
                <w:t> </w:t>
              </w:r>
            </w:ins>
          </w:p>
        </w:tc>
        <w:tc>
          <w:tcPr>
            <w:tcW w:w="74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21683" w:author="ercot" w:date="2005-02-03T14:35:00Z">
              <w:r>
                <w:rPr>
                  <w:rFonts w:cs="Arial" w:ascii="Arial" w:hAnsi="Arial"/>
                  <w:sz w:val="16"/>
                  <w:szCs w:val="16"/>
                </w:rPr>
                <w:t> </w:t>
              </w:r>
            </w:ins>
          </w:p>
        </w:tc>
        <w:tc>
          <w:tcPr>
            <w:tcW w:w="91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21684" w:author="ercot" w:date="2005-02-03T14:35:00Z">
              <w:r>
                <w:rPr>
                  <w:rFonts w:cs="Arial" w:ascii="Arial" w:hAnsi="Arial"/>
                  <w:sz w:val="16"/>
                  <w:szCs w:val="16"/>
                </w:rPr>
                <w:t> </w:t>
              </w:r>
            </w:ins>
          </w:p>
        </w:tc>
        <w:tc>
          <w:tcPr>
            <w:tcW w:w="76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21685" w:author="ercot" w:date="2005-02-03T14:35:00Z">
              <w:r>
                <w:rPr>
                  <w:rFonts w:cs="Arial" w:ascii="Arial" w:hAnsi="Arial"/>
                  <w:sz w:val="16"/>
                  <w:szCs w:val="16"/>
                </w:rPr>
                <w:t> </w:t>
              </w:r>
            </w:ins>
          </w:p>
        </w:tc>
        <w:tc>
          <w:tcPr>
            <w:tcW w:w="81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21686" w:author="ercot" w:date="2005-02-03T14:35:00Z">
              <w:r>
                <w:rPr>
                  <w:rFonts w:cs="Arial" w:ascii="Arial" w:hAnsi="Arial"/>
                  <w:sz w:val="16"/>
                  <w:szCs w:val="16"/>
                </w:rPr>
                <w:t> </w:t>
              </w:r>
            </w:ins>
          </w:p>
        </w:tc>
        <w:tc>
          <w:tcPr>
            <w:tcW w:w="92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21687" w:author="ercot" w:date="2005-02-03T14:35:00Z">
              <w:r>
                <w:rPr>
                  <w:rFonts w:cs="Arial" w:ascii="Arial" w:hAnsi="Arial"/>
                  <w:sz w:val="16"/>
                  <w:szCs w:val="16"/>
                </w:rPr>
                <w:t> </w:t>
              </w:r>
            </w:ins>
          </w:p>
        </w:tc>
        <w:tc>
          <w:tcPr>
            <w:tcW w:w="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21688" w:author="ercot" w:date="2005-02-03T14:35:00Z">
              <w:r>
                <w:rPr>
                  <w:rFonts w:cs="Arial" w:ascii="Arial" w:hAnsi="Arial"/>
                  <w:sz w:val="20"/>
                </w:rPr>
                <w:t> </w:t>
              </w:r>
            </w:ins>
          </w:p>
        </w:tc>
        <w:tc>
          <w:tcPr>
            <w:tcW w:w="9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21689" w:author="ercot" w:date="2005-02-03T14:35:00Z">
              <w:r>
                <w:rPr>
                  <w:rFonts w:cs="Arial" w:ascii="Arial" w:hAnsi="Arial"/>
                  <w:sz w:val="20"/>
                </w:rPr>
                <w:t> </w:t>
              </w:r>
            </w:ins>
          </w:p>
        </w:tc>
        <w:tc>
          <w:tcPr>
            <w:tcW w:w="79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21690" w:author="ercot" w:date="2005-02-03T14:35:00Z">
              <w:r>
                <w:rPr>
                  <w:rFonts w:cs="Arial" w:ascii="Arial" w:hAnsi="Arial"/>
                  <w:sz w:val="20"/>
                </w:rPr>
                <w:t> </w:t>
              </w:r>
            </w:ins>
          </w:p>
        </w:tc>
        <w:tc>
          <w:tcPr>
            <w:tcW w:w="1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ins w:id="21691" w:author="ercot" w:date="2005-02-03T14:35:00Z">
              <w:r>
                <w:rPr>
                  <w:rFonts w:cs="Arial" w:ascii="Arial" w:hAnsi="Arial"/>
                  <w:color w:val="000000"/>
                  <w:sz w:val="16"/>
                  <w:szCs w:val="16"/>
                </w:rPr>
                <w:t> </w:t>
              </w:r>
            </w:ins>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ins w:id="21692" w:author="ercot" w:date="2005-02-03T14:35:00Z">
              <w:r>
                <w:rPr>
                  <w:rFonts w:cs="Arial" w:ascii="Arial" w:hAnsi="Arial"/>
                  <w:color w:val="000000"/>
                  <w:sz w:val="16"/>
                  <w:szCs w:val="16"/>
                </w:rPr>
                <w:t> </w:t>
              </w:r>
            </w:ins>
          </w:p>
        </w:tc>
        <w:tc>
          <w:tcPr>
            <w:tcW w:w="833"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ins w:id="21693" w:author="ercot" w:date="2005-02-03T14:35:00Z">
              <w:r>
                <w:rPr>
                  <w:rFonts w:cs="Arial" w:ascii="Arial" w:hAnsi="Arial"/>
                  <w:color w:val="000000"/>
                  <w:sz w:val="16"/>
                  <w:szCs w:val="16"/>
                </w:rPr>
                <w:t> </w:t>
              </w:r>
            </w:ins>
          </w:p>
        </w:tc>
        <w:tc>
          <w:tcPr>
            <w:tcW w:w="772"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ins w:id="21694" w:author="ercot" w:date="2005-02-03T14:35:00Z">
              <w:r>
                <w:rPr>
                  <w:rFonts w:cs="Arial" w:ascii="Arial" w:hAnsi="Arial"/>
                  <w:sz w:val="16"/>
                  <w:szCs w:val="16"/>
                </w:rPr>
                <w:t> </w:t>
              </w:r>
            </w:ins>
          </w:p>
        </w:tc>
        <w:tc>
          <w:tcPr>
            <w:tcW w:w="702"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ins w:id="21695" w:author="ercot" w:date="2005-02-03T14:35:00Z">
              <w:r>
                <w:rPr>
                  <w:rFonts w:cs="Arial" w:ascii="Arial" w:hAnsi="Arial"/>
                  <w:sz w:val="16"/>
                  <w:szCs w:val="16"/>
                </w:rPr>
                <w:t> </w:t>
              </w:r>
            </w:ins>
          </w:p>
        </w:tc>
        <w:tc>
          <w:tcPr>
            <w:tcW w:w="7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ins w:id="21696" w:author="ercot" w:date="2005-02-03T14:35:00Z">
              <w:r>
                <w:rPr>
                  <w:rFonts w:cs="Arial" w:ascii="Arial" w:hAnsi="Arial"/>
                  <w:sz w:val="16"/>
                  <w:szCs w:val="16"/>
                </w:rPr>
                <w:t> </w:t>
              </w:r>
            </w:ins>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ins w:id="21697" w:author="ercot" w:date="2005-02-03T14:35:00Z">
              <w:r>
                <w:rPr>
                  <w:rFonts w:cs="Arial" w:ascii="Arial" w:hAnsi="Arial"/>
                  <w:sz w:val="16"/>
                  <w:szCs w:val="16"/>
                </w:rPr>
                <w:t> </w:t>
              </w:r>
            </w:ins>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ins w:id="21698" w:author="ercot" w:date="2005-02-03T14:35:00Z">
              <w:r>
                <w:rPr>
                  <w:rFonts w:cs="Arial" w:ascii="Arial" w:hAnsi="Arial"/>
                  <w:sz w:val="16"/>
                  <w:szCs w:val="16"/>
                </w:rPr>
                <w:t> </w:t>
              </w:r>
            </w:ins>
          </w:p>
        </w:tc>
        <w:tc>
          <w:tcPr>
            <w:tcW w:w="97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ins w:id="21699" w:author="ercot" w:date="2005-02-03T14:35:00Z">
              <w:r>
                <w:rPr>
                  <w:rFonts w:cs="Arial" w:ascii="Arial" w:hAnsi="Arial"/>
                  <w:sz w:val="16"/>
                  <w:szCs w:val="16"/>
                </w:rPr>
                <w:t> </w:t>
              </w:r>
            </w:ins>
          </w:p>
        </w:tc>
        <w:tc>
          <w:tcPr>
            <w:tcW w:w="92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ins w:id="21700" w:author="ercot" w:date="2005-02-03T14:35:00Z">
              <w:r>
                <w:rPr>
                  <w:rFonts w:cs="Arial" w:ascii="Arial" w:hAnsi="Arial"/>
                  <w:sz w:val="16"/>
                  <w:szCs w:val="16"/>
                </w:rPr>
                <w:t> </w:t>
              </w:r>
            </w:ins>
          </w:p>
        </w:tc>
        <w:tc>
          <w:tcPr>
            <w:tcW w:w="58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ins w:id="21701" w:author="ercot" w:date="2005-02-03T14:35:00Z">
              <w:r>
                <w:rPr>
                  <w:rFonts w:cs="Arial" w:ascii="Arial" w:hAnsi="Arial"/>
                  <w:sz w:val="16"/>
                  <w:szCs w:val="16"/>
                </w:rPr>
                <w:t> </w:t>
              </w:r>
            </w:ins>
          </w:p>
        </w:tc>
        <w:tc>
          <w:tcPr>
            <w:tcW w:w="74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ins w:id="21702" w:author="ercot" w:date="2005-02-03T14:35:00Z">
              <w:r>
                <w:rPr>
                  <w:rFonts w:cs="Arial" w:ascii="Arial" w:hAnsi="Arial"/>
                  <w:sz w:val="16"/>
                  <w:szCs w:val="16"/>
                </w:rPr>
                <w:t> </w:t>
              </w:r>
            </w:ins>
          </w:p>
        </w:tc>
        <w:tc>
          <w:tcPr>
            <w:tcW w:w="912"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ins w:id="21703" w:author="ercot" w:date="2005-02-03T14:35:00Z">
              <w:r>
                <w:rPr>
                  <w:rFonts w:cs="Arial" w:ascii="Arial" w:hAnsi="Arial"/>
                  <w:sz w:val="16"/>
                  <w:szCs w:val="16"/>
                </w:rPr>
                <w:t> </w:t>
              </w:r>
            </w:ins>
          </w:p>
        </w:tc>
        <w:tc>
          <w:tcPr>
            <w:tcW w:w="76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ins w:id="21704" w:author="ercot" w:date="2005-02-03T14:35:00Z">
              <w:r>
                <w:rPr>
                  <w:rFonts w:cs="Arial" w:ascii="Arial" w:hAnsi="Arial"/>
                  <w:sz w:val="16"/>
                  <w:szCs w:val="16"/>
                </w:rPr>
                <w:t> </w:t>
              </w:r>
            </w:ins>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ins w:id="21705" w:author="ercot" w:date="2005-02-03T14:35:00Z">
              <w:r>
                <w:rPr>
                  <w:rFonts w:cs="Arial" w:ascii="Arial" w:hAnsi="Arial"/>
                  <w:sz w:val="16"/>
                  <w:szCs w:val="16"/>
                </w:rPr>
                <w:t> </w:t>
              </w:r>
            </w:ins>
          </w:p>
        </w:tc>
        <w:tc>
          <w:tcPr>
            <w:tcW w:w="92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ins w:id="21706" w:author="ercot" w:date="2005-02-03T14:35:00Z">
              <w:r>
                <w:rPr>
                  <w:rFonts w:cs="Arial" w:ascii="Arial" w:hAnsi="Arial"/>
                  <w:sz w:val="16"/>
                  <w:szCs w:val="16"/>
                </w:rPr>
                <w:t> </w:t>
              </w:r>
            </w:ins>
          </w:p>
        </w:tc>
        <w:tc>
          <w:tcPr>
            <w:tcW w:w="842" w:type="dxa"/>
            <w:gridSpan w:val="3"/>
            <w:tcBorders>
              <w:bottom w:val="single" w:sz="4" w:space="0" w:color="000000"/>
              <w:right w:val="single" w:sz="4" w:space="0" w:color="000000"/>
            </w:tcBorders>
            <w:vAlign w:val="bottom"/>
          </w:tcPr>
          <w:p>
            <w:pPr>
              <w:pStyle w:val="Normal"/>
              <w:jc w:val="center"/>
              <w:rPr>
                <w:rFonts w:ascii="Arial" w:hAnsi="Arial" w:cs="Arial"/>
                <w:sz w:val="20"/>
              </w:rPr>
            </w:pPr>
            <w:ins w:id="21707" w:author="ercot" w:date="2005-02-03T14:35:00Z">
              <w:r>
                <w:rPr>
                  <w:rFonts w:cs="Arial" w:ascii="Arial" w:hAnsi="Arial"/>
                  <w:sz w:val="20"/>
                </w:rPr>
                <w:t> </w:t>
              </w:r>
            </w:ins>
          </w:p>
        </w:tc>
        <w:tc>
          <w:tcPr>
            <w:tcW w:w="938" w:type="dxa"/>
            <w:gridSpan w:val="3"/>
            <w:tcBorders>
              <w:bottom w:val="single" w:sz="4" w:space="0" w:color="000000"/>
              <w:right w:val="single" w:sz="4" w:space="0" w:color="000000"/>
            </w:tcBorders>
            <w:vAlign w:val="bottom"/>
          </w:tcPr>
          <w:p>
            <w:pPr>
              <w:pStyle w:val="Normal"/>
              <w:jc w:val="center"/>
              <w:rPr>
                <w:rFonts w:ascii="Arial" w:hAnsi="Arial" w:cs="Arial"/>
                <w:sz w:val="20"/>
              </w:rPr>
            </w:pPr>
            <w:ins w:id="21708" w:author="ercot" w:date="2005-02-03T14:35:00Z">
              <w:r>
                <w:rPr>
                  <w:rFonts w:cs="Arial" w:ascii="Arial" w:hAnsi="Arial"/>
                  <w:sz w:val="20"/>
                </w:rPr>
                <w:t> </w:t>
              </w:r>
            </w:ins>
          </w:p>
        </w:tc>
        <w:tc>
          <w:tcPr>
            <w:tcW w:w="796" w:type="dxa"/>
            <w:gridSpan w:val="3"/>
            <w:tcBorders>
              <w:bottom w:val="single" w:sz="4" w:space="0" w:color="000000"/>
              <w:right w:val="single" w:sz="4" w:space="0" w:color="000000"/>
            </w:tcBorders>
            <w:vAlign w:val="bottom"/>
          </w:tcPr>
          <w:p>
            <w:pPr>
              <w:pStyle w:val="Normal"/>
              <w:jc w:val="center"/>
              <w:rPr>
                <w:rFonts w:ascii="Arial" w:hAnsi="Arial" w:cs="Arial"/>
                <w:sz w:val="20"/>
              </w:rPr>
            </w:pPr>
            <w:ins w:id="21709" w:author="ercot" w:date="2005-02-03T14:35:00Z">
              <w:r>
                <w:rPr>
                  <w:rFonts w:cs="Arial" w:ascii="Arial" w:hAnsi="Arial"/>
                  <w:sz w:val="20"/>
                </w:rPr>
                <w:t> </w:t>
              </w:r>
            </w:ins>
          </w:p>
        </w:tc>
        <w:tc>
          <w:tcPr>
            <w:tcW w:w="1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ins w:id="21710" w:author="ercot" w:date="2005-02-03T14:35:00Z">
              <w:r>
                <w:rPr>
                  <w:rFonts w:cs="Arial" w:ascii="Arial" w:hAnsi="Arial"/>
                  <w:color w:val="000000"/>
                  <w:sz w:val="16"/>
                  <w:szCs w:val="16"/>
                </w:rPr>
                <w:t> </w:t>
              </w:r>
            </w:ins>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ins w:id="21711" w:author="ercot" w:date="2005-02-03T14:35:00Z">
              <w:r>
                <w:rPr>
                  <w:rFonts w:cs="Arial" w:ascii="Arial" w:hAnsi="Arial"/>
                  <w:color w:val="000000"/>
                  <w:sz w:val="16"/>
                  <w:szCs w:val="16"/>
                </w:rPr>
                <w:t> </w:t>
              </w:r>
            </w:ins>
          </w:p>
        </w:tc>
        <w:tc>
          <w:tcPr>
            <w:tcW w:w="833"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ins w:id="21712" w:author="ercot" w:date="2005-02-03T14:35:00Z">
              <w:r>
                <w:rPr>
                  <w:rFonts w:cs="Arial" w:ascii="Arial" w:hAnsi="Arial"/>
                  <w:color w:val="000000"/>
                  <w:sz w:val="16"/>
                  <w:szCs w:val="16"/>
                </w:rPr>
                <w:t> </w:t>
              </w:r>
            </w:ins>
          </w:p>
        </w:tc>
        <w:tc>
          <w:tcPr>
            <w:tcW w:w="7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1713" w:author="ercot" w:date="2005-02-03T14:35:00Z">
              <w:r>
                <w:rPr>
                  <w:rFonts w:cs="Arial" w:ascii="Arial" w:hAnsi="Arial"/>
                  <w:sz w:val="16"/>
                  <w:szCs w:val="16"/>
                </w:rPr>
                <w:t> </w:t>
              </w:r>
            </w:ins>
          </w:p>
        </w:tc>
        <w:tc>
          <w:tcPr>
            <w:tcW w:w="70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1714" w:author="ercot" w:date="2005-02-03T14:35:00Z">
              <w:r>
                <w:rPr>
                  <w:rFonts w:cs="Arial" w:ascii="Arial" w:hAnsi="Arial"/>
                  <w:sz w:val="16"/>
                  <w:szCs w:val="16"/>
                </w:rPr>
                <w:t> </w:t>
              </w:r>
            </w:ins>
          </w:p>
        </w:tc>
        <w:tc>
          <w:tcPr>
            <w:tcW w:w="78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1715" w:author="ercot" w:date="2005-02-03T14:35:00Z">
              <w:r>
                <w:rPr>
                  <w:rFonts w:cs="Arial" w:ascii="Arial" w:hAnsi="Arial"/>
                  <w:sz w:val="16"/>
                  <w:szCs w:val="16"/>
                </w:rPr>
                <w:t> </w:t>
              </w:r>
            </w:ins>
          </w:p>
        </w:tc>
        <w:tc>
          <w:tcPr>
            <w:tcW w:w="816"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1716" w:author="ercot" w:date="2005-02-03T14:35:00Z">
              <w:r>
                <w:rPr>
                  <w:rFonts w:cs="Arial" w:ascii="Arial" w:hAnsi="Arial"/>
                  <w:sz w:val="16"/>
                  <w:szCs w:val="16"/>
                </w:rPr>
                <w:t> </w:t>
              </w:r>
            </w:ins>
          </w:p>
        </w:tc>
        <w:tc>
          <w:tcPr>
            <w:tcW w:w="72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1717" w:author="ercot" w:date="2005-02-03T14:35:00Z">
              <w:r>
                <w:rPr>
                  <w:rFonts w:cs="Arial" w:ascii="Arial" w:hAnsi="Arial"/>
                  <w:sz w:val="16"/>
                  <w:szCs w:val="16"/>
                </w:rPr>
                <w:t> </w:t>
              </w:r>
            </w:ins>
          </w:p>
        </w:tc>
        <w:tc>
          <w:tcPr>
            <w:tcW w:w="97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1718" w:author="ercot" w:date="2005-02-03T14:35:00Z">
              <w:r>
                <w:rPr>
                  <w:rFonts w:cs="Arial" w:ascii="Arial" w:hAnsi="Arial"/>
                  <w:sz w:val="16"/>
                  <w:szCs w:val="16"/>
                </w:rPr>
                <w:t> </w:t>
              </w:r>
            </w:ins>
          </w:p>
        </w:tc>
        <w:tc>
          <w:tcPr>
            <w:tcW w:w="92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1719" w:author="ercot" w:date="2005-02-03T14:35:00Z">
              <w:r>
                <w:rPr>
                  <w:rFonts w:cs="Arial" w:ascii="Arial" w:hAnsi="Arial"/>
                  <w:sz w:val="16"/>
                  <w:szCs w:val="16"/>
                </w:rPr>
                <w:t> </w:t>
              </w:r>
            </w:ins>
          </w:p>
        </w:tc>
        <w:tc>
          <w:tcPr>
            <w:tcW w:w="58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1720" w:author="ercot" w:date="2005-02-03T14:35:00Z">
              <w:r>
                <w:rPr>
                  <w:rFonts w:cs="Arial" w:ascii="Arial" w:hAnsi="Arial"/>
                  <w:sz w:val="16"/>
                  <w:szCs w:val="16"/>
                </w:rPr>
                <w:t> </w:t>
              </w:r>
            </w:ins>
          </w:p>
        </w:tc>
        <w:tc>
          <w:tcPr>
            <w:tcW w:w="746"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1721" w:author="ercot" w:date="2005-02-03T14:35:00Z">
              <w:r>
                <w:rPr>
                  <w:rFonts w:cs="Arial" w:ascii="Arial" w:hAnsi="Arial"/>
                  <w:sz w:val="16"/>
                  <w:szCs w:val="16"/>
                </w:rPr>
                <w:t> </w:t>
              </w:r>
            </w:ins>
          </w:p>
        </w:tc>
        <w:tc>
          <w:tcPr>
            <w:tcW w:w="91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1722" w:author="ercot" w:date="2005-02-03T14:35:00Z">
              <w:r>
                <w:rPr>
                  <w:rFonts w:cs="Arial" w:ascii="Arial" w:hAnsi="Arial"/>
                  <w:sz w:val="16"/>
                  <w:szCs w:val="16"/>
                </w:rPr>
                <w:t> </w:t>
              </w:r>
            </w:ins>
          </w:p>
        </w:tc>
        <w:tc>
          <w:tcPr>
            <w:tcW w:w="76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1723" w:author="ercot" w:date="2005-02-03T14:35:00Z">
              <w:r>
                <w:rPr>
                  <w:rFonts w:cs="Arial" w:ascii="Arial" w:hAnsi="Arial"/>
                  <w:sz w:val="16"/>
                  <w:szCs w:val="16"/>
                </w:rPr>
                <w:t> </w:t>
              </w:r>
            </w:ins>
          </w:p>
        </w:tc>
        <w:tc>
          <w:tcPr>
            <w:tcW w:w="816"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1724" w:author="ercot" w:date="2005-02-03T14:35:00Z">
              <w:r>
                <w:rPr>
                  <w:rFonts w:cs="Arial" w:ascii="Arial" w:hAnsi="Arial"/>
                  <w:sz w:val="16"/>
                  <w:szCs w:val="16"/>
                </w:rPr>
                <w:t> </w:t>
              </w:r>
            </w:ins>
          </w:p>
        </w:tc>
        <w:tc>
          <w:tcPr>
            <w:tcW w:w="92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1725" w:author="ercot" w:date="2005-02-03T14:35:00Z">
              <w:r>
                <w:rPr>
                  <w:rFonts w:cs="Arial" w:ascii="Arial" w:hAnsi="Arial"/>
                  <w:sz w:val="16"/>
                  <w:szCs w:val="16"/>
                </w:rPr>
                <w:t> </w:t>
              </w:r>
            </w:ins>
          </w:p>
        </w:tc>
        <w:tc>
          <w:tcPr>
            <w:tcW w:w="84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rPr>
            </w:pPr>
            <w:ins w:id="21726" w:author="ercot" w:date="2005-02-03T14:35:00Z">
              <w:r>
                <w:rPr>
                  <w:rFonts w:cs="Arial" w:ascii="Arial" w:hAnsi="Arial"/>
                  <w:sz w:val="20"/>
                </w:rPr>
                <w:t> </w:t>
              </w:r>
            </w:ins>
          </w:p>
        </w:tc>
        <w:tc>
          <w:tcPr>
            <w:tcW w:w="93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rPr>
            </w:pPr>
            <w:ins w:id="21727" w:author="ercot" w:date="2005-02-03T14:35:00Z">
              <w:r>
                <w:rPr>
                  <w:rFonts w:cs="Arial" w:ascii="Arial" w:hAnsi="Arial"/>
                  <w:sz w:val="20"/>
                </w:rPr>
                <w:t> </w:t>
              </w:r>
            </w:ins>
          </w:p>
        </w:tc>
        <w:tc>
          <w:tcPr>
            <w:tcW w:w="796"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rPr>
            </w:pPr>
            <w:ins w:id="21728" w:author="ercot" w:date="2005-02-03T14:35:00Z">
              <w:r>
                <w:rPr>
                  <w:rFonts w:cs="Arial" w:ascii="Arial" w:hAnsi="Arial"/>
                  <w:sz w:val="20"/>
                </w:rPr>
                <w:t> </w:t>
              </w:r>
            </w:ins>
          </w:p>
        </w:tc>
        <w:tc>
          <w:tcPr>
            <w:tcW w:w="1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ins w:id="21729" w:author="ercot" w:date="2005-02-03T14:35:00Z">
              <w:r>
                <w:rPr>
                  <w:rFonts w:cs="Arial" w:ascii="Arial" w:hAnsi="Arial"/>
                  <w:color w:val="000000"/>
                  <w:sz w:val="16"/>
                  <w:szCs w:val="16"/>
                </w:rPr>
                <w:t> </w:t>
              </w:r>
            </w:ins>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ins w:id="21730" w:author="ercot" w:date="2005-02-03T14:35:00Z">
              <w:r>
                <w:rPr>
                  <w:rFonts w:cs="Arial" w:ascii="Arial" w:hAnsi="Arial"/>
                  <w:color w:val="000000"/>
                  <w:sz w:val="16"/>
                  <w:szCs w:val="16"/>
                </w:rPr>
                <w:t> </w:t>
              </w:r>
            </w:ins>
          </w:p>
        </w:tc>
        <w:tc>
          <w:tcPr>
            <w:tcW w:w="833"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ins w:id="21731" w:author="ercot" w:date="2005-02-03T14:35:00Z">
              <w:r>
                <w:rPr>
                  <w:rFonts w:cs="Arial" w:ascii="Arial" w:hAnsi="Arial"/>
                  <w:color w:val="000000"/>
                  <w:sz w:val="16"/>
                  <w:szCs w:val="16"/>
                </w:rPr>
                <w:t> </w:t>
              </w:r>
            </w:ins>
          </w:p>
        </w:tc>
        <w:tc>
          <w:tcPr>
            <w:tcW w:w="7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1732" w:author="ercot" w:date="2005-02-03T14:35:00Z">
              <w:r>
                <w:rPr>
                  <w:rFonts w:cs="Arial" w:ascii="Arial" w:hAnsi="Arial"/>
                  <w:sz w:val="16"/>
                  <w:szCs w:val="16"/>
                </w:rPr>
                <w:t> </w:t>
              </w:r>
            </w:ins>
          </w:p>
        </w:tc>
        <w:tc>
          <w:tcPr>
            <w:tcW w:w="70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1733" w:author="ercot" w:date="2005-02-03T14:35:00Z">
              <w:r>
                <w:rPr>
                  <w:rFonts w:cs="Arial" w:ascii="Arial" w:hAnsi="Arial"/>
                  <w:sz w:val="16"/>
                  <w:szCs w:val="16"/>
                </w:rPr>
                <w:t> </w:t>
              </w:r>
            </w:ins>
          </w:p>
        </w:tc>
        <w:tc>
          <w:tcPr>
            <w:tcW w:w="78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1734" w:author="ercot" w:date="2005-02-03T14:35:00Z">
              <w:r>
                <w:rPr>
                  <w:rFonts w:cs="Arial" w:ascii="Arial" w:hAnsi="Arial"/>
                  <w:sz w:val="16"/>
                  <w:szCs w:val="16"/>
                </w:rPr>
                <w:t> </w:t>
              </w:r>
            </w:ins>
          </w:p>
        </w:tc>
        <w:tc>
          <w:tcPr>
            <w:tcW w:w="816"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1735" w:author="ercot" w:date="2005-02-03T14:35:00Z">
              <w:r>
                <w:rPr>
                  <w:rFonts w:cs="Arial" w:ascii="Arial" w:hAnsi="Arial"/>
                  <w:sz w:val="16"/>
                  <w:szCs w:val="16"/>
                </w:rPr>
                <w:t> </w:t>
              </w:r>
            </w:ins>
          </w:p>
        </w:tc>
        <w:tc>
          <w:tcPr>
            <w:tcW w:w="72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1736" w:author="ercot" w:date="2005-02-03T14:35:00Z">
              <w:r>
                <w:rPr>
                  <w:rFonts w:cs="Arial" w:ascii="Arial" w:hAnsi="Arial"/>
                  <w:sz w:val="16"/>
                  <w:szCs w:val="16"/>
                </w:rPr>
                <w:t> </w:t>
              </w:r>
            </w:ins>
          </w:p>
        </w:tc>
        <w:tc>
          <w:tcPr>
            <w:tcW w:w="97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1737" w:author="ercot" w:date="2005-02-03T14:35:00Z">
              <w:r>
                <w:rPr>
                  <w:rFonts w:cs="Arial" w:ascii="Arial" w:hAnsi="Arial"/>
                  <w:sz w:val="16"/>
                  <w:szCs w:val="16"/>
                </w:rPr>
                <w:t> </w:t>
              </w:r>
            </w:ins>
          </w:p>
        </w:tc>
        <w:tc>
          <w:tcPr>
            <w:tcW w:w="92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1738" w:author="ercot" w:date="2005-02-03T14:35:00Z">
              <w:r>
                <w:rPr>
                  <w:rFonts w:cs="Arial" w:ascii="Arial" w:hAnsi="Arial"/>
                  <w:sz w:val="16"/>
                  <w:szCs w:val="16"/>
                </w:rPr>
                <w:t> </w:t>
              </w:r>
            </w:ins>
          </w:p>
        </w:tc>
        <w:tc>
          <w:tcPr>
            <w:tcW w:w="58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1739" w:author="ercot" w:date="2005-02-03T14:35:00Z">
              <w:r>
                <w:rPr>
                  <w:rFonts w:cs="Arial" w:ascii="Arial" w:hAnsi="Arial"/>
                  <w:sz w:val="16"/>
                  <w:szCs w:val="16"/>
                </w:rPr>
                <w:t> </w:t>
              </w:r>
            </w:ins>
          </w:p>
        </w:tc>
        <w:tc>
          <w:tcPr>
            <w:tcW w:w="746"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1740" w:author="ercot" w:date="2005-02-03T14:35:00Z">
              <w:r>
                <w:rPr>
                  <w:rFonts w:cs="Arial" w:ascii="Arial" w:hAnsi="Arial"/>
                  <w:sz w:val="16"/>
                  <w:szCs w:val="16"/>
                </w:rPr>
                <w:t> </w:t>
              </w:r>
            </w:ins>
          </w:p>
        </w:tc>
        <w:tc>
          <w:tcPr>
            <w:tcW w:w="91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1741" w:author="ercot" w:date="2005-02-03T14:35:00Z">
              <w:r>
                <w:rPr>
                  <w:rFonts w:cs="Arial" w:ascii="Arial" w:hAnsi="Arial"/>
                  <w:sz w:val="16"/>
                  <w:szCs w:val="16"/>
                </w:rPr>
                <w:t> </w:t>
              </w:r>
            </w:ins>
          </w:p>
        </w:tc>
        <w:tc>
          <w:tcPr>
            <w:tcW w:w="76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1742" w:author="ercot" w:date="2005-02-03T14:35:00Z">
              <w:r>
                <w:rPr>
                  <w:rFonts w:cs="Arial" w:ascii="Arial" w:hAnsi="Arial"/>
                  <w:sz w:val="16"/>
                  <w:szCs w:val="16"/>
                </w:rPr>
                <w:t> </w:t>
              </w:r>
            </w:ins>
          </w:p>
        </w:tc>
        <w:tc>
          <w:tcPr>
            <w:tcW w:w="816"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1743" w:author="ercot" w:date="2005-02-03T14:35:00Z">
              <w:r>
                <w:rPr>
                  <w:rFonts w:cs="Arial" w:ascii="Arial" w:hAnsi="Arial"/>
                  <w:sz w:val="16"/>
                  <w:szCs w:val="16"/>
                </w:rPr>
                <w:t> </w:t>
              </w:r>
            </w:ins>
          </w:p>
        </w:tc>
        <w:tc>
          <w:tcPr>
            <w:tcW w:w="92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21744" w:author="ercot" w:date="2005-02-03T14:35:00Z">
              <w:r>
                <w:rPr>
                  <w:rFonts w:cs="Arial" w:ascii="Arial" w:hAnsi="Arial"/>
                  <w:sz w:val="16"/>
                  <w:szCs w:val="16"/>
                </w:rPr>
                <w:t> </w:t>
              </w:r>
            </w:ins>
          </w:p>
        </w:tc>
        <w:tc>
          <w:tcPr>
            <w:tcW w:w="84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rPr>
            </w:pPr>
            <w:ins w:id="21745" w:author="ercot" w:date="2005-02-03T14:35:00Z">
              <w:r>
                <w:rPr>
                  <w:rFonts w:cs="Arial" w:ascii="Arial" w:hAnsi="Arial"/>
                  <w:sz w:val="20"/>
                </w:rPr>
                <w:t> </w:t>
              </w:r>
            </w:ins>
          </w:p>
        </w:tc>
        <w:tc>
          <w:tcPr>
            <w:tcW w:w="93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rPr>
            </w:pPr>
            <w:ins w:id="21746" w:author="ercot" w:date="2005-02-03T14:35:00Z">
              <w:r>
                <w:rPr>
                  <w:rFonts w:cs="Arial" w:ascii="Arial" w:hAnsi="Arial"/>
                  <w:sz w:val="20"/>
                </w:rPr>
                <w:t> </w:t>
              </w:r>
            </w:ins>
          </w:p>
        </w:tc>
        <w:tc>
          <w:tcPr>
            <w:tcW w:w="796"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rPr>
            </w:pPr>
            <w:ins w:id="21747" w:author="ercot" w:date="2005-02-03T14:35:00Z">
              <w:r>
                <w:rPr>
                  <w:rFonts w:cs="Arial" w:ascii="Arial" w:hAnsi="Arial"/>
                  <w:sz w:val="20"/>
                </w:rPr>
                <w:t> </w:t>
              </w:r>
            </w:ins>
          </w:p>
        </w:tc>
        <w:tc>
          <w:tcPr>
            <w:tcW w:w="1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21748" w:author="smingo" w:date="2005-03-02T13:32:00Z">
              <w:r>
                <w:rPr>
                  <w:rFonts w:cs="Arial" w:ascii="Arial" w:hAnsi="Arial"/>
                  <w:color w:val="000000"/>
                  <w:sz w:val="16"/>
                  <w:szCs w:val="16"/>
                </w:rPr>
                <w:delText> </w:delText>
              </w:r>
            </w:del>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21749" w:author="smingo" w:date="2005-03-02T13:32:00Z">
              <w:r>
                <w:rPr>
                  <w:rFonts w:cs="Arial" w:ascii="Arial" w:hAnsi="Arial"/>
                  <w:color w:val="000000"/>
                  <w:sz w:val="16"/>
                  <w:szCs w:val="16"/>
                </w:rPr>
                <w:delText> </w:delText>
              </w:r>
            </w:del>
          </w:p>
        </w:tc>
        <w:tc>
          <w:tcPr>
            <w:tcW w:w="46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del w:id="21750" w:author="smingo" w:date="2005-03-02T13:32:00Z">
              <w:r>
                <w:rPr>
                  <w:rFonts w:cs="Arial" w:ascii="Arial" w:hAnsi="Arial"/>
                  <w:color w:val="000000"/>
                  <w:sz w:val="16"/>
                  <w:szCs w:val="16"/>
                </w:rPr>
                <w:delText> </w:delText>
              </w:r>
            </w:del>
          </w:p>
        </w:tc>
        <w:tc>
          <w:tcPr>
            <w:tcW w:w="77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751" w:author="smingo" w:date="2005-03-02T13:32:00Z">
              <w:r>
                <w:rPr>
                  <w:rFonts w:cs="Arial" w:ascii="Arial" w:hAnsi="Arial"/>
                  <w:sz w:val="16"/>
                  <w:szCs w:val="16"/>
                </w:rPr>
                <w:delText> </w:delText>
              </w:r>
            </w:del>
          </w:p>
        </w:tc>
        <w:tc>
          <w:tcPr>
            <w:tcW w:w="70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21752" w:author="smingo" w:date="2005-03-02T13:32:00Z">
              <w:r>
                <w:rPr>
                  <w:rFonts w:cs="Arial" w:ascii="Arial" w:hAnsi="Arial"/>
                  <w:sz w:val="16"/>
                  <w:szCs w:val="16"/>
                </w:rPr>
                <w:delText> </w:delText>
              </w:r>
            </w:del>
          </w:p>
        </w:tc>
        <w:tc>
          <w:tcPr>
            <w:tcW w:w="78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753"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754" w:author="smingo" w:date="2005-03-02T13:32:00Z">
              <w:r>
                <w:rPr>
                  <w:rFonts w:cs="Arial" w:ascii="Arial" w:hAnsi="Arial"/>
                  <w:sz w:val="16"/>
                  <w:szCs w:val="16"/>
                </w:rPr>
                <w:delText> </w:delText>
              </w:r>
            </w:del>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21755" w:author="smingo" w:date="2005-03-02T13:32:00Z">
              <w:r>
                <w:rPr>
                  <w:rFonts w:cs="Arial" w:ascii="Arial" w:hAnsi="Arial"/>
                  <w:sz w:val="16"/>
                  <w:szCs w:val="16"/>
                </w:rPr>
                <w:delText> </w:delText>
              </w:r>
            </w:del>
          </w:p>
        </w:tc>
        <w:tc>
          <w:tcPr>
            <w:tcW w:w="973"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756" w:author="smingo" w:date="2005-03-02T13:32:00Z">
              <w:r>
                <w:rPr>
                  <w:rFonts w:cs="Arial" w:ascii="Arial" w:hAnsi="Arial"/>
                  <w:sz w:val="16"/>
                  <w:szCs w:val="16"/>
                </w:rPr>
                <w:delText> </w:delText>
              </w:r>
            </w:del>
          </w:p>
        </w:tc>
        <w:tc>
          <w:tcPr>
            <w:tcW w:w="92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757" w:author="smingo" w:date="2005-03-02T13:32:00Z">
              <w:r>
                <w:rPr>
                  <w:rFonts w:cs="Arial" w:ascii="Arial" w:hAnsi="Arial"/>
                  <w:sz w:val="16"/>
                  <w:szCs w:val="16"/>
                </w:rPr>
                <w:delText> </w:delText>
              </w:r>
            </w:del>
          </w:p>
        </w:tc>
        <w:tc>
          <w:tcPr>
            <w:tcW w:w="5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21758" w:author="smingo" w:date="2005-03-02T13:32:00Z">
              <w:r>
                <w:rPr>
                  <w:rFonts w:cs="Arial" w:ascii="Arial" w:hAnsi="Arial"/>
                  <w:sz w:val="16"/>
                  <w:szCs w:val="16"/>
                </w:rPr>
                <w:delText> </w:delText>
              </w:r>
            </w:del>
          </w:p>
        </w:tc>
        <w:tc>
          <w:tcPr>
            <w:tcW w:w="74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759" w:author="smingo" w:date="2005-03-02T13:32:00Z">
              <w:r>
                <w:rPr>
                  <w:rFonts w:cs="Arial" w:ascii="Arial" w:hAnsi="Arial"/>
                  <w:sz w:val="16"/>
                  <w:szCs w:val="16"/>
                </w:rPr>
                <w:delText> </w:delText>
              </w:r>
            </w:del>
          </w:p>
        </w:tc>
        <w:tc>
          <w:tcPr>
            <w:tcW w:w="912"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760" w:author="smingo" w:date="2005-03-02T13:32:00Z">
              <w:r>
                <w:rPr>
                  <w:rFonts w:cs="Arial" w:ascii="Arial" w:hAnsi="Arial"/>
                  <w:sz w:val="16"/>
                  <w:szCs w:val="16"/>
                </w:rPr>
                <w:delText> </w:delText>
              </w:r>
            </w:del>
          </w:p>
        </w:tc>
        <w:tc>
          <w:tcPr>
            <w:tcW w:w="763"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761"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762" w:author="smingo" w:date="2005-03-02T13:32:00Z">
              <w:r>
                <w:rPr>
                  <w:rFonts w:cs="Arial" w:ascii="Arial" w:hAnsi="Arial"/>
                  <w:sz w:val="16"/>
                  <w:szCs w:val="16"/>
                </w:rPr>
                <w:delText> </w:delText>
              </w:r>
            </w:del>
          </w:p>
        </w:tc>
        <w:tc>
          <w:tcPr>
            <w:tcW w:w="93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763" w:author="smingo" w:date="2005-03-02T13:32:00Z">
              <w:r>
                <w:rPr>
                  <w:rFonts w:cs="Arial" w:ascii="Arial" w:hAnsi="Arial"/>
                  <w:sz w:val="16"/>
                  <w:szCs w:val="16"/>
                </w:rPr>
                <w:delText> </w:delText>
              </w:r>
            </w:del>
          </w:p>
        </w:tc>
        <w:tc>
          <w:tcPr>
            <w:tcW w:w="843" w:type="dxa"/>
            <w:gridSpan w:val="3"/>
            <w:tcBorders>
              <w:bottom w:val="single" w:sz="4" w:space="0" w:color="000000"/>
              <w:right w:val="single" w:sz="4" w:space="0" w:color="000000"/>
            </w:tcBorders>
            <w:vAlign w:val="bottom"/>
          </w:tcPr>
          <w:p>
            <w:pPr>
              <w:pStyle w:val="Normal"/>
              <w:jc w:val="center"/>
              <w:rPr>
                <w:rFonts w:ascii="Arial" w:hAnsi="Arial" w:cs="Arial"/>
                <w:sz w:val="20"/>
              </w:rPr>
            </w:pPr>
            <w:del w:id="21764" w:author="smingo" w:date="2005-03-02T13:32:00Z">
              <w:r>
                <w:rPr>
                  <w:rFonts w:cs="Arial" w:ascii="Arial" w:hAnsi="Arial"/>
                  <w:sz w:val="20"/>
                </w:rPr>
                <w:delText> </w:delText>
              </w:r>
            </w:del>
          </w:p>
        </w:tc>
        <w:tc>
          <w:tcPr>
            <w:tcW w:w="938" w:type="dxa"/>
            <w:gridSpan w:val="3"/>
            <w:tcBorders>
              <w:bottom w:val="single" w:sz="4" w:space="0" w:color="000000"/>
              <w:right w:val="single" w:sz="4" w:space="0" w:color="000000"/>
            </w:tcBorders>
            <w:vAlign w:val="bottom"/>
          </w:tcPr>
          <w:p>
            <w:pPr>
              <w:pStyle w:val="Normal"/>
              <w:jc w:val="center"/>
              <w:rPr>
                <w:rFonts w:ascii="Arial" w:hAnsi="Arial" w:cs="Arial"/>
                <w:sz w:val="20"/>
              </w:rPr>
            </w:pPr>
            <w:del w:id="21765" w:author="smingo" w:date="2005-03-02T13:32:00Z">
              <w:r>
                <w:rPr>
                  <w:rFonts w:cs="Arial" w:ascii="Arial" w:hAnsi="Arial"/>
                  <w:sz w:val="20"/>
                </w:rPr>
                <w:delText> </w:delText>
              </w:r>
            </w:del>
          </w:p>
        </w:tc>
        <w:tc>
          <w:tcPr>
            <w:tcW w:w="920" w:type="dxa"/>
            <w:gridSpan w:val="3"/>
            <w:tcBorders>
              <w:bottom w:val="single" w:sz="4" w:space="0" w:color="000000"/>
              <w:right w:val="single" w:sz="4" w:space="0" w:color="000000"/>
            </w:tcBorders>
            <w:vAlign w:val="bottom"/>
          </w:tcPr>
          <w:p>
            <w:pPr>
              <w:pStyle w:val="Normal"/>
              <w:jc w:val="center"/>
              <w:rPr>
                <w:rFonts w:ascii="Arial" w:hAnsi="Arial" w:cs="Arial"/>
                <w:sz w:val="20"/>
              </w:rPr>
            </w:pPr>
            <w:del w:id="21766" w:author="smingo" w:date="2005-03-02T13:32:00Z">
              <w:r>
                <w:rPr>
                  <w:rFonts w:cs="Arial" w:ascii="Arial" w:hAnsi="Arial"/>
                  <w:sz w:val="20"/>
                </w:rPr>
                <w:delText> </w:delText>
              </w:r>
            </w:del>
          </w:p>
        </w:tc>
        <w:tc>
          <w:tcPr>
            <w:tcW w:w="386" w:type="dxa"/>
            <w:gridSpan w:val="2"/>
            <w:tcBorders/>
            <w:tcMar>
              <w:left w:w="0" w:type="dxa"/>
              <w:right w:w="0" w:type="dxa"/>
            </w:tcMar>
          </w:tcPr>
          <w:p>
            <w:pPr>
              <w:pStyle w:val="Normal"/>
              <w:widowControl/>
              <w:bidi w:val="0"/>
              <w:snapToGrid w:val="true"/>
              <w:jc w:val="center"/>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21767" w:author="smingo" w:date="2005-03-02T13:32:00Z">
              <w:r>
                <w:rPr>
                  <w:rFonts w:cs="Arial" w:ascii="Arial" w:hAnsi="Arial"/>
                  <w:color w:val="000000"/>
                  <w:sz w:val="16"/>
                  <w:szCs w:val="16"/>
                </w:rPr>
                <w:delText> </w:delText>
              </w:r>
            </w:del>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21768" w:author="smingo" w:date="2005-03-02T13:32:00Z">
              <w:r>
                <w:rPr>
                  <w:rFonts w:cs="Arial" w:ascii="Arial" w:hAnsi="Arial"/>
                  <w:color w:val="000000"/>
                  <w:sz w:val="16"/>
                  <w:szCs w:val="16"/>
                </w:rPr>
                <w:delText> </w:delText>
              </w:r>
            </w:del>
          </w:p>
        </w:tc>
        <w:tc>
          <w:tcPr>
            <w:tcW w:w="46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del w:id="21769" w:author="smingo" w:date="2005-03-02T13:32:00Z">
              <w:r>
                <w:rPr>
                  <w:rFonts w:cs="Arial" w:ascii="Arial" w:hAnsi="Arial"/>
                  <w:color w:val="000000"/>
                  <w:sz w:val="16"/>
                  <w:szCs w:val="16"/>
                </w:rPr>
                <w:delText> </w:delText>
              </w:r>
            </w:del>
          </w:p>
        </w:tc>
        <w:tc>
          <w:tcPr>
            <w:tcW w:w="77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770" w:author="smingo" w:date="2005-03-02T13:32:00Z">
              <w:r>
                <w:rPr>
                  <w:rFonts w:cs="Arial" w:ascii="Arial" w:hAnsi="Arial"/>
                  <w:sz w:val="16"/>
                  <w:szCs w:val="16"/>
                </w:rPr>
                <w:delText> </w:delText>
              </w:r>
            </w:del>
          </w:p>
        </w:tc>
        <w:tc>
          <w:tcPr>
            <w:tcW w:w="70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21771" w:author="smingo" w:date="2005-03-02T13:32:00Z">
              <w:r>
                <w:rPr>
                  <w:rFonts w:cs="Arial" w:ascii="Arial" w:hAnsi="Arial"/>
                  <w:sz w:val="16"/>
                  <w:szCs w:val="16"/>
                </w:rPr>
                <w:delText> </w:delText>
              </w:r>
            </w:del>
          </w:p>
        </w:tc>
        <w:tc>
          <w:tcPr>
            <w:tcW w:w="78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772"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773" w:author="smingo" w:date="2005-03-02T13:32:00Z">
              <w:r>
                <w:rPr>
                  <w:rFonts w:cs="Arial" w:ascii="Arial" w:hAnsi="Arial"/>
                  <w:sz w:val="16"/>
                  <w:szCs w:val="16"/>
                </w:rPr>
                <w:delText> </w:delText>
              </w:r>
            </w:del>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21774" w:author="smingo" w:date="2005-03-02T13:32:00Z">
              <w:r>
                <w:rPr>
                  <w:rFonts w:cs="Arial" w:ascii="Arial" w:hAnsi="Arial"/>
                  <w:sz w:val="16"/>
                  <w:szCs w:val="16"/>
                </w:rPr>
                <w:delText> </w:delText>
              </w:r>
            </w:del>
          </w:p>
        </w:tc>
        <w:tc>
          <w:tcPr>
            <w:tcW w:w="973"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775" w:author="smingo" w:date="2005-03-02T13:32:00Z">
              <w:r>
                <w:rPr>
                  <w:rFonts w:cs="Arial" w:ascii="Arial" w:hAnsi="Arial"/>
                  <w:sz w:val="16"/>
                  <w:szCs w:val="16"/>
                </w:rPr>
                <w:delText> </w:delText>
              </w:r>
            </w:del>
          </w:p>
        </w:tc>
        <w:tc>
          <w:tcPr>
            <w:tcW w:w="92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776" w:author="smingo" w:date="2005-03-02T13:32:00Z">
              <w:r>
                <w:rPr>
                  <w:rFonts w:cs="Arial" w:ascii="Arial" w:hAnsi="Arial"/>
                  <w:sz w:val="16"/>
                  <w:szCs w:val="16"/>
                </w:rPr>
                <w:delText> </w:delText>
              </w:r>
            </w:del>
          </w:p>
        </w:tc>
        <w:tc>
          <w:tcPr>
            <w:tcW w:w="5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21777" w:author="smingo" w:date="2005-03-02T13:32:00Z">
              <w:r>
                <w:rPr>
                  <w:rFonts w:cs="Arial" w:ascii="Arial" w:hAnsi="Arial"/>
                  <w:sz w:val="16"/>
                  <w:szCs w:val="16"/>
                </w:rPr>
                <w:delText> </w:delText>
              </w:r>
            </w:del>
          </w:p>
        </w:tc>
        <w:tc>
          <w:tcPr>
            <w:tcW w:w="74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778" w:author="smingo" w:date="2005-03-02T13:32:00Z">
              <w:r>
                <w:rPr>
                  <w:rFonts w:cs="Arial" w:ascii="Arial" w:hAnsi="Arial"/>
                  <w:sz w:val="16"/>
                  <w:szCs w:val="16"/>
                </w:rPr>
                <w:delText> </w:delText>
              </w:r>
            </w:del>
          </w:p>
        </w:tc>
        <w:tc>
          <w:tcPr>
            <w:tcW w:w="912"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779" w:author="smingo" w:date="2005-03-02T13:32:00Z">
              <w:r>
                <w:rPr>
                  <w:rFonts w:cs="Arial" w:ascii="Arial" w:hAnsi="Arial"/>
                  <w:sz w:val="16"/>
                  <w:szCs w:val="16"/>
                </w:rPr>
                <w:delText> </w:delText>
              </w:r>
            </w:del>
          </w:p>
        </w:tc>
        <w:tc>
          <w:tcPr>
            <w:tcW w:w="763"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780"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781" w:author="smingo" w:date="2005-03-02T13:32:00Z">
              <w:r>
                <w:rPr>
                  <w:rFonts w:cs="Arial" w:ascii="Arial" w:hAnsi="Arial"/>
                  <w:sz w:val="16"/>
                  <w:szCs w:val="16"/>
                </w:rPr>
                <w:delText> </w:delText>
              </w:r>
            </w:del>
          </w:p>
        </w:tc>
        <w:tc>
          <w:tcPr>
            <w:tcW w:w="93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782" w:author="smingo" w:date="2005-03-02T13:32:00Z">
              <w:r>
                <w:rPr>
                  <w:rFonts w:cs="Arial" w:ascii="Arial" w:hAnsi="Arial"/>
                  <w:sz w:val="16"/>
                  <w:szCs w:val="16"/>
                </w:rPr>
                <w:delText> </w:delText>
              </w:r>
            </w:del>
          </w:p>
        </w:tc>
        <w:tc>
          <w:tcPr>
            <w:tcW w:w="843" w:type="dxa"/>
            <w:gridSpan w:val="3"/>
            <w:tcBorders>
              <w:bottom w:val="single" w:sz="4" w:space="0" w:color="000000"/>
              <w:right w:val="single" w:sz="4" w:space="0" w:color="000000"/>
            </w:tcBorders>
            <w:vAlign w:val="bottom"/>
          </w:tcPr>
          <w:p>
            <w:pPr>
              <w:pStyle w:val="Normal"/>
              <w:jc w:val="center"/>
              <w:rPr>
                <w:rFonts w:ascii="Arial" w:hAnsi="Arial" w:cs="Arial"/>
                <w:sz w:val="20"/>
              </w:rPr>
            </w:pPr>
            <w:del w:id="21783" w:author="smingo" w:date="2005-03-02T13:32:00Z">
              <w:r>
                <w:rPr>
                  <w:rFonts w:cs="Arial" w:ascii="Arial" w:hAnsi="Arial"/>
                  <w:sz w:val="20"/>
                </w:rPr>
                <w:delText> </w:delText>
              </w:r>
            </w:del>
          </w:p>
        </w:tc>
        <w:tc>
          <w:tcPr>
            <w:tcW w:w="938" w:type="dxa"/>
            <w:gridSpan w:val="3"/>
            <w:tcBorders>
              <w:bottom w:val="single" w:sz="4" w:space="0" w:color="000000"/>
              <w:right w:val="single" w:sz="4" w:space="0" w:color="000000"/>
            </w:tcBorders>
            <w:vAlign w:val="bottom"/>
          </w:tcPr>
          <w:p>
            <w:pPr>
              <w:pStyle w:val="Normal"/>
              <w:jc w:val="center"/>
              <w:rPr>
                <w:rFonts w:ascii="Arial" w:hAnsi="Arial" w:cs="Arial"/>
                <w:sz w:val="20"/>
              </w:rPr>
            </w:pPr>
            <w:del w:id="21784" w:author="smingo" w:date="2005-03-02T13:32:00Z">
              <w:r>
                <w:rPr>
                  <w:rFonts w:cs="Arial" w:ascii="Arial" w:hAnsi="Arial"/>
                  <w:sz w:val="20"/>
                </w:rPr>
                <w:delText> </w:delText>
              </w:r>
            </w:del>
          </w:p>
        </w:tc>
        <w:tc>
          <w:tcPr>
            <w:tcW w:w="920" w:type="dxa"/>
            <w:gridSpan w:val="3"/>
            <w:tcBorders>
              <w:bottom w:val="single" w:sz="4" w:space="0" w:color="000000"/>
              <w:right w:val="single" w:sz="4" w:space="0" w:color="000000"/>
            </w:tcBorders>
            <w:vAlign w:val="bottom"/>
          </w:tcPr>
          <w:p>
            <w:pPr>
              <w:pStyle w:val="Normal"/>
              <w:jc w:val="center"/>
              <w:rPr>
                <w:rFonts w:ascii="Arial" w:hAnsi="Arial" w:cs="Arial"/>
                <w:sz w:val="20"/>
              </w:rPr>
            </w:pPr>
            <w:del w:id="21785" w:author="smingo" w:date="2005-03-02T13:32:00Z">
              <w:r>
                <w:rPr>
                  <w:rFonts w:cs="Arial" w:ascii="Arial" w:hAnsi="Arial"/>
                  <w:sz w:val="20"/>
                </w:rPr>
                <w:delText> </w:delText>
              </w:r>
            </w:del>
          </w:p>
        </w:tc>
        <w:tc>
          <w:tcPr>
            <w:tcW w:w="386" w:type="dxa"/>
            <w:gridSpan w:val="2"/>
            <w:tcBorders/>
            <w:tcMar>
              <w:left w:w="0" w:type="dxa"/>
              <w:right w:w="0" w:type="dxa"/>
            </w:tcMar>
          </w:tcPr>
          <w:p>
            <w:pPr>
              <w:pStyle w:val="Normal"/>
              <w:widowControl/>
              <w:bidi w:val="0"/>
              <w:snapToGrid w:val="true"/>
              <w:jc w:val="center"/>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21786" w:author="smingo" w:date="2005-03-02T13:32:00Z">
              <w:r>
                <w:rPr>
                  <w:rFonts w:cs="Arial" w:ascii="Arial" w:hAnsi="Arial"/>
                  <w:color w:val="000000"/>
                  <w:sz w:val="16"/>
                  <w:szCs w:val="16"/>
                </w:rPr>
                <w:delText> </w:delText>
              </w:r>
            </w:del>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21787" w:author="smingo" w:date="2005-03-02T13:32:00Z">
              <w:r>
                <w:rPr>
                  <w:rFonts w:cs="Arial" w:ascii="Arial" w:hAnsi="Arial"/>
                  <w:color w:val="000000"/>
                  <w:sz w:val="16"/>
                  <w:szCs w:val="16"/>
                </w:rPr>
                <w:delText> </w:delText>
              </w:r>
            </w:del>
          </w:p>
        </w:tc>
        <w:tc>
          <w:tcPr>
            <w:tcW w:w="46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del w:id="21788" w:author="smingo" w:date="2005-03-02T13:32:00Z">
              <w:r>
                <w:rPr>
                  <w:rFonts w:cs="Arial" w:ascii="Arial" w:hAnsi="Arial"/>
                  <w:color w:val="000000"/>
                  <w:sz w:val="16"/>
                  <w:szCs w:val="16"/>
                </w:rPr>
                <w:delText> </w:delText>
              </w:r>
            </w:del>
          </w:p>
        </w:tc>
        <w:tc>
          <w:tcPr>
            <w:tcW w:w="77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789" w:author="smingo" w:date="2005-03-02T13:32:00Z">
              <w:r>
                <w:rPr>
                  <w:rFonts w:cs="Arial" w:ascii="Arial" w:hAnsi="Arial"/>
                  <w:sz w:val="16"/>
                  <w:szCs w:val="16"/>
                </w:rPr>
                <w:delText> </w:delText>
              </w:r>
            </w:del>
          </w:p>
        </w:tc>
        <w:tc>
          <w:tcPr>
            <w:tcW w:w="70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21790" w:author="smingo" w:date="2005-03-02T13:32:00Z">
              <w:r>
                <w:rPr>
                  <w:rFonts w:cs="Arial" w:ascii="Arial" w:hAnsi="Arial"/>
                  <w:sz w:val="16"/>
                  <w:szCs w:val="16"/>
                </w:rPr>
                <w:delText> </w:delText>
              </w:r>
            </w:del>
          </w:p>
        </w:tc>
        <w:tc>
          <w:tcPr>
            <w:tcW w:w="78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791"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792" w:author="smingo" w:date="2005-03-02T13:32:00Z">
              <w:r>
                <w:rPr>
                  <w:rFonts w:cs="Arial" w:ascii="Arial" w:hAnsi="Arial"/>
                  <w:sz w:val="16"/>
                  <w:szCs w:val="16"/>
                </w:rPr>
                <w:delText> </w:delText>
              </w:r>
            </w:del>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21793" w:author="smingo" w:date="2005-03-02T13:32:00Z">
              <w:r>
                <w:rPr>
                  <w:rFonts w:cs="Arial" w:ascii="Arial" w:hAnsi="Arial"/>
                  <w:sz w:val="16"/>
                  <w:szCs w:val="16"/>
                </w:rPr>
                <w:delText> </w:delText>
              </w:r>
            </w:del>
          </w:p>
        </w:tc>
        <w:tc>
          <w:tcPr>
            <w:tcW w:w="973"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794" w:author="smingo" w:date="2005-03-02T13:32:00Z">
              <w:r>
                <w:rPr>
                  <w:rFonts w:cs="Arial" w:ascii="Arial" w:hAnsi="Arial"/>
                  <w:sz w:val="16"/>
                  <w:szCs w:val="16"/>
                </w:rPr>
                <w:delText> </w:delText>
              </w:r>
            </w:del>
          </w:p>
        </w:tc>
        <w:tc>
          <w:tcPr>
            <w:tcW w:w="92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795" w:author="smingo" w:date="2005-03-02T13:32:00Z">
              <w:r>
                <w:rPr>
                  <w:rFonts w:cs="Arial" w:ascii="Arial" w:hAnsi="Arial"/>
                  <w:sz w:val="16"/>
                  <w:szCs w:val="16"/>
                </w:rPr>
                <w:delText> </w:delText>
              </w:r>
            </w:del>
          </w:p>
        </w:tc>
        <w:tc>
          <w:tcPr>
            <w:tcW w:w="5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21796" w:author="smingo" w:date="2005-03-02T13:32:00Z">
              <w:r>
                <w:rPr>
                  <w:rFonts w:cs="Arial" w:ascii="Arial" w:hAnsi="Arial"/>
                  <w:sz w:val="16"/>
                  <w:szCs w:val="16"/>
                </w:rPr>
                <w:delText> </w:delText>
              </w:r>
            </w:del>
          </w:p>
        </w:tc>
        <w:tc>
          <w:tcPr>
            <w:tcW w:w="74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797" w:author="smingo" w:date="2005-03-02T13:32:00Z">
              <w:r>
                <w:rPr>
                  <w:rFonts w:cs="Arial" w:ascii="Arial" w:hAnsi="Arial"/>
                  <w:sz w:val="16"/>
                  <w:szCs w:val="16"/>
                </w:rPr>
                <w:delText> </w:delText>
              </w:r>
            </w:del>
          </w:p>
        </w:tc>
        <w:tc>
          <w:tcPr>
            <w:tcW w:w="912"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798" w:author="smingo" w:date="2005-03-02T13:32:00Z">
              <w:r>
                <w:rPr>
                  <w:rFonts w:cs="Arial" w:ascii="Arial" w:hAnsi="Arial"/>
                  <w:sz w:val="16"/>
                  <w:szCs w:val="16"/>
                </w:rPr>
                <w:delText> </w:delText>
              </w:r>
            </w:del>
          </w:p>
        </w:tc>
        <w:tc>
          <w:tcPr>
            <w:tcW w:w="763"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799"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800" w:author="smingo" w:date="2005-03-02T13:32:00Z">
              <w:r>
                <w:rPr>
                  <w:rFonts w:cs="Arial" w:ascii="Arial" w:hAnsi="Arial"/>
                  <w:sz w:val="16"/>
                  <w:szCs w:val="16"/>
                </w:rPr>
                <w:delText> </w:delText>
              </w:r>
            </w:del>
          </w:p>
        </w:tc>
        <w:tc>
          <w:tcPr>
            <w:tcW w:w="93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801" w:author="smingo" w:date="2005-03-02T13:32:00Z">
              <w:r>
                <w:rPr>
                  <w:rFonts w:cs="Arial" w:ascii="Arial" w:hAnsi="Arial"/>
                  <w:sz w:val="16"/>
                  <w:szCs w:val="16"/>
                </w:rPr>
                <w:delText> </w:delText>
              </w:r>
            </w:del>
          </w:p>
        </w:tc>
        <w:tc>
          <w:tcPr>
            <w:tcW w:w="843" w:type="dxa"/>
            <w:gridSpan w:val="3"/>
            <w:tcBorders>
              <w:bottom w:val="single" w:sz="4" w:space="0" w:color="000000"/>
              <w:right w:val="single" w:sz="4" w:space="0" w:color="000000"/>
            </w:tcBorders>
            <w:vAlign w:val="bottom"/>
          </w:tcPr>
          <w:p>
            <w:pPr>
              <w:pStyle w:val="Normal"/>
              <w:jc w:val="center"/>
              <w:rPr>
                <w:rFonts w:ascii="Arial" w:hAnsi="Arial" w:cs="Arial"/>
                <w:sz w:val="20"/>
              </w:rPr>
            </w:pPr>
            <w:del w:id="21802" w:author="smingo" w:date="2005-03-02T13:32:00Z">
              <w:r>
                <w:rPr>
                  <w:rFonts w:cs="Arial" w:ascii="Arial" w:hAnsi="Arial"/>
                  <w:sz w:val="20"/>
                </w:rPr>
                <w:delText> </w:delText>
              </w:r>
            </w:del>
          </w:p>
        </w:tc>
        <w:tc>
          <w:tcPr>
            <w:tcW w:w="938" w:type="dxa"/>
            <w:gridSpan w:val="3"/>
            <w:tcBorders>
              <w:bottom w:val="single" w:sz="4" w:space="0" w:color="000000"/>
              <w:right w:val="single" w:sz="4" w:space="0" w:color="000000"/>
            </w:tcBorders>
            <w:vAlign w:val="bottom"/>
          </w:tcPr>
          <w:p>
            <w:pPr>
              <w:pStyle w:val="Normal"/>
              <w:jc w:val="center"/>
              <w:rPr>
                <w:rFonts w:ascii="Arial" w:hAnsi="Arial" w:cs="Arial"/>
                <w:sz w:val="20"/>
              </w:rPr>
            </w:pPr>
            <w:del w:id="21803" w:author="smingo" w:date="2005-03-02T13:32:00Z">
              <w:r>
                <w:rPr>
                  <w:rFonts w:cs="Arial" w:ascii="Arial" w:hAnsi="Arial"/>
                  <w:sz w:val="20"/>
                </w:rPr>
                <w:delText> </w:delText>
              </w:r>
            </w:del>
          </w:p>
        </w:tc>
        <w:tc>
          <w:tcPr>
            <w:tcW w:w="920" w:type="dxa"/>
            <w:gridSpan w:val="3"/>
            <w:tcBorders>
              <w:bottom w:val="single" w:sz="4" w:space="0" w:color="000000"/>
              <w:right w:val="single" w:sz="4" w:space="0" w:color="000000"/>
            </w:tcBorders>
            <w:vAlign w:val="bottom"/>
          </w:tcPr>
          <w:p>
            <w:pPr>
              <w:pStyle w:val="Normal"/>
              <w:jc w:val="center"/>
              <w:rPr>
                <w:rFonts w:ascii="Arial" w:hAnsi="Arial" w:cs="Arial"/>
                <w:sz w:val="20"/>
              </w:rPr>
            </w:pPr>
            <w:del w:id="21804" w:author="smingo" w:date="2005-03-02T13:32:00Z">
              <w:r>
                <w:rPr>
                  <w:rFonts w:cs="Arial" w:ascii="Arial" w:hAnsi="Arial"/>
                  <w:sz w:val="20"/>
                </w:rPr>
                <w:delText> </w:delText>
              </w:r>
            </w:del>
          </w:p>
        </w:tc>
        <w:tc>
          <w:tcPr>
            <w:tcW w:w="386" w:type="dxa"/>
            <w:gridSpan w:val="2"/>
            <w:tcBorders/>
            <w:tcMar>
              <w:left w:w="0" w:type="dxa"/>
              <w:right w:w="0" w:type="dxa"/>
            </w:tcMar>
          </w:tcPr>
          <w:p>
            <w:pPr>
              <w:pStyle w:val="Normal"/>
              <w:widowControl/>
              <w:bidi w:val="0"/>
              <w:snapToGrid w:val="true"/>
              <w:jc w:val="center"/>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21805" w:author="smingo" w:date="2005-03-02T13:32:00Z">
              <w:r>
                <w:rPr>
                  <w:rFonts w:cs="Arial" w:ascii="Arial" w:hAnsi="Arial"/>
                  <w:color w:val="000000"/>
                  <w:sz w:val="16"/>
                  <w:szCs w:val="16"/>
                </w:rPr>
                <w:delText> </w:delText>
              </w:r>
            </w:del>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21806" w:author="smingo" w:date="2005-03-02T13:32:00Z">
              <w:r>
                <w:rPr>
                  <w:rFonts w:cs="Arial" w:ascii="Arial" w:hAnsi="Arial"/>
                  <w:color w:val="000000"/>
                  <w:sz w:val="16"/>
                  <w:szCs w:val="16"/>
                </w:rPr>
                <w:delText> </w:delText>
              </w:r>
            </w:del>
          </w:p>
        </w:tc>
        <w:tc>
          <w:tcPr>
            <w:tcW w:w="46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del w:id="21807" w:author="smingo" w:date="2005-03-02T13:32:00Z">
              <w:r>
                <w:rPr>
                  <w:rFonts w:cs="Arial" w:ascii="Arial" w:hAnsi="Arial"/>
                  <w:color w:val="000000"/>
                  <w:sz w:val="16"/>
                  <w:szCs w:val="16"/>
                </w:rPr>
                <w:delText> </w:delText>
              </w:r>
            </w:del>
          </w:p>
        </w:tc>
        <w:tc>
          <w:tcPr>
            <w:tcW w:w="77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808" w:author="smingo" w:date="2005-03-02T13:32:00Z">
              <w:r>
                <w:rPr>
                  <w:rFonts w:cs="Arial" w:ascii="Arial" w:hAnsi="Arial"/>
                  <w:sz w:val="16"/>
                  <w:szCs w:val="16"/>
                </w:rPr>
                <w:delText> </w:delText>
              </w:r>
            </w:del>
          </w:p>
        </w:tc>
        <w:tc>
          <w:tcPr>
            <w:tcW w:w="70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21809" w:author="smingo" w:date="2005-03-02T13:32:00Z">
              <w:r>
                <w:rPr>
                  <w:rFonts w:cs="Arial" w:ascii="Arial" w:hAnsi="Arial"/>
                  <w:sz w:val="16"/>
                  <w:szCs w:val="16"/>
                </w:rPr>
                <w:delText> </w:delText>
              </w:r>
            </w:del>
          </w:p>
        </w:tc>
        <w:tc>
          <w:tcPr>
            <w:tcW w:w="78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810"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811" w:author="smingo" w:date="2005-03-02T13:32:00Z">
              <w:r>
                <w:rPr>
                  <w:rFonts w:cs="Arial" w:ascii="Arial" w:hAnsi="Arial"/>
                  <w:sz w:val="16"/>
                  <w:szCs w:val="16"/>
                </w:rPr>
                <w:delText> </w:delText>
              </w:r>
            </w:del>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21812" w:author="smingo" w:date="2005-03-02T13:32:00Z">
              <w:r>
                <w:rPr>
                  <w:rFonts w:cs="Arial" w:ascii="Arial" w:hAnsi="Arial"/>
                  <w:sz w:val="16"/>
                  <w:szCs w:val="16"/>
                </w:rPr>
                <w:delText> </w:delText>
              </w:r>
            </w:del>
          </w:p>
        </w:tc>
        <w:tc>
          <w:tcPr>
            <w:tcW w:w="973"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813" w:author="smingo" w:date="2005-03-02T13:32:00Z">
              <w:r>
                <w:rPr>
                  <w:rFonts w:cs="Arial" w:ascii="Arial" w:hAnsi="Arial"/>
                  <w:sz w:val="16"/>
                  <w:szCs w:val="16"/>
                </w:rPr>
                <w:delText> </w:delText>
              </w:r>
            </w:del>
          </w:p>
        </w:tc>
        <w:tc>
          <w:tcPr>
            <w:tcW w:w="92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814" w:author="smingo" w:date="2005-03-02T13:32:00Z">
              <w:r>
                <w:rPr>
                  <w:rFonts w:cs="Arial" w:ascii="Arial" w:hAnsi="Arial"/>
                  <w:sz w:val="16"/>
                  <w:szCs w:val="16"/>
                </w:rPr>
                <w:delText> </w:delText>
              </w:r>
            </w:del>
          </w:p>
        </w:tc>
        <w:tc>
          <w:tcPr>
            <w:tcW w:w="5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21815" w:author="smingo" w:date="2005-03-02T13:32:00Z">
              <w:r>
                <w:rPr>
                  <w:rFonts w:cs="Arial" w:ascii="Arial" w:hAnsi="Arial"/>
                  <w:sz w:val="16"/>
                  <w:szCs w:val="16"/>
                </w:rPr>
                <w:delText> </w:delText>
              </w:r>
            </w:del>
          </w:p>
        </w:tc>
        <w:tc>
          <w:tcPr>
            <w:tcW w:w="74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816" w:author="smingo" w:date="2005-03-02T13:32:00Z">
              <w:r>
                <w:rPr>
                  <w:rFonts w:cs="Arial" w:ascii="Arial" w:hAnsi="Arial"/>
                  <w:sz w:val="16"/>
                  <w:szCs w:val="16"/>
                </w:rPr>
                <w:delText> </w:delText>
              </w:r>
            </w:del>
          </w:p>
        </w:tc>
        <w:tc>
          <w:tcPr>
            <w:tcW w:w="912"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817" w:author="smingo" w:date="2005-03-02T13:32:00Z">
              <w:r>
                <w:rPr>
                  <w:rFonts w:cs="Arial" w:ascii="Arial" w:hAnsi="Arial"/>
                  <w:sz w:val="16"/>
                  <w:szCs w:val="16"/>
                </w:rPr>
                <w:delText> </w:delText>
              </w:r>
            </w:del>
          </w:p>
        </w:tc>
        <w:tc>
          <w:tcPr>
            <w:tcW w:w="763"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818"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819" w:author="smingo" w:date="2005-03-02T13:32:00Z">
              <w:r>
                <w:rPr>
                  <w:rFonts w:cs="Arial" w:ascii="Arial" w:hAnsi="Arial"/>
                  <w:sz w:val="16"/>
                  <w:szCs w:val="16"/>
                </w:rPr>
                <w:delText> </w:delText>
              </w:r>
            </w:del>
          </w:p>
        </w:tc>
        <w:tc>
          <w:tcPr>
            <w:tcW w:w="93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820" w:author="smingo" w:date="2005-03-02T13:32:00Z">
              <w:r>
                <w:rPr>
                  <w:rFonts w:cs="Arial" w:ascii="Arial" w:hAnsi="Arial"/>
                  <w:sz w:val="16"/>
                  <w:szCs w:val="16"/>
                </w:rPr>
                <w:delText> </w:delText>
              </w:r>
            </w:del>
          </w:p>
        </w:tc>
        <w:tc>
          <w:tcPr>
            <w:tcW w:w="843" w:type="dxa"/>
            <w:gridSpan w:val="3"/>
            <w:tcBorders>
              <w:bottom w:val="single" w:sz="4" w:space="0" w:color="000000"/>
              <w:right w:val="single" w:sz="4" w:space="0" w:color="000000"/>
            </w:tcBorders>
            <w:vAlign w:val="bottom"/>
          </w:tcPr>
          <w:p>
            <w:pPr>
              <w:pStyle w:val="Normal"/>
              <w:jc w:val="center"/>
              <w:rPr>
                <w:rFonts w:ascii="Arial" w:hAnsi="Arial" w:cs="Arial"/>
                <w:sz w:val="20"/>
              </w:rPr>
            </w:pPr>
            <w:del w:id="21821" w:author="smingo" w:date="2005-03-02T13:32:00Z">
              <w:r>
                <w:rPr>
                  <w:rFonts w:cs="Arial" w:ascii="Arial" w:hAnsi="Arial"/>
                  <w:sz w:val="20"/>
                </w:rPr>
                <w:delText> </w:delText>
              </w:r>
            </w:del>
          </w:p>
        </w:tc>
        <w:tc>
          <w:tcPr>
            <w:tcW w:w="938" w:type="dxa"/>
            <w:gridSpan w:val="3"/>
            <w:tcBorders>
              <w:bottom w:val="single" w:sz="4" w:space="0" w:color="000000"/>
              <w:right w:val="single" w:sz="4" w:space="0" w:color="000000"/>
            </w:tcBorders>
            <w:vAlign w:val="bottom"/>
          </w:tcPr>
          <w:p>
            <w:pPr>
              <w:pStyle w:val="Normal"/>
              <w:jc w:val="center"/>
              <w:rPr>
                <w:rFonts w:ascii="Arial" w:hAnsi="Arial" w:cs="Arial"/>
                <w:sz w:val="20"/>
              </w:rPr>
            </w:pPr>
            <w:del w:id="21822" w:author="smingo" w:date="2005-03-02T13:32:00Z">
              <w:r>
                <w:rPr>
                  <w:rFonts w:cs="Arial" w:ascii="Arial" w:hAnsi="Arial"/>
                  <w:sz w:val="20"/>
                </w:rPr>
                <w:delText> </w:delText>
              </w:r>
            </w:del>
          </w:p>
        </w:tc>
        <w:tc>
          <w:tcPr>
            <w:tcW w:w="920" w:type="dxa"/>
            <w:gridSpan w:val="3"/>
            <w:tcBorders>
              <w:bottom w:val="single" w:sz="4" w:space="0" w:color="000000"/>
              <w:right w:val="single" w:sz="4" w:space="0" w:color="000000"/>
            </w:tcBorders>
            <w:vAlign w:val="bottom"/>
          </w:tcPr>
          <w:p>
            <w:pPr>
              <w:pStyle w:val="Normal"/>
              <w:jc w:val="center"/>
              <w:rPr>
                <w:rFonts w:ascii="Arial" w:hAnsi="Arial" w:cs="Arial"/>
                <w:sz w:val="20"/>
              </w:rPr>
            </w:pPr>
            <w:del w:id="21823" w:author="smingo" w:date="2005-03-02T13:32:00Z">
              <w:r>
                <w:rPr>
                  <w:rFonts w:cs="Arial" w:ascii="Arial" w:hAnsi="Arial"/>
                  <w:sz w:val="20"/>
                </w:rPr>
                <w:delText> </w:delText>
              </w:r>
            </w:del>
          </w:p>
        </w:tc>
        <w:tc>
          <w:tcPr>
            <w:tcW w:w="386" w:type="dxa"/>
            <w:gridSpan w:val="2"/>
            <w:tcBorders/>
            <w:tcMar>
              <w:left w:w="0" w:type="dxa"/>
              <w:right w:w="0" w:type="dxa"/>
            </w:tcMar>
          </w:tcPr>
          <w:p>
            <w:pPr>
              <w:pStyle w:val="Normal"/>
              <w:widowControl/>
              <w:bidi w:val="0"/>
              <w:snapToGrid w:val="true"/>
              <w:jc w:val="center"/>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21824" w:author="smingo" w:date="2005-03-02T13:32:00Z">
              <w:r>
                <w:rPr>
                  <w:rFonts w:cs="Arial" w:ascii="Arial" w:hAnsi="Arial"/>
                  <w:color w:val="000000"/>
                  <w:sz w:val="16"/>
                  <w:szCs w:val="16"/>
                </w:rPr>
                <w:delText> </w:delText>
              </w:r>
            </w:del>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21825" w:author="smingo" w:date="2005-03-02T13:32:00Z">
              <w:r>
                <w:rPr>
                  <w:rFonts w:cs="Arial" w:ascii="Arial" w:hAnsi="Arial"/>
                  <w:color w:val="000000"/>
                  <w:sz w:val="16"/>
                  <w:szCs w:val="16"/>
                </w:rPr>
                <w:delText> </w:delText>
              </w:r>
            </w:del>
          </w:p>
        </w:tc>
        <w:tc>
          <w:tcPr>
            <w:tcW w:w="46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del w:id="21826" w:author="smingo" w:date="2005-03-02T13:32:00Z">
              <w:r>
                <w:rPr>
                  <w:rFonts w:cs="Arial" w:ascii="Arial" w:hAnsi="Arial"/>
                  <w:color w:val="000000"/>
                  <w:sz w:val="16"/>
                  <w:szCs w:val="16"/>
                </w:rPr>
                <w:delText> </w:delText>
              </w:r>
            </w:del>
          </w:p>
        </w:tc>
        <w:tc>
          <w:tcPr>
            <w:tcW w:w="77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827" w:author="smingo" w:date="2005-03-02T13:32:00Z">
              <w:r>
                <w:rPr>
                  <w:rFonts w:cs="Arial" w:ascii="Arial" w:hAnsi="Arial"/>
                  <w:sz w:val="16"/>
                  <w:szCs w:val="16"/>
                </w:rPr>
                <w:delText> </w:delText>
              </w:r>
            </w:del>
          </w:p>
        </w:tc>
        <w:tc>
          <w:tcPr>
            <w:tcW w:w="70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21828" w:author="smingo" w:date="2005-03-02T13:32:00Z">
              <w:r>
                <w:rPr>
                  <w:rFonts w:cs="Arial" w:ascii="Arial" w:hAnsi="Arial"/>
                  <w:sz w:val="16"/>
                  <w:szCs w:val="16"/>
                </w:rPr>
                <w:delText> </w:delText>
              </w:r>
            </w:del>
          </w:p>
        </w:tc>
        <w:tc>
          <w:tcPr>
            <w:tcW w:w="78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829"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830" w:author="smingo" w:date="2005-03-02T13:32:00Z">
              <w:r>
                <w:rPr>
                  <w:rFonts w:cs="Arial" w:ascii="Arial" w:hAnsi="Arial"/>
                  <w:sz w:val="16"/>
                  <w:szCs w:val="16"/>
                </w:rPr>
                <w:delText> </w:delText>
              </w:r>
            </w:del>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21831" w:author="smingo" w:date="2005-03-02T13:32:00Z">
              <w:r>
                <w:rPr>
                  <w:rFonts w:cs="Arial" w:ascii="Arial" w:hAnsi="Arial"/>
                  <w:sz w:val="16"/>
                  <w:szCs w:val="16"/>
                </w:rPr>
                <w:delText> </w:delText>
              </w:r>
            </w:del>
          </w:p>
        </w:tc>
        <w:tc>
          <w:tcPr>
            <w:tcW w:w="973"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832" w:author="smingo" w:date="2005-03-02T13:32:00Z">
              <w:r>
                <w:rPr>
                  <w:rFonts w:cs="Arial" w:ascii="Arial" w:hAnsi="Arial"/>
                  <w:sz w:val="16"/>
                  <w:szCs w:val="16"/>
                </w:rPr>
                <w:delText> </w:delText>
              </w:r>
            </w:del>
          </w:p>
        </w:tc>
        <w:tc>
          <w:tcPr>
            <w:tcW w:w="92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833" w:author="smingo" w:date="2005-03-02T13:32:00Z">
              <w:r>
                <w:rPr>
                  <w:rFonts w:cs="Arial" w:ascii="Arial" w:hAnsi="Arial"/>
                  <w:sz w:val="16"/>
                  <w:szCs w:val="16"/>
                </w:rPr>
                <w:delText> </w:delText>
              </w:r>
            </w:del>
          </w:p>
        </w:tc>
        <w:tc>
          <w:tcPr>
            <w:tcW w:w="5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21834" w:author="smingo" w:date="2005-03-02T13:32:00Z">
              <w:r>
                <w:rPr>
                  <w:rFonts w:cs="Arial" w:ascii="Arial" w:hAnsi="Arial"/>
                  <w:sz w:val="16"/>
                  <w:szCs w:val="16"/>
                </w:rPr>
                <w:delText> </w:delText>
              </w:r>
            </w:del>
          </w:p>
        </w:tc>
        <w:tc>
          <w:tcPr>
            <w:tcW w:w="74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835" w:author="smingo" w:date="2005-03-02T13:32:00Z">
              <w:r>
                <w:rPr>
                  <w:rFonts w:cs="Arial" w:ascii="Arial" w:hAnsi="Arial"/>
                  <w:sz w:val="16"/>
                  <w:szCs w:val="16"/>
                </w:rPr>
                <w:delText> </w:delText>
              </w:r>
            </w:del>
          </w:p>
        </w:tc>
        <w:tc>
          <w:tcPr>
            <w:tcW w:w="912"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836" w:author="smingo" w:date="2005-03-02T13:32:00Z">
              <w:r>
                <w:rPr>
                  <w:rFonts w:cs="Arial" w:ascii="Arial" w:hAnsi="Arial"/>
                  <w:sz w:val="16"/>
                  <w:szCs w:val="16"/>
                </w:rPr>
                <w:delText> </w:delText>
              </w:r>
            </w:del>
          </w:p>
        </w:tc>
        <w:tc>
          <w:tcPr>
            <w:tcW w:w="763"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837"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838" w:author="smingo" w:date="2005-03-02T13:32:00Z">
              <w:r>
                <w:rPr>
                  <w:rFonts w:cs="Arial" w:ascii="Arial" w:hAnsi="Arial"/>
                  <w:sz w:val="16"/>
                  <w:szCs w:val="16"/>
                </w:rPr>
                <w:delText> </w:delText>
              </w:r>
            </w:del>
          </w:p>
        </w:tc>
        <w:tc>
          <w:tcPr>
            <w:tcW w:w="93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839" w:author="smingo" w:date="2005-03-02T13:32:00Z">
              <w:r>
                <w:rPr>
                  <w:rFonts w:cs="Arial" w:ascii="Arial" w:hAnsi="Arial"/>
                  <w:sz w:val="16"/>
                  <w:szCs w:val="16"/>
                </w:rPr>
                <w:delText> </w:delText>
              </w:r>
            </w:del>
          </w:p>
        </w:tc>
        <w:tc>
          <w:tcPr>
            <w:tcW w:w="843" w:type="dxa"/>
            <w:gridSpan w:val="3"/>
            <w:tcBorders>
              <w:bottom w:val="single" w:sz="4" w:space="0" w:color="000000"/>
              <w:right w:val="single" w:sz="4" w:space="0" w:color="000000"/>
            </w:tcBorders>
            <w:vAlign w:val="bottom"/>
          </w:tcPr>
          <w:p>
            <w:pPr>
              <w:pStyle w:val="Normal"/>
              <w:jc w:val="center"/>
              <w:rPr>
                <w:rFonts w:ascii="Arial" w:hAnsi="Arial" w:cs="Arial"/>
                <w:sz w:val="20"/>
              </w:rPr>
            </w:pPr>
            <w:del w:id="21840" w:author="smingo" w:date="2005-03-02T13:32:00Z">
              <w:r>
                <w:rPr>
                  <w:rFonts w:cs="Arial" w:ascii="Arial" w:hAnsi="Arial"/>
                  <w:sz w:val="20"/>
                </w:rPr>
                <w:delText> </w:delText>
              </w:r>
            </w:del>
          </w:p>
        </w:tc>
        <w:tc>
          <w:tcPr>
            <w:tcW w:w="938" w:type="dxa"/>
            <w:gridSpan w:val="3"/>
            <w:tcBorders>
              <w:bottom w:val="single" w:sz="4" w:space="0" w:color="000000"/>
              <w:right w:val="single" w:sz="4" w:space="0" w:color="000000"/>
            </w:tcBorders>
            <w:vAlign w:val="bottom"/>
          </w:tcPr>
          <w:p>
            <w:pPr>
              <w:pStyle w:val="Normal"/>
              <w:jc w:val="center"/>
              <w:rPr>
                <w:rFonts w:ascii="Arial" w:hAnsi="Arial" w:cs="Arial"/>
                <w:sz w:val="20"/>
              </w:rPr>
            </w:pPr>
            <w:del w:id="21841" w:author="smingo" w:date="2005-03-02T13:32:00Z">
              <w:r>
                <w:rPr>
                  <w:rFonts w:cs="Arial" w:ascii="Arial" w:hAnsi="Arial"/>
                  <w:sz w:val="20"/>
                </w:rPr>
                <w:delText> </w:delText>
              </w:r>
            </w:del>
          </w:p>
        </w:tc>
        <w:tc>
          <w:tcPr>
            <w:tcW w:w="920" w:type="dxa"/>
            <w:gridSpan w:val="3"/>
            <w:tcBorders>
              <w:bottom w:val="single" w:sz="4" w:space="0" w:color="000000"/>
              <w:right w:val="single" w:sz="4" w:space="0" w:color="000000"/>
            </w:tcBorders>
            <w:vAlign w:val="bottom"/>
          </w:tcPr>
          <w:p>
            <w:pPr>
              <w:pStyle w:val="Normal"/>
              <w:jc w:val="center"/>
              <w:rPr>
                <w:rFonts w:ascii="Arial" w:hAnsi="Arial" w:cs="Arial"/>
                <w:sz w:val="20"/>
              </w:rPr>
            </w:pPr>
            <w:del w:id="21842" w:author="smingo" w:date="2005-03-02T13:32:00Z">
              <w:r>
                <w:rPr>
                  <w:rFonts w:cs="Arial" w:ascii="Arial" w:hAnsi="Arial"/>
                  <w:sz w:val="20"/>
                </w:rPr>
                <w:delText> </w:delText>
              </w:r>
            </w:del>
          </w:p>
        </w:tc>
        <w:tc>
          <w:tcPr>
            <w:tcW w:w="386" w:type="dxa"/>
            <w:gridSpan w:val="2"/>
            <w:tcBorders/>
            <w:tcMar>
              <w:left w:w="0" w:type="dxa"/>
              <w:right w:w="0" w:type="dxa"/>
            </w:tcMar>
          </w:tcPr>
          <w:p>
            <w:pPr>
              <w:pStyle w:val="Normal"/>
              <w:widowControl/>
              <w:bidi w:val="0"/>
              <w:snapToGrid w:val="true"/>
              <w:jc w:val="center"/>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21843" w:author="smingo" w:date="2005-03-02T13:32:00Z">
              <w:r>
                <w:rPr>
                  <w:rFonts w:cs="Arial" w:ascii="Arial" w:hAnsi="Arial"/>
                  <w:color w:val="000000"/>
                  <w:sz w:val="16"/>
                  <w:szCs w:val="16"/>
                </w:rPr>
                <w:delText> </w:delText>
              </w:r>
            </w:del>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21844" w:author="smingo" w:date="2005-03-02T13:32:00Z">
              <w:r>
                <w:rPr>
                  <w:rFonts w:cs="Arial" w:ascii="Arial" w:hAnsi="Arial"/>
                  <w:color w:val="000000"/>
                  <w:sz w:val="16"/>
                  <w:szCs w:val="16"/>
                </w:rPr>
                <w:delText> </w:delText>
              </w:r>
            </w:del>
          </w:p>
        </w:tc>
        <w:tc>
          <w:tcPr>
            <w:tcW w:w="46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del w:id="21845" w:author="smingo" w:date="2005-03-02T13:32:00Z">
              <w:r>
                <w:rPr>
                  <w:rFonts w:cs="Arial" w:ascii="Arial" w:hAnsi="Arial"/>
                  <w:color w:val="000000"/>
                  <w:sz w:val="16"/>
                  <w:szCs w:val="16"/>
                </w:rPr>
                <w:delText> </w:delText>
              </w:r>
            </w:del>
          </w:p>
        </w:tc>
        <w:tc>
          <w:tcPr>
            <w:tcW w:w="77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846" w:author="smingo" w:date="2005-03-02T13:32:00Z">
              <w:r>
                <w:rPr>
                  <w:rFonts w:cs="Arial" w:ascii="Arial" w:hAnsi="Arial"/>
                  <w:sz w:val="16"/>
                  <w:szCs w:val="16"/>
                </w:rPr>
                <w:delText> </w:delText>
              </w:r>
            </w:del>
          </w:p>
        </w:tc>
        <w:tc>
          <w:tcPr>
            <w:tcW w:w="70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21847" w:author="smingo" w:date="2005-03-02T13:32:00Z">
              <w:r>
                <w:rPr>
                  <w:rFonts w:cs="Arial" w:ascii="Arial" w:hAnsi="Arial"/>
                  <w:sz w:val="16"/>
                  <w:szCs w:val="16"/>
                </w:rPr>
                <w:delText> </w:delText>
              </w:r>
            </w:del>
          </w:p>
        </w:tc>
        <w:tc>
          <w:tcPr>
            <w:tcW w:w="78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848"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849" w:author="smingo" w:date="2005-03-02T13:32:00Z">
              <w:r>
                <w:rPr>
                  <w:rFonts w:cs="Arial" w:ascii="Arial" w:hAnsi="Arial"/>
                  <w:sz w:val="16"/>
                  <w:szCs w:val="16"/>
                </w:rPr>
                <w:delText> </w:delText>
              </w:r>
            </w:del>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21850" w:author="smingo" w:date="2005-03-02T13:32:00Z">
              <w:r>
                <w:rPr>
                  <w:rFonts w:cs="Arial" w:ascii="Arial" w:hAnsi="Arial"/>
                  <w:sz w:val="16"/>
                  <w:szCs w:val="16"/>
                </w:rPr>
                <w:delText> </w:delText>
              </w:r>
            </w:del>
          </w:p>
        </w:tc>
        <w:tc>
          <w:tcPr>
            <w:tcW w:w="973"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851" w:author="smingo" w:date="2005-03-02T13:32:00Z">
              <w:r>
                <w:rPr>
                  <w:rFonts w:cs="Arial" w:ascii="Arial" w:hAnsi="Arial"/>
                  <w:sz w:val="16"/>
                  <w:szCs w:val="16"/>
                </w:rPr>
                <w:delText> </w:delText>
              </w:r>
            </w:del>
          </w:p>
        </w:tc>
        <w:tc>
          <w:tcPr>
            <w:tcW w:w="92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852" w:author="smingo" w:date="2005-03-02T13:32:00Z">
              <w:r>
                <w:rPr>
                  <w:rFonts w:cs="Arial" w:ascii="Arial" w:hAnsi="Arial"/>
                  <w:sz w:val="16"/>
                  <w:szCs w:val="16"/>
                </w:rPr>
                <w:delText> </w:delText>
              </w:r>
            </w:del>
          </w:p>
        </w:tc>
        <w:tc>
          <w:tcPr>
            <w:tcW w:w="5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21853" w:author="smingo" w:date="2005-03-02T13:32:00Z">
              <w:r>
                <w:rPr>
                  <w:rFonts w:cs="Arial" w:ascii="Arial" w:hAnsi="Arial"/>
                  <w:sz w:val="16"/>
                  <w:szCs w:val="16"/>
                </w:rPr>
                <w:delText> </w:delText>
              </w:r>
            </w:del>
          </w:p>
        </w:tc>
        <w:tc>
          <w:tcPr>
            <w:tcW w:w="74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854" w:author="smingo" w:date="2005-03-02T13:32:00Z">
              <w:r>
                <w:rPr>
                  <w:rFonts w:cs="Arial" w:ascii="Arial" w:hAnsi="Arial"/>
                  <w:sz w:val="16"/>
                  <w:szCs w:val="16"/>
                </w:rPr>
                <w:delText> </w:delText>
              </w:r>
            </w:del>
          </w:p>
        </w:tc>
        <w:tc>
          <w:tcPr>
            <w:tcW w:w="912"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855" w:author="smingo" w:date="2005-03-02T13:32:00Z">
              <w:r>
                <w:rPr>
                  <w:rFonts w:cs="Arial" w:ascii="Arial" w:hAnsi="Arial"/>
                  <w:sz w:val="16"/>
                  <w:szCs w:val="16"/>
                </w:rPr>
                <w:delText> </w:delText>
              </w:r>
            </w:del>
          </w:p>
        </w:tc>
        <w:tc>
          <w:tcPr>
            <w:tcW w:w="763"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856"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857" w:author="smingo" w:date="2005-03-02T13:32:00Z">
              <w:r>
                <w:rPr>
                  <w:rFonts w:cs="Arial" w:ascii="Arial" w:hAnsi="Arial"/>
                  <w:sz w:val="16"/>
                  <w:szCs w:val="16"/>
                </w:rPr>
                <w:delText> </w:delText>
              </w:r>
            </w:del>
          </w:p>
        </w:tc>
        <w:tc>
          <w:tcPr>
            <w:tcW w:w="93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858" w:author="smingo" w:date="2005-03-02T13:32:00Z">
              <w:r>
                <w:rPr>
                  <w:rFonts w:cs="Arial" w:ascii="Arial" w:hAnsi="Arial"/>
                  <w:sz w:val="16"/>
                  <w:szCs w:val="16"/>
                </w:rPr>
                <w:delText> </w:delText>
              </w:r>
            </w:del>
          </w:p>
        </w:tc>
        <w:tc>
          <w:tcPr>
            <w:tcW w:w="843" w:type="dxa"/>
            <w:gridSpan w:val="3"/>
            <w:tcBorders>
              <w:bottom w:val="single" w:sz="4" w:space="0" w:color="000000"/>
              <w:right w:val="single" w:sz="4" w:space="0" w:color="000000"/>
            </w:tcBorders>
            <w:vAlign w:val="bottom"/>
          </w:tcPr>
          <w:p>
            <w:pPr>
              <w:pStyle w:val="Normal"/>
              <w:jc w:val="center"/>
              <w:rPr>
                <w:rFonts w:ascii="Arial" w:hAnsi="Arial" w:cs="Arial"/>
                <w:sz w:val="20"/>
              </w:rPr>
            </w:pPr>
            <w:del w:id="21859" w:author="smingo" w:date="2005-03-02T13:32:00Z">
              <w:r>
                <w:rPr>
                  <w:rFonts w:cs="Arial" w:ascii="Arial" w:hAnsi="Arial"/>
                  <w:sz w:val="20"/>
                </w:rPr>
                <w:delText> </w:delText>
              </w:r>
            </w:del>
          </w:p>
        </w:tc>
        <w:tc>
          <w:tcPr>
            <w:tcW w:w="938" w:type="dxa"/>
            <w:gridSpan w:val="3"/>
            <w:tcBorders>
              <w:bottom w:val="single" w:sz="4" w:space="0" w:color="000000"/>
              <w:right w:val="single" w:sz="4" w:space="0" w:color="000000"/>
            </w:tcBorders>
            <w:vAlign w:val="bottom"/>
          </w:tcPr>
          <w:p>
            <w:pPr>
              <w:pStyle w:val="Normal"/>
              <w:jc w:val="center"/>
              <w:rPr>
                <w:rFonts w:ascii="Arial" w:hAnsi="Arial" w:cs="Arial"/>
                <w:sz w:val="20"/>
              </w:rPr>
            </w:pPr>
            <w:del w:id="21860" w:author="smingo" w:date="2005-03-02T13:32:00Z">
              <w:r>
                <w:rPr>
                  <w:rFonts w:cs="Arial" w:ascii="Arial" w:hAnsi="Arial"/>
                  <w:sz w:val="20"/>
                </w:rPr>
                <w:delText> </w:delText>
              </w:r>
            </w:del>
          </w:p>
        </w:tc>
        <w:tc>
          <w:tcPr>
            <w:tcW w:w="920" w:type="dxa"/>
            <w:gridSpan w:val="3"/>
            <w:tcBorders>
              <w:bottom w:val="single" w:sz="4" w:space="0" w:color="000000"/>
              <w:right w:val="single" w:sz="4" w:space="0" w:color="000000"/>
            </w:tcBorders>
            <w:vAlign w:val="bottom"/>
          </w:tcPr>
          <w:p>
            <w:pPr>
              <w:pStyle w:val="Normal"/>
              <w:jc w:val="center"/>
              <w:rPr>
                <w:rFonts w:ascii="Arial" w:hAnsi="Arial" w:cs="Arial"/>
                <w:sz w:val="20"/>
              </w:rPr>
            </w:pPr>
            <w:del w:id="21861" w:author="smingo" w:date="2005-03-02T13:32:00Z">
              <w:r>
                <w:rPr>
                  <w:rFonts w:cs="Arial" w:ascii="Arial" w:hAnsi="Arial"/>
                  <w:sz w:val="20"/>
                </w:rPr>
                <w:delText> </w:delText>
              </w:r>
            </w:del>
          </w:p>
        </w:tc>
        <w:tc>
          <w:tcPr>
            <w:tcW w:w="386" w:type="dxa"/>
            <w:gridSpan w:val="2"/>
            <w:tcBorders/>
            <w:tcMar>
              <w:left w:w="0" w:type="dxa"/>
              <w:right w:w="0" w:type="dxa"/>
            </w:tcMar>
          </w:tcPr>
          <w:p>
            <w:pPr>
              <w:pStyle w:val="Normal"/>
              <w:widowControl/>
              <w:bidi w:val="0"/>
              <w:snapToGrid w:val="true"/>
              <w:jc w:val="center"/>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21862" w:author="smingo" w:date="2005-03-02T13:32:00Z">
              <w:r>
                <w:rPr>
                  <w:rFonts w:cs="Arial" w:ascii="Arial" w:hAnsi="Arial"/>
                  <w:color w:val="000000"/>
                  <w:sz w:val="16"/>
                  <w:szCs w:val="16"/>
                </w:rPr>
                <w:delText> </w:delText>
              </w:r>
            </w:del>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21863" w:author="smingo" w:date="2005-03-02T13:32:00Z">
              <w:r>
                <w:rPr>
                  <w:rFonts w:cs="Arial" w:ascii="Arial" w:hAnsi="Arial"/>
                  <w:color w:val="000000"/>
                  <w:sz w:val="16"/>
                  <w:szCs w:val="16"/>
                </w:rPr>
                <w:delText> </w:delText>
              </w:r>
            </w:del>
          </w:p>
        </w:tc>
        <w:tc>
          <w:tcPr>
            <w:tcW w:w="46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del w:id="21864" w:author="smingo" w:date="2005-03-02T13:32:00Z">
              <w:r>
                <w:rPr>
                  <w:rFonts w:cs="Arial" w:ascii="Arial" w:hAnsi="Arial"/>
                  <w:color w:val="000000"/>
                  <w:sz w:val="16"/>
                  <w:szCs w:val="16"/>
                </w:rPr>
                <w:delText> </w:delText>
              </w:r>
            </w:del>
          </w:p>
        </w:tc>
        <w:tc>
          <w:tcPr>
            <w:tcW w:w="77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865" w:author="smingo" w:date="2005-03-02T13:32:00Z">
              <w:r>
                <w:rPr>
                  <w:rFonts w:cs="Arial" w:ascii="Arial" w:hAnsi="Arial"/>
                  <w:sz w:val="16"/>
                  <w:szCs w:val="16"/>
                </w:rPr>
                <w:delText> </w:delText>
              </w:r>
            </w:del>
          </w:p>
        </w:tc>
        <w:tc>
          <w:tcPr>
            <w:tcW w:w="70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21866" w:author="smingo" w:date="2005-03-02T13:32:00Z">
              <w:r>
                <w:rPr>
                  <w:rFonts w:cs="Arial" w:ascii="Arial" w:hAnsi="Arial"/>
                  <w:sz w:val="16"/>
                  <w:szCs w:val="16"/>
                </w:rPr>
                <w:delText> </w:delText>
              </w:r>
            </w:del>
          </w:p>
        </w:tc>
        <w:tc>
          <w:tcPr>
            <w:tcW w:w="78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867"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868" w:author="smingo" w:date="2005-03-02T13:32:00Z">
              <w:r>
                <w:rPr>
                  <w:rFonts w:cs="Arial" w:ascii="Arial" w:hAnsi="Arial"/>
                  <w:sz w:val="16"/>
                  <w:szCs w:val="16"/>
                </w:rPr>
                <w:delText> </w:delText>
              </w:r>
            </w:del>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21869" w:author="smingo" w:date="2005-03-02T13:32:00Z">
              <w:r>
                <w:rPr>
                  <w:rFonts w:cs="Arial" w:ascii="Arial" w:hAnsi="Arial"/>
                  <w:sz w:val="16"/>
                  <w:szCs w:val="16"/>
                </w:rPr>
                <w:delText> </w:delText>
              </w:r>
            </w:del>
          </w:p>
        </w:tc>
        <w:tc>
          <w:tcPr>
            <w:tcW w:w="973"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870" w:author="smingo" w:date="2005-03-02T13:32:00Z">
              <w:r>
                <w:rPr>
                  <w:rFonts w:cs="Arial" w:ascii="Arial" w:hAnsi="Arial"/>
                  <w:sz w:val="16"/>
                  <w:szCs w:val="16"/>
                </w:rPr>
                <w:delText> </w:delText>
              </w:r>
            </w:del>
          </w:p>
        </w:tc>
        <w:tc>
          <w:tcPr>
            <w:tcW w:w="92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871" w:author="smingo" w:date="2005-03-02T13:32:00Z">
              <w:r>
                <w:rPr>
                  <w:rFonts w:cs="Arial" w:ascii="Arial" w:hAnsi="Arial"/>
                  <w:sz w:val="16"/>
                  <w:szCs w:val="16"/>
                </w:rPr>
                <w:delText> </w:delText>
              </w:r>
            </w:del>
          </w:p>
        </w:tc>
        <w:tc>
          <w:tcPr>
            <w:tcW w:w="5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21872" w:author="smingo" w:date="2005-03-02T13:32:00Z">
              <w:r>
                <w:rPr>
                  <w:rFonts w:cs="Arial" w:ascii="Arial" w:hAnsi="Arial"/>
                  <w:sz w:val="16"/>
                  <w:szCs w:val="16"/>
                </w:rPr>
                <w:delText> </w:delText>
              </w:r>
            </w:del>
          </w:p>
        </w:tc>
        <w:tc>
          <w:tcPr>
            <w:tcW w:w="74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873" w:author="smingo" w:date="2005-03-02T13:32:00Z">
              <w:r>
                <w:rPr>
                  <w:rFonts w:cs="Arial" w:ascii="Arial" w:hAnsi="Arial"/>
                  <w:sz w:val="16"/>
                  <w:szCs w:val="16"/>
                </w:rPr>
                <w:delText> </w:delText>
              </w:r>
            </w:del>
          </w:p>
        </w:tc>
        <w:tc>
          <w:tcPr>
            <w:tcW w:w="912"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874" w:author="smingo" w:date="2005-03-02T13:32:00Z">
              <w:r>
                <w:rPr>
                  <w:rFonts w:cs="Arial" w:ascii="Arial" w:hAnsi="Arial"/>
                  <w:sz w:val="16"/>
                  <w:szCs w:val="16"/>
                </w:rPr>
                <w:delText> </w:delText>
              </w:r>
            </w:del>
          </w:p>
        </w:tc>
        <w:tc>
          <w:tcPr>
            <w:tcW w:w="763"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875"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876" w:author="smingo" w:date="2005-03-02T13:32:00Z">
              <w:r>
                <w:rPr>
                  <w:rFonts w:cs="Arial" w:ascii="Arial" w:hAnsi="Arial"/>
                  <w:sz w:val="16"/>
                  <w:szCs w:val="16"/>
                </w:rPr>
                <w:delText> </w:delText>
              </w:r>
            </w:del>
          </w:p>
        </w:tc>
        <w:tc>
          <w:tcPr>
            <w:tcW w:w="93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877" w:author="smingo" w:date="2005-03-02T13:32:00Z">
              <w:r>
                <w:rPr>
                  <w:rFonts w:cs="Arial" w:ascii="Arial" w:hAnsi="Arial"/>
                  <w:sz w:val="16"/>
                  <w:szCs w:val="16"/>
                </w:rPr>
                <w:delText> </w:delText>
              </w:r>
            </w:del>
          </w:p>
        </w:tc>
        <w:tc>
          <w:tcPr>
            <w:tcW w:w="843" w:type="dxa"/>
            <w:gridSpan w:val="3"/>
            <w:tcBorders>
              <w:bottom w:val="single" w:sz="4" w:space="0" w:color="000000"/>
              <w:right w:val="single" w:sz="4" w:space="0" w:color="000000"/>
            </w:tcBorders>
            <w:vAlign w:val="bottom"/>
          </w:tcPr>
          <w:p>
            <w:pPr>
              <w:pStyle w:val="Normal"/>
              <w:jc w:val="center"/>
              <w:rPr>
                <w:rFonts w:ascii="Arial" w:hAnsi="Arial" w:cs="Arial"/>
                <w:sz w:val="20"/>
              </w:rPr>
            </w:pPr>
            <w:del w:id="21878" w:author="smingo" w:date="2005-03-02T13:32:00Z">
              <w:r>
                <w:rPr>
                  <w:rFonts w:cs="Arial" w:ascii="Arial" w:hAnsi="Arial"/>
                  <w:sz w:val="20"/>
                </w:rPr>
                <w:delText> </w:delText>
              </w:r>
            </w:del>
          </w:p>
        </w:tc>
        <w:tc>
          <w:tcPr>
            <w:tcW w:w="938" w:type="dxa"/>
            <w:gridSpan w:val="3"/>
            <w:tcBorders>
              <w:bottom w:val="single" w:sz="4" w:space="0" w:color="000000"/>
              <w:right w:val="single" w:sz="4" w:space="0" w:color="000000"/>
            </w:tcBorders>
            <w:vAlign w:val="bottom"/>
          </w:tcPr>
          <w:p>
            <w:pPr>
              <w:pStyle w:val="Normal"/>
              <w:jc w:val="center"/>
              <w:rPr>
                <w:rFonts w:ascii="Arial" w:hAnsi="Arial" w:cs="Arial"/>
                <w:sz w:val="20"/>
              </w:rPr>
            </w:pPr>
            <w:del w:id="21879" w:author="smingo" w:date="2005-03-02T13:32:00Z">
              <w:r>
                <w:rPr>
                  <w:rFonts w:cs="Arial" w:ascii="Arial" w:hAnsi="Arial"/>
                  <w:sz w:val="20"/>
                </w:rPr>
                <w:delText> </w:delText>
              </w:r>
            </w:del>
          </w:p>
        </w:tc>
        <w:tc>
          <w:tcPr>
            <w:tcW w:w="920" w:type="dxa"/>
            <w:gridSpan w:val="3"/>
            <w:tcBorders>
              <w:bottom w:val="single" w:sz="4" w:space="0" w:color="000000"/>
              <w:right w:val="single" w:sz="4" w:space="0" w:color="000000"/>
            </w:tcBorders>
            <w:vAlign w:val="bottom"/>
          </w:tcPr>
          <w:p>
            <w:pPr>
              <w:pStyle w:val="Normal"/>
              <w:jc w:val="center"/>
              <w:rPr>
                <w:rFonts w:ascii="Arial" w:hAnsi="Arial" w:cs="Arial"/>
                <w:sz w:val="20"/>
              </w:rPr>
            </w:pPr>
            <w:del w:id="21880" w:author="smingo" w:date="2005-03-02T13:32:00Z">
              <w:r>
                <w:rPr>
                  <w:rFonts w:cs="Arial" w:ascii="Arial" w:hAnsi="Arial"/>
                  <w:sz w:val="20"/>
                </w:rPr>
                <w:delText> </w:delText>
              </w:r>
            </w:del>
          </w:p>
        </w:tc>
        <w:tc>
          <w:tcPr>
            <w:tcW w:w="386" w:type="dxa"/>
            <w:gridSpan w:val="2"/>
            <w:tcBorders/>
            <w:tcMar>
              <w:left w:w="0" w:type="dxa"/>
              <w:right w:w="0" w:type="dxa"/>
            </w:tcMar>
          </w:tcPr>
          <w:p>
            <w:pPr>
              <w:pStyle w:val="Normal"/>
              <w:widowControl/>
              <w:bidi w:val="0"/>
              <w:snapToGrid w:val="true"/>
              <w:jc w:val="center"/>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21881" w:author="smingo" w:date="2005-03-02T13:32:00Z">
              <w:r>
                <w:rPr>
                  <w:rFonts w:cs="Arial" w:ascii="Arial" w:hAnsi="Arial"/>
                  <w:color w:val="000000"/>
                  <w:sz w:val="16"/>
                  <w:szCs w:val="16"/>
                </w:rPr>
                <w:delText> </w:delText>
              </w:r>
            </w:del>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21882" w:author="smingo" w:date="2005-03-02T13:32:00Z">
              <w:r>
                <w:rPr>
                  <w:rFonts w:cs="Arial" w:ascii="Arial" w:hAnsi="Arial"/>
                  <w:color w:val="000000"/>
                  <w:sz w:val="16"/>
                  <w:szCs w:val="16"/>
                </w:rPr>
                <w:delText> </w:delText>
              </w:r>
            </w:del>
          </w:p>
        </w:tc>
        <w:tc>
          <w:tcPr>
            <w:tcW w:w="46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del w:id="21883" w:author="smingo" w:date="2005-03-02T13:32:00Z">
              <w:r>
                <w:rPr>
                  <w:rFonts w:cs="Arial" w:ascii="Arial" w:hAnsi="Arial"/>
                  <w:color w:val="000000"/>
                  <w:sz w:val="16"/>
                  <w:szCs w:val="16"/>
                </w:rPr>
                <w:delText> </w:delText>
              </w:r>
            </w:del>
          </w:p>
        </w:tc>
        <w:tc>
          <w:tcPr>
            <w:tcW w:w="77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884" w:author="smingo" w:date="2005-03-02T13:32:00Z">
              <w:r>
                <w:rPr>
                  <w:rFonts w:cs="Arial" w:ascii="Arial" w:hAnsi="Arial"/>
                  <w:sz w:val="16"/>
                  <w:szCs w:val="16"/>
                </w:rPr>
                <w:delText> </w:delText>
              </w:r>
            </w:del>
          </w:p>
        </w:tc>
        <w:tc>
          <w:tcPr>
            <w:tcW w:w="70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21885" w:author="smingo" w:date="2005-03-02T13:32:00Z">
              <w:r>
                <w:rPr>
                  <w:rFonts w:cs="Arial" w:ascii="Arial" w:hAnsi="Arial"/>
                  <w:sz w:val="16"/>
                  <w:szCs w:val="16"/>
                </w:rPr>
                <w:delText> </w:delText>
              </w:r>
            </w:del>
          </w:p>
        </w:tc>
        <w:tc>
          <w:tcPr>
            <w:tcW w:w="78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886"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887" w:author="smingo" w:date="2005-03-02T13:32:00Z">
              <w:r>
                <w:rPr>
                  <w:rFonts w:cs="Arial" w:ascii="Arial" w:hAnsi="Arial"/>
                  <w:sz w:val="16"/>
                  <w:szCs w:val="16"/>
                </w:rPr>
                <w:delText> </w:delText>
              </w:r>
            </w:del>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21888" w:author="smingo" w:date="2005-03-02T13:32:00Z">
              <w:r>
                <w:rPr>
                  <w:rFonts w:cs="Arial" w:ascii="Arial" w:hAnsi="Arial"/>
                  <w:sz w:val="16"/>
                  <w:szCs w:val="16"/>
                </w:rPr>
                <w:delText> </w:delText>
              </w:r>
            </w:del>
          </w:p>
        </w:tc>
        <w:tc>
          <w:tcPr>
            <w:tcW w:w="973"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889" w:author="smingo" w:date="2005-03-02T13:32:00Z">
              <w:r>
                <w:rPr>
                  <w:rFonts w:cs="Arial" w:ascii="Arial" w:hAnsi="Arial"/>
                  <w:sz w:val="16"/>
                  <w:szCs w:val="16"/>
                </w:rPr>
                <w:delText> </w:delText>
              </w:r>
            </w:del>
          </w:p>
        </w:tc>
        <w:tc>
          <w:tcPr>
            <w:tcW w:w="92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890" w:author="smingo" w:date="2005-03-02T13:32:00Z">
              <w:r>
                <w:rPr>
                  <w:rFonts w:cs="Arial" w:ascii="Arial" w:hAnsi="Arial"/>
                  <w:sz w:val="16"/>
                  <w:szCs w:val="16"/>
                </w:rPr>
                <w:delText> </w:delText>
              </w:r>
            </w:del>
          </w:p>
        </w:tc>
        <w:tc>
          <w:tcPr>
            <w:tcW w:w="5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21891" w:author="smingo" w:date="2005-03-02T13:32:00Z">
              <w:r>
                <w:rPr>
                  <w:rFonts w:cs="Arial" w:ascii="Arial" w:hAnsi="Arial"/>
                  <w:sz w:val="16"/>
                  <w:szCs w:val="16"/>
                </w:rPr>
                <w:delText> </w:delText>
              </w:r>
            </w:del>
          </w:p>
        </w:tc>
        <w:tc>
          <w:tcPr>
            <w:tcW w:w="74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892" w:author="smingo" w:date="2005-03-02T13:32:00Z">
              <w:r>
                <w:rPr>
                  <w:rFonts w:cs="Arial" w:ascii="Arial" w:hAnsi="Arial"/>
                  <w:sz w:val="16"/>
                  <w:szCs w:val="16"/>
                </w:rPr>
                <w:delText> </w:delText>
              </w:r>
            </w:del>
          </w:p>
        </w:tc>
        <w:tc>
          <w:tcPr>
            <w:tcW w:w="912"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893" w:author="smingo" w:date="2005-03-02T13:32:00Z">
              <w:r>
                <w:rPr>
                  <w:rFonts w:cs="Arial" w:ascii="Arial" w:hAnsi="Arial"/>
                  <w:sz w:val="16"/>
                  <w:szCs w:val="16"/>
                </w:rPr>
                <w:delText> </w:delText>
              </w:r>
            </w:del>
          </w:p>
        </w:tc>
        <w:tc>
          <w:tcPr>
            <w:tcW w:w="763"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894"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895" w:author="smingo" w:date="2005-03-02T13:32:00Z">
              <w:r>
                <w:rPr>
                  <w:rFonts w:cs="Arial" w:ascii="Arial" w:hAnsi="Arial"/>
                  <w:sz w:val="16"/>
                  <w:szCs w:val="16"/>
                </w:rPr>
                <w:delText> </w:delText>
              </w:r>
            </w:del>
          </w:p>
        </w:tc>
        <w:tc>
          <w:tcPr>
            <w:tcW w:w="93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896" w:author="smingo" w:date="2005-03-02T13:32:00Z">
              <w:r>
                <w:rPr>
                  <w:rFonts w:cs="Arial" w:ascii="Arial" w:hAnsi="Arial"/>
                  <w:sz w:val="16"/>
                  <w:szCs w:val="16"/>
                </w:rPr>
                <w:delText> </w:delText>
              </w:r>
            </w:del>
          </w:p>
        </w:tc>
        <w:tc>
          <w:tcPr>
            <w:tcW w:w="843" w:type="dxa"/>
            <w:gridSpan w:val="3"/>
            <w:tcBorders>
              <w:bottom w:val="single" w:sz="4" w:space="0" w:color="000000"/>
              <w:right w:val="single" w:sz="4" w:space="0" w:color="000000"/>
            </w:tcBorders>
            <w:vAlign w:val="bottom"/>
          </w:tcPr>
          <w:p>
            <w:pPr>
              <w:pStyle w:val="Normal"/>
              <w:jc w:val="center"/>
              <w:rPr>
                <w:rFonts w:ascii="Arial" w:hAnsi="Arial" w:cs="Arial"/>
                <w:sz w:val="20"/>
              </w:rPr>
            </w:pPr>
            <w:del w:id="21897" w:author="smingo" w:date="2005-03-02T13:32:00Z">
              <w:r>
                <w:rPr>
                  <w:rFonts w:cs="Arial" w:ascii="Arial" w:hAnsi="Arial"/>
                  <w:sz w:val="20"/>
                </w:rPr>
                <w:delText> </w:delText>
              </w:r>
            </w:del>
          </w:p>
        </w:tc>
        <w:tc>
          <w:tcPr>
            <w:tcW w:w="938" w:type="dxa"/>
            <w:gridSpan w:val="3"/>
            <w:tcBorders>
              <w:bottom w:val="single" w:sz="4" w:space="0" w:color="000000"/>
              <w:right w:val="single" w:sz="4" w:space="0" w:color="000000"/>
            </w:tcBorders>
            <w:vAlign w:val="bottom"/>
          </w:tcPr>
          <w:p>
            <w:pPr>
              <w:pStyle w:val="Normal"/>
              <w:jc w:val="center"/>
              <w:rPr>
                <w:rFonts w:ascii="Arial" w:hAnsi="Arial" w:cs="Arial"/>
                <w:sz w:val="20"/>
              </w:rPr>
            </w:pPr>
            <w:del w:id="21898" w:author="smingo" w:date="2005-03-02T13:32:00Z">
              <w:r>
                <w:rPr>
                  <w:rFonts w:cs="Arial" w:ascii="Arial" w:hAnsi="Arial"/>
                  <w:sz w:val="20"/>
                </w:rPr>
                <w:delText> </w:delText>
              </w:r>
            </w:del>
          </w:p>
        </w:tc>
        <w:tc>
          <w:tcPr>
            <w:tcW w:w="920" w:type="dxa"/>
            <w:gridSpan w:val="3"/>
            <w:tcBorders>
              <w:bottom w:val="single" w:sz="4" w:space="0" w:color="000000"/>
              <w:right w:val="single" w:sz="4" w:space="0" w:color="000000"/>
            </w:tcBorders>
            <w:vAlign w:val="bottom"/>
          </w:tcPr>
          <w:p>
            <w:pPr>
              <w:pStyle w:val="Normal"/>
              <w:jc w:val="center"/>
              <w:rPr>
                <w:rFonts w:ascii="Arial" w:hAnsi="Arial" w:cs="Arial"/>
                <w:sz w:val="20"/>
              </w:rPr>
            </w:pPr>
            <w:del w:id="21899" w:author="smingo" w:date="2005-03-02T13:32:00Z">
              <w:r>
                <w:rPr>
                  <w:rFonts w:cs="Arial" w:ascii="Arial" w:hAnsi="Arial"/>
                  <w:sz w:val="20"/>
                </w:rPr>
                <w:delText> </w:delText>
              </w:r>
            </w:del>
          </w:p>
        </w:tc>
        <w:tc>
          <w:tcPr>
            <w:tcW w:w="386" w:type="dxa"/>
            <w:gridSpan w:val="2"/>
            <w:tcBorders/>
            <w:tcMar>
              <w:left w:w="0" w:type="dxa"/>
              <w:right w:w="0" w:type="dxa"/>
            </w:tcMar>
          </w:tcPr>
          <w:p>
            <w:pPr>
              <w:pStyle w:val="Normal"/>
              <w:widowControl/>
              <w:bidi w:val="0"/>
              <w:snapToGrid w:val="true"/>
              <w:jc w:val="center"/>
              <w:rPr>
                <w:rFonts w:ascii="Arial" w:hAnsi="Arial" w:cs="Arial"/>
                <w:sz w:val="20"/>
              </w:rPr>
            </w:pPr>
            <w:r>
              <w:rPr>
                <w:rFonts w:cs="Arial" w:ascii="Arial" w:hAnsi="Arial"/>
                <w:sz w:val="20"/>
              </w:rPr>
            </w:r>
          </w:p>
        </w:tc>
      </w:tr>
      <w:tr>
        <w:trPr>
          <w:trHeight w:val="7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21900" w:author="smingo" w:date="2005-03-02T13:32:00Z">
              <w:r>
                <w:rPr>
                  <w:rFonts w:cs="Arial" w:ascii="Arial" w:hAnsi="Arial"/>
                  <w:color w:val="000000"/>
                  <w:sz w:val="16"/>
                  <w:szCs w:val="16"/>
                </w:rPr>
                <w:delText> </w:delText>
              </w:r>
            </w:del>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21901" w:author="smingo" w:date="2005-03-02T13:32:00Z">
              <w:r>
                <w:rPr>
                  <w:rFonts w:cs="Arial" w:ascii="Arial" w:hAnsi="Arial"/>
                  <w:color w:val="000000"/>
                  <w:sz w:val="16"/>
                  <w:szCs w:val="16"/>
                </w:rPr>
                <w:delText> </w:delText>
              </w:r>
            </w:del>
          </w:p>
        </w:tc>
        <w:tc>
          <w:tcPr>
            <w:tcW w:w="46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del w:id="21902" w:author="smingo" w:date="2005-03-02T13:32:00Z">
              <w:r>
                <w:rPr>
                  <w:rFonts w:cs="Arial" w:ascii="Arial" w:hAnsi="Arial"/>
                  <w:color w:val="000000"/>
                  <w:sz w:val="16"/>
                  <w:szCs w:val="16"/>
                </w:rPr>
                <w:delText> </w:delText>
              </w:r>
            </w:del>
          </w:p>
        </w:tc>
        <w:tc>
          <w:tcPr>
            <w:tcW w:w="77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903" w:author="smingo" w:date="2005-03-02T13:32:00Z">
              <w:r>
                <w:rPr>
                  <w:rFonts w:cs="Arial" w:ascii="Arial" w:hAnsi="Arial"/>
                  <w:sz w:val="16"/>
                  <w:szCs w:val="16"/>
                </w:rPr>
                <w:delText> </w:delText>
              </w:r>
            </w:del>
          </w:p>
        </w:tc>
        <w:tc>
          <w:tcPr>
            <w:tcW w:w="70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21904" w:author="smingo" w:date="2005-03-02T13:32:00Z">
              <w:r>
                <w:rPr>
                  <w:rFonts w:cs="Arial" w:ascii="Arial" w:hAnsi="Arial"/>
                  <w:sz w:val="16"/>
                  <w:szCs w:val="16"/>
                </w:rPr>
                <w:delText> </w:delText>
              </w:r>
            </w:del>
          </w:p>
        </w:tc>
        <w:tc>
          <w:tcPr>
            <w:tcW w:w="78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905"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906" w:author="smingo" w:date="2005-03-02T13:32:00Z">
              <w:r>
                <w:rPr>
                  <w:rFonts w:cs="Arial" w:ascii="Arial" w:hAnsi="Arial"/>
                  <w:sz w:val="16"/>
                  <w:szCs w:val="16"/>
                </w:rPr>
                <w:delText> </w:delText>
              </w:r>
            </w:del>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21907" w:author="smingo" w:date="2005-03-02T13:32:00Z">
              <w:r>
                <w:rPr>
                  <w:rFonts w:cs="Arial" w:ascii="Arial" w:hAnsi="Arial"/>
                  <w:sz w:val="16"/>
                  <w:szCs w:val="16"/>
                </w:rPr>
                <w:delText> </w:delText>
              </w:r>
            </w:del>
          </w:p>
        </w:tc>
        <w:tc>
          <w:tcPr>
            <w:tcW w:w="973"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908" w:author="smingo" w:date="2005-03-02T13:32:00Z">
              <w:r>
                <w:rPr>
                  <w:rFonts w:cs="Arial" w:ascii="Arial" w:hAnsi="Arial"/>
                  <w:sz w:val="16"/>
                  <w:szCs w:val="16"/>
                </w:rPr>
                <w:delText> </w:delText>
              </w:r>
            </w:del>
          </w:p>
        </w:tc>
        <w:tc>
          <w:tcPr>
            <w:tcW w:w="92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909" w:author="smingo" w:date="2005-03-02T13:32:00Z">
              <w:r>
                <w:rPr>
                  <w:rFonts w:cs="Arial" w:ascii="Arial" w:hAnsi="Arial"/>
                  <w:sz w:val="16"/>
                  <w:szCs w:val="16"/>
                </w:rPr>
                <w:delText> </w:delText>
              </w:r>
            </w:del>
          </w:p>
        </w:tc>
        <w:tc>
          <w:tcPr>
            <w:tcW w:w="5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21910" w:author="smingo" w:date="2005-03-02T13:32:00Z">
              <w:r>
                <w:rPr>
                  <w:rFonts w:cs="Arial" w:ascii="Arial" w:hAnsi="Arial"/>
                  <w:sz w:val="16"/>
                  <w:szCs w:val="16"/>
                </w:rPr>
                <w:delText> </w:delText>
              </w:r>
            </w:del>
          </w:p>
        </w:tc>
        <w:tc>
          <w:tcPr>
            <w:tcW w:w="74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911" w:author="smingo" w:date="2005-03-02T13:32:00Z">
              <w:r>
                <w:rPr>
                  <w:rFonts w:cs="Arial" w:ascii="Arial" w:hAnsi="Arial"/>
                  <w:sz w:val="16"/>
                  <w:szCs w:val="16"/>
                </w:rPr>
                <w:delText> </w:delText>
              </w:r>
            </w:del>
          </w:p>
        </w:tc>
        <w:tc>
          <w:tcPr>
            <w:tcW w:w="912"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21912" w:author="smingo" w:date="2005-03-02T13:32:00Z">
              <w:r>
                <w:rPr>
                  <w:rFonts w:cs="Arial" w:ascii="Arial" w:hAnsi="Arial"/>
                  <w:sz w:val="16"/>
                  <w:szCs w:val="16"/>
                </w:rPr>
                <w:delText> </w:delText>
              </w:r>
            </w:del>
          </w:p>
        </w:tc>
        <w:tc>
          <w:tcPr>
            <w:tcW w:w="763"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913"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914" w:author="smingo" w:date="2005-03-02T13:32:00Z">
              <w:r>
                <w:rPr>
                  <w:rFonts w:cs="Arial" w:ascii="Arial" w:hAnsi="Arial"/>
                  <w:sz w:val="16"/>
                  <w:szCs w:val="16"/>
                </w:rPr>
                <w:delText> </w:delText>
              </w:r>
            </w:del>
          </w:p>
        </w:tc>
        <w:tc>
          <w:tcPr>
            <w:tcW w:w="93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21915" w:author="smingo" w:date="2005-03-02T13:32:00Z">
              <w:r>
                <w:rPr>
                  <w:rFonts w:cs="Arial" w:ascii="Arial" w:hAnsi="Arial"/>
                  <w:sz w:val="16"/>
                  <w:szCs w:val="16"/>
                </w:rPr>
                <w:delText> </w:delText>
              </w:r>
            </w:del>
          </w:p>
        </w:tc>
        <w:tc>
          <w:tcPr>
            <w:tcW w:w="843" w:type="dxa"/>
            <w:gridSpan w:val="3"/>
            <w:tcBorders>
              <w:bottom w:val="single" w:sz="4" w:space="0" w:color="000000"/>
              <w:right w:val="single" w:sz="4" w:space="0" w:color="000000"/>
            </w:tcBorders>
            <w:vAlign w:val="bottom"/>
          </w:tcPr>
          <w:p>
            <w:pPr>
              <w:pStyle w:val="Normal"/>
              <w:jc w:val="center"/>
              <w:rPr>
                <w:rFonts w:ascii="Arial" w:hAnsi="Arial" w:cs="Arial"/>
                <w:sz w:val="20"/>
              </w:rPr>
            </w:pPr>
            <w:del w:id="21916" w:author="smingo" w:date="2005-03-02T13:32:00Z">
              <w:r>
                <w:rPr>
                  <w:rFonts w:cs="Arial" w:ascii="Arial" w:hAnsi="Arial"/>
                  <w:sz w:val="20"/>
                </w:rPr>
                <w:delText> </w:delText>
              </w:r>
            </w:del>
          </w:p>
        </w:tc>
        <w:tc>
          <w:tcPr>
            <w:tcW w:w="938" w:type="dxa"/>
            <w:gridSpan w:val="3"/>
            <w:tcBorders>
              <w:bottom w:val="single" w:sz="4" w:space="0" w:color="000000"/>
              <w:right w:val="single" w:sz="4" w:space="0" w:color="000000"/>
            </w:tcBorders>
            <w:vAlign w:val="bottom"/>
          </w:tcPr>
          <w:p>
            <w:pPr>
              <w:pStyle w:val="Normal"/>
              <w:jc w:val="center"/>
              <w:rPr>
                <w:rFonts w:ascii="Arial" w:hAnsi="Arial" w:cs="Arial"/>
                <w:sz w:val="20"/>
              </w:rPr>
            </w:pPr>
            <w:del w:id="21917" w:author="smingo" w:date="2005-03-02T13:32:00Z">
              <w:r>
                <w:rPr>
                  <w:rFonts w:cs="Arial" w:ascii="Arial" w:hAnsi="Arial"/>
                  <w:sz w:val="20"/>
                </w:rPr>
                <w:delText> </w:delText>
              </w:r>
            </w:del>
          </w:p>
        </w:tc>
        <w:tc>
          <w:tcPr>
            <w:tcW w:w="920" w:type="dxa"/>
            <w:gridSpan w:val="3"/>
            <w:tcBorders>
              <w:bottom w:val="single" w:sz="4" w:space="0" w:color="000000"/>
              <w:right w:val="single" w:sz="4" w:space="0" w:color="000000"/>
            </w:tcBorders>
            <w:vAlign w:val="bottom"/>
          </w:tcPr>
          <w:p>
            <w:pPr>
              <w:pStyle w:val="Normal"/>
              <w:jc w:val="center"/>
              <w:rPr>
                <w:rFonts w:ascii="Arial" w:hAnsi="Arial" w:cs="Arial"/>
                <w:sz w:val="20"/>
              </w:rPr>
            </w:pPr>
            <w:del w:id="21918" w:author="smingo" w:date="2005-03-02T13:32:00Z">
              <w:r>
                <w:rPr>
                  <w:rFonts w:cs="Arial" w:ascii="Arial" w:hAnsi="Arial"/>
                  <w:sz w:val="20"/>
                </w:rPr>
                <w:delText> </w:delText>
              </w:r>
            </w:del>
          </w:p>
        </w:tc>
        <w:tc>
          <w:tcPr>
            <w:tcW w:w="386" w:type="dxa"/>
            <w:gridSpan w:val="2"/>
            <w:tcBorders/>
            <w:tcMar>
              <w:left w:w="0" w:type="dxa"/>
              <w:right w:w="0" w:type="dxa"/>
            </w:tcMar>
          </w:tcPr>
          <w:p>
            <w:pPr>
              <w:pStyle w:val="Normal"/>
              <w:widowControl/>
              <w:bidi w:val="0"/>
              <w:snapToGrid w:val="true"/>
              <w:jc w:val="center"/>
              <w:rPr>
                <w:rFonts w:ascii="Arial" w:hAnsi="Arial" w:cs="Arial"/>
                <w:sz w:val="20"/>
              </w:rPr>
            </w:pPr>
            <w:r>
              <w:rPr>
                <w:rFonts w:cs="Arial" w:ascii="Arial" w:hAnsi="Arial"/>
                <w:sz w:val="20"/>
              </w:rPr>
            </w:r>
          </w:p>
        </w:tc>
      </w:tr>
      <w:tr>
        <w:trPr>
          <w:trHeight w:val="255" w:hRule="atLeast"/>
        </w:trPr>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2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7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0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1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3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2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8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6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1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2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41" w:type="dxa"/>
            <w:gridSpan w:val="3"/>
            <w:tcBorders/>
            <w:vAlign w:val="bottom"/>
          </w:tcPr>
          <w:p>
            <w:pPr>
              <w:pStyle w:val="Normal"/>
              <w:snapToGrid w:val="false"/>
              <w:rPr>
                <w:rFonts w:ascii="Arial" w:hAnsi="Arial" w:cs="Arial"/>
                <w:sz w:val="20"/>
                <w:szCs w:val="16"/>
              </w:rPr>
            </w:pPr>
            <w:r>
              <w:rPr>
                <w:rFonts w:cs="Arial" w:ascii="Arial" w:hAnsi="Arial"/>
                <w:sz w:val="20"/>
                <w:szCs w:val="16"/>
              </w:rPr>
            </w:r>
          </w:p>
        </w:tc>
        <w:tc>
          <w:tcPr>
            <w:tcW w:w="887" w:type="dxa"/>
            <w:gridSpan w:val="3"/>
            <w:tcBorders/>
            <w:vAlign w:val="bottom"/>
          </w:tcPr>
          <w:p>
            <w:pPr>
              <w:pStyle w:val="Normal"/>
              <w:snapToGrid w:val="false"/>
              <w:rPr>
                <w:rFonts w:ascii="Arial" w:hAnsi="Arial" w:cs="Arial"/>
                <w:sz w:val="20"/>
              </w:rPr>
            </w:pPr>
            <w:r>
              <w:rPr>
                <w:rFonts w:cs="Arial" w:ascii="Arial" w:hAnsi="Arial"/>
                <w:sz w:val="20"/>
              </w:rPr>
            </w:r>
          </w:p>
        </w:tc>
        <w:tc>
          <w:tcPr>
            <w:tcW w:w="604"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2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7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0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3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3"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6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1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2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41" w:type="dxa"/>
            <w:gridSpan w:val="3"/>
            <w:tcBorders/>
            <w:vAlign w:val="bottom"/>
          </w:tcPr>
          <w:p>
            <w:pPr>
              <w:pStyle w:val="Normal"/>
              <w:snapToGrid w:val="false"/>
              <w:rPr>
                <w:rFonts w:ascii="Arial" w:hAnsi="Arial" w:cs="Arial"/>
                <w:sz w:val="20"/>
                <w:szCs w:val="16"/>
              </w:rPr>
            </w:pPr>
            <w:r>
              <w:rPr>
                <w:rFonts w:cs="Arial" w:ascii="Arial" w:hAnsi="Arial"/>
                <w:sz w:val="20"/>
                <w:szCs w:val="16"/>
              </w:rPr>
            </w:r>
          </w:p>
        </w:tc>
        <w:tc>
          <w:tcPr>
            <w:tcW w:w="887" w:type="dxa"/>
            <w:gridSpan w:val="3"/>
            <w:tcBorders/>
            <w:vAlign w:val="bottom"/>
          </w:tcPr>
          <w:p>
            <w:pPr>
              <w:pStyle w:val="Normal"/>
              <w:snapToGrid w:val="false"/>
              <w:rPr>
                <w:rFonts w:ascii="Arial" w:hAnsi="Arial" w:cs="Arial"/>
                <w:sz w:val="20"/>
              </w:rPr>
            </w:pPr>
            <w:r>
              <w:rPr>
                <w:rFonts w:cs="Arial" w:ascii="Arial" w:hAnsi="Arial"/>
                <w:sz w:val="20"/>
              </w:rPr>
            </w:r>
          </w:p>
        </w:tc>
        <w:tc>
          <w:tcPr>
            <w:tcW w:w="604"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3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5"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2" w:type="dxa"/>
            <w:gridSpan w:val="4"/>
            <w:tcBorders/>
            <w:shd w:fill="FFFF00" w:val="clear"/>
            <w:vAlign w:val="bottom"/>
          </w:tcPr>
          <w:p>
            <w:pPr>
              <w:pStyle w:val="Normal"/>
              <w:jc w:val="center"/>
              <w:rPr>
                <w:rFonts w:ascii="Arial" w:hAnsi="Arial" w:cs="Arial"/>
                <w:sz w:val="16"/>
                <w:szCs w:val="16"/>
              </w:rPr>
            </w:pPr>
            <w:ins w:id="21919" w:author="ercot" w:date="2005-02-03T14:35:00Z">
              <w:r>
                <w:rPr>
                  <w:rFonts w:cs="Arial" w:ascii="Arial" w:hAnsi="Arial"/>
                  <w:sz w:val="16"/>
                  <w:szCs w:val="16"/>
                </w:rPr>
                <w:t> </w:t>
              </w:r>
            </w:ins>
          </w:p>
        </w:tc>
        <w:tc>
          <w:tcPr>
            <w:tcW w:w="2297" w:type="dxa"/>
            <w:gridSpan w:val="9"/>
            <w:tcBorders/>
            <w:vAlign w:val="bottom"/>
          </w:tcPr>
          <w:p>
            <w:pPr>
              <w:pStyle w:val="Normal"/>
              <w:rPr>
                <w:rFonts w:ascii="Arial" w:hAnsi="Arial" w:cs="Arial"/>
                <w:b/>
                <w:b/>
                <w:bCs/>
                <w:sz w:val="16"/>
                <w:szCs w:val="16"/>
              </w:rPr>
            </w:pPr>
            <w:ins w:id="21920" w:author="ercot" w:date="2005-02-03T14:35:00Z">
              <w:r>
                <w:rPr>
                  <w:rFonts w:cs="Arial" w:ascii="Arial" w:hAnsi="Arial"/>
                  <w:b/>
                  <w:bCs/>
                  <w:sz w:val="16"/>
                  <w:szCs w:val="16"/>
                </w:rPr>
                <w:t>CR Required Elements</w:t>
              </w:r>
            </w:ins>
          </w:p>
        </w:tc>
        <w:tc>
          <w:tcPr>
            <w:tcW w:w="730"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3"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8"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3"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2"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7"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1" w:type="dxa"/>
            <w:gridSpan w:val="3"/>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887"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604" w:type="dxa"/>
            <w:gridSpan w:val="3"/>
            <w:tcBorders/>
            <w:vAlign w:val="bottom"/>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3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5"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2"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5"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3"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8"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3"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2"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7"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1" w:type="dxa"/>
            <w:gridSpan w:val="3"/>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887"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604" w:type="dxa"/>
            <w:gridSpan w:val="3"/>
            <w:tcBorders/>
            <w:vAlign w:val="bottom"/>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3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5"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2" w:type="dxa"/>
            <w:gridSpan w:val="4"/>
            <w:tcBorders/>
            <w:shd w:fill="00FFFF" w:val="clear"/>
            <w:vAlign w:val="bottom"/>
          </w:tcPr>
          <w:p>
            <w:pPr>
              <w:pStyle w:val="Normal"/>
              <w:jc w:val="center"/>
              <w:rPr>
                <w:rFonts w:ascii="Arial" w:hAnsi="Arial" w:cs="Arial"/>
                <w:sz w:val="16"/>
                <w:szCs w:val="16"/>
              </w:rPr>
            </w:pPr>
            <w:ins w:id="21921" w:author="ercot" w:date="2005-02-03T14:35:00Z">
              <w:r>
                <w:rPr>
                  <w:rFonts w:cs="Arial" w:ascii="Arial" w:hAnsi="Arial"/>
                  <w:sz w:val="16"/>
                  <w:szCs w:val="16"/>
                </w:rPr>
                <w:t> </w:t>
              </w:r>
            </w:ins>
          </w:p>
        </w:tc>
        <w:tc>
          <w:tcPr>
            <w:tcW w:w="2297" w:type="dxa"/>
            <w:gridSpan w:val="9"/>
            <w:tcBorders/>
            <w:vAlign w:val="bottom"/>
          </w:tcPr>
          <w:p>
            <w:pPr>
              <w:pStyle w:val="Normal"/>
              <w:rPr>
                <w:rFonts w:ascii="Arial" w:hAnsi="Arial" w:cs="Arial"/>
                <w:b/>
                <w:b/>
                <w:bCs/>
                <w:sz w:val="16"/>
                <w:szCs w:val="16"/>
              </w:rPr>
            </w:pPr>
            <w:ins w:id="21922" w:author="ercot" w:date="2005-02-03T14:35:00Z">
              <w:r>
                <w:rPr>
                  <w:rFonts w:cs="Arial" w:ascii="Arial" w:hAnsi="Arial"/>
                  <w:b/>
                  <w:bCs/>
                  <w:sz w:val="16"/>
                  <w:szCs w:val="16"/>
                </w:rPr>
                <w:t>TDSP Response Fields</w:t>
              </w:r>
            </w:ins>
          </w:p>
        </w:tc>
        <w:tc>
          <w:tcPr>
            <w:tcW w:w="730"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3"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8"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3"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2"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7"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1" w:type="dxa"/>
            <w:gridSpan w:val="3"/>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887"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604" w:type="dxa"/>
            <w:gridSpan w:val="3"/>
            <w:tcBorders/>
            <w:vAlign w:val="bottom"/>
          </w:tcPr>
          <w:p>
            <w:pPr>
              <w:pStyle w:val="Normal"/>
              <w:snapToGrid w:val="false"/>
              <w:jc w:val="center"/>
              <w:rPr>
                <w:rFonts w:ascii="Arial" w:hAnsi="Arial" w:cs="Arial"/>
                <w:sz w:val="20"/>
              </w:rPr>
            </w:pPr>
            <w:r>
              <w:rPr>
                <w:rFonts w:cs="Arial" w:ascii="Arial" w:hAnsi="Arial"/>
                <w:sz w:val="20"/>
              </w:rPr>
            </w:r>
          </w:p>
        </w:tc>
      </w:tr>
    </w:tbl>
    <w:p>
      <w:pPr>
        <w:sectPr>
          <w:type w:val="continuous"/>
          <w:pgSz w:orient="landscape" w:w="15840" w:h="12240"/>
          <w:pgMar w:left="360" w:right="576" w:gutter="0" w:header="720" w:top="1440" w:footer="432" w:bottom="1440"/>
          <w:formProt w:val="false"/>
          <w:textDirection w:val="lrTb"/>
          <w:docGrid w:type="default" w:linePitch="360" w:charSpace="0"/>
        </w:sectPr>
      </w:pPr>
    </w:p>
    <w:p>
      <w:pPr>
        <w:pStyle w:val="TextBody"/>
        <w:jc w:val="center"/>
        <w:rPr>
          <w:del w:id="21924" w:author="Market Rules" w:date="2004-10-26T10:03:00Z"/>
        </w:rPr>
      </w:pPr>
      <w:del w:id="21923" w:author="Market Rules" w:date="2004-10-26T10:03:00Z">
        <w:r>
          <w:rPr/>
        </w:r>
      </w:del>
    </w:p>
    <w:p>
      <w:pPr>
        <w:pStyle w:val="TextBody"/>
        <w:jc w:val="center"/>
        <w:rPr>
          <w:b/>
          <w:b/>
          <w:sz w:val="28"/>
          <w:szCs w:val="28"/>
          <w:del w:id="21926" w:author="Market Rules" w:date="2004-10-26T10:03:00Z"/>
        </w:rPr>
      </w:pPr>
      <w:del w:id="21925" w:author="Market Rules" w:date="2004-10-26T10:03:00Z">
        <w:r>
          <w:rPr>
            <w:b/>
            <w:sz w:val="28"/>
            <w:szCs w:val="28"/>
          </w:rPr>
          <w:delText>Disconnect Reconnect Process Guide</w:delText>
        </w:r>
      </w:del>
    </w:p>
    <w:p>
      <w:pPr>
        <w:pStyle w:val="TextBody"/>
        <w:jc w:val="center"/>
        <w:rPr>
          <w:b/>
          <w:b/>
          <w:sz w:val="28"/>
          <w:szCs w:val="28"/>
          <w:del w:id="21928" w:author="Market Rules" w:date="2004-10-26T10:03:00Z"/>
        </w:rPr>
      </w:pPr>
      <w:del w:id="21927" w:author="Market Rules" w:date="2004-10-26T10:03:00Z">
        <w:r>
          <w:rPr>
            <w:b/>
            <w:sz w:val="28"/>
            <w:szCs w:val="28"/>
          </w:rPr>
        </w:r>
      </w:del>
    </w:p>
    <w:p>
      <w:pPr>
        <w:pStyle w:val="TextBody"/>
        <w:jc w:val="center"/>
        <w:rPr>
          <w:b/>
          <w:b/>
          <w:sz w:val="28"/>
          <w:szCs w:val="28"/>
          <w:del w:id="21936" w:author="Market Rules" w:date="2004-10-26T10:03:00Z"/>
        </w:rPr>
      </w:pPr>
      <w:del w:id="21929" w:author="Market Rules" w:date="2004-10-26T10:03:00Z">
        <w:bookmarkStart w:id="217" w:name="_1155719102"/>
        <w:bookmarkEnd w:id="217"/>
        <w:r>
          <w:rPr>
            <w:b/>
            <w:sz w:val="28"/>
            <w:szCs w:val="28"/>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95pt;height:49.65pt" filled="f" o:ole="">
              <v:imagedata r:id="rId171" o:title=""/>
            </v:shape>
            <o:OLEObject Type="Embed" ProgID="Word.Document.12" ShapeID="ole_rId170" DrawAspect="Icon" ObjectID="_814225641" r:id="rId170"/>
          </w:object>
        </w:r>
      </w:del>
      <w:del w:id="21930" w:author="Market Rules" w:date="2004-10-26T10:03:00Z">
        <w:r>
          <w:rPr>
            <w:b/>
            <w:sz w:val="28"/>
            <w:szCs w:val="28"/>
          </w:rPr>
          <w:tab/>
          <w:tab/>
        </w:r>
      </w:del>
      <w:del w:id="21931" w:author="Market Rules" w:date="2004-10-26T10:03:00Z">
        <w:r>
          <w:rPr>
            <w:b/>
            <w:sz w:val="28"/>
            <w:szCs w:val="28"/>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6.95pt;height:49.65pt" filled="f" o:ole="">
              <v:imagedata r:id="rId173" o:title=""/>
            </v:shape>
            <o:OLEObject Type="Embed" ProgID="Excel.Sheet.12" ShapeID="ole_rId172" DrawAspect="Icon" ObjectID="_964832644" r:id="rId172"/>
          </w:object>
        </w:r>
      </w:del>
      <w:del w:id="21932" w:author="Market Rules" w:date="2004-10-26T10:03:00Z">
        <w:r>
          <w:rPr>
            <w:b/>
            <w:sz w:val="28"/>
            <w:szCs w:val="28"/>
          </w:rPr>
          <w:tab/>
          <w:tab/>
        </w:r>
      </w:del>
      <w:del w:id="21933" w:author="Market Rules" w:date="2004-10-26T10:03:00Z">
        <w:r>
          <w:rPr>
            <w:b/>
            <w:sz w:val="28"/>
            <w:szCs w:val="28"/>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6.95pt;height:49.65pt" filled="f" o:ole="">
              <v:imagedata r:id="rId175" o:title=""/>
            </v:shape>
            <o:OLEObject Type="Embed" ProgID="Excel.Sheet.12" ShapeID="ole_rId174" DrawAspect="Icon" ObjectID="_955216262" r:id="rId174"/>
          </w:object>
        </w:r>
      </w:del>
      <w:del w:id="21934" w:author="Market Rules" w:date="2004-10-26T10:03:00Z">
        <w:r>
          <w:rPr>
            <w:b/>
            <w:sz w:val="28"/>
            <w:szCs w:val="28"/>
          </w:rPr>
          <w:tab/>
          <w:tab/>
        </w:r>
      </w:del>
      <w:del w:id="21935" w:author="Market Rules" w:date="2004-10-26T10:03:00Z">
        <w:r>
          <w:rPr>
            <w:b/>
            <w:sz w:val="28"/>
            <w:szCs w:val="28"/>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6.95pt;height:49.65pt" filled="f" o:ole="">
              <v:imagedata r:id="rId177" o:title=""/>
            </v:shape>
            <o:OLEObject Type="Embed" ProgID="Excel.Sheet.12" ShapeID="ole_rId176" DrawAspect="Icon" ObjectID="_209777557" r:id="rId176"/>
          </w:object>
        </w:r>
      </w:del>
    </w:p>
    <w:p>
      <w:pPr>
        <w:pStyle w:val="TextBody"/>
        <w:jc w:val="center"/>
        <w:rPr>
          <w:b/>
          <w:b/>
          <w:sz w:val="28"/>
          <w:szCs w:val="28"/>
          <w:del w:id="21938" w:author="Market Rules" w:date="2004-10-26T10:03:00Z"/>
        </w:rPr>
      </w:pPr>
      <w:del w:id="21937" w:author="Market Rules" w:date="2004-10-26T10:03:00Z">
        <w:r>
          <w:rPr>
            <w:b/>
            <w:sz w:val="28"/>
            <w:szCs w:val="28"/>
          </w:rPr>
        </w:r>
      </w:del>
    </w:p>
    <w:p>
      <w:pPr>
        <w:pStyle w:val="TextBody"/>
        <w:ind w:firstLine="864"/>
        <w:jc w:val="center"/>
        <w:rPr>
          <w:del w:id="21940" w:author="Market Rules" w:date="2004-10-26T10:03:00Z"/>
        </w:rPr>
      </w:pPr>
      <w:del w:id="21939" w:author="Market Rules" w:date="2004-10-26T10:03:00Z">
        <w:r>
          <w:rPr/>
        </w:r>
      </w:del>
    </w:p>
    <w:p>
      <w:pPr>
        <w:pStyle w:val="TextBody"/>
        <w:jc w:val="center"/>
        <w:rPr>
          <w:del w:id="21942" w:author="Market Rules" w:date="2004-10-26T10:03:00Z"/>
        </w:rPr>
      </w:pPr>
      <w:del w:id="21941" w:author="Market Rules" w:date="2004-10-26T10:03:00Z">
        <w:r>
          <w:rPr/>
        </w:r>
      </w:del>
    </w:p>
    <w:p>
      <w:pPr>
        <w:pStyle w:val="TextBody"/>
        <w:ind w:left="0" w:firstLine="864"/>
        <w:jc w:val="center"/>
        <w:rPr>
          <w:del w:id="21944" w:author="ercot" w:date="2005-02-03T13:51:00Z"/>
        </w:rPr>
      </w:pPr>
      <w:del w:id="21943" w:author="ercot" w:date="2005-02-03T13:51:00Z">
        <w:r>
          <w:rPr/>
        </w:r>
      </w:del>
    </w:p>
    <w:p>
      <w:pPr>
        <w:pStyle w:val="TextBody"/>
        <w:ind w:left="0" w:firstLine="864"/>
        <w:rPr>
          <w:del w:id="21948" w:author="ercot" w:date="2005-02-03T13:51:00Z"/>
        </w:rPr>
      </w:pPr>
      <w:del w:id="21945" w:author="Market Rules" w:date="2005-02-03T11:08:00Z">
        <w:bookmarkStart w:id="218" w:name="_1162979366"/>
        <w:bookmarkStart w:id="219" w:name="_1155712824"/>
        <w:bookmarkEnd w:id="218"/>
        <w:bookmarkEnd w:id="219"/>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6.95pt;height:49.65pt" filled="f" o:ole="">
              <v:imagedata r:id="rId179" o:title=""/>
            </v:shape>
            <o:OLEObject Type="Embed" ProgID="Excel.Sheet.12" ShapeID="ole_rId178" DrawAspect="Icon" ObjectID="_509512245" r:id="rId178"/>
          </w:object>
        </w:r>
      </w:del>
      <w:del w:id="21946" w:author="ERCOT - Market Rules" w:date="2004-11-16T15:25:00Z">
        <w:bookmarkStart w:id="220" w:name="_1162123470"/>
        <w:bookmarkStart w:id="221" w:name="_1155712859"/>
        <w:bookmarkStart w:id="222" w:name="_1155712354"/>
        <w:bookmarkEnd w:id="220"/>
        <w:bookmarkEnd w:id="221"/>
        <w:bookmarkEnd w:id="222"/>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6.95pt;height:49.65pt" filled="f" o:ole="">
              <v:imagedata r:id="rId181" o:title=""/>
            </v:shape>
            <o:OLEObject Type="Embed" ProgID="Word.Document.12" ShapeID="ole_rId180" DrawAspect="Icon" ObjectID="_103633056" r:id="rId180"/>
          </w:object>
        </w:r>
      </w:del>
      <w:del w:id="21947" w:author="ERCOT - Market Rules" w:date="2004-11-16T15:25:00Z">
        <w:bookmarkStart w:id="223" w:name="_1162123850"/>
        <w:bookmarkStart w:id="224" w:name="_1155712872"/>
        <w:bookmarkStart w:id="225" w:name="_1155712393"/>
        <w:bookmarkEnd w:id="223"/>
        <w:bookmarkEnd w:id="224"/>
        <w:bookmarkEnd w:id="225"/>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6.95pt;height:49.65pt" filled="f" o:ole="">
              <v:imagedata r:id="rId183" o:title=""/>
            </v:shape>
            <o:OLEObject Type="Embed" ProgID="Word.Document.12" ShapeID="ole_rId182" DrawAspect="Icon" ObjectID="_1192356196" r:id="rId182"/>
          </w:object>
        </w:r>
      </w:del>
    </w:p>
    <w:p>
      <w:pPr>
        <w:sectPr>
          <w:headerReference w:type="default" r:id="rId186"/>
          <w:footerReference w:type="default" r:id="rId187"/>
          <w:type w:val="nextPage"/>
          <w:pgSz w:orient="landscape" w:w="12240" w:h="15840"/>
          <w:pgMar w:left="1440" w:right="1440" w:gutter="0" w:header="720" w:top="1440" w:footer="432" w:bottom="1440"/>
          <w:pgNumType w:start="1" w:fmt="lowerRoman"/>
          <w:formProt w:val="false"/>
          <w:textDirection w:val="lrTb"/>
          <w:docGrid w:type="default" w:linePitch="360" w:charSpace="0"/>
        </w:sectPr>
        <w:pStyle w:val="TextBody"/>
        <w:widowControl/>
        <w:bidi w:val="0"/>
        <w:ind w:left="0" w:firstLine="864"/>
        <w:rPr>
          <w:ins w:id="21950" w:author="MR 012505" w:date="2005-01-26T13:41:00Z"/>
        </w:rPr>
      </w:pPr>
      <w:del w:id="21949" w:author="ercot" w:date="2005-02-03T13:31:00Z">
        <w:bookmarkStart w:id="226" w:name="_1168942181"/>
        <w:bookmarkEnd w:id="226"/>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6.95pt;height:49.65pt" filled="f" o:ole="">
              <v:imagedata r:id="rId185" o:title=""/>
            </v:shape>
            <o:OLEObject Type="Embed" ProgID="Excel.Sheet.12" ShapeID="ole_rId184" DrawAspect="Icon" ObjectID="_1366928004" r:id="rId184"/>
          </w:object>
        </w:r>
      </w:del>
    </w:p>
    <w:p>
      <w:pPr>
        <w:pStyle w:val="Text3"/>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405765</wp:posOffset>
                </wp:positionH>
                <wp:positionV relativeFrom="paragraph">
                  <wp:posOffset>-340360</wp:posOffset>
                </wp:positionV>
                <wp:extent cx="6743700" cy="0"/>
                <wp:effectExtent l="0" t="28575" r="0" b="28575"/>
                <wp:wrapNone/>
                <wp:docPr id="70"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ins w:id="21958" w:author="ERCOT - Market Rules" w:date="2004-11-26T11:57:00Z"/>
        </w:rPr>
      </w:pPr>
      <w:ins w:id="21951" w:author="ERCOT - Market Rules" w:date="2004-11-26T11:57:00Z">
        <w:bookmarkStart w:id="227" w:name="__RefHeading___Toc103760981"/>
        <w:bookmarkEnd w:id="227"/>
        <w:r>
          <w:rPr>
            <w:rFonts w:cs="Times New Roman Bold" w:ascii="Times New Roman Bold" w:hAnsi="Times New Roman Bold"/>
            <w:caps w:val="false"/>
            <w:smallCaps w:val="false"/>
            <w:sz w:val="36"/>
            <w:szCs w:val="36"/>
          </w:rPr>
          <w:t xml:space="preserve">Appendix </w:t>
        </w:r>
      </w:ins>
      <w:ins w:id="21952" w:author="RMG 021605" w:date="2005-02-18T15:30:00Z">
        <w:r>
          <w:rPr>
            <w:rFonts w:cs="Times New Roman Bold" w:ascii="Times New Roman Bold" w:hAnsi="Times New Roman Bold"/>
            <w:caps w:val="false"/>
            <w:smallCaps w:val="false"/>
            <w:sz w:val="36"/>
            <w:szCs w:val="36"/>
          </w:rPr>
          <w:t>F</w:t>
        </w:r>
      </w:ins>
      <w:ins w:id="21953" w:author="ERCOT - Market Rules" w:date="2004-11-26T11:57:00Z">
        <w:del w:id="21954" w:author="MR 012505" w:date="2005-01-26T13:42:00Z">
          <w:r>
            <w:rPr>
              <w:rFonts w:cs="Times New Roman Bold" w:ascii="Times New Roman Bold" w:hAnsi="Times New Roman Bold"/>
              <w:caps w:val="false"/>
              <w:smallCaps w:val="false"/>
              <w:sz w:val="36"/>
              <w:szCs w:val="36"/>
            </w:rPr>
            <w:delText>C</w:delText>
          </w:r>
        </w:del>
      </w:ins>
      <w:ins w:id="21955" w:author="MR 012505" w:date="2005-01-26T13:42:00Z">
        <w:del w:id="21956" w:author="RMG 021605" w:date="2005-02-18T15:30:00Z">
          <w:r>
            <w:rPr>
              <w:rFonts w:cs="Times New Roman Bold" w:ascii="Times New Roman Bold" w:hAnsi="Times New Roman Bold"/>
              <w:caps w:val="false"/>
              <w:smallCaps w:val="false"/>
              <w:sz w:val="36"/>
              <w:szCs w:val="36"/>
            </w:rPr>
            <w:delText>G</w:delText>
          </w:r>
        </w:del>
      </w:ins>
      <w:ins w:id="21957" w:author="ERCOT - Market Rules" w:date="2004-11-26T11:57:00Z">
        <w:r>
          <w:rPr>
            <w:rFonts w:cs="Times New Roman Bold" w:ascii="Times New Roman Bold" w:hAnsi="Times New Roman Bold"/>
            <w:caps w:val="false"/>
            <w:smallCaps w:val="false"/>
            <w:sz w:val="36"/>
            <w:szCs w:val="36"/>
          </w:rPr>
          <w:t>1</w:t>
        </w:r>
      </w:ins>
    </w:p>
    <w:p>
      <w:pPr>
        <w:pStyle w:val="Heading2"/>
        <w:numPr>
          <w:ilvl w:val="0"/>
          <w:numId w:val="0"/>
        </w:numPr>
        <w:spacing w:before="240" w:after="120"/>
        <w:ind w:left="0" w:hanging="0"/>
        <w:jc w:val="center"/>
        <w:rPr>
          <w:sz w:val="28"/>
          <w:szCs w:val="28"/>
        </w:rPr>
      </w:pPr>
      <w:bookmarkStart w:id="228" w:name="__RefHeading___Toc103760982"/>
      <w:bookmarkEnd w:id="228"/>
      <w:r>
        <w:rPr>
          <w:sz w:val="28"/>
          <w:szCs w:val="28"/>
        </w:rPr>
        <w:t xml:space="preserve">Format for </w:t>
      </w:r>
      <w:ins w:id="21959" w:author="ERCOT - Market Rules" w:date="2004-11-26T11:59:00Z">
        <w:r>
          <w:rPr>
            <w:sz w:val="28"/>
            <w:szCs w:val="28"/>
          </w:rPr>
          <w:t>Retail Customer Transition Contact List</w:t>
        </w:r>
      </w:ins>
    </w:p>
    <w:p>
      <w:pPr>
        <w:pStyle w:val="TextBody"/>
        <w:rPr>
          <w:sz w:val="28"/>
          <w:szCs w:val="28"/>
        </w:rPr>
      </w:pPr>
      <w:r>
        <w:rPr>
          <w:sz w:val="28"/>
          <w:szCs w:val="28"/>
        </w:rPr>
      </w:r>
    </w:p>
    <w:p>
      <w:pPr>
        <w:pStyle w:val="TextBody"/>
        <w:rPr>
          <w:ins w:id="21961" w:author="ERCOT - Market Rules" w:date="2004-11-26T12:00:00Z"/>
        </w:rPr>
      </w:pPr>
      <w:ins w:id="21960" w:author="ERCOT - Market Rules" w:date="2004-11-26T12:00:00Z">
        <w:r>
          <w:rPr/>
          <w:t>In order for ERCOT to contact the proper parties the Launch of a transition event, each Market Participant must provide ERCOT with the following contact information:</w:t>
        </w:r>
      </w:ins>
    </w:p>
    <w:p>
      <w:pPr>
        <w:pStyle w:val="TextBody"/>
        <w:rPr>
          <w:ins w:id="21963" w:author="ERCOT - Market Rules" w:date="2004-11-26T12:00:00Z"/>
        </w:rPr>
      </w:pPr>
      <w:ins w:id="21962" w:author="ERCOT - Market Rules" w:date="2004-11-26T12:00:00Z">
        <w:r>
          <w:rPr/>
          <w:t>DUNS Number:</w:t>
        </w:r>
      </w:ins>
    </w:p>
    <w:p>
      <w:pPr>
        <w:pStyle w:val="TextBody"/>
        <w:rPr>
          <w:ins w:id="21965" w:author="ERCOT - Market Rules" w:date="2004-11-26T12:00:00Z"/>
        </w:rPr>
      </w:pPr>
      <w:ins w:id="21964" w:author="ERCOT - Market Rules" w:date="2004-11-26T12:00:00Z">
        <w:r>
          <w:rPr/>
          <w:t>Market Participant:</w:t>
        </w:r>
      </w:ins>
    </w:p>
    <w:p>
      <w:pPr>
        <w:pStyle w:val="TableBody"/>
        <w:rPr/>
      </w:pPr>
      <w:r>
        <w:rPr/>
      </w:r>
    </w:p>
    <w:tbl>
      <w:tblPr>
        <w:tblW w:w="9288" w:type="dxa"/>
        <w:jc w:val="center"/>
        <w:tblInd w:w="0" w:type="dxa"/>
        <w:tblLayout w:type="fixed"/>
        <w:tblCellMar>
          <w:top w:w="0" w:type="dxa"/>
          <w:left w:w="108" w:type="dxa"/>
          <w:bottom w:w="0" w:type="dxa"/>
          <w:right w:w="108" w:type="dxa"/>
        </w:tblCellMar>
      </w:tblPr>
      <w:tblGrid>
        <w:gridCol w:w="1260"/>
        <w:gridCol w:w="1768"/>
        <w:gridCol w:w="1769"/>
        <w:gridCol w:w="1768"/>
        <w:gridCol w:w="1769"/>
        <w:gridCol w:w="954"/>
      </w:tblGrid>
      <w:tr>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napToGrid w:val="false"/>
              <w:jc w:val="center"/>
              <w:rPr>
                <w:sz w:val="22"/>
                <w:del w:id="21967" w:author="Market Rules" w:date="2005-02-02T10:36:00Z"/>
              </w:rPr>
            </w:pPr>
            <w:del w:id="21966" w:author="Market Rules" w:date="2005-02-02T10:36:00Z">
              <w:r>
                <w:rPr>
                  <w:sz w:val="22"/>
                </w:rPr>
              </w:r>
            </w:del>
          </w:p>
          <w:p>
            <w:pPr>
              <w:pStyle w:val="TableBody"/>
              <w:spacing w:before="0" w:after="60"/>
              <w:jc w:val="center"/>
              <w:rPr>
                <w:sz w:val="22"/>
              </w:rPr>
            </w:pPr>
            <w:ins w:id="21968" w:author="ERCOT - Market Rules" w:date="2004-11-26T12:00:00Z">
              <w:r>
                <w:rPr>
                  <w:sz w:val="22"/>
                </w:rPr>
                <w:t>Contact Type</w:t>
              </w:r>
            </w:ins>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napToGrid w:val="false"/>
              <w:jc w:val="center"/>
              <w:rPr>
                <w:sz w:val="22"/>
                <w:del w:id="21970" w:author="Market Rules" w:date="2005-02-02T10:36:00Z"/>
              </w:rPr>
            </w:pPr>
            <w:del w:id="21969" w:author="Market Rules" w:date="2005-02-02T10:36:00Z">
              <w:r>
                <w:rPr>
                  <w:sz w:val="22"/>
                </w:rPr>
              </w:r>
            </w:del>
          </w:p>
          <w:p>
            <w:pPr>
              <w:pStyle w:val="TableBody"/>
              <w:spacing w:before="0" w:after="60"/>
              <w:jc w:val="center"/>
              <w:rPr>
                <w:sz w:val="22"/>
              </w:rPr>
            </w:pPr>
            <w:ins w:id="21971" w:author="ERCOT - Market Rules" w:date="2004-11-26T12:00:00Z">
              <w:r>
                <w:rPr>
                  <w:sz w:val="22"/>
                </w:rPr>
                <w:t>Name</w:t>
              </w:r>
            </w:ins>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napToGrid w:val="false"/>
              <w:jc w:val="center"/>
              <w:rPr>
                <w:sz w:val="22"/>
                <w:del w:id="21973" w:author="Market Rules" w:date="2005-02-02T10:36:00Z"/>
              </w:rPr>
            </w:pPr>
            <w:del w:id="21972" w:author="Market Rules" w:date="2005-02-02T10:36:00Z">
              <w:r>
                <w:rPr>
                  <w:sz w:val="22"/>
                </w:rPr>
              </w:r>
            </w:del>
          </w:p>
          <w:p>
            <w:pPr>
              <w:pStyle w:val="TableBody"/>
              <w:spacing w:before="0" w:after="60"/>
              <w:jc w:val="center"/>
              <w:rPr>
                <w:sz w:val="22"/>
              </w:rPr>
            </w:pPr>
            <w:ins w:id="21974" w:author="ERCOT - Market Rules" w:date="2004-11-26T12:00:00Z">
              <w:r>
                <w:rPr>
                  <w:sz w:val="22"/>
                </w:rPr>
                <w:t>Telephone #</w:t>
              </w:r>
            </w:ins>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napToGrid w:val="false"/>
              <w:jc w:val="center"/>
              <w:rPr>
                <w:sz w:val="22"/>
                <w:del w:id="21976" w:author="Market Rules" w:date="2005-02-02T10:36:00Z"/>
              </w:rPr>
            </w:pPr>
            <w:del w:id="21975" w:author="Market Rules" w:date="2005-02-02T10:36:00Z">
              <w:r>
                <w:rPr>
                  <w:sz w:val="22"/>
                </w:rPr>
              </w:r>
            </w:del>
          </w:p>
          <w:p>
            <w:pPr>
              <w:pStyle w:val="TableBody"/>
              <w:spacing w:before="0" w:after="60"/>
              <w:jc w:val="center"/>
              <w:rPr>
                <w:sz w:val="22"/>
              </w:rPr>
            </w:pPr>
            <w:ins w:id="21977" w:author="ERCOT - Market Rules" w:date="2004-11-26T12:00:00Z">
              <w:r>
                <w:rPr>
                  <w:sz w:val="22"/>
                </w:rPr>
                <w:t>Fax #</w:t>
              </w:r>
            </w:ins>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napToGrid w:val="false"/>
              <w:jc w:val="center"/>
              <w:rPr>
                <w:sz w:val="22"/>
                <w:del w:id="21979" w:author="Market Rules" w:date="2005-02-02T10:36:00Z"/>
              </w:rPr>
            </w:pPr>
            <w:del w:id="21978" w:author="Market Rules" w:date="2005-02-02T10:36:00Z">
              <w:r>
                <w:rPr>
                  <w:sz w:val="22"/>
                </w:rPr>
              </w:r>
            </w:del>
          </w:p>
          <w:p>
            <w:pPr>
              <w:pStyle w:val="TableBody"/>
              <w:spacing w:before="0" w:after="60"/>
              <w:jc w:val="center"/>
              <w:rPr>
                <w:sz w:val="22"/>
              </w:rPr>
            </w:pPr>
            <w:ins w:id="21980" w:author="ERCOT - Market Rules" w:date="2004-11-26T12:00:00Z">
              <w:r>
                <w:rPr>
                  <w:sz w:val="22"/>
                </w:rPr>
                <w:t>E-mail</w:t>
              </w:r>
            </w:ins>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0"/>
              <w:jc w:val="center"/>
              <w:rPr>
                <w:sz w:val="22"/>
                <w:ins w:id="21982" w:author="ERCOT - Market Rules" w:date="2004-11-26T12:00:00Z"/>
              </w:rPr>
            </w:pPr>
            <w:ins w:id="21981" w:author="ERCOT - Market Rules" w:date="2004-11-26T12:00:00Z">
              <w:r>
                <w:rPr>
                  <w:sz w:val="22"/>
                </w:rPr>
                <w:t>24 Hour</w:t>
              </w:r>
            </w:ins>
          </w:p>
          <w:p>
            <w:pPr>
              <w:pStyle w:val="TableBody"/>
              <w:spacing w:before="0" w:after="60"/>
              <w:jc w:val="center"/>
              <w:rPr>
                <w:sz w:val="22"/>
              </w:rPr>
            </w:pPr>
            <w:ins w:id="21983" w:author="ERCOT - Market Rules" w:date="2004-11-26T12:00:00Z">
              <w:r>
                <w:rPr>
                  <w:sz w:val="22"/>
                </w:rPr>
                <w:t>Contact (Y/N)</w:t>
              </w:r>
            </w:ins>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rPr>
                <w:sz w:val="22"/>
                <w:del w:id="21985" w:author="Market Rules" w:date="2005-02-02T10:37:00Z"/>
              </w:rPr>
            </w:pPr>
            <w:ins w:id="21984" w:author="ERCOT - Market Rules" w:date="2004-11-26T12:00:00Z">
              <w:r>
                <w:rPr>
                  <w:sz w:val="22"/>
                </w:rPr>
                <w:t>Regulatory</w:t>
              </w:r>
            </w:ins>
          </w:p>
          <w:p>
            <w:pPr>
              <w:pStyle w:val="TableBody"/>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rPr>
                <w:sz w:val="22"/>
                <w:del w:id="21987" w:author="Market Rules" w:date="2005-02-02T10:37:00Z"/>
              </w:rPr>
            </w:pPr>
            <w:ins w:id="21986" w:author="ERCOT - Market Rules" w:date="2004-11-26T12:00:00Z">
              <w:r>
                <w:rPr>
                  <w:sz w:val="22"/>
                </w:rPr>
                <w:t>Business</w:t>
              </w:r>
            </w:ins>
          </w:p>
          <w:p>
            <w:pPr>
              <w:pStyle w:val="TableBody"/>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rPr>
                <w:sz w:val="22"/>
                <w:del w:id="21989" w:author="Market Rules" w:date="2005-02-02T10:37:00Z"/>
              </w:rPr>
            </w:pPr>
            <w:ins w:id="21988" w:author="ERCOT - Market Rules" w:date="2004-11-26T12:00:00Z">
              <w:r>
                <w:rPr>
                  <w:sz w:val="22"/>
                </w:rPr>
                <w:t>Technical</w:t>
              </w:r>
            </w:ins>
          </w:p>
          <w:p>
            <w:pPr>
              <w:pStyle w:val="TableBody"/>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bl>
    <w:p>
      <w:pPr>
        <w:pStyle w:val="Normal"/>
        <w:ind w:left="720" w:hanging="0"/>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229" w:name="__RefHeading___Toc103760983"/>
      <w:bookmarkEnd w:id="229"/>
      <w:r>
        <w:rPr>
          <w:rFonts w:cs="Times New Roman Bold" w:ascii="Times New Roman Bold" w:hAnsi="Times New Roman Bold"/>
          <w:caps w:val="false"/>
          <w:smallCaps w:val="false"/>
          <w:sz w:val="36"/>
          <w:szCs w:val="36"/>
        </w:rPr>
        <w:t xml:space="preserve">Appendix </w:t>
      </w:r>
      <w:del w:id="21990" w:author="MR 012505" w:date="2005-01-26T13:42:00Z">
        <w:r>
          <w:rPr>
            <w:rFonts w:cs="Times New Roman Bold" w:ascii="Times New Roman Bold" w:hAnsi="Times New Roman Bold"/>
            <w:caps w:val="false"/>
            <w:smallCaps w:val="false"/>
            <w:sz w:val="36"/>
            <w:szCs w:val="36"/>
          </w:rPr>
          <w:delText>C</w:delText>
        </w:r>
      </w:del>
      <w:ins w:id="21991" w:author="RMG 021605" w:date="2005-02-18T15:30:00Z">
        <w:r>
          <w:rPr>
            <w:rFonts w:cs="Times New Roman Bold" w:ascii="Times New Roman Bold" w:hAnsi="Times New Roman Bold"/>
            <w:caps w:val="false"/>
            <w:smallCaps w:val="false"/>
            <w:sz w:val="36"/>
            <w:szCs w:val="36"/>
          </w:rPr>
          <w:t>F</w:t>
        </w:r>
      </w:ins>
      <w:ins w:id="21992" w:author="MR 012505" w:date="2005-01-26T13:42:00Z">
        <w:del w:id="21993" w:author="RMG 021605" w:date="2005-02-18T15:30:00Z">
          <w:r>
            <w:rPr>
              <w:rFonts w:cs="Times New Roman Bold" w:ascii="Times New Roman Bold" w:hAnsi="Times New Roman Bold"/>
              <w:caps w:val="false"/>
              <w:smallCaps w:val="false"/>
              <w:sz w:val="36"/>
              <w:szCs w:val="36"/>
            </w:rPr>
            <w:delText>G</w:delText>
          </w:r>
        </w:del>
      </w:ins>
      <w:r>
        <w:rPr>
          <w:rFonts w:cs="Times New Roman Bold" w:ascii="Times New Roman Bold" w:hAnsi="Times New Roman Bold"/>
          <w:caps w:val="false"/>
          <w:smallCaps w:val="false"/>
          <w:sz w:val="36"/>
          <w:szCs w:val="36"/>
        </w:rPr>
        <w:t>2</w:t>
      </w:r>
    </w:p>
    <w:p>
      <w:pPr>
        <w:pStyle w:val="Heading2"/>
        <w:numPr>
          <w:ilvl w:val="0"/>
          <w:numId w:val="0"/>
        </w:numPr>
        <w:spacing w:before="240" w:after="120"/>
        <w:ind w:left="0" w:hanging="0"/>
        <w:jc w:val="center"/>
        <w:rPr>
          <w:sz w:val="28"/>
          <w:szCs w:val="28"/>
          <w:ins w:id="21994" w:author="ERCOT - Market Rules" w:date="2004-11-26T11:58:00Z"/>
        </w:rPr>
      </w:pPr>
      <w:bookmarkStart w:id="230" w:name="__RefHeading___Toc103760984"/>
      <w:bookmarkEnd w:id="230"/>
      <w:r>
        <mc:AlternateContent>
          <mc:Choice Requires="wps">
            <w:drawing>
              <wp:anchor behindDoc="0" distT="0" distB="0" distL="114935" distR="114935" simplePos="0" locked="0" layoutInCell="0" allowOverlap="1" relativeHeight="71">
                <wp:simplePos x="0" y="0"/>
                <wp:positionH relativeFrom="column">
                  <wp:posOffset>-405765</wp:posOffset>
                </wp:positionH>
                <wp:positionV relativeFrom="paragraph">
                  <wp:posOffset>-679450</wp:posOffset>
                </wp:positionV>
                <wp:extent cx="6743700" cy="0"/>
                <wp:effectExtent l="0" t="28575" r="0" b="28575"/>
                <wp:wrapNone/>
                <wp:docPr id="7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RCOT Template – ESI IDs for TDSP Use</w:t>
      </w:r>
    </w:p>
    <w:p>
      <w:pPr>
        <w:pStyle w:val="TextBody"/>
        <w:rPr>
          <w:sz w:val="28"/>
          <w:szCs w:val="28"/>
        </w:rPr>
      </w:pPr>
      <w:r>
        <w:rPr>
          <w:sz w:val="28"/>
          <w:szCs w:val="28"/>
        </w:rPr>
      </w:r>
    </w:p>
    <w:p>
      <w:pPr>
        <w:pStyle w:val="TextBody"/>
        <w:rPr/>
      </w:pPr>
      <w:r>
        <w:rPr/>
      </w:r>
    </w:p>
    <w:p>
      <w:pPr>
        <w:pStyle w:val="TextBody"/>
        <w:rPr>
          <w:del w:id="21996" w:author="ERCOT - Market Rules" w:date="2004-11-23T15:12:00Z"/>
        </w:rPr>
      </w:pPr>
      <w:del w:id="21995" w:author="ERCOT - Market Rules" w:date="2004-11-23T15:12:00Z">
        <w:r>
          <w:rPr/>
        </w:r>
      </w:del>
    </w:p>
    <w:p>
      <w:pPr>
        <w:pStyle w:val="TextBody"/>
        <w:rPr>
          <w:ins w:id="22000" w:author="Debbie McKeever" w:date="2004-11-16T09:41:00Z"/>
        </w:rPr>
      </w:pPr>
      <w:ins w:id="21997" w:author="Debbie McKeever" w:date="2004-11-16T09:41:00Z">
        <w:r>
          <w:rPr>
            <w:u w:val="single"/>
          </w:rPr>
          <w:t>Detailed ESI</w:t>
        </w:r>
      </w:ins>
      <w:ins w:id="21998" w:author="Market Rules 03-16-05" w:date="2005-03-16T09:08:00Z">
        <w:r>
          <w:rPr>
            <w:u w:val="single"/>
          </w:rPr>
          <w:t xml:space="preserve"> ID</w:t>
        </w:r>
      </w:ins>
      <w:ins w:id="21999" w:author="Debbie McKeever" w:date="2004-11-16T09:41:00Z">
        <w:r>
          <w:rPr>
            <w:u w:val="single"/>
          </w:rPr>
          <w:t xml:space="preserve"> List</w:t>
        </w:r>
      </w:ins>
    </w:p>
    <w:p>
      <w:pPr>
        <w:pStyle w:val="TextBody"/>
        <w:rPr>
          <w:u w:val="single"/>
          <w:del w:id="22002" w:author="ERCOT - Market Rules" w:date="2004-11-22T13:53:00Z"/>
        </w:rPr>
      </w:pPr>
      <w:del w:id="22001" w:author="ERCOT - Market Rules" w:date="2004-11-22T13:53:00Z">
        <w:r>
          <w:rPr>
            <w:u w:val="single"/>
          </w:rPr>
        </w:r>
      </w:del>
    </w:p>
    <w:p>
      <w:pPr>
        <w:pStyle w:val="TextBody"/>
        <w:rPr>
          <w:ins w:id="22009" w:author="Debbie McKeever" w:date="2004-11-16T09:41:00Z"/>
        </w:rPr>
      </w:pPr>
      <w:ins w:id="22003" w:author="Debbie McKeever" w:date="2004-11-16T09:41:00Z">
        <w:del w:id="22004" w:author="ERCOT - Market Rules" w:date="2004-11-18T15:41:00Z">
          <w:r>
            <w:rPr/>
            <w:delText>“</w:delText>
          </w:r>
        </w:del>
      </w:ins>
      <w:ins w:id="22005" w:author="Debbie McKeever" w:date="2004-11-16T09:41:00Z">
        <w:del w:id="22006" w:author="ERCOT - Market Rules" w:date="2004-11-18T15:41:00Z">
          <w:r>
            <w:rPr/>
            <w:delText>Losing”</w:delText>
          </w:r>
        </w:del>
      </w:ins>
      <w:ins w:id="22007" w:author="ERCOT - Market Rules" w:date="2004-11-18T15:41:00Z">
        <w:r>
          <w:rPr/>
          <w:t>Losing</w:t>
        </w:r>
      </w:ins>
      <w:ins w:id="22008" w:author="Debbie McKeever" w:date="2004-11-16T09:41:00Z">
        <w:r>
          <w:rPr/>
          <w:t xml:space="preserve"> CR DUNS Number:</w:t>
        </w:r>
      </w:ins>
    </w:p>
    <w:p>
      <w:pPr>
        <w:pStyle w:val="TextBody"/>
        <w:rPr>
          <w:ins w:id="22016" w:author="Debbie McKeever" w:date="2004-11-16T09:41:00Z"/>
        </w:rPr>
      </w:pPr>
      <w:ins w:id="22010" w:author="Debbie McKeever" w:date="2004-11-16T09:41:00Z">
        <w:del w:id="22011" w:author="ERCOT - Market Rules" w:date="2004-11-18T15:41:00Z">
          <w:r>
            <w:rPr/>
            <w:delText>“</w:delText>
          </w:r>
        </w:del>
      </w:ins>
      <w:ins w:id="22012" w:author="Debbie McKeever" w:date="2004-11-16T09:41:00Z">
        <w:del w:id="22013" w:author="ERCOT - Market Rules" w:date="2004-11-18T15:41:00Z">
          <w:r>
            <w:rPr/>
            <w:delText>Losing”</w:delText>
          </w:r>
        </w:del>
      </w:ins>
      <w:ins w:id="22014" w:author="ERCOT - Market Rules" w:date="2004-11-18T15:41:00Z">
        <w:r>
          <w:rPr/>
          <w:t>Losing</w:t>
        </w:r>
      </w:ins>
      <w:ins w:id="22015" w:author="Debbie McKeever" w:date="2004-11-16T09:41:00Z">
        <w:r>
          <w:rPr/>
          <w:t xml:space="preserve"> CR Name:</w:t>
        </w:r>
      </w:ins>
    </w:p>
    <w:p>
      <w:pPr>
        <w:pStyle w:val="TextBody"/>
        <w:rPr>
          <w:ins w:id="22018" w:author="Debbie McKeever" w:date="2004-11-16T09:41:00Z"/>
        </w:rPr>
      </w:pPr>
      <w:ins w:id="22017" w:author="Debbie McKeever" w:date="2004-11-16T09:41:00Z">
        <w:r>
          <w:rPr/>
          <w:t>TDSP DUNS Number:</w:t>
        </w:r>
      </w:ins>
    </w:p>
    <w:p>
      <w:pPr>
        <w:pStyle w:val="TextBody"/>
        <w:rPr>
          <w:ins w:id="22020" w:author="Debbie McKeever" w:date="2004-11-16T09:41:00Z"/>
        </w:rPr>
      </w:pPr>
      <w:ins w:id="22019" w:author="Debbie McKeever" w:date="2004-11-16T09:41:00Z">
        <w:r>
          <w:rPr/>
          <w:t>TDSP Name:</w:t>
        </w:r>
      </w:ins>
    </w:p>
    <w:p>
      <w:pPr>
        <w:pStyle w:val="TextBody"/>
        <w:rPr>
          <w:del w:id="22022" w:author="ERCOT - Market Rules" w:date="2004-11-16T15:37:00Z"/>
        </w:rPr>
      </w:pPr>
      <w:del w:id="22021" w:author="ERCOT - Market Rules" w:date="2004-11-16T15:37:00Z">
        <w:r>
          <w:rPr/>
        </w:r>
      </w:del>
    </w:p>
    <w:p>
      <w:pPr>
        <w:pStyle w:val="TextBody"/>
        <w:rPr>
          <w:del w:id="22024" w:author="ERCOT - Market Rules" w:date="2004-11-16T15:37:00Z"/>
        </w:rPr>
      </w:pPr>
      <w:del w:id="22023" w:author="ERCOT - Market Rules" w:date="2004-11-16T15:37:00Z">
        <w:r>
          <w:rPr/>
        </w:r>
      </w:del>
    </w:p>
    <w:p>
      <w:pPr>
        <w:pStyle w:val="TextBody"/>
        <w:rPr>
          <w:del w:id="22026" w:author="ERCOT - Market Rules" w:date="2004-11-16T15:37:00Z"/>
        </w:rPr>
      </w:pPr>
      <w:del w:id="22025" w:author="ERCOT - Market Rules" w:date="2004-11-16T15:37:00Z">
        <w:r>
          <w:rPr/>
        </w:r>
      </w:del>
    </w:p>
    <w:p>
      <w:pPr>
        <w:pStyle w:val="TextBody"/>
        <w:rPr>
          <w:del w:id="22028" w:author="ERCOT - Market Rules" w:date="2004-11-16T15:37:00Z"/>
        </w:rPr>
      </w:pPr>
      <w:del w:id="22027" w:author="ERCOT - Market Rules" w:date="2004-11-16T15:37:00Z">
        <w:r>
          <w:rPr/>
        </w:r>
      </w:del>
    </w:p>
    <w:p>
      <w:pPr>
        <w:pStyle w:val="TextBody"/>
        <w:rPr>
          <w:del w:id="22030" w:author="ERCOT - Market Rules" w:date="2004-11-16T15:37:00Z"/>
        </w:rPr>
      </w:pPr>
      <w:del w:id="22029" w:author="ERCOT - Market Rules" w:date="2004-11-16T15:37:00Z">
        <w:r>
          <w:rPr/>
        </w:r>
      </w:del>
    </w:p>
    <w:p>
      <w:pPr>
        <w:pStyle w:val="TextBody"/>
        <w:rPr>
          <w:del w:id="22032" w:author="ERCOT - Market Rules" w:date="2004-11-16T15:37:00Z"/>
        </w:rPr>
      </w:pPr>
      <w:del w:id="22031" w:author="ERCOT - Market Rules" w:date="2004-11-16T15:37:00Z">
        <w:r>
          <w:rPr/>
        </w:r>
      </w:del>
    </w:p>
    <w:p>
      <w:pPr>
        <w:pStyle w:val="TextBody"/>
        <w:rPr>
          <w:del w:id="22034" w:author="ERCOT - Market Rules" w:date="2004-11-16T15:37:00Z"/>
        </w:rPr>
      </w:pPr>
      <w:del w:id="22033" w:author="ERCOT - Market Rules" w:date="2004-11-16T15:37:00Z">
        <w:r>
          <w:rPr/>
        </w:r>
      </w:del>
    </w:p>
    <w:p>
      <w:pPr>
        <w:pStyle w:val="TextBody"/>
        <w:rPr>
          <w:del w:id="22036" w:author="ERCOT - Market Rules" w:date="2004-11-16T15:37:00Z"/>
        </w:rPr>
      </w:pPr>
      <w:del w:id="22035" w:author="ERCOT - Market Rules" w:date="2004-11-16T15:37:00Z">
        <w:r>
          <w:rPr/>
        </w:r>
      </w:del>
    </w:p>
    <w:p>
      <w:pPr>
        <w:pStyle w:val="TextBody"/>
        <w:rPr>
          <w:del w:id="22038" w:author="ERCOT - Market Rules" w:date="2004-11-16T15:37:00Z"/>
        </w:rPr>
      </w:pPr>
      <w:del w:id="22037" w:author="ERCOT - Market Rules" w:date="2004-11-16T15:37:00Z">
        <w:r>
          <w:rPr/>
        </w:r>
      </w:del>
    </w:p>
    <w:p>
      <w:pPr>
        <w:pStyle w:val="TextBody"/>
        <w:rPr>
          <w:del w:id="22040" w:author="ERCOT - Market Rules" w:date="2004-11-16T15:37:00Z"/>
        </w:rPr>
      </w:pPr>
      <w:del w:id="22039" w:author="ERCOT - Market Rules" w:date="2004-11-16T15:37:00Z">
        <w:r>
          <w:rPr/>
        </w:r>
      </w:del>
    </w:p>
    <w:p>
      <w:pPr>
        <w:pStyle w:val="TextBody"/>
        <w:rPr>
          <w:del w:id="22042" w:author="ERCOT - Market Rules" w:date="2004-11-16T15:37:00Z"/>
        </w:rPr>
      </w:pPr>
      <w:del w:id="22041" w:author="ERCOT - Market Rules" w:date="2004-11-16T15:37:00Z">
        <w:r>
          <w:rPr/>
        </w:r>
      </w:del>
    </w:p>
    <w:p>
      <w:pPr>
        <w:pStyle w:val="TextBody"/>
        <w:rPr>
          <w:del w:id="22044" w:author="ERCOT - Market Rules" w:date="2004-11-16T15:37:00Z"/>
        </w:rPr>
      </w:pPr>
      <w:del w:id="22043" w:author="ERCOT - Market Rules" w:date="2004-11-16T15:37:00Z">
        <w:r>
          <w:rPr/>
        </w:r>
      </w:del>
    </w:p>
    <w:p>
      <w:pPr>
        <w:pStyle w:val="TextBody"/>
        <w:rPr>
          <w:del w:id="22046" w:author="ERCOT - Market Rules" w:date="2004-11-16T15:37:00Z"/>
        </w:rPr>
      </w:pPr>
      <w:del w:id="22045" w:author="ERCOT - Market Rules" w:date="2004-11-16T15:37:00Z">
        <w:r>
          <w:rPr/>
        </w:r>
      </w:del>
    </w:p>
    <w:p>
      <w:pPr>
        <w:pStyle w:val="TextBody"/>
        <w:rPr>
          <w:del w:id="22048" w:author="ERCOT - Market Rules" w:date="2004-11-16T15:37:00Z"/>
        </w:rPr>
      </w:pPr>
      <w:del w:id="22047" w:author="ERCOT - Market Rules" w:date="2004-11-16T15:37:00Z">
        <w:r>
          <w:rPr/>
        </w:r>
      </w:del>
    </w:p>
    <w:p>
      <w:pPr>
        <w:pStyle w:val="TextBody"/>
        <w:rPr>
          <w:del w:id="22050" w:author="ERCOT - Market Rules" w:date="2004-11-16T15:37:00Z"/>
        </w:rPr>
      </w:pPr>
      <w:del w:id="22049" w:author="ERCOT - Market Rules" w:date="2004-11-16T15:37:00Z">
        <w:r>
          <w:rPr/>
        </w:r>
      </w:del>
    </w:p>
    <w:p>
      <w:pPr>
        <w:pStyle w:val="TextBody"/>
        <w:rPr>
          <w:del w:id="22052" w:author="ERCOT - Market Rules" w:date="2004-11-16T15:37:00Z"/>
        </w:rPr>
      </w:pPr>
      <w:del w:id="22051" w:author="ERCOT - Market Rules" w:date="2004-11-16T15:37:00Z">
        <w:r>
          <w:rPr/>
        </w:r>
      </w:del>
    </w:p>
    <w:p>
      <w:pPr>
        <w:pStyle w:val="TextBody"/>
        <w:rPr>
          <w:del w:id="22054" w:author="ERCOT - Market Rules" w:date="2004-11-16T15:37:00Z"/>
        </w:rPr>
      </w:pPr>
      <w:del w:id="22053" w:author="ERCOT - Market Rules" w:date="2004-11-16T15:37:00Z">
        <w:r>
          <w:rPr/>
        </w:r>
      </w:del>
    </w:p>
    <w:p>
      <w:pPr>
        <w:pStyle w:val="TextBody"/>
        <w:rPr>
          <w:del w:id="22056" w:author="ERCOT - Market Rules" w:date="2004-11-16T15:37:00Z"/>
        </w:rPr>
      </w:pPr>
      <w:del w:id="22055" w:author="ERCOT - Market Rules" w:date="2004-11-16T15:37:00Z">
        <w:r>
          <w:rPr/>
        </w:r>
      </w:del>
    </w:p>
    <w:p>
      <w:pPr>
        <w:pStyle w:val="TextBody"/>
        <w:rPr>
          <w:del w:id="22058" w:author="ERCOT - Market Rules" w:date="2004-11-16T15:37:00Z"/>
        </w:rPr>
      </w:pPr>
      <w:del w:id="22057" w:author="ERCOT - Market Rules" w:date="2004-11-16T15:37:00Z">
        <w:r>
          <w:rPr/>
        </w:r>
      </w:del>
    </w:p>
    <w:p>
      <w:pPr>
        <w:pStyle w:val="TextBody"/>
        <w:rPr>
          <w:ins w:id="22060" w:author="Debbie McKeever" w:date="2004-11-16T09:41:00Z"/>
        </w:rPr>
      </w:pPr>
      <w:ins w:id="22059" w:author="Debbie McKeever" w:date="2004-11-16T09:41:00Z">
        <w:r>
          <w:rPr/>
          <w:t>Disposition:</w:t>
        </w:r>
      </w:ins>
    </w:p>
    <w:p>
      <w:pPr>
        <w:pStyle w:val="TextBody"/>
        <w:rPr>
          <w:ins w:id="22068" w:author="Debbie McKeever" w:date="2004-11-16T09:41:00Z"/>
        </w:rPr>
      </w:pPr>
      <w:ins w:id="22061" w:author="Debbie McKeever" w:date="2004-11-16T09:41:00Z">
        <w:r>
          <w:rPr/>
          <w:t>T-Transition; ESI</w:t>
        </w:r>
      </w:ins>
      <w:ins w:id="22062" w:author="Market Rules 03-16-05" w:date="2005-03-16T09:08:00Z">
        <w:r>
          <w:rPr/>
          <w:t xml:space="preserve"> ID</w:t>
        </w:r>
      </w:ins>
      <w:ins w:id="22063" w:author="Debbie McKeever" w:date="2004-11-16T09:41:00Z">
        <w:r>
          <w:rPr/>
          <w:t xml:space="preserve"> is being transitioned away from </w:t>
        </w:r>
      </w:ins>
      <w:ins w:id="22064" w:author="Debbie McKeever" w:date="2004-11-16T09:41:00Z">
        <w:del w:id="22065" w:author="ERCOT - Market Rules" w:date="2004-11-18T15:41:00Z">
          <w:r>
            <w:rPr/>
            <w:delText>“losing”</w:delText>
          </w:r>
        </w:del>
      </w:ins>
      <w:ins w:id="22066" w:author="ERCOT - Market Rules" w:date="2004-11-18T15:41:00Z">
        <w:r>
          <w:rPr/>
          <w:t>Losing</w:t>
        </w:r>
      </w:ins>
      <w:ins w:id="22067" w:author="Debbie McKeever" w:date="2004-11-16T09:41:00Z">
        <w:r>
          <w:rPr/>
          <w:t xml:space="preserve"> CR</w:t>
        </w:r>
      </w:ins>
    </w:p>
    <w:p>
      <w:pPr>
        <w:pStyle w:val="TextBody"/>
        <w:rPr>
          <w:ins w:id="22076" w:author="Debbie McKeever" w:date="2004-11-16T09:41:00Z"/>
        </w:rPr>
      </w:pPr>
      <w:ins w:id="22069" w:author="Debbie McKeever" w:date="2004-11-16T09:41:00Z">
        <w:r>
          <w:rPr/>
          <w:t>R-Remains; ESI</w:t>
        </w:r>
      </w:ins>
      <w:ins w:id="22070" w:author="Market Rules 03-16-05" w:date="2005-03-16T09:08:00Z">
        <w:r>
          <w:rPr/>
          <w:t xml:space="preserve"> ID</w:t>
        </w:r>
      </w:ins>
      <w:ins w:id="22071" w:author="Debbie McKeever" w:date="2004-11-16T09:41:00Z">
        <w:r>
          <w:rPr/>
          <w:t xml:space="preserve"> is not being transitioned and is to remain with </w:t>
        </w:r>
      </w:ins>
      <w:ins w:id="22072" w:author="Debbie McKeever" w:date="2004-11-16T09:41:00Z">
        <w:del w:id="22073" w:author="ERCOT - Market Rules" w:date="2004-11-18T15:41:00Z">
          <w:r>
            <w:rPr/>
            <w:delText>“losing”</w:delText>
          </w:r>
        </w:del>
      </w:ins>
      <w:ins w:id="22074" w:author="ERCOT - Market Rules" w:date="2004-11-18T15:41:00Z">
        <w:r>
          <w:rPr/>
          <w:t>Losing</w:t>
        </w:r>
      </w:ins>
      <w:ins w:id="22075" w:author="Debbie McKeever" w:date="2004-11-16T09:41:00Z">
        <w:r>
          <w:rPr/>
          <w:t xml:space="preserve"> CR for purposes of transitions event</w:t>
        </w:r>
      </w:ins>
    </w:p>
    <w:p>
      <w:pPr>
        <w:pStyle w:val="TextBody"/>
        <w:rPr>
          <w:ins w:id="22085" w:author="Debbie McKeever" w:date="2004-11-16T09:41:00Z"/>
        </w:rPr>
      </w:pPr>
      <w:ins w:id="22077" w:author="Debbie McKeever" w:date="2004-11-16T09:41:00Z">
        <w:del w:id="22078" w:author="ERCOT - Market Rules" w:date="2004-11-18T15:43:00Z">
          <w:r>
            <w:rPr/>
            <w:delText>“</w:delText>
          </w:r>
        </w:del>
      </w:ins>
      <w:ins w:id="22079" w:author="Debbie McKeever" w:date="2004-11-16T09:41:00Z">
        <w:del w:id="22080" w:author="ERCOT - Market Rules" w:date="2004-11-18T15:43:00Z">
          <w:r>
            <w:rPr/>
            <w:delText>Gaining”</w:delText>
          </w:r>
        </w:del>
      </w:ins>
      <w:ins w:id="22081" w:author="ERCOT - Market Rules" w:date="2004-11-18T15:43:00Z">
        <w:r>
          <w:rPr/>
          <w:t>Gaining</w:t>
        </w:r>
      </w:ins>
      <w:ins w:id="22082" w:author="Debbie McKeever" w:date="2004-11-16T09:41:00Z">
        <w:r>
          <w:rPr/>
          <w:t xml:space="preserve"> CR DUNS Numbers left blank if ESI </w:t>
        </w:r>
      </w:ins>
      <w:ins w:id="22083" w:author="Market Rules 03-16-05" w:date="2005-03-16T09:09:00Z">
        <w:r>
          <w:rPr/>
          <w:t xml:space="preserve">ID </w:t>
        </w:r>
      </w:ins>
      <w:ins w:id="22084" w:author="Debbie McKeever" w:date="2004-11-16T09:41:00Z">
        <w:r>
          <w:rPr/>
          <w:t>Disposition is R</w:t>
        </w:r>
      </w:ins>
    </w:p>
    <w:p>
      <w:pPr>
        <w:pStyle w:val="TextBody"/>
        <w:rPr>
          <w:del w:id="22087" w:author="ERCOT - Market Rules" w:date="2004-11-22T13:53:00Z"/>
        </w:rPr>
      </w:pPr>
      <w:del w:id="22086" w:author="ERCOT - Market Rules" w:date="2004-11-22T13:53:00Z">
        <w:r>
          <w:rPr/>
        </w:r>
      </w:del>
    </w:p>
    <w:p>
      <w:pPr>
        <w:pStyle w:val="TextBody"/>
        <w:rPr>
          <w:ins w:id="22089" w:author="Debbie McKeever" w:date="2004-11-16T09:41:00Z"/>
        </w:rPr>
      </w:pPr>
      <w:ins w:id="22088" w:author="Debbie McKeever" w:date="2004-11-16T09:41:00Z">
        <w:r>
          <w:rPr/>
          <w:t>Pending Transaction:</w:t>
        </w:r>
      </w:ins>
    </w:p>
    <w:p>
      <w:pPr>
        <w:pStyle w:val="TextBody"/>
        <w:rPr>
          <w:ins w:id="22096" w:author="Debbie McKeever" w:date="2004-11-16T09:41:00Z"/>
        </w:rPr>
      </w:pPr>
      <w:ins w:id="22090" w:author="Debbie McKeever" w:date="2004-11-16T09:41:00Z">
        <w:r>
          <w:rPr/>
          <w:t xml:space="preserve">Y – Yes, there is a transaction for this ESI </w:t>
        </w:r>
      </w:ins>
      <w:ins w:id="22091" w:author="Market Rules 03-16-05" w:date="2005-03-16T09:09:00Z">
        <w:r>
          <w:rPr/>
          <w:t xml:space="preserve">ID </w:t>
        </w:r>
      </w:ins>
      <w:ins w:id="22092" w:author="Debbie McKeever" w:date="2004-11-16T09:41:00Z">
        <w:del w:id="22093" w:author="ERCOT - Market Rules" w:date="2004-11-18T15:14:00Z">
          <w:r>
            <w:rPr/>
            <w:delText>pending</w:delText>
          </w:r>
        </w:del>
      </w:ins>
      <w:ins w:id="22094" w:author="ERCOT - Market Rules" w:date="2004-11-18T15:14:00Z">
        <w:r>
          <w:rPr/>
          <w:t>Pending</w:t>
        </w:r>
      </w:ins>
      <w:ins w:id="22095" w:author="Debbie McKeever" w:date="2004-11-16T09:41:00Z">
        <w:r>
          <w:rPr/>
          <w:t xml:space="preserve"> in the market.</w:t>
        </w:r>
      </w:ins>
    </w:p>
    <w:p>
      <w:pPr>
        <w:pStyle w:val="TextBody"/>
        <w:rPr>
          <w:ins w:id="22106" w:author="Debbie McKeever" w:date="2004-11-16T09:41:00Z"/>
        </w:rPr>
      </w:pPr>
      <w:ins w:id="22097" w:author="Debbie McKeever" w:date="2004-11-16T09:41:00Z">
        <w:r>
          <w:rPr/>
          <w:t xml:space="preserve">N – No, there is currently no </w:t>
        </w:r>
      </w:ins>
      <w:ins w:id="22098" w:author="Debbie McKeever" w:date="2004-11-16T09:41:00Z">
        <w:del w:id="22099" w:author="ERCOT - Market Rules" w:date="2004-11-18T15:14:00Z">
          <w:r>
            <w:rPr/>
            <w:delText>pending</w:delText>
          </w:r>
        </w:del>
      </w:ins>
      <w:ins w:id="22100" w:author="ERCOT - Market Rules" w:date="2004-11-18T15:14:00Z">
        <w:r>
          <w:rPr/>
          <w:t>Pending</w:t>
        </w:r>
      </w:ins>
      <w:ins w:id="22101" w:author="Debbie McKeever" w:date="2004-11-16T09:41:00Z">
        <w:r>
          <w:rPr/>
          <w:t xml:space="preserve"> </w:t>
        </w:r>
      </w:ins>
      <w:ins w:id="22102" w:author="Debbie McKeever" w:date="2004-11-16T09:41:00Z">
        <w:del w:id="22103" w:author="ERCOT - Market Rules" w:date="2004-11-18T15:29:00Z">
          <w:r>
            <w:rPr/>
            <w:delText>t</w:delText>
          </w:r>
        </w:del>
      </w:ins>
      <w:ins w:id="22104" w:author="ERCOT - Market Rules" w:date="2004-11-18T15:29:00Z">
        <w:r>
          <w:rPr/>
          <w:t>T</w:t>
        </w:r>
      </w:ins>
      <w:ins w:id="22105" w:author="Debbie McKeever" w:date="2004-11-16T09:41:00Z">
        <w:r>
          <w:rPr/>
          <w:t>ransaction in the market.</w:t>
        </w:r>
      </w:ins>
    </w:p>
    <w:p>
      <w:pPr>
        <w:pStyle w:val="Normal"/>
        <w:rPr>
          <w:sz w:val="20"/>
          <w:lang w:val="en-US" w:eastAsia="en-US"/>
          <w:ins w:id="22108" w:author="Debbie McKeever" w:date="2004-11-16T09:41:00Z"/>
        </w:rPr>
      </w:pPr>
      <w:ins w:id="22107" w:author="Debbie McKeever" w:date="2004-11-16T09:41:00Z">
        <w:r>
          <w:rPr>
            <w:sz w:val="20"/>
            <w:lang w:val="en-US" w:eastAsia="en-US"/>
          </w:rPr>
          <w:drawing>
            <wp:anchor behindDoc="0" distT="0" distB="0" distL="114935" distR="114935" simplePos="0" locked="0" layoutInCell="0" allowOverlap="1" relativeHeight="66">
              <wp:simplePos x="0" y="0"/>
              <wp:positionH relativeFrom="column">
                <wp:posOffset>-131445</wp:posOffset>
              </wp:positionH>
              <wp:positionV relativeFrom="paragraph">
                <wp:posOffset>156210</wp:posOffset>
              </wp:positionV>
              <wp:extent cx="6464935" cy="1820545"/>
              <wp:effectExtent l="0" t="0" r="0" b="0"/>
              <wp:wrapNone/>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188"/>
                      <a:srcRect l="-4" t="-13" r="-4" b="-13"/>
                      <a:stretch>
                        <a:fillRect/>
                      </a:stretch>
                    </pic:blipFill>
                    <pic:spPr bwMode="auto">
                      <a:xfrm>
                        <a:off x="0" y="0"/>
                        <a:ext cx="6464935" cy="1820545"/>
                      </a:xfrm>
                      <a:prstGeom prst="rect">
                        <a:avLst/>
                      </a:prstGeom>
                    </pic:spPr>
                  </pic:pic>
                </a:graphicData>
              </a:graphic>
            </wp:anchor>
          </w:drawing>
        </w:r>
      </w:ins>
      <w:r>
        <w:br w:type="page"/>
      </w:r>
    </w:p>
    <w:p>
      <w:pPr>
        <w:pStyle w:val="Heading1"/>
        <w:numPr>
          <w:ilvl w:val="0"/>
          <w:numId w:val="0"/>
        </w:numPr>
        <w:spacing w:before="0" w:after="120"/>
        <w:ind w:left="0" w:hanging="0"/>
        <w:jc w:val="center"/>
        <w:rPr>
          <w:ins w:id="22115" w:author="ERCOT - Market Rules" w:date="2004-11-26T11:58:00Z"/>
        </w:rPr>
      </w:pPr>
      <w:ins w:id="22109" w:author="ERCOT - Market Rules" w:date="2004-11-26T11:58:00Z">
        <w:bookmarkStart w:id="231" w:name="__RefHeading___Toc103760985"/>
        <w:bookmarkEnd w:id="231"/>
        <w:r>
          <w:rPr>
            <w:rFonts w:cs="Times New Roman Bold" w:ascii="Times New Roman Bold" w:hAnsi="Times New Roman Bold"/>
            <w:caps w:val="false"/>
            <w:smallCaps w:val="false"/>
            <w:sz w:val="36"/>
            <w:szCs w:val="36"/>
          </w:rPr>
          <w:t xml:space="preserve">Appendix </w:t>
        </w:r>
      </w:ins>
      <w:del w:id="22110" w:author="MR 012505" w:date="2005-01-26T13:42:00Z">
        <w:r>
          <w:rPr>
            <w:rFonts w:cs="Times New Roman Bold" w:ascii="Times New Roman Bold" w:hAnsi="Times New Roman Bold"/>
            <w:caps w:val="false"/>
            <w:smallCaps w:val="false"/>
            <w:sz w:val="36"/>
            <w:szCs w:val="36"/>
          </w:rPr>
          <w:delText>C</w:delText>
        </w:r>
      </w:del>
      <w:ins w:id="22111" w:author="RMG 021605" w:date="2005-02-18T15:30:00Z">
        <w:r>
          <w:rPr>
            <w:rFonts w:cs="Times New Roman Bold" w:ascii="Times New Roman Bold" w:hAnsi="Times New Roman Bold"/>
            <w:caps w:val="false"/>
            <w:smallCaps w:val="false"/>
            <w:sz w:val="36"/>
            <w:szCs w:val="36"/>
          </w:rPr>
          <w:t>F</w:t>
        </w:r>
      </w:ins>
      <w:ins w:id="22112" w:author="MR 012505" w:date="2005-01-26T13:42:00Z">
        <w:del w:id="22113" w:author="RMG 021605" w:date="2005-02-18T15:30:00Z">
          <w:r>
            <w:rPr>
              <w:rFonts w:cs="Times New Roman Bold" w:ascii="Times New Roman Bold" w:hAnsi="Times New Roman Bold"/>
              <w:caps w:val="false"/>
              <w:smallCaps w:val="false"/>
              <w:sz w:val="36"/>
              <w:szCs w:val="36"/>
            </w:rPr>
            <w:delText>G</w:delText>
          </w:r>
        </w:del>
      </w:ins>
      <w:ins w:id="22114" w:author="ERCOT - Market Rules" w:date="2004-11-26T11:58:00Z">
        <w:r>
          <w:rPr>
            <w:rFonts w:cs="Times New Roman Bold" w:ascii="Times New Roman Bold" w:hAnsi="Times New Roman Bold"/>
            <w:caps w:val="false"/>
            <w:smallCaps w:val="false"/>
            <w:sz w:val="36"/>
            <w:szCs w:val="36"/>
          </w:rPr>
          <w:t>3</w:t>
        </w:r>
      </w:ins>
    </w:p>
    <w:p>
      <w:pPr>
        <w:pStyle w:val="Heading2"/>
        <w:numPr>
          <w:ilvl w:val="0"/>
          <w:numId w:val="0"/>
        </w:numPr>
        <w:spacing w:before="240" w:after="120"/>
        <w:ind w:left="0" w:hanging="0"/>
        <w:jc w:val="center"/>
        <w:rPr>
          <w:sz w:val="28"/>
          <w:szCs w:val="28"/>
          <w:ins w:id="22116" w:author="ERCOT - Market Rules" w:date="2004-11-26T11:58:00Z"/>
        </w:rPr>
      </w:pPr>
      <w:bookmarkStart w:id="232" w:name="__RefHeading___Toc103760986"/>
      <w:bookmarkEnd w:id="232"/>
      <w:r>
        <mc:AlternateContent>
          <mc:Choice Requires="wps">
            <w:drawing>
              <wp:anchor behindDoc="0" distT="0" distB="0" distL="114935" distR="114935" simplePos="0" locked="0" layoutInCell="0" allowOverlap="1" relativeHeight="73">
                <wp:simplePos x="0" y="0"/>
                <wp:positionH relativeFrom="column">
                  <wp:posOffset>-17145</wp:posOffset>
                </wp:positionH>
                <wp:positionV relativeFrom="paragraph">
                  <wp:posOffset>-1936750</wp:posOffset>
                </wp:positionV>
                <wp:extent cx="6743700" cy="0"/>
                <wp:effectExtent l="0" t="28575" r="0" b="28575"/>
                <wp:wrapNone/>
                <wp:docPr id="7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679450</wp:posOffset>
                </wp:positionV>
                <wp:extent cx="6743700" cy="0"/>
                <wp:effectExtent l="0" t="28575" r="0" b="28575"/>
                <wp:wrapNone/>
                <wp:docPr id="74"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53.5pt" to="499.45pt,-53.5pt" stroked="t" o:allowincell="f" style="position:absolute;mso-position-horizontal:center">
                <v:stroke color="black" weight="57240" joinstyle="miter" endcap="flat"/>
                <v:fill o:detectmouseclick="t" on="false"/>
                <w10:wrap type="none"/>
              </v:line>
            </w:pict>
          </mc:Fallback>
        </mc:AlternateContent>
      </w:r>
      <w:r>
        <w:rPr>
          <w:sz w:val="28"/>
          <w:szCs w:val="28"/>
        </w:rPr>
        <w:t>ERCOT Template – ESI IDs for Gaining CR Use</w:t>
      </w:r>
    </w:p>
    <w:p>
      <w:pPr>
        <w:pStyle w:val="TextBody"/>
        <w:rPr>
          <w:sz w:val="28"/>
          <w:szCs w:val="28"/>
        </w:rPr>
      </w:pPr>
      <w:r>
        <w:rPr>
          <w:sz w:val="28"/>
          <w:szCs w:val="28"/>
        </w:rPr>
      </w:r>
    </w:p>
    <w:p>
      <w:pPr>
        <w:pStyle w:val="TextBody"/>
        <w:rPr/>
      </w:pPr>
      <w:r>
        <w:rPr/>
      </w:r>
    </w:p>
    <w:p>
      <w:pPr>
        <w:pStyle w:val="TextBody"/>
        <w:rPr>
          <w:del w:id="22118" w:author="ERCOT - Market Rules" w:date="2004-11-23T15:13:00Z"/>
        </w:rPr>
      </w:pPr>
      <w:del w:id="22117" w:author="ERCOT - Market Rules" w:date="2004-11-23T15:13:00Z">
        <w:r>
          <w:rPr/>
        </w:r>
      </w:del>
    </w:p>
    <w:p>
      <w:pPr>
        <w:pStyle w:val="TextBody"/>
        <w:rPr>
          <w:del w:id="22120" w:author="ERCOT - Market Rules" w:date="2004-11-23T15:13:00Z"/>
        </w:rPr>
      </w:pPr>
      <w:del w:id="22119" w:author="ERCOT - Market Rules" w:date="2004-11-23T15:13:00Z">
        <w:r>
          <w:rPr/>
        </w:r>
      </w:del>
    </w:p>
    <w:p>
      <w:pPr>
        <w:pStyle w:val="TextBody"/>
        <w:rPr>
          <w:ins w:id="22124" w:author="Debbie McKeever" w:date="2004-11-16T09:41:00Z"/>
        </w:rPr>
      </w:pPr>
      <w:ins w:id="22121" w:author="Debbie McKeever" w:date="2004-11-16T09:41:00Z">
        <w:r>
          <w:rPr>
            <w:b/>
            <w:bCs/>
            <w:u w:val="single"/>
          </w:rPr>
          <w:t>Detailed ESI</w:t>
        </w:r>
      </w:ins>
      <w:ins w:id="22122" w:author="Market Rules 03-16-05" w:date="2005-03-16T09:09:00Z">
        <w:r>
          <w:rPr>
            <w:b/>
            <w:bCs/>
            <w:u w:val="single"/>
          </w:rPr>
          <w:t xml:space="preserve"> ID</w:t>
        </w:r>
      </w:ins>
      <w:ins w:id="22123" w:author="Debbie McKeever" w:date="2004-11-16T09:41:00Z">
        <w:r>
          <w:rPr>
            <w:b/>
            <w:bCs/>
            <w:u w:val="single"/>
          </w:rPr>
          <w:t xml:space="preserve"> List</w:t>
        </w:r>
      </w:ins>
    </w:p>
    <w:p>
      <w:pPr>
        <w:pStyle w:val="TextBody"/>
        <w:rPr>
          <w:ins w:id="22131" w:author="Debbie McKeever" w:date="2004-11-16T09:41:00Z"/>
        </w:rPr>
      </w:pPr>
      <w:ins w:id="22125" w:author="Debbie McKeever" w:date="2004-11-16T09:41:00Z">
        <w:del w:id="22126" w:author="ERCOT - Market Rules" w:date="2004-11-18T15:41:00Z">
          <w:r>
            <w:rPr/>
            <w:delText>“</w:delText>
          </w:r>
        </w:del>
      </w:ins>
      <w:ins w:id="22127" w:author="Debbie McKeever" w:date="2004-11-16T09:41:00Z">
        <w:del w:id="22128" w:author="ERCOT - Market Rules" w:date="2004-11-18T15:41:00Z">
          <w:r>
            <w:rPr/>
            <w:delText>Losing”</w:delText>
          </w:r>
        </w:del>
      </w:ins>
      <w:ins w:id="22129" w:author="ERCOT - Market Rules" w:date="2004-11-18T15:41:00Z">
        <w:r>
          <w:rPr/>
          <w:t>Losing</w:t>
        </w:r>
      </w:ins>
      <w:ins w:id="22130" w:author="Debbie McKeever" w:date="2004-11-16T09:41:00Z">
        <w:r>
          <w:rPr/>
          <w:t xml:space="preserve"> CR DUNS Number:</w:t>
        </w:r>
      </w:ins>
    </w:p>
    <w:p>
      <w:pPr>
        <w:pStyle w:val="TextBody"/>
        <w:rPr>
          <w:ins w:id="22138" w:author="Debbie McKeever" w:date="2004-11-16T09:41:00Z"/>
        </w:rPr>
      </w:pPr>
      <w:ins w:id="22132" w:author="Debbie McKeever" w:date="2004-11-16T09:41:00Z">
        <w:del w:id="22133" w:author="ERCOT - Market Rules" w:date="2004-11-18T15:41:00Z">
          <w:r>
            <w:rPr/>
            <w:delText>“</w:delText>
          </w:r>
        </w:del>
      </w:ins>
      <w:ins w:id="22134" w:author="Debbie McKeever" w:date="2004-11-16T09:41:00Z">
        <w:del w:id="22135" w:author="ERCOT - Market Rules" w:date="2004-11-18T15:41:00Z">
          <w:r>
            <w:rPr/>
            <w:delText>Losing”</w:delText>
          </w:r>
        </w:del>
      </w:ins>
      <w:ins w:id="22136" w:author="ERCOT - Market Rules" w:date="2004-11-18T15:41:00Z">
        <w:r>
          <w:rPr/>
          <w:t>Losing</w:t>
        </w:r>
      </w:ins>
      <w:ins w:id="22137" w:author="Debbie McKeever" w:date="2004-11-16T09:41:00Z">
        <w:r>
          <w:rPr/>
          <w:t xml:space="preserve"> CR Name:</w:t>
        </w:r>
      </w:ins>
    </w:p>
    <w:p>
      <w:pPr>
        <w:pStyle w:val="TextBody"/>
        <w:rPr>
          <w:ins w:id="22145" w:author="Debbie McKeever" w:date="2004-11-16T09:41:00Z"/>
        </w:rPr>
      </w:pPr>
      <w:ins w:id="22139" w:author="Debbie McKeever" w:date="2004-11-16T09:41:00Z">
        <w:del w:id="22140" w:author="ERCOT - Market Rules" w:date="2004-11-18T15:43:00Z">
          <w:r>
            <w:rPr/>
            <w:delText>“</w:delText>
          </w:r>
        </w:del>
      </w:ins>
      <w:ins w:id="22141" w:author="Debbie McKeever" w:date="2004-11-16T09:41:00Z">
        <w:del w:id="22142" w:author="ERCOT - Market Rules" w:date="2004-11-18T15:43:00Z">
          <w:r>
            <w:rPr/>
            <w:delText>Gaining”</w:delText>
          </w:r>
        </w:del>
      </w:ins>
      <w:ins w:id="22143" w:author="ERCOT - Market Rules" w:date="2004-11-18T15:43:00Z">
        <w:r>
          <w:rPr/>
          <w:t>Gaining</w:t>
        </w:r>
      </w:ins>
      <w:ins w:id="22144" w:author="Debbie McKeever" w:date="2004-11-16T09:41:00Z">
        <w:r>
          <w:rPr/>
          <w:t xml:space="preserve"> CR DUNS Number:</w:t>
        </w:r>
      </w:ins>
    </w:p>
    <w:p>
      <w:pPr>
        <w:pStyle w:val="TextBody"/>
        <w:rPr>
          <w:ins w:id="22152" w:author="Debbie McKeever" w:date="2004-11-16T09:41:00Z"/>
        </w:rPr>
      </w:pPr>
      <w:ins w:id="22146" w:author="Debbie McKeever" w:date="2004-11-16T09:41:00Z">
        <w:del w:id="22147" w:author="ERCOT - Market Rules" w:date="2004-11-18T15:43:00Z">
          <w:r>
            <w:rPr/>
            <w:delText>“</w:delText>
          </w:r>
        </w:del>
      </w:ins>
      <w:ins w:id="22148" w:author="Debbie McKeever" w:date="2004-11-16T09:41:00Z">
        <w:del w:id="22149" w:author="ERCOT - Market Rules" w:date="2004-11-18T15:43:00Z">
          <w:r>
            <w:rPr/>
            <w:delText>Gaining”</w:delText>
          </w:r>
        </w:del>
      </w:ins>
      <w:ins w:id="22150" w:author="ERCOT - Market Rules" w:date="2004-11-18T15:43:00Z">
        <w:r>
          <w:rPr/>
          <w:t>Gaining</w:t>
        </w:r>
      </w:ins>
      <w:ins w:id="22151" w:author="Debbie McKeever" w:date="2004-11-16T09:41:00Z">
        <w:r>
          <w:rPr/>
          <w:t xml:space="preserve"> CR Name:</w:t>
        </w:r>
      </w:ins>
    </w:p>
    <w:p>
      <w:pPr>
        <w:pStyle w:val="TextBody"/>
        <w:rPr>
          <w:lang w:val="en-US" w:eastAsia="en-US"/>
          <w:del w:id="22154" w:author="ERCOT - Market Rules" w:date="2004-11-23T15:13:00Z"/>
        </w:rPr>
      </w:pPr>
      <w:del w:id="22153" w:author="ERCOT - Market Rules" w:date="2004-11-23T15:13:00Z">
        <w:r>
          <w:rPr>
            <w:lang w:val="en-US" w:eastAsia="en-US"/>
          </w:rPr>
          <w:drawing>
            <wp:anchor behindDoc="0" distT="0" distB="0" distL="114935" distR="114935" simplePos="0" locked="0" layoutInCell="0" allowOverlap="1" relativeHeight="67">
              <wp:simplePos x="0" y="0"/>
              <wp:positionH relativeFrom="column">
                <wp:align>center</wp:align>
              </wp:positionH>
              <wp:positionV relativeFrom="paragraph">
                <wp:posOffset>93980</wp:posOffset>
              </wp:positionV>
              <wp:extent cx="5916295" cy="2272030"/>
              <wp:effectExtent l="0" t="0" r="0" b="0"/>
              <wp:wrapNone/>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189"/>
                      <a:srcRect l="-5" t="-14" r="-5" b="-14"/>
                      <a:stretch>
                        <a:fillRect/>
                      </a:stretch>
                    </pic:blipFill>
                    <pic:spPr bwMode="auto">
                      <a:xfrm>
                        <a:off x="0" y="0"/>
                        <a:ext cx="5916295" cy="2272030"/>
                      </a:xfrm>
                      <a:prstGeom prst="rect">
                        <a:avLst/>
                      </a:prstGeom>
                    </pic:spPr>
                  </pic:pic>
                </a:graphicData>
              </a:graphic>
            </wp:anchor>
          </w:drawing>
        </w:r>
      </w:del>
    </w:p>
    <w:p>
      <w:pPr>
        <w:pStyle w:val="TextBody"/>
        <w:rPr>
          <w:del w:id="22156" w:author="ERCOT - Market Rules" w:date="2004-11-23T15:13:00Z"/>
        </w:rPr>
      </w:pPr>
      <w:del w:id="22155" w:author="ERCOT - Market Rules" w:date="2004-11-23T15:13:00Z">
        <w:r>
          <w:rPr/>
        </w:r>
      </w:del>
    </w:p>
    <w:p>
      <w:pPr>
        <w:pStyle w:val="TextBody"/>
        <w:rPr>
          <w:ins w:id="22158" w:author="Debbie McKeever" w:date="2004-11-16T09:41:00Z"/>
        </w:rPr>
      </w:pPr>
      <w:ins w:id="22157" w:author="Debbie McKeever" w:date="2004-11-16T09:41:00Z">
        <w:r>
          <w:rPr/>
        </w:r>
      </w:ins>
    </w:p>
    <w:p>
      <w:pPr>
        <w:pStyle w:val="TextBody"/>
        <w:rPr>
          <w:ins w:id="22160" w:author="Debbie McKeever" w:date="2004-11-16T09:41:00Z"/>
        </w:rPr>
      </w:pPr>
      <w:ins w:id="22159" w:author="Debbie McKeever" w:date="2004-11-16T09:41:00Z">
        <w:r>
          <w:rPr/>
        </w:r>
      </w:ins>
    </w:p>
    <w:p>
      <w:pPr>
        <w:pStyle w:val="TextBody"/>
        <w:rPr>
          <w:ins w:id="22162" w:author="Debbie McKeever" w:date="2004-11-16T09:41:00Z"/>
        </w:rPr>
      </w:pPr>
      <w:ins w:id="22161" w:author="Debbie McKeever" w:date="2004-11-16T09:41:00Z">
        <w:r>
          <w:rPr/>
        </w:r>
      </w:ins>
    </w:p>
    <w:p>
      <w:pPr>
        <w:pStyle w:val="TextBody"/>
        <w:rPr>
          <w:ins w:id="22164" w:author="Debbie McKeever" w:date="2004-11-16T09:41:00Z"/>
        </w:rPr>
      </w:pPr>
      <w:ins w:id="22163" w:author="Debbie McKeever" w:date="2004-11-16T09:41:00Z">
        <w:r>
          <w:rPr/>
        </w:r>
      </w:ins>
    </w:p>
    <w:p>
      <w:pPr>
        <w:pStyle w:val="TextBody"/>
        <w:rPr>
          <w:ins w:id="22166" w:author="Debbie McKeever" w:date="2004-11-16T09:41:00Z"/>
        </w:rPr>
      </w:pPr>
      <w:ins w:id="22165" w:author="Debbie McKeever" w:date="2004-11-16T09:41:00Z">
        <w:r>
          <w:rPr/>
        </w:r>
      </w:ins>
    </w:p>
    <w:p>
      <w:pPr>
        <w:pStyle w:val="TextBody"/>
        <w:rPr>
          <w:ins w:id="22168" w:author="Debbie McKeever" w:date="2004-11-16T09:41:00Z"/>
        </w:rPr>
      </w:pPr>
      <w:ins w:id="22167" w:author="Debbie McKeever" w:date="2004-11-16T09:41:00Z">
        <w:r>
          <w:rPr/>
        </w:r>
      </w:ins>
    </w:p>
    <w:p>
      <w:pPr>
        <w:pStyle w:val="TextBody"/>
        <w:rPr>
          <w:ins w:id="22170" w:author="Debbie McKeever" w:date="2004-11-16T09:41:00Z"/>
        </w:rPr>
      </w:pPr>
      <w:ins w:id="22169" w:author="Debbie McKeever" w:date="2004-11-16T09:41:00Z">
        <w:r>
          <w:rPr/>
        </w:r>
      </w:ins>
    </w:p>
    <w:p>
      <w:pPr>
        <w:pStyle w:val="TextBody"/>
        <w:rPr>
          <w:ins w:id="22172" w:author="Debbie McKeever" w:date="2004-11-16T09:41:00Z"/>
        </w:rPr>
      </w:pPr>
      <w:ins w:id="22171" w:author="Debbie McKeever" w:date="2004-11-16T09:41:00Z">
        <w:r>
          <w:rPr/>
        </w:r>
      </w:ins>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22178" w:author="ERCOT - Market Rules" w:date="2004-11-26T11:58:00Z"/>
        </w:rPr>
      </w:pPr>
      <w:ins w:id="22173" w:author="ERCOT - Market Rules" w:date="2004-11-26T11:58:00Z">
        <w:bookmarkStart w:id="233" w:name="__RefHeading___Toc103760987"/>
        <w:bookmarkEnd w:id="233"/>
        <w:r>
          <w:rPr>
            <w:rFonts w:cs="Times New Roman Bold" w:ascii="Times New Roman Bold" w:hAnsi="Times New Roman Bold"/>
            <w:caps w:val="false"/>
            <w:smallCaps w:val="false"/>
            <w:sz w:val="36"/>
            <w:szCs w:val="36"/>
          </w:rPr>
          <w:t xml:space="preserve">Appendix </w:t>
        </w:r>
      </w:ins>
      <w:del w:id="22174" w:author="MR 012505" w:date="2005-01-26T13:42:00Z">
        <w:r>
          <w:rPr>
            <w:rFonts w:cs="Times New Roman Bold" w:ascii="Times New Roman Bold" w:hAnsi="Times New Roman Bold"/>
            <w:caps w:val="false"/>
            <w:smallCaps w:val="false"/>
            <w:sz w:val="36"/>
            <w:szCs w:val="36"/>
          </w:rPr>
          <w:delText>C</w:delText>
        </w:r>
      </w:del>
      <w:ins w:id="22175" w:author="RMG 021605" w:date="2005-02-18T15:31:00Z">
        <w:r>
          <w:rPr>
            <w:rFonts w:cs="Times New Roman Bold" w:ascii="Times New Roman Bold" w:hAnsi="Times New Roman Bold"/>
            <w:caps w:val="false"/>
            <w:smallCaps w:val="false"/>
            <w:sz w:val="36"/>
            <w:szCs w:val="36"/>
          </w:rPr>
          <w:t>F</w:t>
        </w:r>
      </w:ins>
      <w:ins w:id="22176" w:author="MR 012505" w:date="2005-01-26T13:42:00Z">
        <w:del w:id="22177" w:author="RMG 021605" w:date="2005-02-18T15:31:00Z">
          <w:r>
            <w:rPr>
              <w:rFonts w:cs="Times New Roman Bold" w:ascii="Times New Roman Bold" w:hAnsi="Times New Roman Bold"/>
              <w:caps w:val="false"/>
              <w:smallCaps w:val="false"/>
              <w:sz w:val="36"/>
              <w:szCs w:val="36"/>
            </w:rPr>
            <w:delText>G</w:delText>
          </w:r>
        </w:del>
      </w:ins>
      <w:r>
        <w:rPr>
          <w:rFonts w:cs="Times New Roman Bold" w:ascii="Times New Roman Bold" w:hAnsi="Times New Roman Bold"/>
          <w:caps w:val="false"/>
          <w:smallCaps w:val="false"/>
          <w:sz w:val="36"/>
          <w:szCs w:val="36"/>
        </w:rPr>
        <w:t>4</w:t>
      </w:r>
    </w:p>
    <w:p>
      <w:pPr>
        <w:pStyle w:val="Heading2"/>
        <w:numPr>
          <w:ilvl w:val="0"/>
          <w:numId w:val="0"/>
        </w:numPr>
        <w:ind w:left="0" w:hanging="0"/>
        <w:jc w:val="center"/>
        <w:rPr>
          <w:sz w:val="28"/>
          <w:szCs w:val="28"/>
          <w:ins w:id="22179" w:author="ERCOT - Market Rules" w:date="2004-11-26T11:58:00Z"/>
        </w:rPr>
      </w:pPr>
      <w:bookmarkStart w:id="234" w:name="__RefHeading___Toc103760988"/>
      <w:bookmarkEnd w:id="234"/>
      <w:r>
        <mc:AlternateContent>
          <mc:Choice Requires="wps">
            <w:drawing>
              <wp:anchor behindDoc="0" distT="0" distB="0" distL="114935" distR="114935" simplePos="0" locked="0" layoutInCell="0" allowOverlap="1" relativeHeight="64">
                <wp:simplePos x="0" y="0"/>
                <wp:positionH relativeFrom="column">
                  <wp:posOffset>-405765</wp:posOffset>
                </wp:positionH>
                <wp:positionV relativeFrom="paragraph">
                  <wp:posOffset>-679450</wp:posOffset>
                </wp:positionV>
                <wp:extent cx="6743700" cy="0"/>
                <wp:effectExtent l="0" t="28575" r="0" b="28575"/>
                <wp:wrapNone/>
                <wp:docPr id="76"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RCOT Template – ESI IDs for New CR with Pending Transactions</w:t>
      </w:r>
    </w:p>
    <w:p>
      <w:pPr>
        <w:pStyle w:val="TextBody"/>
        <w:rPr>
          <w:sz w:val="28"/>
          <w:szCs w:val="28"/>
        </w:rPr>
      </w:pPr>
      <w:r>
        <w:rPr>
          <w:sz w:val="28"/>
          <w:szCs w:val="28"/>
        </w:rPr>
      </w:r>
    </w:p>
    <w:p>
      <w:pPr>
        <w:pStyle w:val="TextBody"/>
        <w:rPr>
          <w:ins w:id="22181" w:author="Debbie McKeever" w:date="2004-11-16T09:41:00Z"/>
        </w:rPr>
      </w:pPr>
      <w:ins w:id="22180" w:author="Debbie McKeever" w:date="2004-11-16T09:41:00Z">
        <w:r>
          <w:rPr/>
        </w:r>
      </w:ins>
    </w:p>
    <w:p>
      <w:pPr>
        <w:pStyle w:val="TextBody"/>
        <w:rPr>
          <w:b/>
          <w:b/>
          <w:bCs/>
          <w:u w:val="single"/>
        </w:rPr>
      </w:pPr>
      <w:ins w:id="22182" w:author="Debbie McKeever" w:date="2004-11-16T09:41:00Z">
        <w:r>
          <w:rPr>
            <w:b/>
            <w:bCs/>
            <w:u w:val="single"/>
          </w:rPr>
          <w:t>Detailed ESI</w:t>
        </w:r>
      </w:ins>
      <w:ins w:id="22183" w:author="Market Rules 03-16-05" w:date="2005-03-16T09:09:00Z">
        <w:r>
          <w:rPr>
            <w:b/>
            <w:bCs/>
            <w:u w:val="single"/>
          </w:rPr>
          <w:t xml:space="preserve"> ID</w:t>
        </w:r>
      </w:ins>
      <w:ins w:id="22184" w:author="Debbie McKeever" w:date="2004-11-16T09:41:00Z">
        <w:r>
          <w:rPr>
            <w:b/>
            <w:bCs/>
            <w:u w:val="single"/>
          </w:rPr>
          <w:t xml:space="preserve"> List</w:t>
        </w:r>
      </w:ins>
      <w:r>
        <w:rPr/>
        <w:tab/>
      </w:r>
    </w:p>
    <w:p>
      <w:pPr>
        <w:pStyle w:val="TextBody"/>
        <w:rPr>
          <w:ins w:id="22191" w:author="Debbie McKeever" w:date="2004-11-16T09:41:00Z"/>
        </w:rPr>
      </w:pPr>
      <w:ins w:id="22185" w:author="Debbie McKeever" w:date="2004-11-16T09:41:00Z">
        <w:del w:id="22186" w:author="ERCOT - Market Rules" w:date="2004-11-18T15:54:00Z">
          <w:r>
            <w:rPr/>
            <w:delText>“</w:delText>
          </w:r>
        </w:del>
      </w:ins>
      <w:ins w:id="22187" w:author="Debbie McKeever" w:date="2004-11-16T09:41:00Z">
        <w:del w:id="22188" w:author="ERCOT - Market Rules" w:date="2004-11-18T15:54:00Z">
          <w:r>
            <w:rPr/>
            <w:delText>New”</w:delText>
          </w:r>
        </w:del>
      </w:ins>
      <w:ins w:id="22189" w:author="ERCOT - Market Rules" w:date="2004-11-18T15:54:00Z">
        <w:r>
          <w:rPr/>
          <w:t>New</w:t>
        </w:r>
      </w:ins>
      <w:ins w:id="22190" w:author="Debbie McKeever" w:date="2004-11-16T09:41:00Z">
        <w:r>
          <w:rPr/>
          <w:t xml:space="preserve"> CR DUNS Number:</w:t>
        </w:r>
      </w:ins>
    </w:p>
    <w:p>
      <w:pPr>
        <w:pStyle w:val="TextBody"/>
        <w:rPr/>
      </w:pPr>
      <w:ins w:id="22192" w:author="Debbie McKeever" w:date="2004-11-16T09:41:00Z">
        <w:del w:id="22193" w:author="ERCOT - Market Rules" w:date="2004-11-18T15:54:00Z">
          <w:r>
            <w:rPr/>
            <w:delText>“</w:delText>
          </w:r>
        </w:del>
      </w:ins>
      <w:ins w:id="22194" w:author="Debbie McKeever" w:date="2004-11-16T09:41:00Z">
        <w:del w:id="22195" w:author="ERCOT - Market Rules" w:date="2004-11-18T15:54:00Z">
          <w:r>
            <w:rPr/>
            <w:delText>New”</w:delText>
          </w:r>
        </w:del>
      </w:ins>
      <w:ins w:id="22196" w:author="ERCOT - Market Rules" w:date="2004-11-18T15:54:00Z">
        <w:r>
          <w:rPr/>
          <w:t>New</w:t>
        </w:r>
      </w:ins>
      <w:ins w:id="22197" w:author="Debbie McKeever" w:date="2004-11-16T09:41:00Z">
        <w:r>
          <w:rPr/>
          <w:t xml:space="preserve"> CR Name:</w:t>
        </w:r>
      </w:ins>
    </w:p>
    <w:p>
      <w:pPr>
        <w:pStyle w:val="TextBody"/>
        <w:rPr/>
      </w:pPr>
      <w:r>
        <w:rPr/>
      </w:r>
    </w:p>
    <w:p>
      <w:pPr>
        <w:pStyle w:val="Heading8"/>
        <w:numPr>
          <w:ilvl w:val="0"/>
          <w:numId w:val="0"/>
        </w:numPr>
        <w:ind w:left="0" w:hanging="0"/>
        <w:rPr>
          <w:sz w:val="20"/>
          <w:lang w:val="en-US" w:eastAsia="en-US"/>
          <w:ins w:id="22199" w:author="Debbie McKeever" w:date="2004-11-16T09:41:00Z"/>
        </w:rPr>
      </w:pPr>
      <w:ins w:id="22198" w:author="Debbie McKeever" w:date="2004-11-16T09:41:00Z">
        <w:r>
          <w:rPr>
            <w:sz w:val="20"/>
            <w:lang w:val="en-US" w:eastAsia="en-US"/>
          </w:rPr>
          <w:drawing>
            <wp:anchor behindDoc="0" distT="0" distB="0" distL="114935" distR="114935" simplePos="0" locked="0" layoutInCell="0" allowOverlap="1" relativeHeight="68">
              <wp:simplePos x="0" y="0"/>
              <wp:positionH relativeFrom="column">
                <wp:align>center</wp:align>
              </wp:positionH>
              <wp:positionV relativeFrom="paragraph">
                <wp:posOffset>91440</wp:posOffset>
              </wp:positionV>
              <wp:extent cx="6016625" cy="2157730"/>
              <wp:effectExtent l="0" t="0" r="0" b="0"/>
              <wp:wrapNone/>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190"/>
                      <a:srcRect l="-5" t="-14" r="-5" b="-14"/>
                      <a:stretch>
                        <a:fillRect/>
                      </a:stretch>
                    </pic:blipFill>
                    <pic:spPr bwMode="auto">
                      <a:xfrm>
                        <a:off x="0" y="0"/>
                        <a:ext cx="6016625" cy="2157730"/>
                      </a:xfrm>
                      <a:prstGeom prst="rect">
                        <a:avLst/>
                      </a:prstGeom>
                    </pic:spPr>
                  </pic:pic>
                </a:graphicData>
              </a:graphic>
            </wp:anchor>
          </w:drawing>
        </w:r>
      </w:ins>
      <w:r>
        <w:br w:type="page"/>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ins w:id="22206" w:author="ERCOT - Market Rules" w:date="2004-11-26T14:23:00Z"/>
        </w:rPr>
      </w:pPr>
      <w:ins w:id="22200" w:author="ERCOT - Market Rules" w:date="2004-11-26T14:23:00Z">
        <w:bookmarkStart w:id="235" w:name="__RefHeading___Toc103760989"/>
        <w:bookmarkEnd w:id="235"/>
        <w:r>
          <w:rPr>
            <w:rFonts w:cs="Times New Roman Bold" w:ascii="Times New Roman Bold" w:hAnsi="Times New Roman Bold"/>
            <w:caps w:val="false"/>
            <w:smallCaps w:val="false"/>
            <w:sz w:val="36"/>
            <w:szCs w:val="36"/>
          </w:rPr>
          <w:t xml:space="preserve">Appendix </w:t>
        </w:r>
      </w:ins>
      <w:ins w:id="22201" w:author="ERCOT - Market Rules" w:date="2004-11-26T14:23:00Z">
        <w:del w:id="22202" w:author="MR 012505" w:date="2005-01-26T13:42:00Z">
          <w:r>
            <w:rPr>
              <w:rFonts w:cs="Times New Roman Bold" w:ascii="Times New Roman Bold" w:hAnsi="Times New Roman Bold"/>
              <w:caps w:val="false"/>
              <w:smallCaps w:val="false"/>
              <w:sz w:val="36"/>
              <w:szCs w:val="36"/>
            </w:rPr>
            <w:delText>C</w:delText>
          </w:r>
        </w:del>
      </w:ins>
      <w:ins w:id="22203" w:author="RMG 021605" w:date="2005-02-18T15:31:00Z">
        <w:r>
          <w:rPr>
            <w:rFonts w:cs="Times New Roman Bold" w:ascii="Times New Roman Bold" w:hAnsi="Times New Roman Bold"/>
            <w:caps w:val="false"/>
            <w:smallCaps w:val="false"/>
            <w:sz w:val="36"/>
            <w:szCs w:val="36"/>
          </w:rPr>
          <w:t>F</w:t>
        </w:r>
      </w:ins>
      <w:ins w:id="22204" w:author="MR 012505" w:date="2005-01-26T13:42:00Z">
        <w:del w:id="22205" w:author="RMG 021605" w:date="2005-02-18T15:31:00Z">
          <w:r>
            <w:rPr>
              <w:rFonts w:cs="Times New Roman Bold" w:ascii="Times New Roman Bold" w:hAnsi="Times New Roman Bold"/>
              <w:caps w:val="false"/>
              <w:smallCaps w:val="false"/>
              <w:sz w:val="36"/>
              <w:szCs w:val="36"/>
            </w:rPr>
            <w:delText>G</w:delText>
          </w:r>
        </w:del>
      </w:ins>
      <w:r>
        <w:rPr>
          <w:rFonts w:cs="Times New Roman Bold" w:ascii="Times New Roman Bold" w:hAnsi="Times New Roman Bold"/>
          <w:caps w:val="false"/>
          <w:smallCaps w:val="false"/>
          <w:sz w:val="36"/>
          <w:szCs w:val="36"/>
        </w:rPr>
        <w:t>5</w:t>
      </w:r>
    </w:p>
    <w:p>
      <w:pPr>
        <w:pStyle w:val="Heading2"/>
        <w:numPr>
          <w:ilvl w:val="0"/>
          <w:numId w:val="0"/>
        </w:numPr>
        <w:spacing w:before="120" w:after="120"/>
        <w:ind w:left="0" w:hanging="0"/>
        <w:jc w:val="center"/>
        <w:rPr>
          <w:sz w:val="28"/>
          <w:szCs w:val="28"/>
          <w:ins w:id="22207" w:author="ERCOT - Market Rules" w:date="2004-11-26T11:58:00Z"/>
        </w:rPr>
      </w:pPr>
      <w:bookmarkStart w:id="236" w:name="__RefHeading___Toc103760990"/>
      <w:bookmarkEnd w:id="236"/>
      <w:r>
        <mc:AlternateContent>
          <mc:Choice Requires="wps">
            <w:drawing>
              <wp:anchor behindDoc="0" distT="0" distB="0" distL="114935" distR="114935" simplePos="0" locked="0" layoutInCell="0" allowOverlap="1" relativeHeight="70">
                <wp:simplePos x="0" y="0"/>
                <wp:positionH relativeFrom="column">
                  <wp:posOffset>-405765</wp:posOffset>
                </wp:positionH>
                <wp:positionV relativeFrom="paragraph">
                  <wp:posOffset>-679450</wp:posOffset>
                </wp:positionV>
                <wp:extent cx="6743700" cy="0"/>
                <wp:effectExtent l="0" t="28575" r="0" b="28575"/>
                <wp:wrapNone/>
                <wp:docPr id="7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Sample Customer Communications</w:t>
      </w:r>
    </w:p>
    <w:p>
      <w:pPr>
        <w:pStyle w:val="TextBody"/>
        <w:jc w:val="center"/>
        <w:rPr>
          <w:i/>
          <w:i/>
          <w:sz w:val="28"/>
          <w:szCs w:val="28"/>
          <w:del w:id="22209" w:author="ERCOT - Market Rules" w:date="2004-11-23T15:11:00Z"/>
        </w:rPr>
      </w:pPr>
      <w:del w:id="22208" w:author="ERCOT - Market Rules" w:date="2004-11-23T15:11:00Z">
        <w:r>
          <w:rPr>
            <w:i/>
            <w:sz w:val="28"/>
            <w:szCs w:val="28"/>
          </w:rPr>
        </w:r>
      </w:del>
    </w:p>
    <w:p>
      <w:pPr>
        <w:pStyle w:val="TextBody"/>
        <w:spacing w:before="0" w:after="120"/>
        <w:jc w:val="center"/>
        <w:rPr>
          <w:ins w:id="22229" w:author="Debbie McKeever" w:date="2004-11-16T09:41:00Z"/>
        </w:rPr>
      </w:pPr>
      <w:ins w:id="22210" w:author="Debbie McKeever" w:date="2004-11-16T09:41:00Z">
        <w:r>
          <w:rPr>
            <w:i/>
          </w:rPr>
          <w:t xml:space="preserve">Sample Letter to </w:t>
        </w:r>
      </w:ins>
      <w:ins w:id="22211" w:author="Debbie McKeever" w:date="2004-11-16T09:41:00Z">
        <w:del w:id="22212" w:author="ERCOT - Market Rules" w:date="2004-11-23T14:59:00Z">
          <w:r>
            <w:rPr>
              <w:i/>
            </w:rPr>
            <w:delText>“</w:delText>
          </w:r>
        </w:del>
      </w:ins>
      <w:ins w:id="22213" w:author="Debbie McKeever" w:date="2004-11-16T09:41:00Z">
        <w:r>
          <w:rPr>
            <w:i/>
          </w:rPr>
          <w:t>Price</w:t>
        </w:r>
      </w:ins>
      <w:ins w:id="22214" w:author="Debbie McKeever" w:date="2004-11-16T09:41:00Z">
        <w:del w:id="22215" w:author="ERCOT - Market Rules" w:date="2004-11-23T15:00:00Z">
          <w:r>
            <w:rPr>
              <w:i/>
            </w:rPr>
            <w:delText xml:space="preserve"> </w:delText>
          </w:r>
        </w:del>
      </w:ins>
      <w:ins w:id="22216" w:author="ERCOT - Market Rules" w:date="2004-11-23T15:00:00Z">
        <w:r>
          <w:rPr>
            <w:i/>
          </w:rPr>
          <w:t>-</w:t>
        </w:r>
      </w:ins>
      <w:ins w:id="22217" w:author="Debbie McKeever" w:date="2004-11-16T09:41:00Z">
        <w:r>
          <w:rPr>
            <w:i/>
          </w:rPr>
          <w:t>to</w:t>
        </w:r>
      </w:ins>
      <w:ins w:id="22218" w:author="Debbie McKeever" w:date="2004-11-16T09:41:00Z">
        <w:del w:id="22219" w:author="ERCOT - Market Rules" w:date="2004-11-23T15:00:00Z">
          <w:r>
            <w:rPr>
              <w:i/>
            </w:rPr>
            <w:delText xml:space="preserve"> </w:delText>
          </w:r>
        </w:del>
      </w:ins>
      <w:ins w:id="22220" w:author="ERCOT - Market Rules" w:date="2004-11-23T15:00:00Z">
        <w:r>
          <w:rPr>
            <w:i/>
          </w:rPr>
          <w:t>-</w:t>
        </w:r>
      </w:ins>
      <w:ins w:id="22221" w:author="Debbie McKeever" w:date="2004-11-16T09:41:00Z">
        <w:r>
          <w:rPr>
            <w:i/>
          </w:rPr>
          <w:t>Beat</w:t>
        </w:r>
      </w:ins>
      <w:ins w:id="22222" w:author="Debbie McKeever" w:date="2004-11-16T09:41:00Z">
        <w:del w:id="22223" w:author="ERCOT - Market Rules" w:date="2004-11-23T14:59:00Z">
          <w:r>
            <w:rPr>
              <w:i/>
            </w:rPr>
            <w:delText>”</w:delText>
          </w:r>
        </w:del>
      </w:ins>
      <w:ins w:id="22224" w:author="Debbie McKeever" w:date="2004-11-16T09:41:00Z">
        <w:r>
          <w:rPr>
            <w:i/>
          </w:rPr>
          <w:t xml:space="preserve"> </w:t>
        </w:r>
      </w:ins>
      <w:ins w:id="22225" w:author="Debbie McKeever" w:date="2004-11-16T09:41:00Z">
        <w:del w:id="22226" w:author="ERCOT - Market Rules" w:date="2004-11-26T13:59:00Z">
          <w:r>
            <w:rPr>
              <w:i/>
            </w:rPr>
            <w:delText>c</w:delText>
          </w:r>
        </w:del>
      </w:ins>
      <w:ins w:id="22227" w:author="ERCOT - Market Rules" w:date="2004-11-26T13:59:00Z">
        <w:r>
          <w:rPr>
            <w:i/>
          </w:rPr>
          <w:t>C</w:t>
        </w:r>
      </w:ins>
      <w:ins w:id="22228" w:author="Debbie McKeever" w:date="2004-11-16T09:41:00Z">
        <w:r>
          <w:rPr>
            <w:i/>
          </w:rPr>
          <w:t>ustomers</w:t>
        </w:r>
      </w:ins>
    </w:p>
    <w:p>
      <w:pPr>
        <w:pStyle w:val="TextBody"/>
        <w:rPr>
          <w:i/>
          <w:i/>
          <w:del w:id="22231" w:author="ERCOT - Market Rules" w:date="2004-11-23T15:07:00Z"/>
        </w:rPr>
      </w:pPr>
      <w:del w:id="22230" w:author="ERCOT - Market Rules" w:date="2004-11-23T15:07:00Z">
        <w:r>
          <w:rPr>
            <w:i/>
          </w:rPr>
        </w:r>
      </w:del>
    </w:p>
    <w:p>
      <w:pPr>
        <w:pStyle w:val="TextBody"/>
        <w:rPr>
          <w:del w:id="22233" w:author="ERCOT - Market Rules" w:date="2004-11-23T15:07:00Z"/>
        </w:rPr>
      </w:pPr>
      <w:del w:id="22232" w:author="ERCOT - Market Rules" w:date="2004-11-23T15:07:00Z">
        <w:r>
          <w:rPr/>
        </w:r>
      </w:del>
    </w:p>
    <w:p>
      <w:pPr>
        <w:pStyle w:val="TextBody"/>
        <w:ind w:left="720" w:hanging="0"/>
        <w:rPr>
          <w:ins w:id="22235" w:author="Debbie McKeever" w:date="2004-11-16T09:41:00Z"/>
        </w:rPr>
      </w:pPr>
      <w:ins w:id="22234" w:author="Debbie McKeever" w:date="2004-11-16T09:41:00Z">
        <w:r>
          <w:rPr/>
          <w:t>Dear Customer,</w:t>
        </w:r>
      </w:ins>
    </w:p>
    <w:p>
      <w:pPr>
        <w:pStyle w:val="TextBody"/>
        <w:ind w:left="720" w:hanging="0"/>
        <w:rPr>
          <w:del w:id="22237" w:author="ERCOT - Market Rules" w:date="2004-11-22T13:53:00Z"/>
        </w:rPr>
      </w:pPr>
      <w:del w:id="22236" w:author="ERCOT - Market Rules" w:date="2004-11-22T13:53:00Z">
        <w:r>
          <w:rPr/>
        </w:r>
      </w:del>
    </w:p>
    <w:p>
      <w:pPr>
        <w:pStyle w:val="TextBody"/>
        <w:ind w:left="0" w:hanging="0"/>
        <w:rPr>
          <w:ins w:id="22247" w:author="Debbie McKeever" w:date="2004-11-16T09:41:00Z"/>
        </w:rPr>
      </w:pPr>
      <w:ins w:id="22238" w:author="Debbie McKeever" w:date="2004-11-16T09:41:00Z">
        <w:r>
          <w:rPr/>
          <w:t xml:space="preserve">[Insert Applicable Background Statement] In an effort to minimize the overall impact to [CR “X”] customers, a number of Texas energy </w:t>
        </w:r>
      </w:ins>
      <w:ins w:id="22239" w:author="Debbie McKeever" w:date="2004-11-16T09:41:00Z">
        <w:del w:id="22240" w:author="ERCOT - Market Rules" w:date="2004-11-18T11:55:00Z">
          <w:r>
            <w:rPr/>
            <w:delText>m</w:delText>
          </w:r>
        </w:del>
      </w:ins>
      <w:ins w:id="22241" w:author="ERCOT - Market Rules" w:date="2004-11-18T11:55:00Z">
        <w:r>
          <w:rPr/>
          <w:t>M</w:t>
        </w:r>
      </w:ins>
      <w:ins w:id="22242" w:author="Debbie McKeever" w:date="2004-11-16T09:41:00Z">
        <w:r>
          <w:rPr/>
          <w:t xml:space="preserve">arket </w:t>
        </w:r>
      </w:ins>
      <w:ins w:id="22243" w:author="Debbie McKeever" w:date="2004-11-16T09:41:00Z">
        <w:del w:id="22244" w:author="ERCOT - Market Rules" w:date="2004-11-18T11:55:00Z">
          <w:r>
            <w:rPr/>
            <w:delText>p</w:delText>
          </w:r>
        </w:del>
      </w:ins>
      <w:ins w:id="22245" w:author="ERCOT - Market Rules" w:date="2004-11-18T11:55:00Z">
        <w:r>
          <w:rPr/>
          <w:t>P</w:t>
        </w:r>
      </w:ins>
      <w:ins w:id="22246" w:author="Debbie McKeever" w:date="2004-11-16T09:41:00Z">
        <w:r>
          <w:rPr/>
          <w:t>articipants have worked together to shape a market-based transition solution.</w:t>
        </w:r>
      </w:ins>
    </w:p>
    <w:p>
      <w:pPr>
        <w:pStyle w:val="TextBody"/>
        <w:ind w:left="720" w:hanging="0"/>
        <w:rPr>
          <w:del w:id="22249" w:author="ERCOT - Market Rules" w:date="2004-11-22T13:53:00Z"/>
        </w:rPr>
      </w:pPr>
      <w:del w:id="22248" w:author="ERCOT - Market Rules" w:date="2004-11-22T13:53:00Z">
        <w:r>
          <w:rPr/>
        </w:r>
      </w:del>
    </w:p>
    <w:p>
      <w:pPr>
        <w:pStyle w:val="TextBody"/>
        <w:ind w:left="720" w:hanging="0"/>
        <w:rPr>
          <w:ins w:id="22279" w:author="Debbie McKeever" w:date="2004-11-16T09:41:00Z"/>
        </w:rPr>
      </w:pPr>
      <w:ins w:id="22250" w:author="Debbie McKeever" w:date="2004-11-16T09:41:00Z">
        <w:r>
          <w:rPr/>
          <w:t xml:space="preserve">Per the market </w:t>
        </w:r>
      </w:ins>
      <w:ins w:id="22251" w:author="Debbie McKeever" w:date="2004-11-16T09:41:00Z">
        <w:del w:id="22252" w:author="ERCOT - Market Rules" w:date="2004-11-18T11:55:00Z">
          <w:r>
            <w:rPr/>
            <w:delText>a</w:delText>
          </w:r>
        </w:del>
      </w:ins>
      <w:ins w:id="22253" w:author="ERCOT - Market Rules" w:date="2004-11-18T11:55:00Z">
        <w:r>
          <w:rPr/>
          <w:t>A</w:t>
        </w:r>
      </w:ins>
      <w:ins w:id="22254" w:author="Debbie McKeever" w:date="2004-11-16T09:41:00Z">
        <w:r>
          <w:rPr/>
          <w:t xml:space="preserve">greement, [CR “X”] will return many of its </w:t>
        </w:r>
      </w:ins>
      <w:ins w:id="22255" w:author="Debbie McKeever" w:date="2004-11-16T09:41:00Z">
        <w:del w:id="22256" w:author="ERCOT - Market Rules" w:date="2004-11-23T15:00:00Z">
          <w:r>
            <w:rPr/>
            <w:delText>“</w:delText>
          </w:r>
        </w:del>
      </w:ins>
      <w:ins w:id="22257" w:author="Debbie McKeever" w:date="2004-11-16T09:41:00Z">
        <w:r>
          <w:rPr/>
          <w:t>Price-to-Beat</w:t>
        </w:r>
      </w:ins>
      <w:ins w:id="22258" w:author="Debbie McKeever" w:date="2004-11-16T09:41:00Z">
        <w:del w:id="22259" w:author="ERCOT - Market Rules" w:date="2004-11-23T15:00:00Z">
          <w:r>
            <w:rPr/>
            <w:delText>”</w:delText>
          </w:r>
        </w:del>
      </w:ins>
      <w:ins w:id="22260" w:author="Debbie McKeever" w:date="2004-11-16T09:41:00Z">
        <w:r>
          <w:rPr/>
          <w:t xml:space="preserve"> (PTB) eligible meters to the retail electricity provider (REP) offering the </w:t>
        </w:r>
      </w:ins>
      <w:ins w:id="22261" w:author="Debbie McKeever" w:date="2004-11-16T09:41:00Z">
        <w:del w:id="22262" w:author="ERCOT - Market Rules" w:date="2004-11-23T15:00:00Z">
          <w:r>
            <w:rPr/>
            <w:delText>“</w:delText>
          </w:r>
        </w:del>
      </w:ins>
      <w:ins w:id="22263" w:author="Debbie McKeever" w:date="2004-11-16T09:41:00Z">
        <w:r>
          <w:rPr/>
          <w:t>P</w:t>
        </w:r>
      </w:ins>
      <w:ins w:id="22264" w:author="Debbie McKeever" w:date="2004-11-16T09:41:00Z">
        <w:del w:id="22265" w:author="ERCOT - Market Rules" w:date="2004-11-23T15:00:00Z">
          <w:r>
            <w:rPr/>
            <w:delText>rice-t</w:delText>
          </w:r>
        </w:del>
      </w:ins>
      <w:ins w:id="22266" w:author="ERCOT - Market Rules" w:date="2004-11-23T15:00:00Z">
        <w:r>
          <w:rPr/>
          <w:t>T</w:t>
        </w:r>
      </w:ins>
      <w:ins w:id="22267" w:author="Debbie McKeever" w:date="2004-11-16T09:41:00Z">
        <w:del w:id="22268" w:author="ERCOT - Market Rules" w:date="2004-11-23T15:00:00Z">
          <w:r>
            <w:rPr/>
            <w:delText>o-</w:delText>
          </w:r>
        </w:del>
      </w:ins>
      <w:ins w:id="22269" w:author="Debbie McKeever" w:date="2004-11-16T09:41:00Z">
        <w:r>
          <w:rPr/>
          <w:t>B</w:t>
        </w:r>
      </w:ins>
      <w:ins w:id="22270" w:author="Debbie McKeever" w:date="2004-11-16T09:41:00Z">
        <w:del w:id="22271" w:author="ERCOT - Market Rules" w:date="2004-11-23T15:00:00Z">
          <w:r>
            <w:rPr/>
            <w:delText>eat”</w:delText>
          </w:r>
        </w:del>
      </w:ins>
      <w:ins w:id="22272" w:author="Debbie McKeever" w:date="2004-11-16T09:41:00Z">
        <w:r>
          <w:rPr/>
          <w:t xml:space="preserve"> in the area where such meter is located (the </w:t>
        </w:r>
      </w:ins>
      <w:ins w:id="22273" w:author="Debbie McKeever" w:date="2004-11-16T09:41:00Z">
        <w:del w:id="22274" w:author="ERCOT - Market Rules" w:date="2004-11-23T15:00:00Z">
          <w:r>
            <w:rPr/>
            <w:delText>“</w:delText>
          </w:r>
        </w:del>
      </w:ins>
      <w:ins w:id="22275" w:author="Debbie McKeever" w:date="2004-11-16T09:41:00Z">
        <w:r>
          <w:rPr/>
          <w:t>PTB REP</w:t>
        </w:r>
      </w:ins>
      <w:ins w:id="22276" w:author="Debbie McKeever" w:date="2004-11-16T09:41:00Z">
        <w:del w:id="22277" w:author="ERCOT - Market Rules" w:date="2004-11-23T15:00:00Z">
          <w:r>
            <w:rPr/>
            <w:delText>”</w:delText>
          </w:r>
        </w:del>
      </w:ins>
      <w:ins w:id="22278" w:author="Debbie McKeever" w:date="2004-11-16T09:41:00Z">
        <w:r>
          <w:rPr/>
          <w:t>).</w:t>
        </w:r>
      </w:ins>
    </w:p>
    <w:p>
      <w:pPr>
        <w:pStyle w:val="TextBody"/>
        <w:ind w:left="720" w:hanging="0"/>
        <w:rPr>
          <w:del w:id="22281" w:author="ERCOT - Market Rules" w:date="2004-11-22T13:53:00Z"/>
        </w:rPr>
      </w:pPr>
      <w:del w:id="22280" w:author="ERCOT - Market Rules" w:date="2004-11-22T13:53:00Z">
        <w:r>
          <w:rPr/>
        </w:r>
      </w:del>
    </w:p>
    <w:p>
      <w:pPr>
        <w:pStyle w:val="TextBody"/>
        <w:ind w:left="720" w:hanging="0"/>
        <w:rPr>
          <w:ins w:id="22305" w:author="Debbie McKeever" w:date="2004-11-16T09:41:00Z"/>
        </w:rPr>
      </w:pPr>
      <w:ins w:id="22282" w:author="Debbie McKeever" w:date="2004-11-16T09:41:00Z">
        <w:r>
          <w:rPr/>
          <w:t xml:space="preserve">You are eligible for the </w:t>
        </w:r>
      </w:ins>
      <w:ins w:id="22283" w:author="Debbie McKeever" w:date="2004-11-16T09:41:00Z">
        <w:del w:id="22284" w:author="ERCOT - Market Rules" w:date="2004-11-23T15:00:00Z">
          <w:r>
            <w:rPr/>
            <w:delText>“</w:delText>
          </w:r>
        </w:del>
      </w:ins>
      <w:ins w:id="22285" w:author="Debbie McKeever" w:date="2004-11-16T09:41:00Z">
        <w:r>
          <w:rPr/>
          <w:t>P</w:t>
        </w:r>
      </w:ins>
      <w:ins w:id="22286" w:author="Debbie McKeever" w:date="2004-11-16T09:41:00Z">
        <w:del w:id="22287" w:author="ERCOT - Market Rules" w:date="2004-11-23T15:00:00Z">
          <w:r>
            <w:rPr/>
            <w:delText>rice-to-</w:delText>
          </w:r>
        </w:del>
      </w:ins>
      <w:ins w:id="22288" w:author="ERCOT - Market Rules" w:date="2004-11-23T15:00:00Z">
        <w:r>
          <w:rPr/>
          <w:t>T</w:t>
        </w:r>
      </w:ins>
      <w:ins w:id="22289" w:author="Debbie McKeever" w:date="2004-11-16T09:41:00Z">
        <w:r>
          <w:rPr/>
          <w:t>B</w:t>
        </w:r>
      </w:ins>
      <w:ins w:id="22290" w:author="Debbie McKeever" w:date="2004-11-16T09:41:00Z">
        <w:del w:id="22291" w:author="ERCOT - Market Rules" w:date="2004-11-23T15:00:00Z">
          <w:r>
            <w:rPr/>
            <w:delText>eat”</w:delText>
          </w:r>
        </w:del>
      </w:ins>
      <w:ins w:id="22292" w:author="Debbie McKeever" w:date="2004-11-16T09:41:00Z">
        <w:r>
          <w:rPr/>
          <w:t xml:space="preserve"> and are being moved from [CR “X”] to the PTB REP beginning March 13.  As of this date the PTB REP will be your electric service provider and will assume billing and </w:t>
        </w:r>
      </w:ins>
      <w:ins w:id="22293" w:author="Debbie McKeever" w:date="2004-11-16T09:41:00Z">
        <w:del w:id="22294" w:author="ERCOT - Market Rules" w:date="2004-11-18T11:55:00Z">
          <w:r>
            <w:rPr/>
            <w:delText>c</w:delText>
          </w:r>
        </w:del>
      </w:ins>
      <w:ins w:id="22295" w:author="ERCOT - Market Rules" w:date="2004-11-18T11:55:00Z">
        <w:r>
          <w:rPr/>
          <w:t>C</w:t>
        </w:r>
      </w:ins>
      <w:ins w:id="22296" w:author="Debbie McKeever" w:date="2004-11-16T09:41:00Z">
        <w:r>
          <w:rPr/>
          <w:t xml:space="preserve">ustomer service responsibilities.  As such, your service should not be disrupted.  Once you have been switched to the PTB REP in your area, you are no longer under any contractual </w:t>
        </w:r>
      </w:ins>
      <w:ins w:id="22297" w:author="Debbie McKeever" w:date="2004-11-16T09:41:00Z">
        <w:del w:id="22298" w:author="ERCOT - Market Rules" w:date="2004-11-18T11:55:00Z">
          <w:r>
            <w:rPr/>
            <w:delText>o</w:delText>
          </w:r>
        </w:del>
      </w:ins>
      <w:ins w:id="22299" w:author="ERCOT - Market Rules" w:date="2004-11-18T11:55:00Z">
        <w:r>
          <w:rPr/>
          <w:t>O</w:t>
        </w:r>
      </w:ins>
      <w:ins w:id="22300" w:author="Debbie McKeever" w:date="2004-11-16T09:41:00Z">
        <w:r>
          <w:rPr/>
          <w:t xml:space="preserve">bligation to [CR “X”] and you can contact another REP and request to switch your account away from PTB REP.  Until you make that request and your service is switched to another REP, however, the PTB REP will continue to provide your billing and </w:t>
        </w:r>
      </w:ins>
      <w:ins w:id="22301" w:author="Debbie McKeever" w:date="2004-11-16T09:41:00Z">
        <w:del w:id="22302" w:author="ERCOT - Market Rules" w:date="2004-11-18T11:55:00Z">
          <w:r>
            <w:rPr/>
            <w:delText>c</w:delText>
          </w:r>
        </w:del>
      </w:ins>
      <w:ins w:id="22303" w:author="ERCOT - Market Rules" w:date="2004-11-18T11:55:00Z">
        <w:r>
          <w:rPr/>
          <w:t>C</w:t>
        </w:r>
      </w:ins>
      <w:ins w:id="22304" w:author="Debbie McKeever" w:date="2004-11-16T09:41:00Z">
        <w:r>
          <w:rPr/>
          <w:t xml:space="preserve">ustomer service.  </w:t>
        </w:r>
      </w:ins>
    </w:p>
    <w:p>
      <w:pPr>
        <w:pStyle w:val="TextBody"/>
        <w:ind w:left="720" w:hanging="0"/>
        <w:rPr>
          <w:del w:id="22307" w:author="ERCOT - Market Rules" w:date="2004-11-22T13:53:00Z"/>
        </w:rPr>
      </w:pPr>
      <w:del w:id="22306" w:author="ERCOT - Market Rules" w:date="2004-11-22T13:53:00Z">
        <w:r>
          <w:rPr/>
        </w:r>
      </w:del>
    </w:p>
    <w:p>
      <w:pPr>
        <w:pStyle w:val="TextBody"/>
        <w:ind w:left="720" w:hanging="0"/>
        <w:rPr>
          <w:ins w:id="22309" w:author="Debbie McKeever" w:date="2004-11-16T09:41:00Z"/>
        </w:rPr>
      </w:pPr>
      <w:ins w:id="22308" w:author="Debbie McKeever" w:date="2004-11-16T09:41:00Z">
        <w:r>
          <w:rPr/>
          <w:t>A final bill from [CR “X”] will be sent shortly after your service has been switched to the PTB REP.</w:t>
        </w:r>
      </w:ins>
    </w:p>
    <w:p>
      <w:pPr>
        <w:pStyle w:val="TextBody"/>
        <w:ind w:left="720" w:hanging="0"/>
        <w:rPr>
          <w:del w:id="22311" w:author="ERCOT - Market Rules" w:date="2004-11-22T13:53:00Z"/>
        </w:rPr>
      </w:pPr>
      <w:del w:id="22310" w:author="ERCOT - Market Rules" w:date="2004-11-22T13:53:00Z">
        <w:r>
          <w:rPr/>
        </w:r>
      </w:del>
    </w:p>
    <w:p>
      <w:pPr>
        <w:pStyle w:val="TextBody"/>
        <w:ind w:left="720" w:hanging="0"/>
        <w:rPr>
          <w:ins w:id="22319" w:author="ERCOT - Market Rules" w:date="2004-11-23T15:03:00Z"/>
        </w:rPr>
      </w:pPr>
      <w:ins w:id="22312" w:author="Debbie McKeever" w:date="2004-11-16T09:41:00Z">
        <w:r>
          <w:rPr/>
          <w:t xml:space="preserve">We deeply appreciate your past business and hope that these changes will cause minimal disruption to your business.  If you have additional questions, please call [CR “X”] </w:t>
        </w:r>
      </w:ins>
      <w:ins w:id="22313" w:author="Debbie McKeever" w:date="2004-11-16T09:41:00Z">
        <w:del w:id="22314" w:author="ERCOT - Market Rules" w:date="2004-11-18T11:55:00Z">
          <w:r>
            <w:rPr/>
            <w:delText>c</w:delText>
          </w:r>
        </w:del>
      </w:ins>
      <w:ins w:id="22315" w:author="ERCOT - Market Rules" w:date="2004-11-18T11:55:00Z">
        <w:r>
          <w:rPr/>
          <w:t>C</w:t>
        </w:r>
      </w:ins>
      <w:ins w:id="22316" w:author="Debbie McKeever" w:date="2004-11-16T09:41:00Z">
        <w:r>
          <w:rPr/>
          <w:t>ustomer service at XXX-XXX-XXXX.  If you are not satisfied with our response to your inquiry or complaint, you may file a complaint</w:t>
        </w:r>
      </w:ins>
      <w:ins w:id="22317" w:author="ERCOT - Market Rules" w:date="2004-11-23T15:10:00Z">
        <w:r>
          <w:rPr/>
          <w:t>:</w:t>
        </w:r>
      </w:ins>
      <w:ins w:id="22318" w:author="Debbie McKeever" w:date="2004-11-16T09:41:00Z">
        <w:r>
          <w:rPr/>
          <w:t xml:space="preserve"> </w:t>
        </w:r>
      </w:ins>
    </w:p>
    <w:p>
      <w:pPr>
        <w:pStyle w:val="List"/>
        <w:ind w:left="720" w:hanging="0"/>
        <w:rPr>
          <w:ins w:id="22326" w:author="ERCOT - Market Rules" w:date="2004-11-23T15:01:00Z"/>
        </w:rPr>
      </w:pPr>
      <w:ins w:id="22320" w:author="ERCOT - Market Rules" w:date="2004-11-23T15:03:00Z">
        <w:r>
          <w:rPr/>
          <w:t>(1)</w:t>
          <w:tab/>
        </w:r>
      </w:ins>
      <w:ins w:id="22321" w:author="Debbie McKeever" w:date="2004-11-16T09:41:00Z">
        <w:r>
          <w:rPr/>
          <w:t xml:space="preserve">by </w:t>
        </w:r>
      </w:ins>
      <w:ins w:id="22322" w:author="ERCOT - Market Rules" w:date="2004-11-23T15:03:00Z">
        <w:r>
          <w:rPr/>
          <w:t>mail;</w:t>
        </w:r>
      </w:ins>
      <w:ins w:id="22323" w:author="Debbie McKeever" w:date="2004-11-16T09:41:00Z">
        <w:del w:id="22324" w:author="ERCOT - Market Rules" w:date="2004-11-23T15:03:00Z">
          <w:r>
            <w:rPr/>
            <w:delText>calling or writing</w:delText>
          </w:r>
        </w:del>
      </w:ins>
      <w:del w:id="22325" w:author="ERCOT - Market Rules" w:date="2004-11-23T15:01:00Z">
        <w:r>
          <w:rPr/>
          <w:delText xml:space="preserve"> the </w:delText>
        </w:r>
      </w:del>
    </w:p>
    <w:p>
      <w:pPr>
        <w:pStyle w:val="List"/>
        <w:spacing w:before="0" w:after="0"/>
        <w:ind w:left="1440" w:hanging="0"/>
        <w:rPr>
          <w:ins w:id="22328" w:author="ERCOT - Market Rules" w:date="2004-11-23T15:01:00Z"/>
        </w:rPr>
      </w:pPr>
      <w:ins w:id="22327" w:author="Debbie McKeever" w:date="2004-11-16T09:41:00Z">
        <w:r>
          <w:rPr/>
          <w:t xml:space="preserve">Public Utility Commission of Texas, </w:t>
        </w:r>
      </w:ins>
    </w:p>
    <w:p>
      <w:pPr>
        <w:pStyle w:val="List"/>
        <w:spacing w:before="0" w:after="0"/>
        <w:ind w:left="1440" w:hanging="0"/>
        <w:rPr>
          <w:ins w:id="22333" w:author="ERCOT - Market Rules" w:date="2004-11-23T15:01:00Z"/>
        </w:rPr>
      </w:pPr>
      <w:ins w:id="22329" w:author="Debbie McKeever" w:date="2004-11-16T09:41:00Z">
        <w:r>
          <w:rPr/>
          <w:t>P.O. Box 13326</w:t>
        </w:r>
      </w:ins>
      <w:ins w:id="22330" w:author="Debbie McKeever" w:date="2004-11-16T09:41:00Z">
        <w:del w:id="22331" w:author="ERCOT - Market Rules" w:date="2004-11-23T15:01:00Z">
          <w:r>
            <w:rPr/>
            <w:delText>,</w:delText>
          </w:r>
        </w:del>
      </w:ins>
      <w:ins w:id="22332" w:author="Debbie McKeever" w:date="2004-11-16T09:41:00Z">
        <w:r>
          <w:rPr/>
          <w:t xml:space="preserve"> </w:t>
        </w:r>
      </w:ins>
    </w:p>
    <w:p>
      <w:pPr>
        <w:pStyle w:val="List"/>
        <w:spacing w:before="0" w:after="0"/>
        <w:ind w:left="1440" w:hanging="0"/>
        <w:rPr>
          <w:ins w:id="22335" w:author="ERCOT - Market Rules" w:date="2004-11-26T13:59:00Z"/>
        </w:rPr>
      </w:pPr>
      <w:ins w:id="22334" w:author="Debbie McKeever" w:date="2004-11-16T09:41:00Z">
        <w:r>
          <w:rPr/>
          <w:t>Austin, Texas 78711-3326</w:t>
        </w:r>
      </w:ins>
    </w:p>
    <w:p>
      <w:pPr>
        <w:pStyle w:val="List"/>
        <w:spacing w:before="0" w:after="0"/>
        <w:ind w:left="1440" w:hanging="0"/>
        <w:rPr>
          <w:ins w:id="22337" w:author="ERCOT - Market Rules" w:date="2004-11-23T15:03:00Z"/>
        </w:rPr>
      </w:pPr>
      <w:ins w:id="22336" w:author="ERCOT - Market Rules" w:date="2004-11-23T15:03:00Z">
        <w:r>
          <w:rPr/>
        </w:r>
      </w:ins>
    </w:p>
    <w:p>
      <w:pPr>
        <w:pStyle w:val="List"/>
        <w:ind w:left="720" w:hanging="0"/>
        <w:rPr>
          <w:ins w:id="22340" w:author="ERCOT - Market Rules" w:date="2004-11-23T15:02:00Z"/>
        </w:rPr>
      </w:pPr>
      <w:ins w:id="22338" w:author="ERCOT - Market Rules" w:date="2004-11-23T15:03:00Z">
        <w:r>
          <w:rPr/>
          <w:t>(2)</w:t>
          <w:tab/>
          <w:t>by phone</w:t>
        </w:r>
      </w:ins>
      <w:ins w:id="22339" w:author="ERCOT - Market Rules" w:date="2004-11-23T15:05:00Z">
        <w:r>
          <w:rPr/>
          <w:t xml:space="preserve">; </w:t>
        </w:r>
      </w:ins>
    </w:p>
    <w:p>
      <w:pPr>
        <w:pStyle w:val="List"/>
        <w:spacing w:before="0" w:after="0"/>
        <w:ind w:left="1440" w:hanging="0"/>
        <w:rPr>
          <w:ins w:id="22349" w:author="ERCOT - Market Rules" w:date="2004-11-23T15:01:00Z"/>
        </w:rPr>
      </w:pPr>
      <w:ins w:id="22341" w:author="Debbie McKeever" w:date="2004-11-16T09:41:00Z">
        <w:del w:id="22342" w:author="ERCOT - Market Rules" w:date="2004-11-23T15:01:00Z">
          <w:r>
            <w:rPr/>
            <w:delText xml:space="preserve">; </w:delText>
          </w:r>
        </w:del>
      </w:ins>
      <w:ins w:id="22343" w:author="Debbie McKeever" w:date="2004-11-16T09:41:00Z">
        <w:del w:id="22344" w:author="ERCOT - Market Rules" w:date="2004-11-23T15:05:00Z">
          <w:r>
            <w:rPr/>
            <w:delText xml:space="preserve">Telephone: </w:delText>
          </w:r>
        </w:del>
      </w:ins>
      <w:ins w:id="22345" w:author="Debbie McKeever" w:date="2004-11-16T09:41:00Z">
        <w:r>
          <w:rPr/>
          <w:t>(512)</w:t>
        </w:r>
      </w:ins>
      <w:ins w:id="22346" w:author="ERCOT - Market Rules" w:date="2004-11-18T09:34:00Z">
        <w:r>
          <w:rPr/>
          <w:t xml:space="preserve"> </w:t>
        </w:r>
      </w:ins>
      <w:ins w:id="22347" w:author="Debbie McKeever" w:date="2004-11-16T09:41:00Z">
        <w:r>
          <w:rPr/>
          <w:t xml:space="preserve">936-7120 </w:t>
        </w:r>
      </w:ins>
      <w:del w:id="22348" w:author="ERCOT - Market Rules" w:date="2004-11-23T15:01:00Z">
        <w:r>
          <w:rPr/>
          <w:delText xml:space="preserve">or </w:delText>
        </w:r>
      </w:del>
    </w:p>
    <w:p>
      <w:pPr>
        <w:pStyle w:val="List"/>
        <w:spacing w:before="0" w:after="0"/>
        <w:ind w:left="1440" w:hanging="0"/>
        <w:rPr>
          <w:ins w:id="22358" w:author="ERCOT - Market Rules" w:date="2004-11-23T15:01:00Z"/>
        </w:rPr>
      </w:pPr>
      <w:ins w:id="22350" w:author="Debbie McKeever" w:date="2004-11-16T09:41:00Z">
        <w:del w:id="22351" w:author="ERCOT - Market Rules" w:date="2004-11-23T15:05:00Z">
          <w:r>
            <w:rPr/>
            <w:delText xml:space="preserve">toll-free in Texas at </w:delText>
          </w:r>
        </w:del>
      </w:ins>
      <w:ins w:id="22352" w:author="Debbie McKeever" w:date="2004-11-16T09:41:00Z">
        <w:r>
          <w:rPr/>
          <w:t>(888)782-8477</w:t>
        </w:r>
      </w:ins>
      <w:ins w:id="22353" w:author="Debbie McKeever" w:date="2004-11-16T09:41:00Z">
        <w:del w:id="22354" w:author="ERCOT - Market Rules" w:date="2004-11-23T15:05:00Z">
          <w:r>
            <w:rPr/>
            <w:delText>.</w:delText>
          </w:r>
        </w:del>
      </w:ins>
      <w:ins w:id="22355" w:author="ERCOT - Market Rules" w:date="2004-11-23T15:05:00Z">
        <w:r>
          <w:rPr/>
          <w:t xml:space="preserve"> </w:t>
          <w:tab/>
        </w:r>
      </w:ins>
      <w:ins w:id="22356" w:author="ERCOT - Market Rules" w:date="2004-11-23T15:05:00Z">
        <w:r>
          <w:rPr>
            <w:i/>
          </w:rPr>
          <w:t>(toll-free in Texas only)</w:t>
        </w:r>
      </w:ins>
      <w:ins w:id="22357" w:author="Debbie McKeever" w:date="2004-11-16T09:41:00Z">
        <w:r>
          <w:rPr/>
          <w:t xml:space="preserve">  </w:t>
        </w:r>
      </w:ins>
    </w:p>
    <w:p>
      <w:pPr>
        <w:pStyle w:val="List"/>
        <w:spacing w:before="0" w:after="0"/>
        <w:ind w:left="1440" w:hanging="0"/>
        <w:rPr>
          <w:ins w:id="22373" w:author="ERCOT - Market Rules" w:date="2004-11-23T15:02:00Z"/>
        </w:rPr>
      </w:pPr>
      <w:ins w:id="22359" w:author="Debbie McKeever" w:date="2004-11-16T09:41:00Z">
        <w:del w:id="22360" w:author="ERCOT - Market Rules" w:date="2004-11-23T15:01:00Z">
          <w:r>
            <w:rPr/>
            <w:delText>Hearing and speech impaired individuals with text telephones (</w:delText>
          </w:r>
        </w:del>
      </w:ins>
      <w:ins w:id="22361" w:author="Debbie McKeever" w:date="2004-11-16T09:41:00Z">
        <w:del w:id="22362" w:author="ERCOT - Market Rules" w:date="2004-11-23T15:06:00Z">
          <w:r>
            <w:rPr/>
            <w:delText>TTY</w:delText>
          </w:r>
        </w:del>
      </w:ins>
      <w:ins w:id="22363" w:author="Debbie McKeever" w:date="2004-11-16T09:41:00Z">
        <w:del w:id="22364" w:author="ERCOT - Market Rules" w:date="2004-11-23T15:01:00Z">
          <w:r>
            <w:rPr/>
            <w:delText>) may contact the commission at</w:delText>
          </w:r>
        </w:del>
      </w:ins>
      <w:ins w:id="22365" w:author="Debbie McKeever" w:date="2004-11-16T09:41:00Z">
        <w:del w:id="22366" w:author="ERCOT - Market Rules" w:date="2004-11-23T15:06:00Z">
          <w:r>
            <w:rPr/>
            <w:delText xml:space="preserve"> </w:delText>
          </w:r>
        </w:del>
      </w:ins>
      <w:ins w:id="22367" w:author="Debbie McKeever" w:date="2004-11-16T09:41:00Z">
        <w:r>
          <w:rPr/>
          <w:t>(512)</w:t>
        </w:r>
      </w:ins>
      <w:ins w:id="22368" w:author="ERCOT - Market Rules" w:date="2004-11-18T09:34:00Z">
        <w:r>
          <w:rPr/>
          <w:t xml:space="preserve"> </w:t>
        </w:r>
      </w:ins>
      <w:ins w:id="22369" w:author="Debbie McKeever" w:date="2004-11-16T09:41:00Z">
        <w:r>
          <w:rPr/>
          <w:t>936-7136</w:t>
        </w:r>
      </w:ins>
      <w:ins w:id="22370" w:author="ERCOT - Market Rules" w:date="2004-11-23T15:06:00Z">
        <w:r>
          <w:rPr/>
          <w:t xml:space="preserve"> </w:t>
          <w:tab/>
        </w:r>
      </w:ins>
      <w:ins w:id="22371" w:author="ERCOT - Market Rules" w:date="2004-11-23T15:06:00Z">
        <w:r>
          <w:rPr>
            <w:i/>
          </w:rPr>
          <w:t>(TTY)</w:t>
        </w:r>
      </w:ins>
      <w:del w:id="22372" w:author="ERCOT - Market Rules" w:date="2004-11-23T15:01:00Z">
        <w:r>
          <w:rPr/>
          <w:delText>.  Complaints may also be filed e</w:delText>
        </w:r>
      </w:del>
    </w:p>
    <w:p>
      <w:pPr>
        <w:pStyle w:val="TextBody"/>
        <w:spacing w:before="0" w:after="0"/>
        <w:ind w:left="720" w:hanging="0"/>
        <w:rPr>
          <w:ins w:id="22375" w:author="ERCOT - Market Rules" w:date="2004-11-23T15:02:00Z"/>
        </w:rPr>
      </w:pPr>
      <w:ins w:id="22374" w:author="ERCOT - Market Rules" w:date="2004-11-23T15:02:00Z">
        <w:r>
          <w:rPr/>
        </w:r>
      </w:ins>
    </w:p>
    <w:p>
      <w:pPr>
        <w:pStyle w:val="List"/>
        <w:ind w:left="720" w:hanging="0"/>
        <w:rPr>
          <w:ins w:id="22378" w:author="ERCOT - Market Rules" w:date="2004-11-23T15:03:00Z"/>
        </w:rPr>
      </w:pPr>
      <w:ins w:id="22376" w:author="ERCOT - Market Rules" w:date="2004-11-23T15:07:00Z">
        <w:r>
          <w:rPr/>
          <w:t>(3)</w:t>
          <w:tab/>
        </w:r>
      </w:ins>
      <w:ins w:id="22377" w:author="ERCOT - Market Rules" w:date="2004-11-23T15:03:00Z">
        <w:r>
          <w:rPr/>
          <w:t>Or electronically:</w:t>
        </w:r>
      </w:ins>
    </w:p>
    <w:p>
      <w:pPr>
        <w:pStyle w:val="List"/>
        <w:ind w:left="720" w:hanging="0"/>
        <w:rPr>
          <w:i/>
          <w:i/>
          <w:ins w:id="22385" w:author="Debbie McKeever" w:date="2004-11-16T09:41:00Z"/>
        </w:rPr>
      </w:pPr>
      <w:ins w:id="22379" w:author="Market Rules" w:date="2005-03-08T10:12:00Z">
        <w:r>
          <w:rPr>
            <w:i/>
          </w:rPr>
          <w:t>[insert address to PUCT customer complaints web page]</w:t>
        </w:r>
      </w:ins>
      <w:ins w:id="22380" w:author="Debbie McKeever" w:date="2004-11-16T09:41:00Z">
        <w:del w:id="22381" w:author="ERCOT - Market Rules" w:date="2004-11-23T15:03:00Z">
          <w:r>
            <w:rPr>
              <w:i/>
            </w:rPr>
            <w:delText>lectronically at</w:delText>
          </w:r>
        </w:del>
      </w:ins>
      <w:ins w:id="22382" w:author="Debbie McKeever" w:date="2004-11-16T09:41:00Z">
        <w:del w:id="22383" w:author="Market Rules" w:date="2005-03-08T10:13:00Z">
          <w:r>
            <w:rPr>
              <w:i/>
            </w:rPr>
            <w:delText xml:space="preserve"> </w:delText>
          </w:r>
        </w:del>
      </w:ins>
      <w:del w:id="22384" w:author="ERCOT - Market Rules" w:date="2004-11-23T15:02:00Z">
        <w:r>
          <w:rPr>
            <w:i/>
            <w:highlight w:val="cyan"/>
          </w:rPr>
          <w:delText>.</w:delText>
        </w:r>
      </w:del>
    </w:p>
    <w:p>
      <w:pPr>
        <w:pStyle w:val="TextBody"/>
        <w:ind w:left="720" w:hanging="0"/>
        <w:rPr>
          <w:i/>
          <w:i/>
          <w:del w:id="22387" w:author="Unknown" w:date="0-00-00T00:00:00Z"/>
        </w:rPr>
      </w:pPr>
      <w:del w:id="22386" w:author="Unknown" w:date="0-00-00T00:00:00Z">
        <w:r>
          <w:rPr>
            <w:i/>
          </w:rPr>
        </w:r>
      </w:del>
    </w:p>
    <w:p>
      <w:pPr>
        <w:pStyle w:val="TextBody"/>
        <w:ind w:left="720" w:hanging="0"/>
        <w:rPr>
          <w:ins w:id="22389" w:author="Debbie McKeever" w:date="2004-11-16T09:41:00Z"/>
        </w:rPr>
      </w:pPr>
      <w:ins w:id="22388" w:author="Debbie McKeever" w:date="2004-11-16T09:41:00Z">
        <w:r>
          <w:rPr/>
          <w:t>Best regards,</w:t>
        </w:r>
      </w:ins>
    </w:p>
    <w:p>
      <w:pPr>
        <w:pStyle w:val="Normal"/>
        <w:rPr>
          <w:sz w:val="20"/>
          <w:del w:id="22391" w:author="ERCOT - Market Rules" w:date="2004-11-23T15:07:00Z"/>
        </w:rPr>
      </w:pPr>
      <w:del w:id="22390" w:author="ERCOT - Market Rules" w:date="2004-11-23T15:07:00Z">
        <w:r>
          <w:rPr>
            <w:sz w:val="20"/>
          </w:rPr>
        </w:r>
      </w:del>
      <w:r>
        <w:br w:type="page"/>
      </w:r>
    </w:p>
    <w:p>
      <w:pPr>
        <w:pStyle w:val="Normal"/>
        <w:jc w:val="center"/>
        <w:rPr>
          <w:i/>
          <w:i/>
          <w:sz w:val="20"/>
          <w:del w:id="22393" w:author="ERCOT - Market Rules" w:date="2004-11-23T15:11:00Z"/>
        </w:rPr>
      </w:pPr>
      <w:del w:id="22392" w:author="ERCOT - Market Rules" w:date="2004-11-23T15:11:00Z">
        <w:r>
          <w:rPr>
            <w:i/>
            <w:sz w:val="20"/>
          </w:rPr>
        </w:r>
      </w:del>
    </w:p>
    <w:p>
      <w:pPr>
        <w:pStyle w:val="Normal"/>
        <w:jc w:val="center"/>
        <w:rPr>
          <w:ins w:id="22401" w:author="Debbie McKeever" w:date="2004-11-16T09:41:00Z"/>
        </w:rPr>
      </w:pPr>
      <w:ins w:id="22394" w:author="Debbie McKeever" w:date="2004-11-16T09:41:00Z">
        <w:r>
          <w:rPr>
            <w:i/>
          </w:rPr>
          <w:t xml:space="preserve">Final Draft letter to </w:t>
        </w:r>
      </w:ins>
      <w:ins w:id="22395" w:author="Debbie McKeever" w:date="2004-11-16T09:41:00Z">
        <w:del w:id="22396" w:author="ERCOT - Market Rules" w:date="2004-11-23T15:11:00Z">
          <w:r>
            <w:rPr>
              <w:i/>
            </w:rPr>
            <w:delText>“</w:delText>
          </w:r>
        </w:del>
      </w:ins>
      <w:ins w:id="22397" w:author="Debbie McKeever" w:date="2004-11-16T09:41:00Z">
        <w:r>
          <w:rPr>
            <w:i/>
          </w:rPr>
          <w:t>Provider of Last Resort</w:t>
        </w:r>
      </w:ins>
      <w:ins w:id="22398" w:author="Debbie McKeever" w:date="2004-11-16T09:41:00Z">
        <w:del w:id="22399" w:author="ERCOT - Market Rules" w:date="2004-11-23T15:12:00Z">
          <w:r>
            <w:rPr>
              <w:i/>
            </w:rPr>
            <w:delText>”</w:delText>
          </w:r>
        </w:del>
      </w:ins>
      <w:ins w:id="22400" w:author="Debbie McKeever" w:date="2004-11-16T09:41:00Z">
        <w:r>
          <w:rPr>
            <w:i/>
          </w:rPr>
          <w:t xml:space="preserve"> customers</w:t>
        </w:r>
      </w:ins>
    </w:p>
    <w:p>
      <w:pPr>
        <w:pStyle w:val="TextBody"/>
        <w:rPr>
          <w:i/>
          <w:i/>
          <w:del w:id="22403" w:author="ERCOT - Market Rules" w:date="2004-11-26T14:00:00Z"/>
        </w:rPr>
      </w:pPr>
      <w:del w:id="22402" w:author="ERCOT - Market Rules" w:date="2004-11-26T14:00:00Z">
        <w:r>
          <w:rPr>
            <w:i/>
          </w:rPr>
        </w:r>
      </w:del>
    </w:p>
    <w:p>
      <w:pPr>
        <w:pStyle w:val="TextBody"/>
        <w:rPr>
          <w:del w:id="22405" w:author="ERCOT - Market Rules" w:date="2004-11-23T15:09:00Z"/>
        </w:rPr>
      </w:pPr>
      <w:del w:id="22404" w:author="ERCOT - Market Rules" w:date="2004-11-23T15:09:00Z">
        <w:r>
          <w:rPr/>
        </w:r>
      </w:del>
    </w:p>
    <w:p>
      <w:pPr>
        <w:pStyle w:val="TextBody"/>
        <w:rPr>
          <w:del w:id="22407" w:author="ERCOT - Market Rules" w:date="2004-11-23T15:09:00Z"/>
        </w:rPr>
      </w:pPr>
      <w:del w:id="22406" w:author="ERCOT - Market Rules" w:date="2004-11-23T15:09:00Z">
        <w:r>
          <w:rPr/>
        </w:r>
      </w:del>
    </w:p>
    <w:p>
      <w:pPr>
        <w:pStyle w:val="TextBody"/>
        <w:rPr>
          <w:ins w:id="22409" w:author="Debbie McKeever" w:date="2004-11-16T09:41:00Z"/>
        </w:rPr>
      </w:pPr>
      <w:ins w:id="22408" w:author="Debbie McKeever" w:date="2004-11-16T09:41:00Z">
        <w:r>
          <w:rPr/>
          <w:t>Dear Customer,</w:t>
        </w:r>
      </w:ins>
    </w:p>
    <w:p>
      <w:pPr>
        <w:pStyle w:val="TextBody"/>
        <w:rPr>
          <w:del w:id="22411" w:author="ERCOT - Market Rules" w:date="2004-11-23T15:08:00Z"/>
        </w:rPr>
      </w:pPr>
      <w:del w:id="22410" w:author="ERCOT - Market Rules" w:date="2004-11-23T15:08:00Z">
        <w:r>
          <w:rPr/>
        </w:r>
      </w:del>
    </w:p>
    <w:p>
      <w:pPr>
        <w:pStyle w:val="TextBody"/>
        <w:rPr>
          <w:ins w:id="22421" w:author="Debbie McKeever" w:date="2004-11-16T09:41:00Z"/>
        </w:rPr>
      </w:pPr>
      <w:ins w:id="22412" w:author="Debbie McKeever" w:date="2004-11-16T09:41:00Z">
        <w:r>
          <w:rPr/>
          <w:t xml:space="preserve">[Insert Applicable Background Statement] In an effort to minimize the overall impact to [CR “X”s] customers, a number of Texas energy </w:t>
        </w:r>
      </w:ins>
      <w:ins w:id="22413" w:author="Debbie McKeever" w:date="2004-11-16T09:41:00Z">
        <w:del w:id="22414" w:author="ERCOT - Market Rules" w:date="2004-11-18T11:55:00Z">
          <w:r>
            <w:rPr/>
            <w:delText>m</w:delText>
          </w:r>
        </w:del>
      </w:ins>
      <w:ins w:id="22415" w:author="ERCOT - Market Rules" w:date="2004-11-18T11:55:00Z">
        <w:r>
          <w:rPr/>
          <w:t>M</w:t>
        </w:r>
      </w:ins>
      <w:ins w:id="22416" w:author="Debbie McKeever" w:date="2004-11-16T09:41:00Z">
        <w:r>
          <w:rPr/>
          <w:t xml:space="preserve">arket </w:t>
        </w:r>
      </w:ins>
      <w:ins w:id="22417" w:author="Debbie McKeever" w:date="2004-11-16T09:41:00Z">
        <w:del w:id="22418" w:author="ERCOT - Market Rules" w:date="2004-11-18T11:55:00Z">
          <w:r>
            <w:rPr/>
            <w:delText>p</w:delText>
          </w:r>
        </w:del>
      </w:ins>
      <w:ins w:id="22419" w:author="ERCOT - Market Rules" w:date="2004-11-18T11:55:00Z">
        <w:r>
          <w:rPr/>
          <w:t>P</w:t>
        </w:r>
      </w:ins>
      <w:ins w:id="22420" w:author="Debbie McKeever" w:date="2004-11-16T09:41:00Z">
        <w:r>
          <w:rPr/>
          <w:t>articipants have worked together to shape a market-based transition solution.</w:t>
        </w:r>
      </w:ins>
    </w:p>
    <w:p>
      <w:pPr>
        <w:pStyle w:val="TextBody"/>
        <w:rPr>
          <w:del w:id="22423" w:author="ERCOT - Market Rules" w:date="2004-11-23T15:09:00Z"/>
        </w:rPr>
      </w:pPr>
      <w:del w:id="22422" w:author="ERCOT - Market Rules" w:date="2004-11-23T15:09:00Z">
        <w:r>
          <w:rPr/>
        </w:r>
      </w:del>
    </w:p>
    <w:p>
      <w:pPr>
        <w:pStyle w:val="TextBody"/>
        <w:rPr>
          <w:ins w:id="22439" w:author="Debbie McKeever" w:date="2004-11-16T09:41:00Z"/>
        </w:rPr>
      </w:pPr>
      <w:ins w:id="22424" w:author="Debbie McKeever" w:date="2004-11-16T09:41:00Z">
        <w:r>
          <w:rPr/>
          <w:t xml:space="preserve">Per the market </w:t>
        </w:r>
      </w:ins>
      <w:ins w:id="22425" w:author="Debbie McKeever" w:date="2004-11-16T09:41:00Z">
        <w:del w:id="22426" w:author="ERCOT - Market Rules" w:date="2004-11-18T11:55:00Z">
          <w:r>
            <w:rPr/>
            <w:delText>a</w:delText>
          </w:r>
        </w:del>
      </w:ins>
      <w:ins w:id="22427" w:author="ERCOT - Market Rules" w:date="2004-11-18T11:55:00Z">
        <w:r>
          <w:rPr/>
          <w:t>A</w:t>
        </w:r>
      </w:ins>
      <w:ins w:id="22428" w:author="Debbie McKeever" w:date="2004-11-16T09:41:00Z">
        <w:r>
          <w:rPr/>
          <w:t>greement, [CR “X”s] will transfer many of its large meters (</w:t>
        </w:r>
      </w:ins>
      <w:ins w:id="22429" w:author="Debbie McKeever" w:date="2004-11-16T09:41:00Z">
        <w:del w:id="22430" w:author="ERCOT - Market Rules" w:date="2004-11-18T11:55:00Z">
          <w:r>
            <w:rPr/>
            <w:delText>d</w:delText>
          </w:r>
        </w:del>
      </w:ins>
      <w:ins w:id="22431" w:author="ERCOT - Market Rules" w:date="2004-11-18T11:55:00Z">
        <w:r>
          <w:rPr/>
          <w:t>D</w:t>
        </w:r>
      </w:ins>
      <w:ins w:id="22432" w:author="Debbie McKeever" w:date="2004-11-16T09:41:00Z">
        <w:r>
          <w:rPr/>
          <w:t xml:space="preserve">emand greater than 1MW) to the </w:t>
        </w:r>
      </w:ins>
      <w:ins w:id="22433" w:author="Debbie McKeever" w:date="2004-11-16T09:41:00Z">
        <w:del w:id="22434" w:author="ERCOT - Market Rules" w:date="2004-11-23T15:09:00Z">
          <w:r>
            <w:rPr/>
            <w:delText>“</w:delText>
          </w:r>
        </w:del>
      </w:ins>
      <w:ins w:id="22435" w:author="Debbie McKeever" w:date="2004-11-16T09:41:00Z">
        <w:r>
          <w:rPr/>
          <w:t>Provider of Last Resort</w:t>
        </w:r>
      </w:ins>
      <w:ins w:id="22436" w:author="Debbie McKeever" w:date="2004-11-16T09:41:00Z">
        <w:del w:id="22437" w:author="ERCOT - Market Rules" w:date="2004-11-23T15:09:00Z">
          <w:r>
            <w:rPr/>
            <w:delText>”</w:delText>
          </w:r>
        </w:del>
      </w:ins>
      <w:ins w:id="22438" w:author="Debbie McKeever" w:date="2004-11-16T09:41:00Z">
        <w:r>
          <w:rPr/>
          <w:t xml:space="preserve"> (POLR).</w:t>
        </w:r>
      </w:ins>
    </w:p>
    <w:p>
      <w:pPr>
        <w:pStyle w:val="TextBody"/>
        <w:rPr>
          <w:del w:id="22441" w:author="ERCOT - Market Rules" w:date="2004-11-23T15:09:00Z"/>
        </w:rPr>
      </w:pPr>
      <w:del w:id="22440" w:author="ERCOT - Market Rules" w:date="2004-11-23T15:09:00Z">
        <w:r>
          <w:rPr/>
        </w:r>
      </w:del>
    </w:p>
    <w:p>
      <w:pPr>
        <w:pStyle w:val="TextBody"/>
        <w:rPr>
          <w:ins w:id="22459" w:author="Debbie McKeever" w:date="2004-11-16T09:41:00Z"/>
        </w:rPr>
      </w:pPr>
      <w:ins w:id="22442" w:author="Debbie McKeever" w:date="2004-11-16T09:41:00Z">
        <w:r>
          <w:rPr/>
          <w:t xml:space="preserve">Your company is among those with meters that are being moved from [CR “X”s] to the POLR beginning March 13.  As of this date the POLR will be your electric service provider and will also assume billing and customer service responsibilities.  As such, your service should not be disrupted.  The POLR’s rates are tied to the </w:t>
        </w:r>
      </w:ins>
      <w:ins w:id="22443" w:author="Debbie McKeever" w:date="2004-11-16T09:41:00Z">
        <w:del w:id="22444" w:author="ERCOT - Market Rules" w:date="2004-11-18T11:55:00Z">
          <w:r>
            <w:rPr/>
            <w:delText>m</w:delText>
          </w:r>
        </w:del>
      </w:ins>
      <w:ins w:id="22445" w:author="ERCOT - Market Rules" w:date="2004-11-18T11:55:00Z">
        <w:r>
          <w:rPr/>
          <w:t>M</w:t>
        </w:r>
      </w:ins>
      <w:ins w:id="22446" w:author="Debbie McKeever" w:date="2004-11-16T09:41:00Z">
        <w:r>
          <w:rPr/>
          <w:t xml:space="preserve">arket </w:t>
        </w:r>
      </w:ins>
      <w:ins w:id="22447" w:author="Debbie McKeever" w:date="2004-11-16T09:41:00Z">
        <w:del w:id="22448" w:author="ERCOT - Market Rules" w:date="2004-11-18T11:55:00Z">
          <w:r>
            <w:rPr/>
            <w:delText>c</w:delText>
          </w:r>
        </w:del>
      </w:ins>
      <w:ins w:id="22449" w:author="ERCOT - Market Rules" w:date="2004-11-18T11:55:00Z">
        <w:r>
          <w:rPr/>
          <w:t>C</w:t>
        </w:r>
      </w:ins>
      <w:ins w:id="22450" w:author="Debbie McKeever" w:date="2004-11-16T09:41:00Z">
        <w:r>
          <w:rPr/>
          <w:t xml:space="preserve">learing </w:t>
        </w:r>
      </w:ins>
      <w:ins w:id="22451" w:author="Debbie McKeever" w:date="2004-11-16T09:41:00Z">
        <w:del w:id="22452" w:author="ERCOT - Market Rules" w:date="2004-11-18T11:55:00Z">
          <w:r>
            <w:rPr/>
            <w:delText>p</w:delText>
          </w:r>
        </w:del>
      </w:ins>
      <w:ins w:id="22453" w:author="ERCOT - Market Rules" w:date="2004-11-18T11:55:00Z">
        <w:r>
          <w:rPr/>
          <w:t>P</w:t>
        </w:r>
      </w:ins>
      <w:ins w:id="22454" w:author="Debbie McKeever" w:date="2004-11-16T09:41:00Z">
        <w:r>
          <w:rPr/>
          <w:t xml:space="preserve">rice for ERCOT Balancing Energy Service.  Once you have been switched to the POLR you are not longer under any contractual </w:t>
        </w:r>
      </w:ins>
      <w:ins w:id="22455" w:author="ERCOT - Market Rules" w:date="2004-11-18T11:55:00Z">
        <w:r>
          <w:rPr/>
          <w:t>O</w:t>
        </w:r>
      </w:ins>
      <w:ins w:id="22456" w:author="Debbie McKeever" w:date="2004-11-16T09:41:00Z">
        <w:del w:id="22457" w:author="ERCOT - Market Rules" w:date="2004-11-18T11:55:00Z">
          <w:r>
            <w:rPr/>
            <w:delText>o</w:delText>
          </w:r>
        </w:del>
      </w:ins>
      <w:ins w:id="22458" w:author="Debbie McKeever" w:date="2004-11-16T09:41:00Z">
        <w:r>
          <w:rPr/>
          <w:t>bligation to [CR “X”] and you can immediately contact another Retail Electric Provider and request to switch your account away from the POLR.  Until you make that request and your service is switched to another REP, however, the POLR will continue to provide your billing and customer service.</w:t>
        </w:r>
      </w:ins>
    </w:p>
    <w:p>
      <w:pPr>
        <w:pStyle w:val="TextBody"/>
        <w:rPr>
          <w:del w:id="22461" w:author="ERCOT - Market Rules" w:date="2004-11-23T15:09:00Z"/>
        </w:rPr>
      </w:pPr>
      <w:del w:id="22460" w:author="ERCOT - Market Rules" w:date="2004-11-23T15:09:00Z">
        <w:r>
          <w:rPr/>
        </w:r>
      </w:del>
    </w:p>
    <w:p>
      <w:pPr>
        <w:pStyle w:val="TextBody"/>
        <w:rPr>
          <w:ins w:id="22463" w:author="Debbie McKeever" w:date="2004-11-16T09:41:00Z"/>
        </w:rPr>
      </w:pPr>
      <w:ins w:id="22462" w:author="Debbie McKeever" w:date="2004-11-16T09:41:00Z">
        <w:r>
          <w:rPr/>
          <w:t>A final bill from [CR “X”] will be sent shortly after your service has been switched.</w:t>
        </w:r>
      </w:ins>
    </w:p>
    <w:p>
      <w:pPr>
        <w:pStyle w:val="TextBody"/>
        <w:rPr>
          <w:del w:id="22465" w:author="ERCOT - Market Rules" w:date="2004-11-23T15:09:00Z"/>
        </w:rPr>
      </w:pPr>
      <w:del w:id="22464" w:author="ERCOT - Market Rules" w:date="2004-11-23T15:09:00Z">
        <w:r>
          <w:rPr/>
        </w:r>
      </w:del>
    </w:p>
    <w:p>
      <w:pPr>
        <w:pStyle w:val="TextBody"/>
        <w:rPr>
          <w:ins w:id="22472" w:author="Debbie McKeever" w:date="2004-11-16T09:41:00Z"/>
        </w:rPr>
      </w:pPr>
      <w:ins w:id="22466" w:author="Debbie McKeever" w:date="2004-11-16T09:41:00Z">
        <w:r>
          <w:rPr/>
          <w:t>We deeply appreciate your past business and hope that these necessary changes will cause minimal disruption to your business.  If you have any additional questions, please call [CR “X”] customer service at XXX-XXX-XXXX.  If you are not satisfied with our response to your inquiry or complaint, you may file a compliant</w:t>
        </w:r>
      </w:ins>
      <w:ins w:id="22467" w:author="Debbie McKeever" w:date="2004-11-16T09:41:00Z">
        <w:del w:id="22468" w:author="ERCOT - Market Rules" w:date="2004-11-23T15:10:00Z">
          <w:r>
            <w:rPr/>
            <w:delText xml:space="preserve"> by calling or writing the Public Utility Commission of Texas, P.O. Box 13326, Austin, Texas  78711-3326; Telephone: (512)936-7120 or toll-free in Texas at (888)782-8477.  Hearing and speech impaired individuals with text telephones (TTY) may contact the commission at (512)936-7136.  Complaints may also be filed electronically at </w:delText>
          </w:r>
        </w:del>
      </w:ins>
      <w:ins w:id="22469" w:author="Debbie McKeever" w:date="2004-11-16T09:41:00Z">
        <w:del w:id="22470" w:author="ERCOT - Market Rules" w:date="2004-11-23T15:10:00Z">
          <w:r>
            <w:rPr>
              <w:i/>
            </w:rPr>
            <w:delText>www.puc.state.tx.us/ocp/complaints/complain.cfm</w:delText>
          </w:r>
        </w:del>
      </w:ins>
      <w:del w:id="22471" w:author="ERCOT - Market Rules" w:date="2004-11-23T15:10:00Z">
        <w:r>
          <w:rPr/>
          <w:delText>.</w:delText>
        </w:r>
      </w:del>
    </w:p>
    <w:p>
      <w:pPr>
        <w:pStyle w:val="List"/>
        <w:rPr>
          <w:ins w:id="22474" w:author="ERCOT - Market Rules" w:date="2004-11-23T15:09:00Z"/>
        </w:rPr>
      </w:pPr>
      <w:ins w:id="22473" w:author="ERCOT - Market Rules" w:date="2004-11-23T15:09:00Z">
        <w:r>
          <w:rPr/>
          <w:t>(1)</w:t>
          <w:tab/>
          <w:t>by mail;</w:t>
        </w:r>
      </w:ins>
    </w:p>
    <w:p>
      <w:pPr>
        <w:pStyle w:val="List"/>
        <w:spacing w:before="0" w:after="0"/>
        <w:ind w:left="1440" w:hanging="720"/>
        <w:rPr>
          <w:ins w:id="22476" w:author="ERCOT - Market Rules" w:date="2004-11-23T15:09:00Z"/>
        </w:rPr>
      </w:pPr>
      <w:ins w:id="22475" w:author="ERCOT - Market Rules" w:date="2004-11-23T15:09:00Z">
        <w:r>
          <w:rPr/>
          <w:t xml:space="preserve">Public Utility Commission of Texas, </w:t>
        </w:r>
      </w:ins>
    </w:p>
    <w:p>
      <w:pPr>
        <w:pStyle w:val="List"/>
        <w:spacing w:before="0" w:after="0"/>
        <w:ind w:left="1440" w:hanging="720"/>
        <w:rPr>
          <w:ins w:id="22478" w:author="ERCOT - Market Rules" w:date="2004-11-23T15:09:00Z"/>
        </w:rPr>
      </w:pPr>
      <w:ins w:id="22477" w:author="ERCOT - Market Rules" w:date="2004-11-23T15:09:00Z">
        <w:r>
          <w:rPr/>
          <w:t xml:space="preserve">P.O. Box 13326 </w:t>
        </w:r>
      </w:ins>
    </w:p>
    <w:p>
      <w:pPr>
        <w:pStyle w:val="List"/>
        <w:spacing w:before="0" w:after="0"/>
        <w:ind w:left="1440" w:hanging="720"/>
        <w:rPr>
          <w:ins w:id="22480" w:author="ERCOT - Market Rules" w:date="2004-11-23T15:09:00Z"/>
        </w:rPr>
      </w:pPr>
      <w:ins w:id="22479" w:author="ERCOT - Market Rules" w:date="2004-11-23T15:09:00Z">
        <w:r>
          <w:rPr/>
          <w:t>Austin, Texas 78711-3326</w:t>
        </w:r>
      </w:ins>
    </w:p>
    <w:p>
      <w:pPr>
        <w:pStyle w:val="TextBody"/>
        <w:spacing w:before="0" w:after="0"/>
        <w:rPr>
          <w:ins w:id="22482" w:author="ERCOT - Market Rules" w:date="2004-11-23T15:09:00Z"/>
        </w:rPr>
      </w:pPr>
      <w:ins w:id="22481" w:author="ERCOT - Market Rules" w:date="2004-11-23T15:09:00Z">
        <w:r>
          <w:rPr/>
        </w:r>
      </w:ins>
    </w:p>
    <w:p>
      <w:pPr>
        <w:pStyle w:val="List"/>
        <w:rPr>
          <w:ins w:id="22484" w:author="ERCOT - Market Rules" w:date="2004-11-23T15:09:00Z"/>
        </w:rPr>
      </w:pPr>
      <w:ins w:id="22483" w:author="ERCOT - Market Rules" w:date="2004-11-23T15:09:00Z">
        <w:r>
          <w:rPr/>
          <w:t>(2)</w:t>
          <w:tab/>
          <w:t xml:space="preserve">by phone; </w:t>
        </w:r>
      </w:ins>
    </w:p>
    <w:p>
      <w:pPr>
        <w:pStyle w:val="List"/>
        <w:spacing w:before="0" w:after="0"/>
        <w:ind w:left="1440" w:hanging="720"/>
        <w:rPr>
          <w:ins w:id="22486" w:author="ERCOT - Market Rules" w:date="2004-11-23T15:09:00Z"/>
        </w:rPr>
      </w:pPr>
      <w:ins w:id="22485" w:author="ERCOT - Market Rules" w:date="2004-11-23T15:09:00Z">
        <w:r>
          <w:rPr/>
          <w:t xml:space="preserve">(512) 936-7120 </w:t>
        </w:r>
      </w:ins>
    </w:p>
    <w:p>
      <w:pPr>
        <w:pStyle w:val="List"/>
        <w:spacing w:before="0" w:after="0"/>
        <w:ind w:left="1440" w:hanging="720"/>
        <w:rPr>
          <w:ins w:id="22490" w:author="ERCOT - Market Rules" w:date="2004-11-23T15:09:00Z"/>
        </w:rPr>
      </w:pPr>
      <w:ins w:id="22487" w:author="ERCOT - Market Rules" w:date="2004-11-23T15:09:00Z">
        <w:r>
          <w:rPr/>
          <w:t xml:space="preserve">(888)782-8477 </w:t>
          <w:tab/>
        </w:r>
      </w:ins>
      <w:ins w:id="22488" w:author="ERCOT - Market Rules" w:date="2004-11-23T15:09:00Z">
        <w:r>
          <w:rPr>
            <w:i/>
          </w:rPr>
          <w:t>(toll-free in Texas only)</w:t>
        </w:r>
      </w:ins>
      <w:ins w:id="22489" w:author="ERCOT - Market Rules" w:date="2004-11-23T15:09:00Z">
        <w:r>
          <w:rPr/>
          <w:t xml:space="preserve">  </w:t>
        </w:r>
      </w:ins>
    </w:p>
    <w:p>
      <w:pPr>
        <w:pStyle w:val="List"/>
        <w:spacing w:before="0" w:after="0"/>
        <w:ind w:left="1440" w:hanging="720"/>
        <w:rPr>
          <w:ins w:id="22493" w:author="ERCOT - Market Rules" w:date="2004-11-23T15:09:00Z"/>
        </w:rPr>
      </w:pPr>
      <w:ins w:id="22491" w:author="ERCOT - Market Rules" w:date="2004-11-23T15:09:00Z">
        <w:r>
          <w:rPr/>
          <w:t xml:space="preserve">(512) 936-7136 </w:t>
          <w:tab/>
        </w:r>
      </w:ins>
      <w:ins w:id="22492" w:author="ERCOT - Market Rules" w:date="2004-11-23T15:09:00Z">
        <w:r>
          <w:rPr>
            <w:i/>
          </w:rPr>
          <w:t>(TTY)</w:t>
        </w:r>
      </w:ins>
    </w:p>
    <w:p>
      <w:pPr>
        <w:pStyle w:val="TextBody"/>
        <w:spacing w:before="0" w:after="0"/>
        <w:rPr>
          <w:ins w:id="22495" w:author="ERCOT - Market Rules" w:date="2004-11-23T15:09:00Z"/>
        </w:rPr>
      </w:pPr>
      <w:ins w:id="22494" w:author="ERCOT - Market Rules" w:date="2004-11-23T15:09:00Z">
        <w:r>
          <w:rPr/>
        </w:r>
      </w:ins>
    </w:p>
    <w:p>
      <w:pPr>
        <w:pStyle w:val="List"/>
        <w:rPr>
          <w:ins w:id="22497" w:author="ERCOT - Market Rules" w:date="2004-11-23T15:09:00Z"/>
        </w:rPr>
      </w:pPr>
      <w:ins w:id="22496" w:author="ERCOT - Market Rules" w:date="2004-11-23T15:09:00Z">
        <w:r>
          <w:rPr/>
          <w:t>(3)</w:t>
          <w:tab/>
          <w:t>Or electronically:</w:t>
        </w:r>
      </w:ins>
    </w:p>
    <w:p>
      <w:pPr>
        <w:pStyle w:val="TextBody"/>
        <w:ind w:firstLine="720"/>
        <w:rPr>
          <w:i/>
          <w:i/>
        </w:rPr>
      </w:pPr>
      <w:ins w:id="22498" w:author="Market Rules" w:date="2005-03-08T10:11:00Z">
        <w:r>
          <w:rPr>
            <w:i/>
          </w:rPr>
          <w:t>[Insert address to PUCT customer complaints web page]</w:t>
        </w:r>
      </w:ins>
      <w:del w:id="22499" w:author="Market Rules" w:date="2005-03-08T10:11:00Z">
        <w:r>
          <w:rPr>
            <w:i/>
          </w:rPr>
          <w:delText>www.puc.state.tx.us/ocp/complaints/complain.cfm</w:delText>
        </w:r>
      </w:del>
    </w:p>
    <w:p>
      <w:pPr>
        <w:pStyle w:val="TextBody"/>
        <w:rPr/>
      </w:pPr>
      <w:ins w:id="22500" w:author="Debbie McKeever" w:date="2004-11-16T09:41:00Z">
        <w:r>
          <w:rPr/>
          <w:t>Best regards,</w:t>
        </w:r>
      </w:ins>
    </w:p>
    <w:tbl>
      <w:tblPr>
        <w:tblW w:w="9288" w:type="dxa"/>
        <w:jc w:val="left"/>
        <w:tblInd w:w="607" w:type="dxa"/>
        <w:tblLayout w:type="fixed"/>
        <w:tblCellMar>
          <w:top w:w="0" w:type="dxa"/>
          <w:left w:w="108" w:type="dxa"/>
          <w:bottom w:w="0" w:type="dxa"/>
          <w:right w:w="108" w:type="dxa"/>
        </w:tblCellMar>
      </w:tblPr>
      <w:tblGrid>
        <w:gridCol w:w="1548"/>
        <w:gridCol w:w="1431"/>
        <w:gridCol w:w="1449"/>
        <w:gridCol w:w="1080"/>
        <w:gridCol w:w="1980"/>
        <w:gridCol w:w="18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del w:id="22502" w:author="ERCOT - Market Rules" w:date="2004-11-26T12:00:00Z"/>
              </w:rPr>
            </w:pPr>
            <w:del w:id="22501" w:author="ERCOT - Market Rules" w:date="2004-11-26T12:00:00Z">
              <w:r>
                <w:rPr>
                  <w:sz w:val="22"/>
                </w:rPr>
                <w:delText>Regulatory</w:delText>
              </w:r>
            </w:del>
          </w:p>
          <w:p>
            <w:pPr>
              <w:pStyle w:val="Normal"/>
              <w:rPr>
                <w:sz w:val="22"/>
                <w:del w:id="22504" w:author="ERCOT - Market Rules" w:date="2004-11-26T12:00:00Z"/>
              </w:rPr>
            </w:pPr>
            <w:del w:id="22503" w:author="ERCOT - Market Rules" w:date="2004-11-26T12:00:00Z">
              <w:r>
                <w:rPr>
                  <w:sz w:val="22"/>
                </w:rPr>
              </w:r>
            </w:del>
          </w:p>
          <w:p>
            <w:pPr>
              <w:pStyle w:val="Normal"/>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del w:id="22506" w:author="ERCOT - Market Rules" w:date="2004-11-26T12:00:00Z"/>
              </w:rPr>
            </w:pPr>
            <w:del w:id="22505" w:author="ERCOT - Market Rules" w:date="2004-11-26T12:00:00Z">
              <w:r>
                <w:rPr>
                  <w:sz w:val="22"/>
                </w:rPr>
                <w:delText>Business</w:delText>
              </w:r>
            </w:del>
          </w:p>
          <w:p>
            <w:pPr>
              <w:pStyle w:val="Normal"/>
              <w:rPr>
                <w:sz w:val="22"/>
                <w:del w:id="22508" w:author="ERCOT - Market Rules" w:date="2004-11-26T12:00:00Z"/>
              </w:rPr>
            </w:pPr>
            <w:del w:id="22507" w:author="ERCOT - Market Rules" w:date="2004-11-26T12:00:00Z">
              <w:r>
                <w:rPr>
                  <w:sz w:val="22"/>
                </w:rPr>
              </w:r>
            </w:del>
          </w:p>
          <w:p>
            <w:pPr>
              <w:pStyle w:val="Normal"/>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del w:id="22510" w:author="ERCOT - Market Rules" w:date="2004-11-26T12:00:00Z"/>
              </w:rPr>
            </w:pPr>
            <w:del w:id="22509" w:author="ERCOT - Market Rules" w:date="2004-11-26T12:00:00Z">
              <w:r>
                <w:rPr>
                  <w:sz w:val="22"/>
                </w:rPr>
                <w:delText>Technical</w:delText>
              </w:r>
            </w:del>
          </w:p>
          <w:p>
            <w:pPr>
              <w:pStyle w:val="Normal"/>
              <w:rPr>
                <w:sz w:val="22"/>
                <w:del w:id="22512" w:author="ERCOT - Market Rules" w:date="2004-11-26T12:00:00Z"/>
              </w:rPr>
            </w:pPr>
            <w:del w:id="22511" w:author="ERCOT - Market Rules" w:date="2004-11-26T12:00:00Z">
              <w:r>
                <w:rPr>
                  <w:sz w:val="22"/>
                </w:rPr>
              </w:r>
            </w:del>
          </w:p>
          <w:p>
            <w:pPr>
              <w:pStyle w:val="Normal"/>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Heading1"/>
        <w:numPr>
          <w:ilvl w:val="0"/>
          <w:numId w:val="0"/>
        </w:numPr>
        <w:spacing w:before="0" w:after="120"/>
        <w:ind w:left="0" w:hanging="0"/>
        <w:jc w:val="center"/>
        <w:rPr>
          <w:rFonts w:ascii="Times New Roman Bold" w:hAnsi="Times New Roman Bold" w:cs="Times New Roman Bold"/>
          <w:b/>
          <w:b/>
          <w:caps w:val="false"/>
          <w:smallCaps w:val="false"/>
          <w:sz w:val="36"/>
          <w:szCs w:val="36"/>
          <w:ins w:id="22518" w:author="ERCOT - Market Rules" w:date="2004-11-26T11:58:00Z"/>
        </w:rPr>
      </w:pPr>
      <w:r>
        <w:br w:type="page"/>
      </w:r>
      <w:ins w:id="22513" w:author="ERCOT - Market Rules" w:date="2004-11-26T11:58:00Z">
        <w:bookmarkStart w:id="237" w:name="__RefHeading___Toc103760991"/>
        <w:bookmarkEnd w:id="237"/>
        <w:r>
          <w:rPr>
            <w:rFonts w:cs="Times New Roman Bold" w:ascii="Times New Roman Bold" w:hAnsi="Times New Roman Bold"/>
            <w:b/>
            <w:caps w:val="false"/>
            <w:smallCaps w:val="false"/>
            <w:sz w:val="36"/>
            <w:szCs w:val="36"/>
          </w:rPr>
          <w:t xml:space="preserve">Appendix </w:t>
        </w:r>
      </w:ins>
      <w:del w:id="22514" w:author="MR 012505" w:date="2005-01-26T13:43:00Z">
        <w:r>
          <w:rPr>
            <w:rFonts w:cs="Times New Roman Bold" w:ascii="Times New Roman Bold" w:hAnsi="Times New Roman Bold"/>
            <w:b/>
            <w:caps w:val="false"/>
            <w:smallCaps w:val="false"/>
            <w:sz w:val="36"/>
            <w:szCs w:val="36"/>
          </w:rPr>
          <w:delText>C</w:delText>
        </w:r>
      </w:del>
      <w:ins w:id="22515" w:author="RMG 021605" w:date="2005-02-18T15:31:00Z">
        <w:r>
          <w:rPr>
            <w:rFonts w:cs="Times New Roman Bold" w:ascii="Times New Roman Bold" w:hAnsi="Times New Roman Bold"/>
            <w:caps/>
            <w:sz w:val="36"/>
            <w:szCs w:val="36"/>
          </w:rPr>
          <w:t>F</w:t>
        </w:r>
      </w:ins>
      <w:ins w:id="22516" w:author="MR 012505" w:date="2005-01-26T13:43:00Z">
        <w:del w:id="22517" w:author="RMG 021605" w:date="2005-02-18T15:31:00Z">
          <w:r>
            <w:rPr>
              <w:rFonts w:cs="Times New Roman Bold" w:ascii="Times New Roman Bold" w:hAnsi="Times New Roman Bold"/>
              <w:caps/>
              <w:sz w:val="36"/>
              <w:szCs w:val="36"/>
            </w:rPr>
            <w:delText>G</w:delText>
          </w:r>
        </w:del>
      </w:ins>
      <w:r>
        <w:rPr>
          <w:rFonts w:cs="Times New Roman Bold" w:ascii="Times New Roman Bold" w:hAnsi="Times New Roman Bold"/>
          <w:b/>
          <w:caps w:val="false"/>
          <w:smallCaps w:val="false"/>
          <w:sz w:val="36"/>
          <w:szCs w:val="36"/>
        </w:rPr>
        <w:t>6</w:t>
      </w:r>
    </w:p>
    <w:p>
      <w:pPr>
        <w:pStyle w:val="Heading2"/>
        <w:numPr>
          <w:ilvl w:val="0"/>
          <w:numId w:val="0"/>
        </w:numPr>
        <w:spacing w:before="240" w:after="120"/>
        <w:ind w:left="0" w:hanging="0"/>
        <w:jc w:val="center"/>
        <w:rPr>
          <w:b/>
          <w:b/>
          <w:sz w:val="28"/>
          <w:szCs w:val="28"/>
          <w:ins w:id="22519" w:author="ERCOT - Market Rules" w:date="2004-11-26T11:58:00Z"/>
        </w:rPr>
      </w:pPr>
      <w:bookmarkStart w:id="238" w:name="__RefHeading___Toc103760992"/>
      <w:bookmarkEnd w:id="238"/>
      <w:r>
        <mc:AlternateContent>
          <mc:Choice Requires="wps">
            <w:drawing>
              <wp:anchor behindDoc="0" distT="0" distB="0" distL="114935" distR="114935" simplePos="0" locked="0" layoutInCell="0" allowOverlap="1" relativeHeight="72">
                <wp:simplePos x="0" y="0"/>
                <wp:positionH relativeFrom="column">
                  <wp:posOffset>-405765</wp:posOffset>
                </wp:positionH>
                <wp:positionV relativeFrom="paragraph">
                  <wp:posOffset>-679450</wp:posOffset>
                </wp:positionV>
                <wp:extent cx="6743700" cy="0"/>
                <wp:effectExtent l="0" t="28575" r="0" b="28575"/>
                <wp:wrapNone/>
                <wp:docPr id="79"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b/>
          <w:sz w:val="28"/>
          <w:szCs w:val="28"/>
        </w:rPr>
        <w:t>Data Transfer Templates</w:t>
      </w:r>
    </w:p>
    <w:p>
      <w:pPr>
        <w:pStyle w:val="Normal"/>
        <w:rPr>
          <w:b/>
          <w:b/>
          <w:sz w:val="28"/>
          <w:szCs w:val="28"/>
        </w:rPr>
      </w:pPr>
      <w:r>
        <w:rPr>
          <w:b/>
          <w:sz w:val="28"/>
          <w:szCs w:val="28"/>
        </w:rPr>
      </w:r>
    </w:p>
    <w:tbl>
      <w:tblPr>
        <w:tblW w:w="9384" w:type="dxa"/>
        <w:jc w:val="center"/>
        <w:tblInd w:w="0" w:type="dxa"/>
        <w:tblLayout w:type="fixed"/>
        <w:tblCellMar>
          <w:top w:w="12" w:type="dxa"/>
          <w:left w:w="12" w:type="dxa"/>
          <w:bottom w:w="0" w:type="dxa"/>
          <w:right w:w="12" w:type="dxa"/>
        </w:tblCellMar>
      </w:tblPr>
      <w:tblGrid>
        <w:gridCol w:w="1526"/>
        <w:gridCol w:w="1253"/>
        <w:gridCol w:w="3487"/>
        <w:gridCol w:w="905"/>
        <w:gridCol w:w="2213"/>
      </w:tblGrid>
      <w:tr>
        <w:trPr>
          <w:trHeight w:val="495" w:hRule="atLeast"/>
        </w:trPr>
        <w:tc>
          <w:tcPr>
            <w:tcW w:w="15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2520" w:author="Debbie McKeever" w:date="2004-11-16T09:41:00Z">
              <w:r>
                <w:rPr>
                  <w:rFonts w:cs="Times New Roman"/>
                  <w:color w:val="FFFFFF"/>
                  <w:sz w:val="16"/>
                  <w:szCs w:val="16"/>
                </w:rPr>
                <w:t>Data Element</w:t>
              </w:r>
            </w:ins>
          </w:p>
        </w:tc>
        <w:tc>
          <w:tcPr>
            <w:tcW w:w="125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2521" w:author="Debbie McKeever" w:date="2004-11-16T09:41:00Z">
              <w:r>
                <w:rPr>
                  <w:rFonts w:cs="Times New Roman"/>
                  <w:color w:val="FFFFFF"/>
                  <w:sz w:val="16"/>
                  <w:szCs w:val="16"/>
                </w:rPr>
                <w:t>TX SET Mandatory / Optional</w:t>
              </w:r>
            </w:ins>
          </w:p>
        </w:tc>
        <w:tc>
          <w:tcPr>
            <w:tcW w:w="348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2522" w:author="Debbie McKeever" w:date="2004-11-16T09:41:00Z">
              <w:r>
                <w:rPr>
                  <w:rFonts w:cs="Times New Roman"/>
                  <w:color w:val="FFFFFF"/>
                  <w:sz w:val="16"/>
                  <w:szCs w:val="16"/>
                </w:rPr>
                <w:t>Impact If Not Received</w:t>
              </w:r>
            </w:ins>
          </w:p>
        </w:tc>
        <w:tc>
          <w:tcPr>
            <w:tcW w:w="90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2523" w:author="Debbie McKeever" w:date="2004-11-16T09:41:00Z">
              <w:r>
                <w:rPr>
                  <w:rFonts w:cs="Times New Roman"/>
                  <w:color w:val="FFFFFF"/>
                  <w:sz w:val="16"/>
                  <w:szCs w:val="16"/>
                </w:rPr>
                <w:t>Attributes</w:t>
              </w:r>
            </w:ins>
          </w:p>
        </w:tc>
        <w:tc>
          <w:tcPr>
            <w:tcW w:w="221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2524" w:author="Debbie McKeever" w:date="2004-11-16T09:41:00Z">
              <w:r>
                <w:rPr>
                  <w:rFonts w:cs="Times New Roman"/>
                  <w:color w:val="FFFFFF"/>
                  <w:sz w:val="16"/>
                  <w:szCs w:val="16"/>
                </w:rPr>
                <w:t>Comments</w:t>
              </w:r>
            </w:ins>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25" w:author="Debbie McKeever" w:date="2004-11-16T09:41:00Z">
              <w:r>
                <w:rPr>
                  <w:rFonts w:cs="Times New Roman"/>
                  <w:sz w:val="16"/>
                  <w:szCs w:val="16"/>
                </w:rPr>
                <w:t>Customer Account Number</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26" w:author="Debbie McKeever" w:date="2004-11-16T09:41:00Z">
              <w:r>
                <w:rPr>
                  <w:rFonts w:cs="Times New Roman"/>
                  <w:sz w:val="16"/>
                  <w:szCs w:val="16"/>
                </w:rPr>
                <w:t>Optional</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27" w:author="Debbie McKeever" w:date="2004-11-16T09:41:00Z">
              <w:r>
                <w:rPr>
                  <w:rFonts w:cs="Times New Roman"/>
                  <w:sz w:val="16"/>
                  <w:szCs w:val="16"/>
                </w:rPr>
                <w:t>Strongly requested by the AREP to help with communication to the submitting REP</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28" w:author="Debbie McKeever" w:date="2004-11-16T09:41:00Z">
              <w:r>
                <w:rPr>
                  <w:rFonts w:cs="Times New Roman"/>
                  <w:sz w:val="16"/>
                  <w:szCs w:val="16"/>
                </w:rPr>
                <w:t>alpha numeric</w:t>
              </w:r>
            </w:ins>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29" w:author="Debbie McKeever" w:date="2004-11-16T09:41:00Z">
              <w:r>
                <w:rPr>
                  <w:rFonts w:cs="Times New Roman"/>
                  <w:sz w:val="16"/>
                  <w:szCs w:val="16"/>
                </w:rPr>
                <w:t> </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30" w:author="Debbie McKeever" w:date="2004-11-16T09:41:00Z">
              <w:r>
                <w:rPr>
                  <w:rFonts w:cs="Times New Roman"/>
                  <w:sz w:val="16"/>
                  <w:szCs w:val="16"/>
                </w:rPr>
                <w:t>Customer Name Prefix</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31" w:author="Debbie McKeever" w:date="2004-11-16T09:41:00Z">
              <w:r>
                <w:rPr>
                  <w:rFonts w:cs="Times New Roman"/>
                  <w:sz w:val="16"/>
                  <w:szCs w:val="16"/>
                </w:rPr>
                <w:t>Optional</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32" w:author="Debbie McKeever" w:date="2004-11-16T09:41:00Z">
              <w:r>
                <w:rPr>
                  <w:rFonts w:cs="Times New Roman"/>
                  <w:sz w:val="16"/>
                  <w:szCs w:val="16"/>
                </w:rPr>
                <w:t> </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33" w:author="Debbie McKeever" w:date="2004-11-16T09:41:00Z">
              <w:r>
                <w:rPr>
                  <w:rFonts w:cs="Times New Roman"/>
                  <w:sz w:val="16"/>
                  <w:szCs w:val="16"/>
                </w:rPr>
                <w:t>alpha numeric (60)</w:t>
              </w:r>
            </w:ins>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34" w:author="Debbie McKeever" w:date="2004-11-16T09:41:00Z">
              <w:r>
                <w:rPr>
                  <w:rFonts w:cs="Times New Roman"/>
                  <w:sz w:val="16"/>
                  <w:szCs w:val="16"/>
                </w:rPr>
                <w:t>MR., MRS., DR., etc.</w:t>
              </w:r>
            </w:ins>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35" w:author="Debbie McKeever" w:date="2004-11-16T09:41:00Z">
              <w:r>
                <w:rPr>
                  <w:rFonts w:cs="Times New Roman"/>
                  <w:sz w:val="16"/>
                  <w:szCs w:val="16"/>
                </w:rPr>
                <w:t>Customer First Name</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36" w:author="Debbie McKeever" w:date="2004-11-16T09:41:00Z">
              <w:r>
                <w:rPr>
                  <w:rFonts w:cs="Times New Roman"/>
                  <w:sz w:val="16"/>
                  <w:szCs w:val="16"/>
                </w:rPr>
                <w:t>Optional</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37" w:author="Debbie McKeever" w:date="2004-11-16T09:41:00Z">
              <w:r>
                <w:rPr>
                  <w:rFonts w:cs="Times New Roman"/>
                  <w:sz w:val="16"/>
                  <w:szCs w:val="16"/>
                </w:rPr>
                <w:t>At least one of  (Customer First Name and Customer Last Name) or (Customer Company Name) is required</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38" w:author="Debbie McKeever" w:date="2004-11-16T09:41:00Z">
              <w:r>
                <w:rPr>
                  <w:rFonts w:cs="Times New Roman"/>
                  <w:sz w:val="16"/>
                  <w:szCs w:val="16"/>
                </w:rPr>
                <w:t>alpha numeric (60)</w:t>
              </w:r>
            </w:ins>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39" w:author="Debbie McKeever" w:date="2004-11-16T09:41:00Z">
              <w:r>
                <w:rPr>
                  <w:rFonts w:cs="Times New Roman"/>
                  <w:sz w:val="16"/>
                  <w:szCs w:val="16"/>
                </w:rPr>
                <w:t> </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40" w:author="Debbie McKeever" w:date="2004-11-16T09:41:00Z">
              <w:r>
                <w:rPr>
                  <w:rFonts w:cs="Times New Roman"/>
                  <w:sz w:val="16"/>
                  <w:szCs w:val="16"/>
                </w:rPr>
                <w:t>Customer Middle Initial</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41" w:author="Debbie McKeever" w:date="2004-11-16T09:41:00Z">
              <w:r>
                <w:rPr>
                  <w:rFonts w:cs="Times New Roman"/>
                  <w:sz w:val="16"/>
                  <w:szCs w:val="16"/>
                </w:rPr>
                <w:t>Optional</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42" w:author="Debbie McKeever" w:date="2004-11-16T09:41:00Z">
              <w:r>
                <w:rPr>
                  <w:rFonts w:cs="Times New Roman"/>
                  <w:sz w:val="16"/>
                  <w:szCs w:val="16"/>
                </w:rPr>
                <w:t> </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43" w:author="Debbie McKeever" w:date="2004-11-16T09:41:00Z">
              <w:r>
                <w:rPr>
                  <w:rFonts w:cs="Times New Roman"/>
                  <w:sz w:val="16"/>
                  <w:szCs w:val="16"/>
                </w:rPr>
                <w:t>alpha numeric (1)</w:t>
              </w:r>
            </w:ins>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44" w:author="Debbie McKeever" w:date="2004-11-16T09:41:00Z">
              <w:r>
                <w:rPr>
                  <w:rFonts w:cs="Times New Roman"/>
                  <w:sz w:val="16"/>
                  <w:szCs w:val="16"/>
                </w:rPr>
                <w:t xml:space="preserve"> </w:t>
              </w:r>
            </w:ins>
          </w:p>
        </w:tc>
      </w:tr>
      <w:tr>
        <w:trPr>
          <w:trHeight w:val="8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45" w:author="Debbie McKeever" w:date="2004-11-16T09:41:00Z">
              <w:r>
                <w:rPr>
                  <w:rFonts w:cs="Times New Roman"/>
                  <w:sz w:val="16"/>
                  <w:szCs w:val="16"/>
                </w:rPr>
                <w:t>Customer Last Name</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46" w:author="Debbie McKeever" w:date="2004-11-16T09:41:00Z">
              <w:r>
                <w:rPr>
                  <w:rFonts w:cs="Times New Roman"/>
                  <w:sz w:val="16"/>
                  <w:szCs w:val="16"/>
                </w:rPr>
                <w:t>Optional</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47" w:author="Debbie McKeever" w:date="2004-11-16T09:41:00Z">
              <w:r>
                <w:rPr>
                  <w:rFonts w:cs="Times New Roman"/>
                  <w:sz w:val="16"/>
                  <w:szCs w:val="16"/>
                </w:rPr>
                <w:t>At least one of  (Customer First Name and Customer Last Name) or (Customer Company Name) is required</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48" w:author="Debbie McKeever" w:date="2004-11-16T09:41:00Z">
              <w:r>
                <w:rPr>
                  <w:rFonts w:cs="Times New Roman"/>
                  <w:sz w:val="16"/>
                  <w:szCs w:val="16"/>
                </w:rPr>
                <w:t>alpha numeric (60)</w:t>
              </w:r>
            </w:ins>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49" w:author="Debbie McKeever" w:date="2004-11-16T09:41:00Z">
              <w:r>
                <w:rPr>
                  <w:rFonts w:cs="Times New Roman"/>
                  <w:sz w:val="16"/>
                  <w:szCs w:val="16"/>
                </w:rPr>
                <w:t> </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50" w:author="Debbie McKeever" w:date="2004-11-16T09:41:00Z">
              <w:r>
                <w:rPr>
                  <w:rFonts w:cs="Times New Roman"/>
                  <w:sz w:val="16"/>
                  <w:szCs w:val="16"/>
                </w:rPr>
                <w:t>Customer Name Suffix</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51" w:author="Debbie McKeever" w:date="2004-11-16T09:41:00Z">
              <w:r>
                <w:rPr>
                  <w:rFonts w:cs="Times New Roman"/>
                  <w:sz w:val="16"/>
                  <w:szCs w:val="16"/>
                </w:rPr>
                <w:t>Optional</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52" w:author="Debbie McKeever" w:date="2004-11-16T09:41:00Z">
              <w:r>
                <w:rPr>
                  <w:rFonts w:cs="Times New Roman"/>
                  <w:sz w:val="16"/>
                  <w:szCs w:val="16"/>
                </w:rPr>
                <w:t> </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53" w:author="Debbie McKeever" w:date="2004-11-16T09:41:00Z">
              <w:r>
                <w:rPr>
                  <w:rFonts w:cs="Times New Roman"/>
                  <w:sz w:val="16"/>
                  <w:szCs w:val="16"/>
                </w:rPr>
                <w:t>alpha numeric (60)</w:t>
              </w:r>
            </w:ins>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54" w:author="Debbie McKeever" w:date="2004-11-16T09:41:00Z">
              <w:r>
                <w:rPr>
                  <w:rFonts w:cs="Times New Roman"/>
                  <w:sz w:val="16"/>
                  <w:szCs w:val="16"/>
                </w:rPr>
                <w:t>JR, SR, Phd, etc</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55" w:author="Debbie McKeever" w:date="2004-11-16T09:41:00Z">
              <w:r>
                <w:rPr>
                  <w:rFonts w:cs="Times New Roman"/>
                  <w:sz w:val="16"/>
                  <w:szCs w:val="16"/>
                </w:rPr>
                <w:t>Customer Title</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56" w:author="Debbie McKeever" w:date="2004-11-16T09:41:00Z">
              <w:r>
                <w:rPr>
                  <w:rFonts w:cs="Times New Roman"/>
                  <w:sz w:val="16"/>
                  <w:szCs w:val="16"/>
                </w:rPr>
                <w:t>Optional</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57" w:author="Debbie McKeever" w:date="2004-11-16T09:41:00Z">
              <w:r>
                <w:rPr>
                  <w:rFonts w:cs="Times New Roman"/>
                  <w:sz w:val="16"/>
                  <w:szCs w:val="16"/>
                </w:rPr>
                <w:t> </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58" w:author="Debbie McKeever" w:date="2004-11-16T09:41:00Z">
              <w:r>
                <w:rPr>
                  <w:rFonts w:cs="Times New Roman"/>
                  <w:sz w:val="16"/>
                  <w:szCs w:val="16"/>
                </w:rPr>
                <w:t>alpha numeric (60)</w:t>
              </w:r>
            </w:ins>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59" w:author="Debbie McKeever" w:date="2004-11-16T09:41:00Z">
              <w:r>
                <w:rPr>
                  <w:rFonts w:cs="Times New Roman"/>
                  <w:sz w:val="16"/>
                  <w:szCs w:val="16"/>
                </w:rPr>
                <w:t xml:space="preserve"> </w:t>
              </w:r>
            </w:ins>
          </w:p>
        </w:tc>
      </w:tr>
      <w:tr>
        <w:trPr>
          <w:trHeight w:val="9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60" w:author="Debbie McKeever" w:date="2004-11-16T09:41:00Z">
              <w:r>
                <w:rPr>
                  <w:rFonts w:cs="Times New Roman"/>
                  <w:sz w:val="16"/>
                  <w:szCs w:val="16"/>
                </w:rPr>
                <w:t>Customer Company Name</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61" w:author="Debbie McKeever" w:date="2004-11-16T09:41:00Z">
              <w:r>
                <w:rPr>
                  <w:rFonts w:cs="Times New Roman"/>
                  <w:sz w:val="16"/>
                  <w:szCs w:val="16"/>
                </w:rPr>
                <w:t>Optional</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62" w:author="Debbie McKeever" w:date="2004-11-16T09:41:00Z">
              <w:r>
                <w:rPr>
                  <w:rFonts w:cs="Times New Roman"/>
                  <w:sz w:val="16"/>
                  <w:szCs w:val="16"/>
                </w:rPr>
                <w:t>At least one of  (Customer First Name and Customer Last Name) or (Customer Company Name) is required</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63" w:author="Debbie McKeever" w:date="2004-11-16T09:41:00Z">
              <w:r>
                <w:rPr>
                  <w:rFonts w:cs="Times New Roman"/>
                  <w:sz w:val="16"/>
                  <w:szCs w:val="16"/>
                </w:rPr>
                <w:t>alpha numeric (60)</w:t>
              </w:r>
            </w:ins>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64" w:author="Debbie McKeever" w:date="2004-11-16T09:41:00Z">
              <w:r>
                <w:rPr>
                  <w:rFonts w:cs="Times New Roman"/>
                  <w:sz w:val="16"/>
                  <w:szCs w:val="16"/>
                </w:rPr>
                <w:t> </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65" w:author="Debbie McKeever" w:date="2004-11-16T09:41:00Z">
              <w:r>
                <w:rPr>
                  <w:rFonts w:cs="Times New Roman"/>
                  <w:sz w:val="16"/>
                  <w:szCs w:val="16"/>
                </w:rPr>
                <w:t>Service Address Line 1</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66" w:author="Debbie McKeever" w:date="2004-11-16T09:41:00Z">
              <w:r>
                <w:rPr>
                  <w:rFonts w:cs="Times New Roman"/>
                  <w:sz w:val="16"/>
                  <w:szCs w:val="16"/>
                </w:rPr>
                <w:t>Mandatory</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67" w:author="Debbie McKeever" w:date="2004-11-16T09:41:00Z">
              <w:r>
                <w:rPr>
                  <w:rFonts w:cs="Times New Roman"/>
                  <w:sz w:val="16"/>
                  <w:szCs w:val="16"/>
                </w:rPr>
                <w:t xml:space="preserve">Required to enroll </w:t>
              </w:r>
            </w:ins>
            <w:ins w:id="22568" w:author="ERCOT - Market Rules" w:date="2004-11-18T11:56:00Z">
              <w:r>
                <w:rPr>
                  <w:sz w:val="16"/>
                  <w:szCs w:val="16"/>
                </w:rPr>
                <w:t>C</w:t>
              </w:r>
            </w:ins>
            <w:ins w:id="22569" w:author="Debbie McKeever" w:date="2004-11-16T09:41:00Z">
              <w:del w:id="22570" w:author="ERCOT - Market Rules" w:date="2004-11-18T11:56:00Z">
                <w:r>
                  <w:rPr>
                    <w:rFonts w:cs="Times New Roman"/>
                    <w:sz w:val="16"/>
                    <w:szCs w:val="16"/>
                  </w:rPr>
                  <w:delText>c</w:delText>
                </w:r>
              </w:del>
            </w:ins>
            <w:ins w:id="22571" w:author="Debbie McKeever" w:date="2004-11-16T09:41:00Z">
              <w:r>
                <w:rPr>
                  <w:rFonts w:cs="Times New Roman"/>
                  <w:sz w:val="16"/>
                  <w:szCs w:val="16"/>
                </w:rPr>
                <w:t>ustomer</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72" w:author="Debbie McKeever" w:date="2004-11-16T09:41:00Z">
              <w:r>
                <w:rPr>
                  <w:rFonts w:cs="Times New Roman"/>
                  <w:sz w:val="16"/>
                  <w:szCs w:val="16"/>
                </w:rPr>
                <w:t>alpha numeric (55)</w:t>
              </w:r>
            </w:ins>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73" w:author="Debbie McKeever" w:date="2004-11-16T09:41:00Z">
              <w:r>
                <w:rPr>
                  <w:rFonts w:cs="Times New Roman"/>
                  <w:sz w:val="16"/>
                  <w:szCs w:val="16"/>
                </w:rPr>
                <w:t xml:space="preserve"> </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74" w:author="Debbie McKeever" w:date="2004-11-16T09:41:00Z">
              <w:r>
                <w:rPr>
                  <w:rFonts w:cs="Times New Roman"/>
                  <w:sz w:val="16"/>
                  <w:szCs w:val="16"/>
                </w:rPr>
                <w:t>Service Address Line 2</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75" w:author="Debbie McKeever" w:date="2004-11-16T09:41:00Z">
              <w:r>
                <w:rPr>
                  <w:rFonts w:cs="Times New Roman"/>
                  <w:sz w:val="16"/>
                  <w:szCs w:val="16"/>
                </w:rPr>
                <w:t>Optional</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76" w:author="Debbie McKeever" w:date="2004-11-16T09:41:00Z">
              <w:r>
                <w:rPr>
                  <w:rFonts w:cs="Times New Roman"/>
                  <w:sz w:val="16"/>
                  <w:szCs w:val="16"/>
                </w:rPr>
                <w:t xml:space="preserve">Required to enroll </w:t>
              </w:r>
            </w:ins>
            <w:ins w:id="22577" w:author="Debbie McKeever" w:date="2004-11-16T09:41:00Z">
              <w:del w:id="22578" w:author="ERCOT - Market Rules" w:date="2004-11-18T11:56:00Z">
                <w:r>
                  <w:rPr>
                    <w:rFonts w:cs="Times New Roman"/>
                    <w:sz w:val="16"/>
                    <w:szCs w:val="16"/>
                  </w:rPr>
                  <w:delText>c</w:delText>
                </w:r>
              </w:del>
            </w:ins>
            <w:ins w:id="22579" w:author="ERCOT - Market Rules" w:date="2004-11-18T11:56:00Z">
              <w:r>
                <w:rPr>
                  <w:sz w:val="16"/>
                  <w:szCs w:val="16"/>
                </w:rPr>
                <w:t>C</w:t>
              </w:r>
            </w:ins>
            <w:ins w:id="22580" w:author="Debbie McKeever" w:date="2004-11-16T09:41:00Z">
              <w:r>
                <w:rPr>
                  <w:rFonts w:cs="Times New Roman"/>
                  <w:sz w:val="16"/>
                  <w:szCs w:val="16"/>
                </w:rPr>
                <w:t>ustomer</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81" w:author="Debbie McKeever" w:date="2004-11-16T09:41:00Z">
              <w:r>
                <w:rPr>
                  <w:rFonts w:cs="Times New Roman"/>
                  <w:sz w:val="16"/>
                  <w:szCs w:val="16"/>
                </w:rPr>
                <w:t>alpha numeric (55)</w:t>
              </w:r>
            </w:ins>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82" w:author="Debbie McKeever" w:date="2004-11-16T09:41:00Z">
              <w:r>
                <w:rPr>
                  <w:rFonts w:cs="Times New Roman"/>
                  <w:sz w:val="16"/>
                  <w:szCs w:val="16"/>
                </w:rPr>
                <w:t xml:space="preserve">use for address </w:t>
              </w:r>
            </w:ins>
            <w:ins w:id="22583" w:author="Debbie McKeever" w:date="2004-11-16T09:41:00Z">
              <w:del w:id="22584" w:author="ERCOT - Market Rules" w:date="2004-11-18T15:25:00Z">
                <w:r>
                  <w:rPr>
                    <w:rFonts w:cs="Times New Roman"/>
                    <w:sz w:val="16"/>
                    <w:szCs w:val="16"/>
                  </w:rPr>
                  <w:delText>overflow</w:delText>
                </w:r>
              </w:del>
            </w:ins>
            <w:ins w:id="22585" w:author="ERCOT - Market Rules" w:date="2004-11-18T15:25:00Z">
              <w:r>
                <w:rPr>
                  <w:sz w:val="16"/>
                  <w:szCs w:val="16"/>
                </w:rPr>
                <w:t>Overflow</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86" w:author="Debbie McKeever" w:date="2004-11-16T09:41:00Z">
              <w:r>
                <w:rPr>
                  <w:rFonts w:cs="Times New Roman"/>
                  <w:sz w:val="16"/>
                  <w:szCs w:val="16"/>
                </w:rPr>
                <w:t>Service City</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87" w:author="Debbie McKeever" w:date="2004-11-16T09:41:00Z">
              <w:r>
                <w:rPr>
                  <w:rFonts w:cs="Times New Roman"/>
                  <w:sz w:val="16"/>
                  <w:szCs w:val="16"/>
                </w:rPr>
                <w:t>Mandatory</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88" w:author="Debbie McKeever" w:date="2004-11-16T09:41:00Z">
              <w:r>
                <w:rPr>
                  <w:rFonts w:cs="Times New Roman"/>
                  <w:sz w:val="16"/>
                  <w:szCs w:val="16"/>
                </w:rPr>
                <w:t xml:space="preserve">Required to enroll </w:t>
              </w:r>
            </w:ins>
            <w:ins w:id="22589" w:author="Debbie McKeever" w:date="2004-11-16T09:41:00Z">
              <w:del w:id="22590" w:author="ERCOT - Market Rules" w:date="2004-11-18T11:56:00Z">
                <w:r>
                  <w:rPr>
                    <w:rFonts w:cs="Times New Roman"/>
                    <w:sz w:val="16"/>
                    <w:szCs w:val="16"/>
                  </w:rPr>
                  <w:delText>c</w:delText>
                </w:r>
              </w:del>
            </w:ins>
            <w:ins w:id="22591" w:author="ERCOT - Market Rules" w:date="2004-11-18T11:56:00Z">
              <w:r>
                <w:rPr>
                  <w:sz w:val="16"/>
                  <w:szCs w:val="16"/>
                </w:rPr>
                <w:t>C</w:t>
              </w:r>
            </w:ins>
            <w:ins w:id="22592" w:author="Debbie McKeever" w:date="2004-11-16T09:41:00Z">
              <w:r>
                <w:rPr>
                  <w:rFonts w:cs="Times New Roman"/>
                  <w:sz w:val="16"/>
                  <w:szCs w:val="16"/>
                </w:rPr>
                <w:t>ustomer</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93" w:author="Debbie McKeever" w:date="2004-11-16T09:41:00Z">
              <w:r>
                <w:rPr>
                  <w:rFonts w:cs="Times New Roman"/>
                  <w:sz w:val="16"/>
                  <w:szCs w:val="16"/>
                </w:rPr>
                <w:t>alpha numeric (30)</w:t>
              </w:r>
            </w:ins>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94" w:author="Debbie McKeever" w:date="2004-11-16T09:41:00Z">
              <w:r>
                <w:rPr>
                  <w:rFonts w:cs="Times New Roman"/>
                  <w:sz w:val="16"/>
                  <w:szCs w:val="16"/>
                </w:rPr>
                <w:t> </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95" w:author="Debbie McKeever" w:date="2004-11-16T09:41:00Z">
              <w:r>
                <w:rPr>
                  <w:rFonts w:cs="Times New Roman"/>
                  <w:sz w:val="16"/>
                  <w:szCs w:val="16"/>
                </w:rPr>
                <w:t>Service State</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96" w:author="Debbie McKeever" w:date="2004-11-16T09:41:00Z">
              <w:r>
                <w:rPr>
                  <w:rFonts w:cs="Times New Roman"/>
                  <w:sz w:val="16"/>
                  <w:szCs w:val="16"/>
                </w:rPr>
                <w:t>Mandatory</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597" w:author="Debbie McKeever" w:date="2004-11-16T09:41:00Z">
              <w:r>
                <w:rPr>
                  <w:rFonts w:cs="Times New Roman"/>
                  <w:sz w:val="16"/>
                  <w:szCs w:val="16"/>
                </w:rPr>
                <w:t xml:space="preserve">Required to enroll </w:t>
              </w:r>
            </w:ins>
            <w:ins w:id="22598" w:author="Debbie McKeever" w:date="2004-11-16T09:41:00Z">
              <w:del w:id="22599" w:author="ERCOT - Market Rules" w:date="2004-11-18T11:56:00Z">
                <w:r>
                  <w:rPr>
                    <w:rFonts w:cs="Times New Roman"/>
                    <w:sz w:val="16"/>
                    <w:szCs w:val="16"/>
                  </w:rPr>
                  <w:delText>c</w:delText>
                </w:r>
              </w:del>
            </w:ins>
            <w:ins w:id="22600" w:author="ERCOT - Market Rules" w:date="2004-11-18T11:56:00Z">
              <w:r>
                <w:rPr>
                  <w:sz w:val="16"/>
                  <w:szCs w:val="16"/>
                </w:rPr>
                <w:t>C</w:t>
              </w:r>
            </w:ins>
            <w:ins w:id="22601" w:author="Debbie McKeever" w:date="2004-11-16T09:41:00Z">
              <w:r>
                <w:rPr>
                  <w:rFonts w:cs="Times New Roman"/>
                  <w:sz w:val="16"/>
                  <w:szCs w:val="16"/>
                </w:rPr>
                <w:t>ustomer</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02" w:author="Debbie McKeever" w:date="2004-11-16T09:41:00Z">
              <w:r>
                <w:rPr>
                  <w:rFonts w:cs="Times New Roman"/>
                  <w:sz w:val="16"/>
                  <w:szCs w:val="16"/>
                </w:rPr>
                <w:t>alpha numeric (2)</w:t>
              </w:r>
            </w:ins>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03" w:author="Debbie McKeever" w:date="2004-11-16T09:41:00Z">
              <w:r>
                <w:rPr>
                  <w:rFonts w:cs="Times New Roman"/>
                  <w:sz w:val="16"/>
                  <w:szCs w:val="16"/>
                </w:rPr>
                <w:t>Use valid X-12 state code</w:t>
              </w:r>
            </w:ins>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04" w:author="Debbie McKeever" w:date="2004-11-16T09:41:00Z">
              <w:r>
                <w:rPr>
                  <w:rFonts w:cs="Times New Roman"/>
                  <w:sz w:val="16"/>
                  <w:szCs w:val="16"/>
                </w:rPr>
                <w:t>Service Zip</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05" w:author="Debbie McKeever" w:date="2004-11-16T09:41:00Z">
              <w:r>
                <w:rPr>
                  <w:rFonts w:cs="Times New Roman"/>
                  <w:sz w:val="16"/>
                  <w:szCs w:val="16"/>
                </w:rPr>
                <w:t>Mandatory</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06" w:author="Debbie McKeever" w:date="2004-11-16T09:41:00Z">
              <w:r>
                <w:rPr>
                  <w:rFonts w:cs="Times New Roman"/>
                  <w:sz w:val="16"/>
                  <w:szCs w:val="16"/>
                </w:rPr>
                <w:t xml:space="preserve">Required to enroll </w:t>
              </w:r>
            </w:ins>
            <w:ins w:id="22607" w:author="Debbie McKeever" w:date="2004-11-16T09:41:00Z">
              <w:del w:id="22608" w:author="ERCOT - Market Rules" w:date="2004-11-18T11:56:00Z">
                <w:r>
                  <w:rPr>
                    <w:rFonts w:cs="Times New Roman"/>
                    <w:sz w:val="16"/>
                    <w:szCs w:val="16"/>
                  </w:rPr>
                  <w:delText>c</w:delText>
                </w:r>
              </w:del>
            </w:ins>
            <w:ins w:id="22609" w:author="ERCOT - Market Rules" w:date="2004-11-18T11:56:00Z">
              <w:r>
                <w:rPr>
                  <w:sz w:val="16"/>
                  <w:szCs w:val="16"/>
                </w:rPr>
                <w:t>C</w:t>
              </w:r>
            </w:ins>
            <w:ins w:id="22610" w:author="Debbie McKeever" w:date="2004-11-16T09:41:00Z">
              <w:r>
                <w:rPr>
                  <w:rFonts w:cs="Times New Roman"/>
                  <w:sz w:val="16"/>
                  <w:szCs w:val="16"/>
                </w:rPr>
                <w:t>ustomer</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11" w:author="Debbie McKeever" w:date="2004-11-16T09:41:00Z">
              <w:r>
                <w:rPr>
                  <w:rFonts w:cs="Times New Roman"/>
                  <w:sz w:val="16"/>
                  <w:szCs w:val="16"/>
                </w:rPr>
                <w:t>numeric (5 or 9)</w:t>
              </w:r>
            </w:ins>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12" w:author="Debbie McKeever" w:date="2004-11-16T09:41:00Z">
              <w:r>
                <w:rPr>
                  <w:rFonts w:cs="Times New Roman"/>
                  <w:sz w:val="16"/>
                  <w:szCs w:val="16"/>
                </w:rPr>
                <w:t>either 5-digit or 9-digit (no dash)</w:t>
              </w:r>
            </w:ins>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13" w:author="Debbie McKeever" w:date="2004-11-16T09:41:00Z">
              <w:r>
                <w:rPr>
                  <w:rFonts w:cs="Times New Roman"/>
                  <w:sz w:val="16"/>
                  <w:szCs w:val="16"/>
                </w:rPr>
                <w:t>Service Country</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14" w:author="Debbie McKeever" w:date="2004-11-16T09:41:00Z">
              <w:r>
                <w:rPr>
                  <w:rFonts w:cs="Times New Roman"/>
                  <w:sz w:val="16"/>
                  <w:szCs w:val="16"/>
                </w:rPr>
                <w:t>Optional</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15" w:author="Debbie McKeever" w:date="2004-11-16T09:41:00Z">
              <w:r>
                <w:rPr>
                  <w:rFonts w:cs="Times New Roman"/>
                  <w:sz w:val="16"/>
                  <w:szCs w:val="16"/>
                </w:rPr>
                <w:t xml:space="preserve">Required to enroll </w:t>
              </w:r>
            </w:ins>
            <w:ins w:id="22616" w:author="Debbie McKeever" w:date="2004-11-16T09:41:00Z">
              <w:del w:id="22617" w:author="ERCOT - Market Rules" w:date="2004-11-18T11:56:00Z">
                <w:r>
                  <w:rPr>
                    <w:rFonts w:cs="Times New Roman"/>
                    <w:sz w:val="16"/>
                    <w:szCs w:val="16"/>
                  </w:rPr>
                  <w:delText>c</w:delText>
                </w:r>
              </w:del>
            </w:ins>
            <w:ins w:id="22618" w:author="ERCOT - Market Rules" w:date="2004-11-18T11:56:00Z">
              <w:r>
                <w:rPr>
                  <w:sz w:val="16"/>
                  <w:szCs w:val="16"/>
                </w:rPr>
                <w:t>C</w:t>
              </w:r>
            </w:ins>
            <w:ins w:id="22619" w:author="Debbie McKeever" w:date="2004-11-16T09:41:00Z">
              <w:r>
                <w:rPr>
                  <w:rFonts w:cs="Times New Roman"/>
                  <w:sz w:val="16"/>
                  <w:szCs w:val="16"/>
                </w:rPr>
                <w:t>ustomer</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20" w:author="Debbie McKeever" w:date="2004-11-16T09:41:00Z">
              <w:r>
                <w:rPr>
                  <w:rFonts w:cs="Times New Roman"/>
                  <w:sz w:val="16"/>
                  <w:szCs w:val="16"/>
                </w:rPr>
                <w:t>alpha numeric (3)</w:t>
              </w:r>
            </w:ins>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21" w:author="Debbie McKeever" w:date="2004-11-16T09:41:00Z">
              <w:r>
                <w:rPr>
                  <w:rFonts w:cs="Times New Roman"/>
                  <w:sz w:val="16"/>
                  <w:szCs w:val="16"/>
                </w:rPr>
                <w:t>Use valid X-12 country code</w:t>
              </w:r>
            </w:ins>
          </w:p>
        </w:tc>
      </w:tr>
      <w:tr>
        <w:trPr>
          <w:trHeight w:val="8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22" w:author="Debbie McKeever" w:date="2004-11-16T09:41:00Z">
              <w:r>
                <w:rPr>
                  <w:rFonts w:cs="Times New Roman"/>
                  <w:sz w:val="16"/>
                  <w:szCs w:val="16"/>
                </w:rPr>
                <w:t>Billing Care Of Name</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23" w:author="Debbie McKeever" w:date="2004-11-16T09:41:00Z">
              <w:r>
                <w:rPr>
                  <w:rFonts w:cs="Times New Roman"/>
                  <w:sz w:val="16"/>
                  <w:szCs w:val="16"/>
                </w:rPr>
                <w:t>Optional</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24" w:author="Debbie McKeever" w:date="2004-11-16T09:41:00Z">
              <w:r>
                <w:rPr>
                  <w:rFonts w:cs="Times New Roman"/>
                  <w:sz w:val="16"/>
                  <w:szCs w:val="16"/>
                </w:rPr>
                <w:t> </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25" w:author="Debbie McKeever" w:date="2004-11-16T09:41:00Z">
              <w:r>
                <w:rPr>
                  <w:rFonts w:cs="Times New Roman"/>
                  <w:sz w:val="16"/>
                  <w:szCs w:val="16"/>
                </w:rPr>
                <w:t>alpha numeric (60)</w:t>
              </w:r>
            </w:ins>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26" w:author="Debbie McKeever" w:date="2004-11-16T09:41:00Z">
              <w:r>
                <w:rPr>
                  <w:rFonts w:cs="Times New Roman"/>
                  <w:sz w:val="16"/>
                  <w:szCs w:val="16"/>
                </w:rPr>
                <w:t>AREP will default to Customer information when blank</w:t>
              </w:r>
            </w:ins>
          </w:p>
        </w:tc>
      </w:tr>
      <w:tr>
        <w:trPr>
          <w:trHeight w:val="8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27" w:author="Debbie McKeever" w:date="2004-11-16T09:41:00Z">
              <w:r>
                <w:rPr>
                  <w:rFonts w:cs="Times New Roman"/>
                  <w:sz w:val="16"/>
                  <w:szCs w:val="16"/>
                </w:rPr>
                <w:t>Billing Attention To</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28" w:author="Debbie McKeever" w:date="2004-11-16T09:41:00Z">
              <w:r>
                <w:rPr>
                  <w:rFonts w:cs="Times New Roman"/>
                  <w:sz w:val="16"/>
                  <w:szCs w:val="16"/>
                </w:rPr>
                <w:t>Optional</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29" w:author="Debbie McKeever" w:date="2004-11-16T09:41:00Z">
              <w:r>
                <w:rPr>
                  <w:rFonts w:cs="Times New Roman"/>
                  <w:sz w:val="16"/>
                  <w:szCs w:val="16"/>
                </w:rPr>
                <w:t> </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30" w:author="Debbie McKeever" w:date="2004-11-16T09:41:00Z">
              <w:r>
                <w:rPr>
                  <w:rFonts w:cs="Times New Roman"/>
                  <w:sz w:val="16"/>
                  <w:szCs w:val="16"/>
                </w:rPr>
                <w:t>alpha numeric (60)</w:t>
              </w:r>
            </w:ins>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31" w:author="Debbie McKeever" w:date="2004-11-16T09:41:00Z">
              <w:r>
                <w:rPr>
                  <w:rFonts w:cs="Times New Roman"/>
                  <w:sz w:val="16"/>
                  <w:szCs w:val="16"/>
                </w:rPr>
                <w:t>AREP will default to Customer information when blank</w:t>
              </w:r>
            </w:ins>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526"/>
        <w:gridCol w:w="1135"/>
        <w:gridCol w:w="3099"/>
        <w:gridCol w:w="851"/>
        <w:gridCol w:w="2749"/>
      </w:tblGrid>
      <w:tr>
        <w:trPr>
          <w:trHeight w:val="495" w:hRule="atLeast"/>
        </w:trPr>
        <w:tc>
          <w:tcPr>
            <w:tcW w:w="15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2632" w:author="Debbie McKeever" w:date="2004-11-16T09:41:00Z">
              <w:r>
                <w:rPr>
                  <w:rFonts w:cs="Times New Roman"/>
                  <w:color w:val="FFFFFF"/>
                  <w:sz w:val="16"/>
                  <w:szCs w:val="16"/>
                </w:rPr>
                <w:t>Data Element</w:t>
              </w:r>
            </w:ins>
          </w:p>
        </w:tc>
        <w:tc>
          <w:tcPr>
            <w:tcW w:w="113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2633" w:author="Debbie McKeever" w:date="2004-11-16T09:41:00Z">
              <w:r>
                <w:rPr>
                  <w:rFonts w:cs="Times New Roman"/>
                  <w:color w:val="FFFFFF"/>
                  <w:sz w:val="16"/>
                  <w:szCs w:val="16"/>
                </w:rPr>
                <w:t>TX SET Mandatory / Optional</w:t>
              </w:r>
            </w:ins>
          </w:p>
        </w:tc>
        <w:tc>
          <w:tcPr>
            <w:tcW w:w="309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2634" w:author="Debbie McKeever" w:date="2004-11-16T09:41:00Z">
              <w:r>
                <w:rPr>
                  <w:rFonts w:cs="Times New Roman"/>
                  <w:color w:val="FFFFFF"/>
                  <w:sz w:val="16"/>
                  <w:szCs w:val="16"/>
                </w:rPr>
                <w:t>Impact If Not Received</w:t>
              </w:r>
            </w:ins>
          </w:p>
        </w:tc>
        <w:tc>
          <w:tcPr>
            <w:tcW w:w="85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2635" w:author="Debbie McKeever" w:date="2004-11-16T09:41:00Z">
              <w:r>
                <w:rPr>
                  <w:rFonts w:cs="Times New Roman"/>
                  <w:color w:val="FFFFFF"/>
                  <w:sz w:val="16"/>
                  <w:szCs w:val="16"/>
                </w:rPr>
                <w:t>Attributes</w:t>
              </w:r>
            </w:ins>
          </w:p>
        </w:tc>
        <w:tc>
          <w:tcPr>
            <w:tcW w:w="274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2636" w:author="Debbie McKeever" w:date="2004-11-16T09:41:00Z">
              <w:r>
                <w:rPr>
                  <w:rFonts w:cs="Times New Roman"/>
                  <w:color w:val="FFFFFF"/>
                  <w:sz w:val="16"/>
                  <w:szCs w:val="16"/>
                </w:rPr>
                <w:t>Comments</w:t>
              </w:r>
            </w:ins>
          </w:p>
        </w:tc>
      </w:tr>
      <w:tr>
        <w:trPr>
          <w:trHeight w:val="10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37" w:author="Debbie McKeever" w:date="2004-11-16T09:41:00Z">
              <w:r>
                <w:rPr>
                  <w:rFonts w:cs="Times New Roman"/>
                  <w:sz w:val="16"/>
                  <w:szCs w:val="16"/>
                </w:rPr>
                <w:t>Billing Address Line 1</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38" w:author="Debbie McKeever" w:date="2004-11-16T09:41:00Z">
              <w:r>
                <w:rPr>
                  <w:rFonts w:cs="Times New Roman"/>
                  <w:sz w:val="16"/>
                  <w:szCs w:val="16"/>
                </w:rPr>
                <w:t>Optional</w:t>
              </w:r>
            </w:ins>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39" w:author="Debbie McKeever" w:date="2004-11-16T09:41:00Z">
              <w:r>
                <w:rPr>
                  <w:rFonts w:cs="Times New Roman"/>
                  <w:sz w:val="16"/>
                  <w:szCs w:val="16"/>
                </w:rPr>
                <w:t xml:space="preserve">Required when billing address is different from </w:t>
              </w:r>
            </w:ins>
            <w:ins w:id="22640" w:author="Debbie McKeever" w:date="2004-11-16T09:41:00Z">
              <w:del w:id="22641" w:author="ERCOT - Market Rules" w:date="2004-11-18T11:56:00Z">
                <w:r>
                  <w:rPr>
                    <w:rFonts w:cs="Times New Roman"/>
                    <w:sz w:val="16"/>
                    <w:szCs w:val="16"/>
                  </w:rPr>
                  <w:delText>s</w:delText>
                </w:r>
              </w:del>
            </w:ins>
            <w:ins w:id="22642" w:author="ERCOT - Market Rules" w:date="2004-11-18T11:56:00Z">
              <w:r>
                <w:rPr>
                  <w:sz w:val="16"/>
                  <w:szCs w:val="16"/>
                </w:rPr>
                <w:t>S</w:t>
              </w:r>
            </w:ins>
            <w:ins w:id="22643" w:author="Debbie McKeever" w:date="2004-11-16T09:41:00Z">
              <w:r>
                <w:rPr>
                  <w:rFonts w:cs="Times New Roman"/>
                  <w:sz w:val="16"/>
                  <w:szCs w:val="16"/>
                </w:rPr>
                <w:t xml:space="preserve">ervice </w:t>
              </w:r>
            </w:ins>
            <w:ins w:id="22644" w:author="Debbie McKeever" w:date="2004-11-16T09:41:00Z">
              <w:del w:id="22645" w:author="ERCOT - Market Rules" w:date="2004-11-18T11:56:00Z">
                <w:r>
                  <w:rPr>
                    <w:rFonts w:cs="Times New Roman"/>
                    <w:sz w:val="16"/>
                    <w:szCs w:val="16"/>
                  </w:rPr>
                  <w:delText>a</w:delText>
                </w:r>
              </w:del>
            </w:ins>
            <w:ins w:id="22646" w:author="ERCOT - Market Rules" w:date="2004-11-18T11:56:00Z">
              <w:r>
                <w:rPr>
                  <w:sz w:val="16"/>
                  <w:szCs w:val="16"/>
                </w:rPr>
                <w:t>A</w:t>
              </w:r>
            </w:ins>
            <w:ins w:id="22647" w:author="Debbie McKeever" w:date="2004-11-16T09:41:00Z">
              <w:r>
                <w:rPr>
                  <w:rFonts w:cs="Times New Roman"/>
                  <w:sz w:val="16"/>
                  <w:szCs w:val="16"/>
                </w:rPr>
                <w:t>ddress</w:t>
                <w:br/>
                <w:t>AREP will default to Customer information when blank</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48" w:author="Debbie McKeever" w:date="2004-11-16T09:41:00Z">
              <w:r>
                <w:rPr>
                  <w:rFonts w:cs="Times New Roman"/>
                  <w:sz w:val="16"/>
                  <w:szCs w:val="16"/>
                </w:rPr>
                <w:t>alpha numeric (55)</w:t>
              </w:r>
            </w:ins>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49" w:author="Debbie McKeever" w:date="2004-11-16T09:41:00Z">
              <w:r>
                <w:rPr>
                  <w:rFonts w:cs="Times New Roman"/>
                  <w:sz w:val="16"/>
                  <w:szCs w:val="16"/>
                </w:rPr>
                <w:t> </w:t>
              </w:r>
            </w:ins>
          </w:p>
        </w:tc>
      </w:tr>
      <w:tr>
        <w:trPr>
          <w:trHeight w:val="10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50" w:author="Debbie McKeever" w:date="2004-11-16T09:41:00Z">
              <w:r>
                <w:rPr>
                  <w:rFonts w:cs="Times New Roman"/>
                  <w:sz w:val="16"/>
                  <w:szCs w:val="16"/>
                </w:rPr>
                <w:t>Billing Address Line 2</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51" w:author="Debbie McKeever" w:date="2004-11-16T09:41:00Z">
              <w:r>
                <w:rPr>
                  <w:rFonts w:cs="Times New Roman"/>
                  <w:sz w:val="16"/>
                  <w:szCs w:val="16"/>
                </w:rPr>
                <w:t>Optional</w:t>
              </w:r>
            </w:ins>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52" w:author="Debbie McKeever" w:date="2004-11-16T09:41:00Z">
              <w:r>
                <w:rPr>
                  <w:rFonts w:cs="Times New Roman"/>
                  <w:sz w:val="16"/>
                  <w:szCs w:val="16"/>
                </w:rPr>
                <w:t> </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53" w:author="Debbie McKeever" w:date="2004-11-16T09:41:00Z">
              <w:r>
                <w:rPr>
                  <w:rFonts w:cs="Times New Roman"/>
                  <w:sz w:val="16"/>
                  <w:szCs w:val="16"/>
                </w:rPr>
                <w:t>alpha numeric (55)</w:t>
              </w:r>
            </w:ins>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54" w:author="Debbie McKeever" w:date="2004-11-16T09:41:00Z">
              <w:r>
                <w:rPr>
                  <w:rFonts w:cs="Times New Roman"/>
                  <w:sz w:val="16"/>
                  <w:szCs w:val="16"/>
                </w:rPr>
                <w:t xml:space="preserve">use for address </w:t>
              </w:r>
            </w:ins>
            <w:ins w:id="22655" w:author="Debbie McKeever" w:date="2004-11-16T09:41:00Z">
              <w:del w:id="22656" w:author="ERCOT - Market Rules" w:date="2004-11-18T15:25:00Z">
                <w:r>
                  <w:rPr>
                    <w:rFonts w:cs="Times New Roman"/>
                    <w:sz w:val="16"/>
                    <w:szCs w:val="16"/>
                  </w:rPr>
                  <w:delText>overflow</w:delText>
                </w:r>
              </w:del>
            </w:ins>
            <w:ins w:id="22657" w:author="ERCOT - Market Rules" w:date="2004-11-18T15:25:00Z">
              <w:r>
                <w:rPr>
                  <w:sz w:val="16"/>
                  <w:szCs w:val="16"/>
                </w:rPr>
                <w:t>Overflow</w:t>
              </w:r>
            </w:ins>
            <w:ins w:id="22658" w:author="Debbie McKeever" w:date="2004-11-16T09:41:00Z">
              <w:r>
                <w:rPr>
                  <w:rFonts w:cs="Times New Roman"/>
                  <w:sz w:val="16"/>
                  <w:szCs w:val="16"/>
                </w:rPr>
                <w:t>, AREP will default to Customer information when blank</w:t>
              </w:r>
            </w:ins>
          </w:p>
        </w:tc>
      </w:tr>
      <w:tr>
        <w:trPr>
          <w:trHeight w:val="10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59" w:author="Debbie McKeever" w:date="2004-11-16T09:41:00Z">
              <w:r>
                <w:rPr>
                  <w:rFonts w:cs="Times New Roman"/>
                  <w:sz w:val="16"/>
                  <w:szCs w:val="16"/>
                </w:rPr>
                <w:t>Billing City</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60" w:author="Debbie McKeever" w:date="2004-11-16T09:41:00Z">
              <w:r>
                <w:rPr>
                  <w:rFonts w:cs="Times New Roman"/>
                  <w:sz w:val="16"/>
                  <w:szCs w:val="16"/>
                </w:rPr>
                <w:t>Optional</w:t>
              </w:r>
            </w:ins>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61" w:author="Debbie McKeever" w:date="2004-11-16T09:41:00Z">
              <w:r>
                <w:rPr>
                  <w:rFonts w:cs="Times New Roman"/>
                  <w:sz w:val="16"/>
                  <w:szCs w:val="16"/>
                </w:rPr>
                <w:t xml:space="preserve">Required when billing address is different from </w:t>
              </w:r>
            </w:ins>
            <w:ins w:id="22662" w:author="Debbie McKeever" w:date="2004-11-16T09:41:00Z">
              <w:del w:id="22663" w:author="ERCOT - Market Rules" w:date="2004-11-18T11:56:00Z">
                <w:r>
                  <w:rPr>
                    <w:rFonts w:cs="Times New Roman"/>
                    <w:sz w:val="16"/>
                    <w:szCs w:val="16"/>
                  </w:rPr>
                  <w:delText>s</w:delText>
                </w:r>
              </w:del>
            </w:ins>
            <w:ins w:id="22664" w:author="ERCOT - Market Rules" w:date="2004-11-18T11:56:00Z">
              <w:r>
                <w:rPr>
                  <w:sz w:val="16"/>
                  <w:szCs w:val="16"/>
                </w:rPr>
                <w:t>S</w:t>
              </w:r>
            </w:ins>
            <w:ins w:id="22665" w:author="Debbie McKeever" w:date="2004-11-16T09:41:00Z">
              <w:r>
                <w:rPr>
                  <w:rFonts w:cs="Times New Roman"/>
                  <w:sz w:val="16"/>
                  <w:szCs w:val="16"/>
                </w:rPr>
                <w:t xml:space="preserve">ervice </w:t>
              </w:r>
            </w:ins>
            <w:ins w:id="22666" w:author="Debbie McKeever" w:date="2004-11-16T09:41:00Z">
              <w:del w:id="22667" w:author="ERCOT - Market Rules" w:date="2004-11-18T11:56:00Z">
                <w:r>
                  <w:rPr>
                    <w:rFonts w:cs="Times New Roman"/>
                    <w:sz w:val="16"/>
                    <w:szCs w:val="16"/>
                  </w:rPr>
                  <w:delText>a</w:delText>
                </w:r>
              </w:del>
            </w:ins>
            <w:ins w:id="22668" w:author="ERCOT - Market Rules" w:date="2004-11-18T11:56:00Z">
              <w:r>
                <w:rPr>
                  <w:sz w:val="16"/>
                  <w:szCs w:val="16"/>
                </w:rPr>
                <w:t>A</w:t>
              </w:r>
            </w:ins>
            <w:ins w:id="22669" w:author="Debbie McKeever" w:date="2004-11-16T09:41:00Z">
              <w:r>
                <w:rPr>
                  <w:rFonts w:cs="Times New Roman"/>
                  <w:sz w:val="16"/>
                  <w:szCs w:val="16"/>
                </w:rPr>
                <w:t>ddress</w:t>
                <w:br/>
                <w:t>AREP will default to Customer information when blank</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70" w:author="Debbie McKeever" w:date="2004-11-16T09:41:00Z">
              <w:r>
                <w:rPr>
                  <w:rFonts w:cs="Times New Roman"/>
                  <w:sz w:val="16"/>
                  <w:szCs w:val="16"/>
                </w:rPr>
                <w:t>alpha numeric (30)</w:t>
              </w:r>
            </w:ins>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71" w:author="Debbie McKeever" w:date="2004-11-16T09:41:00Z">
              <w:r>
                <w:rPr>
                  <w:rFonts w:cs="Times New Roman"/>
                  <w:sz w:val="16"/>
                  <w:szCs w:val="16"/>
                </w:rPr>
                <w:t> </w:t>
              </w:r>
            </w:ins>
          </w:p>
        </w:tc>
      </w:tr>
      <w:tr>
        <w:trPr>
          <w:trHeight w:val="11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72" w:author="Debbie McKeever" w:date="2004-11-16T09:41:00Z">
              <w:r>
                <w:rPr>
                  <w:rFonts w:cs="Times New Roman"/>
                  <w:sz w:val="16"/>
                  <w:szCs w:val="16"/>
                </w:rPr>
                <w:t>Billing State</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73" w:author="Debbie McKeever" w:date="2004-11-16T09:41:00Z">
              <w:r>
                <w:rPr>
                  <w:rFonts w:cs="Times New Roman"/>
                  <w:sz w:val="16"/>
                  <w:szCs w:val="16"/>
                </w:rPr>
                <w:t>Optional</w:t>
              </w:r>
            </w:ins>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74" w:author="Debbie McKeever" w:date="2004-11-16T09:41:00Z">
              <w:r>
                <w:rPr>
                  <w:rFonts w:cs="Times New Roman"/>
                  <w:sz w:val="16"/>
                  <w:szCs w:val="16"/>
                </w:rPr>
                <w:t xml:space="preserve">Required when billing address is different from </w:t>
              </w:r>
            </w:ins>
            <w:ins w:id="22675" w:author="Debbie McKeever" w:date="2004-11-16T09:41:00Z">
              <w:del w:id="22676" w:author="ERCOT - Market Rules" w:date="2004-11-18T11:56:00Z">
                <w:r>
                  <w:rPr>
                    <w:rFonts w:cs="Times New Roman"/>
                    <w:sz w:val="16"/>
                    <w:szCs w:val="16"/>
                  </w:rPr>
                  <w:delText>s</w:delText>
                </w:r>
              </w:del>
            </w:ins>
            <w:ins w:id="22677" w:author="ERCOT - Market Rules" w:date="2004-11-18T11:56:00Z">
              <w:r>
                <w:rPr>
                  <w:sz w:val="16"/>
                  <w:szCs w:val="16"/>
                </w:rPr>
                <w:t>S</w:t>
              </w:r>
            </w:ins>
            <w:ins w:id="22678" w:author="Debbie McKeever" w:date="2004-11-16T09:41:00Z">
              <w:r>
                <w:rPr>
                  <w:rFonts w:cs="Times New Roman"/>
                  <w:sz w:val="16"/>
                  <w:szCs w:val="16"/>
                </w:rPr>
                <w:t xml:space="preserve">ervice </w:t>
              </w:r>
            </w:ins>
            <w:ins w:id="22679" w:author="Debbie McKeever" w:date="2004-11-16T09:41:00Z">
              <w:del w:id="22680" w:author="ERCOT - Market Rules" w:date="2004-11-18T11:56:00Z">
                <w:r>
                  <w:rPr>
                    <w:rFonts w:cs="Times New Roman"/>
                    <w:sz w:val="16"/>
                    <w:szCs w:val="16"/>
                  </w:rPr>
                  <w:delText>a</w:delText>
                </w:r>
              </w:del>
            </w:ins>
            <w:ins w:id="22681" w:author="ERCOT - Market Rules" w:date="2004-11-18T11:56:00Z">
              <w:r>
                <w:rPr>
                  <w:sz w:val="16"/>
                  <w:szCs w:val="16"/>
                </w:rPr>
                <w:t>A</w:t>
              </w:r>
            </w:ins>
            <w:ins w:id="22682" w:author="Debbie McKeever" w:date="2004-11-16T09:41:00Z">
              <w:r>
                <w:rPr>
                  <w:rFonts w:cs="Times New Roman"/>
                  <w:sz w:val="16"/>
                  <w:szCs w:val="16"/>
                </w:rPr>
                <w:t>ddress</w:t>
                <w:br/>
                <w:t>AREP will default to Customer information when blank, Use valid X-12 state code</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83" w:author="Debbie McKeever" w:date="2004-11-16T09:41:00Z">
              <w:r>
                <w:rPr>
                  <w:rFonts w:cs="Times New Roman"/>
                  <w:sz w:val="16"/>
                  <w:szCs w:val="16"/>
                </w:rPr>
                <w:t>alpha numeric (2)</w:t>
              </w:r>
            </w:ins>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84" w:author="Debbie McKeever" w:date="2004-11-16T09:41:00Z">
              <w:r>
                <w:rPr>
                  <w:rFonts w:cs="Times New Roman"/>
                  <w:sz w:val="16"/>
                  <w:szCs w:val="16"/>
                </w:rPr>
                <w:t> </w:t>
              </w:r>
            </w:ins>
          </w:p>
        </w:tc>
      </w:tr>
      <w:tr>
        <w:trPr>
          <w:trHeight w:val="11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85" w:author="Debbie McKeever" w:date="2004-11-16T09:41:00Z">
              <w:r>
                <w:rPr>
                  <w:rFonts w:cs="Times New Roman"/>
                  <w:sz w:val="16"/>
                  <w:szCs w:val="16"/>
                </w:rPr>
                <w:t>Billing Zip</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86" w:author="Debbie McKeever" w:date="2004-11-16T09:41:00Z">
              <w:r>
                <w:rPr>
                  <w:rFonts w:cs="Times New Roman"/>
                  <w:sz w:val="16"/>
                  <w:szCs w:val="16"/>
                </w:rPr>
                <w:t>Optional</w:t>
              </w:r>
            </w:ins>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87" w:author="Debbie McKeever" w:date="2004-11-16T09:41:00Z">
              <w:r>
                <w:rPr>
                  <w:rFonts w:cs="Times New Roman"/>
                  <w:sz w:val="16"/>
                  <w:szCs w:val="16"/>
                </w:rPr>
                <w:t xml:space="preserve">Required when billing address is different from </w:t>
              </w:r>
            </w:ins>
            <w:ins w:id="22688" w:author="Debbie McKeever" w:date="2004-11-16T09:41:00Z">
              <w:del w:id="22689" w:author="ERCOT - Market Rules" w:date="2004-11-18T11:57:00Z">
                <w:r>
                  <w:rPr>
                    <w:rFonts w:cs="Times New Roman"/>
                    <w:sz w:val="16"/>
                    <w:szCs w:val="16"/>
                  </w:rPr>
                  <w:delText>s</w:delText>
                </w:r>
              </w:del>
            </w:ins>
            <w:ins w:id="22690" w:author="ERCOT - Market Rules" w:date="2004-11-18T11:57:00Z">
              <w:r>
                <w:rPr>
                  <w:sz w:val="16"/>
                  <w:szCs w:val="16"/>
                </w:rPr>
                <w:t>S</w:t>
              </w:r>
            </w:ins>
            <w:ins w:id="22691" w:author="Debbie McKeever" w:date="2004-11-16T09:41:00Z">
              <w:r>
                <w:rPr>
                  <w:rFonts w:cs="Times New Roman"/>
                  <w:sz w:val="16"/>
                  <w:szCs w:val="16"/>
                </w:rPr>
                <w:t xml:space="preserve">ervice </w:t>
              </w:r>
            </w:ins>
            <w:ins w:id="22692" w:author="Debbie McKeever" w:date="2004-11-16T09:41:00Z">
              <w:del w:id="22693" w:author="ERCOT - Market Rules" w:date="2004-11-18T11:57:00Z">
                <w:r>
                  <w:rPr>
                    <w:rFonts w:cs="Times New Roman"/>
                    <w:sz w:val="16"/>
                    <w:szCs w:val="16"/>
                  </w:rPr>
                  <w:delText>a</w:delText>
                </w:r>
              </w:del>
            </w:ins>
            <w:ins w:id="22694" w:author="ERCOT - Market Rules" w:date="2004-11-18T11:57:00Z">
              <w:r>
                <w:rPr>
                  <w:sz w:val="16"/>
                  <w:szCs w:val="16"/>
                </w:rPr>
                <w:t>A</w:t>
              </w:r>
            </w:ins>
            <w:ins w:id="22695" w:author="Debbie McKeever" w:date="2004-11-16T09:41:00Z">
              <w:r>
                <w:rPr>
                  <w:rFonts w:cs="Times New Roman"/>
                  <w:sz w:val="16"/>
                  <w:szCs w:val="16"/>
                </w:rPr>
                <w:t>ddress</w:t>
                <w:br/>
                <w:t>AREP will default to Customer information when blank, use 5-digit or 9-digit (no dash)</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96" w:author="Debbie McKeever" w:date="2004-11-16T09:41:00Z">
              <w:r>
                <w:rPr>
                  <w:rFonts w:cs="Times New Roman"/>
                  <w:sz w:val="16"/>
                  <w:szCs w:val="16"/>
                </w:rPr>
                <w:t>numeric (5 or 9)</w:t>
              </w:r>
            </w:ins>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97" w:author="Debbie McKeever" w:date="2004-11-16T09:41:00Z">
              <w:r>
                <w:rPr>
                  <w:rFonts w:cs="Times New Roman"/>
                  <w:sz w:val="16"/>
                  <w:szCs w:val="16"/>
                </w:rPr>
                <w:t> </w:t>
              </w:r>
            </w:ins>
          </w:p>
        </w:tc>
      </w:tr>
      <w:tr>
        <w:trPr>
          <w:trHeight w:val="1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98" w:author="Debbie McKeever" w:date="2004-11-16T09:41:00Z">
              <w:r>
                <w:rPr>
                  <w:rFonts w:cs="Times New Roman"/>
                  <w:sz w:val="16"/>
                  <w:szCs w:val="16"/>
                </w:rPr>
                <w:t>Billing Country</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699" w:author="Debbie McKeever" w:date="2004-11-16T09:41:00Z">
              <w:r>
                <w:rPr>
                  <w:rFonts w:cs="Times New Roman"/>
                  <w:sz w:val="16"/>
                  <w:szCs w:val="16"/>
                </w:rPr>
                <w:t>Optional</w:t>
              </w:r>
            </w:ins>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00" w:author="Debbie McKeever" w:date="2004-11-16T09:41:00Z">
              <w:r>
                <w:rPr>
                  <w:rFonts w:cs="Times New Roman"/>
                  <w:sz w:val="16"/>
                  <w:szCs w:val="16"/>
                </w:rPr>
                <w:t xml:space="preserve">Required when billing address is different from </w:t>
              </w:r>
            </w:ins>
            <w:ins w:id="22701" w:author="Debbie McKeever" w:date="2004-11-16T09:41:00Z">
              <w:del w:id="22702" w:author="ERCOT - Market Rules" w:date="2004-11-18T11:57:00Z">
                <w:r>
                  <w:rPr>
                    <w:rFonts w:cs="Times New Roman"/>
                    <w:sz w:val="16"/>
                    <w:szCs w:val="16"/>
                  </w:rPr>
                  <w:delText>s</w:delText>
                </w:r>
              </w:del>
            </w:ins>
            <w:ins w:id="22703" w:author="ERCOT - Market Rules" w:date="2004-11-18T11:57:00Z">
              <w:r>
                <w:rPr>
                  <w:sz w:val="16"/>
                  <w:szCs w:val="16"/>
                </w:rPr>
                <w:t>S</w:t>
              </w:r>
            </w:ins>
            <w:ins w:id="22704" w:author="Debbie McKeever" w:date="2004-11-16T09:41:00Z">
              <w:r>
                <w:rPr>
                  <w:rFonts w:cs="Times New Roman"/>
                  <w:sz w:val="16"/>
                  <w:szCs w:val="16"/>
                </w:rPr>
                <w:t xml:space="preserve">ervice </w:t>
              </w:r>
            </w:ins>
            <w:ins w:id="22705" w:author="Debbie McKeever" w:date="2004-11-16T09:41:00Z">
              <w:del w:id="22706" w:author="ERCOT - Market Rules" w:date="2004-11-18T11:57:00Z">
                <w:r>
                  <w:rPr>
                    <w:rFonts w:cs="Times New Roman"/>
                    <w:sz w:val="16"/>
                    <w:szCs w:val="16"/>
                  </w:rPr>
                  <w:delText>a</w:delText>
                </w:r>
              </w:del>
            </w:ins>
            <w:ins w:id="22707" w:author="ERCOT - Market Rules" w:date="2004-11-18T11:57:00Z">
              <w:r>
                <w:rPr>
                  <w:sz w:val="16"/>
                  <w:szCs w:val="16"/>
                </w:rPr>
                <w:t>A</w:t>
              </w:r>
            </w:ins>
            <w:ins w:id="22708" w:author="Debbie McKeever" w:date="2004-11-16T09:41:00Z">
              <w:r>
                <w:rPr>
                  <w:rFonts w:cs="Times New Roman"/>
                  <w:sz w:val="16"/>
                  <w:szCs w:val="16"/>
                </w:rPr>
                <w:t>ddress</w:t>
                <w:br/>
                <w:t>AREP will default to Customer information when blank, required if outside the United States, use valid X-12 Country Code</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09" w:author="Debbie McKeever" w:date="2004-11-16T09:41:00Z">
              <w:r>
                <w:rPr>
                  <w:rFonts w:cs="Times New Roman"/>
                  <w:sz w:val="16"/>
                  <w:szCs w:val="16"/>
                </w:rPr>
                <w:t>alpha numeric (3)</w:t>
              </w:r>
            </w:ins>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10" w:author="Debbie McKeever" w:date="2004-11-16T09:41:00Z">
              <w:r>
                <w:rPr>
                  <w:rFonts w:cs="Times New Roman"/>
                  <w:sz w:val="16"/>
                  <w:szCs w:val="16"/>
                </w:rPr>
                <w:t> </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11" w:author="Debbie McKeever" w:date="2004-11-16T09:41:00Z">
              <w:r>
                <w:rPr>
                  <w:rFonts w:cs="Times New Roman"/>
                  <w:sz w:val="16"/>
                  <w:szCs w:val="16"/>
                </w:rPr>
                <w:t xml:space="preserve">Mailing Care Of Name </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12" w:author="Debbie McKeever" w:date="2004-11-16T09:41:00Z">
              <w:r>
                <w:rPr>
                  <w:rFonts w:cs="Times New Roman"/>
                  <w:sz w:val="16"/>
                  <w:szCs w:val="16"/>
                </w:rPr>
                <w:t>Optional</w:t>
              </w:r>
            </w:ins>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13" w:author="Debbie McKeever" w:date="2004-11-16T09:41:00Z">
              <w:r>
                <w:rPr>
                  <w:rFonts w:cs="Times New Roman"/>
                  <w:sz w:val="16"/>
                  <w:szCs w:val="16"/>
                </w:rPr>
                <w:t> </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14" w:author="Debbie McKeever" w:date="2004-11-16T09:41:00Z">
              <w:r>
                <w:rPr>
                  <w:rFonts w:cs="Times New Roman"/>
                  <w:sz w:val="16"/>
                  <w:szCs w:val="16"/>
                </w:rPr>
                <w:t>alpha numeric (60)</w:t>
              </w:r>
            </w:ins>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15" w:author="Debbie McKeever" w:date="2004-11-16T09:41:00Z">
              <w:r>
                <w:rPr>
                  <w:rFonts w:cs="Times New Roman"/>
                  <w:sz w:val="16"/>
                  <w:szCs w:val="16"/>
                </w:rPr>
                <w:t> </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16" w:author="Debbie McKeever" w:date="2004-11-16T09:41:00Z">
              <w:r>
                <w:rPr>
                  <w:rFonts w:cs="Times New Roman"/>
                  <w:sz w:val="16"/>
                  <w:szCs w:val="16"/>
                </w:rPr>
                <w:t>Mailing Attention To</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17" w:author="Debbie McKeever" w:date="2004-11-16T09:41:00Z">
              <w:r>
                <w:rPr>
                  <w:rFonts w:cs="Times New Roman"/>
                  <w:sz w:val="16"/>
                  <w:szCs w:val="16"/>
                </w:rPr>
                <w:t>Optional</w:t>
              </w:r>
            </w:ins>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18" w:author="Debbie McKeever" w:date="2004-11-16T09:41:00Z">
              <w:r>
                <w:rPr>
                  <w:rFonts w:cs="Times New Roman"/>
                  <w:sz w:val="16"/>
                  <w:szCs w:val="16"/>
                </w:rPr>
                <w:t> </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19" w:author="Debbie McKeever" w:date="2004-11-16T09:41:00Z">
              <w:r>
                <w:rPr>
                  <w:rFonts w:cs="Times New Roman"/>
                  <w:sz w:val="16"/>
                  <w:szCs w:val="16"/>
                </w:rPr>
                <w:t>alpha numeric (60)</w:t>
              </w:r>
            </w:ins>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20" w:author="Debbie McKeever" w:date="2004-11-16T09:41:00Z">
              <w:r>
                <w:rPr>
                  <w:rFonts w:cs="Times New Roman"/>
                  <w:sz w:val="16"/>
                  <w:szCs w:val="16"/>
                </w:rPr>
                <w:t> </w:t>
              </w:r>
            </w:ins>
          </w:p>
        </w:tc>
      </w:tr>
      <w:tr>
        <w:trPr>
          <w:trHeight w:val="10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21" w:author="Debbie McKeever" w:date="2004-11-16T09:41:00Z">
              <w:r>
                <w:rPr>
                  <w:rFonts w:cs="Times New Roman"/>
                  <w:sz w:val="16"/>
                  <w:szCs w:val="16"/>
                </w:rPr>
                <w:t>Mailing Address Line 1</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22" w:author="Debbie McKeever" w:date="2004-11-16T09:41:00Z">
              <w:r>
                <w:rPr>
                  <w:rFonts w:cs="Times New Roman"/>
                  <w:sz w:val="16"/>
                  <w:szCs w:val="16"/>
                </w:rPr>
                <w:t>Optional</w:t>
              </w:r>
            </w:ins>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23" w:author="Debbie McKeever" w:date="2004-11-16T09:41:00Z">
              <w:r>
                <w:rPr>
                  <w:rFonts w:cs="Times New Roman"/>
                  <w:sz w:val="16"/>
                  <w:szCs w:val="16"/>
                </w:rPr>
                <w:t xml:space="preserve">Required when mailing address is different from </w:t>
              </w:r>
            </w:ins>
            <w:ins w:id="22724" w:author="Debbie McKeever" w:date="2004-11-16T09:41:00Z">
              <w:del w:id="22725" w:author="ERCOT - Market Rules" w:date="2004-11-18T11:57:00Z">
                <w:r>
                  <w:rPr>
                    <w:rFonts w:cs="Times New Roman"/>
                    <w:sz w:val="16"/>
                    <w:szCs w:val="16"/>
                  </w:rPr>
                  <w:delText>s</w:delText>
                </w:r>
              </w:del>
            </w:ins>
            <w:ins w:id="22726" w:author="ERCOT - Market Rules" w:date="2004-11-18T11:57:00Z">
              <w:r>
                <w:rPr>
                  <w:sz w:val="16"/>
                  <w:szCs w:val="16"/>
                </w:rPr>
                <w:t>S</w:t>
              </w:r>
            </w:ins>
            <w:ins w:id="22727" w:author="Debbie McKeever" w:date="2004-11-16T09:41:00Z">
              <w:r>
                <w:rPr>
                  <w:rFonts w:cs="Times New Roman"/>
                  <w:sz w:val="16"/>
                  <w:szCs w:val="16"/>
                </w:rPr>
                <w:t xml:space="preserve">ervice </w:t>
              </w:r>
            </w:ins>
            <w:ins w:id="22728" w:author="Debbie McKeever" w:date="2004-11-16T09:41:00Z">
              <w:del w:id="22729" w:author="ERCOT - Market Rules" w:date="2004-11-18T11:57:00Z">
                <w:r>
                  <w:rPr>
                    <w:rFonts w:cs="Times New Roman"/>
                    <w:sz w:val="16"/>
                    <w:szCs w:val="16"/>
                  </w:rPr>
                  <w:delText>a</w:delText>
                </w:r>
              </w:del>
            </w:ins>
            <w:ins w:id="22730" w:author="ERCOT - Market Rules" w:date="2004-11-18T11:57:00Z">
              <w:r>
                <w:rPr>
                  <w:sz w:val="16"/>
                  <w:szCs w:val="16"/>
                </w:rPr>
                <w:t>A</w:t>
              </w:r>
            </w:ins>
            <w:ins w:id="22731" w:author="Debbie McKeever" w:date="2004-11-16T09:41:00Z">
              <w:r>
                <w:rPr>
                  <w:rFonts w:cs="Times New Roman"/>
                  <w:sz w:val="16"/>
                  <w:szCs w:val="16"/>
                </w:rPr>
                <w:t>ddress</w:t>
                <w:br/>
                <w:t>AREP will default to Customer information when blank</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32" w:author="Debbie McKeever" w:date="2004-11-16T09:41:00Z">
              <w:r>
                <w:rPr>
                  <w:rFonts w:cs="Times New Roman"/>
                  <w:sz w:val="16"/>
                  <w:szCs w:val="16"/>
                </w:rPr>
                <w:t>alpha numeric (55)</w:t>
              </w:r>
            </w:ins>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33" w:author="Debbie McKeever" w:date="2004-11-16T09:41:00Z">
              <w:r>
                <w:rPr>
                  <w:rFonts w:cs="Times New Roman"/>
                  <w:sz w:val="16"/>
                  <w:szCs w:val="16"/>
                </w:rPr>
                <w:t> </w:t>
              </w:r>
            </w:ins>
          </w:p>
        </w:tc>
      </w:tr>
      <w:tr>
        <w:trPr>
          <w:trHeight w:val="10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34" w:author="Debbie McKeever" w:date="2004-11-16T09:41:00Z">
              <w:r>
                <w:rPr>
                  <w:rFonts w:cs="Times New Roman"/>
                  <w:sz w:val="16"/>
                  <w:szCs w:val="16"/>
                </w:rPr>
                <w:t xml:space="preserve">Mailing Address Line 2 </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35" w:author="Debbie McKeever" w:date="2004-11-16T09:41:00Z">
              <w:r>
                <w:rPr>
                  <w:rFonts w:cs="Times New Roman"/>
                  <w:sz w:val="16"/>
                  <w:szCs w:val="16"/>
                </w:rPr>
                <w:t>Optional</w:t>
              </w:r>
            </w:ins>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36" w:author="Debbie McKeever" w:date="2004-11-16T09:41:00Z">
              <w:r>
                <w:rPr>
                  <w:rFonts w:cs="Times New Roman"/>
                  <w:sz w:val="16"/>
                  <w:szCs w:val="16"/>
                </w:rPr>
                <w:t> </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37" w:author="Debbie McKeever" w:date="2004-11-16T09:41:00Z">
              <w:r>
                <w:rPr>
                  <w:rFonts w:cs="Times New Roman"/>
                  <w:sz w:val="16"/>
                  <w:szCs w:val="16"/>
                </w:rPr>
                <w:t>alpha numeric (55)</w:t>
              </w:r>
            </w:ins>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38" w:author="Debbie McKeever" w:date="2004-11-16T09:41:00Z">
              <w:r>
                <w:rPr>
                  <w:rFonts w:cs="Times New Roman"/>
                  <w:sz w:val="16"/>
                  <w:szCs w:val="16"/>
                </w:rPr>
                <w:t xml:space="preserve">use for address </w:t>
              </w:r>
            </w:ins>
            <w:ins w:id="22739" w:author="Debbie McKeever" w:date="2004-11-16T09:41:00Z">
              <w:del w:id="22740" w:author="ERCOT - Market Rules" w:date="2004-11-18T15:25:00Z">
                <w:r>
                  <w:rPr>
                    <w:rFonts w:cs="Times New Roman"/>
                    <w:sz w:val="16"/>
                    <w:szCs w:val="16"/>
                  </w:rPr>
                  <w:delText>overflow</w:delText>
                </w:r>
              </w:del>
            </w:ins>
            <w:ins w:id="22741" w:author="ERCOT - Market Rules" w:date="2004-11-18T15:25:00Z">
              <w:r>
                <w:rPr>
                  <w:sz w:val="16"/>
                  <w:szCs w:val="16"/>
                </w:rPr>
                <w:t>Overflow</w:t>
              </w:r>
            </w:ins>
            <w:ins w:id="22742" w:author="Debbie McKeever" w:date="2004-11-16T09:41:00Z">
              <w:r>
                <w:rPr>
                  <w:rFonts w:cs="Times New Roman"/>
                  <w:sz w:val="16"/>
                  <w:szCs w:val="16"/>
                </w:rPr>
                <w:t>, AREP will default to Customer information when blank</w:t>
              </w:r>
            </w:ins>
          </w:p>
        </w:tc>
      </w:tr>
      <w:tr>
        <w:trPr>
          <w:trHeight w:val="13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43" w:author="Debbie McKeever" w:date="2004-11-16T09:41:00Z">
              <w:r>
                <w:rPr>
                  <w:rFonts w:cs="Times New Roman"/>
                  <w:sz w:val="16"/>
                  <w:szCs w:val="16"/>
                </w:rPr>
                <w:t xml:space="preserve">Mailing City </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44" w:author="Debbie McKeever" w:date="2004-11-16T09:41:00Z">
              <w:r>
                <w:rPr>
                  <w:rFonts w:cs="Times New Roman"/>
                  <w:sz w:val="16"/>
                  <w:szCs w:val="16"/>
                </w:rPr>
                <w:t>Optional</w:t>
              </w:r>
            </w:ins>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45" w:author="Debbie McKeever" w:date="2004-11-16T09:41:00Z">
              <w:r>
                <w:rPr>
                  <w:rFonts w:cs="Times New Roman"/>
                  <w:sz w:val="16"/>
                  <w:szCs w:val="16"/>
                </w:rPr>
                <w:t xml:space="preserve">Required when mailing address is different from </w:t>
              </w:r>
            </w:ins>
            <w:ins w:id="22746" w:author="Debbie McKeever" w:date="2004-11-16T09:41:00Z">
              <w:del w:id="22747" w:author="ERCOT - Market Rules" w:date="2004-11-18T11:57:00Z">
                <w:r>
                  <w:rPr>
                    <w:rFonts w:cs="Times New Roman"/>
                    <w:sz w:val="16"/>
                    <w:szCs w:val="16"/>
                  </w:rPr>
                  <w:delText>s</w:delText>
                </w:r>
              </w:del>
            </w:ins>
            <w:ins w:id="22748" w:author="ERCOT - Market Rules" w:date="2004-11-18T11:57:00Z">
              <w:r>
                <w:rPr>
                  <w:sz w:val="16"/>
                  <w:szCs w:val="16"/>
                </w:rPr>
                <w:t>S</w:t>
              </w:r>
            </w:ins>
            <w:ins w:id="22749" w:author="Debbie McKeever" w:date="2004-11-16T09:41:00Z">
              <w:r>
                <w:rPr>
                  <w:rFonts w:cs="Times New Roman"/>
                  <w:sz w:val="16"/>
                  <w:szCs w:val="16"/>
                </w:rPr>
                <w:t xml:space="preserve">ervice </w:t>
              </w:r>
            </w:ins>
            <w:ins w:id="22750" w:author="Debbie McKeever" w:date="2004-11-16T09:41:00Z">
              <w:del w:id="22751" w:author="ERCOT - Market Rules" w:date="2004-11-18T11:57:00Z">
                <w:r>
                  <w:rPr>
                    <w:rFonts w:cs="Times New Roman"/>
                    <w:sz w:val="16"/>
                    <w:szCs w:val="16"/>
                  </w:rPr>
                  <w:delText>a</w:delText>
                </w:r>
              </w:del>
            </w:ins>
            <w:ins w:id="22752" w:author="ERCOT - Market Rules" w:date="2004-11-18T11:57:00Z">
              <w:r>
                <w:rPr>
                  <w:sz w:val="16"/>
                  <w:szCs w:val="16"/>
                </w:rPr>
                <w:t>A</w:t>
              </w:r>
            </w:ins>
            <w:ins w:id="22753" w:author="Debbie McKeever" w:date="2004-11-16T09:41:00Z">
              <w:r>
                <w:rPr>
                  <w:rFonts w:cs="Times New Roman"/>
                  <w:sz w:val="16"/>
                  <w:szCs w:val="16"/>
                </w:rPr>
                <w:t>ddress</w:t>
                <w:br/>
                <w:t>AREP will default to Customer information when blank</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54" w:author="Debbie McKeever" w:date="2004-11-16T09:41:00Z">
              <w:r>
                <w:rPr>
                  <w:rFonts w:cs="Times New Roman"/>
                  <w:sz w:val="16"/>
                  <w:szCs w:val="16"/>
                </w:rPr>
                <w:t>alpha numeric (30)</w:t>
              </w:r>
            </w:ins>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55" w:author="Debbie McKeever" w:date="2004-11-16T09:41:00Z">
              <w:r>
                <w:rPr>
                  <w:rFonts w:cs="Times New Roman"/>
                  <w:sz w:val="16"/>
                  <w:szCs w:val="16"/>
                </w:rPr>
                <w:t> </w:t>
              </w:r>
            </w:ins>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526"/>
        <w:gridCol w:w="1987"/>
        <w:gridCol w:w="2263"/>
        <w:gridCol w:w="758"/>
        <w:gridCol w:w="2826"/>
      </w:tblGrid>
      <w:tr>
        <w:trPr>
          <w:trHeight w:val="495" w:hRule="atLeast"/>
        </w:trPr>
        <w:tc>
          <w:tcPr>
            <w:tcW w:w="15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2756" w:author="Debbie McKeever" w:date="2004-11-16T09:41:00Z">
              <w:r>
                <w:rPr>
                  <w:rFonts w:cs="Times New Roman"/>
                  <w:color w:val="FFFFFF"/>
                  <w:sz w:val="16"/>
                  <w:szCs w:val="16"/>
                </w:rPr>
                <w:t>Data Element</w:t>
              </w:r>
            </w:ins>
          </w:p>
        </w:tc>
        <w:tc>
          <w:tcPr>
            <w:tcW w:w="198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2757" w:author="Debbie McKeever" w:date="2004-11-16T09:41:00Z">
              <w:r>
                <w:rPr>
                  <w:rFonts w:cs="Times New Roman"/>
                  <w:color w:val="FFFFFF"/>
                  <w:sz w:val="16"/>
                  <w:szCs w:val="16"/>
                </w:rPr>
                <w:t>TX SET Mandatory / Optional</w:t>
              </w:r>
            </w:ins>
          </w:p>
        </w:tc>
        <w:tc>
          <w:tcPr>
            <w:tcW w:w="226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2758" w:author="Debbie McKeever" w:date="2004-11-16T09:41:00Z">
              <w:r>
                <w:rPr>
                  <w:rFonts w:cs="Times New Roman"/>
                  <w:color w:val="FFFFFF"/>
                  <w:sz w:val="16"/>
                  <w:szCs w:val="16"/>
                </w:rPr>
                <w:t>Impact If Not Received</w:t>
              </w:r>
            </w:ins>
          </w:p>
        </w:tc>
        <w:tc>
          <w:tcPr>
            <w:tcW w:w="75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2759" w:author="Debbie McKeever" w:date="2004-11-16T09:41:00Z">
              <w:r>
                <w:rPr>
                  <w:rFonts w:cs="Times New Roman"/>
                  <w:color w:val="FFFFFF"/>
                  <w:sz w:val="16"/>
                  <w:szCs w:val="16"/>
                </w:rPr>
                <w:t>Attributes</w:t>
              </w:r>
            </w:ins>
          </w:p>
        </w:tc>
        <w:tc>
          <w:tcPr>
            <w:tcW w:w="28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2760" w:author="Debbie McKeever" w:date="2004-11-16T09:41:00Z">
              <w:r>
                <w:rPr>
                  <w:rFonts w:cs="Times New Roman"/>
                  <w:color w:val="FFFFFF"/>
                  <w:sz w:val="16"/>
                  <w:szCs w:val="16"/>
                </w:rPr>
                <w:t>Comments</w:t>
              </w:r>
            </w:ins>
          </w:p>
        </w:tc>
      </w:tr>
      <w:tr>
        <w:trPr>
          <w:trHeight w:val="1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61" w:author="Debbie McKeever" w:date="2004-11-16T09:41:00Z">
              <w:r>
                <w:rPr>
                  <w:rFonts w:cs="Times New Roman"/>
                  <w:sz w:val="16"/>
                  <w:szCs w:val="16"/>
                </w:rPr>
                <w:t xml:space="preserve">Mailing State </w:t>
              </w:r>
            </w:ins>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62" w:author="Debbie McKeever" w:date="2004-11-16T09:41:00Z">
              <w:r>
                <w:rPr>
                  <w:rFonts w:cs="Times New Roman"/>
                  <w:sz w:val="16"/>
                  <w:szCs w:val="16"/>
                </w:rPr>
                <w:t>Optional</w:t>
              </w:r>
            </w:ins>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63" w:author="Debbie McKeever" w:date="2004-11-16T09:41:00Z">
              <w:r>
                <w:rPr>
                  <w:rFonts w:cs="Times New Roman"/>
                  <w:sz w:val="16"/>
                  <w:szCs w:val="16"/>
                </w:rPr>
                <w:t xml:space="preserve">Required when mailing address is different from </w:t>
              </w:r>
            </w:ins>
            <w:ins w:id="22764" w:author="Debbie McKeever" w:date="2004-11-16T09:41:00Z">
              <w:del w:id="22765" w:author="ERCOT - Market Rules" w:date="2004-11-18T11:57:00Z">
                <w:r>
                  <w:rPr>
                    <w:rFonts w:cs="Times New Roman"/>
                    <w:sz w:val="16"/>
                    <w:szCs w:val="16"/>
                  </w:rPr>
                  <w:delText>s</w:delText>
                </w:r>
              </w:del>
            </w:ins>
            <w:ins w:id="22766" w:author="ERCOT - Market Rules" w:date="2004-11-18T11:57:00Z">
              <w:r>
                <w:rPr>
                  <w:sz w:val="16"/>
                  <w:szCs w:val="16"/>
                </w:rPr>
                <w:t>S</w:t>
              </w:r>
            </w:ins>
            <w:ins w:id="22767" w:author="Debbie McKeever" w:date="2004-11-16T09:41:00Z">
              <w:r>
                <w:rPr>
                  <w:rFonts w:cs="Times New Roman"/>
                  <w:sz w:val="16"/>
                  <w:szCs w:val="16"/>
                </w:rPr>
                <w:t xml:space="preserve">ervice </w:t>
              </w:r>
            </w:ins>
            <w:ins w:id="22768" w:author="Debbie McKeever" w:date="2004-11-16T09:41:00Z">
              <w:del w:id="22769" w:author="ERCOT - Market Rules" w:date="2004-11-18T11:57:00Z">
                <w:r>
                  <w:rPr>
                    <w:rFonts w:cs="Times New Roman"/>
                    <w:sz w:val="16"/>
                    <w:szCs w:val="16"/>
                  </w:rPr>
                  <w:delText>a</w:delText>
                </w:r>
              </w:del>
            </w:ins>
            <w:ins w:id="22770" w:author="ERCOT - Market Rules" w:date="2004-11-18T11:57:00Z">
              <w:r>
                <w:rPr>
                  <w:sz w:val="16"/>
                  <w:szCs w:val="16"/>
                </w:rPr>
                <w:t>A</w:t>
              </w:r>
            </w:ins>
            <w:ins w:id="22771" w:author="Debbie McKeever" w:date="2004-11-16T09:41:00Z">
              <w:r>
                <w:rPr>
                  <w:rFonts w:cs="Times New Roman"/>
                  <w:sz w:val="16"/>
                  <w:szCs w:val="16"/>
                </w:rPr>
                <w:t>ddress</w:t>
                <w:br/>
                <w:t>AREP will default to Customer information when blank, Use valid X-12 state code</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72" w:author="Debbie McKeever" w:date="2004-11-16T09:41:00Z">
              <w:r>
                <w:rPr>
                  <w:rFonts w:cs="Times New Roman"/>
                  <w:sz w:val="16"/>
                  <w:szCs w:val="16"/>
                </w:rPr>
                <w:t>alpha numeric (2)</w:t>
              </w:r>
            </w:ins>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73" w:author="Debbie McKeever" w:date="2004-11-16T09:41:00Z">
              <w:r>
                <w:rPr>
                  <w:rFonts w:cs="Times New Roman"/>
                  <w:sz w:val="16"/>
                  <w:szCs w:val="16"/>
                </w:rPr>
                <w:t> </w:t>
              </w:r>
            </w:ins>
          </w:p>
        </w:tc>
      </w:tr>
      <w:tr>
        <w:trPr>
          <w:trHeight w:val="10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74" w:author="Debbie McKeever" w:date="2004-11-16T09:41:00Z">
              <w:r>
                <w:rPr>
                  <w:rFonts w:cs="Times New Roman"/>
                  <w:sz w:val="16"/>
                  <w:szCs w:val="16"/>
                </w:rPr>
                <w:t>Mailing Zip</w:t>
              </w:r>
            </w:ins>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75" w:author="Debbie McKeever" w:date="2004-11-16T09:41:00Z">
              <w:r>
                <w:rPr>
                  <w:rFonts w:cs="Times New Roman"/>
                  <w:sz w:val="16"/>
                  <w:szCs w:val="16"/>
                </w:rPr>
                <w:t>Optional</w:t>
              </w:r>
            </w:ins>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76" w:author="Debbie McKeever" w:date="2004-11-16T09:41:00Z">
              <w:r>
                <w:rPr>
                  <w:rFonts w:cs="Times New Roman"/>
                  <w:sz w:val="16"/>
                  <w:szCs w:val="16"/>
                </w:rPr>
                <w:t xml:space="preserve">Required when mailing address is different from </w:t>
              </w:r>
            </w:ins>
            <w:ins w:id="22777" w:author="Debbie McKeever" w:date="2004-11-16T09:41:00Z">
              <w:del w:id="22778" w:author="ERCOT - Market Rules" w:date="2004-11-18T11:57:00Z">
                <w:r>
                  <w:rPr>
                    <w:rFonts w:cs="Times New Roman"/>
                    <w:sz w:val="16"/>
                    <w:szCs w:val="16"/>
                  </w:rPr>
                  <w:delText>s</w:delText>
                </w:r>
              </w:del>
            </w:ins>
            <w:ins w:id="22779" w:author="ERCOT - Market Rules" w:date="2004-11-18T11:57:00Z">
              <w:r>
                <w:rPr>
                  <w:sz w:val="16"/>
                  <w:szCs w:val="16"/>
                </w:rPr>
                <w:t>S</w:t>
              </w:r>
            </w:ins>
            <w:ins w:id="22780" w:author="Debbie McKeever" w:date="2004-11-16T09:41:00Z">
              <w:r>
                <w:rPr>
                  <w:rFonts w:cs="Times New Roman"/>
                  <w:sz w:val="16"/>
                  <w:szCs w:val="16"/>
                </w:rPr>
                <w:t xml:space="preserve">ervice </w:t>
              </w:r>
            </w:ins>
            <w:ins w:id="22781" w:author="Debbie McKeever" w:date="2004-11-16T09:41:00Z">
              <w:del w:id="22782" w:author="ERCOT - Market Rules" w:date="2004-11-18T11:57:00Z">
                <w:r>
                  <w:rPr>
                    <w:rFonts w:cs="Times New Roman"/>
                    <w:sz w:val="16"/>
                    <w:szCs w:val="16"/>
                  </w:rPr>
                  <w:delText>a</w:delText>
                </w:r>
              </w:del>
            </w:ins>
            <w:ins w:id="22783" w:author="ERCOT - Market Rules" w:date="2004-11-18T11:57:00Z">
              <w:r>
                <w:rPr>
                  <w:sz w:val="16"/>
                  <w:szCs w:val="16"/>
                </w:rPr>
                <w:t>A</w:t>
              </w:r>
            </w:ins>
            <w:ins w:id="22784" w:author="Debbie McKeever" w:date="2004-11-16T09:41:00Z">
              <w:r>
                <w:rPr>
                  <w:rFonts w:cs="Times New Roman"/>
                  <w:sz w:val="16"/>
                  <w:szCs w:val="16"/>
                </w:rPr>
                <w:t>ddress</w:t>
                <w:br/>
                <w:t>AREP will default to Customer information when blank, use 5-digit or 9-digit (no dash)</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85" w:author="Debbie McKeever" w:date="2004-11-16T09:41:00Z">
              <w:r>
                <w:rPr>
                  <w:rFonts w:cs="Times New Roman"/>
                  <w:sz w:val="16"/>
                  <w:szCs w:val="16"/>
                </w:rPr>
                <w:t>numeric (5 or 9)</w:t>
              </w:r>
            </w:ins>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86" w:author="Debbie McKeever" w:date="2004-11-16T09:41:00Z">
              <w:r>
                <w:rPr>
                  <w:rFonts w:cs="Times New Roman"/>
                  <w:sz w:val="16"/>
                  <w:szCs w:val="16"/>
                </w:rPr>
                <w:t> </w:t>
              </w:r>
            </w:ins>
          </w:p>
        </w:tc>
      </w:tr>
      <w:tr>
        <w:trPr>
          <w:trHeight w:val="13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87" w:author="Debbie McKeever" w:date="2004-11-16T09:41:00Z">
              <w:r>
                <w:rPr>
                  <w:rFonts w:cs="Times New Roman"/>
                  <w:sz w:val="16"/>
                  <w:szCs w:val="16"/>
                </w:rPr>
                <w:t>Mailing Country</w:t>
              </w:r>
            </w:ins>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88" w:author="Debbie McKeever" w:date="2004-11-16T09:41:00Z">
              <w:r>
                <w:rPr>
                  <w:rFonts w:cs="Times New Roman"/>
                  <w:sz w:val="16"/>
                  <w:szCs w:val="16"/>
                </w:rPr>
                <w:t>Optional</w:t>
              </w:r>
            </w:ins>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89" w:author="Debbie McKeever" w:date="2004-11-16T09:41:00Z">
              <w:r>
                <w:rPr>
                  <w:rFonts w:cs="Times New Roman"/>
                  <w:sz w:val="16"/>
                  <w:szCs w:val="16"/>
                </w:rPr>
                <w:t xml:space="preserve">Required when mailing address is different from </w:t>
              </w:r>
            </w:ins>
            <w:ins w:id="22790" w:author="ERCOT - Market Rules" w:date="2004-11-18T11:57:00Z">
              <w:r>
                <w:rPr>
                  <w:sz w:val="16"/>
                  <w:szCs w:val="16"/>
                </w:rPr>
                <w:t>S</w:t>
              </w:r>
            </w:ins>
            <w:ins w:id="22791" w:author="Debbie McKeever" w:date="2004-11-16T09:41:00Z">
              <w:del w:id="22792" w:author="ERCOT - Market Rules" w:date="2004-11-18T11:57:00Z">
                <w:r>
                  <w:rPr>
                    <w:rFonts w:cs="Times New Roman"/>
                    <w:sz w:val="16"/>
                    <w:szCs w:val="16"/>
                  </w:rPr>
                  <w:delText>s</w:delText>
                </w:r>
              </w:del>
            </w:ins>
            <w:ins w:id="22793" w:author="Debbie McKeever" w:date="2004-11-16T09:41:00Z">
              <w:r>
                <w:rPr>
                  <w:rFonts w:cs="Times New Roman"/>
                  <w:sz w:val="16"/>
                  <w:szCs w:val="16"/>
                </w:rPr>
                <w:t xml:space="preserve">ervice </w:t>
              </w:r>
            </w:ins>
            <w:ins w:id="22794" w:author="Debbie McKeever" w:date="2004-11-16T09:41:00Z">
              <w:del w:id="22795" w:author="ERCOT - Market Rules" w:date="2004-11-18T11:57:00Z">
                <w:r>
                  <w:rPr>
                    <w:rFonts w:cs="Times New Roman"/>
                    <w:sz w:val="16"/>
                    <w:szCs w:val="16"/>
                  </w:rPr>
                  <w:delText>a</w:delText>
                </w:r>
              </w:del>
            </w:ins>
            <w:ins w:id="22796" w:author="ERCOT - Market Rules" w:date="2004-11-18T11:57:00Z">
              <w:r>
                <w:rPr>
                  <w:sz w:val="16"/>
                  <w:szCs w:val="16"/>
                </w:rPr>
                <w:t>A</w:t>
              </w:r>
            </w:ins>
            <w:ins w:id="22797" w:author="Debbie McKeever" w:date="2004-11-16T09:41:00Z">
              <w:r>
                <w:rPr>
                  <w:rFonts w:cs="Times New Roman"/>
                  <w:sz w:val="16"/>
                  <w:szCs w:val="16"/>
                </w:rPr>
                <w:t>ddress</w:t>
                <w:br/>
                <w:t>AREP will default to Customer information when blank, required if outside the United States, use valid X-12 Country Code</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98" w:author="Debbie McKeever" w:date="2004-11-16T09:41:00Z">
              <w:r>
                <w:rPr>
                  <w:rFonts w:cs="Times New Roman"/>
                  <w:sz w:val="16"/>
                  <w:szCs w:val="16"/>
                </w:rPr>
                <w:t>alpha numeric (3)</w:t>
              </w:r>
            </w:ins>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799" w:author="Debbie McKeever" w:date="2004-11-16T09:41:00Z">
              <w:r>
                <w:rPr>
                  <w:rFonts w:cs="Times New Roman"/>
                  <w:sz w:val="16"/>
                  <w:szCs w:val="16"/>
                </w:rPr>
                <w:t> </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00" w:author="Debbie McKeever" w:date="2004-11-16T09:41:00Z">
              <w:r>
                <w:rPr>
                  <w:rFonts w:cs="Times New Roman"/>
                  <w:sz w:val="16"/>
                  <w:szCs w:val="16"/>
                </w:rPr>
                <w:t>Home Phone Number</w:t>
              </w:r>
            </w:ins>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01" w:author="Debbie McKeever" w:date="2004-11-16T09:41:00Z">
              <w:r>
                <w:rPr>
                  <w:rFonts w:cs="Times New Roman"/>
                  <w:sz w:val="16"/>
                  <w:szCs w:val="16"/>
                </w:rPr>
                <w:t>Mandatory</w:t>
              </w:r>
            </w:ins>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02" w:author="Debbie McKeever" w:date="2004-11-16T09:41:00Z">
              <w:r>
                <w:rPr>
                  <w:rFonts w:cs="Times New Roman"/>
                  <w:sz w:val="16"/>
                  <w:szCs w:val="16"/>
                </w:rPr>
                <w:t>Needed for credit to contact customers.</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03" w:author="Debbie McKeever" w:date="2004-11-16T09:41:00Z">
              <w:r>
                <w:rPr>
                  <w:rFonts w:cs="Times New Roman"/>
                  <w:sz w:val="16"/>
                  <w:szCs w:val="16"/>
                </w:rPr>
                <w:t>alpha numeric (10)</w:t>
              </w:r>
            </w:ins>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04" w:author="Debbie McKeever" w:date="2004-11-16T09:41:00Z">
              <w:r>
                <w:rPr>
                  <w:rFonts w:cs="Times New Roman"/>
                  <w:sz w:val="16"/>
                  <w:szCs w:val="16"/>
                </w:rPr>
                <w:t> </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05" w:author="Debbie McKeever" w:date="2004-11-16T09:41:00Z">
              <w:r>
                <w:rPr>
                  <w:rFonts w:cs="Times New Roman"/>
                  <w:sz w:val="16"/>
                  <w:szCs w:val="16"/>
                </w:rPr>
                <w:t>Work Phone Number</w:t>
              </w:r>
            </w:ins>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06" w:author="Debbie McKeever" w:date="2004-11-16T09:41:00Z">
              <w:r>
                <w:rPr>
                  <w:rFonts w:cs="Times New Roman"/>
                  <w:sz w:val="16"/>
                  <w:szCs w:val="16"/>
                </w:rPr>
                <w:t>Mandatory</w:t>
              </w:r>
            </w:ins>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07" w:author="Debbie McKeever" w:date="2004-11-16T09:41:00Z">
              <w:r>
                <w:rPr>
                  <w:rFonts w:cs="Times New Roman"/>
                  <w:sz w:val="16"/>
                  <w:szCs w:val="16"/>
                </w:rPr>
                <w:t>Needed for credit to contact customers.</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08" w:author="Debbie McKeever" w:date="2004-11-16T09:41:00Z">
              <w:r>
                <w:rPr>
                  <w:rFonts w:cs="Times New Roman"/>
                  <w:sz w:val="16"/>
                  <w:szCs w:val="16"/>
                </w:rPr>
                <w:t>alpha numeric (10)</w:t>
              </w:r>
            </w:ins>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09" w:author="Debbie McKeever" w:date="2004-11-16T09:41:00Z">
              <w:r>
                <w:rPr>
                  <w:rFonts w:cs="Times New Roman"/>
                  <w:sz w:val="16"/>
                  <w:szCs w:val="16"/>
                </w:rPr>
                <w:t> </w:t>
              </w:r>
            </w:ins>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10" w:author="Debbie McKeever" w:date="2004-11-16T09:41:00Z">
              <w:r>
                <w:rPr>
                  <w:rFonts w:cs="Times New Roman"/>
                  <w:sz w:val="16"/>
                  <w:szCs w:val="16"/>
                </w:rPr>
                <w:t>Work Phone Number Extension</w:t>
              </w:r>
            </w:ins>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11" w:author="Debbie McKeever" w:date="2004-11-16T09:41:00Z">
              <w:r>
                <w:rPr>
                  <w:rFonts w:cs="Times New Roman"/>
                  <w:sz w:val="16"/>
                  <w:szCs w:val="16"/>
                </w:rPr>
                <w:t>Mandatory</w:t>
              </w:r>
            </w:ins>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12" w:author="Debbie McKeever" w:date="2004-11-16T09:41:00Z">
              <w:r>
                <w:rPr>
                  <w:rFonts w:cs="Times New Roman"/>
                  <w:sz w:val="16"/>
                  <w:szCs w:val="16"/>
                </w:rPr>
                <w:t>Needed for credit to contact customers.</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13" w:author="Debbie McKeever" w:date="2004-11-16T09:41:00Z">
              <w:r>
                <w:rPr>
                  <w:rFonts w:cs="Times New Roman"/>
                  <w:sz w:val="16"/>
                  <w:szCs w:val="16"/>
                </w:rPr>
                <w:t>alpha numeric (10)</w:t>
              </w:r>
            </w:ins>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14" w:author="Debbie McKeever" w:date="2004-11-16T09:41:00Z">
              <w:r>
                <w:rPr>
                  <w:rFonts w:cs="Times New Roman"/>
                  <w:sz w:val="16"/>
                  <w:szCs w:val="16"/>
                </w:rPr>
                <w:t> </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15" w:author="Debbie McKeever" w:date="2004-11-16T09:41:00Z">
              <w:r>
                <w:rPr>
                  <w:rFonts w:cs="Times New Roman"/>
                  <w:sz w:val="16"/>
                  <w:szCs w:val="16"/>
                </w:rPr>
                <w:t>Fax Number</w:t>
              </w:r>
            </w:ins>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16" w:author="Debbie McKeever" w:date="2004-11-16T09:41:00Z">
              <w:r>
                <w:rPr>
                  <w:rFonts w:cs="Times New Roman"/>
                  <w:sz w:val="16"/>
                  <w:szCs w:val="16"/>
                </w:rPr>
                <w:t>Optional</w:t>
              </w:r>
            </w:ins>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17" w:author="Debbie McKeever" w:date="2004-11-16T09:41:00Z">
              <w:r>
                <w:rPr>
                  <w:rFonts w:cs="Times New Roman"/>
                  <w:sz w:val="16"/>
                  <w:szCs w:val="16"/>
                </w:rPr>
                <w:t> </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18" w:author="Debbie McKeever" w:date="2004-11-16T09:41:00Z">
              <w:r>
                <w:rPr>
                  <w:rFonts w:cs="Times New Roman"/>
                  <w:sz w:val="16"/>
                  <w:szCs w:val="16"/>
                </w:rPr>
                <w:t>alpha numeric (10)</w:t>
              </w:r>
            </w:ins>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19" w:author="Debbie McKeever" w:date="2004-11-16T09:41:00Z">
              <w:r>
                <w:rPr>
                  <w:rFonts w:cs="Times New Roman"/>
                  <w:sz w:val="16"/>
                  <w:szCs w:val="16"/>
                </w:rPr>
                <w:t> </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20" w:author="Debbie McKeever" w:date="2004-11-16T09:41:00Z">
              <w:r>
                <w:rPr>
                  <w:rFonts w:cs="Times New Roman"/>
                  <w:sz w:val="16"/>
                  <w:szCs w:val="16"/>
                </w:rPr>
                <w:t xml:space="preserve">Primary </w:t>
              </w:r>
            </w:ins>
            <w:ins w:id="22821" w:author="Debbie McKeever" w:date="2004-11-16T09:41:00Z">
              <w:del w:id="22822" w:author="ERCOT  - Market Rules" w:date="2004-11-16T10:37:00Z">
                <w:r>
                  <w:rPr>
                    <w:rFonts w:cs="Times New Roman"/>
                    <w:sz w:val="16"/>
                    <w:szCs w:val="16"/>
                  </w:rPr>
                  <w:delText>Email</w:delText>
                </w:r>
              </w:del>
            </w:ins>
            <w:ins w:id="22823" w:author="ERCOT  - Market Rules" w:date="2004-11-16T10:37:00Z">
              <w:r>
                <w:rPr>
                  <w:rFonts w:cs="Times New Roman"/>
                  <w:sz w:val="16"/>
                  <w:szCs w:val="16"/>
                </w:rPr>
                <w:t>E-mail</w:t>
              </w:r>
            </w:ins>
            <w:ins w:id="22824" w:author="Debbie McKeever" w:date="2004-11-16T09:41:00Z">
              <w:r>
                <w:rPr>
                  <w:rFonts w:cs="Times New Roman"/>
                  <w:sz w:val="16"/>
                  <w:szCs w:val="16"/>
                </w:rPr>
                <w:t xml:space="preserve"> address</w:t>
              </w:r>
            </w:ins>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25" w:author="Debbie McKeever" w:date="2004-11-16T09:41:00Z">
              <w:r>
                <w:rPr>
                  <w:rFonts w:cs="Times New Roman"/>
                  <w:sz w:val="16"/>
                  <w:szCs w:val="16"/>
                </w:rPr>
                <w:t>Optional</w:t>
              </w:r>
            </w:ins>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26" w:author="Debbie McKeever" w:date="2004-11-16T09:41:00Z">
              <w:r>
                <w:rPr>
                  <w:rFonts w:cs="Times New Roman"/>
                  <w:sz w:val="16"/>
                  <w:szCs w:val="16"/>
                </w:rPr>
                <w:t> </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27" w:author="Debbie McKeever" w:date="2004-11-16T09:41:00Z">
              <w:r>
                <w:rPr>
                  <w:rFonts w:cs="Times New Roman"/>
                  <w:sz w:val="16"/>
                  <w:szCs w:val="16"/>
                </w:rPr>
                <w:t>alpha numeric (80)</w:t>
              </w:r>
            </w:ins>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28" w:author="Debbie McKeever" w:date="2004-11-16T09:41:00Z">
              <w:r>
                <w:rPr>
                  <w:rFonts w:cs="Times New Roman"/>
                  <w:sz w:val="16"/>
                  <w:szCs w:val="16"/>
                </w:rPr>
                <w:t> </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29" w:author="Debbie McKeever" w:date="2004-11-16T09:41:00Z">
              <w:r>
                <w:rPr>
                  <w:rFonts w:cs="Times New Roman"/>
                  <w:sz w:val="16"/>
                  <w:szCs w:val="16"/>
                </w:rPr>
                <w:t xml:space="preserve">Secondary </w:t>
              </w:r>
            </w:ins>
            <w:ins w:id="22830" w:author="Debbie McKeever" w:date="2004-11-16T09:41:00Z">
              <w:del w:id="22831" w:author="ERCOT  - Market Rules" w:date="2004-11-16T10:37:00Z">
                <w:r>
                  <w:rPr>
                    <w:rFonts w:cs="Times New Roman"/>
                    <w:sz w:val="16"/>
                    <w:szCs w:val="16"/>
                  </w:rPr>
                  <w:delText>Email</w:delText>
                </w:r>
              </w:del>
            </w:ins>
            <w:ins w:id="22832" w:author="ERCOT  - Market Rules" w:date="2004-11-16T10:37:00Z">
              <w:r>
                <w:rPr>
                  <w:rFonts w:cs="Times New Roman"/>
                  <w:sz w:val="16"/>
                  <w:szCs w:val="16"/>
                </w:rPr>
                <w:t>E-mail</w:t>
              </w:r>
            </w:ins>
            <w:ins w:id="22833" w:author="Debbie McKeever" w:date="2004-11-16T09:41:00Z">
              <w:r>
                <w:rPr>
                  <w:rFonts w:cs="Times New Roman"/>
                  <w:sz w:val="16"/>
                  <w:szCs w:val="16"/>
                </w:rPr>
                <w:t xml:space="preserve"> address</w:t>
              </w:r>
            </w:ins>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34" w:author="Debbie McKeever" w:date="2004-11-16T09:41:00Z">
              <w:r>
                <w:rPr>
                  <w:rFonts w:cs="Times New Roman"/>
                  <w:sz w:val="16"/>
                  <w:szCs w:val="16"/>
                </w:rPr>
                <w:t>Optional</w:t>
              </w:r>
            </w:ins>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35" w:author="Debbie McKeever" w:date="2004-11-16T09:41:00Z">
              <w:r>
                <w:rPr>
                  <w:rFonts w:cs="Times New Roman"/>
                  <w:sz w:val="16"/>
                  <w:szCs w:val="16"/>
                </w:rPr>
                <w:t> </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36" w:author="Debbie McKeever" w:date="2004-11-16T09:41:00Z">
              <w:r>
                <w:rPr>
                  <w:rFonts w:cs="Times New Roman"/>
                  <w:sz w:val="16"/>
                  <w:szCs w:val="16"/>
                </w:rPr>
                <w:t>alpha numeric (80)</w:t>
              </w:r>
            </w:ins>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37" w:author="Debbie McKeever" w:date="2004-11-16T09:41:00Z">
              <w:r>
                <w:rPr>
                  <w:rFonts w:cs="Times New Roman"/>
                  <w:sz w:val="16"/>
                  <w:szCs w:val="16"/>
                </w:rPr>
                <w:t> </w:t>
              </w:r>
            </w:ins>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38" w:author="Debbie McKeever" w:date="2004-11-16T09:41:00Z">
              <w:r>
                <w:rPr>
                  <w:rFonts w:cs="Times New Roman"/>
                  <w:sz w:val="16"/>
                  <w:szCs w:val="16"/>
                </w:rPr>
                <w:t>Customer Segment</w:t>
              </w:r>
            </w:ins>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39" w:author="Debbie McKeever" w:date="2004-11-16T09:41:00Z">
              <w:r>
                <w:rPr>
                  <w:rFonts w:cs="Times New Roman"/>
                  <w:sz w:val="16"/>
                  <w:szCs w:val="16"/>
                </w:rPr>
                <w:t>Mandatory</w:t>
              </w:r>
            </w:ins>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40" w:author="Debbie McKeever" w:date="2004-11-16T09:41:00Z">
              <w:r>
                <w:rPr>
                  <w:rFonts w:cs="Times New Roman"/>
                  <w:sz w:val="16"/>
                  <w:szCs w:val="16"/>
                </w:rPr>
                <w:t>Required if Premise Type is blank</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41" w:author="Debbie McKeever" w:date="2004-11-16T09:41:00Z">
              <w:r>
                <w:rPr>
                  <w:rFonts w:cs="Times New Roman"/>
                  <w:sz w:val="16"/>
                  <w:szCs w:val="16"/>
                </w:rPr>
                <w:t>alpha numeric (2)</w:t>
              </w:r>
            </w:ins>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42" w:author="Debbie McKeever" w:date="2004-11-16T09:41:00Z">
              <w:r>
                <w:rPr>
                  <w:rFonts w:cs="Times New Roman"/>
                  <w:sz w:val="16"/>
                  <w:szCs w:val="16"/>
                </w:rPr>
                <w:t>"RS" for Residential, "CO" for Commercial</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43" w:author="Debbie McKeever" w:date="2004-11-16T09:41:00Z">
              <w:r>
                <w:rPr>
                  <w:rFonts w:cs="Times New Roman"/>
                  <w:sz w:val="16"/>
                  <w:szCs w:val="16"/>
                </w:rPr>
                <w:t>Social Security Number</w:t>
              </w:r>
            </w:ins>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44" w:author="Debbie McKeever" w:date="2004-11-16T09:41:00Z">
              <w:r>
                <w:rPr>
                  <w:rFonts w:cs="Times New Roman"/>
                  <w:sz w:val="16"/>
                  <w:szCs w:val="16"/>
                </w:rPr>
                <w:t>Mandatory</w:t>
              </w:r>
            </w:ins>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45" w:author="Debbie McKeever" w:date="2004-11-16T09:41:00Z">
              <w:r>
                <w:rPr>
                  <w:rFonts w:cs="Times New Roman"/>
                  <w:sz w:val="16"/>
                  <w:szCs w:val="16"/>
                </w:rPr>
                <w:t>Needed to credit score</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46" w:author="Debbie McKeever" w:date="2004-11-16T09:41:00Z">
              <w:r>
                <w:rPr>
                  <w:rFonts w:cs="Times New Roman"/>
                  <w:sz w:val="16"/>
                  <w:szCs w:val="16"/>
                </w:rPr>
                <w:t>numeric (9)</w:t>
              </w:r>
            </w:ins>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47" w:author="Debbie McKeever" w:date="2004-11-16T09:41:00Z">
              <w:r>
                <w:rPr>
                  <w:rFonts w:cs="Times New Roman"/>
                  <w:sz w:val="16"/>
                  <w:szCs w:val="16"/>
                </w:rPr>
                <w:t>Required for Residential</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48" w:author="Debbie McKeever" w:date="2004-11-16T09:41:00Z">
              <w:r>
                <w:rPr>
                  <w:rFonts w:cs="Times New Roman"/>
                  <w:sz w:val="16"/>
                  <w:szCs w:val="16"/>
                </w:rPr>
                <w:t>Federal Tax ID</w:t>
              </w:r>
            </w:ins>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49" w:author="Debbie McKeever" w:date="2004-11-16T09:41:00Z">
              <w:r>
                <w:rPr>
                  <w:rFonts w:cs="Times New Roman"/>
                  <w:sz w:val="16"/>
                  <w:szCs w:val="16"/>
                </w:rPr>
                <w:t>Mandatory</w:t>
              </w:r>
            </w:ins>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50" w:author="Debbie McKeever" w:date="2004-11-16T09:41:00Z">
              <w:r>
                <w:rPr>
                  <w:rFonts w:cs="Times New Roman"/>
                  <w:sz w:val="16"/>
                  <w:szCs w:val="16"/>
                </w:rPr>
                <w:t>Needed to credit score</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51" w:author="Debbie McKeever" w:date="2004-11-16T09:41:00Z">
              <w:r>
                <w:rPr>
                  <w:rFonts w:cs="Times New Roman"/>
                  <w:sz w:val="16"/>
                  <w:szCs w:val="16"/>
                </w:rPr>
                <w:t> </w:t>
              </w:r>
            </w:ins>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52" w:author="Debbie McKeever" w:date="2004-11-16T09:41:00Z">
              <w:r>
                <w:rPr>
                  <w:rFonts w:cs="Times New Roman"/>
                  <w:sz w:val="16"/>
                  <w:szCs w:val="16"/>
                </w:rPr>
                <w:t>Required for Commercial</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53" w:author="Debbie McKeever" w:date="2004-11-16T09:41:00Z">
              <w:r>
                <w:rPr>
                  <w:rFonts w:cs="Times New Roman"/>
                  <w:sz w:val="16"/>
                  <w:szCs w:val="16"/>
                </w:rPr>
                <w:t>Non Profit ID</w:t>
              </w:r>
            </w:ins>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54" w:author="Debbie McKeever" w:date="2004-11-16T09:41:00Z">
              <w:r>
                <w:rPr>
                  <w:rFonts w:cs="Times New Roman"/>
                  <w:sz w:val="16"/>
                  <w:szCs w:val="16"/>
                </w:rPr>
                <w:t>Optional</w:t>
              </w:r>
            </w:ins>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55" w:author="Debbie McKeever" w:date="2004-11-16T09:41:00Z">
              <w:r>
                <w:rPr>
                  <w:rFonts w:cs="Times New Roman"/>
                  <w:sz w:val="16"/>
                  <w:szCs w:val="16"/>
                </w:rPr>
                <w:t> </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56" w:author="Debbie McKeever" w:date="2004-11-16T09:41:00Z">
              <w:r>
                <w:rPr>
                  <w:rFonts w:cs="Times New Roman"/>
                  <w:sz w:val="16"/>
                  <w:szCs w:val="16"/>
                </w:rPr>
                <w:t> </w:t>
              </w:r>
            </w:ins>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57" w:author="Debbie McKeever" w:date="2004-11-16T09:41:00Z">
              <w:r>
                <w:rPr>
                  <w:rFonts w:cs="Times New Roman"/>
                  <w:sz w:val="16"/>
                  <w:szCs w:val="16"/>
                </w:rPr>
                <w:t> </w:t>
              </w:r>
            </w:ins>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58" w:author="Debbie McKeever" w:date="2004-11-16T09:41:00Z">
              <w:r>
                <w:rPr>
                  <w:rFonts w:cs="Times New Roman"/>
                  <w:sz w:val="16"/>
                  <w:szCs w:val="16"/>
                </w:rPr>
                <w:t>Driver's License Number</w:t>
              </w:r>
            </w:ins>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59" w:author="Debbie McKeever" w:date="2004-11-16T09:41:00Z">
              <w:r>
                <w:rPr>
                  <w:rFonts w:cs="Times New Roman"/>
                  <w:sz w:val="16"/>
                  <w:szCs w:val="16"/>
                </w:rPr>
                <w:t>Mandatory</w:t>
              </w:r>
            </w:ins>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60" w:author="Debbie McKeever" w:date="2004-11-16T09:41:00Z">
              <w:r>
                <w:rPr>
                  <w:rFonts w:cs="Times New Roman"/>
                  <w:sz w:val="16"/>
                  <w:szCs w:val="16"/>
                </w:rPr>
                <w:t xml:space="preserve">Strongly requested by the AREP to help with positive ID of </w:t>
              </w:r>
            </w:ins>
            <w:ins w:id="22861" w:author="Debbie McKeever" w:date="2004-11-16T09:41:00Z">
              <w:del w:id="22862" w:author="ERCOT - Market Rules" w:date="2004-11-18T11:57:00Z">
                <w:r>
                  <w:rPr>
                    <w:rFonts w:cs="Times New Roman"/>
                    <w:sz w:val="16"/>
                    <w:szCs w:val="16"/>
                  </w:rPr>
                  <w:delText>c</w:delText>
                </w:r>
              </w:del>
            </w:ins>
            <w:ins w:id="22863" w:author="ERCOT - Market Rules" w:date="2004-11-18T11:57:00Z">
              <w:r>
                <w:rPr>
                  <w:sz w:val="16"/>
                  <w:szCs w:val="16"/>
                </w:rPr>
                <w:t>C</w:t>
              </w:r>
            </w:ins>
            <w:ins w:id="22864" w:author="Debbie McKeever" w:date="2004-11-16T09:41:00Z">
              <w:r>
                <w:rPr>
                  <w:rFonts w:cs="Times New Roman"/>
                  <w:sz w:val="16"/>
                  <w:szCs w:val="16"/>
                </w:rPr>
                <w:t>ustomer</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65" w:author="Debbie McKeever" w:date="2004-11-16T09:41:00Z">
              <w:r>
                <w:rPr>
                  <w:rFonts w:cs="Times New Roman"/>
                  <w:sz w:val="16"/>
                  <w:szCs w:val="16"/>
                </w:rPr>
                <w:t>alpha numeric (30)</w:t>
              </w:r>
            </w:ins>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66" w:author="Debbie McKeever" w:date="2004-11-16T09:41:00Z">
              <w:r>
                <w:rPr>
                  <w:rFonts w:cs="Times New Roman"/>
                  <w:sz w:val="16"/>
                  <w:szCs w:val="16"/>
                </w:rPr>
                <w:t> </w:t>
              </w:r>
            </w:ins>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67" w:author="Debbie McKeever" w:date="2004-11-16T09:41:00Z">
              <w:r>
                <w:rPr>
                  <w:rFonts w:cs="Times New Roman"/>
                  <w:sz w:val="16"/>
                  <w:szCs w:val="16"/>
                </w:rPr>
                <w:t>Driver's Licence State Issued</w:t>
              </w:r>
            </w:ins>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68" w:author="Debbie McKeever" w:date="2004-11-16T09:41:00Z">
              <w:r>
                <w:rPr>
                  <w:rFonts w:cs="Times New Roman"/>
                  <w:sz w:val="16"/>
                  <w:szCs w:val="16"/>
                </w:rPr>
                <w:t>Mandatory</w:t>
              </w:r>
            </w:ins>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69" w:author="Debbie McKeever" w:date="2004-11-16T09:41:00Z">
              <w:r>
                <w:rPr>
                  <w:rFonts w:cs="Times New Roman"/>
                  <w:sz w:val="16"/>
                  <w:szCs w:val="16"/>
                </w:rPr>
                <w:t xml:space="preserve">Strongly requested by the AREP to help with positive ID of </w:t>
              </w:r>
            </w:ins>
            <w:ins w:id="22870" w:author="Debbie McKeever" w:date="2004-11-16T09:41:00Z">
              <w:del w:id="22871" w:author="ERCOT - Market Rules" w:date="2004-11-18T11:57:00Z">
                <w:r>
                  <w:rPr>
                    <w:rFonts w:cs="Times New Roman"/>
                    <w:sz w:val="16"/>
                    <w:szCs w:val="16"/>
                  </w:rPr>
                  <w:delText>c</w:delText>
                </w:r>
              </w:del>
            </w:ins>
            <w:ins w:id="22872" w:author="ERCOT - Market Rules" w:date="2004-11-18T11:57:00Z">
              <w:r>
                <w:rPr>
                  <w:sz w:val="16"/>
                  <w:szCs w:val="16"/>
                </w:rPr>
                <w:t>C</w:t>
              </w:r>
            </w:ins>
            <w:ins w:id="22873" w:author="Debbie McKeever" w:date="2004-11-16T09:41:00Z">
              <w:r>
                <w:rPr>
                  <w:rFonts w:cs="Times New Roman"/>
                  <w:sz w:val="16"/>
                  <w:szCs w:val="16"/>
                </w:rPr>
                <w:t>ustomer</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74" w:author="Debbie McKeever" w:date="2004-11-16T09:41:00Z">
              <w:r>
                <w:rPr>
                  <w:rFonts w:cs="Times New Roman"/>
                  <w:sz w:val="16"/>
                  <w:szCs w:val="16"/>
                </w:rPr>
                <w:t>alpha numeric (2)</w:t>
              </w:r>
            </w:ins>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75" w:author="Debbie McKeever" w:date="2004-11-16T09:41:00Z">
              <w:r>
                <w:rPr>
                  <w:rFonts w:cs="Times New Roman"/>
                  <w:sz w:val="16"/>
                  <w:szCs w:val="16"/>
                </w:rPr>
                <w:t> </w:t>
              </w:r>
            </w:ins>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76" w:author="Debbie McKeever" w:date="2004-11-16T09:41:00Z">
              <w:r>
                <w:rPr>
                  <w:rFonts w:cs="Times New Roman"/>
                  <w:sz w:val="16"/>
                  <w:szCs w:val="16"/>
                </w:rPr>
                <w:t>Spanish/English Indicator</w:t>
              </w:r>
            </w:ins>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77" w:author="Debbie McKeever" w:date="2004-11-16T09:41:00Z">
              <w:r>
                <w:rPr>
                  <w:rFonts w:cs="Times New Roman"/>
                  <w:sz w:val="16"/>
                  <w:szCs w:val="16"/>
                </w:rPr>
                <w:t>Optional</w:t>
              </w:r>
            </w:ins>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78" w:author="Debbie McKeever" w:date="2004-11-16T09:41:00Z">
              <w:r>
                <w:rPr>
                  <w:rFonts w:cs="Times New Roman"/>
                  <w:sz w:val="16"/>
                  <w:szCs w:val="16"/>
                </w:rPr>
                <w:t xml:space="preserve">Strongly requested by the AREP to assist in communicating with the </w:t>
              </w:r>
            </w:ins>
            <w:ins w:id="22879" w:author="Debbie McKeever" w:date="2004-11-16T09:41:00Z">
              <w:del w:id="22880" w:author="ERCOT - Market Rules" w:date="2004-11-18T11:57:00Z">
                <w:r>
                  <w:rPr>
                    <w:rFonts w:cs="Times New Roman"/>
                    <w:sz w:val="16"/>
                    <w:szCs w:val="16"/>
                  </w:rPr>
                  <w:delText>c</w:delText>
                </w:r>
              </w:del>
            </w:ins>
            <w:ins w:id="22881" w:author="ERCOT - Market Rules" w:date="2004-11-18T11:57:00Z">
              <w:r>
                <w:rPr>
                  <w:sz w:val="16"/>
                  <w:szCs w:val="16"/>
                </w:rPr>
                <w:t>C</w:t>
              </w:r>
            </w:ins>
            <w:ins w:id="22882" w:author="Debbie McKeever" w:date="2004-11-16T09:41:00Z">
              <w:r>
                <w:rPr>
                  <w:rFonts w:cs="Times New Roman"/>
                  <w:sz w:val="16"/>
                  <w:szCs w:val="16"/>
                </w:rPr>
                <w:t>ustomer</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83" w:author="Debbie McKeever" w:date="2004-11-16T09:41:00Z">
              <w:r>
                <w:rPr>
                  <w:rFonts w:cs="Times New Roman"/>
                  <w:sz w:val="16"/>
                  <w:szCs w:val="16"/>
                </w:rPr>
                <w:t>Binary (E/S)</w:t>
              </w:r>
            </w:ins>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84" w:author="Debbie McKeever" w:date="2004-11-16T09:41:00Z">
              <w:r>
                <w:rPr>
                  <w:rFonts w:cs="Times New Roman"/>
                  <w:sz w:val="16"/>
                  <w:szCs w:val="16"/>
                </w:rPr>
                <w:t xml:space="preserve">"E" = English, "S" = Spanish </w:t>
              </w:r>
            </w:ins>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800"/>
        <w:gridCol w:w="1742"/>
        <w:gridCol w:w="1341"/>
        <w:gridCol w:w="1330"/>
        <w:gridCol w:w="3147"/>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2885" w:author="Debbie McKeever" w:date="2004-11-16T09:41:00Z">
              <w:r>
                <w:rPr>
                  <w:rFonts w:cs="Times New Roman"/>
                  <w:color w:val="FFFFFF"/>
                  <w:sz w:val="16"/>
                  <w:szCs w:val="16"/>
                </w:rPr>
                <w:t>Data Element</w:t>
              </w:r>
            </w:ins>
          </w:p>
        </w:tc>
        <w:tc>
          <w:tcPr>
            <w:tcW w:w="174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2886" w:author="Debbie McKeever" w:date="2004-11-16T09:41:00Z">
              <w:r>
                <w:rPr>
                  <w:rFonts w:cs="Times New Roman"/>
                  <w:color w:val="FFFFFF"/>
                  <w:sz w:val="16"/>
                  <w:szCs w:val="16"/>
                </w:rPr>
                <w:t>TX SET Mandatory / Optional</w:t>
              </w:r>
            </w:ins>
          </w:p>
        </w:tc>
        <w:tc>
          <w:tcPr>
            <w:tcW w:w="134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2887" w:author="Debbie McKeever" w:date="2004-11-16T09:41:00Z">
              <w:r>
                <w:rPr>
                  <w:rFonts w:cs="Times New Roman"/>
                  <w:color w:val="FFFFFF"/>
                  <w:sz w:val="16"/>
                  <w:szCs w:val="16"/>
                </w:rPr>
                <w:t>Impact If Not Received</w:t>
              </w:r>
            </w:ins>
          </w:p>
        </w:tc>
        <w:tc>
          <w:tcPr>
            <w:tcW w:w="13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2888" w:author="Debbie McKeever" w:date="2004-11-16T09:41:00Z">
              <w:r>
                <w:rPr>
                  <w:rFonts w:cs="Times New Roman"/>
                  <w:color w:val="FFFFFF"/>
                  <w:sz w:val="16"/>
                  <w:szCs w:val="16"/>
                </w:rPr>
                <w:t>Attributes</w:t>
              </w:r>
            </w:ins>
          </w:p>
        </w:tc>
        <w:tc>
          <w:tcPr>
            <w:tcW w:w="314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2889" w:author="Debbie McKeever" w:date="2004-11-16T09:41:00Z">
              <w:r>
                <w:rPr>
                  <w:rFonts w:cs="Times New Roman"/>
                  <w:color w:val="FFFFFF"/>
                  <w:sz w:val="16"/>
                  <w:szCs w:val="16"/>
                </w:rPr>
                <w:t>Comments</w:t>
              </w:r>
            </w:ins>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90" w:author="Debbie McKeever" w:date="2004-11-16T09:41:00Z">
              <w:del w:id="22891" w:author="Market Rules" w:date="2005-03-01T10:36:00Z">
                <w:r>
                  <w:rPr>
                    <w:rFonts w:cs="Times New Roman"/>
                    <w:sz w:val="16"/>
                    <w:szCs w:val="16"/>
                  </w:rPr>
                  <w:delText>ESID</w:delText>
                </w:r>
              </w:del>
            </w:ins>
            <w:ins w:id="22892" w:author="Market Rules" w:date="2005-03-01T10:36:00Z">
              <w:r>
                <w:rPr>
                  <w:sz w:val="16"/>
                  <w:szCs w:val="16"/>
                </w:rPr>
                <w:t>ESI ID</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93" w:author="Debbie McKeever" w:date="2004-11-16T09:41:00Z">
              <w:r>
                <w:rPr>
                  <w:rFonts w:cs="Times New Roman"/>
                  <w:sz w:val="16"/>
                  <w:szCs w:val="16"/>
                </w:rPr>
                <w:t>Mandatory</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94" w:author="Debbie McKeever" w:date="2004-11-16T09:41:00Z">
              <w:r>
                <w:rPr>
                  <w:rFonts w:cs="Times New Roman"/>
                  <w:sz w:val="16"/>
                  <w:szCs w:val="16"/>
                </w:rPr>
                <w:t> </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95" w:author="Debbie McKeever" w:date="2004-11-16T09:41:00Z">
              <w:r>
                <w:rPr>
                  <w:rFonts w:cs="Times New Roman"/>
                  <w:sz w:val="16"/>
                  <w:szCs w:val="16"/>
                </w:rPr>
                <w:t>alpha numeric (36)</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96" w:author="Debbie McKeever" w:date="2004-11-16T09:41:00Z">
              <w:r>
                <w:rPr>
                  <w:rFonts w:cs="Times New Roman"/>
                  <w:sz w:val="16"/>
                  <w:szCs w:val="16"/>
                </w:rPr>
                <w:t> </w:t>
              </w:r>
            </w:ins>
          </w:p>
        </w:tc>
      </w:tr>
      <w:tr>
        <w:trPr>
          <w:trHeight w:val="8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97" w:author="Debbie McKeever" w:date="2004-11-16T09:41:00Z">
              <w:r>
                <w:rPr>
                  <w:rFonts w:cs="Times New Roman"/>
                  <w:sz w:val="16"/>
                  <w:szCs w:val="16"/>
                </w:rPr>
                <w:t>Premise Type</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98" w:author="Debbie McKeever" w:date="2004-11-16T09:41:00Z">
              <w:r>
                <w:rPr>
                  <w:rFonts w:cs="Times New Roman"/>
                  <w:sz w:val="16"/>
                  <w:szCs w:val="16"/>
                </w:rPr>
                <w:t>Mandatory</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899" w:author="Debbie McKeever" w:date="2004-11-16T09:41:00Z">
              <w:r>
                <w:rPr>
                  <w:rFonts w:cs="Times New Roman"/>
                  <w:sz w:val="16"/>
                  <w:szCs w:val="16"/>
                </w:rPr>
                <w:t>Required if Customer Segment is blank.</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00" w:author="Debbie McKeever" w:date="2004-11-16T09:41:00Z">
              <w:r>
                <w:rPr>
                  <w:rFonts w:cs="Times New Roman"/>
                  <w:sz w:val="16"/>
                  <w:szCs w:val="16"/>
                </w:rPr>
                <w:t>alpha numeric (2)</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01" w:author="Debbie McKeever" w:date="2004-11-16T09:41:00Z">
              <w:r>
                <w:rPr>
                  <w:rFonts w:cs="Times New Roman"/>
                  <w:sz w:val="16"/>
                  <w:szCs w:val="16"/>
                </w:rPr>
                <w:t>01, 02, or 03 (Conform to T</w:t>
              </w:r>
            </w:ins>
            <w:ins w:id="22902" w:author="Debbie McKeever" w:date="2004-11-16T09:41:00Z">
              <w:del w:id="22903" w:author="ERCOT - Market Rules" w:date="2004-11-18T11:58:00Z">
                <w:r>
                  <w:rPr>
                    <w:rFonts w:cs="Times New Roman"/>
                    <w:sz w:val="16"/>
                    <w:szCs w:val="16"/>
                  </w:rPr>
                  <w:delText>x</w:delText>
                </w:r>
              </w:del>
            </w:ins>
            <w:ins w:id="22904" w:author="ERCOT - Market Rules" w:date="2004-11-18T11:58:00Z">
              <w:r>
                <w:rPr>
                  <w:sz w:val="16"/>
                  <w:szCs w:val="16"/>
                </w:rPr>
                <w:t>X</w:t>
              </w:r>
            </w:ins>
            <w:ins w:id="22905" w:author="Debbie McKeever" w:date="2004-11-16T09:41:00Z">
              <w:r>
                <w:rPr>
                  <w:rFonts w:cs="Times New Roman"/>
                  <w:sz w:val="16"/>
                  <w:szCs w:val="16"/>
                </w:rPr>
                <w:t xml:space="preserve"> SET implementation guides)</w:t>
              </w:r>
            </w:ins>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06" w:author="Debbie McKeever" w:date="2004-11-16T09:41:00Z">
              <w:r>
                <w:rPr>
                  <w:rFonts w:cs="Times New Roman"/>
                  <w:sz w:val="16"/>
                  <w:szCs w:val="16"/>
                </w:rPr>
                <w:t>Street Light Indicator</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07" w:author="Debbie McKeever" w:date="2004-11-16T09:41:00Z">
              <w:r>
                <w:rPr>
                  <w:rFonts w:cs="Times New Roman"/>
                  <w:sz w:val="16"/>
                  <w:szCs w:val="16"/>
                </w:rPr>
                <w:t>Mandatory</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08" w:author="Debbie McKeever" w:date="2004-11-16T09:41:00Z">
              <w:r>
                <w:rPr>
                  <w:rFonts w:cs="Times New Roman"/>
                  <w:sz w:val="16"/>
                  <w:szCs w:val="16"/>
                </w:rPr>
                <w:t>Needed to enroll on correct product</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09" w:author="Debbie McKeever" w:date="2004-11-16T09:41:00Z">
              <w:r>
                <w:rPr>
                  <w:rFonts w:cs="Times New Roman"/>
                  <w:sz w:val="16"/>
                  <w:szCs w:val="16"/>
                </w:rPr>
                <w:t>Binary (X/" ")</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10" w:author="Debbie McKeever" w:date="2004-11-16T09:41:00Z">
              <w:r>
                <w:rPr>
                  <w:rFonts w:cs="Times New Roman"/>
                  <w:sz w:val="16"/>
                  <w:szCs w:val="16"/>
                </w:rPr>
                <w:t>"X" = Yes, Blank = No</w:t>
              </w:r>
            </w:ins>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11" w:author="Debbie McKeever" w:date="2004-11-16T09:41:00Z">
              <w:r>
                <w:rPr>
                  <w:rFonts w:cs="Times New Roman"/>
                  <w:sz w:val="16"/>
                  <w:szCs w:val="16"/>
                </w:rPr>
                <w:t>Guard Light Indicator</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12" w:author="Debbie McKeever" w:date="2004-11-16T09:41:00Z">
              <w:r>
                <w:rPr>
                  <w:rFonts w:cs="Times New Roman"/>
                  <w:sz w:val="16"/>
                  <w:szCs w:val="16"/>
                </w:rPr>
                <w:t>Mandatory</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13" w:author="Debbie McKeever" w:date="2004-11-16T09:41:00Z">
              <w:r>
                <w:rPr>
                  <w:rFonts w:cs="Times New Roman"/>
                  <w:sz w:val="16"/>
                  <w:szCs w:val="16"/>
                </w:rPr>
                <w:t>Needed to enroll on correct product</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14" w:author="Debbie McKeever" w:date="2004-11-16T09:41:00Z">
              <w:r>
                <w:rPr>
                  <w:rFonts w:cs="Times New Roman"/>
                  <w:sz w:val="16"/>
                  <w:szCs w:val="16"/>
                </w:rPr>
                <w:t>Binary (X/" ")</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15" w:author="Debbie McKeever" w:date="2004-11-16T09:41:00Z">
              <w:r>
                <w:rPr>
                  <w:rFonts w:cs="Times New Roman"/>
                  <w:sz w:val="16"/>
                  <w:szCs w:val="16"/>
                </w:rPr>
                <w:t>"X" = Yes, Blank = No</w:t>
              </w:r>
            </w:ins>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16" w:author="Debbie McKeever" w:date="2004-11-16T09:41:00Z">
              <w:r>
                <w:rPr>
                  <w:rFonts w:cs="Times New Roman"/>
                  <w:sz w:val="16"/>
                  <w:szCs w:val="16"/>
                </w:rPr>
                <w:t>Meter Type</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17" w:author="Debbie McKeever" w:date="2004-11-16T09:41:00Z">
              <w:r>
                <w:rPr>
                  <w:rFonts w:cs="Times New Roman"/>
                  <w:sz w:val="16"/>
                  <w:szCs w:val="16"/>
                </w:rPr>
                <w:t>Mandatory</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18" w:author="Debbie McKeever" w:date="2004-11-16T09:41:00Z">
              <w:r>
                <w:rPr>
                  <w:rFonts w:cs="Times New Roman"/>
                  <w:sz w:val="16"/>
                  <w:szCs w:val="16"/>
                </w:rPr>
                <w:t>Needed to enroll on correct product</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19" w:author="Debbie McKeever" w:date="2004-11-16T09:41:00Z">
              <w:r>
                <w:rPr>
                  <w:rFonts w:cs="Times New Roman"/>
                  <w:sz w:val="16"/>
                  <w:szCs w:val="16"/>
                </w:rPr>
                <w:t>alpha numeric (2)</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20" w:author="Debbie McKeever" w:date="2004-11-16T09:41:00Z">
              <w:r>
                <w:rPr>
                  <w:rFonts w:cs="Times New Roman"/>
                  <w:sz w:val="16"/>
                  <w:szCs w:val="16"/>
                </w:rPr>
                <w:t>K1-K4 and KH (MCL Rules)</w:t>
              </w:r>
            </w:ins>
          </w:p>
        </w:tc>
      </w:tr>
      <w:tr>
        <w:trPr>
          <w:trHeight w:val="18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21" w:author="Debbie McKeever" w:date="2004-11-16T09:41:00Z">
              <w:r>
                <w:rPr>
                  <w:rFonts w:cs="Times New Roman"/>
                  <w:sz w:val="16"/>
                  <w:szCs w:val="16"/>
                </w:rPr>
                <w:t>Load Profile (Major Load Profile Class MLPC)</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22" w:author="Debbie McKeever" w:date="2004-11-16T09:41:00Z">
              <w:r>
                <w:rPr>
                  <w:rFonts w:cs="Times New Roman"/>
                  <w:sz w:val="16"/>
                  <w:szCs w:val="16"/>
                </w:rPr>
                <w:t>Mandatory</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23" w:author="Debbie McKeever" w:date="2004-11-16T09:41:00Z">
              <w:r>
                <w:rPr>
                  <w:rFonts w:cs="Times New Roman"/>
                  <w:sz w:val="16"/>
                  <w:szCs w:val="16"/>
                </w:rPr>
                <w:t xml:space="preserve">Needed for forcasting </w:t>
              </w:r>
            </w:ins>
            <w:ins w:id="22924" w:author="Debbie McKeever" w:date="2004-11-16T09:41:00Z">
              <w:del w:id="22925" w:author="ERCOT - Market Rules" w:date="2004-11-18T11:58:00Z">
                <w:r>
                  <w:rPr>
                    <w:rFonts w:cs="Times New Roman"/>
                    <w:sz w:val="16"/>
                    <w:szCs w:val="16"/>
                  </w:rPr>
                  <w:delText>s</w:delText>
                </w:r>
              </w:del>
            </w:ins>
            <w:ins w:id="22926" w:author="ERCOT - Market Rules" w:date="2004-11-18T11:58:00Z">
              <w:r>
                <w:rPr>
                  <w:sz w:val="16"/>
                  <w:szCs w:val="16"/>
                </w:rPr>
                <w:t>S</w:t>
              </w:r>
            </w:ins>
            <w:ins w:id="22927" w:author="Debbie McKeever" w:date="2004-11-16T09:41:00Z">
              <w:r>
                <w:rPr>
                  <w:rFonts w:cs="Times New Roman"/>
                  <w:sz w:val="16"/>
                  <w:szCs w:val="16"/>
                </w:rPr>
                <w:t>upply prior to enrollment</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28" w:author="Debbie McKeever" w:date="2004-11-16T09:41:00Z">
              <w:r>
                <w:rPr>
                  <w:rFonts w:cs="Times New Roman"/>
                  <w:sz w:val="16"/>
                  <w:szCs w:val="16"/>
                </w:rPr>
                <w:t>alpha numeric (80)</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29" w:author="Debbie McKeever" w:date="2004-11-16T09:41:00Z">
              <w:r>
                <w:rPr>
                  <w:rFonts w:cs="Times New Roman"/>
                  <w:sz w:val="16"/>
                  <w:szCs w:val="16"/>
                </w:rPr>
                <w:t xml:space="preserve">One AREP needs this on non-residential to set up the </w:t>
              </w:r>
            </w:ins>
            <w:ins w:id="22930" w:author="Debbie McKeever" w:date="2004-11-16T09:41:00Z">
              <w:del w:id="22931" w:author="ERCOT - Market Rules" w:date="2004-11-18T11:58:00Z">
                <w:r>
                  <w:rPr>
                    <w:rFonts w:cs="Times New Roman"/>
                    <w:sz w:val="16"/>
                    <w:szCs w:val="16"/>
                  </w:rPr>
                  <w:delText>c</w:delText>
                </w:r>
              </w:del>
            </w:ins>
            <w:ins w:id="22932" w:author="ERCOT - Market Rules" w:date="2004-11-18T11:58:00Z">
              <w:r>
                <w:rPr>
                  <w:sz w:val="16"/>
                  <w:szCs w:val="16"/>
                </w:rPr>
                <w:t>C</w:t>
              </w:r>
            </w:ins>
            <w:ins w:id="22933" w:author="Debbie McKeever" w:date="2004-11-16T09:41:00Z">
              <w:r>
                <w:rPr>
                  <w:rFonts w:cs="Times New Roman"/>
                  <w:sz w:val="16"/>
                  <w:szCs w:val="16"/>
                </w:rPr>
                <w:t>ustomer before sending out the switch.  Not providing this information may result in a slight delay.</w:t>
              </w:r>
            </w:ins>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34" w:author="Debbie McKeever" w:date="2004-11-16T09:41:00Z">
              <w:r>
                <w:rPr>
                  <w:rFonts w:cs="Times New Roman"/>
                  <w:sz w:val="16"/>
                  <w:szCs w:val="16"/>
                </w:rPr>
                <w:t>Usage</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35" w:author="Debbie McKeever" w:date="2004-11-16T09:41:00Z">
              <w:r>
                <w:rPr>
                  <w:rFonts w:cs="Times New Roman"/>
                  <w:sz w:val="16"/>
                  <w:szCs w:val="16"/>
                </w:rPr>
                <w:t>Mandatory</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36" w:author="Debbie McKeever" w:date="2004-11-16T09:41:00Z">
              <w:r>
                <w:rPr>
                  <w:rFonts w:cs="Times New Roman"/>
                  <w:sz w:val="16"/>
                  <w:szCs w:val="16"/>
                </w:rPr>
                <w:t>Needed for calculating deposit and forecasting purposes.</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37" w:author="Debbie McKeever" w:date="2004-11-16T09:41:00Z">
              <w:r>
                <w:rPr>
                  <w:rFonts w:cs="Times New Roman"/>
                  <w:sz w:val="16"/>
                  <w:szCs w:val="16"/>
                </w:rPr>
                <w:t>numeric (9)</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38" w:author="Debbie McKeever" w:date="2004-11-16T09:41:00Z">
              <w:r>
                <w:rPr>
                  <w:rFonts w:cs="Times New Roman"/>
                  <w:sz w:val="16"/>
                  <w:szCs w:val="16"/>
                </w:rPr>
                <w:t>For Each of Most Recent 12 Months</w:t>
              </w:r>
            </w:ins>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39" w:author="Debbie McKeever" w:date="2004-11-16T09:41:00Z">
              <w:r>
                <w:rPr>
                  <w:rFonts w:cs="Times New Roman"/>
                  <w:sz w:val="16"/>
                  <w:szCs w:val="16"/>
                </w:rPr>
                <w:t>Demand</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40" w:author="Debbie McKeever" w:date="2004-11-16T09:41:00Z">
              <w:r>
                <w:rPr>
                  <w:rFonts w:cs="Times New Roman"/>
                  <w:sz w:val="16"/>
                  <w:szCs w:val="16"/>
                </w:rPr>
                <w:t>Mandatory</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41" w:author="Debbie McKeever" w:date="2004-11-16T09:41:00Z">
              <w:r>
                <w:rPr>
                  <w:rFonts w:cs="Times New Roman"/>
                  <w:sz w:val="16"/>
                  <w:szCs w:val="16"/>
                </w:rPr>
                <w:t xml:space="preserve">Needed for forcasting </w:t>
              </w:r>
            </w:ins>
            <w:ins w:id="22942" w:author="ERCOT - Market Rules" w:date="2004-11-18T11:58:00Z">
              <w:r>
                <w:rPr>
                  <w:sz w:val="16"/>
                  <w:szCs w:val="16"/>
                </w:rPr>
                <w:t>S</w:t>
              </w:r>
            </w:ins>
            <w:ins w:id="22943" w:author="Debbie McKeever" w:date="2004-11-16T09:41:00Z">
              <w:del w:id="22944" w:author="ERCOT - Market Rules" w:date="2004-11-18T11:58:00Z">
                <w:r>
                  <w:rPr>
                    <w:rFonts w:cs="Times New Roman"/>
                    <w:sz w:val="16"/>
                    <w:szCs w:val="16"/>
                  </w:rPr>
                  <w:delText>s</w:delText>
                </w:r>
              </w:del>
            </w:ins>
            <w:ins w:id="22945" w:author="Debbie McKeever" w:date="2004-11-16T09:41:00Z">
              <w:r>
                <w:rPr>
                  <w:rFonts w:cs="Times New Roman"/>
                  <w:sz w:val="16"/>
                  <w:szCs w:val="16"/>
                </w:rPr>
                <w:t>upply prior to enrollment</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46" w:author="Debbie McKeever" w:date="2004-11-16T09:41:00Z">
              <w:r>
                <w:rPr>
                  <w:rFonts w:cs="Times New Roman"/>
                  <w:sz w:val="16"/>
                  <w:szCs w:val="16"/>
                </w:rPr>
                <w:t>numeric (9)</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47" w:author="Debbie McKeever" w:date="2004-11-16T09:41:00Z">
              <w:r>
                <w:rPr>
                  <w:rFonts w:cs="Times New Roman"/>
                  <w:sz w:val="16"/>
                  <w:szCs w:val="16"/>
                </w:rPr>
                <w:t>For Each of Most Recent 12 Months</w:t>
              </w:r>
            </w:ins>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48" w:author="Debbie McKeever" w:date="2004-11-16T09:41:00Z">
              <w:r>
                <w:rPr>
                  <w:rFonts w:cs="Times New Roman"/>
                  <w:sz w:val="16"/>
                  <w:szCs w:val="16"/>
                </w:rPr>
                <w:t>Peak Demand</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49" w:author="Debbie McKeever" w:date="2004-11-16T09:41:00Z">
              <w:r>
                <w:rPr>
                  <w:rFonts w:cs="Times New Roman"/>
                  <w:sz w:val="16"/>
                  <w:szCs w:val="16"/>
                </w:rPr>
                <w:t>Mandatory</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50" w:author="Debbie McKeever" w:date="2004-11-16T09:41:00Z">
              <w:r>
                <w:rPr>
                  <w:rFonts w:cs="Times New Roman"/>
                  <w:sz w:val="16"/>
                  <w:szCs w:val="16"/>
                </w:rPr>
                <w:t xml:space="preserve">Needed for forcasting </w:t>
              </w:r>
            </w:ins>
            <w:ins w:id="22951" w:author="ERCOT - Market Rules" w:date="2004-11-18T11:58:00Z">
              <w:r>
                <w:rPr>
                  <w:sz w:val="16"/>
                  <w:szCs w:val="16"/>
                </w:rPr>
                <w:t>S</w:t>
              </w:r>
            </w:ins>
            <w:ins w:id="22952" w:author="Debbie McKeever" w:date="2004-11-16T09:41:00Z">
              <w:del w:id="22953" w:author="ERCOT - Market Rules" w:date="2004-11-18T11:58:00Z">
                <w:r>
                  <w:rPr>
                    <w:rFonts w:cs="Times New Roman"/>
                    <w:sz w:val="16"/>
                    <w:szCs w:val="16"/>
                  </w:rPr>
                  <w:delText>s</w:delText>
                </w:r>
              </w:del>
            </w:ins>
            <w:ins w:id="22954" w:author="Debbie McKeever" w:date="2004-11-16T09:41:00Z">
              <w:r>
                <w:rPr>
                  <w:rFonts w:cs="Times New Roman"/>
                  <w:sz w:val="16"/>
                  <w:szCs w:val="16"/>
                </w:rPr>
                <w:t>upply prior to enrollment</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55" w:author="Debbie McKeever" w:date="2004-11-16T09:41:00Z">
              <w:r>
                <w:rPr>
                  <w:rFonts w:cs="Times New Roman"/>
                  <w:sz w:val="16"/>
                  <w:szCs w:val="16"/>
                </w:rPr>
                <w:t> </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56" w:author="Debbie McKeever" w:date="2004-11-16T09:41:00Z">
              <w:r>
                <w:rPr>
                  <w:rFonts w:cs="Times New Roman"/>
                  <w:sz w:val="16"/>
                  <w:szCs w:val="16"/>
                </w:rPr>
                <w:t>Most Recent 12 Months</w:t>
              </w:r>
            </w:ins>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57" w:author="Debbie McKeever" w:date="2004-11-16T09:41:00Z">
              <w:r>
                <w:rPr>
                  <w:rFonts w:cs="Times New Roman"/>
                  <w:sz w:val="16"/>
                  <w:szCs w:val="16"/>
                </w:rPr>
                <w:t>Customer DUNS Number</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58" w:author="Debbie McKeever" w:date="2004-11-16T09:41:00Z">
              <w:r>
                <w:rPr>
                  <w:rFonts w:cs="Times New Roman"/>
                  <w:sz w:val="16"/>
                  <w:szCs w:val="16"/>
                </w:rPr>
                <w:t>Mandatory</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59" w:author="Debbie McKeever" w:date="2004-11-16T09:41:00Z">
              <w:r>
                <w:rPr>
                  <w:rFonts w:cs="Times New Roman"/>
                  <w:sz w:val="16"/>
                  <w:szCs w:val="16"/>
                </w:rPr>
                <w:t>Needed for credit scoring</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60" w:author="Debbie McKeever" w:date="2004-11-16T09:41:00Z">
              <w:r>
                <w:rPr>
                  <w:rFonts w:cs="Times New Roman"/>
                  <w:sz w:val="16"/>
                  <w:szCs w:val="16"/>
                </w:rPr>
                <w:t>alpha numeric (9 or 13)</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61" w:author="Debbie McKeever" w:date="2004-11-16T09:41:00Z">
              <w:r>
                <w:rPr>
                  <w:rFonts w:cs="Times New Roman"/>
                  <w:sz w:val="16"/>
                  <w:szCs w:val="16"/>
                </w:rPr>
                <w:t xml:space="preserve">DUNS </w:t>
              </w:r>
            </w:ins>
            <w:ins w:id="22962" w:author="Debbie McKeever" w:date="2004-11-16T09:41:00Z">
              <w:del w:id="22963" w:author="ERCOT - Market Rules" w:date="2004-11-18T11:58:00Z">
                <w:r>
                  <w:rPr>
                    <w:rFonts w:cs="Times New Roman"/>
                    <w:sz w:val="16"/>
                    <w:szCs w:val="16"/>
                  </w:rPr>
                  <w:delText>n</w:delText>
                </w:r>
              </w:del>
            </w:ins>
            <w:ins w:id="22964" w:author="ERCOT - Market Rules" w:date="2004-11-18T11:58:00Z">
              <w:r>
                <w:rPr>
                  <w:sz w:val="16"/>
                  <w:szCs w:val="16"/>
                </w:rPr>
                <w:t>N</w:t>
              </w:r>
            </w:ins>
            <w:ins w:id="22965" w:author="Debbie McKeever" w:date="2004-11-16T09:41:00Z">
              <w:r>
                <w:rPr>
                  <w:rFonts w:cs="Times New Roman"/>
                  <w:sz w:val="16"/>
                  <w:szCs w:val="16"/>
                </w:rPr>
                <w:t xml:space="preserve">umber for </w:t>
              </w:r>
            </w:ins>
            <w:ins w:id="22966" w:author="ERCOT - Market Rules" w:date="2004-11-18T11:58:00Z">
              <w:r>
                <w:rPr>
                  <w:sz w:val="16"/>
                  <w:szCs w:val="16"/>
                </w:rPr>
                <w:t>C</w:t>
              </w:r>
            </w:ins>
            <w:ins w:id="22967" w:author="Debbie McKeever" w:date="2004-11-16T09:41:00Z">
              <w:del w:id="22968" w:author="ERCOT - Market Rules" w:date="2004-11-18T11:58:00Z">
                <w:r>
                  <w:rPr>
                    <w:rFonts w:cs="Times New Roman"/>
                    <w:sz w:val="16"/>
                    <w:szCs w:val="16"/>
                  </w:rPr>
                  <w:delText>c</w:delText>
                </w:r>
              </w:del>
            </w:ins>
            <w:ins w:id="22969" w:author="Debbie McKeever" w:date="2004-11-16T09:41:00Z">
              <w:r>
                <w:rPr>
                  <w:rFonts w:cs="Times New Roman"/>
                  <w:sz w:val="16"/>
                  <w:szCs w:val="16"/>
                </w:rPr>
                <w:t>ustomer being dropped</w:t>
              </w:r>
            </w:ins>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70" w:author="Debbie McKeever" w:date="2004-11-16T09:41:00Z">
              <w:r>
                <w:rPr>
                  <w:rFonts w:cs="Times New Roman"/>
                  <w:sz w:val="16"/>
                  <w:szCs w:val="16"/>
                </w:rPr>
                <w:t>Employer</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71" w:author="Debbie McKeever" w:date="2004-11-16T09:41:00Z">
              <w:r>
                <w:rPr>
                  <w:rFonts w:cs="Times New Roman"/>
                  <w:sz w:val="16"/>
                  <w:szCs w:val="16"/>
                </w:rPr>
                <w:t>Optional</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72" w:author="Debbie McKeever" w:date="2004-11-16T09:41:00Z">
              <w:r>
                <w:rPr>
                  <w:rFonts w:cs="Times New Roman"/>
                  <w:sz w:val="16"/>
                  <w:szCs w:val="16"/>
                </w:rPr>
                <w:t> </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73" w:author="Debbie McKeever" w:date="2004-11-16T09:41:00Z">
              <w:r>
                <w:rPr>
                  <w:rFonts w:cs="Times New Roman"/>
                  <w:sz w:val="16"/>
                  <w:szCs w:val="16"/>
                </w:rPr>
                <w:t>alpha numeric (80)</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74" w:author="Debbie McKeever" w:date="2004-11-16T09:41:00Z">
              <w:r>
                <w:rPr>
                  <w:rFonts w:cs="Times New Roman"/>
                  <w:sz w:val="16"/>
                  <w:szCs w:val="16"/>
                </w:rPr>
                <w:t>Customer's Employer</w:t>
              </w:r>
            </w:ins>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75" w:author="Debbie McKeever" w:date="2004-11-16T09:41:00Z">
              <w:r>
                <w:rPr>
                  <w:rFonts w:cs="Times New Roman"/>
                  <w:sz w:val="16"/>
                  <w:szCs w:val="16"/>
                </w:rPr>
                <w:t>Spouse/Roommate First Name</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76" w:author="Debbie McKeever" w:date="2004-11-16T09:41:00Z">
              <w:r>
                <w:rPr>
                  <w:rFonts w:cs="Times New Roman"/>
                  <w:sz w:val="16"/>
                  <w:szCs w:val="16"/>
                </w:rPr>
                <w:t>Optional</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77" w:author="Debbie McKeever" w:date="2004-11-16T09:41:00Z">
              <w:r>
                <w:rPr>
                  <w:rFonts w:cs="Times New Roman"/>
                  <w:sz w:val="16"/>
                  <w:szCs w:val="16"/>
                </w:rPr>
                <w:t> </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78" w:author="Debbie McKeever" w:date="2004-11-16T09:41:00Z">
              <w:r>
                <w:rPr>
                  <w:rFonts w:cs="Times New Roman"/>
                  <w:sz w:val="16"/>
                  <w:szCs w:val="16"/>
                </w:rPr>
                <w:t>alpha numeric (60)</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79" w:author="Debbie McKeever" w:date="2004-11-16T09:41:00Z">
              <w:r>
                <w:rPr>
                  <w:rFonts w:cs="Times New Roman"/>
                  <w:sz w:val="16"/>
                  <w:szCs w:val="16"/>
                </w:rPr>
                <w:t xml:space="preserve"> </w:t>
              </w:r>
            </w:ins>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80" w:author="Debbie McKeever" w:date="2004-11-16T09:41:00Z">
              <w:r>
                <w:rPr>
                  <w:rFonts w:cs="Times New Roman"/>
                  <w:sz w:val="16"/>
                  <w:szCs w:val="16"/>
                </w:rPr>
                <w:t>Spouse/Roommate Last Name</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81" w:author="Debbie McKeever" w:date="2004-11-16T09:41:00Z">
              <w:r>
                <w:rPr>
                  <w:rFonts w:cs="Times New Roman"/>
                  <w:sz w:val="16"/>
                  <w:szCs w:val="16"/>
                </w:rPr>
                <w:t>Optional</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82" w:author="Debbie McKeever" w:date="2004-11-16T09:41:00Z">
              <w:r>
                <w:rPr>
                  <w:rFonts w:cs="Times New Roman"/>
                  <w:sz w:val="16"/>
                  <w:szCs w:val="16"/>
                </w:rPr>
                <w:t> </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83" w:author="Debbie McKeever" w:date="2004-11-16T09:41:00Z">
              <w:r>
                <w:rPr>
                  <w:rFonts w:cs="Times New Roman"/>
                  <w:sz w:val="16"/>
                  <w:szCs w:val="16"/>
                </w:rPr>
                <w:t>alpha numeric (60)</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84" w:author="Debbie McKeever" w:date="2004-11-16T09:41:00Z">
              <w:r>
                <w:rPr>
                  <w:rFonts w:cs="Times New Roman"/>
                  <w:sz w:val="16"/>
                  <w:szCs w:val="16"/>
                </w:rPr>
                <w:t xml:space="preserve"> </w:t>
              </w:r>
            </w:ins>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85" w:author="Debbie McKeever" w:date="2004-11-16T09:41:00Z">
              <w:r>
                <w:rPr>
                  <w:rFonts w:cs="Times New Roman"/>
                  <w:sz w:val="16"/>
                  <w:szCs w:val="16"/>
                </w:rPr>
                <w:t>Load Factor</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86" w:author="Debbie McKeever" w:date="2004-11-16T09:41:00Z">
              <w:r>
                <w:rPr>
                  <w:rFonts w:cs="Times New Roman"/>
                  <w:sz w:val="16"/>
                  <w:szCs w:val="16"/>
                </w:rPr>
                <w:t>Mandatory</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87" w:author="Debbie McKeever" w:date="2004-11-16T09:41:00Z">
              <w:r>
                <w:rPr>
                  <w:rFonts w:cs="Times New Roman"/>
                  <w:sz w:val="16"/>
                  <w:szCs w:val="16"/>
                </w:rPr>
                <w:t xml:space="preserve">Needed for forecasting </w:t>
              </w:r>
            </w:ins>
            <w:ins w:id="22988" w:author="Debbie McKeever" w:date="2004-11-16T09:41:00Z">
              <w:del w:id="22989" w:author="ERCOT - Market Rules" w:date="2004-11-18T11:58:00Z">
                <w:r>
                  <w:rPr>
                    <w:rFonts w:cs="Times New Roman"/>
                    <w:sz w:val="16"/>
                    <w:szCs w:val="16"/>
                  </w:rPr>
                  <w:delText>s</w:delText>
                </w:r>
              </w:del>
            </w:ins>
            <w:ins w:id="22990" w:author="ERCOT - Market Rules" w:date="2004-11-18T11:58:00Z">
              <w:r>
                <w:rPr>
                  <w:sz w:val="16"/>
                  <w:szCs w:val="16"/>
                </w:rPr>
                <w:t>S</w:t>
              </w:r>
            </w:ins>
            <w:ins w:id="22991" w:author="Debbie McKeever" w:date="2004-11-16T09:41:00Z">
              <w:r>
                <w:rPr>
                  <w:rFonts w:cs="Times New Roman"/>
                  <w:sz w:val="16"/>
                  <w:szCs w:val="16"/>
                </w:rPr>
                <w:t>upply</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92" w:author="Debbie McKeever" w:date="2004-11-16T09:41:00Z">
              <w:r>
                <w:rPr>
                  <w:rFonts w:cs="Times New Roman"/>
                  <w:sz w:val="16"/>
                  <w:szCs w:val="16"/>
                </w:rPr>
                <w:t> </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93" w:author="Debbie McKeever" w:date="2004-11-16T09:41:00Z">
              <w:r>
                <w:rPr>
                  <w:rFonts w:cs="Times New Roman"/>
                  <w:sz w:val="16"/>
                  <w:szCs w:val="16"/>
                </w:rPr>
                <w:t> </w:t>
              </w:r>
            </w:ins>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94" w:author="Debbie McKeever" w:date="2004-11-16T09:41:00Z">
              <w:r>
                <w:rPr>
                  <w:rFonts w:cs="Times New Roman"/>
                  <w:sz w:val="16"/>
                  <w:szCs w:val="16"/>
                </w:rPr>
                <w:t>Critical Care indicator</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95" w:author="Debbie McKeever" w:date="2004-11-16T09:41:00Z">
              <w:r>
                <w:rPr>
                  <w:rFonts w:cs="Times New Roman"/>
                  <w:sz w:val="16"/>
                  <w:szCs w:val="16"/>
                </w:rPr>
                <w:t>Mandatory</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96" w:author="Debbie McKeever" w:date="2004-11-16T09:41:00Z">
              <w:r>
                <w:rPr>
                  <w:rFonts w:cs="Times New Roman"/>
                  <w:sz w:val="16"/>
                  <w:szCs w:val="16"/>
                </w:rPr>
                <w:t> </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97" w:author="Debbie McKeever" w:date="2004-11-16T09:41:00Z">
              <w:r>
                <w:rPr>
                  <w:rFonts w:cs="Times New Roman"/>
                  <w:sz w:val="16"/>
                  <w:szCs w:val="16"/>
                </w:rPr>
                <w:t>Binary (Y/N)</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2998" w:author="Debbie McKeever" w:date="2004-11-16T09:41:00Z">
              <w:r>
                <w:rPr>
                  <w:rFonts w:cs="Times New Roman"/>
                  <w:sz w:val="16"/>
                  <w:szCs w:val="16"/>
                </w:rPr>
                <w:t>Y or N</w:t>
              </w:r>
            </w:ins>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800"/>
        <w:gridCol w:w="1742"/>
        <w:gridCol w:w="1341"/>
        <w:gridCol w:w="1330"/>
        <w:gridCol w:w="3147"/>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2999" w:author="Debbie McKeever" w:date="2004-11-16T09:41:00Z">
              <w:r>
                <w:rPr>
                  <w:rFonts w:cs="Times New Roman"/>
                  <w:color w:val="FFFFFF"/>
                  <w:sz w:val="16"/>
                  <w:szCs w:val="16"/>
                </w:rPr>
                <w:t>Data Element</w:t>
              </w:r>
            </w:ins>
          </w:p>
        </w:tc>
        <w:tc>
          <w:tcPr>
            <w:tcW w:w="174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3000" w:author="Debbie McKeever" w:date="2004-11-16T09:41:00Z">
              <w:r>
                <w:rPr>
                  <w:rFonts w:cs="Times New Roman"/>
                  <w:color w:val="FFFFFF"/>
                  <w:sz w:val="16"/>
                  <w:szCs w:val="16"/>
                </w:rPr>
                <w:t>TX SET Mandatory / Optional</w:t>
              </w:r>
            </w:ins>
          </w:p>
        </w:tc>
        <w:tc>
          <w:tcPr>
            <w:tcW w:w="134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3001" w:author="Debbie McKeever" w:date="2004-11-16T09:41:00Z">
              <w:r>
                <w:rPr>
                  <w:rFonts w:cs="Times New Roman"/>
                  <w:color w:val="FFFFFF"/>
                  <w:sz w:val="16"/>
                  <w:szCs w:val="16"/>
                </w:rPr>
                <w:t>Impact If Not Received</w:t>
              </w:r>
            </w:ins>
          </w:p>
        </w:tc>
        <w:tc>
          <w:tcPr>
            <w:tcW w:w="13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3002" w:author="Debbie McKeever" w:date="2004-11-16T09:41:00Z">
              <w:r>
                <w:rPr>
                  <w:rFonts w:cs="Times New Roman"/>
                  <w:color w:val="FFFFFF"/>
                  <w:sz w:val="16"/>
                  <w:szCs w:val="16"/>
                </w:rPr>
                <w:t>Attributes</w:t>
              </w:r>
            </w:ins>
          </w:p>
        </w:tc>
        <w:tc>
          <w:tcPr>
            <w:tcW w:w="314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3003" w:author="Debbie McKeever" w:date="2004-11-16T09:41:00Z">
              <w:r>
                <w:rPr>
                  <w:rFonts w:cs="Times New Roman"/>
                  <w:color w:val="FFFFFF"/>
                  <w:sz w:val="16"/>
                  <w:szCs w:val="16"/>
                </w:rPr>
                <w:t>Comments</w:t>
              </w:r>
            </w:ins>
          </w:p>
        </w:tc>
      </w:tr>
      <w:tr>
        <w:trPr>
          <w:trHeight w:val="6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04" w:author="Debbie McKeever" w:date="2004-11-16T09:41:00Z">
              <w:r>
                <w:rPr>
                  <w:rFonts w:cs="Times New Roman"/>
                  <w:sz w:val="16"/>
                  <w:szCs w:val="16"/>
                </w:rPr>
                <w:t>Meter Class</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05" w:author="Debbie McKeever" w:date="2004-11-16T09:41:00Z">
              <w:r>
                <w:rPr>
                  <w:rFonts w:cs="Times New Roman"/>
                  <w:sz w:val="16"/>
                  <w:szCs w:val="16"/>
                </w:rPr>
                <w:t>Mandatory</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06" w:author="Debbie McKeever" w:date="2004-11-16T09:41:00Z">
              <w:r>
                <w:rPr>
                  <w:rFonts w:cs="Times New Roman"/>
                  <w:sz w:val="16"/>
                  <w:szCs w:val="16"/>
                </w:rPr>
                <w:t>Needed to process enrollments</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07" w:author="Debbie McKeever" w:date="2004-11-16T09:41:00Z">
              <w:r>
                <w:rPr>
                  <w:rFonts w:cs="Times New Roman"/>
                  <w:sz w:val="16"/>
                  <w:szCs w:val="16"/>
                </w:rPr>
                <w:t>alpha numeric (4)</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08" w:author="Debbie McKeever" w:date="2004-11-16T09:41:00Z">
              <w:r>
                <w:rPr>
                  <w:rFonts w:cs="Times New Roman"/>
                  <w:sz w:val="16"/>
                  <w:szCs w:val="16"/>
                </w:rPr>
                <w:t>INTV = Interval, UNMT = Unmeterd</w:t>
                <w:br/>
                <w:t>If Small Commercial and not INTV or UNMT = NINV</w:t>
              </w:r>
            </w:ins>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09" w:author="Debbie McKeever" w:date="2004-11-16T09:41:00Z">
              <w:r>
                <w:rPr>
                  <w:rFonts w:cs="Times New Roman"/>
                  <w:sz w:val="16"/>
                  <w:szCs w:val="16"/>
                </w:rPr>
                <w:t>Out of Cycle Drop Date</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10" w:author="Debbie McKeever" w:date="2004-11-16T09:41:00Z">
              <w:r>
                <w:rPr>
                  <w:rFonts w:cs="Times New Roman"/>
                  <w:sz w:val="16"/>
                  <w:szCs w:val="16"/>
                </w:rPr>
                <w:t>Mandatory</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11" w:author="Debbie McKeever" w:date="2004-11-16T09:41:00Z">
              <w:r>
                <w:rPr>
                  <w:rFonts w:cs="Times New Roman"/>
                  <w:sz w:val="16"/>
                  <w:szCs w:val="16"/>
                </w:rPr>
                <w:t xml:space="preserve">Unable to enroll </w:t>
              </w:r>
            </w:ins>
            <w:ins w:id="23012" w:author="ERCOT - Market Rules" w:date="2004-11-18T11:58:00Z">
              <w:r>
                <w:rPr>
                  <w:sz w:val="16"/>
                  <w:szCs w:val="16"/>
                </w:rPr>
                <w:t>C</w:t>
              </w:r>
            </w:ins>
            <w:ins w:id="23013" w:author="Debbie McKeever" w:date="2004-11-16T09:41:00Z">
              <w:del w:id="23014" w:author="ERCOT - Market Rules" w:date="2004-11-18T11:58:00Z">
                <w:r>
                  <w:rPr>
                    <w:rFonts w:cs="Times New Roman"/>
                    <w:sz w:val="16"/>
                    <w:szCs w:val="16"/>
                  </w:rPr>
                  <w:delText>c</w:delText>
                </w:r>
              </w:del>
            </w:ins>
            <w:ins w:id="23015" w:author="Debbie McKeever" w:date="2004-11-16T09:41:00Z">
              <w:r>
                <w:rPr>
                  <w:rFonts w:cs="Times New Roman"/>
                  <w:sz w:val="16"/>
                  <w:szCs w:val="16"/>
                </w:rPr>
                <w:t>ustomer</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16" w:author="Debbie McKeever" w:date="2004-11-16T09:41:00Z">
              <w:r>
                <w:rPr>
                  <w:sz w:val="16"/>
                  <w:szCs w:val="16"/>
                </w:rPr>
                <w:t>D</w:t>
              </w:r>
            </w:ins>
            <w:ins w:id="23017" w:author="Debbie McKeever" w:date="2004-11-16T09:41:00Z">
              <w:r>
                <w:rPr>
                  <w:rFonts w:cs="Times New Roman"/>
                  <w:sz w:val="16"/>
                  <w:szCs w:val="16"/>
                </w:rPr>
                <w:t>ate (CCYYMMDD)</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18" w:author="Debbie McKeever" w:date="2004-11-16T09:41:00Z">
              <w:r>
                <w:rPr>
                  <w:rFonts w:cs="Times New Roman"/>
                  <w:sz w:val="16"/>
                  <w:szCs w:val="16"/>
                </w:rPr>
                <w:t>Effective date of Move-In</w:t>
              </w:r>
            </w:ins>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19" w:author="Debbie McKeever" w:date="2004-11-16T09:41:00Z">
              <w:r>
                <w:rPr>
                  <w:rFonts w:cs="Times New Roman"/>
                  <w:sz w:val="16"/>
                  <w:szCs w:val="16"/>
                </w:rPr>
                <w:t>TDSP Service Level</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20" w:author="Debbie McKeever" w:date="2004-11-16T09:41:00Z">
              <w:r>
                <w:rPr>
                  <w:rFonts w:cs="Times New Roman"/>
                  <w:sz w:val="16"/>
                  <w:szCs w:val="16"/>
                </w:rPr>
                <w:t>Optional</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21" w:author="Debbie McKeever" w:date="2004-11-16T09:41:00Z">
              <w:r>
                <w:rPr>
                  <w:rFonts w:cs="Times New Roman"/>
                  <w:sz w:val="16"/>
                  <w:szCs w:val="16"/>
                </w:rPr>
                <w:t> </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22" w:author="Debbie McKeever" w:date="2004-11-16T09:41:00Z">
              <w:r>
                <w:rPr>
                  <w:rFonts w:cs="Times New Roman"/>
                  <w:sz w:val="16"/>
                  <w:szCs w:val="16"/>
                </w:rPr>
                <w:t> </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23" w:author="Debbie McKeever" w:date="2004-11-16T09:41:00Z">
              <w:r>
                <w:rPr>
                  <w:rFonts w:cs="Times New Roman"/>
                  <w:sz w:val="16"/>
                  <w:szCs w:val="16"/>
                </w:rPr>
                <w:t>(transmission, Primary distribution, secondary distribution)</w:t>
              </w:r>
            </w:ins>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24" w:author="Debbie McKeever" w:date="2004-11-16T09:41:00Z">
              <w:r>
                <w:rPr>
                  <w:rFonts w:cs="Times New Roman"/>
                  <w:sz w:val="16"/>
                  <w:szCs w:val="16"/>
                </w:rPr>
                <w:t>Sales Tax Status</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25" w:author="Debbie McKeever" w:date="2004-11-16T09:41:00Z">
              <w:r>
                <w:rPr>
                  <w:rFonts w:cs="Times New Roman"/>
                  <w:sz w:val="16"/>
                  <w:szCs w:val="16"/>
                </w:rPr>
                <w:t>Optional</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26" w:author="Debbie McKeever" w:date="2004-11-16T09:41:00Z">
              <w:r>
                <w:rPr>
                  <w:rFonts w:cs="Times New Roman"/>
                  <w:sz w:val="16"/>
                  <w:szCs w:val="16"/>
                </w:rPr>
                <w:t xml:space="preserve">Strongly requested by the AREP to help with </w:t>
              </w:r>
            </w:ins>
            <w:ins w:id="23027" w:author="ERCOT - Market Rules" w:date="2004-11-18T11:58:00Z">
              <w:r>
                <w:rPr>
                  <w:sz w:val="16"/>
                  <w:szCs w:val="16"/>
                </w:rPr>
                <w:t>C</w:t>
              </w:r>
            </w:ins>
            <w:ins w:id="23028" w:author="Debbie McKeever" w:date="2004-11-16T09:41:00Z">
              <w:del w:id="23029" w:author="ERCOT - Market Rules" w:date="2004-11-18T11:58:00Z">
                <w:r>
                  <w:rPr>
                    <w:rFonts w:cs="Times New Roman"/>
                    <w:sz w:val="16"/>
                    <w:szCs w:val="16"/>
                  </w:rPr>
                  <w:delText>c</w:delText>
                </w:r>
              </w:del>
            </w:ins>
            <w:ins w:id="23030" w:author="Debbie McKeever" w:date="2004-11-16T09:41:00Z">
              <w:r>
                <w:rPr>
                  <w:rFonts w:cs="Times New Roman"/>
                  <w:sz w:val="16"/>
                  <w:szCs w:val="16"/>
                </w:rPr>
                <w:t>ustomer assessment</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31" w:author="Debbie McKeever" w:date="2004-11-16T09:41:00Z">
              <w:r>
                <w:rPr>
                  <w:rFonts w:cs="Times New Roman"/>
                  <w:sz w:val="16"/>
                  <w:szCs w:val="16"/>
                </w:rPr>
                <w:t> </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32" w:author="Debbie McKeever" w:date="2004-11-16T09:41:00Z">
              <w:r>
                <w:rPr>
                  <w:rFonts w:cs="Times New Roman"/>
                  <w:sz w:val="16"/>
                  <w:szCs w:val="16"/>
                </w:rPr>
                <w:t> </w:t>
              </w:r>
            </w:ins>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33" w:author="Debbie McKeever" w:date="2004-11-16T09:41:00Z">
              <w:r>
                <w:rPr>
                  <w:rFonts w:cs="Times New Roman"/>
                  <w:sz w:val="16"/>
                  <w:szCs w:val="16"/>
                </w:rPr>
                <w:t>Located within incorporated city limits</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34" w:author="Debbie McKeever" w:date="2004-11-16T09:41:00Z">
              <w:r>
                <w:rPr>
                  <w:rFonts w:cs="Times New Roman"/>
                  <w:sz w:val="16"/>
                  <w:szCs w:val="16"/>
                </w:rPr>
                <w:t>Optional</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35" w:author="Debbie McKeever" w:date="2004-11-16T09:41:00Z">
              <w:r>
                <w:rPr>
                  <w:rFonts w:cs="Times New Roman"/>
                  <w:sz w:val="16"/>
                  <w:szCs w:val="16"/>
                </w:rPr>
                <w:t>Helps calculate GRT</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36" w:author="Debbie McKeever" w:date="2004-11-16T09:41:00Z">
              <w:r>
                <w:rPr>
                  <w:rFonts w:cs="Times New Roman"/>
                  <w:sz w:val="16"/>
                  <w:szCs w:val="16"/>
                </w:rPr>
                <w:t>Binary (Y/N)</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37" w:author="Debbie McKeever" w:date="2004-11-16T09:41:00Z">
              <w:r>
                <w:rPr>
                  <w:rFonts w:cs="Times New Roman"/>
                  <w:sz w:val="16"/>
                  <w:szCs w:val="16"/>
                </w:rPr>
                <w:t>(Y/N) -- for GRT calc purposes</w:t>
              </w:r>
            </w:ins>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38" w:author="Debbie McKeever" w:date="2004-11-16T09:41:00Z">
              <w:r>
                <w:rPr>
                  <w:rFonts w:cs="Times New Roman"/>
                  <w:sz w:val="16"/>
                  <w:szCs w:val="16"/>
                </w:rPr>
                <w:t>SIC Code</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39" w:author="Debbie McKeever" w:date="2004-11-16T09:41:00Z">
              <w:r>
                <w:rPr>
                  <w:rFonts w:cs="Times New Roman"/>
                  <w:sz w:val="16"/>
                  <w:szCs w:val="16"/>
                </w:rPr>
                <w:t>Mandatory</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40" w:author="Debbie McKeever" w:date="2004-11-16T09:41:00Z">
              <w:r>
                <w:rPr>
                  <w:rFonts w:cs="Times New Roman"/>
                  <w:sz w:val="16"/>
                  <w:szCs w:val="16"/>
                </w:rPr>
                <w:t xml:space="preserve">Needed for forecasting </w:t>
              </w:r>
            </w:ins>
            <w:ins w:id="23041" w:author="ERCOT - Market Rules" w:date="2004-11-18T11:58:00Z">
              <w:r>
                <w:rPr>
                  <w:sz w:val="16"/>
                  <w:szCs w:val="16"/>
                </w:rPr>
                <w:t>S</w:t>
              </w:r>
            </w:ins>
            <w:ins w:id="23042" w:author="Debbie McKeever" w:date="2004-11-16T09:41:00Z">
              <w:del w:id="23043" w:author="ERCOT - Market Rules" w:date="2004-11-18T11:58:00Z">
                <w:r>
                  <w:rPr>
                    <w:rFonts w:cs="Times New Roman"/>
                    <w:sz w:val="16"/>
                    <w:szCs w:val="16"/>
                  </w:rPr>
                  <w:delText>s</w:delText>
                </w:r>
              </w:del>
            </w:ins>
            <w:ins w:id="23044" w:author="Debbie McKeever" w:date="2004-11-16T09:41:00Z">
              <w:r>
                <w:rPr>
                  <w:rFonts w:cs="Times New Roman"/>
                  <w:sz w:val="16"/>
                  <w:szCs w:val="16"/>
                </w:rPr>
                <w:t>upply</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45" w:author="Debbie McKeever" w:date="2004-11-16T09:41:00Z">
              <w:r>
                <w:rPr>
                  <w:rFonts w:cs="Times New Roman"/>
                  <w:sz w:val="16"/>
                  <w:szCs w:val="16"/>
                </w:rPr>
                <w:t> </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46" w:author="Debbie McKeever" w:date="2004-11-16T09:41:00Z">
              <w:r>
                <w:rPr>
                  <w:rFonts w:cs="Times New Roman"/>
                  <w:sz w:val="16"/>
                  <w:szCs w:val="16"/>
                </w:rPr>
                <w:t> </w:t>
              </w:r>
            </w:ins>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47" w:author="Debbie McKeever" w:date="2004-11-16T09:41:00Z">
              <w:r>
                <w:rPr>
                  <w:rFonts w:cs="Times New Roman"/>
                  <w:sz w:val="16"/>
                  <w:szCs w:val="16"/>
                </w:rPr>
                <w:t>Business Contact</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48" w:author="Debbie McKeever" w:date="2004-11-16T09:41:00Z">
              <w:r>
                <w:rPr>
                  <w:rFonts w:cs="Times New Roman"/>
                  <w:sz w:val="16"/>
                  <w:szCs w:val="16"/>
                </w:rPr>
                <w:t>Optional</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49" w:author="Debbie McKeever" w:date="2004-11-16T09:41:00Z">
              <w:r>
                <w:rPr>
                  <w:rFonts w:cs="Times New Roman"/>
                  <w:sz w:val="16"/>
                  <w:szCs w:val="16"/>
                </w:rPr>
                <w:t> </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50" w:author="Debbie McKeever" w:date="2004-11-16T09:41:00Z">
              <w:r>
                <w:rPr>
                  <w:rFonts w:cs="Times New Roman"/>
                  <w:sz w:val="16"/>
                  <w:szCs w:val="16"/>
                </w:rPr>
                <w:t> </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51" w:author="Debbie McKeever" w:date="2004-11-16T09:41:00Z">
              <w:r>
                <w:rPr>
                  <w:rFonts w:cs="Times New Roman"/>
                  <w:sz w:val="16"/>
                  <w:szCs w:val="16"/>
                </w:rPr>
                <w:t> </w:t>
              </w:r>
            </w:ins>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52" w:author="Debbie McKeever" w:date="2004-11-16T09:41:00Z">
              <w:r>
                <w:rPr>
                  <w:rFonts w:cs="Times New Roman"/>
                  <w:sz w:val="16"/>
                  <w:szCs w:val="16"/>
                </w:rPr>
                <w:t>Business Contact Telephone</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53" w:author="Debbie McKeever" w:date="2004-11-16T09:41:00Z">
              <w:r>
                <w:rPr>
                  <w:rFonts w:cs="Times New Roman"/>
                  <w:sz w:val="16"/>
                  <w:szCs w:val="16"/>
                </w:rPr>
                <w:t>Optional</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54" w:author="Debbie McKeever" w:date="2004-11-16T09:41:00Z">
              <w:r>
                <w:rPr>
                  <w:rFonts w:cs="Times New Roman"/>
                  <w:sz w:val="16"/>
                  <w:szCs w:val="16"/>
                </w:rPr>
                <w:t> </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55" w:author="Debbie McKeever" w:date="2004-11-16T09:41:00Z">
              <w:r>
                <w:rPr>
                  <w:rFonts w:cs="Times New Roman"/>
                  <w:sz w:val="16"/>
                  <w:szCs w:val="16"/>
                </w:rPr>
                <w:t> </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56" w:author="Debbie McKeever" w:date="2004-11-16T09:41:00Z">
              <w:r>
                <w:rPr>
                  <w:rFonts w:cs="Times New Roman"/>
                  <w:sz w:val="16"/>
                  <w:szCs w:val="16"/>
                </w:rPr>
                <w:t>alpha numeric (10)</w:t>
              </w:r>
            </w:ins>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57" w:author="Debbie McKeever" w:date="2004-11-16T09:41:00Z">
              <w:r>
                <w:rPr>
                  <w:rFonts w:cs="Times New Roman"/>
                  <w:sz w:val="16"/>
                  <w:szCs w:val="16"/>
                </w:rPr>
                <w:t>Low Income Discount Administrator (LIDA)</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58" w:author="Debbie McKeever" w:date="2004-11-16T09:41:00Z">
              <w:r>
                <w:rPr>
                  <w:rFonts w:cs="Times New Roman"/>
                  <w:sz w:val="16"/>
                  <w:szCs w:val="16"/>
                </w:rPr>
                <w:t>Mandatory</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59" w:author="Debbie McKeever" w:date="2004-11-16T09:41:00Z">
              <w:r>
                <w:rPr>
                  <w:rFonts w:cs="Times New Roman"/>
                  <w:sz w:val="16"/>
                  <w:szCs w:val="16"/>
                </w:rPr>
                <w:t>Needed for continuity of Low Income Discount Application</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60" w:author="Debbie McKeever" w:date="2004-11-16T09:41:00Z">
              <w:r>
                <w:rPr>
                  <w:rFonts w:cs="Times New Roman"/>
                  <w:sz w:val="16"/>
                  <w:szCs w:val="16"/>
                </w:rPr>
                <w:t>Y/N</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3061" w:author="Debbie McKeever" w:date="2004-11-16T09:41:00Z">
              <w:r>
                <w:rPr>
                  <w:rFonts w:cs="Times New Roman"/>
                  <w:sz w:val="16"/>
                  <w:szCs w:val="16"/>
                </w:rPr>
                <w:t> </w:t>
              </w:r>
            </w:ins>
          </w:p>
        </w:tc>
      </w:tr>
    </w:tbl>
    <w:p>
      <w:pPr>
        <w:pStyle w:val="Heading1"/>
        <w:numPr>
          <w:ilvl w:val="0"/>
          <w:numId w:val="0"/>
        </w:numPr>
        <w:spacing w:before="0" w:after="120"/>
        <w:ind w:left="0" w:hanging="0"/>
        <w:jc w:val="center"/>
        <w:rPr>
          <w:rFonts w:ascii="Times New Roman Bold" w:hAnsi="Times New Roman Bold" w:cs="Times New Roman Bold"/>
          <w:b/>
          <w:b/>
          <w:caps w:val="false"/>
          <w:smallCaps w:val="false"/>
          <w:sz w:val="36"/>
          <w:szCs w:val="36"/>
          <w:del w:id="23068" w:author="RMG 021605" w:date="2005-02-18T15:31:00Z"/>
        </w:rPr>
      </w:pPr>
      <w:r>
        <w:br w:type="page"/>
      </w:r>
      <w:ins w:id="23062" w:author="ERCOT - Market Rules" w:date="2004-11-26T11:58:00Z">
        <w:del w:id="23063" w:author="RMG 021605" w:date="2005-02-18T15:31:00Z">
          <w:r>
            <w:rPr>
              <w:rFonts w:cs="Times New Roman Bold" w:ascii="Times New Roman Bold" w:hAnsi="Times New Roman Bold"/>
              <w:b/>
              <w:caps w:val="false"/>
              <w:smallCaps w:val="false"/>
              <w:sz w:val="36"/>
              <w:szCs w:val="36"/>
            </w:rPr>
            <w:delText xml:space="preserve">Appendix </w:delText>
          </w:r>
        </w:del>
      </w:ins>
      <w:del w:id="23064" w:author="RMG 021605" w:date="2005-02-18T15:31:00Z">
        <w:r>
          <w:rPr>
            <w:rFonts w:cs="Times New Roman Bold" w:ascii="Times New Roman Bold" w:hAnsi="Times New Roman Bold"/>
            <w:b/>
            <w:caps w:val="false"/>
            <w:smallCaps w:val="false"/>
            <w:sz w:val="36"/>
            <w:szCs w:val="36"/>
          </w:rPr>
          <w:delText>C</w:delText>
        </w:r>
      </w:del>
      <w:ins w:id="23065" w:author="MR 012505" w:date="2005-01-26T13:43:00Z">
        <w:del w:id="23066" w:author="RMG 021605" w:date="2005-02-18T15:31:00Z">
          <w:r>
            <w:rPr>
              <w:rFonts w:cs="Times New Roman Bold" w:ascii="Times New Roman Bold" w:hAnsi="Times New Roman Bold"/>
              <w:caps/>
              <w:sz w:val="36"/>
              <w:szCs w:val="36"/>
            </w:rPr>
            <w:delText>G</w:delText>
          </w:r>
        </w:del>
      </w:ins>
      <w:del w:id="23067" w:author="RMG 021605" w:date="2005-02-18T15:31:00Z">
        <w:r>
          <w:rPr>
            <w:rFonts w:cs="Times New Roman Bold" w:ascii="Times New Roman Bold" w:hAnsi="Times New Roman Bold"/>
            <w:b/>
            <w:caps w:val="false"/>
            <w:smallCaps w:val="false"/>
            <w:sz w:val="36"/>
            <w:szCs w:val="36"/>
          </w:rPr>
          <w:delText>7</w:delText>
        </w:r>
      </w:del>
    </w:p>
    <w:p>
      <w:pPr>
        <w:pStyle w:val="Heading1"/>
        <w:numPr>
          <w:ilvl w:val="0"/>
          <w:numId w:val="0"/>
        </w:numPr>
        <w:spacing w:before="240" w:after="120"/>
        <w:ind w:left="0" w:hanging="0"/>
        <w:jc w:val="center"/>
        <w:rPr>
          <w:b/>
          <w:b/>
          <w:sz w:val="28"/>
          <w:szCs w:val="28"/>
        </w:rPr>
      </w:pPr>
      <w:del w:id="23069" w:author="RMG 021605" w:date="2005-02-18T15:31:00Z">
        <w:r>
          <mc:AlternateContent>
            <mc:Choice Requires="wps">
              <w:drawing>
                <wp:anchor behindDoc="0" distT="0" distB="0" distL="114935" distR="114935" simplePos="0" locked="0" layoutInCell="0" allowOverlap="1" relativeHeight="65">
                  <wp:simplePos x="0" y="0"/>
                  <wp:positionH relativeFrom="column">
                    <wp:posOffset>-291465</wp:posOffset>
                  </wp:positionH>
                  <wp:positionV relativeFrom="paragraph">
                    <wp:posOffset>-793750</wp:posOffset>
                  </wp:positionV>
                  <wp:extent cx="6743700" cy="0"/>
                  <wp:effectExtent l="0" t="28575" r="0" b="28575"/>
                  <wp:wrapNone/>
                  <wp:docPr id="80"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95pt,-62.5pt" to="508pt,-62.5pt" stroked="t" o:allowincell="f" style="position:absolute">
                  <v:stroke color="black" weight="57240" joinstyle="miter" endcap="flat"/>
                  <v:fill o:detectmouseclick="t" on="false"/>
                  <w10:wrap type="none"/>
                </v:line>
              </w:pict>
            </mc:Fallback>
          </mc:AlternateContent>
        </w:r>
      </w:del>
      <w:del w:id="23070" w:author="RMG 021605" w:date="2005-02-18T15:31:00Z">
        <w:r>
          <w:rPr>
            <w:b/>
            <w:sz w:val="28"/>
            <w:szCs w:val="28"/>
          </w:rPr>
          <w:delText>Scenarios Considered</w:delText>
        </w:r>
      </w:del>
    </w:p>
    <w:p>
      <w:pPr>
        <w:pStyle w:val="Text3"/>
        <w:rPr>
          <w:b/>
          <w:b/>
          <w:sz w:val="28"/>
          <w:szCs w:val="28"/>
          <w:ins w:id="23072" w:author="RMGRR 020" w:date="2005-03-16T15:06:00Z"/>
        </w:rPr>
      </w:pPr>
      <w:ins w:id="23071" w:author="RMGRR 020" w:date="2005-03-16T15:06:00Z">
        <w:r>
          <w:rPr>
            <w:b/>
            <w:sz w:val="28"/>
            <w:szCs w:val="28"/>
          </w:rPr>
        </w:r>
      </w:ins>
    </w:p>
    <w:p>
      <w:pPr>
        <w:pStyle w:val="Text3"/>
        <w:rPr>
          <w:ins w:id="23074" w:author="RMGRR 020" w:date="2005-03-16T15:06:00Z"/>
        </w:rPr>
      </w:pPr>
      <w:ins w:id="23073" w:author="RMGRR 020" w:date="2005-03-16T15:06:00Z">
        <w:r>
          <w:rPr/>
        </w:r>
      </w:ins>
    </w:p>
    <w:p>
      <w:pPr>
        <w:pStyle w:val="Text3"/>
        <w:rPr>
          <w:ins w:id="23076" w:author="RMGRR 020" w:date="2005-03-16T15:06:00Z"/>
        </w:rPr>
      </w:pPr>
      <w:ins w:id="23075" w:author="RMGRR 020" w:date="2005-03-16T15:06:00Z">
        <w:r>
          <w:rPr/>
        </w:r>
      </w:ins>
    </w:p>
    <w:p>
      <w:pPr>
        <w:pStyle w:val="Text3"/>
        <w:rPr>
          <w:ins w:id="23078" w:author="RMGRR 020" w:date="2005-03-16T15:06:00Z"/>
        </w:rPr>
      </w:pPr>
      <w:ins w:id="23077" w:author="RMGRR 020" w:date="2005-03-16T15:06:00Z">
        <w:r>
          <w:rPr/>
        </w:r>
      </w:ins>
    </w:p>
    <w:p>
      <w:pPr>
        <w:pStyle w:val="Text3"/>
        <w:rPr>
          <w:ins w:id="23080" w:author="RMGRR 020" w:date="2005-03-16T15:06:00Z"/>
        </w:rPr>
      </w:pPr>
      <w:ins w:id="23079" w:author="RMGRR 020" w:date="2005-03-16T15:06:00Z">
        <w:r>
          <w:rPr/>
        </w:r>
      </w:ins>
    </w:p>
    <w:p>
      <w:pPr>
        <w:pStyle w:val="Text3"/>
        <w:rPr>
          <w:ins w:id="23082" w:author="RMGRR 020" w:date="2005-03-16T15:06:00Z"/>
        </w:rPr>
      </w:pPr>
      <w:ins w:id="23081" w:author="RMGRR 020" w:date="2005-03-16T15:06:00Z">
        <w:r>
          <w:rPr/>
        </w:r>
      </w:ins>
    </w:p>
    <w:p>
      <w:pPr>
        <w:pStyle w:val="Text3"/>
        <w:rPr>
          <w:ins w:id="23084" w:author="RMGRR 020" w:date="2005-03-16T15:06:00Z"/>
        </w:rPr>
      </w:pPr>
      <w:ins w:id="23083" w:author="RMGRR 020" w:date="2005-03-16T15:06:00Z">
        <w:r>
          <w:rPr/>
        </w:r>
      </w:ins>
    </w:p>
    <w:p>
      <w:pPr>
        <w:pStyle w:val="Text3"/>
        <w:rPr>
          <w:ins w:id="23086" w:author="RMGRR 020" w:date="2005-03-16T15:06:00Z"/>
        </w:rPr>
      </w:pPr>
      <w:ins w:id="23085" w:author="RMGRR 020" w:date="2005-03-16T15:06:00Z">
        <w:r>
          <w:rPr/>
        </w:r>
      </w:ins>
    </w:p>
    <w:p>
      <w:pPr>
        <w:pStyle w:val="Text3"/>
        <w:rPr>
          <w:ins w:id="23088" w:author="RMGRR 020" w:date="2005-03-16T15:06:00Z"/>
        </w:rPr>
      </w:pPr>
      <w:ins w:id="23087" w:author="RMGRR 020" w:date="2005-03-16T15:06:00Z">
        <w:r>
          <w:rPr/>
        </w:r>
      </w:ins>
    </w:p>
    <w:p>
      <w:pPr>
        <w:pStyle w:val="Text3"/>
        <w:rPr>
          <w:ins w:id="23090" w:author="RMGRR 020" w:date="2005-03-16T15:06:00Z"/>
        </w:rPr>
      </w:pPr>
      <w:ins w:id="23089" w:author="RMGRR 020" w:date="2005-03-16T15:06:00Z">
        <w:r>
          <w:rPr/>
        </w:r>
      </w:ins>
    </w:p>
    <w:p>
      <w:pPr>
        <w:pStyle w:val="Text3"/>
        <w:rPr>
          <w:ins w:id="23092" w:author="RMGRR 020" w:date="2005-03-16T15:06:00Z"/>
        </w:rPr>
      </w:pPr>
      <w:ins w:id="23091" w:author="RMGRR 020" w:date="2005-03-16T15:06:00Z">
        <w:r>
          <w:rPr/>
        </w:r>
      </w:ins>
    </w:p>
    <w:p>
      <w:pPr>
        <w:pStyle w:val="Text3"/>
        <w:rPr>
          <w:ins w:id="23094" w:author="RMGRR 020" w:date="2005-03-16T15:06:00Z"/>
        </w:rPr>
      </w:pPr>
      <w:ins w:id="23093" w:author="RMGRR 020" w:date="2005-03-16T15:06:00Z">
        <w:r>
          <w:rPr/>
        </w:r>
      </w:ins>
    </w:p>
    <w:p>
      <w:pPr>
        <w:pStyle w:val="Text3"/>
        <w:rPr>
          <w:ins w:id="23096" w:author="RMGRR 020" w:date="2005-03-16T15:06:00Z"/>
        </w:rPr>
      </w:pPr>
      <w:ins w:id="23095" w:author="RMGRR 020" w:date="2005-03-16T15:06:00Z">
        <w:r>
          <w:rPr/>
        </w:r>
      </w:ins>
    </w:p>
    <w:p>
      <w:pPr>
        <w:pStyle w:val="Text3"/>
        <w:rPr>
          <w:ins w:id="23098" w:author="RMGRR 020" w:date="2005-03-16T15:06:00Z"/>
        </w:rPr>
      </w:pPr>
      <w:ins w:id="23097" w:author="RMGRR 020" w:date="2005-03-16T15:06:00Z">
        <w:r>
          <w:rPr/>
        </w:r>
      </w:ins>
    </w:p>
    <w:p>
      <w:pPr>
        <w:pStyle w:val="Text3"/>
        <w:rPr>
          <w:ins w:id="23100" w:author="RMGRR 020" w:date="2005-03-16T15:06:00Z"/>
        </w:rPr>
      </w:pPr>
      <w:ins w:id="23099" w:author="RMGRR 020" w:date="2005-03-16T15:06:00Z">
        <w:r>
          <w:rPr/>
        </w:r>
      </w:ins>
    </w:p>
    <w:p>
      <w:pPr>
        <w:pStyle w:val="Text3"/>
        <w:rPr>
          <w:ins w:id="23102" w:author="RMGRR 020" w:date="2005-03-16T15:06:00Z"/>
        </w:rPr>
      </w:pPr>
      <w:ins w:id="23101" w:author="RMGRR 020" w:date="2005-03-16T15:06:00Z">
        <w:r>
          <w:rPr/>
        </w:r>
      </w:ins>
    </w:p>
    <w:p>
      <w:pPr>
        <w:pStyle w:val="Text3"/>
        <w:rPr>
          <w:ins w:id="23104" w:author="RMGRR 020" w:date="2005-03-16T15:06:00Z"/>
        </w:rPr>
      </w:pPr>
      <w:ins w:id="23103" w:author="RMGRR 020" w:date="2005-03-16T15:06:00Z">
        <w:r>
          <w:rPr/>
        </w:r>
      </w:ins>
    </w:p>
    <w:p>
      <w:pPr>
        <w:pStyle w:val="Text3"/>
        <w:rPr>
          <w:ins w:id="23106" w:author="RMGRR 020" w:date="2005-03-16T15:06:00Z"/>
        </w:rPr>
      </w:pPr>
      <w:ins w:id="23105" w:author="RMGRR 020" w:date="2005-03-16T15:06:00Z">
        <w:r>
          <w:rPr/>
        </w:r>
      </w:ins>
    </w:p>
    <w:p>
      <w:pPr>
        <w:pStyle w:val="Text3"/>
        <w:rPr>
          <w:ins w:id="23108" w:author="RMGRR 020" w:date="2005-03-16T15:06:00Z"/>
        </w:rPr>
      </w:pPr>
      <w:ins w:id="23107" w:author="RMGRR 020" w:date="2005-03-16T15:06:00Z">
        <w:r>
          <w:rPr/>
        </w:r>
      </w:ins>
    </w:p>
    <w:p>
      <w:pPr>
        <w:pStyle w:val="Text3"/>
        <w:rPr>
          <w:ins w:id="23110" w:author="RMGRR 020" w:date="2005-03-16T15:06:00Z"/>
        </w:rPr>
      </w:pPr>
      <w:ins w:id="23109" w:author="RMGRR 020" w:date="2005-03-16T15:06:00Z">
        <w:r>
          <w:rPr/>
        </w:r>
      </w:ins>
    </w:p>
    <w:p>
      <w:pPr>
        <w:pStyle w:val="Text3"/>
        <w:rPr>
          <w:ins w:id="23112" w:author="RMGRR 020" w:date="2005-03-16T15:06:00Z"/>
        </w:rPr>
      </w:pPr>
      <w:ins w:id="23111" w:author="RMGRR 020" w:date="2005-03-16T15:06:00Z">
        <w:r>
          <w:rPr/>
        </w:r>
      </w:ins>
    </w:p>
    <w:p>
      <w:pPr>
        <w:sectPr>
          <w:headerReference w:type="default" r:id="rId191"/>
          <w:footerReference w:type="default" r:id="rId192"/>
          <w:type w:val="nextPage"/>
          <w:pgSz w:w="12240" w:h="15840"/>
          <w:pgMar w:left="1440" w:right="1440" w:gutter="0" w:header="720" w:top="1440" w:footer="432" w:bottom="1440"/>
          <w:pgNumType w:start="1" w:fmt="lowerRoman"/>
          <w:formProt w:val="false"/>
          <w:textDirection w:val="lrTb"/>
          <w:docGrid w:type="default" w:linePitch="360" w:charSpace="0"/>
        </w:sectPr>
        <w:pStyle w:val="Text3"/>
        <w:rPr>
          <w:ins w:id="23120" w:author="RMGRR 020" w:date="2005-03-16T15:06:00Z"/>
        </w:rPr>
      </w:pPr>
      <w:ins w:id="23113" w:author="RMGRR 020" w:date="2005-03-16T15:06:00Z">
        <w:r>
          <w:rPr/>
        </w:r>
      </w:ins>
    </w:p>
    <w:p>
      <w:pPr>
        <w:pStyle w:val="Text3"/>
        <w:ind w:left="0" w:hanging="0"/>
        <w:rPr>
          <w:ins w:id="23122" w:author="RMGRR 020" w:date="2005-03-16T15:06:00Z"/>
        </w:rPr>
      </w:pPr>
      <w:ins w:id="23121" w:author="RMGRR 020" w:date="2005-03-16T15:06:00Z">
        <w:r>
          <w:rPr/>
        </w:r>
      </w:ins>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23124" w:author="RMGRR 020" w:date="2005-03-16T15:15:00Z"/>
        </w:rPr>
      </w:pPr>
      <w:ins w:id="23123" w:author="RMGRR 020" w:date="2005-03-16T15:15:00Z">
        <w:r>
          <w:rPr>
            <w:rFonts w:cs="Times New Roman Bold" w:ascii="Times New Roman Bold" w:hAnsi="Times New Roman Bold"/>
            <w:caps w:val="false"/>
            <w:smallCaps w:val="false"/>
            <w:sz w:val="36"/>
            <w:szCs w:val="36"/>
          </w:rPr>
        </w:r>
      </w:ins>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23126" w:author="RMGRR 020" w:date="2005-03-16T15:15:00Z"/>
        </w:rPr>
      </w:pPr>
      <w:ins w:id="23125" w:author="RMGRR 020" w:date="2005-03-16T15:15:00Z">
        <w:bookmarkStart w:id="239" w:name="__RefHeading___Toc103760993"/>
        <w:bookmarkEnd w:id="239"/>
        <w:r>
          <w:rPr>
            <w:rFonts w:cs="Times New Roman Bold" w:ascii="Times New Roman Bold" w:hAnsi="Times New Roman Bold"/>
            <w:caps w:val="false"/>
            <w:smallCaps w:val="false"/>
            <w:sz w:val="36"/>
            <w:szCs w:val="36"/>
          </w:rPr>
          <w:t>Appendix G</w:t>
        </w:r>
      </w:ins>
    </w:p>
    <w:p>
      <w:pPr>
        <w:pStyle w:val="Heading2"/>
        <w:numPr>
          <w:ilvl w:val="0"/>
          <w:numId w:val="0"/>
        </w:numPr>
        <w:ind w:left="0" w:hanging="0"/>
        <w:jc w:val="center"/>
        <w:rPr>
          <w:sz w:val="28"/>
          <w:szCs w:val="28"/>
          <w:ins w:id="23128" w:author="RMGRR 020" w:date="2005-03-16T15:15:00Z"/>
        </w:rPr>
      </w:pPr>
      <w:ins w:id="23127" w:author="RMGRR 020" w:date="2005-03-16T15:15:00Z">
        <w:bookmarkStart w:id="240" w:name="__RefHeading___Toc103760994"/>
        <w:bookmarkEnd w:id="240"/>
        <w:r>
          <w:rPr>
            <w:sz w:val="28"/>
            <w:szCs w:val="28"/>
          </w:rPr>
          <w:t>Transfer to POLR File Format</w:t>
        </w:r>
      </w:ins>
    </w:p>
    <w:p>
      <w:pPr>
        <w:sectPr>
          <w:headerReference w:type="default" r:id="rId193"/>
          <w:footerReference w:type="default" r:id="rId194"/>
          <w:type w:val="nextPage"/>
          <w:pgSz w:w="12240" w:h="15840"/>
          <w:pgMar w:left="1440" w:right="1440" w:gutter="0" w:header="720" w:top="1440" w:footer="432" w:bottom="1440"/>
          <w:pgNumType w:start="1" w:fmt="lowerRoman"/>
          <w:formProt w:val="false"/>
          <w:textDirection w:val="lrTb"/>
          <w:docGrid w:type="default" w:linePitch="360" w:charSpace="0"/>
        </w:sectPr>
        <w:pStyle w:val="Text3"/>
        <w:rPr>
          <w:sz w:val="28"/>
          <w:szCs w:val="28"/>
        </w:rPr>
      </w:pPr>
      <w:r>
        <w:rPr>
          <w:sz w:val="28"/>
          <w:szCs w:val="28"/>
        </w:rPr>
      </w:r>
    </w:p>
    <w:tbl>
      <w:tblPr>
        <w:tblW w:w="13700" w:type="dxa"/>
        <w:jc w:val="center"/>
        <w:tblInd w:w="0" w:type="dxa"/>
        <w:tblLayout w:type="fixed"/>
        <w:tblCellMar>
          <w:top w:w="0" w:type="dxa"/>
          <w:left w:w="108" w:type="dxa"/>
          <w:bottom w:w="0" w:type="dxa"/>
          <w:right w:w="108" w:type="dxa"/>
        </w:tblCellMar>
      </w:tblPr>
      <w:tblGrid>
        <w:gridCol w:w="4160"/>
        <w:gridCol w:w="2380"/>
        <w:gridCol w:w="2160"/>
        <w:gridCol w:w="5000"/>
      </w:tblGrid>
      <w:tr>
        <w:trPr>
          <w:tblHeader w:val="true"/>
          <w:trHeight w:val="765" w:hRule="atLeast"/>
        </w:trPr>
        <w:tc>
          <w:tcPr>
            <w:tcW w:w="4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ins w:id="23135" w:author="RMGRR 020" w:date="2005-03-16T15:07:00Z">
              <w:r>
                <w:rPr>
                  <w:rFonts w:cs="Arial" w:ascii="Arial" w:hAnsi="Arial"/>
                  <w:b/>
                  <w:bCs/>
                  <w:color w:val="FFFFFF"/>
                  <w:sz w:val="20"/>
                </w:rPr>
                <w:t>Data Element</w:t>
              </w:r>
            </w:ins>
          </w:p>
        </w:tc>
        <w:tc>
          <w:tcPr>
            <w:tcW w:w="238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ins w:id="23136" w:author="RMGRR 020" w:date="2005-03-16T15:07:00Z">
              <w:r>
                <w:rPr>
                  <w:rFonts w:cs="Arial" w:ascii="Arial" w:hAnsi="Arial"/>
                  <w:b/>
                  <w:bCs/>
                  <w:color w:val="FFFFFF"/>
                  <w:sz w:val="20"/>
                </w:rPr>
                <w:t>Mandatory / Optional</w:t>
              </w:r>
            </w:ins>
          </w:p>
        </w:tc>
        <w:tc>
          <w:tcPr>
            <w:tcW w:w="216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ins w:id="23137" w:author="RMGRR 020" w:date="2005-03-16T15:07:00Z">
              <w:r>
                <w:rPr>
                  <w:rFonts w:cs="Arial" w:ascii="Arial" w:hAnsi="Arial"/>
                  <w:b/>
                  <w:bCs/>
                  <w:color w:val="FFFFFF"/>
                  <w:sz w:val="20"/>
                </w:rPr>
                <w:t>Data Format</w:t>
              </w:r>
            </w:ins>
          </w:p>
        </w:tc>
        <w:tc>
          <w:tcPr>
            <w:tcW w:w="500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ins w:id="23138" w:author="RMGRR 020" w:date="2005-03-16T15:07:00Z">
              <w:r>
                <w:rPr>
                  <w:rFonts w:cs="Arial" w:ascii="Arial" w:hAnsi="Arial"/>
                  <w:b/>
                  <w:bCs/>
                  <w:color w:val="FFFFFF"/>
                  <w:sz w:val="20"/>
                </w:rPr>
                <w:t>Comments</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139" w:author="RMGRR 020" w:date="2005-03-16T15:07:00Z">
              <w:r>
                <w:rPr>
                  <w:rFonts w:cs="Arial" w:ascii="Arial" w:hAnsi="Arial"/>
                  <w:sz w:val="20"/>
                </w:rPr>
                <w:t>DUNS Number</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140" w:author="RMGRR 020" w:date="2005-03-16T15:07:00Z">
              <w:r>
                <w:rPr>
                  <w:rFonts w:cs="Arial" w:ascii="Arial" w:hAnsi="Arial"/>
                  <w:sz w:val="20"/>
                </w:rPr>
                <w:t>Mandatory</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141" w:author="RMGRR 020" w:date="2005-03-16T15:07:00Z">
              <w:r>
                <w:rPr>
                  <w:rFonts w:cs="Arial" w:ascii="Arial" w:hAnsi="Arial"/>
                  <w:sz w:val="20"/>
                </w:rPr>
                <w:t>alpha numeric (9 or 13)</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3142" w:author="RMGRR 020" w:date="2005-03-16T15:07:00Z">
              <w:r>
                <w:rPr>
                  <w:rFonts w:cs="Arial" w:ascii="Arial" w:hAnsi="Arial"/>
                  <w:sz w:val="20"/>
                </w:rPr>
                <w:t>DUNS number for REP submitting the drop</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143" w:author="RMGRR 020" w:date="2005-03-16T15:07:00Z">
              <w:r>
                <w:rPr>
                  <w:rFonts w:cs="Arial" w:ascii="Arial" w:hAnsi="Arial"/>
                  <w:sz w:val="20"/>
                </w:rPr>
                <w:t>ESID</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144" w:author="RMGRR 020" w:date="2005-03-16T15:07:00Z">
              <w:r>
                <w:rPr>
                  <w:rFonts w:cs="Arial" w:ascii="Arial" w:hAnsi="Arial"/>
                  <w:sz w:val="20"/>
                </w:rPr>
                <w:t>Mandatory</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145" w:author="RMGRR 020" w:date="2005-03-16T15:07:00Z">
              <w:r>
                <w:rPr>
                  <w:rFonts w:cs="Arial" w:ascii="Arial" w:hAnsi="Arial"/>
                  <w:sz w:val="20"/>
                </w:rPr>
                <w:t>alpha numeric (36)</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3146" w:author="RMGRR 020" w:date="2005-03-16T15:07:00Z">
              <w:r>
                <w:rPr>
                  <w:rFonts w:cs="Arial" w:ascii="Arial" w:hAnsi="Arial"/>
                  <w:sz w:val="20"/>
                </w:rPr>
                <w:t> </w:t>
              </w:r>
            </w:ins>
          </w:p>
        </w:tc>
      </w:tr>
      <w:tr>
        <w:trPr>
          <w:trHeight w:val="53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147" w:author="RMGRR 020" w:date="2005-03-16T15:07:00Z">
              <w:r>
                <w:rPr>
                  <w:rFonts w:cs="Arial" w:ascii="Arial" w:hAnsi="Arial"/>
                  <w:sz w:val="20"/>
                </w:rPr>
                <w:t>Customer Account Number</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148"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149" w:author="RMGRR 020" w:date="2005-03-16T15:07:00Z">
              <w:r>
                <w:rPr>
                  <w:rFonts w:cs="Arial" w:ascii="Arial" w:hAnsi="Arial"/>
                  <w:sz w:val="20"/>
                </w:rPr>
                <w:t>alpha numeric</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3150" w:author="RMGRR 020" w:date="2005-03-16T15:07:00Z">
              <w:r>
                <w:rPr>
                  <w:rFonts w:cs="Arial" w:ascii="Arial" w:hAnsi="Arial"/>
                  <w:sz w:val="20"/>
                </w:rPr>
                <w:t>Strongly requested by the AREP to help with communication to the submitting REP</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151" w:author="RMGRR 020" w:date="2005-03-16T15:07:00Z">
              <w:r>
                <w:rPr>
                  <w:rFonts w:cs="Arial" w:ascii="Arial" w:hAnsi="Arial"/>
                  <w:sz w:val="20"/>
                </w:rPr>
                <w:t>Customer Name Prefix</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152"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153" w:author="RMGRR 020" w:date="2005-03-16T15:07:00Z">
              <w:r>
                <w:rPr>
                  <w:rFonts w:cs="Arial" w:ascii="Arial" w:hAnsi="Arial"/>
                  <w:sz w:val="20"/>
                </w:rPr>
                <w:t>alpha numeric (60)</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3154" w:author="RMGRR 020" w:date="2005-03-16T15:07:00Z">
              <w:r>
                <w:rPr>
                  <w:rFonts w:cs="Arial" w:ascii="Arial" w:hAnsi="Arial"/>
                  <w:sz w:val="20"/>
                </w:rPr>
                <w:t>MR., MRS., DR., etc.</w:t>
              </w:r>
            </w:ins>
          </w:p>
        </w:tc>
      </w:tr>
      <w:tr>
        <w:trPr>
          <w:trHeight w:val="80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155" w:author="RMGRR 020" w:date="2005-03-16T15:07:00Z">
              <w:r>
                <w:rPr>
                  <w:rFonts w:cs="Arial" w:ascii="Arial" w:hAnsi="Arial"/>
                  <w:sz w:val="20"/>
                </w:rPr>
                <w:t>Customer First Name</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156"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157" w:author="RMGRR 020" w:date="2005-03-16T15:07:00Z">
              <w:r>
                <w:rPr>
                  <w:rFonts w:cs="Arial" w:ascii="Arial" w:hAnsi="Arial"/>
                  <w:sz w:val="20"/>
                </w:rPr>
                <w:t>alpha numeric (60)</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3158" w:author="RMGRR 020" w:date="2005-03-16T15:07:00Z">
              <w:r>
                <w:rPr>
                  <w:rFonts w:cs="Arial" w:ascii="Arial" w:hAnsi="Arial"/>
                  <w:sz w:val="20"/>
                </w:rPr>
                <w:t>At least one of  (Customer First Name and Customer Last Name) or (Customer Company Name) is required</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159" w:author="RMGRR 020" w:date="2005-03-16T15:07:00Z">
              <w:r>
                <w:rPr>
                  <w:rFonts w:cs="Arial" w:ascii="Arial" w:hAnsi="Arial"/>
                  <w:sz w:val="20"/>
                </w:rPr>
                <w:t>Customer Middle Initial</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160"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161" w:author="RMGRR 020" w:date="2005-03-16T15:07:00Z">
              <w:r>
                <w:rPr>
                  <w:rFonts w:cs="Arial" w:ascii="Arial" w:hAnsi="Arial"/>
                  <w:sz w:val="20"/>
                </w:rPr>
                <w:t>alpha numeric (1)</w:t>
              </w:r>
            </w:ins>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ins w:id="23162" w:author="RMGRR 020" w:date="2005-03-16T15:07:00Z">
              <w:r>
                <w:rPr>
                  <w:rFonts w:eastAsia="Arial" w:cs="Arial" w:ascii="Arial" w:hAnsi="Arial"/>
                  <w:sz w:val="20"/>
                </w:rPr>
                <w:t xml:space="preserve"> </w:t>
              </w:r>
            </w:ins>
          </w:p>
        </w:tc>
      </w:tr>
      <w:tr>
        <w:trPr>
          <w:trHeight w:val="809"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163" w:author="RMGRR 020" w:date="2005-03-16T15:07:00Z">
              <w:r>
                <w:rPr>
                  <w:rFonts w:cs="Arial" w:ascii="Arial" w:hAnsi="Arial"/>
                  <w:sz w:val="20"/>
                </w:rPr>
                <w:t>Customer Last Name</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164"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165" w:author="RMGRR 020" w:date="2005-03-16T15:07:00Z">
              <w:r>
                <w:rPr>
                  <w:rFonts w:cs="Arial" w:ascii="Arial" w:hAnsi="Arial"/>
                  <w:sz w:val="20"/>
                </w:rPr>
                <w:t>alpha numeric (60)</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3166" w:author="RMGRR 020" w:date="2005-03-16T15:07:00Z">
              <w:r>
                <w:rPr>
                  <w:rFonts w:cs="Arial" w:ascii="Arial" w:hAnsi="Arial"/>
                  <w:sz w:val="20"/>
                </w:rPr>
                <w:t>At least one of  (Customer First Name and Customer Last Name) or (Customer Company Name) is required</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167" w:author="RMGRR 020" w:date="2005-03-16T15:07:00Z">
              <w:r>
                <w:rPr>
                  <w:rFonts w:cs="Arial" w:ascii="Arial" w:hAnsi="Arial"/>
                  <w:sz w:val="20"/>
                </w:rPr>
                <w:t>Customer Name Suffix</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168"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169" w:author="RMGRR 020" w:date="2005-03-16T15:07:00Z">
              <w:r>
                <w:rPr>
                  <w:rFonts w:cs="Arial" w:ascii="Arial" w:hAnsi="Arial"/>
                  <w:sz w:val="20"/>
                </w:rPr>
                <w:t>alpha numeric (60)</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3170" w:author="RMGRR 020" w:date="2005-03-16T15:07:00Z">
              <w:r>
                <w:rPr>
                  <w:rFonts w:cs="Arial" w:ascii="Arial" w:hAnsi="Arial"/>
                  <w:sz w:val="20"/>
                </w:rPr>
                <w:t>JR, SR, Phd, etc</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171" w:author="RMGRR 020" w:date="2005-03-16T15:07:00Z">
              <w:r>
                <w:rPr>
                  <w:rFonts w:cs="Arial" w:ascii="Arial" w:hAnsi="Arial"/>
                  <w:sz w:val="20"/>
                </w:rPr>
                <w:t>Customer Title</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172"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173" w:author="RMGRR 020" w:date="2005-03-16T15:07:00Z">
              <w:r>
                <w:rPr>
                  <w:rFonts w:cs="Arial" w:ascii="Arial" w:hAnsi="Arial"/>
                  <w:sz w:val="20"/>
                </w:rPr>
                <w:t>alpha numeric (60)</w:t>
              </w:r>
            </w:ins>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ins w:id="23174" w:author="RMGRR 020" w:date="2005-03-16T15:07:00Z">
              <w:r>
                <w:rPr>
                  <w:rFonts w:eastAsia="Arial" w:cs="Arial" w:ascii="Arial" w:hAnsi="Arial"/>
                  <w:sz w:val="20"/>
                </w:rPr>
                <w:t xml:space="preserve"> </w:t>
              </w:r>
            </w:ins>
          </w:p>
        </w:tc>
      </w:tr>
      <w:tr>
        <w:trPr>
          <w:trHeight w:val="84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175" w:author="RMGRR 020" w:date="2005-03-16T15:07:00Z">
              <w:r>
                <w:rPr>
                  <w:rFonts w:cs="Arial" w:ascii="Arial" w:hAnsi="Arial"/>
                  <w:sz w:val="20"/>
                </w:rPr>
                <w:t>Customer Company Name</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176"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177" w:author="RMGRR 020" w:date="2005-03-16T15:07:00Z">
              <w:r>
                <w:rPr>
                  <w:rFonts w:cs="Arial" w:ascii="Arial" w:hAnsi="Arial"/>
                  <w:sz w:val="20"/>
                </w:rPr>
                <w:t>alpha numeric (60)</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3178" w:author="RMGRR 020" w:date="2005-03-16T15:07:00Z">
              <w:r>
                <w:rPr>
                  <w:rFonts w:cs="Arial" w:ascii="Arial" w:hAnsi="Arial"/>
                  <w:sz w:val="20"/>
                </w:rPr>
                <w:t>At least one of  (Customer First Name and Customer Last Name) or (Customer Company Name) is required</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179" w:author="RMGRR 020" w:date="2005-03-16T15:07:00Z">
              <w:r>
                <w:rPr>
                  <w:rFonts w:cs="Arial" w:ascii="Arial" w:hAnsi="Arial"/>
                  <w:sz w:val="20"/>
                </w:rPr>
                <w:t>Service Address Line 1</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180" w:author="RMGRR 020" w:date="2005-03-16T15:07:00Z">
              <w:r>
                <w:rPr>
                  <w:rFonts w:cs="Arial" w:ascii="Arial" w:hAnsi="Arial"/>
                  <w:sz w:val="20"/>
                </w:rPr>
                <w:t>Mandatory</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181" w:author="RMGRR 020" w:date="2005-03-16T15:07:00Z">
              <w:r>
                <w:rPr>
                  <w:rFonts w:cs="Arial" w:ascii="Arial" w:hAnsi="Arial"/>
                  <w:sz w:val="20"/>
                </w:rPr>
                <w:t>alpha numeric (55)</w:t>
              </w:r>
            </w:ins>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ins w:id="23182" w:author="RMGRR 020" w:date="2005-03-16T15:07:00Z">
              <w:r>
                <w:rPr>
                  <w:rFonts w:eastAsia="Arial" w:cs="Arial" w:ascii="Arial" w:hAnsi="Arial"/>
                  <w:sz w:val="20"/>
                </w:rPr>
                <w:t xml:space="preserve"> </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183" w:author="RMGRR 020" w:date="2005-03-16T15:07:00Z">
              <w:r>
                <w:rPr>
                  <w:rFonts w:cs="Arial" w:ascii="Arial" w:hAnsi="Arial"/>
                  <w:sz w:val="20"/>
                </w:rPr>
                <w:t>Service Address Line 2</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184"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185" w:author="RMGRR 020" w:date="2005-03-16T15:07:00Z">
              <w:r>
                <w:rPr>
                  <w:rFonts w:cs="Arial" w:ascii="Arial" w:hAnsi="Arial"/>
                  <w:sz w:val="20"/>
                </w:rPr>
                <w:t>alpha numeric (55)</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3186" w:author="RMGRR 020" w:date="2005-03-16T15:07:00Z">
              <w:r>
                <w:rPr>
                  <w:rFonts w:cs="Arial" w:ascii="Arial" w:hAnsi="Arial"/>
                  <w:sz w:val="20"/>
                </w:rPr>
                <w:t>use for address overflow</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187" w:author="RMGRR 020" w:date="2005-03-16T15:07:00Z">
              <w:r>
                <w:rPr>
                  <w:rFonts w:cs="Arial" w:ascii="Arial" w:hAnsi="Arial"/>
                  <w:sz w:val="20"/>
                </w:rPr>
                <w:t>Service City</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188" w:author="RMGRR 020" w:date="2005-03-16T15:07:00Z">
              <w:r>
                <w:rPr>
                  <w:rFonts w:cs="Arial" w:ascii="Arial" w:hAnsi="Arial"/>
                  <w:sz w:val="20"/>
                </w:rPr>
                <w:t>Mandatory</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189" w:author="RMGRR 020" w:date="2005-03-16T15:07:00Z">
              <w:r>
                <w:rPr>
                  <w:rFonts w:cs="Arial" w:ascii="Arial" w:hAnsi="Arial"/>
                  <w:sz w:val="20"/>
                </w:rPr>
                <w:t>alpha numeric (30)</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3190" w:author="RMGRR 020" w:date="2005-03-16T15:07:00Z">
              <w:r>
                <w:rPr>
                  <w:rFonts w:cs="Arial" w:ascii="Arial" w:hAnsi="Arial"/>
                  <w:sz w:val="20"/>
                </w:rPr>
                <w:t> </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191" w:author="RMGRR 020" w:date="2005-03-16T15:07:00Z">
              <w:r>
                <w:rPr>
                  <w:rFonts w:cs="Arial" w:ascii="Arial" w:hAnsi="Arial"/>
                  <w:sz w:val="20"/>
                </w:rPr>
                <w:t>Service State</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192" w:author="RMGRR 020" w:date="2005-03-16T15:07:00Z">
              <w:r>
                <w:rPr>
                  <w:rFonts w:cs="Arial" w:ascii="Arial" w:hAnsi="Arial"/>
                  <w:sz w:val="20"/>
                </w:rPr>
                <w:t>Mandatory</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193" w:author="RMGRR 020" w:date="2005-03-16T15:07:00Z">
              <w:r>
                <w:rPr>
                  <w:rFonts w:cs="Arial" w:ascii="Arial" w:hAnsi="Arial"/>
                  <w:sz w:val="20"/>
                </w:rPr>
                <w:t>alpha numeric (2)</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3194" w:author="RMGRR 020" w:date="2005-03-16T15:07:00Z">
              <w:r>
                <w:rPr>
                  <w:rFonts w:cs="Arial" w:ascii="Arial" w:hAnsi="Arial"/>
                  <w:sz w:val="20"/>
                </w:rPr>
                <w:t>Use valid X-12 state code</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195" w:author="RMGRR 020" w:date="2005-03-16T15:07:00Z">
              <w:r>
                <w:rPr>
                  <w:rFonts w:cs="Arial" w:ascii="Arial" w:hAnsi="Arial"/>
                  <w:sz w:val="20"/>
                </w:rPr>
                <w:t>Service Zip</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196" w:author="RMGRR 020" w:date="2005-03-16T15:07:00Z">
              <w:r>
                <w:rPr>
                  <w:rFonts w:cs="Arial" w:ascii="Arial" w:hAnsi="Arial"/>
                  <w:sz w:val="20"/>
                </w:rPr>
                <w:t>Mandatory</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197" w:author="RMGRR 020" w:date="2005-03-16T15:07:00Z">
              <w:r>
                <w:rPr>
                  <w:rFonts w:cs="Arial" w:ascii="Arial" w:hAnsi="Arial"/>
                  <w:sz w:val="20"/>
                </w:rPr>
                <w:t>numeric (5 or 9)</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3198" w:author="RMGRR 020" w:date="2005-03-16T15:07:00Z">
              <w:r>
                <w:rPr>
                  <w:rFonts w:cs="Arial" w:ascii="Arial" w:hAnsi="Arial"/>
                  <w:sz w:val="20"/>
                </w:rPr>
                <w:t>either 5-digit or 9-digit (no dash)</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199" w:author="RMGRR 020" w:date="2005-03-16T15:07:00Z">
              <w:r>
                <w:rPr>
                  <w:rFonts w:cs="Arial" w:ascii="Arial" w:hAnsi="Arial"/>
                  <w:sz w:val="20"/>
                </w:rPr>
                <w:t>Service Country</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200"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201" w:author="RMGRR 020" w:date="2005-03-16T15:07:00Z">
              <w:r>
                <w:rPr>
                  <w:rFonts w:cs="Arial" w:ascii="Arial" w:hAnsi="Arial"/>
                  <w:sz w:val="20"/>
                </w:rPr>
                <w:t>alpha numeric (3)</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3202" w:author="RMGRR 020" w:date="2005-03-16T15:07:00Z">
              <w:r>
                <w:rPr>
                  <w:rFonts w:cs="Arial" w:ascii="Arial" w:hAnsi="Arial"/>
                  <w:sz w:val="20"/>
                </w:rPr>
                <w:t>Use valid X-12 country code</w:t>
              </w:r>
            </w:ins>
          </w:p>
        </w:tc>
      </w:tr>
      <w:tr>
        <w:trPr>
          <w:trHeight w:val="53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203" w:author="RMGRR 020" w:date="2005-03-16T15:07:00Z">
              <w:r>
                <w:rPr>
                  <w:rFonts w:cs="Arial" w:ascii="Arial" w:hAnsi="Arial"/>
                  <w:sz w:val="20"/>
                </w:rPr>
                <w:t>Billing Care Of Name</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204"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205" w:author="RMGRR 020" w:date="2005-03-16T15:07:00Z">
              <w:r>
                <w:rPr>
                  <w:rFonts w:cs="Arial" w:ascii="Arial" w:hAnsi="Arial"/>
                  <w:sz w:val="20"/>
                </w:rPr>
                <w:t>alpha numeric (60)</w:t>
              </w:r>
            </w:ins>
          </w:p>
        </w:tc>
        <w:tc>
          <w:tcPr>
            <w:tcW w:w="5000" w:type="dxa"/>
            <w:tcBorders>
              <w:bottom w:val="single" w:sz="4" w:space="0" w:color="000000"/>
              <w:right w:val="single" w:sz="4" w:space="0" w:color="000000"/>
            </w:tcBorders>
            <w:vAlign w:val="bottom"/>
          </w:tcPr>
          <w:p>
            <w:pPr>
              <w:pStyle w:val="Normal"/>
              <w:rPr>
                <w:rFonts w:ascii="Arial" w:hAnsi="Arial" w:cs="Arial"/>
                <w:sz w:val="20"/>
                <w:ins w:id="23207" w:author="RMGRR 020" w:date="2005-03-16T15:07:00Z"/>
              </w:rPr>
            </w:pPr>
            <w:ins w:id="23206" w:author="RMGRR 020" w:date="2005-03-16T15:07:00Z">
              <w:r>
                <w:rPr>
                  <w:rFonts w:cs="Arial" w:ascii="Arial" w:hAnsi="Arial"/>
                  <w:sz w:val="20"/>
                </w:rPr>
                <w:t xml:space="preserve">AREP will default to Customer information when </w:t>
              </w:r>
            </w:ins>
          </w:p>
          <w:p>
            <w:pPr>
              <w:pStyle w:val="Normal"/>
              <w:rPr>
                <w:rFonts w:ascii="Arial" w:hAnsi="Arial" w:cs="Arial"/>
                <w:sz w:val="20"/>
              </w:rPr>
            </w:pPr>
            <w:ins w:id="23208" w:author="RMGRR 020" w:date="2005-03-16T15:07:00Z">
              <w:r>
                <w:rPr>
                  <w:rFonts w:cs="Arial" w:ascii="Arial" w:hAnsi="Arial"/>
                  <w:sz w:val="20"/>
                </w:rPr>
                <w:t>blank</w:t>
              </w:r>
            </w:ins>
          </w:p>
        </w:tc>
      </w:tr>
      <w:tr>
        <w:trPr>
          <w:trHeight w:val="62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209" w:author="RMGRR 020" w:date="2005-03-16T15:07:00Z">
              <w:r>
                <w:rPr>
                  <w:rFonts w:cs="Arial" w:ascii="Arial" w:hAnsi="Arial"/>
                  <w:sz w:val="20"/>
                </w:rPr>
                <w:t>Billing Attention To</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210"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211" w:author="RMGRR 020" w:date="2005-03-16T15:07:00Z">
              <w:r>
                <w:rPr>
                  <w:rFonts w:cs="Arial" w:ascii="Arial" w:hAnsi="Arial"/>
                  <w:sz w:val="20"/>
                </w:rPr>
                <w:t>alpha numeric (60)</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3212" w:author="RMGRR 020" w:date="2005-03-16T15:07:00Z">
              <w:r>
                <w:rPr>
                  <w:rFonts w:cs="Arial" w:ascii="Arial" w:hAnsi="Arial"/>
                  <w:sz w:val="20"/>
                </w:rPr>
                <w:t>AREP will default to Customer information when blank</w:t>
              </w:r>
            </w:ins>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213" w:author="RMGRR 020" w:date="2005-03-16T15:07:00Z">
              <w:r>
                <w:rPr>
                  <w:rFonts w:cs="Arial" w:ascii="Arial" w:hAnsi="Arial"/>
                  <w:sz w:val="20"/>
                </w:rPr>
                <w:t>Billing Address Line 1</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214"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215" w:author="RMGRR 020" w:date="2005-03-16T15:07:00Z">
              <w:r>
                <w:rPr>
                  <w:rFonts w:cs="Arial" w:ascii="Arial" w:hAnsi="Arial"/>
                  <w:sz w:val="20"/>
                </w:rPr>
                <w:t>alpha numeric (55)</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3216" w:author="RMGRR 020" w:date="2005-03-16T15:07:00Z">
              <w:r>
                <w:rPr>
                  <w:rFonts w:cs="Arial" w:ascii="Arial" w:hAnsi="Arial"/>
                  <w:sz w:val="20"/>
                </w:rPr>
                <w:t>Required when billing address is different from service address</w:t>
                <w:br/>
                <w:t>AREP will default to Customer information when blank</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217" w:author="RMGRR 020" w:date="2005-03-16T15:07:00Z">
              <w:r>
                <w:rPr>
                  <w:rFonts w:cs="Arial" w:ascii="Arial" w:hAnsi="Arial"/>
                  <w:sz w:val="20"/>
                </w:rPr>
                <w:t>Billing Address Line 2</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218"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219" w:author="RMGRR 020" w:date="2005-03-16T15:07:00Z">
              <w:r>
                <w:rPr>
                  <w:rFonts w:cs="Arial" w:ascii="Arial" w:hAnsi="Arial"/>
                  <w:sz w:val="20"/>
                </w:rPr>
                <w:t>alpha numeric (55)</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3220" w:author="RMGRR 020" w:date="2005-03-16T15:07:00Z">
              <w:r>
                <w:rPr>
                  <w:rFonts w:cs="Arial" w:ascii="Arial" w:hAnsi="Arial"/>
                  <w:sz w:val="20"/>
                </w:rPr>
                <w:t>use for address overflow, AREP will default to Customer information when blank</w:t>
              </w:r>
            </w:ins>
          </w:p>
        </w:tc>
      </w:tr>
      <w:tr>
        <w:trPr>
          <w:trHeight w:val="111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221" w:author="RMGRR 020" w:date="2005-03-16T15:07:00Z">
              <w:r>
                <w:rPr>
                  <w:rFonts w:cs="Arial" w:ascii="Arial" w:hAnsi="Arial"/>
                  <w:sz w:val="20"/>
                </w:rPr>
                <w:t>Billing City</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222"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223" w:author="RMGRR 020" w:date="2005-03-16T15:07:00Z">
              <w:r>
                <w:rPr>
                  <w:rFonts w:cs="Arial" w:ascii="Arial" w:hAnsi="Arial"/>
                  <w:sz w:val="20"/>
                </w:rPr>
                <w:t>alpha numeric (30)</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3224" w:author="RMGRR 020" w:date="2005-03-16T15:07:00Z">
              <w:r>
                <w:rPr>
                  <w:rFonts w:cs="Arial" w:ascii="Arial" w:hAnsi="Arial"/>
                  <w:sz w:val="20"/>
                </w:rPr>
                <w:t>Required when billing address is different from service address</w:t>
                <w:br/>
                <w:t>AREP will default to Customer information when blank</w:t>
              </w:r>
            </w:ins>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225" w:author="RMGRR 020" w:date="2005-03-16T15:07:00Z">
              <w:r>
                <w:rPr>
                  <w:rFonts w:cs="Arial" w:ascii="Arial" w:hAnsi="Arial"/>
                  <w:sz w:val="20"/>
                </w:rPr>
                <w:t>Billing State</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226"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227" w:author="RMGRR 020" w:date="2005-03-16T15:07:00Z">
              <w:r>
                <w:rPr>
                  <w:rFonts w:cs="Arial" w:ascii="Arial" w:hAnsi="Arial"/>
                  <w:sz w:val="20"/>
                </w:rPr>
                <w:t>alpha numeric (2)</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3228" w:author="RMGRR 020" w:date="2005-03-16T15:07:00Z">
              <w:r>
                <w:rPr>
                  <w:rFonts w:cs="Arial" w:ascii="Arial" w:hAnsi="Arial"/>
                  <w:sz w:val="20"/>
                </w:rPr>
                <w:t>Required when billing address is different from service address</w:t>
                <w:br/>
                <w:t>AREP will default to Customer information when blank, Use valid X-12 state code</w:t>
              </w:r>
            </w:ins>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229" w:author="RMGRR 020" w:date="2005-03-16T15:07:00Z">
              <w:r>
                <w:rPr>
                  <w:rFonts w:cs="Arial" w:ascii="Arial" w:hAnsi="Arial"/>
                  <w:sz w:val="20"/>
                </w:rPr>
                <w:t>Billing Zip</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230"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231" w:author="RMGRR 020" w:date="2005-03-16T15:07:00Z">
              <w:r>
                <w:rPr>
                  <w:rFonts w:cs="Arial" w:ascii="Arial" w:hAnsi="Arial"/>
                  <w:sz w:val="20"/>
                </w:rPr>
                <w:t>numeric (5 or 9)</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3232" w:author="RMGRR 020" w:date="2005-03-16T15:07:00Z">
              <w:r>
                <w:rPr>
                  <w:rFonts w:cs="Arial" w:ascii="Arial" w:hAnsi="Arial"/>
                  <w:sz w:val="20"/>
                </w:rPr>
                <w:t>Required when billing address is different from service address</w:t>
                <w:br/>
                <w:t>AREP will default to Customer information when blank, use 5-digit or 9-digit (no dash)</w:t>
              </w:r>
            </w:ins>
          </w:p>
        </w:tc>
      </w:tr>
      <w:tr>
        <w:trPr>
          <w:trHeight w:val="120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233" w:author="RMGRR 020" w:date="2005-03-16T15:07:00Z">
              <w:r>
                <w:rPr>
                  <w:rFonts w:cs="Arial" w:ascii="Arial" w:hAnsi="Arial"/>
                  <w:sz w:val="20"/>
                </w:rPr>
                <w:t>Billing Country</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234"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235" w:author="RMGRR 020" w:date="2005-03-16T15:07:00Z">
              <w:r>
                <w:rPr>
                  <w:rFonts w:cs="Arial" w:ascii="Arial" w:hAnsi="Arial"/>
                  <w:sz w:val="20"/>
                </w:rPr>
                <w:t>alpha numeric (3)</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3236" w:author="RMGRR 020" w:date="2005-03-16T15:07:00Z">
              <w:r>
                <w:rPr>
                  <w:rFonts w:cs="Arial" w:ascii="Arial" w:hAnsi="Arial"/>
                  <w:sz w:val="20"/>
                </w:rPr>
                <w:t>Required when billing address is different from service address</w:t>
                <w:br/>
                <w:t>AREP will default to Customer information when blank, required if outside the United States, use valid X-12 Country Code</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237" w:author="RMGRR 020" w:date="2005-03-16T15:07:00Z">
              <w:r>
                <w:rPr>
                  <w:rFonts w:cs="Arial" w:ascii="Arial" w:hAnsi="Arial"/>
                  <w:sz w:val="20"/>
                </w:rPr>
                <w:t>Phone/E-Mail 1</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238"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239" w:author="RMGRR 020" w:date="2005-03-16T15:07:00Z">
              <w:r>
                <w:rPr>
                  <w:rFonts w:cs="Arial" w:ascii="Arial" w:hAnsi="Arial"/>
                  <w:sz w:val="20"/>
                </w:rPr>
                <w:t>alpha numeric (80)</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3240" w:author="RMGRR 020" w:date="2005-03-16T15:07:00Z">
              <w:r>
                <w:rPr>
                  <w:rFonts w:cs="Arial" w:ascii="Arial" w:hAnsi="Arial"/>
                  <w:sz w:val="20"/>
                </w:rPr>
                <w:t> </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241" w:author="RMGRR 020" w:date="2005-03-16T15:07:00Z">
              <w:r>
                <w:rPr>
                  <w:rFonts w:cs="Arial" w:ascii="Arial" w:hAnsi="Arial"/>
                  <w:sz w:val="20"/>
                </w:rPr>
                <w:t>Phone/E-Mail 2</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242"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243" w:author="RMGRR 020" w:date="2005-03-16T15:07:00Z">
              <w:r>
                <w:rPr>
                  <w:rFonts w:cs="Arial" w:ascii="Arial" w:hAnsi="Arial"/>
                  <w:sz w:val="20"/>
                </w:rPr>
                <w:t>alpha numeric (80)</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3244" w:author="RMGRR 020" w:date="2005-03-16T15:07:00Z">
              <w:r>
                <w:rPr>
                  <w:rFonts w:cs="Arial" w:ascii="Arial" w:hAnsi="Arial"/>
                  <w:sz w:val="20"/>
                </w:rPr>
                <w:t> </w:t>
              </w:r>
            </w:ins>
          </w:p>
        </w:tc>
      </w:tr>
      <w:tr>
        <w:trPr>
          <w:trHeight w:val="602"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245" w:author="RMGRR 020" w:date="2005-03-16T15:07:00Z">
              <w:r>
                <w:rPr>
                  <w:rFonts w:cs="Arial" w:ascii="Arial" w:hAnsi="Arial"/>
                  <w:sz w:val="20"/>
                </w:rPr>
                <w:t>Premise Type</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246" w:author="RMGRR 020" w:date="2005-03-16T15:07:00Z">
              <w:r>
                <w:rPr>
                  <w:rFonts w:cs="Arial" w:ascii="Arial" w:hAnsi="Arial"/>
                  <w:sz w:val="20"/>
                </w:rPr>
                <w:t>Mandatory</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247" w:author="RMGRR 020" w:date="2005-03-16T15:07:00Z">
              <w:r>
                <w:rPr>
                  <w:rFonts w:cs="Arial" w:ascii="Arial" w:hAnsi="Arial"/>
                  <w:sz w:val="20"/>
                </w:rPr>
                <w:t>alpha numeric (2)</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3248" w:author="RMGRR 020" w:date="2005-03-16T15:07:00Z">
              <w:r>
                <w:rPr>
                  <w:rFonts w:cs="Arial" w:ascii="Arial" w:hAnsi="Arial"/>
                  <w:sz w:val="20"/>
                </w:rPr>
                <w:t>01, 02, or 03 (Conform to Tx SET implementation guides)</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249" w:author="RMGRR 020" w:date="2005-03-16T15:07:00Z">
              <w:r>
                <w:rPr>
                  <w:rFonts w:cs="Arial" w:ascii="Arial" w:hAnsi="Arial"/>
                  <w:sz w:val="20"/>
                </w:rPr>
                <w:t>Driver's License Number</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250"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251" w:author="RMGRR 020" w:date="2005-03-16T15:07:00Z">
              <w:r>
                <w:rPr>
                  <w:rFonts w:cs="Arial" w:ascii="Arial" w:hAnsi="Arial"/>
                  <w:sz w:val="20"/>
                </w:rPr>
                <w:t>alpha numeric (30)</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3252" w:author="RMGRR 020" w:date="2005-03-16T15:07:00Z">
              <w:r>
                <w:rPr>
                  <w:rFonts w:cs="Arial" w:ascii="Arial" w:hAnsi="Arial"/>
                  <w:sz w:val="20"/>
                </w:rPr>
                <w:t>Strongly requested by the AREP to help identify the customer</w:t>
              </w:r>
            </w:ins>
          </w:p>
        </w:tc>
      </w:tr>
      <w:tr>
        <w:trPr>
          <w:trHeight w:val="548"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253" w:author="RMGRR 020" w:date="2005-03-16T15:07:00Z">
              <w:r>
                <w:rPr>
                  <w:rFonts w:cs="Arial" w:ascii="Arial" w:hAnsi="Arial"/>
                  <w:sz w:val="20"/>
                </w:rPr>
                <w:t>Driver's Licence State Issued</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254"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255" w:author="RMGRR 020" w:date="2005-03-16T15:07:00Z">
              <w:r>
                <w:rPr>
                  <w:rFonts w:cs="Arial" w:ascii="Arial" w:hAnsi="Arial"/>
                  <w:sz w:val="20"/>
                </w:rPr>
                <w:t>alpha numeric (2)</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3256" w:author="RMGRR 020" w:date="2005-03-16T15:07:00Z">
              <w:r>
                <w:rPr>
                  <w:rFonts w:cs="Arial" w:ascii="Arial" w:hAnsi="Arial"/>
                  <w:sz w:val="20"/>
                </w:rPr>
                <w:t>Strongly requested by the AREP to help identify the customer</w:t>
              </w:r>
            </w:ins>
          </w:p>
        </w:tc>
      </w:tr>
      <w:tr>
        <w:trPr>
          <w:trHeight w:val="1106"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257" w:author="RMGRR 020" w:date="2005-03-16T15:07:00Z">
              <w:r>
                <w:rPr>
                  <w:rFonts w:cs="Arial" w:ascii="Arial" w:hAnsi="Arial"/>
                  <w:sz w:val="20"/>
                </w:rPr>
                <w:t>Spanish/English Indicator</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258"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259" w:author="RMGRR 020" w:date="2005-03-16T15:07:00Z">
              <w:r>
                <w:rPr>
                  <w:rFonts w:cs="Arial" w:ascii="Arial" w:hAnsi="Arial"/>
                  <w:sz w:val="20"/>
                </w:rPr>
                <w:t>Binary (E/S)</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3260" w:author="RMGRR 020" w:date="2005-03-16T15:07:00Z">
              <w:r>
                <w:rPr>
                  <w:rFonts w:cs="Arial" w:ascii="Arial" w:hAnsi="Arial"/>
                  <w:sz w:val="20"/>
                </w:rPr>
                <w:t xml:space="preserve">"E" = English, "S" = Spanish - </w:t>
                <w:br/>
                <w:t>Strongly requested by the AREP to assist in communicating with the customer</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261" w:author="RMGRR 020" w:date="2005-03-16T15:07:00Z">
              <w:r>
                <w:rPr>
                  <w:rFonts w:cs="Arial" w:ascii="Arial" w:hAnsi="Arial"/>
                  <w:sz w:val="20"/>
                </w:rPr>
                <w:t>Meter Class</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262" w:author="RMGRR 020" w:date="2005-03-16T15:07:00Z">
              <w:r>
                <w:rPr>
                  <w:rFonts w:cs="Arial" w:ascii="Arial" w:hAnsi="Arial"/>
                  <w:sz w:val="20"/>
                </w:rPr>
                <w:t>Mandatory</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263" w:author="RMGRR 020" w:date="2005-03-16T15:07:00Z">
              <w:r>
                <w:rPr>
                  <w:rFonts w:cs="Arial" w:ascii="Arial" w:hAnsi="Arial"/>
                  <w:sz w:val="20"/>
                </w:rPr>
                <w:t>alpha numeric (9)</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3264" w:author="RMGRR 020" w:date="2005-03-16T15:07:00Z">
              <w:r>
                <w:rPr>
                  <w:rFonts w:cs="Arial" w:ascii="Arial" w:hAnsi="Arial"/>
                  <w:sz w:val="20"/>
                </w:rPr>
                <w:t>IDR, NIDR, or UNMETERED</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265" w:author="RMGRR 020" w:date="2005-03-16T15:07:00Z">
              <w:r>
                <w:rPr>
                  <w:rFonts w:cs="Arial" w:ascii="Arial" w:hAnsi="Arial"/>
                  <w:sz w:val="20"/>
                </w:rPr>
                <w:t>Critical Care Indicator</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266" w:author="RMGRR 020" w:date="2005-03-16T15:07:00Z">
              <w:r>
                <w:rPr>
                  <w:rFonts w:cs="Arial" w:ascii="Arial" w:hAnsi="Arial"/>
                  <w:sz w:val="20"/>
                </w:rPr>
                <w:t>Mandatory</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267" w:author="RMGRR 020" w:date="2005-03-16T15:07:00Z">
              <w:r>
                <w:rPr>
                  <w:rFonts w:cs="Arial" w:ascii="Arial" w:hAnsi="Arial"/>
                  <w:sz w:val="20"/>
                </w:rPr>
                <w:t>Binary (Y/N)</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3268" w:author="RMGRR 020" w:date="2005-03-16T15:07:00Z">
              <w:r>
                <w:rPr>
                  <w:rFonts w:cs="Arial" w:ascii="Arial" w:hAnsi="Arial"/>
                  <w:sz w:val="20"/>
                </w:rPr>
                <w:t>Y or N</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269" w:author="RMGRR 020" w:date="2005-03-16T15:07:00Z">
              <w:r>
                <w:rPr>
                  <w:rFonts w:cs="Arial" w:ascii="Arial" w:hAnsi="Arial"/>
                  <w:sz w:val="20"/>
                </w:rPr>
                <w:t>Spouse/Roommate First Name</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270"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271" w:author="RMGRR 020" w:date="2005-03-16T15:07:00Z">
              <w:r>
                <w:rPr>
                  <w:rFonts w:cs="Arial" w:ascii="Arial" w:hAnsi="Arial"/>
                  <w:sz w:val="20"/>
                </w:rPr>
                <w:t>alpha numeric (60)</w:t>
              </w:r>
            </w:ins>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ins w:id="23272" w:author="RMGRR 020" w:date="2005-03-16T15:07:00Z">
              <w:r>
                <w:rPr>
                  <w:rFonts w:eastAsia="Arial" w:cs="Arial" w:ascii="Arial" w:hAnsi="Arial"/>
                  <w:sz w:val="20"/>
                </w:rPr>
                <w:t xml:space="preserve"> </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273" w:author="RMGRR 020" w:date="2005-03-16T15:07:00Z">
              <w:r>
                <w:rPr>
                  <w:rFonts w:cs="Arial" w:ascii="Arial" w:hAnsi="Arial"/>
                  <w:sz w:val="20"/>
                </w:rPr>
                <w:t>Spouse/Roommate Last Name</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274"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275" w:author="RMGRR 020" w:date="2005-03-16T15:07:00Z">
              <w:r>
                <w:rPr>
                  <w:rFonts w:cs="Arial" w:ascii="Arial" w:hAnsi="Arial"/>
                  <w:sz w:val="20"/>
                </w:rPr>
                <w:t>alpha numeric (60)</w:t>
              </w:r>
            </w:ins>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ins w:id="23276" w:author="RMGRR 020" w:date="2005-03-16T15:07:00Z">
              <w:r>
                <w:rPr>
                  <w:rFonts w:eastAsia="Arial" w:cs="Arial" w:ascii="Arial" w:hAnsi="Arial"/>
                  <w:sz w:val="20"/>
                </w:rPr>
                <w:t xml:space="preserve"> </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277" w:author="RMGRR 020" w:date="2005-03-16T15:07:00Z">
              <w:r>
                <w:rPr>
                  <w:rFonts w:cs="Arial" w:ascii="Arial" w:hAnsi="Arial"/>
                  <w:sz w:val="20"/>
                </w:rPr>
                <w:t>Out of Cycle Drop Date</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278"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279" w:author="RMGRR 020" w:date="2005-03-16T15:07:00Z">
              <w:r>
                <w:rPr>
                  <w:rFonts w:cs="Arial" w:ascii="Arial" w:hAnsi="Arial"/>
                  <w:sz w:val="20"/>
                </w:rPr>
                <w:t>date (CCYYMMDD)</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3280" w:author="RMGRR 020" w:date="2005-03-16T15:07:00Z">
              <w:r>
                <w:rPr>
                  <w:rFonts w:cs="Arial" w:ascii="Arial" w:hAnsi="Arial"/>
                  <w:sz w:val="20"/>
                </w:rPr>
                <w:t>Required when requesting off-cycle meter read</w:t>
              </w:r>
            </w:ins>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3281" w:author="RMGRR 020" w:date="2005-03-16T15:07:00Z">
              <w:r>
                <w:rPr>
                  <w:rFonts w:cs="Arial" w:ascii="Arial" w:hAnsi="Arial"/>
                  <w:sz w:val="20"/>
                </w:rPr>
                <w:t>Load Profile</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3282"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3283" w:author="RMGRR 020" w:date="2005-03-16T15:07:00Z">
              <w:r>
                <w:rPr>
                  <w:rFonts w:cs="Arial" w:ascii="Arial" w:hAnsi="Arial"/>
                  <w:sz w:val="20"/>
                </w:rPr>
                <w:t>alphan numeric(80)</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3284" w:author="RMGRR 020" w:date="2005-03-16T15:07:00Z">
              <w:r>
                <w:rPr>
                  <w:rFonts w:cs="Arial" w:ascii="Arial" w:hAnsi="Arial"/>
                  <w:sz w:val="20"/>
                </w:rPr>
                <w:t>One AREP needs this on non-residential to set up the customer before sending out the switch.  Not providing this information may result in a slight delay.</w:t>
              </w:r>
            </w:ins>
          </w:p>
        </w:tc>
      </w:tr>
    </w:tbl>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ind w:left="0" w:hanging="0"/>
        <w:rPr>
          <w:sz w:val="28"/>
          <w:szCs w:val="28"/>
          <w:lang w:val="en-US" w:eastAsia="en-US"/>
        </w:rPr>
      </w:pPr>
      <w:r>
        <w:rPr>
          <w:sz w:val="28"/>
          <w:szCs w:val="28"/>
          <w:lang w:val="en-US" w:eastAsia="en-US"/>
        </w:rPr>
        <w:drawing>
          <wp:anchor behindDoc="0" distT="0" distB="0" distL="114935" distR="114935" simplePos="0" locked="0" layoutInCell="0" allowOverlap="1" relativeHeight="69">
            <wp:simplePos x="0" y="0"/>
            <wp:positionH relativeFrom="column">
              <wp:align>center</wp:align>
            </wp:positionH>
            <wp:positionV relativeFrom="paragraph">
              <wp:posOffset>30480</wp:posOffset>
            </wp:positionV>
            <wp:extent cx="5376545" cy="7153275"/>
            <wp:effectExtent l="0" t="0" r="0" b="0"/>
            <wp:wrapTopAndBottom/>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195"/>
                    <a:srcRect l="-8" t="-4" r="-8" b="-4"/>
                    <a:stretch>
                      <a:fillRect/>
                    </a:stretch>
                  </pic:blipFill>
                  <pic:spPr bwMode="auto">
                    <a:xfrm>
                      <a:off x="0" y="0"/>
                      <a:ext cx="5376545" cy="7153275"/>
                    </a:xfrm>
                    <a:prstGeom prst="rect">
                      <a:avLst/>
                    </a:prstGeom>
                  </pic:spPr>
                </pic:pic>
              </a:graphicData>
            </a:graphic>
          </wp:anchor>
        </w:drawing>
      </w:r>
      <w:bookmarkStart w:id="241" w:name="_i._Move_In"/>
      <w:bookmarkStart w:id="242" w:name="_ii._Off-cycle_Switch"/>
      <w:bookmarkStart w:id="243" w:name="_iii._On-cycle_Switch"/>
      <w:bookmarkStart w:id="244" w:name="_D._Reconnect%2FDisconnect_Processing_"/>
      <w:bookmarkStart w:id="245" w:name="_G._Priority_Orders"/>
      <w:bookmarkStart w:id="246" w:name="_A._Disconnection_Service_Orders"/>
      <w:bookmarkStart w:id="247" w:name="_B._Reconnection_Service_Orders"/>
      <w:bookmarkStart w:id="248" w:name="_F._Door_Hanger_Policies"/>
      <w:bookmarkStart w:id="249" w:name="_D._Weather_Moratoriums"/>
      <w:bookmarkStart w:id="250" w:name="_i._Disconnection_Activity_During_Ex"/>
      <w:bookmarkStart w:id="251" w:name="_A._Discretionary_Charges"/>
      <w:bookmarkStart w:id="252" w:name="_i._Move_In"/>
      <w:bookmarkStart w:id="253" w:name="_ii._Off-cycle_Switch"/>
      <w:bookmarkStart w:id="254" w:name="_iii._On-cycle_Switch"/>
      <w:bookmarkStart w:id="255" w:name="_D._Reconnect%2FDisconnect_Processing_"/>
      <w:bookmarkStart w:id="256" w:name="_G._Priority_Orders"/>
      <w:bookmarkStart w:id="257" w:name="_A._Disconnection_Service_Orders"/>
      <w:bookmarkStart w:id="258" w:name="_B._Reconnection_Service_Orders"/>
      <w:bookmarkStart w:id="259" w:name="_F._Door_Hanger_Policies"/>
      <w:bookmarkStart w:id="260" w:name="_D._Weather_Moratoriums"/>
      <w:bookmarkStart w:id="261" w:name="_i._Disconnection_Activity_During_Ex"/>
      <w:bookmarkStart w:id="262" w:name="_A._Discretionary_Charges"/>
      <w:bookmarkEnd w:id="252"/>
      <w:bookmarkEnd w:id="253"/>
      <w:bookmarkEnd w:id="254"/>
      <w:bookmarkEnd w:id="255"/>
      <w:bookmarkEnd w:id="256"/>
      <w:bookmarkEnd w:id="257"/>
      <w:bookmarkEnd w:id="258"/>
      <w:bookmarkEnd w:id="259"/>
      <w:bookmarkEnd w:id="260"/>
      <w:bookmarkEnd w:id="261"/>
      <w:bookmarkEnd w:id="262"/>
    </w:p>
    <w:sectPr>
      <w:headerReference w:type="default" r:id="rId196"/>
      <w:footerReference w:type="default" r:id="rId197"/>
      <w:type w:val="nextPage"/>
      <w:pgSz w:orient="landscape" w:w="12240" w:h="15840"/>
      <w:pgMar w:left="1008" w:right="1008" w:gutter="0" w:header="720" w:top="1440" w:footer="432" w:bottom="1440"/>
      <w:pgNumType w:start="1" w:fmt="lowerRoman"/>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MA41" w:date="2005-01-25T16:35:00Z" w:initials="R">
    <w:p>
      <w:r>
        <w:rPr>
          <w:rFonts w:ascii="Times New Roman" w:hAnsi="Times New Roman" w:eastAsia="Times New Roman" w:cs="Times New Roman"/>
          <w:color w:val="auto"/>
          <w:sz w:val="20"/>
          <w:szCs w:val="20"/>
          <w:lang w:eastAsia="en-US" w:val="en-US" w:bidi="ar-SA"/>
        </w:rPr>
        <w:t>Is this still correct, did we decide to remove???</w:t>
      </w:r>
    </w:p>
  </w:comment>
  <w:comment w:id="2" w:author="Market Rules" w:date="2004-11-12T16:56:00Z" w:initials="MR">
    <w:p>
      <w:r>
        <w:rPr>
          <w:rFonts w:ascii="Times New Roman" w:hAnsi="Times New Roman" w:eastAsia="Times New Roman" w:cs="Times New Roman"/>
          <w:color w:val="auto"/>
          <w:sz w:val="20"/>
          <w:szCs w:val="20"/>
          <w:lang w:eastAsia="en-US" w:val="en-US" w:bidi="ar-SA"/>
        </w:rPr>
        <w:t xml:space="preserve">What does TDU stand for?  This is not a defined rule in the Protocols, thus we should </w:t>
      </w:r>
    </w:p>
  </w:comment>
  <w:comment w:id="1" w:author="Market Rules" w:date="2004-11-12T16:55:00Z" w:initials="MR">
    <w:p>
      <w:r>
        <w:rPr>
          <w:rFonts w:ascii="Times New Roman" w:hAnsi="Times New Roman" w:eastAsia="Times New Roman" w:cs="Times New Roman"/>
          <w:color w:val="auto"/>
          <w:sz w:val="20"/>
          <w:szCs w:val="20"/>
          <w:lang w:eastAsia="en-US" w:val="en-US" w:bidi="ar-SA"/>
        </w:rPr>
        <w:t>WHat does TDU stand for?  This is not a defined acronym in the  Protocols, thus, we should define it in this document.</w:t>
      </w:r>
    </w:p>
  </w:comment>
  <w:comment w:id="3" w:author="ERCOT - Market Rules" w:date="2004-11-24T12:19:00Z" w:initials="E-MR">
    <w:p>
      <w:r>
        <w:rPr>
          <w:rFonts w:ascii="Times New Roman" w:hAnsi="Times New Roman" w:eastAsia="Times New Roman" w:cs="Times New Roman"/>
          <w:color w:val="auto"/>
          <w:sz w:val="20"/>
          <w:szCs w:val="20"/>
          <w:lang w:eastAsia="en-US" w:val="en-US" w:bidi="ar-SA"/>
        </w:rPr>
        <w:t>This information is outdated, should possibly look at updating/removing the dates</w:t>
      </w:r>
    </w:p>
  </w:comment>
  <w:comment w:id="4" w:author="gwingerd" w:date="2004-10-28T16:07:00Z" w:initials="g">
    <w:p>
      <w:r>
        <w:rPr>
          <w:rFonts w:ascii="Times New Roman" w:hAnsi="Times New Roman" w:eastAsia="Times New Roman" w:cs="Times New Roman"/>
          <w:color w:val="auto"/>
          <w:sz w:val="20"/>
          <w:szCs w:val="20"/>
          <w:lang w:eastAsia="en-US" w:val="en-US" w:bidi="ar-SA"/>
        </w:rPr>
        <w:t>This process was replaced by the new CWE process that was implemented with Stacking and is probably not appropriate in this document.</w:t>
      </w:r>
    </w:p>
  </w:comment>
  <w:comment w:id="5" w:author="gwingerd" w:date="2004-10-28T16:22:00Z" w:initials="g">
    <w:p>
      <w:r>
        <w:rPr>
          <w:rFonts w:ascii="Times New Roman" w:hAnsi="Times New Roman" w:eastAsia="Times New Roman" w:cs="Times New Roman"/>
          <w:color w:val="auto"/>
          <w:sz w:val="20"/>
          <w:szCs w:val="20"/>
          <w:lang w:eastAsia="en-US" w:val="en-US" w:bidi="ar-SA"/>
        </w:rPr>
        <w:t>This functionally changed a little with Stacking, should be removed or modifi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Verdana">
    <w:charset w:val="0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Arial Unicode MS">
    <w:charset w:val="80"/>
    <w:family w:val="swiss"/>
    <w:pitch w:val="variable"/>
  </w:font>
  <w:font w:name="Century Gothic">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fldChar w:fldCharType="begin"/>
    </w:r>
    <w:r>
      <w:rPr>
        <w:smallCaps w:val="false"/>
        <w:caps w:val="false"/>
      </w:rPr>
      <w:instrText xml:space="preserve"> FILENAME </w:instrText>
    </w:r>
    <w:r>
      <w:rPr>
        <w:smallCaps w:val="false"/>
        <w:caps w:val="false"/>
      </w:rPr>
      <w:fldChar w:fldCharType="separate"/>
    </w:r>
    <w:r>
      <w:rPr>
        <w:smallCaps w:val="false"/>
        <w:caps w:val="false"/>
      </w:rPr>
      <w:t>input.doc</w:t>
    </w:r>
    <w:r>
      <w:rPr>
        <w:smallCaps w:val="false"/>
        <w:caps w:val="false"/>
      </w:rPr>
      <w:fldChar w:fldCharType="end"/>
    </w:r>
    <w:r>
      <w:rPr>
        <w:caps w:val="false"/>
        <w:smallCaps w:val="false"/>
      </w:rPr>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7</w:t>
    </w:r>
    <w:r>
      <w:rPr>
        <w:smallCaps w:val="false"/>
        <w:caps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ppendix BCB</w:t>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w:t>
    </w:r>
    <w:r>
      <w:rPr>
        <w:smallCaps w:val="false"/>
        <w:caps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w:t>
    </w:r>
    <w:ins w:id="20382" w:author="Market Rules" w:date="2005-03-03T16:06:00Z">
      <w:r>
        <w:rPr>
          <w:caps w:val="false"/>
          <w:smallCaps w:val="false"/>
        </w:rPr>
        <w:t>C</w:t>
      </w:r>
    </w:ins>
    <w:del w:id="20383" w:author="Market Rules" w:date="2005-03-03T16:06:00Z">
      <w:r>
        <w:rPr>
          <w:caps w:val="false"/>
          <w:smallCaps w:val="false"/>
        </w:rPr>
        <w:delText>D</w:delText>
      </w:r>
    </w:del>
    <w:del w:id="20384" w:author="ERCOT - Market Rules" w:date="2004-11-26T14:52:00Z">
      <w:r>
        <w:rPr>
          <w:caps w:val="false"/>
          <w:smallCaps w:val="false"/>
        </w:rPr>
        <w:delText>B</w:delText>
      </w:r>
    </w:del>
    <w:ins w:id="20385" w:author="ERCOT - Market Rules" w:date="2004-11-24T11:16:00Z">
      <w:r>
        <w:rPr>
          <w:caps w:val="false"/>
          <w:smallCaps w:val="false"/>
        </w:rPr>
        <w:tab/>
        <w:tab/>
      </w:r>
    </w:ins>
    <w:r>
      <w:rPr>
        <w:caps w:val="false"/>
        <w:smallCaps w:val="false"/>
      </w:rPr>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i</w:t>
    </w:r>
    <w:r>
      <w:rPr>
        <w:smallCaps w:val="false"/>
        <w:caps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w:t>
    </w:r>
    <w:ins w:id="21588" w:author="Market Rules" w:date="2005-03-03T16:07:00Z">
      <w:r>
        <w:rPr>
          <w:caps w:val="false"/>
          <w:smallCaps w:val="false"/>
        </w:rPr>
        <w:t>D</w:t>
      </w:r>
    </w:ins>
    <w:del w:id="21589" w:author="Market Rules" w:date="2005-03-03T16:07:00Z">
      <w:r>
        <w:rPr>
          <w:caps w:val="false"/>
          <w:smallCaps w:val="false"/>
        </w:rPr>
        <w:delText>E</w:delText>
      </w:r>
    </w:del>
    <w:del w:id="21590" w:author="ERCOT - Market Rules" w:date="2004-11-26T14:52:00Z">
      <w:r>
        <w:rPr>
          <w:caps w:val="false"/>
          <w:smallCaps w:val="false"/>
        </w:rPr>
        <w:delText>B</w:delText>
      </w:r>
    </w:del>
    <w:ins w:id="21591" w:author="ERCOT - Market Rules" w:date="2004-11-24T11:16:00Z">
      <w:r>
        <w:rPr>
          <w:caps w:val="false"/>
          <w:smallCaps w:val="false"/>
        </w:rPr>
        <w:tab/>
        <w:tab/>
      </w:r>
    </w:ins>
    <w:r>
      <w:rPr>
        <w:caps w:val="false"/>
        <w:smallCaps w:val="false"/>
      </w:rPr>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vii</w:t>
    </w:r>
    <w:r>
      <w:rPr>
        <w:smallCaps w:val="false"/>
        <w:caps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w:t>
    </w:r>
    <w:ins w:id="21608" w:author="Market Rules" w:date="2005-03-03T16:08:00Z">
      <w:r>
        <w:rPr>
          <w:caps w:val="false"/>
          <w:smallCaps w:val="false"/>
        </w:rPr>
        <w:t>E</w:t>
      </w:r>
    </w:ins>
    <w:del w:id="21609" w:author="Market Rules" w:date="2005-03-03T16:08:00Z">
      <w:r>
        <w:rPr>
          <w:caps w:val="false"/>
          <w:smallCaps w:val="false"/>
        </w:rPr>
        <w:delText>F</w:delText>
      </w:r>
    </w:del>
    <w:del w:id="21610" w:author="ERCOT - Market Rules" w:date="2004-11-26T14:52:00Z">
      <w:r>
        <w:rPr>
          <w:caps w:val="false"/>
          <w:smallCaps w:val="false"/>
        </w:rPr>
        <w:delText>B</w:delText>
      </w:r>
    </w:del>
    <w:ins w:id="21611" w:author="ERCOT - Market Rules" w:date="2004-11-24T11:16:00Z">
      <w:r>
        <w:rPr>
          <w:caps w:val="false"/>
          <w:smallCaps w:val="false"/>
        </w:rPr>
        <w:tab/>
        <w:tab/>
      </w:r>
    </w:ins>
    <w:r>
      <w:rPr>
        <w:caps w:val="false"/>
        <w:smallCaps w:val="false"/>
      </w:rPr>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w:t>
    </w:r>
    <w:r>
      <w:rPr>
        <w:smallCaps w:val="false"/>
        <w:caps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w:t>
    </w:r>
    <w:ins w:id="23114" w:author="ERCOT" w:date="2005-03-16T16:27:00Z">
      <w:r>
        <w:rPr>
          <w:caps w:val="false"/>
          <w:smallCaps w:val="false"/>
        </w:rPr>
        <w:t>F</w:t>
      </w:r>
    </w:ins>
    <w:ins w:id="23115" w:author="Market Rules" w:date="2005-03-03T16:08:00Z">
      <w:del w:id="23116" w:author="ERCOT" w:date="2005-03-16T16:27:00Z">
        <w:r>
          <w:rPr>
            <w:caps w:val="false"/>
            <w:smallCaps w:val="false"/>
          </w:rPr>
          <w:delText>F</w:delText>
        </w:r>
      </w:del>
    </w:ins>
    <w:del w:id="23117" w:author="Market Rules" w:date="2005-03-03T16:08:00Z">
      <w:r>
        <w:rPr>
          <w:caps w:val="false"/>
          <w:smallCaps w:val="false"/>
        </w:rPr>
        <w:delText>G</w:delText>
      </w:r>
    </w:del>
    <w:del w:id="23118" w:author="ERCOT - Market Rules" w:date="2004-11-26T14:52:00Z">
      <w:r>
        <w:rPr>
          <w:caps w:val="false"/>
          <w:smallCaps w:val="false"/>
        </w:rPr>
        <w:delText>B</w:delText>
      </w:r>
    </w:del>
    <w:ins w:id="23119" w:author="ERCOT - Market Rules" w:date="2004-11-24T11:16:00Z">
      <w:r>
        <w:rPr>
          <w:caps w:val="false"/>
          <w:smallCaps w:val="false"/>
        </w:rPr>
        <w:tab/>
        <w:tab/>
      </w:r>
    </w:ins>
    <w:r>
      <w:rPr>
        <w:caps w:val="false"/>
        <w:smallCaps w:val="false"/>
      </w:rPr>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xv</w:t>
    </w:r>
    <w:r>
      <w:rPr>
        <w:smallCaps w:val="false"/>
        <w:caps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w:t>
    </w:r>
    <w:ins w:id="23129" w:author="ERCOT" w:date="2005-03-16T16:47:00Z">
      <w:r>
        <w:rPr>
          <w:caps w:val="false"/>
          <w:smallCaps w:val="false"/>
        </w:rPr>
        <w:t>G</w:t>
      </w:r>
    </w:ins>
    <w:ins w:id="23130" w:author="Market Rules" w:date="2005-03-03T16:08:00Z">
      <w:del w:id="23131" w:author="ERCOT" w:date="2005-03-16T16:27:00Z">
        <w:r>
          <w:rPr>
            <w:caps w:val="false"/>
            <w:smallCaps w:val="false"/>
          </w:rPr>
          <w:delText>F</w:delText>
        </w:r>
      </w:del>
    </w:ins>
    <w:del w:id="23132" w:author="Market Rules" w:date="2005-03-03T16:08:00Z">
      <w:r>
        <w:rPr>
          <w:caps w:val="false"/>
          <w:smallCaps w:val="false"/>
        </w:rPr>
        <w:delText>G</w:delText>
      </w:r>
    </w:del>
    <w:del w:id="23133" w:author="ERCOT - Market Rules" w:date="2004-11-26T14:52:00Z">
      <w:r>
        <w:rPr>
          <w:caps w:val="false"/>
          <w:smallCaps w:val="false"/>
        </w:rPr>
        <w:delText>B</w:delText>
      </w:r>
    </w:del>
    <w:ins w:id="23134" w:author="ERCOT - Market Rules" w:date="2004-11-24T11:16:00Z">
      <w:r>
        <w:rPr>
          <w:caps w:val="false"/>
          <w:smallCaps w:val="false"/>
        </w:rPr>
        <w:tab/>
        <w:tab/>
      </w:r>
    </w:ins>
    <w:r>
      <w:rPr>
        <w:caps w:val="false"/>
        <w:smallCaps w:val="false"/>
      </w:rPr>
      <w:tab/>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w:t>
    </w:r>
    <w:r>
      <w:rPr>
        <w:smallCaps w:val="false"/>
        <w:caps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ppendix GFGB</w:t>
      <w:tab/>
      <w:tab/>
      <w:tab/>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v</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fldChar w:fldCharType="begin"/>
    </w:r>
    <w:r>
      <w:rPr>
        <w:smallCaps w:val="false"/>
        <w:caps w:val="false"/>
      </w:rPr>
      <w:instrText xml:space="preserve"> FILENAME </w:instrText>
    </w:r>
    <w:r>
      <w:rPr>
        <w:smallCaps w:val="false"/>
        <w:caps w:val="false"/>
      </w:rPr>
      <w:fldChar w:fldCharType="separate"/>
    </w:r>
    <w:r>
      <w:rPr>
        <w:smallCaps w:val="false"/>
        <w:caps w:val="false"/>
      </w:rPr>
      <w:t>input.doc</w:t>
    </w:r>
    <w:r>
      <w:rPr>
        <w:smallCaps w:val="false"/>
        <w:caps w:val="false"/>
      </w:rPr>
      <w:fldChar w:fldCharType="end"/>
    </w:r>
    <w:r>
      <w:rPr>
        <w:caps w:val="false"/>
        <w:smallCaps w:val="false"/>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del w:id="1257" w:author="Market Rules" w:date="2005-05-13T17:16:00Z">
      <w:r>
        <w:rPr>
          <w:caps w:val="false"/>
          <w:smallCaps w:val="false"/>
        </w:rPr>
        <w:delText>DRAFT</w:delText>
      </w:r>
    </w:del>
    <w:r>
      <w:rPr>
        <w:caps w:val="false"/>
        <w:smallCaps w:val="false"/>
      </w:rPr>
      <w:fldChar w:fldCharType="begin"/>
    </w:r>
    <w:r>
      <w:rPr>
        <w:smallCaps w:val="false"/>
        <w:caps w:val="false"/>
      </w:rPr>
      <w:instrText xml:space="preserve"> FILENAME </w:instrText>
    </w:r>
    <w:r>
      <w:rPr>
        <w:smallCaps w:val="false"/>
        <w:caps w:val="false"/>
      </w:rPr>
      <w:fldChar w:fldCharType="separate"/>
    </w:r>
    <w:r>
      <w:rPr>
        <w:smallCaps w:val="false"/>
        <w:caps w:val="false"/>
      </w:rPr>
      <w:t>input.doc</w:t>
    </w:r>
    <w:r>
      <w:rPr>
        <w:smallCaps w:val="false"/>
        <w:caps w:val="false"/>
      </w:rPr>
      <w:fldChar w:fldCharType="end"/>
    </w:r>
    <w:r>
      <w:rPr>
        <w:caps w:val="false"/>
        <w:smallCaps w:val="false"/>
      </w:rPr>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9</w:t>
    </w:r>
    <w:r>
      <w:rPr>
        <w:smallCaps w:val="false"/>
        <w:caps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del w:id="1258" w:author="Market Rules" w:date="2005-05-13T17:15:00Z">
      <w:r>
        <w:rPr/>
        <w:delText xml:space="preserve">Draft </w:delText>
      </w:r>
    </w:del>
    <w:r>
      <w:rPr/>
      <w:t>Retail Market Guide -</w:t>
    </w:r>
    <w:del w:id="1259" w:author="smingo" w:date="2005-03-02T16:01:00Z">
      <w:r>
        <w:rPr/>
        <w:delText xml:space="preserve"> January 24</w:delText>
      </w:r>
    </w:del>
    <w:ins w:id="1260" w:author="smingo" w:date="2005-03-02T16:01:00Z">
      <w:r>
        <w:rPr/>
        <w:t>Ma</w:t>
      </w:r>
    </w:ins>
    <w:ins w:id="1261" w:author="Market Rules" w:date="2005-05-13T17:15:00Z">
      <w:r>
        <w:rPr/>
        <w:t>y</w:t>
      </w:r>
    </w:ins>
    <w:ins w:id="1262" w:author="smingo" w:date="2005-03-02T16:01:00Z">
      <w:del w:id="1263" w:author="Market Rules" w:date="2005-05-13T17:15:00Z">
        <w:r>
          <w:rPr/>
          <w:delText>rch</w:delText>
        </w:r>
      </w:del>
    </w:ins>
    <w:ins w:id="1264" w:author="smingo" w:date="2005-03-02T16:01:00Z">
      <w:r>
        <w:rPr/>
        <w:t xml:space="preserve"> </w:t>
      </w:r>
    </w:ins>
    <w:ins w:id="1265" w:author="Market Rules 031805" w:date="2005-03-18T16:54:00Z">
      <w:r>
        <w:rPr/>
        <w:t>1</w:t>
      </w:r>
    </w:ins>
    <w:ins w:id="1266" w:author="Market Rules" w:date="2005-05-13T17:15:00Z">
      <w:r>
        <w:rPr/>
        <w:t>3</w:t>
      </w:r>
    </w:ins>
    <w:ins w:id="1267" w:author="Market Rules 031805" w:date="2005-03-18T16:54:00Z">
      <w:del w:id="1268" w:author="Market Rules" w:date="2005-05-13T17:15:00Z">
        <w:r>
          <w:rPr/>
          <w:delText>8</w:delText>
        </w:r>
      </w:del>
    </w:ins>
    <w:ins w:id="1269" w:author="smingo" w:date="2005-03-02T16:01:00Z">
      <w:del w:id="1270" w:author="Market Rules 031805" w:date="2005-03-18T16:54:00Z">
        <w:r>
          <w:rPr/>
          <w:delText>2</w:delText>
        </w:r>
      </w:del>
    </w:ins>
    <w:r>
      <w:rPr/>
      <w:t xml:space="preserve">, 2005  </w:t>
    </w:r>
    <w:r>
      <w:rPr>
        <w:caps w:val="false"/>
        <w:smallCaps w:val="false"/>
      </w:rPr>
      <w:tab/>
      <w:t xml:space="preserve">                                                               </w:t>
    </w:r>
    <w:r>
      <w:rPr/>
      <w:t>Table of Cont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DRAFT</w:t>
    </w:r>
    <w:r>
      <w:rPr>
        <w:caps w:val="false"/>
        <w:smallCaps w:val="false"/>
      </w:rPr>
      <w:fldChar w:fldCharType="begin"/>
    </w:r>
    <w:r>
      <w:rPr>
        <w:smallCaps w:val="false"/>
        <w:caps w:val="false"/>
      </w:rPr>
      <w:instrText xml:space="preserve"> FILENAME </w:instrText>
    </w:r>
    <w:r>
      <w:rPr>
        <w:smallCaps w:val="false"/>
        <w:caps w:val="false"/>
      </w:rPr>
      <w:fldChar w:fldCharType="separate"/>
    </w:r>
    <w:r>
      <w:rPr>
        <w:smallCaps w:val="false"/>
        <w:caps w:val="false"/>
      </w:rPr>
      <w:t>input.doc</w:t>
    </w:r>
    <w:r>
      <w:rPr>
        <w:smallCaps w:val="false"/>
        <w:caps w:val="false"/>
      </w:rPr>
      <w:fldChar w:fldCharType="end"/>
    </w:r>
    <w:r>
      <w:rPr>
        <w:caps w:val="false"/>
        <w:smallCaps w:val="false"/>
      </w:rPr>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53</w:t>
    </w:r>
    <w:r>
      <w:rPr>
        <w:smallCaps w:val="false"/>
        <w:caps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ins w:id="19424" w:author="ERCOT - Market Rules" w:date="2004-11-24T11:15:00Z">
      <w:r>
        <w:rPr>
          <w:caps w:val="false"/>
          <w:smallCaps w:val="false"/>
        </w:rPr>
        <w:t>ERCOT</w:t>
      </w:r>
    </w:ins>
    <w:ins w:id="19425" w:author="ERCOT - Market Rules" w:date="2004-11-24T11:15:00Z">
      <w:r>
        <w:rPr>
          <w:smallCaps/>
        </w:rPr>
        <w:t xml:space="preserve"> Retail Market Guide</w:t>
      </w:r>
    </w:ins>
    <w:ins w:id="19426" w:author="ERCOT - Market Rules" w:date="2004-11-24T11:17:00Z">
      <w:r>
        <w:rPr>
          <w:smallCaps/>
        </w:rPr>
        <w:t xml:space="preserve"> – </w:t>
      </w:r>
    </w:ins>
    <w:del w:id="19427" w:author="dzake" w:date="2005-02-23T08:13:00Z">
      <w:r>
        <w:rPr/>
        <w:delText>January 24</w:delText>
      </w:r>
    </w:del>
    <w:ins w:id="19428" w:author="dzake" w:date="2005-02-23T08:13:00Z">
      <w:del w:id="19429" w:author="Market Rules" w:date="2005-03-18T17:05:00Z">
        <w:r>
          <w:rPr/>
          <w:delText>February 22</w:delText>
        </w:r>
      </w:del>
    </w:ins>
    <w:ins w:id="19430" w:author="Market Rules" w:date="2005-03-18T17:06:00Z">
      <w:r>
        <w:rPr/>
        <w:t>Ma</w:t>
      </w:r>
    </w:ins>
    <w:ins w:id="19431" w:author="Market Rules" w:date="2005-05-13T17:17:00Z">
      <w:r>
        <w:rPr/>
        <w:t>y</w:t>
      </w:r>
    </w:ins>
    <w:ins w:id="19432" w:author="Market Rules" w:date="2005-03-18T17:06:00Z">
      <w:r>
        <w:rPr/>
        <w:t xml:space="preserve"> 1</w:t>
      </w:r>
    </w:ins>
    <w:ins w:id="19433" w:author="Market Rules" w:date="2005-05-13T17:17:00Z">
      <w:r>
        <w:rPr/>
        <w:t>3</w:t>
      </w:r>
    </w:ins>
    <w:ins w:id="19434" w:author="Market Rules" w:date="2005-03-18T17:06:00Z">
      <w:r>
        <w:rPr/>
        <w:t>, 2005</w:t>
      </w:r>
    </w:ins>
    <w:ins w:id="19435" w:author="ERCOT - Market Rules" w:date="2004-11-24T11:16:00Z">
      <w:r>
        <w:rPr>
          <w:caps w:val="false"/>
          <w:smallCaps w:val="false"/>
        </w:rPr>
        <w:tab/>
        <w:tab/>
      </w:r>
    </w:ins>
    <w:r>
      <w:rPr>
        <w:caps w:val="false"/>
        <w:smallCaps w:val="false"/>
      </w:rPr>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1</w:t>
    </w:r>
    <w:r>
      <w:rPr>
        <w:smallCaps w:val="false"/>
        <w:caps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ppendix B</w:t>
    </w:r>
    <w:ins w:id="19532" w:author="ERCOT - Market Rules" w:date="2004-11-24T11:16:00Z">
      <w:r>
        <w:rPr>
          <w:caps w:val="false"/>
          <w:smallCaps w:val="false"/>
        </w:rPr>
        <w:tab/>
        <w:tab/>
      </w:r>
    </w:ins>
    <w:r>
      <w:rPr>
        <w:caps w:val="false"/>
        <w:smallCaps w:val="false"/>
      </w:rPr>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w:t>
    </w:r>
    <w:r>
      <w:rPr>
        <w:smallCaps w:val="false"/>
        <w:caps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del w:id="19943" w:author="Market Rules" w:date="2005-03-03T16:06:00Z">
      <w:r>
        <w:rPr>
          <w:caps w:val="false"/>
          <w:smallCaps w:val="false"/>
        </w:rPr>
        <w:delText>DRAFT</w:delText>
      </w:r>
    </w:del>
    <w:del w:id="19944" w:author="Market Rules" w:date="2005-03-03T16:06:00Z">
      <w:r>
        <w:rPr/>
        <w:delText xml:space="preserve"> Retail Market Guide –</w:delText>
      </w:r>
    </w:del>
    <w:ins w:id="19945" w:author="Market Rules" w:date="2005-03-03T16:06:00Z">
      <w:r>
        <w:rPr>
          <w:caps w:val="false"/>
          <w:smallCaps w:val="false"/>
        </w:rPr>
        <w:t>Appendix A</w:t>
      </w:r>
    </w:ins>
    <w:ins w:id="19946" w:author="smingo" w:date="2005-03-02T13:20:00Z">
      <w:del w:id="19947" w:author="Market Rules" w:date="2005-03-03T15:34:00Z">
        <w:r>
          <w:rPr/>
          <w:delText>MARCH 2</w:delText>
        </w:r>
      </w:del>
    </w:ins>
    <w:del w:id="19948" w:author="RMG 021605" w:date="2005-02-18T14:30:00Z">
      <w:r>
        <w:rPr/>
        <w:delText xml:space="preserve"> </w:delText>
      </w:r>
    </w:del>
    <w:del w:id="19949" w:author="RMG 021605" w:date="2005-02-18T14:30:00Z">
      <w:r>
        <w:rPr>
          <w:caps w:val="false"/>
          <w:smallCaps w:val="false"/>
        </w:rPr>
        <w:delText>JANUARY 24, 2005</w:delText>
        <w:tab/>
        <w:delText xml:space="preserve"> </w:delText>
      </w:r>
    </w:del>
    <w:ins w:id="19950" w:author="RMG 021605" w:date="2005-02-18T14:30:00Z">
      <w:del w:id="19951" w:author="smingo" w:date="2005-03-02T13:20:00Z">
        <w:r>
          <w:rPr>
            <w:caps w:val="false"/>
            <w:smallCaps w:val="false"/>
          </w:rPr>
          <w:delText xml:space="preserve">FEBRUARY </w:delText>
        </w:r>
      </w:del>
    </w:ins>
    <w:ins w:id="19952" w:author="dzake" w:date="2005-02-23T08:13:00Z">
      <w:del w:id="19953" w:author="smingo" w:date="2005-03-02T13:20:00Z">
        <w:r>
          <w:rPr>
            <w:caps w:val="false"/>
            <w:smallCaps w:val="false"/>
          </w:rPr>
          <w:delText>22</w:delText>
        </w:r>
      </w:del>
    </w:ins>
    <w:ins w:id="19954" w:author="RMG 021605" w:date="2005-02-18T14:30:00Z">
      <w:del w:id="19955" w:author="dzake" w:date="2005-02-23T08:13:00Z">
        <w:r>
          <w:rPr>
            <w:caps w:val="false"/>
            <w:smallCaps w:val="false"/>
          </w:rPr>
          <w:delText>18</w:delText>
        </w:r>
      </w:del>
    </w:ins>
    <w:ins w:id="19956" w:author="RMG 021605" w:date="2005-02-18T14:30:00Z">
      <w:del w:id="19957" w:author="Market Rules" w:date="2005-03-03T15:34:00Z">
        <w:r>
          <w:rPr>
            <w:caps w:val="false"/>
            <w:smallCaps w:val="false"/>
          </w:rPr>
          <w:delText>, 2005</w:delText>
        </w:r>
      </w:del>
    </w:ins>
    <w:r>
      <w:rPr>
        <w:caps w:val="false"/>
        <w:smallCaps w:val="false"/>
      </w:rPr>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vii</w:t>
    </w:r>
    <w:r>
      <w:rPr>
        <w:smallCaps w:val="false"/>
        <w:caps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w:t>
    </w:r>
    <w:ins w:id="20110" w:author="Market Rules" w:date="2005-03-03T16:06:00Z">
      <w:r>
        <w:rPr>
          <w:caps w:val="false"/>
          <w:smallCaps w:val="false"/>
        </w:rPr>
        <w:t>B</w:t>
      </w:r>
    </w:ins>
    <w:del w:id="20111" w:author="Market Rules" w:date="2005-03-03T16:06:00Z">
      <w:r>
        <w:rPr>
          <w:caps w:val="false"/>
          <w:smallCaps w:val="false"/>
        </w:rPr>
        <w:delText>C</w:delText>
      </w:r>
    </w:del>
    <w:del w:id="20112" w:author="ERCOT - Market Rules" w:date="2004-11-26T14:52:00Z">
      <w:r>
        <w:rPr>
          <w:caps w:val="false"/>
          <w:smallCaps w:val="false"/>
        </w:rPr>
        <w:delText>B</w:delText>
      </w:r>
    </w:del>
    <w:ins w:id="20113" w:author="ERCOT - Market Rules" w:date="2004-11-24T11:16:00Z">
      <w:r>
        <w:rPr>
          <w:caps w:val="false"/>
          <w:smallCaps w:val="false"/>
        </w:rPr>
        <w:tab/>
        <w:tab/>
      </w:r>
    </w:ins>
    <w:r>
      <w:rPr>
        <w:caps w:val="false"/>
        <w:smallCaps w:val="false"/>
      </w:rPr>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v</w:t>
    </w:r>
    <w:r>
      <w:rPr>
        <w:smallCaps w:val="false"/>
        <w:cap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RMS Recommendation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RMS Recommendation Repor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RMS Recommendation Repor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RMS Recommendation Repor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RMS Recommendation Repor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RMS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RMS Recommendation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RMS Recommendation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RMS Recommendation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RMS Recommendation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RMS Recommendation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RM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Letter"/>
      <w:lvlText w:val="%1."/>
      <w:lvlJc w:val="left"/>
      <w:pPr>
        <w:tabs>
          <w:tab w:val="num" w:pos="720"/>
        </w:tabs>
        <w:ind w:left="1008" w:hanging="360"/>
      </w:pPr>
      <w:rPr>
        <w:sz w:val="28"/>
        <w:i w:val="false"/>
        <w:b/>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4"/>
      <w:numFmt w:val="decimal"/>
      <w:lvlText w:val="%1"/>
      <w:lvlJc w:val="left"/>
      <w:pPr>
        <w:tabs>
          <w:tab w:val="num" w:pos="870"/>
        </w:tabs>
        <w:ind w:left="870" w:hanging="870"/>
      </w:pPr>
      <w:rPr/>
    </w:lvl>
    <w:lvl w:ilvl="1">
      <w:start w:val="7"/>
      <w:numFmt w:val="decimal"/>
      <w:lvlText w:val="%1.%2"/>
      <w:lvlJc w:val="left"/>
      <w:pPr>
        <w:tabs>
          <w:tab w:val="num" w:pos="1734"/>
        </w:tabs>
        <w:ind w:left="1734" w:hanging="870"/>
      </w:pPr>
      <w:rPr/>
    </w:lvl>
    <w:lvl w:ilvl="2">
      <w:start w:val="1"/>
      <w:numFmt w:val="decimal"/>
      <w:lvlText w:val="%1.%2.%3"/>
      <w:lvlJc w:val="left"/>
      <w:pPr>
        <w:tabs>
          <w:tab w:val="num" w:pos="2598"/>
        </w:tabs>
        <w:ind w:left="2598" w:hanging="870"/>
      </w:pPr>
      <w:rPr/>
    </w:lvl>
    <w:lvl w:ilvl="3">
      <w:start w:val="1"/>
      <w:numFmt w:val="decimal"/>
      <w:lvlText w:val="%1.%2.%3.%4"/>
      <w:lvlJc w:val="left"/>
      <w:pPr>
        <w:tabs>
          <w:tab w:val="num" w:pos="3462"/>
        </w:tabs>
        <w:ind w:left="3462" w:hanging="87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488"/>
        </w:tabs>
        <w:ind w:left="7488" w:hanging="1440"/>
      </w:pPr>
      <w:rPr/>
    </w:lvl>
    <w:lvl w:ilvl="8">
      <w:start w:val="1"/>
      <w:numFmt w:val="decimal"/>
      <w:lvlText w:val="%1.%2.%3.%4.%5.%6.%7.%8.%9"/>
      <w:lvlJc w:val="left"/>
      <w:pPr>
        <w:tabs>
          <w:tab w:val="num" w:pos="8712"/>
        </w:tabs>
        <w:ind w:left="8712" w:hanging="1800"/>
      </w:pPr>
      <w:rPr/>
    </w:lvl>
  </w:abstractNum>
  <w:abstractNum w:abstractNumId="14">
    <w:lvl w:ilvl="0">
      <w:start w:val="8"/>
      <w:numFmt w:val="decimal"/>
      <w:lvlText w:val="%1"/>
      <w:lvlJc w:val="left"/>
      <w:pPr>
        <w:tabs>
          <w:tab w:val="num" w:pos="1200"/>
        </w:tabs>
        <w:ind w:left="1200" w:hanging="1200"/>
      </w:pPr>
      <w:rPr/>
    </w:lvl>
    <w:lvl w:ilvl="1">
      <w:start w:val="3"/>
      <w:numFmt w:val="decimal"/>
      <w:lvlText w:val="%1.%2"/>
      <w:lvlJc w:val="left"/>
      <w:pPr>
        <w:tabs>
          <w:tab w:val="num" w:pos="1230"/>
        </w:tabs>
        <w:ind w:left="1230" w:hanging="1200"/>
      </w:pPr>
      <w:rPr/>
    </w:lvl>
    <w:lvl w:ilvl="2">
      <w:start w:val="5"/>
      <w:numFmt w:val="decimal"/>
      <w:lvlText w:val="%1.%2.%3"/>
      <w:lvlJc w:val="left"/>
      <w:pPr>
        <w:tabs>
          <w:tab w:val="num" w:pos="1260"/>
        </w:tabs>
        <w:ind w:left="1260" w:hanging="1200"/>
      </w:pPr>
      <w:rPr/>
    </w:lvl>
    <w:lvl w:ilvl="3">
      <w:start w:val="8"/>
      <w:numFmt w:val="decimal"/>
      <w:lvlText w:val="%1.%2.%3.%4"/>
      <w:lvlJc w:val="left"/>
      <w:pPr>
        <w:tabs>
          <w:tab w:val="num" w:pos="1290"/>
        </w:tabs>
        <w:ind w:left="1290" w:hanging="1200"/>
      </w:pPr>
      <w:rPr/>
    </w:lvl>
    <w:lvl w:ilvl="4">
      <w:start w:val="1"/>
      <w:numFmt w:val="decimal"/>
      <w:lvlText w:val="%1.%2.%3.%4.%5"/>
      <w:lvlJc w:val="left"/>
      <w:pPr>
        <w:tabs>
          <w:tab w:val="num" w:pos="1320"/>
        </w:tabs>
        <w:ind w:left="1320" w:hanging="1200"/>
      </w:pPr>
      <w:rPr/>
    </w:lvl>
    <w:lvl w:ilvl="5">
      <w:start w:val="1"/>
      <w:numFmt w:val="decimal"/>
      <w:lvlText w:val="%1.%2.%3.%4.%5.%6"/>
      <w:lvlJc w:val="left"/>
      <w:pPr>
        <w:tabs>
          <w:tab w:val="num" w:pos="1350"/>
        </w:tabs>
        <w:ind w:left="1350" w:hanging="120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8"/>
      <w:numFmt w:val="decimal"/>
      <w:lvlText w:val="Table %4.%5.%6.%7.%8.%9._x0012_塰〧꣈_x0012_涴Ϲ"/>
      <w:lvlJc w:val="left"/>
      <w:pPr>
        <w:tabs>
          <w:tab w:val="num" w:pos="6120"/>
        </w:tabs>
        <w:ind w:left="6120" w:hanging="36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32">
    <w:lvl w:ilvl="0">
      <w:start w:val="4"/>
      <w:numFmt w:val="decimal"/>
      <w:lvlText w:val="%1"/>
      <w:lvlJc w:val="left"/>
      <w:pPr>
        <w:tabs>
          <w:tab w:val="num" w:pos="870"/>
        </w:tabs>
        <w:ind w:left="870" w:hanging="870"/>
      </w:pPr>
      <w:rPr/>
    </w:lvl>
    <w:lvl w:ilvl="1">
      <w:start w:val="8"/>
      <w:numFmt w:val="decimal"/>
      <w:lvlText w:val="%1.%2"/>
      <w:lvlJc w:val="left"/>
      <w:pPr>
        <w:tabs>
          <w:tab w:val="num" w:pos="1446"/>
        </w:tabs>
        <w:ind w:left="1446" w:hanging="870"/>
      </w:pPr>
      <w:rPr/>
    </w:lvl>
    <w:lvl w:ilvl="2">
      <w:start w:val="1"/>
      <w:numFmt w:val="decimal"/>
      <w:lvlText w:val="%1.%2.%3"/>
      <w:lvlJc w:val="left"/>
      <w:pPr>
        <w:tabs>
          <w:tab w:val="num" w:pos="2022"/>
        </w:tabs>
        <w:ind w:left="2022" w:hanging="870"/>
      </w:pPr>
      <w:rPr/>
    </w:lvl>
    <w:lvl w:ilvl="3">
      <w:start w:val="4"/>
      <w:numFmt w:val="decimal"/>
      <w:lvlText w:val="%1.8.%3.%4"/>
      <w:lvlJc w:val="left"/>
      <w:pPr>
        <w:tabs>
          <w:tab w:val="num" w:pos="2598"/>
        </w:tabs>
        <w:ind w:left="2598" w:hanging="87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upperRoman"/>
      <w:lvlText w:val="%1."/>
      <w:lvlJc w:val="left"/>
      <w:pPr>
        <w:tabs>
          <w:tab w:val="num" w:pos="1080"/>
        </w:tabs>
        <w:ind w:left="108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31"/>
      </w:numPr>
      <w:spacing w:before="0" w:after="240"/>
      <w:outlineLvl w:val="0"/>
    </w:pPr>
    <w:rPr>
      <w:rFonts w:ascii="Times New Roman" w:hAnsi="Times New Roman" w:cs="Times New Roman"/>
      <w:b/>
      <w:caps/>
    </w:rPr>
  </w:style>
  <w:style w:type="paragraph" w:styleId="Heading2">
    <w:name w:val="Heading 2"/>
    <w:basedOn w:val="Normal"/>
    <w:next w:val="TextBody"/>
    <w:qFormat/>
    <w:pPr>
      <w:keepNext w:val="true"/>
      <w:numPr>
        <w:ilvl w:val="0"/>
        <w:numId w:val="31"/>
      </w:numPr>
      <w:spacing w:before="240" w:after="240"/>
      <w:outlineLvl w:val="1"/>
    </w:pPr>
    <w:rPr>
      <w:rFonts w:ascii="Times New Roman" w:hAnsi="Times New Roman" w:cs="Times New Roman"/>
      <w:b/>
    </w:rPr>
  </w:style>
  <w:style w:type="paragraph" w:styleId="Heading3">
    <w:name w:val="Heading 3"/>
    <w:basedOn w:val="Normal"/>
    <w:next w:val="TextBody"/>
    <w:qFormat/>
    <w:pPr>
      <w:keepNext w:val="true"/>
      <w:numPr>
        <w:ilvl w:val="0"/>
        <w:numId w:val="31"/>
      </w:numPr>
      <w:tabs>
        <w:tab w:val="clear" w:pos="864"/>
        <w:tab w:val="left" w:pos="1008" w:leader="none"/>
      </w:tabs>
      <w:spacing w:before="240" w:after="240"/>
      <w:outlineLvl w:val="2"/>
    </w:pPr>
    <w:rPr>
      <w:rFonts w:ascii="Times New Roman" w:hAnsi="Times New Roman" w:cs="Times New Roman"/>
      <w:b/>
      <w:bCs/>
      <w:i/>
    </w:rPr>
  </w:style>
  <w:style w:type="paragraph" w:styleId="Heading4">
    <w:name w:val="Heading 4"/>
    <w:basedOn w:val="Normal"/>
    <w:next w:val="TextBody"/>
    <w:qFormat/>
    <w:pPr>
      <w:keepNext w:val="true"/>
      <w:widowControl w:val="false"/>
      <w:numPr>
        <w:ilvl w:val="0"/>
        <w:numId w:val="31"/>
      </w:numPr>
      <w:tabs>
        <w:tab w:val="clear" w:pos="864"/>
        <w:tab w:val="left" w:pos="1296" w:leader="none"/>
      </w:tabs>
      <w:spacing w:before="240" w:after="240"/>
      <w:outlineLvl w:val="3"/>
    </w:pPr>
    <w:rPr>
      <w:rFonts w:ascii="Times New Roman" w:hAnsi="Times New Roman" w:cs="Times New Roman"/>
      <w:b/>
      <w:bCs/>
    </w:rPr>
  </w:style>
  <w:style w:type="paragraph" w:styleId="Heading5">
    <w:name w:val="Heading 5"/>
    <w:basedOn w:val="Normal"/>
    <w:next w:val="TextBody"/>
    <w:qFormat/>
    <w:pPr>
      <w:keepNext w:val="true"/>
      <w:numPr>
        <w:ilvl w:val="0"/>
        <w:numId w:val="31"/>
      </w:numPr>
      <w:spacing w:before="240" w:after="240"/>
      <w:outlineLvl w:val="4"/>
    </w:pPr>
    <w:rPr>
      <w:rFonts w:ascii="Times New Roman" w:hAnsi="Times New Roman" w:cs="Times New Roman"/>
      <w:b/>
      <w:bCs/>
      <w:i/>
      <w:iCs/>
      <w:szCs w:val="26"/>
    </w:rPr>
  </w:style>
  <w:style w:type="paragraph" w:styleId="Heading6">
    <w:name w:val="Heading 6"/>
    <w:basedOn w:val="Normal"/>
    <w:next w:val="TextBody"/>
    <w:qFormat/>
    <w:pPr>
      <w:keepNext w:val="true"/>
      <w:numPr>
        <w:ilvl w:val="0"/>
        <w:numId w:val="31"/>
      </w:numPr>
      <w:tabs>
        <w:tab w:val="clear" w:pos="864"/>
        <w:tab w:val="left" w:pos="1584" w:leader="none"/>
      </w:tabs>
      <w:spacing w:before="240" w:after="240"/>
      <w:outlineLvl w:val="5"/>
    </w:pPr>
    <w:rPr>
      <w:rFonts w:ascii="Times New Roman" w:hAnsi="Times New Roman" w:cs="Times New Roman"/>
      <w:b/>
      <w:bCs/>
      <w:szCs w:val="22"/>
    </w:rPr>
  </w:style>
  <w:style w:type="paragraph" w:styleId="Heading7">
    <w:name w:val="Heading 7"/>
    <w:basedOn w:val="Normal"/>
    <w:next w:val="TextBody"/>
    <w:qFormat/>
    <w:pPr>
      <w:keepNext w:val="true"/>
      <w:numPr>
        <w:ilvl w:val="0"/>
        <w:numId w:val="31"/>
      </w:numPr>
      <w:tabs>
        <w:tab w:val="clear" w:pos="864"/>
        <w:tab w:val="left" w:pos="1728" w:leader="none"/>
      </w:tabs>
      <w:spacing w:before="240" w:after="240"/>
      <w:outlineLvl w:val="6"/>
    </w:pPr>
    <w:rPr>
      <w:rFonts w:ascii="Times New Roman" w:hAnsi="Times New Roman" w:cs="Times New Roman"/>
    </w:rPr>
  </w:style>
  <w:style w:type="paragraph" w:styleId="Heading8">
    <w:name w:val="Heading 8"/>
    <w:basedOn w:val="Normal"/>
    <w:next w:val="TextBody"/>
    <w:qFormat/>
    <w:pPr>
      <w:keepNext w:val="true"/>
      <w:numPr>
        <w:ilvl w:val="0"/>
        <w:numId w:val="31"/>
      </w:numPr>
      <w:tabs>
        <w:tab w:val="clear" w:pos="864"/>
        <w:tab w:val="left" w:pos="1872" w:leader="none"/>
      </w:tabs>
      <w:spacing w:before="240" w:after="240"/>
      <w:outlineLvl w:val="7"/>
    </w:pPr>
    <w:rPr>
      <w:rFonts w:ascii="Times New Roman" w:hAnsi="Times New Roman" w:cs="Times New Roman"/>
      <w:i/>
      <w:iCs/>
    </w:rPr>
  </w:style>
  <w:style w:type="paragraph" w:styleId="Heading9">
    <w:name w:val="Heading 9"/>
    <w:basedOn w:val="Normal"/>
    <w:next w:val="TextBody"/>
    <w:qFormat/>
    <w:pPr>
      <w:keepNext w:val="true"/>
      <w:numPr>
        <w:ilvl w:val="0"/>
        <w:numId w:val="31"/>
      </w:numPr>
      <w:tabs>
        <w:tab w:val="clear" w:pos="864"/>
        <w:tab w:val="left" w:pos="2160" w:leader="none"/>
      </w:tabs>
      <w:spacing w:before="240" w:after="240"/>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2">
    <w:name w:val="WW8Num22z2"/>
    <w:qFormat/>
    <w:rPr>
      <w:szCs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color w:val="FF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style>
  <w:style w:type="character" w:styleId="BodyText3Char">
    <w:name w:val="Body Text 3 Char"/>
    <w:basedOn w:val="DefaultParagraphFont"/>
    <w:qFormat/>
    <w:rPr>
      <w:sz w:val="16"/>
      <w:szCs w:val="16"/>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rFonts w:ascii="Times New Roman" w:hAnsi="Times New Roman" w:cs="Times New Roman"/>
      <w:iCs/>
    </w:rPr>
  </w:style>
  <w:style w:type="paragraph" w:styleId="List">
    <w:name w:val="List"/>
    <w:basedOn w:val="Normal"/>
    <w:pPr>
      <w:spacing w:before="0" w:after="240"/>
      <w:ind w:left="720" w:hanging="7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64"/>
        <w:tab w:val="left" w:pos="540" w:leader="none"/>
        <w:tab w:val="right" w:pos="9360" w:leader="dot"/>
      </w:tabs>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tabs>
        <w:tab w:val="clear" w:pos="864"/>
        <w:tab w:val="left" w:pos="540" w:leader="none"/>
        <w:tab w:val="right" w:pos="9360" w:leader="dot"/>
      </w:tabs>
      <w:ind w:left="1260" w:right="720" w:hanging="720"/>
    </w:pPr>
    <w:rPr>
      <w:sz w:val="20"/>
    </w:rPr>
  </w:style>
  <w:style w:type="paragraph" w:styleId="Contents3">
    <w:name w:val="TOC 3"/>
    <w:basedOn w:val="Normal"/>
    <w:next w:val="Normal"/>
    <w:pPr>
      <w:tabs>
        <w:tab w:val="clear" w:pos="864"/>
        <w:tab w:val="left" w:pos="1980" w:leader="none"/>
        <w:tab w:val="right" w:pos="9360" w:leader="dot"/>
      </w:tabs>
      <w:ind w:left="1980" w:right="720" w:hanging="900"/>
    </w:pPr>
    <w:rPr>
      <w:i/>
      <w:iCs/>
      <w:sz w:val="20"/>
    </w:rPr>
  </w:style>
  <w:style w:type="paragraph" w:styleId="Contents4">
    <w:name w:val="TOC 4"/>
    <w:basedOn w:val="Normal"/>
    <w:next w:val="Normal"/>
    <w:pPr>
      <w:tabs>
        <w:tab w:val="clear" w:pos="864"/>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864"/>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864"/>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864"/>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tabs>
        <w:tab w:val="clear" w:pos="864"/>
        <w:tab w:val="left" w:pos="450" w:leader="none"/>
        <w:tab w:val="left" w:pos="2340" w:leader="none"/>
      </w:tabs>
    </w:pPr>
    <w:rPr>
      <w:color w:val="000000"/>
      <w:sz w:val="28"/>
      <w:szCs w:val="28"/>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tabs>
        <w:tab w:val="clear" w:pos="864"/>
        <w:tab w:val="center" w:pos="4680" w:leader="none"/>
        <w:tab w:val="right" w:pos="9360" w:leader="none"/>
      </w:tabs>
      <w:jc w:val="right"/>
    </w:pPr>
    <w:rPr>
      <w:rFonts w:ascii="Times New Roman" w:hAnsi="Times New Roman" w:cs="Times New Roman"/>
      <w:smallCaps/>
      <w:sz w:val="20"/>
    </w:rPr>
  </w:style>
  <w:style w:type="paragraph" w:styleId="Footer">
    <w:name w:val="Footer"/>
    <w:basedOn w:val="Normal"/>
    <w:pPr>
      <w:pBdr>
        <w:top w:val="single" w:sz="4" w:space="0" w:color="000000"/>
      </w:pBdr>
      <w:tabs>
        <w:tab w:val="clear" w:pos="864"/>
        <w:tab w:val="center" w:pos="4680" w:leader="none"/>
        <w:tab w:val="right" w:pos="9360" w:leader="none"/>
      </w:tabs>
      <w:spacing w:before="120" w:after="120"/>
    </w:pPr>
    <w:rPr>
      <w:rFonts w:ascii="Times New Roman" w:hAnsi="Times New Roman" w:cs="Times New Roman"/>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31"/>
      </w:numPr>
      <w:ind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spacing w:before="0" w:after="240"/>
      <w:ind w:left="720" w:hanging="0"/>
    </w:pPr>
    <w:rPr>
      <w:rFonts w:ascii="Times New Roman" w:hAnsi="Times New Roman" w:cs="Times New Roman"/>
      <w:iCs/>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36"/>
      </w:numPr>
      <w:spacing w:before="0" w:after="180"/>
      <w:ind w:left="0" w:hanging="0"/>
    </w:pPr>
    <w:rPr>
      <w:rFonts w:ascii="Times New Roman" w:hAnsi="Times New Roman" w:cs="Times New Roman"/>
    </w:rPr>
  </w:style>
  <w:style w:type="paragraph" w:styleId="BulletIndent">
    <w:name w:val="Bullet Indent"/>
    <w:basedOn w:val="Normal"/>
    <w:qFormat/>
    <w:pPr>
      <w:numPr>
        <w:ilvl w:val="0"/>
        <w:numId w:val="2"/>
      </w:numPr>
      <w:spacing w:before="0" w:after="180"/>
      <w:ind w:left="0" w:hanging="0"/>
    </w:pPr>
    <w:rPr>
      <w:rFonts w:ascii="Times New Roman" w:hAnsi="Times New Roman" w:cs="Times New Roman"/>
    </w:rPr>
  </w:style>
  <w:style w:type="paragraph" w:styleId="Footnote">
    <w:name w:val="Footnote Text"/>
    <w:basedOn w:val="Normal"/>
    <w:pPr/>
    <w:rPr>
      <w:rFonts w:ascii="Times New Roman" w:hAnsi="Times New Roman" w:cs="Times New Roman"/>
      <w:sz w:val="18"/>
    </w:rPr>
  </w:style>
  <w:style w:type="paragraph" w:styleId="Formula">
    <w:name w:val="Formula"/>
    <w:basedOn w:val="Normal"/>
    <w:qFormat/>
    <w:pPr>
      <w:tabs>
        <w:tab w:val="clear" w:pos="864"/>
        <w:tab w:val="left" w:pos="2340" w:leader="none"/>
        <w:tab w:val="left" w:pos="3420" w:leader="none"/>
      </w:tabs>
      <w:spacing w:before="0" w:after="240"/>
      <w:ind w:left="3420" w:hanging="2700"/>
    </w:pPr>
    <w:rPr>
      <w:rFonts w:ascii="Times New Roman" w:hAnsi="Times New Roman" w:cs="Times New Roman"/>
      <w:bCs/>
    </w:rPr>
  </w:style>
  <w:style w:type="paragraph" w:styleId="FormulaBold">
    <w:name w:val="Formula Bold"/>
    <w:basedOn w:val="Normal"/>
    <w:qFormat/>
    <w:pPr>
      <w:tabs>
        <w:tab w:val="clear" w:pos="864"/>
        <w:tab w:val="left" w:pos="2340" w:leader="none"/>
        <w:tab w:val="left" w:pos="3420" w:leader="none"/>
      </w:tabs>
      <w:spacing w:before="0" w:after="240"/>
      <w:ind w:left="3420" w:hanging="2700"/>
    </w:pPr>
    <w:rPr>
      <w:rFonts w:ascii="Times New Roman" w:hAnsi="Times New Roman" w:cs="Times New Roman"/>
      <w:b/>
      <w:bCs/>
    </w:rPr>
  </w:style>
  <w:style w:type="paragraph" w:styleId="H2">
    <w:name w:val="H2"/>
    <w:basedOn w:val="Heading2"/>
    <w:next w:val="TextBody"/>
    <w:qFormat/>
    <w:pPr>
      <w:numPr>
        <w:ilvl w:val="0"/>
        <w:numId w:val="31"/>
      </w:numPr>
      <w:tabs>
        <w:tab w:val="clear" w:pos="864"/>
        <w:tab w:val="left" w:pos="900" w:leader="none"/>
      </w:tabs>
      <w:ind w:left="900" w:hanging="900"/>
    </w:pPr>
    <w:rPr>
      <w:rFonts w:ascii="Times New Roman" w:hAnsi="Times New Roman" w:cs="Times New Roman"/>
      <w:color w:val="000000"/>
      <w:sz w:val="24"/>
      <w:szCs w:val="20"/>
    </w:rPr>
  </w:style>
  <w:style w:type="paragraph" w:styleId="H3">
    <w:name w:val="H3"/>
    <w:basedOn w:val="Heading3"/>
    <w:next w:val="TextBody"/>
    <w:qFormat/>
    <w:pPr>
      <w:numPr>
        <w:ilvl w:val="0"/>
        <w:numId w:val="31"/>
      </w:numPr>
      <w:tabs>
        <w:tab w:val="left" w:pos="1008" w:leader="none"/>
        <w:tab w:val="left" w:pos="1080" w:leader="none"/>
      </w:tabs>
      <w:ind w:left="1080" w:hanging="1080"/>
    </w:pPr>
    <w:rPr/>
  </w:style>
  <w:style w:type="paragraph" w:styleId="H4">
    <w:name w:val="H4"/>
    <w:basedOn w:val="Heading4"/>
    <w:next w:val="TextBody"/>
    <w:qFormat/>
    <w:pPr>
      <w:numPr>
        <w:ilvl w:val="0"/>
        <w:numId w:val="31"/>
      </w:numPr>
      <w:tabs>
        <w:tab w:val="left" w:pos="1260" w:leader="none"/>
        <w:tab w:val="left" w:pos="1296" w:leader="none"/>
      </w:tabs>
      <w:ind w:left="1260" w:hanging="1260"/>
    </w:pPr>
    <w:rPr>
      <w:rFonts w:ascii="Times New Roman" w:hAnsi="Times New Roman" w:cs="Times New Roman"/>
      <w:bCs w:val="false"/>
    </w:rPr>
  </w:style>
  <w:style w:type="paragraph" w:styleId="H5">
    <w:name w:val="H5"/>
    <w:basedOn w:val="Heading5"/>
    <w:next w:val="TextBody"/>
    <w:qFormat/>
    <w:pPr>
      <w:widowControl/>
      <w:numPr>
        <w:ilvl w:val="0"/>
        <w:numId w:val="0"/>
      </w:numPr>
      <w:tabs>
        <w:tab w:val="clear" w:pos="864"/>
        <w:tab w:val="left" w:pos="1620" w:leader="none"/>
      </w:tabs>
      <w:spacing w:before="240" w:after="240"/>
      <w:ind w:left="1620" w:hanging="1620"/>
    </w:pPr>
    <w:rPr>
      <w:bCs w:val="false"/>
      <w:i w:val="false"/>
      <w:iCs w:val="false"/>
      <w:szCs w:val="26"/>
    </w:rPr>
  </w:style>
  <w:style w:type="paragraph" w:styleId="H6">
    <w:name w:val="H6"/>
    <w:basedOn w:val="Heading6"/>
    <w:next w:val="TextBody"/>
    <w:qFormat/>
    <w:pPr>
      <w:keepNext w:val="true"/>
      <w:numPr>
        <w:ilvl w:val="0"/>
        <w:numId w:val="0"/>
      </w:numPr>
      <w:tabs>
        <w:tab w:val="left" w:pos="1584" w:leader="none"/>
        <w:tab w:val="left" w:pos="1800" w:leader="none"/>
      </w:tabs>
      <w:spacing w:before="240" w:after="240"/>
      <w:ind w:left="1800" w:hanging="1800"/>
    </w:pPr>
    <w:rPr>
      <w:bCs w:val="false"/>
      <w:sz w:val="24"/>
      <w:szCs w:val="22"/>
    </w:rPr>
  </w:style>
  <w:style w:type="paragraph" w:styleId="H7">
    <w:name w:val="H7"/>
    <w:basedOn w:val="Heading7"/>
    <w:next w:val="TextBody"/>
    <w:qFormat/>
    <w:pPr>
      <w:keepNext w:val="true"/>
      <w:numPr>
        <w:ilvl w:val="0"/>
        <w:numId w:val="0"/>
      </w:numPr>
      <w:tabs>
        <w:tab w:val="left" w:pos="1728" w:leader="none"/>
        <w:tab w:val="left" w:pos="1980" w:leader="none"/>
      </w:tabs>
      <w:spacing w:before="240" w:after="240"/>
      <w:ind w:left="1980" w:hanging="1980"/>
    </w:pPr>
    <w:rPr>
      <w:b/>
      <w:i/>
    </w:rPr>
  </w:style>
  <w:style w:type="paragraph" w:styleId="H8">
    <w:name w:val="H8"/>
    <w:basedOn w:val="Heading8"/>
    <w:next w:val="TextBody"/>
    <w:qFormat/>
    <w:pPr>
      <w:keepNext w:val="true"/>
      <w:numPr>
        <w:ilvl w:val="0"/>
        <w:numId w:val="0"/>
      </w:numPr>
      <w:tabs>
        <w:tab w:val="left" w:pos="1872" w:leader="none"/>
        <w:tab w:val="left" w:pos="2160" w:leader="none"/>
      </w:tabs>
      <w:spacing w:before="240" w:after="240"/>
      <w:ind w:left="2160" w:hanging="2160"/>
    </w:pPr>
    <w:rPr>
      <w:b/>
      <w:i w:val="false"/>
      <w:iCs w:val="false"/>
    </w:rPr>
  </w:style>
  <w:style w:type="paragraph" w:styleId="H9">
    <w:name w:val="H9"/>
    <w:basedOn w:val="Heading9"/>
    <w:next w:val="TextBody"/>
    <w:qFormat/>
    <w:pPr>
      <w:keepNext w:val="true"/>
      <w:numPr>
        <w:ilvl w:val="0"/>
        <w:numId w:val="0"/>
      </w:numPr>
      <w:tabs>
        <w:tab w:val="left" w:pos="2160" w:leader="none"/>
        <w:tab w:val="left" w:pos="2340" w:leader="none"/>
      </w:tabs>
      <w:spacing w:before="240" w:after="240"/>
      <w:ind w:left="2340" w:hanging="2340"/>
    </w:pPr>
    <w:rPr>
      <w:rFonts w:ascii="Times New Roman" w:hAnsi="Times New Roman" w:cs="Times New Roman"/>
      <w:b w:val="false"/>
      <w:i/>
      <w:sz w:val="24"/>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rFonts w:ascii="Times New Roman" w:hAnsi="Times New Roman" w:cs="Times New Roman"/>
    </w:rPr>
  </w:style>
  <w:style w:type="paragraph" w:styleId="List3">
    <w:name w:val="List Bullet 4"/>
    <w:basedOn w:val="Normal"/>
    <w:pPr>
      <w:spacing w:before="0" w:after="240"/>
      <w:ind w:left="2160" w:hanging="720"/>
    </w:pPr>
    <w:rPr>
      <w:rFonts w:ascii="Times New Roman" w:hAnsi="Times New Roman" w:cs="Times New Roman"/>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16"/>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tabs>
        <w:tab w:val="clear" w:pos="864"/>
        <w:tab w:val="left" w:pos="2160" w:leader="none"/>
      </w:tabs>
      <w:spacing w:before="0" w:after="240"/>
      <w:ind w:left="2160" w:hanging="1440"/>
      <w:contextualSpacing/>
    </w:pPr>
    <w:rPr/>
  </w:style>
  <w:style w:type="paragraph" w:styleId="Header1">
    <w:name w:val="Header 1"/>
    <w:basedOn w:val="Normal"/>
    <w:next w:val="TextBody"/>
    <w:qFormat/>
    <w:pPr>
      <w:keepNext w:val="true"/>
      <w:numPr>
        <w:ilvl w:val="0"/>
        <w:numId w:val="30"/>
      </w:numPr>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864"/>
        <w:tab w:val="left" w:pos="1440" w:leader="none"/>
      </w:tabs>
      <w:spacing w:before="0" w:after="0"/>
    </w:pPr>
    <w:rPr/>
  </w:style>
  <w:style w:type="paragraph" w:styleId="Alphabet">
    <w:name w:val="Alphabet"/>
    <w:basedOn w:val="H3"/>
    <w:qFormat/>
    <w:pPr>
      <w:numPr>
        <w:ilvl w:val="0"/>
        <w:numId w:val="0"/>
      </w:numPr>
      <w:tabs>
        <w:tab w:val="clear" w:pos="1008"/>
        <w:tab w:val="left" w:pos="1080" w:leader="none"/>
      </w:tabs>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12"/>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864"/>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864"/>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4"/>
      </w:numPr>
      <w:spacing w:before="0" w:after="0"/>
    </w:pPr>
    <w:rPr/>
  </w:style>
  <w:style w:type="paragraph" w:styleId="Heading43">
    <w:name w:val="Heading 43"/>
    <w:basedOn w:val="Heading1"/>
    <w:qFormat/>
    <w:pPr>
      <w:keepNext w:val="false"/>
      <w:numPr>
        <w:ilvl w:val="0"/>
        <w:numId w:val="35"/>
      </w:numPr>
      <w:spacing w:before="0" w:after="0"/>
    </w:pPr>
    <w:rPr/>
  </w:style>
  <w:style w:type="paragraph" w:styleId="Ariel">
    <w:name w:val="Arie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docx"/><Relationship Id="rId11" Type="http://schemas.openxmlformats.org/officeDocument/2006/relationships/image" Target="media/image1.wmf"/><Relationship Id="rId12" Type="http://schemas.openxmlformats.org/officeDocument/2006/relationships/hyperlink" Target="mailto:RMGChangeControl@ercot.com" TargetMode="External"/><Relationship Id="rId13" Type="http://schemas.openxmlformats.org/officeDocument/2006/relationships/hyperlink" Target="http://www.ercot.com/NewsRoom/Definitions.htm" TargetMode="External"/><Relationship Id="rId14" Type="http://schemas.openxmlformats.org/officeDocument/2006/relationships/hyperlink" Target="http://www.ercot.com/tac/retailisoadhoccommittee/protocols/keydocs/draftercotprotocols.htm" TargetMode="External"/><Relationship Id="rId15" Type="http://schemas.openxmlformats.org/officeDocument/2006/relationships/hyperlink" Target="http://www.puc.state.tx.us/rules/subrules/electric/25.5/25.5.pdf" TargetMode="External"/><Relationship Id="rId16" Type="http://schemas.openxmlformats.org/officeDocument/2006/relationships/hyperlink" Target="http://www.puc.state.tx.us/index.cfm" TargetMode="External"/><Relationship Id="rId17" Type="http://schemas.openxmlformats.org/officeDocument/2006/relationships/package" Target="embeddings/oleObject2.docx"/><Relationship Id="rId18" Type="http://schemas.openxmlformats.org/officeDocument/2006/relationships/image" Target="media/image1.wmf"/><Relationship Id="rId19" Type="http://schemas.openxmlformats.org/officeDocument/2006/relationships/hyperlink" Target="mailto:RMGChangeControl@ercot.com" TargetMode="External"/><Relationship Id="rId20" Type="http://schemas.openxmlformats.org/officeDocument/2006/relationships/hyperlink" Target="http://www.ercot.com/tac/retailisoadhoccommittee/protocols/keydocs/draftercotprotocols.htm" TargetMode="External"/><Relationship Id="rId21" Type="http://schemas.openxmlformats.org/officeDocument/2006/relationships/hyperlink" Target="http://www.ercot.com/calendar/2003calendar/2003Rmsmaterials" TargetMode="External"/><Relationship Id="rId22" Type="http://schemas.openxmlformats.org/officeDocument/2006/relationships/package" Target="embeddings/oleObject3.docx"/><Relationship Id="rId23" Type="http://schemas.openxmlformats.org/officeDocument/2006/relationships/image" Target="media/image1.wmf"/><Relationship Id="rId24" Type="http://schemas.openxmlformats.org/officeDocument/2006/relationships/hyperlink" Target="mailto:RMGChangeControl@ercot.com" TargetMode="External"/><Relationship Id="rId25" Type="http://schemas.openxmlformats.org/officeDocument/2006/relationships/hyperlink" Target="http://www.ercot.com/tac/retailisoadhoccommittee/protocols/keydocs/draftercotprotocols.htm" TargetMode="External"/><Relationship Id="rId26" Type="http://schemas.openxmlformats.org/officeDocument/2006/relationships/hyperlink" Target="http://www.ercot.com/AboutERCOT/PublicDisclosure/PRR_Template01.doc" TargetMode="External"/><Relationship Id="rId27" Type="http://schemas.openxmlformats.org/officeDocument/2006/relationships/package" Target="embeddings/oleObject4.pptx"/><Relationship Id="rId28" Type="http://schemas.openxmlformats.org/officeDocument/2006/relationships/image" Target="media/image2.wmf"/><Relationship Id="rId29" Type="http://schemas.openxmlformats.org/officeDocument/2006/relationships/hyperlink" Target="http://www.ercot.com/AboutERCOT/PublicDisclosure/ProtocolRev.htm" TargetMode="External"/><Relationship Id="rId30" Type="http://schemas.openxmlformats.org/officeDocument/2006/relationships/hyperlink" Target="mailto:ProtRevReq@ERCOT.com" TargetMode="External"/><Relationship Id="rId31" Type="http://schemas.openxmlformats.org/officeDocument/2006/relationships/hyperlink" Target="http://www.ercot.com/AboutERCOT/PublicDisclosure/SCR_Template.doc" TargetMode="External"/><Relationship Id="rId32" Type="http://schemas.openxmlformats.org/officeDocument/2006/relationships/hyperlink" Target="http://www.ercot.com/AboutERCOT/PublicDisclosure/ProtocolRev.htm" TargetMode="External"/><Relationship Id="rId33" Type="http://schemas.openxmlformats.org/officeDocument/2006/relationships/hyperlink" Target="mailto:ProtRevReq@ERCOT.com" TargetMode="External"/><Relationship Id="rId34" Type="http://schemas.openxmlformats.org/officeDocument/2006/relationships/oleObject" Target="embeddings/oleObject5.bin"/><Relationship Id="rId35" Type="http://schemas.openxmlformats.org/officeDocument/2006/relationships/image" Target="media/image3.wmf"/><Relationship Id="rId36" Type="http://schemas.openxmlformats.org/officeDocument/2006/relationships/hyperlink" Target="http://www.puc.state.tx.us/rules/subrules/electric/index.cfm" TargetMode="External"/><Relationship Id="rId37" Type="http://schemas.openxmlformats.org/officeDocument/2006/relationships/hyperlink" Target="http://www.puc.state.tx.us/rules/subrules/electric/25.107/25.107.pdf" TargetMode="External"/><Relationship Id="rId38" Type="http://schemas.openxmlformats.org/officeDocument/2006/relationships/hyperlink" Target="http://www.puc.state.tx.us/rules/subrules/electric/25.107/25.107.pdf" TargetMode="External"/><Relationship Id="rId39" Type="http://schemas.openxmlformats.org/officeDocument/2006/relationships/hyperlink" Target="http://www.puc.state.tx.us/rules/subrules/electric/25.107/25.107.pdf" TargetMode="External"/><Relationship Id="rId40" Type="http://schemas.openxmlformats.org/officeDocument/2006/relationships/hyperlink" Target="http://www.puc.state.tx.us/rules/subrules/electric/25.107/25.107.pdf" TargetMode="External"/><Relationship Id="rId41" Type="http://schemas.openxmlformats.org/officeDocument/2006/relationships/hyperlink" Target="http://www.puc.state.tx.us/rules/subrules/electric/25.appIV/appIV.pdf" TargetMode="External"/><Relationship Id="rId42" Type="http://schemas.openxmlformats.org/officeDocument/2006/relationships/hyperlink" Target="http://www.puc.state.tx.us/rules/subrules/electric/25.214/25.214.pdf" TargetMode="External"/><Relationship Id="rId43" Type="http://schemas.openxmlformats.org/officeDocument/2006/relationships/hyperlink" Target="http://www.puc.state.tx.us/rules/subrules/electric/25.appIV/appIV.pdf" TargetMode="External"/><Relationship Id="rId44" Type="http://schemas.openxmlformats.org/officeDocument/2006/relationships/hyperlink" Target="http://www.puc.state.tx.us/rules/subrules/electric/25.215/25.215.pdf" TargetMode="External"/><Relationship Id="rId45" Type="http://schemas.openxmlformats.org/officeDocument/2006/relationships/hyperlink" Target="http://www.puc.state.tx.us/rules/subrules/electric/25.appIII/25.appIII.pdf" TargetMode="External"/><Relationship Id="rId46" Type="http://schemas.openxmlformats.org/officeDocument/2006/relationships/hyperlink" Target="http://www.puc.state.tx.us/rules/rulemake/24462/24462adt.pdf" TargetMode="External"/><Relationship Id="rId47" Type="http://schemas.openxmlformats.org/officeDocument/2006/relationships/hyperlink" Target="http://www.puc.state.tx.us/rules/subrules/electric/25.476/25.476.pdf" TargetMode="External"/><Relationship Id="rId48" Type="http://schemas.openxmlformats.org/officeDocument/2006/relationships/hyperlink" Target="http://www.puc.state.tx.us/rules/subrules/electric/25.474/25.474.pdf" TargetMode="External"/><Relationship Id="rId49" Type="http://schemas.openxmlformats.org/officeDocument/2006/relationships/hyperlink" Target="http://www.puc.state.tx.us/rules/subrules/electric/25.479/25.479.pdf" TargetMode="External"/><Relationship Id="rId50" Type="http://schemas.openxmlformats.org/officeDocument/2006/relationships/hyperlink" Target="http://www.puc.state.tx.us/rules/subrules/electric/25.478/25.478.pdf" TargetMode="External"/><Relationship Id="rId51" Type="http://schemas.openxmlformats.org/officeDocument/2006/relationships/hyperlink" Target="http://www.puc.state.tx.us/rules/subrules/electric/25.472/25.472.pdf" TargetMode="External"/><Relationship Id="rId52" Type="http://schemas.openxmlformats.org/officeDocument/2006/relationships/hyperlink" Target="http://www.puc.state.tx.us/rules/subrules/electric/25.485/25.485.pdf" TargetMode="External"/><Relationship Id="rId53" Type="http://schemas.openxmlformats.org/officeDocument/2006/relationships/hyperlink" Target="http://www.puc.state.tx.us/rules/subrules/electric/25.41/25.41.pdf" TargetMode="External"/><Relationship Id="rId54" Type="http://schemas.openxmlformats.org/officeDocument/2006/relationships/hyperlink" Target="http://www.puc.state.tx.us/rules/subrules/electric/25.43/25.43.pdf" TargetMode="External"/><Relationship Id="rId55" Type="http://schemas.openxmlformats.org/officeDocument/2006/relationships/hyperlink" Target="http://www.puc.state.tx.us/ocp/competition/polrrates.cfm" TargetMode="External"/><Relationship Id="rId56" Type="http://schemas.openxmlformats.org/officeDocument/2006/relationships/hyperlink" Target="http://www.puc.state.tx.us/ocp/competition/polr/P1F214_Res_TXU.pdf" TargetMode="External"/><Relationship Id="rId57" Type="http://schemas.openxmlformats.org/officeDocument/2006/relationships/hyperlink" Target="http://www.puc.state.tx.us/ocp/competition/polr/P2F217_Rsmall_TXU_efl.pdf" TargetMode="External"/><Relationship Id="rId58" Type="http://schemas.openxmlformats.org/officeDocument/2006/relationships/hyperlink" Target="http://www.puc.state.tx.us/ocp/competition/polr/ONCOR_LNon-Res.pdf" TargetMode="External"/><Relationship Id="rId59" Type="http://schemas.openxmlformats.org/officeDocument/2006/relationships/hyperlink" Target="http://www.puc.state.tx.us/ocp/competition/polr/EFL_CPL_REScenter.pdf" TargetMode="External"/><Relationship Id="rId60" Type="http://schemas.openxmlformats.org/officeDocument/2006/relationships/hyperlink" Target="http://www.puc.state.tx.us/ocp/competition/polr/EFL_Reliant_SMB6.pdf" TargetMode="External"/><Relationship Id="rId61" Type="http://schemas.openxmlformats.org/officeDocument/2006/relationships/hyperlink" Target="http://www.puc.state.tx.us/ocp/competition/polr/Center_LNon-Res.pdf" TargetMode="External"/><Relationship Id="rId62" Type="http://schemas.openxmlformats.org/officeDocument/2006/relationships/hyperlink" Target="http://www.puc.state.tx.us/ocp/competition/polr/P1F216_Res_CPL.pdf" TargetMode="External"/><Relationship Id="rId63" Type="http://schemas.openxmlformats.org/officeDocument/2006/relationships/hyperlink" Target="http://www.puc.state.tx.us/ocp/competition/polr/P2F219_Rsmall_CPL_efl.pdf" TargetMode="External"/><Relationship Id="rId64" Type="http://schemas.openxmlformats.org/officeDocument/2006/relationships/hyperlink" Target="http://www.puc.state.tx.us/ocp/competition/polr/CPL_LNon-Res.pdf" TargetMode="External"/><Relationship Id="rId65" Type="http://schemas.openxmlformats.org/officeDocument/2006/relationships/hyperlink" Target="http://www.puc.state.tx.us/ocp/competition/polr/P1F215_Res_TNP.pdf" TargetMode="External"/><Relationship Id="rId66" Type="http://schemas.openxmlformats.org/officeDocument/2006/relationships/hyperlink" Target="http://www.puc.state.tx.us/ocp/competition/polr/P2F218_Rsmall_TNP_efl.pdf" TargetMode="External"/><Relationship Id="rId67" Type="http://schemas.openxmlformats.org/officeDocument/2006/relationships/hyperlink" Target="http://www.puc.state.tx.us/ocp/competition/polr/TNMP_LNon-Res.pdf" TargetMode="External"/><Relationship Id="rId68" Type="http://schemas.openxmlformats.org/officeDocument/2006/relationships/hyperlink" Target="http://www.puc.state.tx.us/ocp/competition/polr/EFL_WTU_Res.pdf" TargetMode="External"/><Relationship Id="rId69" Type="http://schemas.openxmlformats.org/officeDocument/2006/relationships/hyperlink" Target="http://www.puc.state.tx.us/ocp/competition/polr/EFL_WTU_SMB6.pdf" TargetMode="External"/><Relationship Id="rId70" Type="http://schemas.openxmlformats.org/officeDocument/2006/relationships/hyperlink" Target="http://www.puc.state.tx.us/ocp/competition/polr/WTU_LNon-Res.pdf" TargetMode="External"/><Relationship Id="rId71" Type="http://schemas.openxmlformats.org/officeDocument/2006/relationships/hyperlink" Target="http://www.puc.state.tx.us/electric/projects/24116/24116.cfm" TargetMode="External"/><Relationship Id="rId72" Type="http://schemas.openxmlformats.org/officeDocument/2006/relationships/hyperlink" Target="http://www.puc.state.tx.us/electric/projects/24116/24116.cfm" TargetMode="External"/><Relationship Id="rId73" Type="http://schemas.openxmlformats.org/officeDocument/2006/relationships/hyperlink" Target="http://www.puc.state.tx.us/electric/projects/24116/24116.cfm" TargetMode="External"/><Relationship Id="rId74" Type="http://schemas.openxmlformats.org/officeDocument/2006/relationships/hyperlink" Target="http://www.puc.state.tx.us/" TargetMode="External"/><Relationship Id="rId75" Type="http://schemas.openxmlformats.org/officeDocument/2006/relationships/hyperlink" Target="http://www.cpa.state.tx.us/taxinfo/taxforms/ap-152.pdf" TargetMode="External"/><Relationship Id="rId76" Type="http://schemas.openxmlformats.org/officeDocument/2006/relationships/hyperlink" Target="http://www.cpa.state.tx.us/comptrol/san/payment/74-176.pdf" TargetMode="External"/><Relationship Id="rId77" Type="http://schemas.openxmlformats.org/officeDocument/2006/relationships/hyperlink" Target="http://www.cpa.state.tx.us/comptrol/san/payment/74-176.pdf" TargetMode="External"/><Relationship Id="rId78" Type="http://schemas.openxmlformats.org/officeDocument/2006/relationships/hyperlink" Target="http://www.puc.state.tx.us/electric/forms/sbf/REP_SBFform.doc" TargetMode="External"/><Relationship Id="rId79" Type="http://schemas.openxmlformats.org/officeDocument/2006/relationships/hyperlink" Target="http://www.puc.state.tx.us/electric/forms/sbf/TDU_SBFform.doc" TargetMode="External"/><Relationship Id="rId80" Type="http://schemas.openxmlformats.org/officeDocument/2006/relationships/hyperlink" Target="http://www.ercot.com/AboutERCOT/Index.htm" TargetMode="External"/><Relationship Id="rId81" Type="http://schemas.openxmlformats.org/officeDocument/2006/relationships/hyperlink" Target="http://www.ercot.com/" TargetMode="External"/><Relationship Id="rId82" Type="http://schemas.openxmlformats.org/officeDocument/2006/relationships/hyperlink" Target="http://www.ercot.com/Participants/Committees/Comm_Org_Chart" TargetMode="External"/><Relationship Id="rId83" Type="http://schemas.openxmlformats.org/officeDocument/2006/relationships/hyperlink" Target="mailto:ClientRelations@ercot.com" TargetMode="External"/><Relationship Id="rId84" Type="http://schemas.openxmlformats.org/officeDocument/2006/relationships/oleObject" Target="embeddings/oleObject6.bin"/><Relationship Id="rId85" Type="http://schemas.openxmlformats.org/officeDocument/2006/relationships/image" Target="media/image4.wmf"/><Relationship Id="rId86" Type="http://schemas.openxmlformats.org/officeDocument/2006/relationships/hyperlink" Target="http://www.ercot.com/AboutERCOT/PublicDisclosure/ArticlesofInc.htm" TargetMode="External"/><Relationship Id="rId87" Type="http://schemas.openxmlformats.org/officeDocument/2006/relationships/hyperlink" Target="http://www.ercot.com/AboutERCOT/PublicDisclosure/ByLaws.htm" TargetMode="External"/><Relationship Id="rId88" Type="http://schemas.openxmlformats.org/officeDocument/2006/relationships/hyperlink" Target="http://www.ercot.com/AboutERCOT/Organization/Directors/index.htm" TargetMode="External"/><Relationship Id="rId89" Type="http://schemas.openxmlformats.org/officeDocument/2006/relationships/hyperlink" Target="http://www.ercot.com/tac/retailisoadhoccommittee/protocols/keydocs/draftercotprotocols.htm" TargetMode="External"/><Relationship Id="rId90" Type="http://schemas.openxmlformats.org/officeDocument/2006/relationships/hyperlink" Target="http://www.ercot.com/tac/retailisoadhoccommittee/protocols/keydocs/draftercotprotocols.htm" TargetMode="External"/><Relationship Id="rId91" Type="http://schemas.openxmlformats.org/officeDocument/2006/relationships/hyperlink" Target="http://www.ercot.com/tac/retailisoadhoccommittee/protocols/keydocs/draftercotprotocols.htm" TargetMode="External"/><Relationship Id="rId92" Type="http://schemas.openxmlformats.org/officeDocument/2006/relationships/hyperlink" Target="http://www.ercot.com/Tac/RetailISOAdHocCommittee/Customer/SET/keydocs/Keydocs.htm" TargetMode="External"/><Relationship Id="rId93" Type="http://schemas.openxmlformats.org/officeDocument/2006/relationships/hyperlink" Target="http://etod.ercot.com/" TargetMode="External"/><Relationship Id="rId94" Type="http://schemas.openxmlformats.org/officeDocument/2006/relationships/hyperlink" Target="http://www.ercot.com/tac/retailisoadhoccommittee/protocols/keydocs/draftercotprotocols.htm" TargetMode="External"/><Relationship Id="rId95" Type="http://schemas.openxmlformats.org/officeDocument/2006/relationships/hyperlink" Target="http://www.ercot.com/AboutERCOT/PublicDisclosure/PRR_Template01.doc" TargetMode="External"/><Relationship Id="rId96" Type="http://schemas.openxmlformats.org/officeDocument/2006/relationships/package" Target="embeddings/oleObject7.pptx"/><Relationship Id="rId97" Type="http://schemas.openxmlformats.org/officeDocument/2006/relationships/image" Target="media/image2.wmf"/><Relationship Id="rId98" Type="http://schemas.openxmlformats.org/officeDocument/2006/relationships/hyperlink" Target="http://www.ercot.com/AboutERCOT/PublicDisclosure/ProtocolRev.htm" TargetMode="External"/><Relationship Id="rId99" Type="http://schemas.openxmlformats.org/officeDocument/2006/relationships/hyperlink" Target="mailto:ProtRevReq@ERCOT.com" TargetMode="External"/><Relationship Id="rId100" Type="http://schemas.openxmlformats.org/officeDocument/2006/relationships/hyperlink" Target="http://www.ercot.com/AboutERCOT/PublicDisclosure/SCR_Template.doc" TargetMode="External"/><Relationship Id="rId101" Type="http://schemas.openxmlformats.org/officeDocument/2006/relationships/hyperlink" Target="http://www.ercot.com/AboutERCOT/PublicDisclosure/ProtocolRev.htm" TargetMode="External"/><Relationship Id="rId102" Type="http://schemas.openxmlformats.org/officeDocument/2006/relationships/hyperlink" Target="mailto:ProtRevReq@ERCOT.com" TargetMode="External"/><Relationship Id="rId103" Type="http://schemas.openxmlformats.org/officeDocument/2006/relationships/image" Target="media/image5.png"/><Relationship Id="rId104" Type="http://schemas.openxmlformats.org/officeDocument/2006/relationships/hyperlink" Target="http://www.ercot.com/" TargetMode="External"/><Relationship Id="rId105" Type="http://schemas.openxmlformats.org/officeDocument/2006/relationships/hyperlink" Target="http://www.ercot.com/Participants/Committees/rms_comm.htm" TargetMode="External"/><Relationship Id="rId106" Type="http://schemas.openxmlformats.org/officeDocument/2006/relationships/hyperlink" Target="http://www.ercot.com/" TargetMode="External"/><Relationship Id="rId107" Type="http://schemas.openxmlformats.org/officeDocument/2006/relationships/hyperlink" Target="http://www.ercot.com/Participants/Committees/set_comm.htm" TargetMode="External"/><Relationship Id="rId108" Type="http://schemas.openxmlformats.org/officeDocument/2006/relationships/hyperlink" Target="http://fastrak.ercot.com/fastrak.asp?M=FasTrakProcedures" TargetMode="External"/><Relationship Id="rId109" Type="http://schemas.openxmlformats.org/officeDocument/2006/relationships/hyperlink" Target="http://fastrak.ercot.com/" TargetMode="External"/><Relationship Id="rId110" Type="http://schemas.openxmlformats.org/officeDocument/2006/relationships/hyperlink" Target="mailto:InadvertentSwitch@centerpointenergy.com" TargetMode="External"/><Relationship Id="rId111" Type="http://schemas.openxmlformats.org/officeDocument/2006/relationships/hyperlink" Target="mailto:InadvertentSwitch@centerpointenergy.com" TargetMode="External"/><Relationship Id="rId112" Type="http://schemas.openxmlformats.org/officeDocument/2006/relationships/hyperlink" Target="mailto:DBlair1@txued.com" TargetMode="External"/><Relationship Id="rId113" Type="http://schemas.openxmlformats.org/officeDocument/2006/relationships/hyperlink" Target="mailto:GJones1@txued.com" TargetMode="External"/><Relationship Id="rId114" Type="http://schemas.openxmlformats.org/officeDocument/2006/relationships/oleObject" Target="embeddings/oleObject8.bin"/><Relationship Id="rId115" Type="http://schemas.openxmlformats.org/officeDocument/2006/relationships/image" Target="media/image6.wmf"/><Relationship Id="rId116" Type="http://schemas.openxmlformats.org/officeDocument/2006/relationships/hyperlink" Target="http://www.nws.noaa.gov/" TargetMode="External"/><Relationship Id="rId117" Type="http://schemas.openxmlformats.org/officeDocument/2006/relationships/oleObject" Target="embeddings/oleObject9.bin"/><Relationship Id="rId118" Type="http://schemas.openxmlformats.org/officeDocument/2006/relationships/image" Target="media/image7.wmf"/><Relationship Id="rId119" Type="http://schemas.openxmlformats.org/officeDocument/2006/relationships/image" Target="media/image8.wmf"/><Relationship Id="rId120" Type="http://schemas.openxmlformats.org/officeDocument/2006/relationships/image" Target="media/image9.wmf"/><Relationship Id="rId121" Type="http://schemas.openxmlformats.org/officeDocument/2006/relationships/image" Target="media/image10.wmf"/><Relationship Id="rId122" Type="http://schemas.openxmlformats.org/officeDocument/2006/relationships/image" Target="media/image11.wmf"/><Relationship Id="rId123" Type="http://schemas.openxmlformats.org/officeDocument/2006/relationships/hyperlink" Target="http://www.puc.state.tx.us/rules/subrules/electric/index.cfm" TargetMode="External"/><Relationship Id="rId124" Type="http://schemas.openxmlformats.org/officeDocument/2006/relationships/hyperlink" Target="http://www.puc.state.tx.us/rules/subrules/electric/index.cfm" TargetMode="External"/><Relationship Id="rId125" Type="http://schemas.openxmlformats.org/officeDocument/2006/relationships/hyperlink" Target="mailto:mprelations@tnpe.com" TargetMode="External"/><Relationship Id="rId126" Type="http://schemas.openxmlformats.org/officeDocument/2006/relationships/hyperlink" Target="mailto:CR.Support@CenterPointEnergy.com" TargetMode="External"/><Relationship Id="rId127" Type="http://schemas.openxmlformats.org/officeDocument/2006/relationships/hyperlink" Target="mailto:crrtx@aep.com" TargetMode="External"/><Relationship Id="rId128" Type="http://schemas.openxmlformats.org/officeDocument/2006/relationships/hyperlink" Target="mailto:txuelectricdeliveryreprelations@txued.com" TargetMode="External"/><Relationship Id="rId129" Type="http://schemas.openxmlformats.org/officeDocument/2006/relationships/hyperlink" Target="mailto:dlowder@nueceselectric.org" TargetMode="External"/><Relationship Id="rId130" Type="http://schemas.openxmlformats.org/officeDocument/2006/relationships/hyperlink" Target="mailto:dnp@nueceselectric.org" TargetMode="External"/><Relationship Id="rId131" Type="http://schemas.openxmlformats.org/officeDocument/2006/relationships/hyperlink" Target="http://www.nws.noaa.gov/" TargetMode="External"/><Relationship Id="rId132" Type="http://schemas.openxmlformats.org/officeDocument/2006/relationships/hyperlink" Target="mailto:dnp@nueceselectric.org" TargetMode="External"/><Relationship Id="rId133" Type="http://schemas.openxmlformats.org/officeDocument/2006/relationships/hyperlink" Target="mailto:dnp@nueceselectric.org" TargetMode="External"/><Relationship Id="rId134" Type="http://schemas.openxmlformats.org/officeDocument/2006/relationships/hyperlink" Target="http://www.nueceselectric.org/" TargetMode="External"/><Relationship Id="rId135" Type="http://schemas.openxmlformats.org/officeDocument/2006/relationships/hyperlink" Target="mailto:dnp@nueceselectric.org" TargetMode="External"/><Relationship Id="rId136" Type="http://schemas.openxmlformats.org/officeDocument/2006/relationships/hyperlink" Target="http://www.nueceselectric.org/" TargetMode="External"/><Relationship Id="rId137" Type="http://schemas.openxmlformats.org/officeDocument/2006/relationships/header" Target="header5.xml"/><Relationship Id="rId138" Type="http://schemas.openxmlformats.org/officeDocument/2006/relationships/header" Target="header6.xml"/><Relationship Id="rId139" Type="http://schemas.openxmlformats.org/officeDocument/2006/relationships/footer" Target="footer5.xml"/><Relationship Id="rId140" Type="http://schemas.openxmlformats.org/officeDocument/2006/relationships/footer" Target="footer6.xml"/><Relationship Id="rId141" Type="http://schemas.openxmlformats.org/officeDocument/2006/relationships/header" Target="header7.xml"/><Relationship Id="rId142" Type="http://schemas.openxmlformats.org/officeDocument/2006/relationships/footer" Target="footer7.xml"/><Relationship Id="rId143" Type="http://schemas.openxmlformats.org/officeDocument/2006/relationships/image" Target="media/image12.wmf"/><Relationship Id="rId144" Type="http://schemas.openxmlformats.org/officeDocument/2006/relationships/image" Target="media/image12.wmf"/><Relationship Id="rId145" Type="http://schemas.openxmlformats.org/officeDocument/2006/relationships/image" Target="media/image13.wmf"/><Relationship Id="rId146" Type="http://schemas.openxmlformats.org/officeDocument/2006/relationships/image" Target="media/image13.wmf"/><Relationship Id="rId147" Type="http://schemas.openxmlformats.org/officeDocument/2006/relationships/header" Target="header8.xml"/><Relationship Id="rId148" Type="http://schemas.openxmlformats.org/officeDocument/2006/relationships/footer" Target="footer8.xml"/><Relationship Id="rId149" Type="http://schemas.openxmlformats.org/officeDocument/2006/relationships/image" Target="media/image14.wmf"/><Relationship Id="rId150" Type="http://schemas.openxmlformats.org/officeDocument/2006/relationships/image" Target="media/image14.wmf"/><Relationship Id="rId151" Type="http://schemas.openxmlformats.org/officeDocument/2006/relationships/image" Target="media/image14.wmf"/><Relationship Id="rId152" Type="http://schemas.openxmlformats.org/officeDocument/2006/relationships/image" Target="media/image14.wmf"/><Relationship Id="rId153" Type="http://schemas.openxmlformats.org/officeDocument/2006/relationships/image" Target="media/image14.wmf"/><Relationship Id="rId154" Type="http://schemas.openxmlformats.org/officeDocument/2006/relationships/header" Target="header9.xml"/><Relationship Id="rId155" Type="http://schemas.openxmlformats.org/officeDocument/2006/relationships/footer" Target="footer9.xml"/><Relationship Id="rId156" Type="http://schemas.openxmlformats.org/officeDocument/2006/relationships/header" Target="header10.xml"/><Relationship Id="rId157" Type="http://schemas.openxmlformats.org/officeDocument/2006/relationships/footer" Target="footer10.xml"/><Relationship Id="rId158" Type="http://schemas.openxmlformats.org/officeDocument/2006/relationships/image" Target="media/image15.wmf"/><Relationship Id="rId159" Type="http://schemas.openxmlformats.org/officeDocument/2006/relationships/image" Target="media/image15.wmf"/><Relationship Id="rId160" Type="http://schemas.openxmlformats.org/officeDocument/2006/relationships/image" Target="media/image16.wmf"/><Relationship Id="rId161" Type="http://schemas.openxmlformats.org/officeDocument/2006/relationships/image" Target="media/image16.wmf"/><Relationship Id="rId162" Type="http://schemas.openxmlformats.org/officeDocument/2006/relationships/image" Target="media/image17.wmf"/><Relationship Id="rId163" Type="http://schemas.openxmlformats.org/officeDocument/2006/relationships/image" Target="media/image17.wmf"/><Relationship Id="rId164" Type="http://schemas.openxmlformats.org/officeDocument/2006/relationships/header" Target="header11.xml"/><Relationship Id="rId165" Type="http://schemas.openxmlformats.org/officeDocument/2006/relationships/footer" Target="footer11.xml"/><Relationship Id="rId166" Type="http://schemas.openxmlformats.org/officeDocument/2006/relationships/header" Target="header12.xml"/><Relationship Id="rId167" Type="http://schemas.openxmlformats.org/officeDocument/2006/relationships/footer" Target="footer12.xml"/><Relationship Id="rId168" Type="http://schemas.openxmlformats.org/officeDocument/2006/relationships/header" Target="header13.xml"/><Relationship Id="rId169" Type="http://schemas.openxmlformats.org/officeDocument/2006/relationships/footer" Target="footer13.xml"/><Relationship Id="rId170" Type="http://schemas.openxmlformats.org/officeDocument/2006/relationships/package" Target="embeddings/oleObject10.docx"/><Relationship Id="rId171" Type="http://schemas.openxmlformats.org/officeDocument/2006/relationships/image" Target="media/image18.wmf"/><Relationship Id="rId172" Type="http://schemas.openxmlformats.org/officeDocument/2006/relationships/package" Target="embeddings/oleObject11.xlsx"/><Relationship Id="rId173" Type="http://schemas.openxmlformats.org/officeDocument/2006/relationships/image" Target="media/image19.wmf"/><Relationship Id="rId174" Type="http://schemas.openxmlformats.org/officeDocument/2006/relationships/package" Target="embeddings/oleObject12.xlsx"/><Relationship Id="rId175" Type="http://schemas.openxmlformats.org/officeDocument/2006/relationships/image" Target="media/image20.wmf"/><Relationship Id="rId176" Type="http://schemas.openxmlformats.org/officeDocument/2006/relationships/package" Target="embeddings/oleObject13.xlsx"/><Relationship Id="rId177" Type="http://schemas.openxmlformats.org/officeDocument/2006/relationships/image" Target="media/image21.wmf"/><Relationship Id="rId178" Type="http://schemas.openxmlformats.org/officeDocument/2006/relationships/package" Target="embeddings/oleObject14.xlsx"/><Relationship Id="rId179" Type="http://schemas.openxmlformats.org/officeDocument/2006/relationships/image" Target="media/image22.wmf"/><Relationship Id="rId180" Type="http://schemas.openxmlformats.org/officeDocument/2006/relationships/package" Target="embeddings/oleObject15.docx"/><Relationship Id="rId181" Type="http://schemas.openxmlformats.org/officeDocument/2006/relationships/image" Target="media/image23.wmf"/><Relationship Id="rId182" Type="http://schemas.openxmlformats.org/officeDocument/2006/relationships/package" Target="embeddings/oleObject16.docx"/><Relationship Id="rId183" Type="http://schemas.openxmlformats.org/officeDocument/2006/relationships/image" Target="media/image24.wmf"/><Relationship Id="rId184" Type="http://schemas.openxmlformats.org/officeDocument/2006/relationships/package" Target="embeddings/oleObject17.xlsx"/><Relationship Id="rId185" Type="http://schemas.openxmlformats.org/officeDocument/2006/relationships/image" Target="media/image22.wmf"/><Relationship Id="rId186" Type="http://schemas.openxmlformats.org/officeDocument/2006/relationships/header" Target="header14.xml"/><Relationship Id="rId187" Type="http://schemas.openxmlformats.org/officeDocument/2006/relationships/footer" Target="footer14.xml"/><Relationship Id="rId188" Type="http://schemas.openxmlformats.org/officeDocument/2006/relationships/image" Target="media/image9.wmf"/><Relationship Id="rId189" Type="http://schemas.openxmlformats.org/officeDocument/2006/relationships/image" Target="media/image10.wmf"/><Relationship Id="rId190" Type="http://schemas.openxmlformats.org/officeDocument/2006/relationships/image" Target="media/image11.wmf"/><Relationship Id="rId191" Type="http://schemas.openxmlformats.org/officeDocument/2006/relationships/header" Target="header15.xml"/><Relationship Id="rId192" Type="http://schemas.openxmlformats.org/officeDocument/2006/relationships/footer" Target="footer15.xml"/><Relationship Id="rId193" Type="http://schemas.openxmlformats.org/officeDocument/2006/relationships/header" Target="header16.xml"/><Relationship Id="rId194" Type="http://schemas.openxmlformats.org/officeDocument/2006/relationships/footer" Target="footer16.xml"/><Relationship Id="rId195" Type="http://schemas.openxmlformats.org/officeDocument/2006/relationships/image" Target="media/image8.wmf"/><Relationship Id="rId196" Type="http://schemas.openxmlformats.org/officeDocument/2006/relationships/header" Target="header17.xml"/><Relationship Id="rId197" Type="http://schemas.openxmlformats.org/officeDocument/2006/relationships/footer" Target="footer17.xml"/><Relationship Id="rId198" Type="http://schemas.openxmlformats.org/officeDocument/2006/relationships/comments" Target="comments.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2:19:00Z</dcterms:created>
  <dc:creator>Darla Gray</dc:creator>
  <dc:description/>
  <cp:keywords/>
  <dc:language>en-US</dc:language>
  <cp:lastModifiedBy>Market Rules</cp:lastModifiedBy>
  <cp:lastPrinted>2005-03-18T16:56:00Z</cp:lastPrinted>
  <dcterms:modified xsi:type="dcterms:W3CDTF">2005-05-13T22:36:00Z</dcterms:modified>
  <cp:revision>4</cp:revision>
  <dc:subject/>
  <dc:title>TABLE OF CONTENTS</dc:title>
</cp:coreProperties>
</file>