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36"/>
        <w:gridCol w:w="1980"/>
        <w:gridCol w:w="4680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b w:val="false"/>
              </w:rPr>
              <w:t>Update the Transfer to Provider of Last Resort Proces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  <w:p>
            <w:pPr>
              <w:pStyle w:val="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ormal or Urg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, 2005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RMGRR describes the updated transfer to POLR process.</w:t>
            </w:r>
          </w:p>
        </w:tc>
      </w:tr>
      <w:tr>
        <w:trPr>
          <w:trHeight w:val="9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RMG accurately reflects the current POLR process.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RMGRR 020 was posted on 01/17/20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RCOT’s comments posted on 01/31/2005; no other party submitted comments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RMS considered this RMGRR on 02/08/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03/03/05 presented at TAC.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S Recommendation (indicate whether all segments were present for the vote, and the segment of parties that voted no or abstained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RMS voted to recommend approval of RMGRR020 as modified by RMS with one opposing vote from the Consumer Segment. All market segments were present. 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February 8, 2005 ERCOT suggested clarifications regarding the term “REP” and removing POLR Contacts Appendix.  RMS agreed to the modifications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Recommendation (indicate whether all segments were present for the vote, and the segment of parties that voted no or abstained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motion was approved by a unanimous voice vote (all market segments present).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discussion. </w:t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/>
      </w:pPr>
      <w:r>
        <w:rPr>
          <w:sz w:val="20"/>
        </w:rPr>
        <w:t xml:space="preserve">Instructions:  To allow for comprehensive RMG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RMG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nnifer Frederic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RCOT’s comments 0128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date to POLR Contact Appendix</w:t>
            </w:r>
          </w:p>
        </w:tc>
      </w:tr>
    </w:tbl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Retail Market Guide Language Revision</w:t>
            </w:r>
          </w:p>
        </w:tc>
      </w:tr>
    </w:tbl>
    <w:p>
      <w:pPr>
        <w:pStyle w:val="Heading3"/>
        <w:numPr>
          <w:ilvl w:val="2"/>
          <w:numId w:val="4"/>
        </w:numPr>
        <w:tabs>
          <w:tab w:val="clear" w:pos="1008"/>
          <w:tab w:val="left" w:pos="360" w:leader="none"/>
          <w:tab w:val="left" w:pos="900" w:leader="none"/>
        </w:tabs>
        <w:spacing w:before="240" w:after="60"/>
        <w:ind w:left="900" w:hanging="90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Transfer to POLR Process</w:t>
      </w:r>
    </w:p>
    <w:p>
      <w:pPr>
        <w:pStyle w:val="Text3"/>
        <w:ind w:left="0" w:hanging="0"/>
        <w:rPr>
          <w:rFonts w:cs="Arial"/>
        </w:rPr>
      </w:pPr>
      <w:ins w:id="0" w:author="dzake" w:date="2005-01-06T08:47:00Z">
        <w:r>
          <w:rPr>
            <w:rFonts w:cs="Arial"/>
          </w:rPr>
          <w:t xml:space="preserve">This section </w:t>
        </w:r>
      </w:ins>
      <w:del w:id="1" w:author="dzake" w:date="2005-01-06T08:47:00Z">
        <w:r>
          <w:rPr>
            <w:rFonts w:cs="Arial"/>
          </w:rPr>
          <w:delText xml:space="preserve">The following </w:delText>
        </w:r>
      </w:del>
      <w:r>
        <w:rPr>
          <w:rFonts w:cs="Arial"/>
        </w:rPr>
        <w:t>details the</w:t>
      </w:r>
      <w:ins w:id="2" w:author="dzake" w:date="2005-01-06T08:50:00Z">
        <w:r>
          <w:rPr>
            <w:rFonts w:cs="Arial"/>
          </w:rPr>
          <w:t xml:space="preserve"> transfer to POLR</w:t>
        </w:r>
      </w:ins>
      <w:r>
        <w:rPr>
          <w:rFonts w:cs="Arial"/>
        </w:rPr>
        <w:t xml:space="preserve"> </w:t>
      </w:r>
      <w:del w:id="3" w:author="dzake" w:date="2005-01-06T08:50:00Z">
        <w:r>
          <w:rPr>
            <w:rFonts w:cs="Arial"/>
          </w:rPr>
          <w:delText xml:space="preserve">workaround </w:delText>
        </w:r>
      </w:del>
      <w:r>
        <w:rPr>
          <w:rFonts w:cs="Arial"/>
        </w:rPr>
        <w:t>process that began on September 24</w:t>
      </w:r>
      <w:r>
        <w:rPr>
          <w:rFonts w:cs="Arial"/>
          <w:vertAlign w:val="superscript"/>
        </w:rPr>
        <w:t>th</w:t>
      </w:r>
      <w:r>
        <w:rPr>
          <w:rFonts w:cs="Arial"/>
        </w:rPr>
        <w:t>, 2002, the effective date of the amended P</w:t>
      </w:r>
      <w:ins w:id="4" w:author="dzake" w:date="2005-01-06T08:47:00Z">
        <w:r>
          <w:rPr>
            <w:rFonts w:cs="Arial"/>
          </w:rPr>
          <w:t>.</w:t>
        </w:r>
      </w:ins>
      <w:r>
        <w:rPr>
          <w:rFonts w:cs="Arial"/>
        </w:rPr>
        <w:t>U</w:t>
      </w:r>
      <w:ins w:id="5" w:author="dzake" w:date="2005-01-06T08:47:00Z">
        <w:r>
          <w:rPr>
            <w:rFonts w:cs="Arial"/>
          </w:rPr>
          <w:t>.</w:t>
        </w:r>
      </w:ins>
      <w:r>
        <w:rPr>
          <w:rFonts w:cs="Arial"/>
        </w:rPr>
        <w:t>C</w:t>
      </w:r>
      <w:ins w:id="6" w:author="dzake" w:date="2005-01-06T08:47:00Z">
        <w:r>
          <w:rPr>
            <w:rFonts w:cs="Arial"/>
          </w:rPr>
          <w:t>.</w:t>
        </w:r>
      </w:ins>
      <w:r>
        <w:rPr>
          <w:rFonts w:cs="Arial"/>
        </w:rPr>
        <w:t xml:space="preserve"> Subst</w:t>
      </w:r>
      <w:ins w:id="7" w:author="dzake" w:date="2005-01-06T08:47:00Z">
        <w:r>
          <w:rPr>
            <w:rFonts w:cs="Arial"/>
          </w:rPr>
          <w:t>.</w:t>
        </w:r>
      </w:ins>
      <w:del w:id="8" w:author="dzake" w:date="2005-01-06T08:47:00Z">
        <w:r>
          <w:rPr>
            <w:rFonts w:cs="Arial"/>
          </w:rPr>
          <w:delText>antive</w:delText>
        </w:r>
      </w:del>
      <w:r>
        <w:rPr>
          <w:rFonts w:cs="Arial"/>
        </w:rPr>
        <w:t xml:space="preserve"> </w:t>
      </w:r>
      <w:del w:id="9" w:author="Shari Heino" w:date="2005-01-11T10:51:00Z">
        <w:r>
          <w:rPr>
            <w:rFonts w:cs="Arial"/>
          </w:rPr>
          <w:delText xml:space="preserve">Rule </w:delText>
        </w:r>
      </w:del>
      <w:ins w:id="10" w:author="Shari Heino" w:date="2005-01-11T10:51:00Z">
        <w:r>
          <w:rPr>
            <w:rFonts w:cs="Arial"/>
          </w:rPr>
          <w:t xml:space="preserve">R. </w:t>
        </w:r>
      </w:ins>
      <w:r>
        <w:rPr>
          <w:rFonts w:cs="Arial"/>
        </w:rPr>
        <w:t>25.43</w:t>
      </w:r>
      <w:ins w:id="11" w:author="ERCOT " w:date="2005-01-06T14:04:00Z">
        <w:r>
          <w:rPr>
            <w:rFonts w:cs="Arial"/>
          </w:rPr>
          <w:t>, Provider of Last Resort</w:t>
        </w:r>
      </w:ins>
      <w:r>
        <w:rPr>
          <w:rFonts w:cs="Arial"/>
        </w:rPr>
        <w:t xml:space="preserve">.  </w:t>
      </w:r>
      <w:del w:id="12" w:author="ERCOT " w:date="2005-01-06T14:04:00Z">
        <w:r>
          <w:rPr>
            <w:rFonts w:cs="Arial"/>
          </w:rPr>
          <w:delText>The Drop to POLR portion is currently still in effect</w:delText>
        </w:r>
      </w:del>
      <w:del w:id="13" w:author="ERCOT " w:date="2005-01-06T14:04:00Z">
        <w:r>
          <w:rPr>
            <w:rFonts w:cs="Arial"/>
          </w:rPr>
          <w:delText xml:space="preserve"> </w:delText>
        </w:r>
      </w:del>
    </w:p>
    <w:p>
      <w:pPr>
        <w:pStyle w:val="Heading3"/>
        <w:ind w:left="900" w:hanging="7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7.1.3.1</w:t>
        <w:tab/>
        <w:t>Overview</w:t>
      </w:r>
      <w:ins w:id="14" w:author="dzake" w:date="2005-01-06T08:48:00Z">
        <w:r>
          <w:rPr>
            <w:rFonts w:cs="Arial" w:ascii="Arial" w:hAnsi="Arial"/>
            <w:b w:val="false"/>
            <w:i w:val="false"/>
          </w:rPr>
          <w:t xml:space="preserve"> of the Transfer to POLR Process </w:t>
        </w:r>
      </w:ins>
    </w:p>
    <w:p>
      <w:pPr>
        <w:pStyle w:val="Text3"/>
        <w:ind w:left="900" w:hanging="0"/>
        <w:rPr/>
      </w:pPr>
      <w:ins w:id="15" w:author="dzake" w:date="2005-01-06T08:50:00Z">
        <w:r>
          <w:rPr>
            <w:rFonts w:cs="Arial"/>
          </w:rPr>
          <w:t xml:space="preserve">A </w:t>
        </w:r>
      </w:ins>
      <w:ins w:id="16" w:author="dzake" w:date="2005-01-06T08:50:00Z">
        <w:del w:id="17" w:author="RMS 020805" w:date="2005-02-11T13:01:00Z">
          <w:r>
            <w:rPr>
              <w:rFonts w:cs="Arial"/>
            </w:rPr>
            <w:delText xml:space="preserve">REP </w:delText>
          </w:r>
        </w:del>
      </w:ins>
      <w:ins w:id="18" w:author="RMS 020805" w:date="2005-02-11T13:01:00Z">
        <w:r>
          <w:rPr>
            <w:rFonts w:cs="Arial"/>
          </w:rPr>
          <w:t xml:space="preserve">CR </w:t>
        </w:r>
      </w:ins>
      <w:ins w:id="19" w:author="dzake" w:date="2005-01-06T08:50:00Z">
        <w:r>
          <w:rPr>
            <w:rFonts w:cs="Arial"/>
          </w:rPr>
          <w:t>initiates the Transfer to POLR process by sending a file containing information of the customer it wishes to transfer</w:t>
        </w:r>
      </w:ins>
      <w:r>
        <w:rPr>
          <w:rFonts w:cs="Arial"/>
        </w:rPr>
        <w:t xml:space="preserve"> to the appropriate POLR for the TDSP territory</w:t>
      </w:r>
      <w:ins w:id="20" w:author="ERCOT " w:date="2005-01-11T13:55:00Z">
        <w:r>
          <w:rPr>
            <w:rFonts w:cs="Arial"/>
          </w:rPr>
          <w:t xml:space="preserve"> in which the ESI ID exist</w:t>
        </w:r>
      </w:ins>
      <w:ins w:id="21" w:author="dzake" w:date="2005-01-14T09:20:00Z">
        <w:r>
          <w:rPr>
            <w:rFonts w:cs="Arial"/>
          </w:rPr>
          <w:t>s</w:t>
        </w:r>
      </w:ins>
      <w:ins w:id="22" w:author="ERCOT " w:date="2005-01-11T13:55:00Z">
        <w:r>
          <w:rPr>
            <w:rFonts w:cs="Arial"/>
          </w:rPr>
          <w:t xml:space="preserve"> </w:t>
        </w:r>
      </w:ins>
      <w:ins w:id="23" w:author="ERCOT " w:date="2005-01-11T13:57:00Z">
        <w:r>
          <w:rPr>
            <w:rFonts w:cs="Arial"/>
          </w:rPr>
          <w:t xml:space="preserve">based upon the </w:t>
        </w:r>
      </w:ins>
      <w:del w:id="24" w:author="ERCOT " w:date="2005-01-11T13:57:00Z">
        <w:r>
          <w:rPr>
            <w:rFonts w:cs="Arial"/>
          </w:rPr>
          <w:delText xml:space="preserve"> and</w:delText>
        </w:r>
      </w:del>
      <w:r>
        <w:rPr>
          <w:rFonts w:cs="Arial"/>
        </w:rPr>
        <w:t xml:space="preserve"> customer type</w:t>
      </w:r>
      <w:ins w:id="25" w:author="dzake" w:date="2005-01-14T09:20:00Z">
        <w:r>
          <w:rPr>
            <w:rFonts w:cs="Arial"/>
          </w:rPr>
          <w:t>.</w:t>
        </w:r>
      </w:ins>
      <w:r>
        <w:rPr>
          <w:rFonts w:cs="Arial"/>
        </w:rPr>
        <w:t xml:space="preserve"> </w:t>
      </w:r>
      <w:del w:id="26" w:author="ERCOT " w:date="2005-01-11T13:58:00Z">
        <w:r>
          <w:rPr>
            <w:rFonts w:cs="Arial"/>
          </w:rPr>
          <w:delText>in which the ESI ID exists.</w:delText>
        </w:r>
      </w:del>
      <w:ins w:id="27" w:author="ERCOT " w:date="2005-01-10T14:07:00Z">
        <w:r>
          <w:rPr>
            <w:rFonts w:cs="Arial"/>
          </w:rPr>
          <w:t xml:space="preserve">The PUCT designates POLRs for each TDSP territory. The list of current POLRs </w:t>
        </w:r>
      </w:ins>
      <w:ins w:id="28" w:author="ERCOT " w:date="2005-01-10T14:07:00Z">
        <w:del w:id="29" w:author="Shari Heino" w:date="2005-01-11T10:52:00Z">
          <w:r>
            <w:rPr>
              <w:rFonts w:cs="Arial"/>
            </w:rPr>
            <w:delText>and</w:delText>
          </w:r>
        </w:del>
      </w:ins>
      <w:ins w:id="30" w:author="Shari Heino" w:date="2005-01-11T10:52:00Z">
        <w:r>
          <w:rPr>
            <w:rFonts w:cs="Arial"/>
          </w:rPr>
          <w:t>with</w:t>
        </w:r>
      </w:ins>
      <w:ins w:id="31" w:author="ERCOT " w:date="2005-01-10T14:07:00Z">
        <w:r>
          <w:rPr>
            <w:rFonts w:cs="Arial"/>
          </w:rPr>
          <w:t xml:space="preserve"> their contact</w:t>
        </w:r>
      </w:ins>
      <w:ins w:id="32" w:author="ERCOT " w:date="2005-01-10T14:07:00Z">
        <w:del w:id="33" w:author="Shari Heino" w:date="2005-01-11T10:51:00Z">
          <w:r>
            <w:rPr>
              <w:rFonts w:cs="Arial"/>
            </w:rPr>
            <w:delText>s</w:delText>
          </w:r>
        </w:del>
      </w:ins>
      <w:ins w:id="34" w:author="ERCOT " w:date="2005-01-10T14:07:00Z">
        <w:r>
          <w:rPr>
            <w:rFonts w:cs="Arial"/>
          </w:rPr>
          <w:t xml:space="preserve"> information </w:t>
        </w:r>
      </w:ins>
      <w:ins w:id="35" w:author="ERCOT " w:date="2005-01-10T14:07:00Z">
        <w:del w:id="36" w:author="Shari Heino" w:date="2005-01-11T10:52:00Z">
          <w:r>
            <w:rPr>
              <w:rFonts w:cs="Arial"/>
            </w:rPr>
            <w:delText>are</w:delText>
          </w:r>
        </w:del>
      </w:ins>
      <w:ins w:id="37" w:author="Shari Heino" w:date="2005-01-11T10:52:00Z">
        <w:r>
          <w:rPr>
            <w:rFonts w:cs="Arial"/>
          </w:rPr>
          <w:t>is</w:t>
        </w:r>
      </w:ins>
      <w:ins w:id="38" w:author="RMS 020805" w:date="2005-02-11T16:48:00Z">
        <w:r>
          <w:rPr>
            <w:rFonts w:cs="Arial"/>
          </w:rPr>
          <w:t xml:space="preserve"> available on the ERCOT website</w:t>
        </w:r>
      </w:ins>
      <w:ins w:id="39" w:author="ERCOT " w:date="2005-01-10T14:08:00Z">
        <w:del w:id="40" w:author="RMS 020805" w:date="2005-02-11T16:48:00Z">
          <w:r>
            <w:rPr>
              <w:rFonts w:cs="Arial"/>
            </w:rPr>
            <w:delText xml:space="preserve"> included in Appendix </w:delText>
          </w:r>
        </w:del>
      </w:ins>
      <w:ins w:id="41" w:author="ERCOT " w:date="2005-01-13T11:35:00Z">
        <w:del w:id="42" w:author="RMS 020805" w:date="2005-02-11T16:48:00Z">
          <w:r>
            <w:rPr>
              <w:rFonts w:cs="Arial"/>
            </w:rPr>
            <w:delText>A</w:delText>
          </w:r>
        </w:del>
      </w:ins>
      <w:ins w:id="43" w:author="dzake" w:date="2005-01-14T09:20:00Z">
        <w:del w:id="44" w:author="RMS 020805" w:date="2005-02-11T16:48:00Z">
          <w:r>
            <w:rPr>
              <w:rFonts w:cs="Arial"/>
            </w:rPr>
            <w:delText>,</w:delText>
          </w:r>
        </w:del>
      </w:ins>
      <w:ins w:id="45" w:author="ERCOT " w:date="2005-01-10T14:08:00Z">
        <w:del w:id="46" w:author="RMS 020805" w:date="2005-02-11T16:48:00Z">
          <w:r>
            <w:rPr>
              <w:rFonts w:cs="Arial"/>
            </w:rPr>
            <w:delText xml:space="preserve"> POLR c</w:delText>
          </w:r>
        </w:del>
      </w:ins>
      <w:ins w:id="47" w:author="Shari Heino" w:date="2005-01-11T10:52:00Z">
        <w:del w:id="48" w:author="RMS 020805" w:date="2005-02-11T16:48:00Z">
          <w:r>
            <w:rPr>
              <w:rFonts w:cs="Arial"/>
            </w:rPr>
            <w:delText>C</w:delText>
          </w:r>
        </w:del>
      </w:ins>
      <w:ins w:id="49" w:author="ERCOT " w:date="2005-01-10T14:08:00Z">
        <w:del w:id="50" w:author="RMS 020805" w:date="2005-02-11T16:48:00Z">
          <w:r>
            <w:rPr>
              <w:rFonts w:cs="Arial"/>
            </w:rPr>
            <w:delText>ontacts</w:delText>
          </w:r>
        </w:del>
      </w:ins>
      <w:ins w:id="51" w:author="ERCOT " w:date="2005-01-10T14:08:00Z">
        <w:r>
          <w:rPr>
            <w:rFonts w:cs="Arial"/>
          </w:rPr>
          <w:t xml:space="preserve">. </w:t>
        </w:r>
      </w:ins>
      <w:ins w:id="52" w:author="ERCOT " w:date="2005-01-11T13:58:00Z">
        <w:r>
          <w:rPr>
            <w:rFonts w:cs="Arial"/>
          </w:rPr>
          <w:t>Data in t</w:t>
        </w:r>
      </w:ins>
      <w:ins w:id="53" w:author="ERCOT " w:date="2005-01-10T14:09:00Z">
        <w:r>
          <w:rPr>
            <w:rFonts w:cs="Arial"/>
          </w:rPr>
          <w:t>he transfe</w:t>
        </w:r>
      </w:ins>
      <w:ins w:id="54" w:author="ERCOT " w:date="2005-01-11T13:58:00Z">
        <w:r>
          <w:rPr>
            <w:rFonts w:cs="Arial"/>
          </w:rPr>
          <w:t>r</w:t>
        </w:r>
      </w:ins>
      <w:r>
        <w:rPr>
          <w:rFonts w:cs="Arial"/>
        </w:rPr>
        <w:t xml:space="preserve"> file will be used by the POLR to send a switch transaction (814_01) to ERCOT with the </w:t>
      </w:r>
      <w:ins w:id="55" w:author="dzake" w:date="2005-01-06T08:49:00Z">
        <w:r>
          <w:rPr>
            <w:rFonts w:cs="Arial"/>
          </w:rPr>
          <w:t xml:space="preserve">PUC </w:t>
        </w:r>
      </w:ins>
      <w:r>
        <w:rPr>
          <w:rFonts w:cs="Arial"/>
        </w:rPr>
        <w:t xml:space="preserve">customer protection </w:t>
      </w:r>
      <w:ins w:id="56" w:author="dzake" w:date="2005-01-06T08:49:00Z">
        <w:r>
          <w:rPr>
            <w:rFonts w:cs="Arial"/>
          </w:rPr>
          <w:t xml:space="preserve">provisions </w:t>
        </w:r>
      </w:ins>
      <w:r>
        <w:rPr>
          <w:rFonts w:cs="Arial"/>
        </w:rPr>
        <w:t>waived</w:t>
      </w:r>
      <w:ins w:id="57" w:author="Shari Heino" w:date="2005-01-11T10:52:00Z">
        <w:r>
          <w:rPr>
            <w:rFonts w:cs="Arial"/>
          </w:rPr>
          <w:t xml:space="preserve"> pursuant to PUC Rules</w:t>
        </w:r>
      </w:ins>
      <w:r>
        <w:rPr>
          <w:rFonts w:cs="Arial"/>
        </w:rPr>
        <w:t>.  This switch transaction will follow the normal processing track as detailed on the TX SET implementation guides and the ERCOT Protocols.</w:t>
      </w:r>
    </w:p>
    <w:p>
      <w:pPr>
        <w:pStyle w:val="Heading3"/>
        <w:ind w:left="900" w:hanging="720"/>
        <w:rPr>
          <w:rFonts w:ascii="Arial" w:hAnsi="Arial" w:cs="Arial"/>
          <w:b w:val="false"/>
          <w:b w:val="false"/>
          <w:i w:val="false"/>
          <w:i w:val="false"/>
          <w:del w:id="59" w:author="jfrederick" w:date="2005-01-05T10:23:00Z"/>
        </w:rPr>
      </w:pPr>
      <w:del w:id="58" w:author="jfrederick" w:date="2005-01-05T10:23:00Z">
        <w:r>
          <w:rPr>
            <w:rFonts w:cs="Arial" w:ascii="Arial" w:hAnsi="Arial"/>
            <w:b w:val="false"/>
            <w:i w:val="false"/>
          </w:rPr>
          <w:delText>7.1.3.2</w:delText>
          <w:tab/>
          <w:delText>Workaround Commencement Timing</w:delText>
        </w:r>
      </w:del>
    </w:p>
    <w:p>
      <w:pPr>
        <w:pStyle w:val="Heading3"/>
        <w:ind w:left="900" w:hanging="0"/>
        <w:rPr>
          <w:rFonts w:cs="Arial"/>
        </w:rPr>
      </w:pPr>
      <w:del w:id="60" w:author="jfrederick" w:date="2005-01-05T10:23:00Z">
        <w:r>
          <w:rPr>
            <w:rFonts w:cs="Arial"/>
          </w:rPr>
          <w:delText>The workaround as detailed in this document began at 5:00 pm on September 24</w:delText>
        </w:r>
      </w:del>
      <w:del w:id="61" w:author="jfrederick" w:date="2005-01-05T10:23:00Z">
        <w:r>
          <w:rPr>
            <w:rFonts w:cs="Arial"/>
            <w:vertAlign w:val="superscript"/>
          </w:rPr>
          <w:delText>th</w:delText>
        </w:r>
      </w:del>
      <w:del w:id="62" w:author="jfrederick" w:date="2005-01-05T10:23:00Z">
        <w:r>
          <w:rPr>
            <w:rFonts w:cs="Arial"/>
          </w:rPr>
          <w:delText xml:space="preserve">.  </w:delText>
        </w:r>
      </w:del>
      <w:del w:id="63" w:author="jfrederick" w:date="2004-12-27T10:11:00Z">
        <w:r>
          <w:rPr>
            <w:rFonts w:cs="Arial"/>
          </w:rPr>
          <w:delText>Any 814_10s received by ERCOT after 5:00 pm on September 24</w:delText>
        </w:r>
      </w:del>
      <w:del w:id="64" w:author="jfrederick" w:date="2004-12-27T10:11:00Z">
        <w:r>
          <w:rPr>
            <w:rFonts w:cs="Arial"/>
            <w:vertAlign w:val="superscript"/>
          </w:rPr>
          <w:delText>th</w:delText>
        </w:r>
      </w:del>
      <w:del w:id="65" w:author="jfrederick" w:date="2004-12-27T10:11:00Z">
        <w:r>
          <w:rPr>
            <w:rFonts w:cs="Arial"/>
          </w:rPr>
          <w:delText xml:space="preserve"> were not processed and the submitting REP will not receive any sort of rejection or notification from ERCOT.  The submitting REP may receive a 997, but the 814_10 will not be processed at ERCOT.</w:delText>
        </w:r>
      </w:del>
    </w:p>
    <w:p>
      <w:pPr>
        <w:pStyle w:val="Heading3"/>
        <w:ind w:left="900" w:hanging="720"/>
        <w:rPr/>
      </w:pPr>
      <w:r>
        <w:rPr>
          <w:rFonts w:cs="Arial" w:ascii="Arial" w:hAnsi="Arial"/>
          <w:b w:val="false"/>
          <w:i w:val="false"/>
        </w:rPr>
        <w:t>7.1.3.</w:t>
      </w:r>
      <w:ins w:id="66" w:author="jfrederick" w:date="2005-01-05T10:23:00Z">
        <w:r>
          <w:rPr>
            <w:rFonts w:cs="Arial" w:ascii="Arial" w:hAnsi="Arial"/>
            <w:b w:val="false"/>
            <w:i w:val="false"/>
          </w:rPr>
          <w:t>2</w:t>
        </w:r>
      </w:ins>
      <w:del w:id="67" w:author="jfrederick" w:date="2005-01-05T10:23:00Z">
        <w:r>
          <w:rPr>
            <w:rFonts w:cs="Arial" w:ascii="Arial" w:hAnsi="Arial"/>
            <w:b w:val="false"/>
            <w:i w:val="false"/>
          </w:rPr>
          <w:delText>3</w:delText>
        </w:r>
      </w:del>
      <w:r>
        <w:rPr>
          <w:rFonts w:cs="Arial" w:ascii="Arial" w:hAnsi="Arial"/>
          <w:b w:val="false"/>
          <w:i w:val="false"/>
        </w:rPr>
        <w:tab/>
        <w:t xml:space="preserve">Transfer to POLR </w:t>
      </w:r>
      <w:ins w:id="68" w:author="dzake" w:date="2005-01-06T08:52:00Z">
        <w:r>
          <w:rPr>
            <w:rFonts w:cs="Arial" w:ascii="Arial" w:hAnsi="Arial"/>
            <w:b w:val="false"/>
            <w:i w:val="false"/>
          </w:rPr>
          <w:t xml:space="preserve">File </w:t>
        </w:r>
      </w:ins>
      <w:r>
        <w:rPr>
          <w:rFonts w:cs="Arial" w:ascii="Arial" w:hAnsi="Arial"/>
          <w:b w:val="false"/>
          <w:i w:val="false"/>
        </w:rPr>
        <w:t>Format</w:t>
      </w:r>
    </w:p>
    <w:p>
      <w:pPr>
        <w:pStyle w:val="Text3"/>
        <w:ind w:left="900" w:hanging="0"/>
        <w:rPr/>
      </w:pPr>
      <w:r>
        <w:rPr>
          <w:rFonts w:cs="Arial"/>
        </w:rPr>
        <w:t xml:space="preserve">The </w:t>
      </w:r>
      <w:ins w:id="69" w:author="ERCOT " w:date="2005-01-10T14:10:00Z">
        <w:r>
          <w:rPr>
            <w:rFonts w:cs="Arial"/>
          </w:rPr>
          <w:t xml:space="preserve">transfer to POLR </w:t>
        </w:r>
      </w:ins>
      <w:del w:id="70" w:author="dzake" w:date="2005-01-06T08:52:00Z">
        <w:r>
          <w:rPr>
            <w:rFonts w:cs="Arial"/>
          </w:rPr>
          <w:delText xml:space="preserve">workaround </w:delText>
        </w:r>
      </w:del>
      <w:r>
        <w:rPr>
          <w:rFonts w:cs="Arial"/>
        </w:rPr>
        <w:t xml:space="preserve">files will be in a comma-separated values format with data elements detailed in </w:t>
      </w:r>
      <w:ins w:id="71" w:author="ERCOT " w:date="2005-01-10T14:11:00Z">
        <w:r>
          <w:rPr>
            <w:rFonts w:cs="Arial"/>
          </w:rPr>
          <w:t xml:space="preserve">Appendix </w:t>
        </w:r>
      </w:ins>
      <w:ins w:id="72" w:author="ERCOT " w:date="2005-01-13T11:36:00Z">
        <w:del w:id="73" w:author="RMS 020805" w:date="2005-02-11T16:49:00Z">
          <w:r>
            <w:rPr>
              <w:rFonts w:cs="Arial"/>
            </w:rPr>
            <w:delText>B</w:delText>
          </w:r>
        </w:del>
      </w:ins>
      <w:ins w:id="74" w:author="RMS 020805" w:date="2005-02-11T16:49:00Z">
        <w:r>
          <w:rPr>
            <w:rFonts w:cs="Arial"/>
          </w:rPr>
          <w:t>A</w:t>
        </w:r>
      </w:ins>
      <w:ins w:id="75" w:author="ERCOT " w:date="2005-01-10T14:11:00Z">
        <w:r>
          <w:rPr>
            <w:rFonts w:cs="Arial"/>
          </w:rPr>
          <w:t>, POLR Transfer Template</w:t>
        </w:r>
      </w:ins>
      <w:ins w:id="76" w:author="Shari Heino" w:date="2005-01-11T10:53:00Z">
        <w:del w:id="77" w:author="dzake" w:date="2005-01-14T09:21:00Z">
          <w:r>
            <w:rPr>
              <w:rFonts w:cs="Arial"/>
            </w:rPr>
            <w:delText>.</w:delText>
          </w:r>
        </w:del>
      </w:ins>
      <w:del w:id="78" w:author="Shari Heino" w:date="2005-01-11T10:53:00Z">
        <w:r>
          <w:rPr>
            <w:rFonts w:cs="Arial"/>
          </w:rPr>
          <w:delText xml:space="preserve">the attached Spreadsheet.  </w:delText>
        </w:r>
      </w:del>
      <w:del w:id="79" w:author="ERCOT " w:date="2005-01-10T14:12:00Z">
        <w:r>
          <w:rPr>
            <w:rFonts w:cs="Arial"/>
          </w:rPr>
          <w:delText>Do not send spreadsheets</w:delText>
        </w:r>
      </w:del>
      <w:r>
        <w:rPr>
          <w:rFonts w:cs="Arial"/>
        </w:rPr>
        <w:t>.  All unused fields must be blank.  (</w:t>
      </w:r>
      <w:ins w:id="80" w:author="dzake" w:date="2005-01-06T08:52:00Z">
        <w:r>
          <w:rPr>
            <w:rFonts w:cs="Arial"/>
          </w:rPr>
          <w:t xml:space="preserve">The </w:t>
        </w:r>
      </w:ins>
      <w:ins w:id="81" w:author="ERCOT " w:date="2005-01-10T14:12:00Z">
        <w:r>
          <w:rPr>
            <w:rFonts w:cs="Arial"/>
          </w:rPr>
          <w:t xml:space="preserve">transfer </w:t>
        </w:r>
      </w:ins>
      <w:ins w:id="82" w:author="dzake" w:date="2005-01-06T08:52:00Z">
        <w:r>
          <w:rPr>
            <w:rFonts w:cs="Arial"/>
          </w:rPr>
          <w:t xml:space="preserve">file must not contain </w:t>
        </w:r>
      </w:ins>
      <w:del w:id="83" w:author="dzake" w:date="2005-01-06T08:52:00Z">
        <w:r>
          <w:rPr>
            <w:rFonts w:cs="Arial"/>
          </w:rPr>
          <w:delText>Do not use</w:delText>
        </w:r>
      </w:del>
      <w:r>
        <w:rPr>
          <w:rFonts w:cs="Arial"/>
        </w:rPr>
        <w:t xml:space="preserve"> N/A, #N/A, NULL, space, etc.)</w:t>
      </w:r>
    </w:p>
    <w:p>
      <w:pPr>
        <w:pStyle w:val="Heading3"/>
        <w:ind w:left="900" w:hanging="720"/>
        <w:rPr/>
      </w:pPr>
      <w:r>
        <w:rPr>
          <w:rFonts w:cs="Arial" w:ascii="Arial" w:hAnsi="Arial"/>
          <w:b w:val="false"/>
          <w:i w:val="false"/>
        </w:rPr>
        <w:t>7.1.3.</w:t>
      </w:r>
      <w:ins w:id="84" w:author="jfrederick" w:date="2005-01-05T10:23:00Z">
        <w:r>
          <w:rPr>
            <w:rFonts w:cs="Arial" w:ascii="Arial" w:hAnsi="Arial"/>
            <w:b w:val="false"/>
            <w:i w:val="false"/>
          </w:rPr>
          <w:t>3</w:t>
        </w:r>
      </w:ins>
      <w:del w:id="85" w:author="jfrederick" w:date="2005-01-05T10:23:00Z">
        <w:r>
          <w:rPr>
            <w:rFonts w:cs="Arial" w:ascii="Arial" w:hAnsi="Arial"/>
            <w:b w:val="false"/>
            <w:i w:val="false"/>
          </w:rPr>
          <w:delText>4</w:delText>
        </w:r>
      </w:del>
      <w:r>
        <w:rPr>
          <w:rFonts w:cs="Arial" w:ascii="Arial" w:hAnsi="Arial"/>
          <w:b w:val="false"/>
          <w:i w:val="false"/>
        </w:rPr>
        <w:tab/>
        <w:t>Frequency</w:t>
      </w:r>
    </w:p>
    <w:p>
      <w:pPr>
        <w:pStyle w:val="Text3"/>
        <w:ind w:left="900" w:hanging="0"/>
        <w:rPr>
          <w:rFonts w:cs="Arial"/>
          <w:ins w:id="118" w:author="ERCOT " w:date="2005-01-10T14:18:00Z"/>
        </w:rPr>
      </w:pPr>
      <w:ins w:id="86" w:author="ERCOT " w:date="2005-01-10T14:12:00Z">
        <w:r>
          <w:rPr>
            <w:rFonts w:cs="Arial"/>
          </w:rPr>
          <w:t xml:space="preserve">The transfer </w:t>
        </w:r>
      </w:ins>
      <w:del w:id="87" w:author="dzake" w:date="2005-01-06T08:53:00Z">
        <w:r>
          <w:rPr>
            <w:rFonts w:cs="Arial"/>
          </w:rPr>
          <w:delText>Workaround files</w:delText>
        </w:r>
      </w:del>
      <w:ins w:id="88" w:author="ERCOT " w:date="2005-01-06T14:06:00Z">
        <w:del w:id="89" w:author="Shari Heino" w:date="2005-01-11T10:53:00Z">
          <w:r>
            <w:rPr>
              <w:rFonts w:cs="Arial"/>
            </w:rPr>
            <w:delText>F</w:delText>
          </w:r>
        </w:del>
      </w:ins>
      <w:ins w:id="90" w:author="Shari Heino" w:date="2005-01-11T10:53:00Z">
        <w:r>
          <w:rPr>
            <w:rFonts w:cs="Arial"/>
          </w:rPr>
          <w:t>f</w:t>
        </w:r>
      </w:ins>
      <w:ins w:id="91" w:author="ERCOT " w:date="2005-01-06T14:06:00Z">
        <w:r>
          <w:rPr>
            <w:rFonts w:cs="Arial"/>
          </w:rPr>
          <w:t>iles</w:t>
        </w:r>
      </w:ins>
      <w:r>
        <w:rPr>
          <w:rFonts w:cs="Arial"/>
        </w:rPr>
        <w:t xml:space="preserve"> from each </w:t>
      </w:r>
      <w:ins w:id="92" w:author="ERCOT " w:date="2005-01-10T14:12:00Z">
        <w:r>
          <w:rPr>
            <w:rFonts w:cs="Arial"/>
          </w:rPr>
          <w:t>CR</w:t>
        </w:r>
      </w:ins>
      <w:del w:id="93" w:author="ERCOT " w:date="2005-01-10T14:13:00Z">
        <w:r>
          <w:rPr>
            <w:rFonts w:cs="Arial"/>
          </w:rPr>
          <w:delText>REP</w:delText>
        </w:r>
      </w:del>
      <w:r>
        <w:rPr>
          <w:rFonts w:cs="Arial"/>
        </w:rPr>
        <w:t xml:space="preserve"> to each POLR </w:t>
      </w:r>
      <w:del w:id="94" w:author="Shari Heino" w:date="2005-01-11T10:53:00Z">
        <w:r>
          <w:rPr>
            <w:rFonts w:cs="Arial"/>
          </w:rPr>
          <w:delText xml:space="preserve">are </w:delText>
        </w:r>
      </w:del>
      <w:ins w:id="95" w:author="Shari Heino" w:date="2005-01-11T10:53:00Z">
        <w:r>
          <w:rPr>
            <w:rFonts w:cs="Arial"/>
          </w:rPr>
          <w:t>can</w:t>
        </w:r>
      </w:ins>
      <w:r>
        <w:rPr>
          <w:rFonts w:cs="Arial"/>
        </w:rPr>
        <w:t xml:space="preserve">not </w:t>
      </w:r>
      <w:ins w:id="96" w:author="Shari Heino" w:date="2005-01-11T10:53:00Z">
        <w:r>
          <w:rPr>
            <w:rFonts w:cs="Arial"/>
          </w:rPr>
          <w:t xml:space="preserve">be </w:t>
        </w:r>
      </w:ins>
      <w:r>
        <w:rPr>
          <w:rFonts w:cs="Arial"/>
        </w:rPr>
        <w:t xml:space="preserve">sent more frequently than once each Business </w:t>
      </w:r>
      <w:del w:id="97" w:author="Shari Heino" w:date="2005-01-11T10:53:00Z">
        <w:r>
          <w:rPr>
            <w:rFonts w:cs="Arial"/>
          </w:rPr>
          <w:delText>day</w:delText>
        </w:r>
      </w:del>
      <w:ins w:id="98" w:author="Shari Heino" w:date="2005-01-11T10:53:00Z">
        <w:r>
          <w:rPr>
            <w:rFonts w:cs="Arial"/>
          </w:rPr>
          <w:t>Day</w:t>
        </w:r>
      </w:ins>
      <w:r>
        <w:rPr>
          <w:rFonts w:cs="Arial"/>
        </w:rPr>
        <w:t xml:space="preserve">.  On Business </w:t>
      </w:r>
      <w:del w:id="99" w:author="Shari Heino" w:date="2005-01-11T10:53:00Z">
        <w:r>
          <w:rPr>
            <w:rFonts w:cs="Arial"/>
          </w:rPr>
          <w:delText xml:space="preserve">days </w:delText>
        </w:r>
      </w:del>
      <w:ins w:id="100" w:author="Shari Heino" w:date="2005-01-11T10:53:00Z">
        <w:r>
          <w:rPr>
            <w:rFonts w:cs="Arial"/>
          </w:rPr>
          <w:t xml:space="preserve">Days </w:t>
        </w:r>
      </w:ins>
      <w:r>
        <w:rPr>
          <w:rFonts w:cs="Arial"/>
        </w:rPr>
        <w:t xml:space="preserve">that a </w:t>
      </w:r>
      <w:del w:id="101" w:author="RMS 020805" w:date="2005-02-11T13:02:00Z">
        <w:r>
          <w:rPr>
            <w:rFonts w:cs="Arial"/>
          </w:rPr>
          <w:delText xml:space="preserve">REP </w:delText>
        </w:r>
      </w:del>
      <w:ins w:id="102" w:author="RMS 020805" w:date="2005-02-11T13:02:00Z">
        <w:r>
          <w:rPr>
            <w:rFonts w:cs="Arial"/>
          </w:rPr>
          <w:t xml:space="preserve">CR </w:t>
        </w:r>
      </w:ins>
      <w:r>
        <w:rPr>
          <w:rFonts w:cs="Arial"/>
        </w:rPr>
        <w:t xml:space="preserve">has no records to send, </w:t>
      </w:r>
      <w:ins w:id="103" w:author="Shari Heino" w:date="2005-01-11T10:53:00Z">
        <w:r>
          <w:rPr>
            <w:rFonts w:cs="Arial"/>
          </w:rPr>
          <w:t xml:space="preserve">the </w:t>
        </w:r>
      </w:ins>
      <w:ins w:id="104" w:author="Shari Heino" w:date="2005-01-11T10:53:00Z">
        <w:del w:id="105" w:author="RMS 020805" w:date="2005-02-11T13:02:00Z">
          <w:r>
            <w:rPr>
              <w:rFonts w:cs="Arial"/>
            </w:rPr>
            <w:delText xml:space="preserve">REP </w:delText>
          </w:r>
        </w:del>
      </w:ins>
      <w:ins w:id="106" w:author="RMS 020805" w:date="2005-02-11T13:02:00Z">
        <w:r>
          <w:rPr>
            <w:rFonts w:cs="Arial"/>
          </w:rPr>
          <w:t xml:space="preserve">CR </w:t>
        </w:r>
      </w:ins>
      <w:ins w:id="107" w:author="Shari Heino" w:date="2005-01-11T10:53:00Z">
        <w:r>
          <w:rPr>
            <w:rFonts w:cs="Arial"/>
          </w:rPr>
          <w:t xml:space="preserve">will not send </w:t>
        </w:r>
      </w:ins>
      <w:r>
        <w:rPr>
          <w:rFonts w:cs="Arial"/>
        </w:rPr>
        <w:t>a</w:t>
      </w:r>
      <w:ins w:id="108" w:author="ERCOT " w:date="2005-01-10T14:19:00Z">
        <w:r>
          <w:rPr>
            <w:rFonts w:cs="Arial"/>
          </w:rPr>
          <w:t xml:space="preserve"> transfer</w:t>
        </w:r>
      </w:ins>
      <w:r>
        <w:rPr>
          <w:rFonts w:cs="Arial"/>
        </w:rPr>
        <w:t xml:space="preserve"> file</w:t>
      </w:r>
      <w:ins w:id="109" w:author="ERCOT " w:date="2005-01-10T14:19:00Z">
        <w:r>
          <w:rPr>
            <w:rFonts w:cs="Arial"/>
          </w:rPr>
          <w:t xml:space="preserve"> or </w:t>
        </w:r>
      </w:ins>
      <w:ins w:id="110" w:author="ERCOT " w:date="2005-01-10T14:19:00Z">
        <w:del w:id="111" w:author="Shari Heino" w:date="2005-01-11T10:54:00Z">
          <w:r>
            <w:rPr>
              <w:rFonts w:cs="Arial"/>
            </w:rPr>
            <w:delText xml:space="preserve">a </w:delText>
          </w:r>
        </w:del>
      </w:ins>
      <w:ins w:id="112" w:author="Shari Heino" w:date="2005-01-11T10:54:00Z">
        <w:r>
          <w:rPr>
            <w:rFonts w:cs="Arial"/>
          </w:rPr>
          <w:t xml:space="preserve">any sort of </w:t>
        </w:r>
      </w:ins>
      <w:ins w:id="113" w:author="ERCOT " w:date="2005-01-10T14:19:00Z">
        <w:r>
          <w:rPr>
            <w:rFonts w:cs="Arial"/>
          </w:rPr>
          <w:t xml:space="preserve">notification </w:t>
        </w:r>
      </w:ins>
      <w:ins w:id="114" w:author="ERCOT " w:date="2005-01-10T14:19:00Z">
        <w:del w:id="115" w:author="Shari Heino" w:date="2005-01-11T10:54:00Z">
          <w:r>
            <w:rPr>
              <w:rFonts w:cs="Arial"/>
            </w:rPr>
            <w:delText xml:space="preserve">will not be sent </w:delText>
          </w:r>
        </w:del>
      </w:ins>
      <w:ins w:id="116" w:author="ERCOT " w:date="2005-01-10T14:19:00Z">
        <w:r>
          <w:rPr>
            <w:rFonts w:cs="Arial"/>
          </w:rPr>
          <w:t>to the POLR.</w:t>
        </w:r>
      </w:ins>
      <w:del w:id="117" w:author="ERCOT " w:date="2005-01-10T14:20:00Z">
        <w:r>
          <w:rPr>
            <w:rFonts w:cs="Arial"/>
          </w:rPr>
          <w:delText xml:space="preserve"> </w:delText>
        </w:r>
      </w:del>
    </w:p>
    <w:p>
      <w:pPr>
        <w:pStyle w:val="Text3"/>
        <w:ind w:left="864" w:hanging="0"/>
        <w:rPr>
          <w:rFonts w:cs="Arial"/>
        </w:rPr>
      </w:pPr>
      <w:del w:id="119" w:author="Shari Heino" w:date="2005-01-11T10:54:00Z">
        <w:r>
          <w:rPr>
            <w:rFonts w:cs="Arial"/>
          </w:rPr>
          <w:delText>would not be sent nor would a notification to the POLR that they will not be receiving a file.</w:delText>
        </w:r>
      </w:del>
    </w:p>
    <w:p>
      <w:pPr>
        <w:pStyle w:val="Heading3"/>
        <w:ind w:left="900" w:hanging="720"/>
        <w:rPr/>
      </w:pPr>
      <w:r>
        <w:rPr>
          <w:rFonts w:cs="Arial" w:ascii="Arial" w:hAnsi="Arial"/>
          <w:b w:val="false"/>
          <w:i w:val="false"/>
        </w:rPr>
        <w:t>7.1.3.</w:t>
      </w:r>
      <w:ins w:id="120" w:author="jfrederick" w:date="2005-01-05T10:23:00Z">
        <w:r>
          <w:rPr>
            <w:rFonts w:cs="Arial" w:ascii="Arial" w:hAnsi="Arial"/>
            <w:b w:val="false"/>
            <w:i w:val="false"/>
          </w:rPr>
          <w:t>4</w:t>
        </w:r>
      </w:ins>
      <w:del w:id="121" w:author="jfrederick" w:date="2005-01-05T10:23:00Z">
        <w:r>
          <w:rPr>
            <w:rFonts w:cs="Arial" w:ascii="Arial" w:hAnsi="Arial"/>
            <w:b w:val="false"/>
            <w:i w:val="false"/>
          </w:rPr>
          <w:delText>5</w:delText>
        </w:r>
      </w:del>
      <w:r>
        <w:rPr>
          <w:rFonts w:cs="Arial" w:ascii="Arial" w:hAnsi="Arial"/>
          <w:b w:val="false"/>
          <w:i w:val="false"/>
        </w:rPr>
        <w:tab/>
        <w:t>Transportation Protocol</w:t>
      </w:r>
    </w:p>
    <w:p>
      <w:pPr>
        <w:pStyle w:val="Text3"/>
        <w:ind w:left="900" w:hanging="0"/>
        <w:rPr>
          <w:rFonts w:cs="Arial"/>
        </w:rPr>
      </w:pPr>
      <w:r>
        <w:rPr>
          <w:rFonts w:cs="Arial"/>
        </w:rPr>
        <w:t xml:space="preserve">All </w:t>
      </w:r>
      <w:del w:id="122" w:author="ERCOT " w:date="2005-01-10T14:21:00Z">
        <w:r>
          <w:rPr>
            <w:rFonts w:cs="Arial"/>
          </w:rPr>
          <w:delText xml:space="preserve">workaround </w:delText>
        </w:r>
      </w:del>
      <w:ins w:id="123" w:author="ERCOT " w:date="2005-01-10T14:21:00Z">
        <w:r>
          <w:rPr>
            <w:rFonts w:cs="Arial"/>
          </w:rPr>
          <w:t xml:space="preserve"> transfer </w:t>
        </w:r>
      </w:ins>
      <w:r>
        <w:rPr>
          <w:rFonts w:cs="Arial"/>
        </w:rPr>
        <w:t>files are sent using e-mail to the e-mail address provided by the POLR(s)</w:t>
      </w:r>
      <w:ins w:id="124" w:author="ERCOT " w:date="2005-01-10T14:22:00Z">
        <w:del w:id="125" w:author="RMS 020805" w:date="2005-02-11T16:49:00Z">
          <w:r>
            <w:rPr>
              <w:rFonts w:cs="Arial"/>
            </w:rPr>
            <w:delText xml:space="preserve"> (See Appendix </w:delText>
          </w:r>
        </w:del>
      </w:ins>
      <w:ins w:id="126" w:author="ERCOT " w:date="2005-01-13T11:36:00Z">
        <w:del w:id="127" w:author="RMS 020805" w:date="2005-02-11T16:49:00Z">
          <w:r>
            <w:rPr>
              <w:rFonts w:cs="Arial"/>
            </w:rPr>
            <w:delText>A</w:delText>
          </w:r>
        </w:del>
      </w:ins>
      <w:ins w:id="128" w:author="ERCOT " w:date="2005-01-10T14:22:00Z">
        <w:del w:id="129" w:author="RMS 020805" w:date="2005-02-11T16:49:00Z">
          <w:r>
            <w:rPr>
              <w:rFonts w:cs="Arial"/>
            </w:rPr>
            <w:delText>)</w:delText>
          </w:r>
        </w:del>
      </w:ins>
      <w:r>
        <w:rPr>
          <w:rFonts w:cs="Arial"/>
        </w:rPr>
        <w:t xml:space="preserve">.  The POLR(s) acknowledges the receipt of the </w:t>
      </w:r>
      <w:ins w:id="130" w:author="ERCOT " w:date="2005-01-10T14:14:00Z">
        <w:r>
          <w:rPr>
            <w:rFonts w:cs="Arial"/>
          </w:rPr>
          <w:t xml:space="preserve">transfer </w:t>
        </w:r>
      </w:ins>
      <w:del w:id="131" w:author="ERCOT " w:date="2005-01-06T14:07:00Z">
        <w:r>
          <w:rPr>
            <w:rFonts w:cs="Arial"/>
          </w:rPr>
          <w:delText xml:space="preserve">workaround </w:delText>
        </w:r>
      </w:del>
      <w:r>
        <w:rPr>
          <w:rFonts w:cs="Arial"/>
        </w:rPr>
        <w:t>file(s) by returning an e-mail to the designated e-mail address of the submitting</w:t>
      </w:r>
      <w:ins w:id="132" w:author="Shari Heino" w:date="2005-01-11T10:54:00Z">
        <w:r>
          <w:rPr>
            <w:rFonts w:cs="Arial"/>
          </w:rPr>
          <w:t xml:space="preserve"> </w:t>
        </w:r>
      </w:ins>
      <w:del w:id="133" w:author="ERCOT " w:date="2005-01-10T14:22:00Z">
        <w:r>
          <w:rPr>
            <w:rFonts w:cs="Arial"/>
          </w:rPr>
          <w:delText xml:space="preserve"> REP.</w:delText>
        </w:r>
      </w:del>
      <w:ins w:id="134" w:author="ERCOT " w:date="2005-01-10T14:22:00Z">
        <w:r>
          <w:rPr>
            <w:rFonts w:cs="Arial"/>
          </w:rPr>
          <w:t xml:space="preserve">CR. </w:t>
        </w:r>
      </w:ins>
    </w:p>
    <w:p>
      <w:pPr>
        <w:pStyle w:val="Heading3"/>
        <w:ind w:left="900" w:hanging="720"/>
        <w:rPr/>
      </w:pPr>
      <w:r>
        <w:rPr>
          <w:rFonts w:cs="Arial" w:ascii="Arial" w:hAnsi="Arial"/>
          <w:b w:val="false"/>
          <w:i w:val="false"/>
        </w:rPr>
        <w:t>7.1.3.</w:t>
      </w:r>
      <w:ins w:id="135" w:author="jfrederick" w:date="2005-01-05T10:23:00Z">
        <w:r>
          <w:rPr>
            <w:rFonts w:cs="Arial" w:ascii="Arial" w:hAnsi="Arial"/>
            <w:b w:val="false"/>
            <w:i w:val="false"/>
          </w:rPr>
          <w:t>5</w:t>
        </w:r>
      </w:ins>
      <w:del w:id="136" w:author="jfrederick" w:date="2005-01-05T10:23:00Z">
        <w:r>
          <w:rPr>
            <w:rFonts w:cs="Arial" w:ascii="Arial" w:hAnsi="Arial"/>
            <w:b w:val="false"/>
            <w:i w:val="false"/>
          </w:rPr>
          <w:delText>6</w:delText>
        </w:r>
      </w:del>
      <w:r>
        <w:rPr>
          <w:rFonts w:cs="Arial" w:ascii="Arial" w:hAnsi="Arial"/>
          <w:b w:val="false"/>
          <w:i w:val="false"/>
        </w:rPr>
        <w:tab/>
        <w:t>File Naming</w:t>
      </w:r>
    </w:p>
    <w:p>
      <w:pPr>
        <w:pStyle w:val="Text3"/>
        <w:tabs>
          <w:tab w:val="clear" w:pos="720"/>
          <w:tab w:val="left" w:pos="1620" w:leader="none"/>
        </w:tabs>
        <w:ind w:left="900" w:hanging="0"/>
        <w:rPr/>
      </w:pPr>
      <w:r>
        <w:rPr>
          <w:rFonts w:cs="Arial"/>
        </w:rPr>
        <w:t xml:space="preserve">The </w:t>
      </w:r>
      <w:del w:id="137" w:author="Shari Heino" w:date="2005-01-11T10:54:00Z">
        <w:r>
          <w:rPr>
            <w:rFonts w:cs="Arial"/>
          </w:rPr>
          <w:delText xml:space="preserve">File </w:delText>
        </w:r>
      </w:del>
      <w:ins w:id="138" w:author="Shari Heino" w:date="2005-01-11T10:54:00Z">
        <w:r>
          <w:rPr>
            <w:rFonts w:cs="Arial"/>
          </w:rPr>
          <w:t xml:space="preserve">file </w:t>
        </w:r>
      </w:ins>
      <w:r>
        <w:rPr>
          <w:rFonts w:cs="Arial"/>
        </w:rPr>
        <w:t>naming convention</w:t>
      </w:r>
      <w:del w:id="139" w:author="ERCOT " w:date="2005-01-06T14:27:00Z">
        <w:r>
          <w:rPr>
            <w:rFonts w:cs="Arial"/>
          </w:rPr>
          <w:delText xml:space="preserve"> </w:delText>
        </w:r>
      </w:del>
      <w:ins w:id="140" w:author="Shari Heino" w:date="2005-01-11T10:55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is: REPName_Date.csv (ex. GreenMountain20020925.csv or First_Choice_Power_20020925.csv). Note </w:t>
      </w:r>
      <w:ins w:id="141" w:author="Shari Heino" w:date="2005-01-11T10:55:00Z">
        <w:r>
          <w:rPr>
            <w:rFonts w:cs="Arial"/>
          </w:rPr>
          <w:t xml:space="preserve">that </w:t>
        </w:r>
      </w:ins>
      <w:r>
        <w:rPr>
          <w:rFonts w:cs="Arial"/>
        </w:rPr>
        <w:t xml:space="preserve">the .csv extension </w:t>
      </w:r>
      <w:del w:id="142" w:author="ERCOT " w:date="2005-01-06T14:09:00Z">
        <w:r>
          <w:rPr>
            <w:rFonts w:cs="Arial"/>
          </w:rPr>
          <w:delText xml:space="preserve">this </w:delText>
        </w:r>
      </w:del>
      <w:r>
        <w:rPr>
          <w:rFonts w:cs="Arial"/>
        </w:rPr>
        <w:t xml:space="preserve">is the valid extension for the </w:t>
      </w:r>
      <w:ins w:id="143" w:author="ERCOT " w:date="2005-01-10T14:22:00Z">
        <w:r>
          <w:rPr>
            <w:rFonts w:cs="Arial"/>
          </w:rPr>
          <w:t xml:space="preserve">transfer </w:t>
        </w:r>
      </w:ins>
      <w:ins w:id="144" w:author="dzake" w:date="2005-01-14T09:21:00Z">
        <w:r>
          <w:rPr>
            <w:rFonts w:cs="Arial"/>
          </w:rPr>
          <w:t>f</w:t>
        </w:r>
      </w:ins>
      <w:del w:id="145" w:author="ERCOT " w:date="2005-01-06T14:09:00Z">
        <w:r>
          <w:rPr>
            <w:rFonts w:cs="Arial"/>
          </w:rPr>
          <w:delText>workaround f</w:delText>
        </w:r>
      </w:del>
      <w:r>
        <w:rPr>
          <w:rFonts w:cs="Arial"/>
        </w:rPr>
        <w:t>iles.</w:t>
      </w:r>
    </w:p>
    <w:p>
      <w:pPr>
        <w:pStyle w:val="Heading3"/>
        <w:ind w:left="900" w:hanging="720"/>
        <w:rPr/>
      </w:pPr>
      <w:r>
        <w:rPr>
          <w:rFonts w:cs="Arial" w:ascii="Arial" w:hAnsi="Arial"/>
          <w:b w:val="false"/>
          <w:i w:val="false"/>
        </w:rPr>
        <w:t>7.1.3.</w:t>
      </w:r>
      <w:ins w:id="146" w:author="jfrederick" w:date="2005-01-05T10:24:00Z">
        <w:r>
          <w:rPr>
            <w:rFonts w:cs="Arial" w:ascii="Arial" w:hAnsi="Arial"/>
            <w:b w:val="false"/>
            <w:i w:val="false"/>
          </w:rPr>
          <w:t>6</w:t>
        </w:r>
      </w:ins>
      <w:del w:id="147" w:author="jfrederick" w:date="2005-01-05T10:24:00Z">
        <w:r>
          <w:rPr>
            <w:rFonts w:cs="Arial" w:ascii="Arial" w:hAnsi="Arial"/>
            <w:b w:val="false"/>
            <w:i w:val="false"/>
          </w:rPr>
          <w:delText>7</w:delText>
        </w:r>
      </w:del>
      <w:r>
        <w:rPr>
          <w:rFonts w:cs="Arial" w:ascii="Arial" w:hAnsi="Arial"/>
          <w:b w:val="false"/>
          <w:i w:val="false"/>
        </w:rPr>
        <w:tab/>
        <w:t>Processing Timing</w:t>
      </w:r>
    </w:p>
    <w:p>
      <w:pPr>
        <w:pStyle w:val="Text3"/>
        <w:ind w:left="900" w:hanging="0"/>
        <w:rPr>
          <w:rFonts w:cs="Arial"/>
          <w:ins w:id="195" w:author="dzake" w:date="2005-01-14T09:22:00Z"/>
        </w:rPr>
      </w:pPr>
      <w:ins w:id="148" w:author="ERCOT " w:date="2005-01-10T14:25:00Z">
        <w:r>
          <w:rPr>
            <w:rFonts w:cs="Arial"/>
          </w:rPr>
          <w:t xml:space="preserve">Transfer </w:t>
        </w:r>
      </w:ins>
      <w:del w:id="149" w:author="ERCOT " w:date="2005-01-06T14:10:00Z">
        <w:r>
          <w:rPr>
            <w:rFonts w:cs="Arial"/>
          </w:rPr>
          <w:delText xml:space="preserve">Workaround </w:delText>
        </w:r>
      </w:del>
      <w:ins w:id="150" w:author="ERCOT " w:date="2005-01-06T14:10:00Z">
        <w:del w:id="151" w:author="Shari Heino" w:date="2005-01-11T10:55:00Z">
          <w:r>
            <w:rPr>
              <w:rFonts w:cs="Arial"/>
            </w:rPr>
            <w:delText>F</w:delText>
          </w:r>
        </w:del>
      </w:ins>
      <w:ins w:id="152" w:author="Shari Heino" w:date="2005-01-11T10:55:00Z">
        <w:r>
          <w:rPr>
            <w:rFonts w:cs="Arial"/>
          </w:rPr>
          <w:t>f</w:t>
        </w:r>
      </w:ins>
      <w:del w:id="153" w:author="ERCOT " w:date="2005-01-06T14:10:00Z">
        <w:r>
          <w:rPr>
            <w:rFonts w:cs="Arial"/>
          </w:rPr>
          <w:delText>f</w:delText>
        </w:r>
      </w:del>
      <w:r>
        <w:rPr>
          <w:rFonts w:cs="Arial"/>
        </w:rPr>
        <w:t xml:space="preserve">iles received by the POLR </w:t>
      </w:r>
      <w:del w:id="154" w:author="ERCOT " w:date="2005-01-06T14:11:00Z">
        <w:r>
          <w:rPr>
            <w:rFonts w:cs="Arial"/>
          </w:rPr>
          <w:delText xml:space="preserve">prior </w:delText>
        </w:r>
      </w:del>
      <w:ins w:id="155" w:author="ERCOT " w:date="2005-01-06T14:11:00Z">
        <w:r>
          <w:rPr>
            <w:rFonts w:cs="Arial"/>
          </w:rPr>
          <w:t xml:space="preserve">before </w:t>
        </w:r>
      </w:ins>
      <w:del w:id="156" w:author="ERCOT " w:date="2005-01-06T14:11:00Z">
        <w:r>
          <w:rPr>
            <w:rFonts w:cs="Arial"/>
          </w:rPr>
          <w:delText xml:space="preserve">to </w:delText>
        </w:r>
      </w:del>
      <w:r>
        <w:rPr>
          <w:rFonts w:cs="Arial"/>
        </w:rPr>
        <w:t xml:space="preserve">noon on a Business </w:t>
      </w:r>
      <w:del w:id="157" w:author="Shari Heino" w:date="2005-01-11T10:55:00Z">
        <w:r>
          <w:rPr>
            <w:rFonts w:cs="Arial"/>
          </w:rPr>
          <w:delText xml:space="preserve">day </w:delText>
        </w:r>
      </w:del>
      <w:ins w:id="158" w:author="Shari Heino" w:date="2005-01-11T10:55:00Z">
        <w:r>
          <w:rPr>
            <w:rFonts w:cs="Arial"/>
          </w:rPr>
          <w:t xml:space="preserve">Day </w:t>
        </w:r>
      </w:ins>
      <w:r>
        <w:rPr>
          <w:rFonts w:cs="Arial"/>
        </w:rPr>
        <w:t xml:space="preserve">are processed no later than the end of the next Business </w:t>
      </w:r>
      <w:del w:id="159" w:author="Shari Heino" w:date="2005-01-11T10:55:00Z">
        <w:r>
          <w:rPr>
            <w:rFonts w:cs="Arial"/>
          </w:rPr>
          <w:delText>day</w:delText>
        </w:r>
      </w:del>
      <w:ins w:id="160" w:author="Shari Heino" w:date="2005-01-11T10:55:00Z">
        <w:r>
          <w:rPr>
            <w:rFonts w:cs="Arial"/>
          </w:rPr>
          <w:t>Day</w:t>
        </w:r>
      </w:ins>
      <w:ins w:id="161" w:author="ERCOT " w:date="2005-01-06T14:11:00Z">
        <w:r>
          <w:rPr>
            <w:rFonts w:cs="Arial"/>
          </w:rPr>
          <w:t xml:space="preserve">, with the exception of </w:t>
        </w:r>
      </w:ins>
      <w:ins w:id="162" w:author="ERCOT " w:date="2005-01-06T14:20:00Z">
        <w:del w:id="163" w:author="Shari Heino" w:date="2005-01-11T10:56:00Z">
          <w:r>
            <w:rPr>
              <w:rFonts w:cs="Arial"/>
            </w:rPr>
            <w:delText>the</w:delText>
          </w:r>
        </w:del>
      </w:ins>
      <w:ins w:id="164" w:author="Shari Heino" w:date="2005-01-11T10:56:00Z">
        <w:r>
          <w:rPr>
            <w:rFonts w:cs="Arial"/>
          </w:rPr>
          <w:t>a</w:t>
        </w:r>
      </w:ins>
      <w:ins w:id="165" w:author="ERCOT " w:date="2005-01-06T14:20:00Z">
        <w:r>
          <w:rPr>
            <w:rFonts w:cs="Arial"/>
          </w:rPr>
          <w:t xml:space="preserve"> POLR</w:t>
        </w:r>
      </w:ins>
      <w:ins w:id="166" w:author="ERCOT " w:date="2005-01-06T14:11:00Z">
        <w:r>
          <w:rPr>
            <w:rFonts w:cs="Arial"/>
          </w:rPr>
          <w:t xml:space="preserve"> receiving a high volume of files</w:t>
        </w:r>
      </w:ins>
      <w:ins w:id="167" w:author="Shari Heino" w:date="2005-01-11T10:56:00Z">
        <w:r>
          <w:rPr>
            <w:rFonts w:cs="Arial"/>
          </w:rPr>
          <w:t>,</w:t>
        </w:r>
      </w:ins>
      <w:ins w:id="168" w:author="ERCOT " w:date="2005-01-06T14:11:00Z">
        <w:del w:id="169" w:author="Shari Heino" w:date="2005-01-11T10:55:00Z">
          <w:r>
            <w:rPr>
              <w:rFonts w:cs="Arial"/>
            </w:rPr>
            <w:delText xml:space="preserve"> </w:delText>
          </w:r>
        </w:del>
      </w:ins>
      <w:ins w:id="170" w:author="ERCOT " w:date="2005-01-06T15:14:00Z">
        <w:del w:id="171" w:author="Shari Heino" w:date="2005-01-11T10:56:00Z">
          <w:r>
            <w:rPr>
              <w:rFonts w:cs="Arial"/>
            </w:rPr>
            <w:delText xml:space="preserve">related issues </w:delText>
          </w:r>
        </w:del>
      </w:ins>
      <w:ins w:id="172" w:author="Shari Heino" w:date="2005-01-11T10:56:00Z">
        <w:r>
          <w:rPr>
            <w:rFonts w:cs="Arial"/>
          </w:rPr>
          <w:t xml:space="preserve"> </w:t>
        </w:r>
      </w:ins>
      <w:ins w:id="173" w:author="ERCOT " w:date="2005-01-06T14:29:00Z">
        <w:r>
          <w:rPr>
            <w:rFonts w:cs="Arial"/>
          </w:rPr>
          <w:t>which can</w:t>
        </w:r>
      </w:ins>
      <w:ins w:id="174" w:author="ERCOT " w:date="2005-01-06T14:20:00Z">
        <w:r>
          <w:rPr>
            <w:rFonts w:cs="Arial"/>
          </w:rPr>
          <w:t xml:space="preserve"> </w:t>
        </w:r>
      </w:ins>
      <w:ins w:id="175" w:author="ERCOT " w:date="2005-01-06T14:29:00Z">
        <w:r>
          <w:rPr>
            <w:rFonts w:cs="Arial"/>
          </w:rPr>
          <w:t>delay</w:t>
        </w:r>
      </w:ins>
      <w:ins w:id="176" w:author="ERCOT " w:date="2005-01-06T14:11:00Z">
        <w:r>
          <w:rPr>
            <w:rFonts w:cs="Arial"/>
          </w:rPr>
          <w:t xml:space="preserve"> processing time</w:t>
        </w:r>
      </w:ins>
      <w:ins w:id="177" w:author="ERCOT " w:date="2005-01-06T14:36:00Z">
        <w:r>
          <w:rPr>
            <w:rFonts w:cs="Arial"/>
          </w:rPr>
          <w:t xml:space="preserve">. </w:t>
        </w:r>
      </w:ins>
      <w:r>
        <w:rPr>
          <w:rFonts w:cs="Arial"/>
        </w:rPr>
        <w:t xml:space="preserve"> </w:t>
      </w:r>
      <w:del w:id="178" w:author="ERCOT " w:date="2005-01-06T14:13:00Z">
        <w:r>
          <w:rPr>
            <w:rFonts w:cs="Arial"/>
          </w:rPr>
          <w:delText xml:space="preserve">unless the volume doesn’t allow for it, </w:delText>
        </w:r>
      </w:del>
      <w:ins w:id="179" w:author="ERCOT " w:date="2005-01-06T14:13:00Z">
        <w:r>
          <w:rPr>
            <w:rFonts w:cs="Arial"/>
          </w:rPr>
          <w:t>I</w:t>
        </w:r>
      </w:ins>
      <w:del w:id="180" w:author="ERCOT " w:date="2005-01-06T14:13:00Z">
        <w:r>
          <w:rPr>
            <w:rFonts w:cs="Arial"/>
          </w:rPr>
          <w:delText>i</w:delText>
        </w:r>
      </w:del>
      <w:r>
        <w:rPr>
          <w:rFonts w:cs="Arial"/>
        </w:rPr>
        <w:t xml:space="preserve">n </w:t>
      </w:r>
      <w:del w:id="181" w:author="ERCOT " w:date="2005-01-06T14:21:00Z">
        <w:r>
          <w:rPr>
            <w:rFonts w:cs="Arial"/>
          </w:rPr>
          <w:delText xml:space="preserve">which </w:delText>
        </w:r>
      </w:del>
      <w:ins w:id="182" w:author="ERCOT " w:date="2005-01-06T14:21:00Z">
        <w:r>
          <w:rPr>
            <w:rFonts w:cs="Arial"/>
          </w:rPr>
          <w:t xml:space="preserve">this </w:t>
        </w:r>
      </w:ins>
      <w:r>
        <w:rPr>
          <w:rFonts w:cs="Arial"/>
        </w:rPr>
        <w:t xml:space="preserve">case the POLR will notify the submitting </w:t>
      </w:r>
      <w:del w:id="183" w:author="ERCOT " w:date="2005-01-11T14:00:00Z">
        <w:r>
          <w:rPr>
            <w:rFonts w:cs="Arial"/>
          </w:rPr>
          <w:delText xml:space="preserve">REP </w:delText>
        </w:r>
      </w:del>
      <w:ins w:id="184" w:author="ERCOT " w:date="2005-01-11T14:00:00Z">
        <w:r>
          <w:rPr>
            <w:rFonts w:cs="Arial"/>
          </w:rPr>
          <w:t>CR</w:t>
        </w:r>
      </w:ins>
      <w:ins w:id="185" w:author="dzake" w:date="2005-01-14T09:22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of the delay.  </w:t>
      </w:r>
      <w:del w:id="186" w:author="ERCOT " w:date="2005-01-06T14:22:00Z">
        <w:r>
          <w:rPr>
            <w:rFonts w:cs="Arial"/>
          </w:rPr>
          <w:delText xml:space="preserve">Workaround </w:delText>
        </w:r>
      </w:del>
      <w:ins w:id="187" w:author="ERCOT " w:date="2005-01-06T14:22:00Z">
        <w:r>
          <w:rPr>
            <w:rFonts w:cs="Arial"/>
          </w:rPr>
          <w:t>F</w:t>
        </w:r>
      </w:ins>
      <w:del w:id="188" w:author="ERCOT " w:date="2005-01-06T14:22:00Z">
        <w:r>
          <w:rPr>
            <w:rFonts w:cs="Arial"/>
          </w:rPr>
          <w:delText>f</w:delText>
        </w:r>
      </w:del>
      <w:r>
        <w:rPr>
          <w:rFonts w:cs="Arial"/>
        </w:rPr>
        <w:t xml:space="preserve">iles received after noon on a Business </w:t>
      </w:r>
      <w:del w:id="189" w:author="Shari Heino" w:date="2005-01-11T10:56:00Z">
        <w:r>
          <w:rPr>
            <w:rFonts w:cs="Arial"/>
          </w:rPr>
          <w:delText xml:space="preserve">day </w:delText>
        </w:r>
      </w:del>
      <w:ins w:id="190" w:author="Shari Heino" w:date="2005-01-11T10:56:00Z">
        <w:r>
          <w:rPr>
            <w:rFonts w:cs="Arial"/>
          </w:rPr>
          <w:t xml:space="preserve">Day </w:t>
        </w:r>
      </w:ins>
      <w:r>
        <w:rPr>
          <w:rFonts w:cs="Arial"/>
        </w:rPr>
        <w:t xml:space="preserve">or anytime on a non-Business </w:t>
      </w:r>
      <w:del w:id="191" w:author="Shari Heino" w:date="2005-01-11T10:56:00Z">
        <w:r>
          <w:rPr>
            <w:rFonts w:cs="Arial"/>
          </w:rPr>
          <w:delText xml:space="preserve">day </w:delText>
        </w:r>
      </w:del>
      <w:ins w:id="192" w:author="Shari Heino" w:date="2005-01-11T10:56:00Z">
        <w:r>
          <w:rPr>
            <w:rFonts w:cs="Arial"/>
          </w:rPr>
          <w:t xml:space="preserve">Day </w:t>
        </w:r>
      </w:ins>
      <w:r>
        <w:rPr>
          <w:rFonts w:cs="Arial"/>
        </w:rPr>
        <w:t xml:space="preserve">are treated as if they were received on the next Business </w:t>
      </w:r>
      <w:del w:id="193" w:author="Shari Heino" w:date="2005-01-11T10:56:00Z">
        <w:r>
          <w:rPr>
            <w:rFonts w:cs="Arial"/>
          </w:rPr>
          <w:delText>day</w:delText>
        </w:r>
      </w:del>
      <w:ins w:id="194" w:author="Shari Heino" w:date="2005-01-11T10:56:00Z">
        <w:r>
          <w:rPr>
            <w:rFonts w:cs="Arial"/>
          </w:rPr>
          <w:t>Day</w:t>
        </w:r>
      </w:ins>
      <w:r>
        <w:rPr>
          <w:rFonts w:cs="Arial"/>
        </w:rPr>
        <w:t>.</w:t>
      </w:r>
    </w:p>
    <w:p>
      <w:pPr>
        <w:pStyle w:val="Text3"/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Heading3"/>
        <w:ind w:left="900" w:hanging="720"/>
        <w:rPr>
          <w:del w:id="200" w:author="ERCOT " w:date="2005-01-11T13:59:00Z"/>
        </w:rPr>
      </w:pPr>
      <w:del w:id="196" w:author="ERCOT " w:date="2005-01-11T13:59:00Z">
        <w:r>
          <w:rPr>
            <w:rFonts w:cs="Arial" w:ascii="Arial" w:hAnsi="Arial"/>
            <w:b w:val="false"/>
            <w:i w:val="false"/>
          </w:rPr>
          <w:delText>7.1.3.</w:delText>
        </w:r>
      </w:del>
      <w:ins w:id="197" w:author="jfrederick" w:date="2005-01-05T10:24:00Z">
        <w:del w:id="198" w:author="ERCOT " w:date="2005-01-11T13:59:00Z">
          <w:r>
            <w:rPr>
              <w:rFonts w:cs="Arial" w:ascii="Arial" w:hAnsi="Arial"/>
              <w:b w:val="false"/>
              <w:i w:val="false"/>
            </w:rPr>
            <w:delText>7</w:delText>
          </w:r>
        </w:del>
      </w:ins>
      <w:del w:id="199" w:author="ERCOT " w:date="2005-01-11T13:59:00Z">
        <w:r>
          <w:rPr>
            <w:rFonts w:cs="Arial" w:ascii="Arial" w:hAnsi="Arial"/>
            <w:b w:val="false"/>
            <w:i w:val="false"/>
          </w:rPr>
          <w:delText>8</w:delText>
          <w:tab/>
          <w:delText>Off-Cycle Reads</w:delText>
        </w:r>
      </w:del>
    </w:p>
    <w:p>
      <w:pPr>
        <w:pStyle w:val="Heading3"/>
        <w:keepNext w:val="true"/>
        <w:widowControl/>
        <w:bidi w:val="0"/>
        <w:spacing w:before="240" w:after="240"/>
        <w:ind w:left="900" w:hanging="720"/>
        <w:rPr/>
      </w:pPr>
      <w:del w:id="201" w:author="ERCOT " w:date="2005-01-06T14:24:00Z">
        <w:r>
          <w:rPr>
            <w:rFonts w:cs="Arial"/>
          </w:rPr>
          <w:delText xml:space="preserve">With </w:delText>
        </w:r>
      </w:del>
      <w:ins w:id="202" w:author="Shari Heino" w:date="2005-01-11T10:57:00Z">
        <w:r>
          <w:rPr>
            <w:rFonts w:cs="Arial"/>
          </w:rPr>
          <w:t>I</w:t>
        </w:r>
      </w:ins>
      <w:ins w:id="203" w:author="jfrederick" w:date="2005-01-11T15:06:00Z">
        <w:r>
          <w:rPr>
            <w:rFonts w:cs="Arial"/>
          </w:rPr>
          <w:t>n</w:t>
        </w:r>
      </w:ins>
      <w:ins w:id="204" w:author="Shari Heino" w:date="2005-01-11T10:57:00Z">
        <w:r>
          <w:rPr>
            <w:rFonts w:cs="Arial"/>
          </w:rPr>
          <w:t xml:space="preserve"> accordance with </w:t>
        </w:r>
      </w:ins>
      <w:r>
        <w:rPr>
          <w:rFonts w:cs="Arial"/>
        </w:rPr>
        <w:t xml:space="preserve">the process timing established (above) and the </w:t>
      </w:r>
      <w:del w:id="205" w:author="Shari Heino" w:date="2005-01-11T10:57:00Z">
        <w:r>
          <w:rPr>
            <w:rFonts w:cs="Arial"/>
          </w:rPr>
          <w:delText xml:space="preserve">protocol </w:delText>
        </w:r>
      </w:del>
      <w:ins w:id="206" w:author="Shari Heino" w:date="2005-01-11T10:57:00Z">
        <w:r>
          <w:rPr>
            <w:rFonts w:cs="Arial"/>
          </w:rPr>
          <w:t xml:space="preserve">Protocol </w:t>
        </w:r>
      </w:ins>
      <w:r>
        <w:rPr>
          <w:rFonts w:cs="Arial"/>
        </w:rPr>
        <w:t xml:space="preserve">timing of a waived switch, </w:t>
      </w:r>
      <w:ins w:id="207" w:author="Shari Heino" w:date="2005-01-11T10:58:00Z">
        <w:r>
          <w:rPr>
            <w:rFonts w:cs="Arial"/>
          </w:rPr>
          <w:t xml:space="preserve">at a minimum, </w:t>
        </w:r>
      </w:ins>
      <w:r>
        <w:rPr>
          <w:rFonts w:cs="Arial"/>
        </w:rPr>
        <w:t xml:space="preserve">a submitting </w:t>
      </w:r>
      <w:del w:id="208" w:author="ERCOT " w:date="2005-01-10T14:55:00Z">
        <w:r>
          <w:rPr>
            <w:rFonts w:cs="Arial"/>
          </w:rPr>
          <w:delText>REP</w:delText>
        </w:r>
      </w:del>
      <w:ins w:id="209" w:author="ERCOT " w:date="2005-01-10T14:55:00Z">
        <w:r>
          <w:rPr>
            <w:rFonts w:cs="Arial"/>
          </w:rPr>
          <w:t>CR</w:t>
        </w:r>
      </w:ins>
      <w:r>
        <w:rPr>
          <w:rFonts w:cs="Arial"/>
        </w:rPr>
        <w:t xml:space="preserve"> should allow 8 Business </w:t>
      </w:r>
      <w:del w:id="210" w:author="Shari Heino" w:date="2005-01-11T10:57:00Z">
        <w:r>
          <w:rPr>
            <w:rFonts w:cs="Arial"/>
          </w:rPr>
          <w:delText xml:space="preserve">days </w:delText>
        </w:r>
      </w:del>
      <w:ins w:id="211" w:author="Shari Heino" w:date="2005-01-11T10:57:00Z">
        <w:r>
          <w:rPr>
            <w:rFonts w:cs="Arial"/>
          </w:rPr>
          <w:t xml:space="preserve">Days </w:t>
        </w:r>
      </w:ins>
      <w:r>
        <w:rPr>
          <w:rFonts w:cs="Arial"/>
        </w:rPr>
        <w:t xml:space="preserve">(counting the Business </w:t>
      </w:r>
      <w:del w:id="212" w:author="Shari Heino" w:date="2005-01-11T10:57:00Z">
        <w:r>
          <w:rPr>
            <w:rFonts w:cs="Arial"/>
          </w:rPr>
          <w:delText xml:space="preserve">day </w:delText>
        </w:r>
      </w:del>
      <w:ins w:id="213" w:author="Shari Heino" w:date="2005-01-11T10:57:00Z">
        <w:r>
          <w:rPr>
            <w:rFonts w:cs="Arial"/>
          </w:rPr>
          <w:t xml:space="preserve">Day </w:t>
        </w:r>
      </w:ins>
      <w:r>
        <w:rPr>
          <w:rFonts w:cs="Arial"/>
        </w:rPr>
        <w:t xml:space="preserve">the </w:t>
      </w:r>
      <w:del w:id="214" w:author="ERCOT " w:date="2005-01-06T14:24:00Z">
        <w:r>
          <w:rPr>
            <w:rFonts w:cs="Arial"/>
          </w:rPr>
          <w:delText xml:space="preserve">workaround </w:delText>
        </w:r>
      </w:del>
      <w:r>
        <w:rPr>
          <w:rFonts w:cs="Arial"/>
        </w:rPr>
        <w:t xml:space="preserve">file is sent to the POLR) for files sent </w:t>
      </w:r>
      <w:del w:id="215" w:author="ERCOT " w:date="2005-01-06T14:25:00Z">
        <w:r>
          <w:rPr>
            <w:rFonts w:cs="Arial"/>
          </w:rPr>
          <w:delText xml:space="preserve">prior to </w:delText>
        </w:r>
      </w:del>
      <w:ins w:id="216" w:author="ERCOT " w:date="2005-01-06T14:25:00Z">
        <w:r>
          <w:rPr>
            <w:rFonts w:cs="Arial"/>
          </w:rPr>
          <w:t xml:space="preserve">before </w:t>
        </w:r>
      </w:ins>
      <w:r>
        <w:rPr>
          <w:rFonts w:cs="Arial"/>
        </w:rPr>
        <w:t xml:space="preserve">noon on a Business </w:t>
      </w:r>
      <w:del w:id="217" w:author="Shari Heino" w:date="2005-01-11T10:57:00Z">
        <w:r>
          <w:rPr>
            <w:rFonts w:cs="Arial"/>
          </w:rPr>
          <w:delText xml:space="preserve">day </w:delText>
        </w:r>
      </w:del>
      <w:ins w:id="218" w:author="Shari Heino" w:date="2005-01-11T10:57:00Z">
        <w:r>
          <w:rPr>
            <w:rFonts w:cs="Arial"/>
          </w:rPr>
          <w:t xml:space="preserve">Day </w:t>
        </w:r>
      </w:ins>
      <w:r>
        <w:rPr>
          <w:rFonts w:cs="Arial"/>
        </w:rPr>
        <w:t xml:space="preserve">and 9 Business </w:t>
      </w:r>
      <w:del w:id="219" w:author="Shari Heino" w:date="2005-01-11T10:57:00Z">
        <w:r>
          <w:rPr>
            <w:rFonts w:cs="Arial"/>
          </w:rPr>
          <w:delText xml:space="preserve">days </w:delText>
        </w:r>
      </w:del>
      <w:ins w:id="220" w:author="Shari Heino" w:date="2005-01-11T10:57:00Z">
        <w:r>
          <w:rPr>
            <w:rFonts w:cs="Arial"/>
          </w:rPr>
          <w:t xml:space="preserve">Days </w:t>
        </w:r>
      </w:ins>
      <w:r>
        <w:rPr>
          <w:rFonts w:cs="Arial"/>
        </w:rPr>
        <w:t xml:space="preserve">for a file sent after noon on a Business </w:t>
      </w:r>
      <w:del w:id="221" w:author="Shari Heino" w:date="2005-01-11T10:57:00Z">
        <w:r>
          <w:rPr>
            <w:rFonts w:cs="Arial"/>
          </w:rPr>
          <w:delText xml:space="preserve">day </w:delText>
        </w:r>
      </w:del>
      <w:ins w:id="222" w:author="Shari Heino" w:date="2005-01-11T10:57:00Z">
        <w:r>
          <w:rPr>
            <w:rFonts w:cs="Arial"/>
          </w:rPr>
          <w:t xml:space="preserve">Day </w:t>
        </w:r>
      </w:ins>
      <w:r>
        <w:rPr>
          <w:rFonts w:cs="Arial"/>
        </w:rPr>
        <w:t xml:space="preserve">or anytime on a non-Business </w:t>
      </w:r>
      <w:del w:id="223" w:author="Shari Heino" w:date="2005-01-11T10:57:00Z">
        <w:r>
          <w:rPr>
            <w:rFonts w:cs="Arial"/>
          </w:rPr>
          <w:delText xml:space="preserve">day </w:delText>
        </w:r>
      </w:del>
      <w:ins w:id="224" w:author="Shari Heino" w:date="2005-01-11T10:57:00Z">
        <w:r>
          <w:rPr>
            <w:rFonts w:cs="Arial"/>
          </w:rPr>
          <w:t>Day</w:t>
        </w:r>
      </w:ins>
      <w:del w:id="225" w:author="Shari Heino" w:date="2005-01-11T10:58:00Z">
        <w:r>
          <w:rPr>
            <w:rFonts w:cs="Arial"/>
          </w:rPr>
          <w:delText>at a minimum</w:delText>
        </w:r>
      </w:del>
      <w:r>
        <w:rPr>
          <w:rFonts w:cs="Arial"/>
        </w:rPr>
        <w:t>.</w:t>
      </w:r>
    </w:p>
    <w:p>
      <w:pPr>
        <w:pStyle w:val="Heading3"/>
        <w:ind w:left="900" w:hanging="7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7.1.3.</w:t>
      </w:r>
      <w:ins w:id="226" w:author="ERCOT " w:date="2005-01-11T13:59:00Z">
        <w:r>
          <w:rPr>
            <w:rFonts w:cs="Arial" w:ascii="Arial" w:hAnsi="Arial"/>
            <w:b w:val="false"/>
            <w:i w:val="false"/>
          </w:rPr>
          <w:t>7</w:t>
        </w:r>
      </w:ins>
      <w:ins w:id="227" w:author="jfrederick" w:date="2005-01-05T10:24:00Z">
        <w:del w:id="228" w:author="ERCOT " w:date="2005-01-11T13:59:00Z">
          <w:r>
            <w:rPr>
              <w:rFonts w:cs="Arial" w:ascii="Arial" w:hAnsi="Arial"/>
              <w:b w:val="false"/>
              <w:i w:val="false"/>
            </w:rPr>
            <w:delText>8</w:delText>
          </w:r>
        </w:del>
      </w:ins>
      <w:del w:id="229" w:author="jfrederick" w:date="2005-01-05T10:24:00Z">
        <w:r>
          <w:rPr>
            <w:rFonts w:cs="Arial" w:ascii="Arial" w:hAnsi="Arial"/>
            <w:b w:val="false"/>
            <w:i w:val="false"/>
          </w:rPr>
          <w:delText>9</w:delText>
        </w:r>
      </w:del>
      <w:r>
        <w:rPr>
          <w:rFonts w:cs="Arial" w:ascii="Arial" w:hAnsi="Arial"/>
          <w:b w:val="false"/>
          <w:i w:val="false"/>
        </w:rPr>
        <w:tab/>
      </w:r>
      <w:del w:id="230" w:author="ERCOT " w:date="2005-01-10T14:23:00Z">
        <w:r>
          <w:rPr>
            <w:rFonts w:cs="Arial" w:ascii="Arial" w:hAnsi="Arial"/>
            <w:b w:val="false"/>
            <w:i w:val="false"/>
          </w:rPr>
          <w:delText xml:space="preserve">Handling </w:delText>
        </w:r>
      </w:del>
      <w:r>
        <w:rPr>
          <w:rFonts w:cs="Arial" w:ascii="Arial" w:hAnsi="Arial"/>
          <w:b w:val="false"/>
          <w:i w:val="false"/>
        </w:rPr>
        <w:t>Charges Associated with Off-Cycle</w:t>
      </w:r>
      <w:del w:id="231" w:author="ERCOT " w:date="2005-01-10T14:56:00Z">
        <w:r>
          <w:rPr>
            <w:rFonts w:cs="Arial" w:ascii="Arial" w:hAnsi="Arial"/>
            <w:b w:val="false"/>
            <w:i w:val="false"/>
          </w:rPr>
          <w:delText xml:space="preserve"> Drops</w:delText>
        </w:r>
      </w:del>
      <w:ins w:id="232" w:author="ERCOT " w:date="2005-01-10T14:56:00Z">
        <w:r>
          <w:rPr>
            <w:rFonts w:cs="Arial" w:ascii="Arial" w:hAnsi="Arial"/>
            <w:b w:val="false"/>
            <w:i w:val="false"/>
          </w:rPr>
          <w:t xml:space="preserve"> Transfers</w:t>
        </w:r>
      </w:ins>
    </w:p>
    <w:p>
      <w:pPr>
        <w:pStyle w:val="Text3"/>
        <w:ind w:left="900" w:hanging="0"/>
        <w:rPr/>
      </w:pPr>
      <w:r>
        <w:rPr>
          <w:rFonts w:cs="Arial"/>
        </w:rPr>
        <w:t xml:space="preserve">When a POLR is charged a tariff </w:t>
      </w:r>
      <w:ins w:id="233" w:author="Shari Heino" w:date="2005-01-11T10:58:00Z">
        <w:r>
          <w:rPr>
            <w:rFonts w:cs="Arial"/>
          </w:rPr>
          <w:t xml:space="preserve">fee </w:t>
        </w:r>
      </w:ins>
      <w:r>
        <w:rPr>
          <w:rFonts w:cs="Arial"/>
        </w:rPr>
        <w:t>by a TDSP for an off-cycle drop from another</w:t>
      </w:r>
      <w:ins w:id="234" w:author="dzake" w:date="2005-01-14T09:23:00Z">
        <w:r>
          <w:rPr>
            <w:rFonts w:cs="Arial"/>
          </w:rPr>
          <w:t xml:space="preserve"> </w:t>
        </w:r>
      </w:ins>
      <w:del w:id="235" w:author="ERCOT " w:date="2005-01-11T14:00:00Z">
        <w:r>
          <w:rPr>
            <w:rFonts w:cs="Arial"/>
          </w:rPr>
          <w:delText xml:space="preserve"> REP</w:delText>
        </w:r>
      </w:del>
      <w:ins w:id="236" w:author="ERCOT " w:date="2005-01-11T14:00:00Z">
        <w:r>
          <w:rPr>
            <w:rFonts w:cs="Arial"/>
          </w:rPr>
          <w:t>CR</w:t>
        </w:r>
      </w:ins>
      <w:r>
        <w:rPr>
          <w:rFonts w:cs="Arial"/>
        </w:rPr>
        <w:t>, the POLR and submitting</w:t>
      </w:r>
      <w:ins w:id="237" w:author="dzake" w:date="2005-01-14T09:23:00Z">
        <w:r>
          <w:rPr>
            <w:rFonts w:cs="Arial"/>
          </w:rPr>
          <w:t xml:space="preserve"> </w:t>
        </w:r>
      </w:ins>
      <w:del w:id="238" w:author="ERCOT " w:date="2005-01-11T14:00:00Z">
        <w:r>
          <w:rPr>
            <w:rFonts w:cs="Arial"/>
          </w:rPr>
          <w:delText xml:space="preserve"> REP</w:delText>
        </w:r>
      </w:del>
      <w:ins w:id="239" w:author="ERCOT " w:date="2005-01-11T14:00:00Z">
        <w:r>
          <w:rPr>
            <w:rFonts w:cs="Arial"/>
          </w:rPr>
          <w:t>CR</w:t>
        </w:r>
      </w:ins>
      <w:r>
        <w:rPr>
          <w:rFonts w:cs="Arial"/>
        </w:rPr>
        <w:t xml:space="preserve"> will mutually establish a method for reconciling those charges between them</w:t>
      </w:r>
      <w:ins w:id="240" w:author="ERCOT " w:date="2005-01-06T15:12:00Z">
        <w:r>
          <w:rPr>
            <w:rFonts w:cs="Arial"/>
          </w:rPr>
          <w:t>selves</w:t>
        </w:r>
      </w:ins>
      <w:r>
        <w:rPr>
          <w:rFonts w:cs="Arial"/>
        </w:rPr>
        <w:t>.</w:t>
      </w:r>
    </w:p>
    <w:p>
      <w:pPr>
        <w:pStyle w:val="Heading3"/>
        <w:ind w:left="900" w:hanging="720"/>
        <w:rPr/>
      </w:pPr>
      <w:r>
        <w:rPr>
          <w:rFonts w:cs="Arial" w:ascii="Arial" w:hAnsi="Arial"/>
          <w:b w:val="false"/>
          <w:i w:val="false"/>
        </w:rPr>
        <w:t>7.1.3.</w:t>
      </w:r>
      <w:ins w:id="241" w:author="ERCOT " w:date="2005-01-11T13:59:00Z">
        <w:r>
          <w:rPr>
            <w:rFonts w:cs="Arial" w:ascii="Arial" w:hAnsi="Arial"/>
            <w:b w:val="false"/>
            <w:i w:val="false"/>
          </w:rPr>
          <w:t>8</w:t>
        </w:r>
      </w:ins>
      <w:ins w:id="242" w:author="dzake" w:date="2005-01-14T09:25:00Z">
        <w:r>
          <w:rPr>
            <w:rFonts w:cs="Arial" w:ascii="Arial" w:hAnsi="Arial"/>
            <w:b w:val="false"/>
            <w:i w:val="false"/>
          </w:rPr>
          <w:tab/>
        </w:r>
      </w:ins>
      <w:del w:id="243" w:author="ERCOT " w:date="2005-01-11T13:59:00Z">
        <w:r>
          <w:rPr>
            <w:rFonts w:cs="Arial" w:ascii="Arial" w:hAnsi="Arial"/>
            <w:b w:val="false"/>
            <w:i w:val="false"/>
          </w:rPr>
          <w:delText>10</w:delText>
        </w:r>
      </w:del>
      <w:del w:id="244" w:author="jfrederick" w:date="2005-01-11T15:15:00Z">
        <w:r>
          <w:rPr>
            <w:rFonts w:cs="Arial" w:ascii="Arial" w:hAnsi="Arial"/>
            <w:b w:val="false"/>
            <w:i w:val="false"/>
          </w:rPr>
          <w:delText xml:space="preserve"> Handling </w:delText>
        </w:r>
      </w:del>
      <w:r>
        <w:rPr>
          <w:rFonts w:cs="Arial" w:ascii="Arial" w:hAnsi="Arial"/>
          <w:b w:val="false"/>
          <w:i w:val="false"/>
        </w:rPr>
        <w:t>Low Income Discount Customers</w:t>
      </w:r>
    </w:p>
    <w:p>
      <w:pPr>
        <w:pStyle w:val="Text3"/>
        <w:ind w:left="900" w:hanging="0"/>
        <w:rPr>
          <w:rFonts w:cs="Arial"/>
          <w:del w:id="272" w:author="ERCOT " w:date="2005-01-10T14:57:00Z"/>
        </w:rPr>
      </w:pPr>
      <w:del w:id="245" w:author="ERCOT " w:date="2005-01-06T14:39:00Z">
        <w:r>
          <w:rPr>
            <w:rFonts w:cs="Arial"/>
          </w:rPr>
          <w:delText>How to handle LIDA participants was discussed</w:delText>
        </w:r>
      </w:del>
      <w:del w:id="246" w:author="ERCOT " w:date="2005-01-10T14:57:00Z">
        <w:r>
          <w:rPr>
            <w:rFonts w:cs="Arial"/>
          </w:rPr>
          <w:delText xml:space="preserve">.  Thought was given to </w:delText>
        </w:r>
      </w:del>
      <w:del w:id="247" w:author="ERCOT " w:date="2005-01-06T14:40:00Z">
        <w:r>
          <w:rPr>
            <w:rFonts w:cs="Arial"/>
          </w:rPr>
          <w:delText xml:space="preserve">a </w:delText>
        </w:r>
      </w:del>
      <w:del w:id="248" w:author="ERCOT " w:date="2005-01-10T14:57:00Z">
        <w:r>
          <w:rPr>
            <w:rFonts w:cs="Arial"/>
          </w:rPr>
          <w:delText xml:space="preserve">flag </w:delText>
        </w:r>
      </w:del>
      <w:del w:id="249" w:author="ERCOT " w:date="2005-01-06T14:40:00Z">
        <w:r>
          <w:rPr>
            <w:rFonts w:cs="Arial"/>
          </w:rPr>
          <w:delText xml:space="preserve">in </w:delText>
        </w:r>
      </w:del>
      <w:del w:id="250" w:author="ERCOT " w:date="2005-01-10T14:57:00Z">
        <w:r>
          <w:rPr>
            <w:rFonts w:cs="Arial"/>
          </w:rPr>
          <w:delText xml:space="preserve">the </w:delText>
        </w:r>
      </w:del>
      <w:del w:id="251" w:author="ERCOT " w:date="2005-01-06T14:25:00Z">
        <w:r>
          <w:rPr>
            <w:rFonts w:cs="Arial"/>
          </w:rPr>
          <w:delText xml:space="preserve">workaround </w:delText>
        </w:r>
      </w:del>
      <w:del w:id="252" w:author="ERCOT " w:date="2005-01-10T14:57:00Z">
        <w:r>
          <w:rPr>
            <w:rFonts w:cs="Arial"/>
          </w:rPr>
          <w:delText xml:space="preserve">file for customers that are enrolled in </w:delText>
        </w:r>
      </w:del>
      <w:del w:id="253" w:author="ERCOT " w:date="2005-01-06T14:41:00Z">
        <w:r>
          <w:rPr>
            <w:rFonts w:cs="Arial"/>
          </w:rPr>
          <w:delText>this</w:delText>
        </w:r>
      </w:del>
      <w:del w:id="254" w:author="ERCOT " w:date="2005-01-10T14:57:00Z">
        <w:r>
          <w:rPr>
            <w:rFonts w:cs="Arial"/>
          </w:rPr>
          <w:delText xml:space="preserve"> programdue to the possibility of a customer getting a bill </w:delText>
        </w:r>
      </w:del>
      <w:del w:id="255" w:author="ERCOT " w:date="2005-01-06T14:42:00Z">
        <w:r>
          <w:rPr>
            <w:rFonts w:cs="Arial"/>
          </w:rPr>
          <w:delText>between</w:delText>
        </w:r>
      </w:del>
      <w:del w:id="256" w:author="ERCOT " w:date="2005-01-10T14:57:00Z">
        <w:r>
          <w:rPr>
            <w:rFonts w:cs="Arial"/>
          </w:rPr>
          <w:delText xml:space="preserve"> </w:delText>
        </w:r>
      </w:del>
      <w:del w:id="257" w:author="ERCOT " w:date="2005-01-06T15:01:00Z">
        <w:r>
          <w:rPr>
            <w:rFonts w:cs="Arial"/>
          </w:rPr>
          <w:delText xml:space="preserve">when </w:delText>
        </w:r>
      </w:del>
      <w:del w:id="258" w:author="ERCOT " w:date="2005-01-10T14:57:00Z">
        <w:r>
          <w:rPr>
            <w:rFonts w:cs="Arial"/>
          </w:rPr>
          <w:delText xml:space="preserve">the POLR acquires the customer and </w:delText>
        </w:r>
      </w:del>
      <w:del w:id="259" w:author="ERCOT " w:date="2005-01-06T15:06:00Z">
        <w:r>
          <w:rPr>
            <w:rFonts w:cs="Arial"/>
          </w:rPr>
          <w:delText xml:space="preserve">when </w:delText>
        </w:r>
      </w:del>
      <w:del w:id="260" w:author="ERCOT " w:date="2005-01-10T14:57:00Z">
        <w:r>
          <w:rPr>
            <w:rFonts w:cs="Arial"/>
          </w:rPr>
          <w:delText>the POLR gets the updated list from LIDA.  The POLRs indicated that even with the flag, they would not be able to use the low-income rates for the customer without having them on the LIDA list; therefore, it was decided that adding this field would not add any value</w:delText>
        </w:r>
      </w:del>
      <w:del w:id="261" w:author="dzake" w:date="2005-01-14T09:23:00Z">
        <w:r>
          <w:rPr>
            <w:rFonts w:cs="Arial"/>
          </w:rPr>
          <w:delText xml:space="preserve">.  </w:delText>
        </w:r>
      </w:del>
      <w:r>
        <w:rPr>
          <w:rFonts w:cs="Arial"/>
        </w:rPr>
        <w:t xml:space="preserve">POLRs and CRs will use their current process </w:t>
      </w:r>
      <w:del w:id="262" w:author="ERCOT " w:date="2005-01-10T14:57:00Z">
        <w:r>
          <w:rPr>
            <w:rFonts w:cs="Arial"/>
          </w:rPr>
          <w:delText>of comparing their ESI ID to the list provided by LIDA.  If the ESI ID is on the LIDA list, they provide the lower rate</w:delText>
        </w:r>
      </w:del>
      <w:r>
        <w:rPr>
          <w:rFonts w:cs="Arial"/>
        </w:rPr>
        <w:t xml:space="preserve"> </w:t>
      </w:r>
      <w:ins w:id="263" w:author="ERCOT " w:date="2005-01-10T14:57:00Z">
        <w:r>
          <w:rPr>
            <w:rFonts w:cs="Arial"/>
          </w:rPr>
          <w:t>for identifying</w:t>
        </w:r>
      </w:ins>
      <w:ins w:id="264" w:author="ERCOT " w:date="2005-01-10T16:54:00Z">
        <w:r>
          <w:rPr>
            <w:rFonts w:cs="Arial"/>
          </w:rPr>
          <w:t xml:space="preserve"> customers that are eligible for </w:t>
        </w:r>
      </w:ins>
      <w:ins w:id="265" w:author="dzake" w:date="2005-01-14T09:26:00Z">
        <w:r>
          <w:rPr>
            <w:rFonts w:cs="Arial"/>
          </w:rPr>
          <w:t xml:space="preserve">the LITE-UP </w:t>
        </w:r>
      </w:ins>
      <w:ins w:id="266" w:author="ERCOT " w:date="2005-01-10T16:54:00Z">
        <w:r>
          <w:rPr>
            <w:rFonts w:cs="Arial"/>
          </w:rPr>
          <w:t>discount</w:t>
        </w:r>
      </w:ins>
      <w:ins w:id="267" w:author="ERCOT " w:date="2005-01-10T16:54:00Z">
        <w:del w:id="268" w:author="dzake" w:date="2005-01-14T09:26:00Z">
          <w:r>
            <w:rPr>
              <w:rFonts w:cs="Arial"/>
            </w:rPr>
            <w:delText xml:space="preserve"> rates</w:delText>
          </w:r>
        </w:del>
      </w:ins>
      <w:ins w:id="269" w:author="ERCOT " w:date="2005-01-10T16:54:00Z">
        <w:r>
          <w:rPr>
            <w:rFonts w:cs="Arial"/>
          </w:rPr>
          <w:t xml:space="preserve">. </w:t>
        </w:r>
      </w:ins>
      <w:ins w:id="270" w:author="ERCOT " w:date="2005-01-10T14:57:00Z">
        <w:r>
          <w:rPr>
            <w:rFonts w:cs="Arial"/>
          </w:rPr>
          <w:t xml:space="preserve"> </w:t>
        </w:r>
      </w:ins>
      <w:del w:id="271" w:author="ERCOT " w:date="2005-01-10T14:57:00Z">
        <w:r>
          <w:rPr>
            <w:rFonts w:cs="Arial"/>
          </w:rPr>
          <w:delText xml:space="preserve"> </w:delText>
        </w:r>
      </w:del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Text3"/>
        <w:ind w:left="900" w:hanging="0"/>
        <w:rPr>
          <w:rFonts w:cs="Arial"/>
          <w:ins w:id="275" w:author="jfrederick" w:date="2005-01-05T10:14:00Z"/>
        </w:rPr>
      </w:pPr>
      <w:ins w:id="273" w:author="jfrederick" w:date="2005-01-05T10:14:00Z">
        <w:r>
          <w:rPr>
            <w:rFonts w:cs="Arial"/>
          </w:rPr>
        </w:r>
      </w:ins>
    </w:p>
    <w:p>
      <w:pPr>
        <w:pStyle w:val="Text3"/>
        <w:ind w:left="900" w:hanging="0"/>
        <w:jc w:val="center"/>
        <w:rPr>
          <w:rFonts w:cs="Arial"/>
          <w:del w:id="277" w:author="RMS 020805" w:date="2005-02-11T16:50:00Z"/>
        </w:rPr>
      </w:pPr>
      <w:del w:id="276" w:author="RMS 020805" w:date="2005-02-11T16:50:00Z">
        <w:r>
          <w:rPr>
            <w:rFonts w:cs="Arial"/>
          </w:rPr>
          <w:delText>Appendix A:  POLR Contacts</w:delText>
        </w:r>
      </w:del>
    </w:p>
    <w:p>
      <w:pPr>
        <w:pStyle w:val="Text3"/>
        <w:ind w:left="90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560"/>
        <w:gridCol w:w="6280"/>
        <w:gridCol w:w="2200"/>
      </w:tblGrid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78" w:author="RMS 020805" w:date="2005-02-11T16:50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POLR Designations</w:delText>
              </w:r>
            </w:del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79" w:author="RMS 020805" w:date="2005-02-11T16:50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Effective January 1, 2005*</w:delText>
              </w:r>
            </w:del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80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SERVICE AREA</w:delText>
              </w:r>
            </w:del>
          </w:p>
        </w:tc>
        <w:tc>
          <w:tcPr>
            <w:tcW w:w="10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81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CUSTOMER CLASSES/POLR</w:delText>
              </w:r>
            </w:del>
          </w:p>
        </w:tc>
      </w:tr>
      <w:tr>
        <w:trPr>
          <w:trHeight w:val="25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82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Residential</w:delText>
              </w:r>
            </w:del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83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Small Non-Residential</w:delText>
              </w:r>
            </w:del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84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Large Non-Residential</w:delText>
              </w:r>
            </w:del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del w:id="285" w:author="RMS 020805" w:date="2005-02-11T13:07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TXU ELECTRIC DELIVERY</w:delText>
              </w:r>
            </w:del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86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Reliant</w:delText>
              </w:r>
            </w:del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87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Reliant</w:delText>
              </w:r>
            </w:del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88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Tenaska</w:delText>
              </w:r>
            </w:del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89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 xml:space="preserve">CENTERPOINT </w:delText>
              </w:r>
            </w:del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90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Direct Energy</w:delText>
              </w:r>
            </w:del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91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Assurance Energy Small Non-Residential (Effective 1/1/05 -3/31/05) / Constellation New Energy (Effective 4/1/05)</w:delText>
              </w:r>
            </w:del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92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Tenaska</w:delText>
              </w:r>
            </w:del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93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AEP TEXAS CENTRAL COMPANY</w:delText>
              </w:r>
            </w:del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94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Reliant</w:delText>
              </w:r>
            </w:del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95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Reliant</w:delText>
              </w:r>
            </w:del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96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Tenaska</w:delText>
              </w:r>
            </w:del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97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AEP TEXAS NORTH COMPANY</w:delText>
              </w:r>
            </w:del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98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Gexa Energy</w:delText>
              </w:r>
            </w:del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99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Assurance Energy Small Non-Residential (Effective 1/1/05 - 3/31/05) / Sempra Energy Solutions (Effective 4/1/05)</w:delText>
              </w:r>
            </w:del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00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Tenaska</w:delText>
              </w:r>
            </w:del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301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TEXAS-NEW MEXICO POWER CO</w:delText>
              </w:r>
            </w:del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02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Reliant</w:delText>
              </w:r>
            </w:del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03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Reliant</w:delText>
              </w:r>
            </w:del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04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Tenaska</w:delText>
              </w:r>
            </w:del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305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NUECES ELECTRIC COOP INC PILOT TDSP</w:delText>
              </w:r>
            </w:del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06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NEC RD</w:delText>
              </w:r>
            </w:del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07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NEC RD</w:delText>
              </w:r>
            </w:del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08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NEC RD</w:delText>
              </w:r>
            </w:del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309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SHARYLAND UTILITIES LP</w:delText>
              </w:r>
            </w:del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10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Reliant</w:delText>
              </w:r>
            </w:del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11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Reliant</w:delText>
              </w:r>
            </w:del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12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Tenaska</w:delText>
              </w:r>
            </w:del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13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*Please review CenterPoint and AEP Texas North Company Small Non-Residential POLR designations for exceptions.</w:delText>
              </w:r>
            </w:del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3"/>
        <w:ind w:left="90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260"/>
        <w:gridCol w:w="1440"/>
        <w:gridCol w:w="1260"/>
        <w:gridCol w:w="1260"/>
        <w:gridCol w:w="1440"/>
        <w:gridCol w:w="2160"/>
        <w:gridCol w:w="2340"/>
      </w:tblGrid>
      <w:tr>
        <w:trPr>
          <w:tblHeader w:val="true"/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del w:id="314" w:author="RMS 020805" w:date="2005-02-11T13:07:00Z">
              <w:r>
                <w:rPr/>
                <w:delText>Market Participant Company Name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del w:id="315" w:author="RMS 020805" w:date="2005-02-11T13:07:00Z">
              <w:r>
                <w:rPr/>
                <w:delText>DUNS Number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del w:id="316" w:author="RMS 020805" w:date="2005-02-11T13:07:00Z">
              <w:r>
                <w:rPr/>
                <w:delText>Primary Contact Name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del w:id="317" w:author="RMS 020805" w:date="2005-02-11T13:07:00Z">
              <w:r>
                <w:rPr/>
                <w:delText>Primary Contact Phone Number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del w:id="318" w:author="RMS 020805" w:date="2005-02-11T13:07:00Z">
              <w:r>
                <w:rPr/>
                <w:delText>Primary Contact e-mail Address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del w:id="319" w:author="RMS 020805" w:date="2005-02-11T13:07:00Z">
              <w:r>
                <w:rPr/>
                <w:delText>Alternate Contact Name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del w:id="320" w:author="RMS 020805" w:date="2005-02-11T13:07:00Z">
              <w:r>
                <w:rPr/>
                <w:delText>Alternate Contact Phone Number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del w:id="321" w:author="RMS 020805" w:date="2005-02-11T13:07:00Z">
              <w:r>
                <w:rPr/>
                <w:delText>Alternate Contact e-mail Address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del w:id="322" w:author="RMS 020805" w:date="2005-02-11T13:07:00Z">
              <w:r>
                <w:rPr/>
                <w:delText>E-Mail Address to be used for sending/receiving workaround files and/or acknowledgements</w:delText>
              </w:r>
            </w:del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23" w:author="RMS 020805" w:date="2005-02-11T13:07:00Z">
              <w:r>
                <w:rPr/>
                <w:delText>Reliant Energy Retail Services</w:delText>
              </w:r>
            </w:del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del w:id="324" w:author="RMS 020805" w:date="2005-02-11T13:07:00Z">
              <w:r>
                <w:rPr/>
                <w:delText>799530915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del w:id="325" w:author="RMS 020805" w:date="2005-02-11T13:07:00Z">
              <w:r>
                <w:rPr/>
                <w:delText>Lisa Le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del w:id="326" w:author="RMS 020805" w:date="2005-02-11T13:07:00Z">
              <w:r>
                <w:rPr/>
                <w:delText>713-497-7098 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del w:id="327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LBLe@reliant.com </w:delText>
                </w:r>
              </w:del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del w:id="328" w:author="RMS 020805" w:date="2005-02-11T13:07:00Z">
              <w:r>
                <w:rPr/>
                <w:delText>Kyle Patrick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del w:id="329" w:author="RMS 020805" w:date="2005-02-11T13:07:00Z">
              <w:r>
                <w:rPr/>
                <w:delText>713-497-3396</w:delText>
              </w:r>
            </w:del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">
              <w:del w:id="330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kpatrick@reliant.com</w:delText>
                </w:r>
              </w:del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del w:id="331" w:author="RMS 020805" w:date="2005-02-11T13:07:00Z">
              <w:r>
                <w:rPr>
                  <w:color w:val="0000FF"/>
                  <w:u w:val="single"/>
                </w:rPr>
                <w:delText>LBLe@reliant.com </w:delText>
              </w:r>
            </w:del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rPr/>
            </w:pPr>
            <w:del w:id="332" w:author="RMS 020805" w:date="2005-02-11T13:07:00Z">
              <w:r>
                <w:rPr/>
                <w:delText>Tenaska Power Services Co DBA TPS III</w:delText>
              </w:r>
            </w:del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33" w:author="RMS 020805" w:date="2005-02-11T13:07:00Z">
              <w:r>
                <w:rPr/>
                <w:delText>0150169131200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34" w:author="RMS 020805" w:date="2005-02-11T13:07:00Z">
              <w:r>
                <w:rPr/>
                <w:delText>Keith Emery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35" w:author="RMS 020805" w:date="2005-02-11T13:07:00Z">
              <w:r>
                <w:rPr/>
                <w:delText>817-303-1870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8">
              <w:del w:id="336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kemery@tnsk.com</w:delText>
                </w:r>
              </w:del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37" w:author="RMS 020805" w:date="2005-02-11T13:07:00Z">
              <w:r>
                <w:rPr/>
                <w:delText>Kevin Smith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38" w:author="RMS 020805" w:date="2005-02-11T13:07:00Z">
              <w:r>
                <w:rPr/>
                <w:delText>817-462-1513</w:delText>
              </w:r>
            </w:del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9">
              <w:del w:id="339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ksmith@tnsk.com</w:delText>
                </w:r>
              </w:del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0">
              <w:del w:id="340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POLR@tnsk.com</w:delText>
                </w:r>
              </w:del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41" w:author="RMS 020805" w:date="2005-02-11T13:07:00Z">
              <w:r>
                <w:rPr/>
                <w:delText>Direct Energy LP DBA Direct Energy</w:delText>
              </w:r>
            </w:del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42" w:author="RMS 020805" w:date="2005-02-11T13:07:00Z">
              <w:r>
                <w:rPr/>
                <w:delText>039713354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43" w:author="RMS 020805" w:date="2005-02-11T13:07:00Z">
              <w:r>
                <w:rPr/>
                <w:delText>Rita Morales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44" w:author="RMS 020805" w:date="2005-02-11T13:07:00Z">
              <w:r>
                <w:rPr/>
                <w:delText>972 480-8224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1">
              <w:del w:id="345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rita.morales@na.centrica.com</w:delText>
                </w:r>
              </w:del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46" w:author="RMS 020805" w:date="2005-02-11T13:07:00Z">
              <w:r>
                <w:rPr/>
                <w:delText>Chuck Moore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47" w:author="RMS 020805" w:date="2005-02-11T13:07:00Z">
              <w:r>
                <w:rPr/>
                <w:delText>713-877-3735</w:delText>
              </w:r>
            </w:del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2">
              <w:del w:id="348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chuck.moore@na.centrica.com</w:delText>
                </w:r>
              </w:del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3">
              <w:del w:id="349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rita.morales@na.centrica.com</w:delText>
                </w:r>
              </w:del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50" w:author="RMS 020805" w:date="2005-02-11T13:07:00Z">
              <w:r>
                <w:rPr/>
                <w:delText>Constellation New Energy</w:delText>
              </w:r>
            </w:del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51" w:author="RMS 020805" w:date="2005-02-11T13:07:00Z">
              <w:r>
                <w:rPr/>
                <w:delText>8797234681000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52" w:author="RMS 020805" w:date="2005-02-11T13:07:00Z">
              <w:r>
                <w:rPr/>
                <w:delText>Michelle Waldhauser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53" w:author="RMS 020805" w:date="2005-02-11T13:07:00Z">
              <w:r>
                <w:rPr/>
                <w:delText>713-646-5461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4">
              <w:del w:id="354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michelle.waldhauser@constellation.com</w:delText>
                </w:r>
              </w:del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55" w:author="RMS 020805" w:date="2005-02-11T13:07:00Z">
              <w:r>
                <w:rPr/>
                <w:delText>Kelli Mitchell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56" w:author="RMS 020805" w:date="2005-02-11T13:07:00Z">
              <w:r>
                <w:rPr/>
                <w:delText>713-236-4308</w:delText>
              </w:r>
            </w:del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rPr>
                <w:color w:val="0000FF"/>
                <w:u w:val="single"/>
              </w:rPr>
            </w:pPr>
            <w:del w:id="357" w:author="RMS 020805" w:date="2005-02-11T13:07:00Z">
              <w:r>
                <w:rPr>
                  <w:color w:val="0000FF"/>
                  <w:u w:val="single"/>
                </w:rPr>
                <w:delText>kelli,mitchell@constellation.com</w:delText>
              </w:r>
            </w:del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rPr>
                <w:color w:val="0000FF"/>
                <w:u w:val="single"/>
              </w:rPr>
            </w:pPr>
            <w:hyperlink r:id="rId15">
              <w:del w:id="358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michelle.waldhauser@constellation.com</w:delText>
                </w:r>
              </w:del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rPr/>
            </w:pPr>
            <w:del w:id="359" w:author="RMS 020805" w:date="2005-02-11T13:07:00Z">
              <w:r>
                <w:rPr/>
                <w:delText>Gexa Corp DBA Gexa Energy Corp</w:delText>
              </w:r>
            </w:del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60" w:author="RMS 020805" w:date="2005-02-11T13:07:00Z">
              <w:r>
                <w:rPr/>
                <w:delText>108114542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61" w:author="RMS 020805" w:date="2005-02-11T13:07:00Z">
              <w:r>
                <w:rPr/>
                <w:delText>Rebecca Cook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62" w:author="RMS 020805" w:date="2005-02-11T13:07:00Z">
              <w:r>
                <w:rPr/>
                <w:delText>713-470-0435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6">
              <w:del w:id="363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rebecca@gexaenergy.com</w:delText>
                </w:r>
              </w:del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64" w:author="RMS 020805" w:date="2005-02-11T13:07:00Z">
              <w:r>
                <w:rPr/>
                <w:delText>Michael Matlock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65" w:author="RMS 020805" w:date="2005-02-11T13:07:00Z">
              <w:r>
                <w:rPr/>
                <w:delText>713-470-0418</w:delText>
              </w:r>
            </w:del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7">
              <w:del w:id="366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michael.matlock@gexaenergy.com</w:delText>
                </w:r>
              </w:del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8">
              <w:del w:id="367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rebecca@gexaenergy.com</w:delText>
                </w:r>
              </w:del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68" w:author="RMS 020805" w:date="2005-02-11T13:07:00Z">
              <w:r>
                <w:rPr/>
                <w:delText>Sempra Energy Solutions</w:delText>
              </w:r>
            </w:del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69" w:author="RMS 020805" w:date="2005-02-11T13:07:00Z">
              <w:r>
                <w:rPr/>
                <w:delText>968254276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70" w:author="RMS 020805" w:date="2005-02-11T13:07:00Z">
              <w:r>
                <w:rPr/>
                <w:delText>Greg Bass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71" w:author="RMS 020805" w:date="2005-02-11T13:07:00Z">
              <w:r>
                <w:rPr/>
                <w:delText>619-696-3177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9">
              <w:del w:id="372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gbass@semprasolutions.com</w:delText>
                </w:r>
              </w:del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73" w:author="RMS 020805" w:date="2005-02-11T13:07:00Z">
              <w:r>
                <w:rPr/>
                <w:delText>Kris Kim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74" w:author="RMS 020805" w:date="2005-02-11T13:07:00Z">
              <w:r>
                <w:rPr/>
                <w:delText>619-696-4956</w:delText>
              </w:r>
            </w:del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0">
              <w:del w:id="375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kkim@semprasolutions.com</w:delText>
                </w:r>
              </w:del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1">
              <w:del w:id="376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gbass@semprasolutions.com</w:delText>
                </w:r>
              </w:del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77" w:author="RMS 020805" w:date="2005-02-11T13:07:00Z">
              <w:r>
                <w:rPr/>
                <w:delText>Nueces Electric Cooperative Inc Retail Division</w:delText>
              </w:r>
            </w:del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78" w:author="RMS 020805" w:date="2005-02-11T13:07:00Z">
              <w:r>
                <w:rPr/>
                <w:delText xml:space="preserve">0088288571000 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79" w:author="RMS 020805" w:date="2005-02-11T13:07:00Z">
              <w:r>
                <w:rPr/>
                <w:delText>Wendy Ohrt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80" w:author="RMS 020805" w:date="2005-02-11T13:07:00Z">
              <w:r>
                <w:rPr/>
                <w:delText>361-485-6172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2">
              <w:del w:id="381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wohrt@stec.org</w:delText>
                </w:r>
              </w:del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82" w:author="RMS 020805" w:date="2005-02-11T13:07:00Z">
              <w:r>
                <w:rPr/>
                <w:delText>Connie Hermes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83" w:author="RMS 020805" w:date="2005-02-11T13:07:00Z">
              <w:r>
                <w:rPr/>
                <w:delText>361-485-6173</w:delText>
              </w:r>
            </w:del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3">
              <w:del w:id="384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chermes@stec.org</w:delText>
                </w:r>
              </w:del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del w:id="385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stecretail@stec.org</w:delText>
                </w:r>
              </w:del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rPr>
                <w:color w:val="000000"/>
              </w:rPr>
            </w:pPr>
            <w:del w:id="386" w:author="RMS 020805" w:date="2005-02-11T13:07:00Z">
              <w:r>
                <w:rPr>
                  <w:color w:val="000000"/>
                </w:rPr>
                <w:delText xml:space="preserve">Assurance Energy - Non Residential Small </w:delText>
              </w:r>
            </w:del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rPr/>
            </w:pPr>
            <w:del w:id="387" w:author="RMS 020805" w:date="2005-02-11T13:07:00Z">
              <w:r>
                <w:rPr/>
                <w:delText>1733370281200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88" w:author="RMS 020805" w:date="2005-02-11T13:07:00Z">
              <w:r>
                <w:rPr/>
                <w:delText>BJ Flowers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89" w:author="RMS 020805" w:date="2005-02-11T13:07:00Z">
              <w:r>
                <w:rPr/>
                <w:delText>214-875-9187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del w:id="390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bj.flowers@txu.com</w:delText>
                </w:r>
              </w:del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91" w:author="RMS 020805" w:date="2005-02-11T13:07:00Z">
              <w:r>
                <w:rPr/>
                <w:delText> 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92" w:author="RMS 020805" w:date="2005-02-11T13:07:00Z">
              <w:r>
                <w:rPr/>
                <w:delText> </w:delText>
              </w:r>
            </w:del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93" w:author="RMS 020805" w:date="2005-02-11T13:07:00Z">
              <w:r>
                <w:rPr/>
                <w:delText> </w:delText>
              </w:r>
            </w:del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94" w:author="RMS 020805" w:date="2005-02-11T13:07:00Z">
              <w:r>
                <w:rPr/>
                <w:delText> </w:delText>
              </w:r>
            </w:del>
          </w:p>
        </w:tc>
      </w:tr>
    </w:tbl>
    <w:p>
      <w:pPr>
        <w:pStyle w:val="Normal"/>
        <w:rPr>
          <w:sz w:val="20"/>
          <w:szCs w:val="20"/>
          <w:ins w:id="396" w:author="ERCOT " w:date="2005-01-10T16:11:00Z"/>
        </w:rPr>
      </w:pPr>
      <w:ins w:id="395" w:author="ERCOT " w:date="2005-01-10T16:11:00Z">
        <w:r>
          <w:rPr>
            <w:sz w:val="20"/>
            <w:szCs w:val="20"/>
          </w:rPr>
        </w:r>
      </w:ins>
    </w:p>
    <w:p>
      <w:pPr>
        <w:pStyle w:val="Text3"/>
        <w:ind w:left="900" w:hanging="0"/>
        <w:jc w:val="center"/>
        <w:rPr>
          <w:rFonts w:cs="Arial"/>
          <w:sz w:val="20"/>
          <w:szCs w:val="20"/>
          <w:ins w:id="398" w:author="ERCOT " w:date="2005-01-10T16:11:00Z"/>
        </w:rPr>
      </w:pPr>
      <w:ins w:id="397" w:author="ERCOT " w:date="2005-01-10T16:11:00Z">
        <w:r>
          <w:rPr>
            <w:rFonts w:cs="Arial"/>
            <w:sz w:val="20"/>
            <w:szCs w:val="20"/>
          </w:rPr>
        </w:r>
      </w:ins>
      <w:r>
        <w:br w:type="page"/>
      </w:r>
    </w:p>
    <w:p>
      <w:pPr>
        <w:pStyle w:val="Text3"/>
        <w:ind w:left="5220" w:firstLine="540"/>
        <w:rPr>
          <w:rFonts w:cs="Arial"/>
          <w:ins w:id="404" w:author="ERCOT " w:date="2005-01-10T16:14:00Z"/>
        </w:rPr>
      </w:pPr>
      <w:ins w:id="399" w:author="ERCOT " w:date="2005-01-10T16:11:00Z">
        <w:r>
          <w:rPr>
            <w:rFonts w:cs="Arial"/>
          </w:rPr>
          <w:t>Appendix</w:t>
        </w:r>
      </w:ins>
      <w:ins w:id="400" w:author="ERCOT " w:date="2005-01-10T16:11:00Z">
        <w:del w:id="401" w:author="RMS 020805" w:date="2005-02-11T16:50:00Z">
          <w:r>
            <w:rPr>
              <w:rFonts w:cs="Arial"/>
            </w:rPr>
            <w:delText xml:space="preserve"> B</w:delText>
          </w:r>
        </w:del>
      </w:ins>
      <w:ins w:id="402" w:author="RMS 020805" w:date="2005-02-11T16:50:00Z">
        <w:r>
          <w:rPr>
            <w:rFonts w:cs="Arial"/>
          </w:rPr>
          <w:t>A</w:t>
        </w:r>
      </w:ins>
      <w:ins w:id="403" w:author="ERCOT " w:date="2005-01-10T16:11:00Z">
        <w:r>
          <w:rPr>
            <w:rFonts w:cs="Arial"/>
          </w:rPr>
          <w:t>:   POLR Transfer</w:t>
        </w:r>
      </w:ins>
    </w:p>
    <w:p>
      <w:pPr>
        <w:pStyle w:val="Text3"/>
        <w:ind w:left="900" w:hanging="0"/>
        <w:rPr>
          <w:rFonts w:cs="Arial"/>
          <w:ins w:id="406" w:author="ERCOT " w:date="2005-01-10T16:14:00Z"/>
        </w:rPr>
      </w:pPr>
      <w:ins w:id="405" w:author="ERCOT " w:date="2005-01-10T16:14:00Z">
        <w:r>
          <w:rPr>
            <w:rFonts w:cs="Arial"/>
          </w:rPr>
        </w:r>
      </w:ins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380"/>
        <w:gridCol w:w="2160"/>
        <w:gridCol w:w="5000"/>
      </w:tblGrid>
      <w:tr>
        <w:trPr>
          <w:tblHeader w:val="true"/>
          <w:trHeight w:val="7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ins w:id="407" w:author="ERCOT " w:date="2005-01-10T16:16:00Z">
              <w:r>
                <w:rPr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Data Element</w:t>
              </w:r>
            </w:ins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ins w:id="408" w:author="ERCOT " w:date="2005-01-10T16:16:00Z">
              <w:r>
                <w:rPr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Mandatory / Optional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ins w:id="409" w:author="ERCOT " w:date="2005-01-10T16:16:00Z">
              <w:r>
                <w:rPr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Data Format</w:t>
              </w:r>
            </w:ins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ins w:id="410" w:author="ERCOT " w:date="2005-01-10T16:16:00Z">
              <w:r>
                <w:rPr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Comments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DUNS Number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9 or 13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DUNS number for REP submitting the drop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ESID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36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Account Number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trongly requested by the AREP to help with communication to the submitting REP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Name Prefix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R., MRS., DR., etc.</w:t>
              </w:r>
            </w:ins>
          </w:p>
        </w:tc>
      </w:tr>
      <w:tr>
        <w:trPr>
          <w:trHeight w:val="8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First Nam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t least one of  (Customer First Name and Customer Last Name) or (Customer Company Name) is required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Middle Initial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1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ins w:id="434" w:author="ERCOT " w:date="2005-01-10T16:1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>
          <w:trHeight w:val="80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Last Nam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t least one of  (Customer First Name and Customer Last Name) or (Customer Company Name) is required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Name Suffix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JR, SR, Phd, etc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Titl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ins w:id="446" w:author="ERCOT " w:date="2005-01-10T16:1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>
          <w:trHeight w:val="8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Company Nam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t least one of  (Customer First Name and Customer Last Name) or (Customer Company Name) is required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ervice Address Line 1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55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ins w:id="454" w:author="ERCOT " w:date="2005-01-10T16:1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ervice Address Line 2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55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use for address overflow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ervice City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3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ervice Stat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2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Use valid X-12 state code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ervice Zip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numeric (5 or 9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either 5-digit or 9-digit (no dash)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ervice Country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3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Use valid X-12 country code</w:t>
              </w:r>
            </w:ins>
          </w:p>
        </w:tc>
      </w:tr>
      <w:tr>
        <w:trPr>
          <w:trHeight w:val="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Care Of Nam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479" w:author="ERCOT " w:date="2005-01-10T16:16:00Z"/>
              </w:rPr>
            </w:pPr>
            <w:ins w:id="47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 xml:space="preserve">AREP will default to Customer information when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lank</w:t>
              </w:r>
            </w:ins>
          </w:p>
        </w:tc>
      </w:tr>
      <w:tr>
        <w:trPr>
          <w:trHeight w:val="6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Attention To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REP will default to Customer information when blank</w:t>
              </w:r>
            </w:ins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Address Line 1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55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Required when billing address is different from service address</w:t>
                <w:br/>
                <w:t>AREP will default to Customer information when blank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Address Line 2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55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use for address overflow, AREP will default to Customer information when blank</w:t>
              </w:r>
            </w:ins>
          </w:p>
        </w:tc>
      </w:tr>
      <w:tr>
        <w:trPr>
          <w:trHeight w:val="11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City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3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Required when billing address is different from service address</w:t>
                <w:br/>
                <w:t>AREP will default to Customer information when blank</w:t>
              </w:r>
            </w:ins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Stat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2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Required when billing address is different from service address</w:t>
                <w:br/>
                <w:t>AREP will default to Customer information when blank, Use valid X-12 state code</w:t>
              </w:r>
            </w:ins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Zip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numeric (5 or 9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Required when billing address is different from service address</w:t>
                <w:br/>
                <w:t>AREP will default to Customer information when blank, use 5-digit or 9-digit (no dash)</w:t>
              </w:r>
            </w:ins>
          </w:p>
        </w:tc>
      </w:tr>
      <w:tr>
        <w:trPr>
          <w:trHeight w:val="12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Country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3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Required when billing address is different from service address</w:t>
                <w:br/>
                <w:t>AREP will default to Customer information when blank, required if outside the United States, use valid X-12 Country Code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Phone/E-Mail 1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8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Phone/E-Mail 2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8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60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Premise Typ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2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01, 02, or 03 (Conform to Tx SET implementation guides)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Driver's License Number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3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trongly requested by the AREP to help identify the customer</w:t>
              </w:r>
            </w:ins>
          </w:p>
        </w:tc>
      </w:tr>
      <w:tr>
        <w:trPr>
          <w:trHeight w:val="54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Driver's Licence State Issued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2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trongly requested by the AREP to help identify the customer</w:t>
              </w:r>
            </w:ins>
          </w:p>
        </w:tc>
      </w:tr>
      <w:tr>
        <w:trPr>
          <w:trHeight w:val="110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panish/English Indicator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nary (E/S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 xml:space="preserve">"E" = English, "S" = Spanish - </w:t>
                <w:br/>
                <w:t>Strongly requested by the AREP to assist in communicating with the customer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eter Class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9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IDR, NIDR, or UNMETERED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ritical Care Indicator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nary (Y/N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4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Y or N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4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pouse/Roommate First Nam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4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4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ins w:id="544" w:author="ERCOT " w:date="2005-01-10T16:1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4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pouse/Roommate Last Nam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4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4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ins w:id="548" w:author="ERCOT " w:date="2005-01-10T16:1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4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ut of Cycle Drop Dat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5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5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date (CCYYMMDD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5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Required when requesting off-cycle meter read</w:t>
              </w:r>
            </w:ins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5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Load Profil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5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5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n numeric(8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5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ne AREP needs this on non-residential to set up the customer before sending out the switch.  Not providing this information may result in a slight delay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3"/>
        <w:spacing w:before="240" w:after="240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5840" w:h="12240"/>
      <w:pgMar w:left="864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2820" w:leader="none"/>
        <w:tab w:val="right" w:pos="9360" w:leader="none"/>
      </w:tabs>
      <w:ind w:right="360" w:hanging="0"/>
      <w:rPr>
        <w:rFonts w:ascii="Arial" w:hAnsi="Arial" w:cs="Arial"/>
        <w:sz w:val="18"/>
        <w:del w:id="274" w:author="ERCOT " w:date="2005-01-10T16:29:00Z"/>
      </w:rPr>
    </w:pPr>
    <w:r>
      <w:rPr>
        <w:rFonts w:cs="Verdana" w:ascii="Verdana" w:hAnsi="Verdana"/>
        <w:sz w:val="18"/>
      </w:rPr>
      <w:t>020RMGRR-04 TAC Action Report0308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4" w:space="1" w:color="000000"/>
      </w:pBdr>
      <w:tabs>
        <w:tab w:val="clear" w:pos="4320"/>
        <w:tab w:val="clear" w:pos="8640"/>
        <w:tab w:val="left" w:pos="2820" w:leader="none"/>
        <w:tab w:val="right" w:pos="9360" w:leader="none"/>
      </w:tabs>
      <w:bidi w:val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RMS Recommendation Report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cs="Arial"/>
        <w:b w:val="false"/>
        <w:b w:val="false"/>
        <w:sz w:val="32"/>
        <w:szCs w:val="32"/>
      </w:rPr>
    </w:pPr>
    <w:r>
      <w:rPr>
        <w:rFonts w:cs="Arial"/>
        <w:b w:val="false"/>
        <w:sz w:val="32"/>
        <w:szCs w:val="32"/>
      </w:rPr>
      <w:t>RMS Recommendation Report</w:t>
    </w:r>
  </w:p>
  <w:p>
    <w:pPr>
      <w:pStyle w:val="Header"/>
      <w:rPr>
        <w:rFonts w:cs="Arial"/>
        <w:b w:val="false"/>
        <w:b w:val="false"/>
        <w:sz w:val="32"/>
        <w:szCs w:val="32"/>
      </w:rPr>
    </w:pPr>
    <w:r>
      <w:rPr>
        <w:rFonts w:cs="Arial"/>
        <w:b w:val="false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TAC Action Report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M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11"/>
        </w:tabs>
        <w:ind w:left="1011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48"/>
        </w:tabs>
        <w:ind w:left="2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2"/>
        </w:tabs>
        <w:ind w:left="54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Text3">
    <w:name w:val="Text 3"/>
    <w:basedOn w:val="Normal"/>
    <w:qFormat/>
    <w:pPr>
      <w:ind w:left="864" w:firstLine="864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LBLe@reliant.com" TargetMode="External"/><Relationship Id="rId7" Type="http://schemas.openxmlformats.org/officeDocument/2006/relationships/hyperlink" Target="mailto:kpatrick@reliant.com" TargetMode="External"/><Relationship Id="rId8" Type="http://schemas.openxmlformats.org/officeDocument/2006/relationships/hyperlink" Target="mailto:kemery@tnsk.com" TargetMode="External"/><Relationship Id="rId9" Type="http://schemas.openxmlformats.org/officeDocument/2006/relationships/hyperlink" Target="mailto:ksmith@tnsk.com" TargetMode="External"/><Relationship Id="rId10" Type="http://schemas.openxmlformats.org/officeDocument/2006/relationships/hyperlink" Target="mailto:POLR@tnsk.com" TargetMode="External"/><Relationship Id="rId11" Type="http://schemas.openxmlformats.org/officeDocument/2006/relationships/hyperlink" Target="mailto:rita.morales@na.centrica.com" TargetMode="External"/><Relationship Id="rId12" Type="http://schemas.openxmlformats.org/officeDocument/2006/relationships/hyperlink" Target="mailto:chuck.moore@na.centrica.com" TargetMode="External"/><Relationship Id="rId13" Type="http://schemas.openxmlformats.org/officeDocument/2006/relationships/hyperlink" Target="mailto:rita.morales@na.centrica.com" TargetMode="External"/><Relationship Id="rId14" Type="http://schemas.openxmlformats.org/officeDocument/2006/relationships/hyperlink" Target="mailto:michelle.waldhauser@constellation.com" TargetMode="External"/><Relationship Id="rId15" Type="http://schemas.openxmlformats.org/officeDocument/2006/relationships/hyperlink" Target="mailto:michelle.waldhauser@constellation.com" TargetMode="External"/><Relationship Id="rId16" Type="http://schemas.openxmlformats.org/officeDocument/2006/relationships/hyperlink" Target="mailto:rebecca@gexaenergy.com" TargetMode="External"/><Relationship Id="rId17" Type="http://schemas.openxmlformats.org/officeDocument/2006/relationships/hyperlink" Target="mailto:michael.matlock@gexaenergy.com" TargetMode="External"/><Relationship Id="rId18" Type="http://schemas.openxmlformats.org/officeDocument/2006/relationships/hyperlink" Target="mailto:rebecca@gexaenergy.com" TargetMode="External"/><Relationship Id="rId19" Type="http://schemas.openxmlformats.org/officeDocument/2006/relationships/hyperlink" Target="mailto:gbass@semprasolutions.com" TargetMode="External"/><Relationship Id="rId20" Type="http://schemas.openxmlformats.org/officeDocument/2006/relationships/hyperlink" Target="mailto:kkim@semprasolutions.com" TargetMode="External"/><Relationship Id="rId21" Type="http://schemas.openxmlformats.org/officeDocument/2006/relationships/hyperlink" Target="mailto:gbass@semprasolutions.com" TargetMode="External"/><Relationship Id="rId22" Type="http://schemas.openxmlformats.org/officeDocument/2006/relationships/hyperlink" Target="mailto:wohrt@stec.org" TargetMode="External"/><Relationship Id="rId23" Type="http://schemas.openxmlformats.org/officeDocument/2006/relationships/hyperlink" Target="mailto:chermes@stec.org" TargetMode="External"/><Relationship Id="rId24" Type="http://schemas.openxmlformats.org/officeDocument/2006/relationships/hyperlink" Target="mailto:stecretail@stec.org" TargetMode="External"/><Relationship Id="rId25" Type="http://schemas.openxmlformats.org/officeDocument/2006/relationships/hyperlink" Target="mailto:bj.flowers@txu.com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55:00Z</dcterms:created>
  <dc:creator>Jim Street</dc:creator>
  <dc:description/>
  <cp:keywords/>
  <dc:language>en-US</dc:language>
  <cp:lastModifiedBy>Don Tucker </cp:lastModifiedBy>
  <cp:lastPrinted>2005-03-08T14:55:00Z</cp:lastPrinted>
  <dcterms:modified xsi:type="dcterms:W3CDTF">2005-03-08T22:51:00Z</dcterms:modified>
  <cp:revision>3</cp:revision>
  <dc:subject/>
  <dc:title>Protocols Workshop</dc:title>
</cp:coreProperties>
</file>