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RMG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Retail Market Guide Change/Update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This RMGRR introduces comment periods and RMS working group review to the revision process timeline.  It also outlines the RMS approval process and allows for RMS to consider Urgent RMGR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creates systematic and predictable timeline for RMS approval of revision reque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RMGRR 018 was posted on 12/02/04</w:t>
            </w:r>
          </w:p>
          <w:p>
            <w:pPr>
              <w:pStyle w:val="NormalArial"/>
              <w:numPr>
                <w:ilvl w:val="0"/>
                <w:numId w:val="5"/>
              </w:numPr>
              <w:rPr/>
            </w:pPr>
            <w:r>
              <w:rPr/>
              <w:t>RMS considered RMGRR on 12/16/2004</w:t>
            </w:r>
          </w:p>
          <w:p>
            <w:pPr>
              <w:pStyle w:val="NormalArial"/>
              <w:numPr>
                <w:ilvl w:val="0"/>
                <w:numId w:val="5"/>
              </w:numPr>
              <w:rPr/>
            </w:pPr>
            <w:r>
              <w:rPr/>
              <w:t>ERCOT’s comments was posted on 01/04/2005</w:t>
            </w:r>
          </w:p>
          <w:p>
            <w:pPr>
              <w:pStyle w:val="NormalArial"/>
              <w:numPr>
                <w:ilvl w:val="0"/>
                <w:numId w:val="5"/>
              </w:numPr>
              <w:rPr/>
            </w:pPr>
            <w:r>
              <w:rPr/>
              <w:t>RMS considered RMGRR 018 on 01/11/05</w:t>
            </w:r>
          </w:p>
          <w:p>
            <w:pPr>
              <w:pStyle w:val="NormalArial"/>
              <w:numPr>
                <w:ilvl w:val="0"/>
                <w:numId w:val="5"/>
              </w:numPr>
              <w:rPr/>
            </w:pPr>
            <w:r>
              <w:rPr/>
              <w:t>ERCOT Comments were posted 01/31/2005.</w:t>
            </w:r>
          </w:p>
          <w:p>
            <w:pPr>
              <w:pStyle w:val="NormalArial"/>
              <w:numPr>
                <w:ilvl w:val="0"/>
                <w:numId w:val="5"/>
              </w:numPr>
              <w:rPr/>
            </w:pPr>
            <w:r>
              <w:rPr/>
              <w:t>On 02/08/05 RMS accepted RMGRR 018 as modified.</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February 8, 2005 RMS voted to recommend approval of RMGRR 018 modified with one opposing vote from the Consumer Segment. </w:t>
            </w:r>
          </w:p>
          <w:p>
            <w:pPr>
              <w:pStyle w:val="NormalArial"/>
              <w:rPr/>
            </w:pPr>
            <w:r>
              <w:rPr/>
              <w:t xml:space="preserve">All Market segments were presen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05 RMS expressed concerns </w:t>
            </w:r>
            <w:r>
              <w:rPr>
                <w:rFonts w:cs="Arial"/>
              </w:rPr>
              <w:t>about creating an additional working group or task force to handle the RMG. It was suggested that ERCOT take another look at the RMG process</w:t>
            </w:r>
            <w:r>
              <w:rPr>
                <w:rFonts w:cs="Times New Roman" w:ascii="Times New Roman" w:hAnsi="Times New Roman"/>
                <w:b/>
              </w:rPr>
              <w:t>.</w:t>
            </w:r>
            <w:r>
              <w:rPr>
                <w:rFonts w:cs="Times New Roman" w:ascii="Times New Roman" w:hAnsi="Times New Roman"/>
                <w:b/>
                <w:sz w:val="22"/>
                <w:szCs w:val="22"/>
              </w:rPr>
              <w:t xml:space="preserve">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Arial"/>
              <w:rPr>
                <w:rFonts w:cs="Arial"/>
                <w:bCs/>
              </w:rPr>
            </w:pPr>
            <w:r>
              <w:rPr>
                <w:rFonts w:eastAsia="Arial" w:cs="Arial"/>
              </w:rPr>
              <w:t xml:space="preserve">  </w:t>
            </w:r>
            <w:r>
              <w:rPr>
                <w:rFonts w:cs="Arial"/>
              </w:rPr>
              <w:t xml:space="preserve">On 01/11/05 RMS reviewed ERCOT comments incorporating RMS suggestions from its January 11, 2005 meeting. </w:t>
            </w:r>
            <w:r>
              <w:rPr>
                <w:rFonts w:cs="Arial"/>
                <w:bCs/>
              </w:rPr>
              <w:t>RMS raised concerns regarding the timeline and number of comment periods for processing RMGRR’s. ERCOT was asked to review the length of process time and incorporate changes in the 018 RMGRR to reflect RMS discussions.</w:t>
            </w:r>
          </w:p>
          <w:p>
            <w:pPr>
              <w:pStyle w:val="NormalArial"/>
              <w:rPr>
                <w:rFonts w:cs="Arial"/>
                <w:bCs/>
              </w:rPr>
            </w:pPr>
            <w:r>
              <w:rPr>
                <w:rFonts w:cs="Arial"/>
                <w:bCs/>
              </w:rPr>
            </w:r>
          </w:p>
          <w:p>
            <w:pPr>
              <w:pStyle w:val="NormalArial"/>
              <w:rPr/>
            </w:pPr>
            <w:r>
              <w:rPr>
                <w:rFonts w:eastAsia="Arial"/>
              </w:rPr>
              <w:t xml:space="preserve">  </w:t>
            </w:r>
            <w:r>
              <w:rPr/>
              <w:t xml:space="preserve">On 02/08/2005 RMS discussed Section 1.2 Timeline for Processing Retail Market Guide Revision Requests (RMGRRs). RMS discussed and agreed to change the length of the comment period after RMS approval from 21 days to 5 Business Days following the 3 day posting perio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s were submitted in response to the RMS discussion on December 16, 2004.</w:t>
            </w:r>
          </w:p>
          <w:p>
            <w:pPr>
              <w:pStyle w:val="NormalArial"/>
              <w:rPr>
                <w:rFonts w:ascii="Arial" w:hAnsi="Arial"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3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were submitted in response to the RMS discussion on January 11, 200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del w:id="33" w:author="ERCOT (for RMS 011105)" w:date="2005-01-13T13:54:00Z"/>
        </w:rPr>
      </w:pPr>
      <w:ins w:id="4" w:author="dzake" w:date="2004-11-12T12:07:00Z">
        <w:r>
          <w:rPr/>
          <w:t xml:space="preserve">RMS </w:t>
        </w:r>
      </w:ins>
      <w:ins w:id="5" w:author="ERCOT (for RMS 011105)" w:date="2005-01-13T13:54:00Z">
        <w:r>
          <w:rPr/>
          <w:t xml:space="preserve">shall </w:t>
        </w:r>
      </w:ins>
      <w:ins w:id="6" w:author="ERCOT" w:date="2005-01-04T09:31:00Z">
        <w:del w:id="7" w:author="ERCOT (for RMS 011105)" w:date="2005-01-13T13:54:00Z">
          <w:r>
            <w:rPr/>
            <w:delText xml:space="preserve">may </w:delText>
          </w:r>
        </w:del>
      </w:ins>
      <w:ins w:id="8" w:author="dzake" w:date="2004-11-12T12:07:00Z">
        <w:del w:id="9" w:author="ERCOT (for RMS 011105)" w:date="2005-01-13T13:54:00Z">
          <w:r>
            <w:rPr/>
            <w:delText>shall assign a working group</w:delText>
          </w:r>
        </w:del>
      </w:ins>
      <w:ins w:id="10" w:author="ERCOT" w:date="2005-01-04T11:37:00Z">
        <w:del w:id="11" w:author="ERCOT (for RMS 011105)" w:date="2005-01-13T13:54:00Z">
          <w:r>
            <w:rPr/>
            <w:delText xml:space="preserve"> to be</w:delText>
          </w:r>
        </w:del>
      </w:ins>
      <w:ins w:id="12" w:author="dzake" w:date="2004-11-15T11:12:00Z">
        <w:del w:id="13" w:author="ERCOT (for RMS 011105)" w:date="2005-01-13T13:54:00Z">
          <w:r>
            <w:rPr/>
            <w:delText xml:space="preserve">, </w:delText>
          </w:r>
        </w:del>
      </w:ins>
      <w:ins w:id="14" w:author="ERCOT" w:date="2005-01-04T09:31:00Z">
        <w:del w:id="15" w:author="ERCOT (for RMS 011105)" w:date="2005-01-13T13:54:00Z">
          <w:r>
            <w:rPr/>
            <w:delText xml:space="preserve">or designate itself as, </w:delText>
          </w:r>
        </w:del>
      </w:ins>
      <w:ins w:id="16" w:author="dzake" w:date="2004-11-15T11:12:00Z">
        <w:del w:id="17" w:author="ERCOT (for RMS 011105)" w:date="2005-01-13T13:54:00Z">
          <w:r>
            <w:rPr/>
            <w:delText>the Retail Market</w:delText>
          </w:r>
        </w:del>
      </w:ins>
      <w:ins w:id="18" w:author="dzake" w:date="2004-11-12T12:07:00Z">
        <w:del w:id="19" w:author="ERCOT (for RMS 011105)" w:date="2005-01-13T13:54:00Z">
          <w:r>
            <w:rPr/>
            <w:delText xml:space="preserve"> </w:delText>
          </w:r>
        </w:del>
      </w:ins>
      <w:ins w:id="20" w:author="dzake" w:date="2004-11-15T11:12:00Z">
        <w:del w:id="21" w:author="ERCOT (for RMS 011105)" w:date="2005-01-13T13:54:00Z">
          <w:r>
            <w:rPr/>
            <w:delText xml:space="preserve">Guide Working Group (RMGWG) </w:delText>
          </w:r>
        </w:del>
      </w:ins>
      <w:ins w:id="22" w:author="dzake" w:date="2004-11-12T12:07:00Z">
        <w:del w:id="23" w:author="ERCOT (for RMS 011105)" w:date="2005-01-13T13:54:00Z">
          <w:r>
            <w:rPr/>
            <w:delText xml:space="preserve">to </w:delText>
          </w:r>
        </w:del>
      </w:ins>
      <w:ins w:id="24" w:author="dzake" w:date="2004-11-12T12:07:00Z">
        <w:r>
          <w:rPr/>
          <w:t>review and recommend action on formally submitted RMGRRs</w:t>
        </w:r>
      </w:ins>
      <w:ins w:id="25" w:author="ERCOT" w:date="2005-01-04T11:37:00Z">
        <w:r>
          <w:rPr/>
          <w:t xml:space="preserve"> </w:t>
        </w:r>
      </w:ins>
      <w:ins w:id="26" w:author="ERCOT" w:date="2005-01-04T11:37:00Z">
        <w:del w:id="27" w:author="ERCOT (for RMS 011105)" w:date="2005-01-13T13:54:00Z">
          <w:r>
            <w:rPr/>
            <w:delText>or</w:delText>
          </w:r>
        </w:del>
      </w:ins>
      <w:ins w:id="28" w:author="dzake" w:date="2004-11-12T12:07:00Z">
        <w:del w:id="29" w:author="ERCOT (for RMS 011105)" w:date="2005-01-13T13:54:00Z">
          <w:r>
            <w:rPr/>
            <w:delText>.  RMS may create such a working group or assign the responsibility to an existing</w:delText>
          </w:r>
        </w:del>
      </w:ins>
      <w:ins w:id="30" w:author="ERCOT" w:date="2005-01-04T09:31:00Z">
        <w:del w:id="31" w:author="ERCOT (for RMS 011105)" w:date="2005-01-13T13:54:00Z">
          <w:r>
            <w:rPr/>
            <w:delText xml:space="preserve"> working group </w:delText>
          </w:r>
        </w:del>
      </w:ins>
      <w:del w:id="32" w:author="ERCOT (for RMS 011105)" w:date="2005-01-13T13:54:00Z">
        <w:r>
          <w:rPr/>
          <w:delText xml:space="preserve"> subcommittee, provided that:</w:delText>
        </w:r>
      </w:del>
    </w:p>
    <w:p>
      <w:pPr>
        <w:pStyle w:val="TextBody"/>
        <w:widowControl/>
        <w:bidi w:val="0"/>
        <w:spacing w:before="0" w:after="240"/>
        <w:ind w:hanging="0"/>
        <w:rPr>
          <w:del w:id="39" w:author="ERCOT (for RMS 011105)" w:date="2005-01-13T13:54:00Z"/>
        </w:rPr>
      </w:pPr>
      <w:ins w:id="34" w:author="dzake" w:date="2004-11-12T12:07:00Z">
        <w:del w:id="35" w:author="ERCOT (for RMS 011105)" w:date="2005-01-13T13:54:00Z">
          <w:r>
            <w:rPr/>
            <w:delText xml:space="preserve">(1) </w:delText>
          </w:r>
        </w:del>
      </w:ins>
      <w:ins w:id="36" w:author="ERCOT" w:date="2005-01-04T11:38:00Z">
        <w:del w:id="37" w:author="ERCOT (for RMS 011105)" w:date="2005-01-13T13:54:00Z">
          <w:r>
            <w:rPr/>
            <w:delText xml:space="preserve">the RMGWG’s </w:delText>
          </w:r>
        </w:del>
      </w:ins>
      <w:del w:id="38" w:author="ERCOT (for RMS 011105)" w:date="2005-01-13T13:54:00Z">
        <w:r>
          <w:rPr/>
          <w:delText>such working group’s meetings are open to ERCOT staff, ERCOT Members, Market Participants, and the PUCT;</w:delText>
        </w:r>
      </w:del>
    </w:p>
    <w:p>
      <w:pPr>
        <w:pStyle w:val="TextBody"/>
        <w:ind w:left="1080" w:hanging="360"/>
        <w:rPr>
          <w:del w:id="51" w:author="ERCOT (for RMS 011105)" w:date="2005-01-13T13:54:00Z"/>
        </w:rPr>
      </w:pPr>
      <w:ins w:id="40" w:author="dzake" w:date="2004-11-12T12:07:00Z">
        <w:del w:id="41" w:author="ERCOT (for RMS 011105)" w:date="2005-01-13T13:54:00Z">
          <w:r>
            <w:rPr/>
            <w:delText xml:space="preserve">(2) notification of and the agenda for the meetings are posted on the MIS and distributed </w:delText>
          </w:r>
        </w:del>
      </w:ins>
      <w:ins w:id="42" w:author="ERCOT" w:date="2005-01-04T11:38:00Z">
        <w:del w:id="43" w:author="ERCOT (for RMS 011105)" w:date="2005-01-13T13:54:00Z">
          <w:r>
            <w:rPr/>
            <w:delText>seven (</w:delText>
          </w:r>
        </w:del>
      </w:ins>
      <w:ins w:id="44" w:author="dzake" w:date="2004-11-15T11:13:00Z">
        <w:del w:id="45" w:author="ERCOT (for RMS 011105)" w:date="2005-01-13T13:54:00Z">
          <w:r>
            <w:rPr/>
            <w:delText>7</w:delText>
          </w:r>
        </w:del>
      </w:ins>
      <w:ins w:id="46" w:author="ERCOT" w:date="2005-01-04T11:38:00Z">
        <w:del w:id="47" w:author="ERCOT (for RMS 011105)" w:date="2005-01-13T13:54:00Z">
          <w:r>
            <w:rPr/>
            <w:delText>)</w:delText>
          </w:r>
        </w:del>
      </w:ins>
      <w:ins w:id="48" w:author="dzake" w:date="2004-11-15T11:13:00Z">
        <w:del w:id="49" w:author="ERCOT (for RMS 011105)" w:date="2005-01-13T13:54:00Z">
          <w:r>
            <w:rPr/>
            <w:delText xml:space="preserve"> days </w:delText>
          </w:r>
        </w:del>
      </w:ins>
      <w:del w:id="50" w:author="ERCOT (for RMS 011105)" w:date="2005-01-13T13:54:00Z">
        <w:r>
          <w:rPr/>
          <w:delText>in  advance of the meeting; and</w:delText>
        </w:r>
      </w:del>
    </w:p>
    <w:p>
      <w:pPr>
        <w:pStyle w:val="TextBody"/>
        <w:ind w:left="1080" w:hanging="360"/>
        <w:rPr>
          <w:ins w:id="53" w:author="dzake" w:date="2004-11-12T12:07:00Z"/>
        </w:rPr>
      </w:pPr>
      <w:del w:id="52" w:author="ERCOT (for RMS 011105)" w:date="2005-01-13T13:54:00Z">
        <w:r>
          <w:rPr/>
          <w:delText>(3) each Market Segment is allowed to participate.</w:delText>
        </w:r>
      </w:del>
    </w:p>
    <w:p>
      <w:pPr>
        <w:pStyle w:val="TextBody"/>
        <w:rPr>
          <w:b/>
          <w:b/>
          <w:ins w:id="55" w:author="dzake" w:date="2004-11-12T12:07:00Z"/>
        </w:rPr>
      </w:pPr>
      <w:ins w:id="54" w:author="dzake" w:date="2004-11-12T12:07:00Z">
        <w:r>
          <w:rPr>
            <w:b/>
          </w:rPr>
          <w:t>1.2.1  Submission of Retail Market Guide Revision Requests</w:t>
        </w:r>
      </w:ins>
    </w:p>
    <w:p>
      <w:pPr>
        <w:pStyle w:val="TextBody"/>
        <w:rPr>
          <w:ins w:id="57" w:author="dzake" w:date="2004-11-12T12:07:00Z"/>
        </w:rPr>
      </w:pPr>
      <w:ins w:id="56"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59" w:author="dzake" w:date="2004-11-12T12:07:00Z"/>
        </w:rPr>
      </w:pPr>
      <w:ins w:id="58" w:author="dzake" w:date="2004-11-12T12:07:00Z">
        <w:r>
          <w:rPr/>
          <w:t>The RMGRR shall include the following information:</w:t>
        </w:r>
      </w:ins>
    </w:p>
    <w:p>
      <w:pPr>
        <w:pStyle w:val="TextBody"/>
        <w:numPr>
          <w:ilvl w:val="0"/>
          <w:numId w:val="7"/>
        </w:numPr>
        <w:spacing w:before="120" w:after="120"/>
        <w:rPr>
          <w:ins w:id="61" w:author="dzake" w:date="2004-11-12T12:07:00Z"/>
        </w:rPr>
      </w:pPr>
      <w:ins w:id="60" w:author="dzake" w:date="2004-11-12T12:07:00Z">
        <w:r>
          <w:rPr/>
          <w:t>description of requested revision;</w:t>
        </w:r>
      </w:ins>
    </w:p>
    <w:p>
      <w:pPr>
        <w:pStyle w:val="TextBody"/>
        <w:numPr>
          <w:ilvl w:val="0"/>
          <w:numId w:val="7"/>
        </w:numPr>
        <w:spacing w:before="120" w:after="120"/>
        <w:rPr>
          <w:ins w:id="63" w:author="dzake" w:date="2004-11-12T12:07:00Z"/>
        </w:rPr>
      </w:pPr>
      <w:ins w:id="62" w:author="dzake" w:date="2004-11-12T12:07:00Z">
        <w:r>
          <w:rPr/>
          <w:t>reason for the suggested change;</w:t>
        </w:r>
      </w:ins>
    </w:p>
    <w:p>
      <w:pPr>
        <w:pStyle w:val="TextBody"/>
        <w:numPr>
          <w:ilvl w:val="0"/>
          <w:numId w:val="7"/>
        </w:numPr>
        <w:spacing w:before="120" w:after="120"/>
        <w:rPr>
          <w:ins w:id="65" w:author="dzake" w:date="2004-11-12T12:07:00Z"/>
        </w:rPr>
      </w:pPr>
      <w:ins w:id="64"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7"/>
        </w:numPr>
        <w:spacing w:before="120" w:after="120"/>
        <w:rPr>
          <w:ins w:id="69" w:author="dzake" w:date="2004-11-12T12:07:00Z"/>
        </w:rPr>
      </w:pPr>
      <w:ins w:id="66" w:author="dzake" w:date="2004-11-12T12:07:00Z">
        <w:r>
          <w:rPr/>
          <w:t xml:space="preserve">list of affected </w:t>
        </w:r>
      </w:ins>
      <w:ins w:id="67" w:author="dzake 012605" w:date="2005-01-26T14:31:00Z">
        <w:r>
          <w:rPr/>
          <w:t xml:space="preserve">Retail Market </w:t>
        </w:r>
      </w:ins>
      <w:ins w:id="68" w:author="dzake" w:date="2004-11-12T12:07:00Z">
        <w:r>
          <w:rPr/>
          <w:t>Guide Sections and subsections;</w:t>
        </w:r>
      </w:ins>
    </w:p>
    <w:p>
      <w:pPr>
        <w:pStyle w:val="TextBody"/>
        <w:numPr>
          <w:ilvl w:val="0"/>
          <w:numId w:val="7"/>
        </w:numPr>
        <w:spacing w:before="120" w:after="120"/>
        <w:rPr>
          <w:ins w:id="71" w:author="dzake" w:date="2004-11-12T12:07:00Z"/>
        </w:rPr>
      </w:pPr>
      <w:ins w:id="70" w:author="dzake" w:date="2004-11-12T12:07:00Z">
        <w:r>
          <w:rPr/>
          <w:t>general administrative information (organization, contact name, etc.); and</w:t>
        </w:r>
      </w:ins>
    </w:p>
    <w:p>
      <w:pPr>
        <w:pStyle w:val="TextBody"/>
        <w:numPr>
          <w:ilvl w:val="0"/>
          <w:numId w:val="7"/>
        </w:numPr>
        <w:spacing w:before="120" w:after="120"/>
        <w:rPr>
          <w:ins w:id="73" w:author="dzake" w:date="2004-11-12T12:07:00Z"/>
        </w:rPr>
      </w:pPr>
      <w:ins w:id="72" w:author="dzake" w:date="2004-11-12T12:07:00Z">
        <w:r>
          <w:rPr/>
          <w:t>suggested language for requested revision.</w:t>
        </w:r>
      </w:ins>
    </w:p>
    <w:p>
      <w:pPr>
        <w:pStyle w:val="TextBody"/>
        <w:rPr>
          <w:ins w:id="75" w:author="dzake" w:date="2004-11-12T12:07:00Z"/>
        </w:rPr>
      </w:pPr>
      <w:ins w:id="74" w:author="dzake" w:date="2004-11-12T12:07:00Z">
        <w:r>
          <w:rPr/>
        </w:r>
      </w:ins>
    </w:p>
    <w:p>
      <w:pPr>
        <w:pStyle w:val="TextBody"/>
        <w:rPr>
          <w:ins w:id="77" w:author="dzake" w:date="2004-11-12T12:07:00Z"/>
        </w:rPr>
      </w:pPr>
      <w:ins w:id="76"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83" w:author="dzake" w:date="2004-11-12T12:07:00Z"/>
        </w:rPr>
      </w:pPr>
      <w:ins w:id="78" w:author="dzake" w:date="2004-11-12T12:07:00Z">
        <w:r>
          <w:rPr/>
          <w:t xml:space="preserve">If a submitted RMGRR is complete or, once a submitter corrects a RMGRR, ERCOT shall post </w:t>
        </w:r>
      </w:ins>
      <w:ins w:id="79" w:author="dzake" w:date="2004-11-12T12:07:00Z">
        <w:del w:id="80" w:author="dzake 012605" w:date="2005-01-26T14:32:00Z">
          <w:r>
            <w:rPr/>
            <w:delText>a</w:delText>
          </w:r>
        </w:del>
      </w:ins>
      <w:ins w:id="81" w:author="dzake 012605" w:date="2005-01-26T14:32:00Z">
        <w:r>
          <w:rPr/>
          <w:t>the</w:t>
        </w:r>
      </w:ins>
      <w:ins w:id="82" w:author="dzake" w:date="2004-11-12T12:07:00Z">
        <w:r>
          <w:rPr/>
          <w:t xml:space="preserve"> complete RMGRR to the MIS and distribute it to the RMS within three (3) Business Days.</w:t>
        </w:r>
      </w:ins>
    </w:p>
    <w:p>
      <w:pPr>
        <w:pStyle w:val="Normal"/>
        <w:rPr>
          <w:b/>
          <w:b/>
          <w:ins w:id="85" w:author="dzake" w:date="2004-11-12T12:07:00Z"/>
        </w:rPr>
      </w:pPr>
      <w:ins w:id="84" w:author="dzake" w:date="2004-11-12T12:07:00Z">
        <w:r>
          <w:rPr>
            <w:b/>
          </w:rPr>
        </w:r>
      </w:ins>
    </w:p>
    <w:p>
      <w:pPr>
        <w:pStyle w:val="Normal"/>
        <w:rPr>
          <w:ins w:id="94" w:author="dzake" w:date="2004-11-12T12:07:00Z"/>
        </w:rPr>
      </w:pPr>
      <w:ins w:id="86" w:author="dzake" w:date="2004-11-12T12:07:00Z">
        <w:r>
          <w:rPr>
            <w:b/>
          </w:rPr>
          <w:t xml:space="preserve">1.2.2  </w:t>
        </w:r>
      </w:ins>
      <w:ins w:id="87" w:author="dzake" w:date="2004-11-15T11:30:00Z">
        <w:r>
          <w:rPr>
            <w:b/>
          </w:rPr>
          <w:t xml:space="preserve">Retail Market </w:t>
        </w:r>
      </w:ins>
      <w:ins w:id="88" w:author="ERCOT (for RMS 011105)" w:date="2005-01-13T13:55:00Z">
        <w:r>
          <w:rPr>
            <w:b/>
          </w:rPr>
          <w:t xml:space="preserve">Subcommittee </w:t>
        </w:r>
      </w:ins>
      <w:ins w:id="89" w:author="dzake" w:date="2004-11-15T11:30:00Z">
        <w:del w:id="90" w:author="ERCOT (for RMS 011105)" w:date="2005-01-13T13:55:00Z">
          <w:r>
            <w:rPr>
              <w:b/>
            </w:rPr>
            <w:delText xml:space="preserve">Guide </w:delText>
          </w:r>
        </w:del>
      </w:ins>
      <w:ins w:id="91" w:author="dzake" w:date="2004-11-12T12:07:00Z">
        <w:del w:id="92" w:author="ERCOT (for RMS 011105)" w:date="2005-01-13T13:55:00Z">
          <w:r>
            <w:rPr>
              <w:b/>
            </w:rPr>
            <w:delText xml:space="preserve">Working Group </w:delText>
          </w:r>
        </w:del>
      </w:ins>
      <w:ins w:id="93" w:author="dzake" w:date="2004-11-12T12:07:00Z">
        <w:r>
          <w:rPr>
            <w:b/>
          </w:rPr>
          <w:t>Review and Action</w:t>
        </w:r>
      </w:ins>
    </w:p>
    <w:p>
      <w:pPr>
        <w:pStyle w:val="TextBody"/>
        <w:rPr>
          <w:ins w:id="130" w:author="dzake" w:date="2004-11-12T12:07:00Z"/>
        </w:rPr>
      </w:pPr>
      <w:ins w:id="95" w:author="dzake" w:date="2004-11-12T12:07:00Z">
        <w:r>
          <w:rPr/>
          <w:t xml:space="preserve">Any interested ERCOT Member, Market Participant, PUCT Staff, or ERCOT </w:t>
        </w:r>
      </w:ins>
      <w:ins w:id="96" w:author="ERCOT" w:date="2005-01-04T09:33:00Z">
        <w:r>
          <w:rPr/>
          <w:t xml:space="preserve">Staff </w:t>
        </w:r>
      </w:ins>
      <w:ins w:id="97" w:author="dzake" w:date="2004-11-12T12:07:00Z">
        <w:r>
          <w:rPr/>
          <w:t xml:space="preserve">may comment on the RMGRR.  </w:t>
        </w:r>
      </w:ins>
      <w:ins w:id="98" w:author="ERCOT" w:date="2005-01-04T09:33:00Z">
        <w:r>
          <w:rPr/>
          <w:t xml:space="preserve">ERCOT comments may include an analysis of the impacts of the RMGRR on ERCOT staffing or computer systems.  </w:t>
        </w:r>
      </w:ins>
      <w:ins w:id="99" w:author="dzake" w:date="2004-11-12T12:07:00Z">
        <w:r>
          <w:rPr/>
          <w:t xml:space="preserve">To receive consideration, comments must be delivered electronically to ERCOT </w:t>
        </w:r>
      </w:ins>
      <w:ins w:id="100" w:author="dzake" w:date="2004-11-15T11:16:00Z">
        <w:r>
          <w:rPr/>
          <w:t>o</w:t>
        </w:r>
      </w:ins>
      <w:ins w:id="101" w:author="dzake" w:date="2004-11-12T12:07:00Z">
        <w:r>
          <w:rPr/>
          <w:t xml:space="preserve">n the designated format provided on the MIS within twenty-one (21) days from the posting date of the RMGRR.  </w:t>
        </w:r>
      </w:ins>
      <w:ins w:id="102" w:author="dzake" w:date="2004-11-15T11:16:00Z">
        <w:r>
          <w:rPr/>
          <w:t xml:space="preserve">ERCOT will post these comments on the MIS.  </w:t>
        </w:r>
      </w:ins>
      <w:ins w:id="103" w:author="dzake" w:date="2004-11-15T11:16:00Z">
        <w:del w:id="104" w:author="dzake 012605" w:date="2005-01-26T14:32:00Z">
          <w:r>
            <w:rPr/>
            <w:delText>After these comments have been posted, t</w:delText>
          </w:r>
        </w:del>
      </w:ins>
      <w:ins w:id="105" w:author="dzake" w:date="2004-11-12T12:07:00Z">
        <w:del w:id="106" w:author="dzake 012605" w:date="2005-01-26T14:32:00Z">
          <w:r>
            <w:rPr/>
            <w:delText>he</w:delText>
          </w:r>
        </w:del>
      </w:ins>
      <w:ins w:id="107" w:author="dzake 012605" w:date="2005-01-26T14:32:00Z">
        <w:del w:id="108" w:author="smingo" w:date="2005-01-26T16:20:00Z">
          <w:r>
            <w:rPr/>
            <w:delText>The</w:delText>
          </w:r>
        </w:del>
      </w:ins>
      <w:ins w:id="109" w:author="dzake" w:date="2004-11-12T12:07:00Z">
        <w:r>
          <w:rPr/>
          <w:t xml:space="preserve"> </w:t>
        </w:r>
      </w:ins>
      <w:ins w:id="110" w:author="dzake" w:date="2004-11-15T11:31:00Z">
        <w:del w:id="111" w:author="ERCOT (for RMS 011105)" w:date="2005-01-13T13:55:00Z">
          <w:r>
            <w:rPr/>
            <w:delText>RMGWG</w:delText>
          </w:r>
        </w:del>
      </w:ins>
      <w:ins w:id="112" w:author="dzake" w:date="2004-11-12T12:07:00Z">
        <w:del w:id="113" w:author="ERCOT (for RMS 011105)" w:date="2005-01-13T13:55:00Z">
          <w:r>
            <w:rPr/>
            <w:delText xml:space="preserve"> </w:delText>
          </w:r>
        </w:del>
      </w:ins>
      <w:ins w:id="114" w:author="ERCOT (for RMS 011105)" w:date="2005-01-13T13:55:00Z">
        <w:r>
          <w:rPr/>
          <w:t xml:space="preserve">RMS </w:t>
        </w:r>
      </w:ins>
      <w:ins w:id="115" w:author="dzake" w:date="2004-11-15T11:16:00Z">
        <w:r>
          <w:rPr/>
          <w:t>may</w:t>
        </w:r>
      </w:ins>
      <w:ins w:id="116" w:author="dzake" w:date="2004-11-12T12:07:00Z">
        <w:r>
          <w:rPr/>
          <w:t xml:space="preserve"> consider comments submitted after the due date of the twenty-one (21) day comment period at </w:t>
        </w:r>
      </w:ins>
      <w:ins w:id="117" w:author="dzake" w:date="2004-11-12T12:07:00Z">
        <w:del w:id="118" w:author="dzake 012605" w:date="2005-01-26T14:32:00Z">
          <w:r>
            <w:rPr/>
            <w:delText>the</w:delText>
          </w:r>
        </w:del>
      </w:ins>
      <w:ins w:id="119" w:author="dzake 012605" w:date="2005-01-26T14:32:00Z">
        <w:r>
          <w:rPr/>
          <w:t>its</w:t>
        </w:r>
      </w:ins>
      <w:ins w:id="120" w:author="dzake" w:date="2004-11-12T12:07:00Z">
        <w:r>
          <w:rPr/>
          <w:t xml:space="preserve"> discretion </w:t>
        </w:r>
      </w:ins>
      <w:ins w:id="121" w:author="dzake" w:date="2004-11-12T12:07:00Z">
        <w:del w:id="122" w:author="dzake 012605" w:date="2005-01-26T14:33:00Z">
          <w:r>
            <w:rPr/>
            <w:delText xml:space="preserve">of the </w:delText>
          </w:r>
        </w:del>
      </w:ins>
      <w:ins w:id="123" w:author="ERCOT (for RMS 011105)" w:date="2005-01-13T13:55:00Z">
        <w:del w:id="124" w:author="dzake 012605" w:date="2005-01-26T14:33:00Z">
          <w:r>
            <w:rPr/>
            <w:delText>RMS</w:delText>
          </w:r>
        </w:del>
      </w:ins>
      <w:ins w:id="125" w:author="dzake" w:date="2004-11-15T11:17:00Z">
        <w:del w:id="126" w:author="dzake 012605" w:date="2005-01-26T14:33:00Z">
          <w:r>
            <w:rPr/>
            <w:delText>RMGWG</w:delText>
          </w:r>
        </w:del>
      </w:ins>
      <w:ins w:id="127" w:author="dzake" w:date="2004-11-15T11:17:00Z">
        <w:r>
          <w:rPr/>
          <w:t>.</w:t>
        </w:r>
      </w:ins>
      <w:ins w:id="128" w:author="dzake" w:date="2004-11-12T12:07:00Z">
        <w:r>
          <w:rPr/>
          <w:t xml:space="preserve">  </w:t>
        </w:r>
      </w:ins>
      <w:del w:id="129" w:author="ERCOT" w:date="2005-01-04T09:33:00Z">
        <w:r>
          <w:rPr/>
          <w:delText>ERCOT comments may include an analysis of the impacts of the RMGRR on ERCOT staffing or computer systems.</w:delText>
        </w:r>
      </w:del>
    </w:p>
    <w:p>
      <w:pPr>
        <w:pStyle w:val="TextBody"/>
        <w:rPr>
          <w:ins w:id="162" w:author="dzake" w:date="2004-11-12T12:07:00Z"/>
        </w:rPr>
      </w:pPr>
      <w:ins w:id="131" w:author="dzake" w:date="2004-11-12T12:07:00Z">
        <w:del w:id="132" w:author="smingo" w:date="2005-01-26T16:22:00Z">
          <w:r>
            <w:rPr/>
            <w:delText xml:space="preserve">The </w:delText>
          </w:r>
        </w:del>
      </w:ins>
      <w:ins w:id="133" w:author="dzake" w:date="2004-11-15T11:18:00Z">
        <w:del w:id="134" w:author="ERCOT (for RMS 011105)" w:date="2005-01-13T13:56:00Z">
          <w:r>
            <w:rPr/>
            <w:delText>RMGWG</w:delText>
          </w:r>
        </w:del>
      </w:ins>
      <w:ins w:id="135" w:author="dzake" w:date="2004-11-12T12:07:00Z">
        <w:del w:id="136" w:author="ERCOT (for RMS 011105)" w:date="2005-01-13T13:56:00Z">
          <w:r>
            <w:rPr/>
            <w:delText xml:space="preserve"> </w:delText>
          </w:r>
        </w:del>
      </w:ins>
      <w:ins w:id="137" w:author="ERCOT (for RMS 011105)" w:date="2005-01-13T13:56:00Z">
        <w:r>
          <w:rPr/>
          <w:t xml:space="preserve">RMS </w:t>
        </w:r>
      </w:ins>
      <w:ins w:id="138" w:author="dzake" w:date="2004-11-12T12:07:00Z">
        <w:r>
          <w:rPr/>
          <w:t xml:space="preserve">shall review the RMGRR at its </w:t>
        </w:r>
      </w:ins>
      <w:ins w:id="139" w:author="dzake" w:date="2004-11-15T11:18:00Z">
        <w:del w:id="140" w:author="dzake 012605" w:date="2005-01-26T14:34:00Z">
          <w:r>
            <w:rPr/>
            <w:delText>following</w:delText>
          </w:r>
        </w:del>
      </w:ins>
      <w:ins w:id="141" w:author="dzake 012605" w:date="2005-01-26T14:34:00Z">
        <w:r>
          <w:rPr/>
          <w:t>next</w:t>
        </w:r>
      </w:ins>
      <w:ins w:id="142" w:author="dzake" w:date="2004-11-15T11:18:00Z">
        <w:r>
          <w:rPr/>
          <w:t xml:space="preserve"> </w:t>
        </w:r>
      </w:ins>
      <w:ins w:id="143"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144" w:author="ERCOT (for RMS 011105)" w:date="2005-01-13T13:56:00Z">
        <w:r>
          <w:rPr/>
          <w:t>RMS</w:t>
        </w:r>
      </w:ins>
      <w:ins w:id="145" w:author="dzake" w:date="2004-11-15T11:18:00Z">
        <w:del w:id="146" w:author="ERCOT (for RMS 011105)" w:date="2005-01-13T13:56:00Z">
          <w:r>
            <w:rPr/>
            <w:delText>RMGWG</w:delText>
          </w:r>
        </w:del>
      </w:ins>
      <w:ins w:id="147" w:author="dzake" w:date="2004-11-12T12:07:00Z">
        <w:r>
          <w:rPr/>
          <w:t xml:space="preserve"> meeting.  In that case, </w:t>
        </w:r>
      </w:ins>
      <w:ins w:id="148" w:author="dzake" w:date="2004-11-12T12:07:00Z">
        <w:del w:id="149" w:author="smingo" w:date="2005-01-26T16:23:00Z">
          <w:r>
            <w:rPr/>
            <w:delText xml:space="preserve">the </w:delText>
          </w:r>
        </w:del>
      </w:ins>
      <w:ins w:id="150" w:author="ERCOT (for RMS 011105)" w:date="2005-01-13T13:56:00Z">
        <w:r>
          <w:rPr/>
          <w:t xml:space="preserve">RMS </w:t>
        </w:r>
      </w:ins>
      <w:ins w:id="151" w:author="dzake" w:date="2004-11-15T11:18:00Z">
        <w:del w:id="152" w:author="ERCOT (for RMS 011105)" w:date="2005-01-13T13:56:00Z">
          <w:r>
            <w:rPr/>
            <w:delText>RMGWG</w:delText>
          </w:r>
        </w:del>
      </w:ins>
      <w:ins w:id="153" w:author="dzake" w:date="2004-11-12T12:07:00Z">
        <w:del w:id="154" w:author="ERCOT (for RMS 011105)" w:date="2005-01-13T13:56:00Z">
          <w:r>
            <w:rPr/>
            <w:delText xml:space="preserve"> </w:delText>
          </w:r>
        </w:del>
      </w:ins>
      <w:ins w:id="155" w:author="dzake" w:date="2004-11-12T12:07:00Z">
        <w:r>
          <w:rPr/>
          <w:t xml:space="preserve">will review the RMGRR at the next regularly scheduled meeting.  At such meeting, </w:t>
        </w:r>
      </w:ins>
      <w:ins w:id="156" w:author="dzake" w:date="2004-11-12T12:07:00Z">
        <w:del w:id="157" w:author="smingo" w:date="2005-01-26T16:23:00Z">
          <w:r>
            <w:rPr/>
            <w:delText xml:space="preserve">the </w:delText>
          </w:r>
        </w:del>
      </w:ins>
      <w:ins w:id="158" w:author="ERCOT (for RMS 011105)" w:date="2005-01-13T13:56:00Z">
        <w:r>
          <w:rPr/>
          <w:t xml:space="preserve">RMS </w:t>
        </w:r>
      </w:ins>
      <w:ins w:id="159" w:author="dzake" w:date="2004-11-15T11:19:00Z">
        <w:del w:id="160" w:author="ERCOT (for RMS 011105)" w:date="2005-01-13T13:56:00Z">
          <w:r>
            <w:rPr/>
            <w:delText xml:space="preserve">RMGWG </w:delText>
          </w:r>
        </w:del>
      </w:ins>
      <w:ins w:id="161" w:author="dzake" w:date="2004-11-12T12:07:00Z">
        <w:r>
          <w:rPr/>
          <w:t xml:space="preserve">may take action to </w:t>
        </w:r>
      </w:ins>
    </w:p>
    <w:p>
      <w:pPr>
        <w:pStyle w:val="TextBody"/>
        <w:spacing w:before="60" w:after="60"/>
        <w:ind w:left="720" w:hanging="0"/>
        <w:rPr>
          <w:ins w:id="164" w:author="dzake" w:date="2004-11-12T12:07:00Z"/>
        </w:rPr>
      </w:pPr>
      <w:ins w:id="163" w:author="dzake" w:date="2004-11-12T12:07:00Z">
        <w:r>
          <w:rPr/>
          <w:t>(1) recommend approval of the RMGRR, as submitted or modified,</w:t>
        </w:r>
      </w:ins>
    </w:p>
    <w:p>
      <w:pPr>
        <w:pStyle w:val="TextBody"/>
        <w:spacing w:before="60" w:after="60"/>
        <w:ind w:left="720" w:hanging="0"/>
        <w:rPr>
          <w:ins w:id="166" w:author="dzake" w:date="2004-11-12T12:07:00Z"/>
        </w:rPr>
      </w:pPr>
      <w:ins w:id="165" w:author="dzake" w:date="2004-11-12T12:07:00Z">
        <w:r>
          <w:rPr/>
          <w:t xml:space="preserve">(2) reject the RMGRR, </w:t>
        </w:r>
      </w:ins>
    </w:p>
    <w:p>
      <w:pPr>
        <w:pStyle w:val="TextBody"/>
        <w:spacing w:before="60" w:after="60"/>
        <w:ind w:left="720" w:hanging="0"/>
        <w:rPr>
          <w:ins w:id="170" w:author="dzake" w:date="2004-11-12T12:07:00Z"/>
        </w:rPr>
      </w:pPr>
      <w:ins w:id="167" w:author="dzake" w:date="2004-11-12T12:07:00Z">
        <w:r>
          <w:rPr/>
          <w:t>(3) defer action on the RMGRR</w:t>
        </w:r>
      </w:ins>
      <w:ins w:id="168" w:author="dzake 012605" w:date="2005-01-26T14:34:00Z">
        <w:r>
          <w:rPr/>
          <w:t>,</w:t>
        </w:r>
      </w:ins>
      <w:ins w:id="169" w:author="dzake" w:date="2004-11-12T12:07:00Z">
        <w:r>
          <w:rPr/>
          <w:t xml:space="preserve"> or </w:t>
        </w:r>
      </w:ins>
    </w:p>
    <w:p>
      <w:pPr>
        <w:pStyle w:val="TextBody"/>
        <w:spacing w:before="60" w:after="60"/>
        <w:ind w:left="720" w:hanging="0"/>
        <w:rPr>
          <w:ins w:id="176" w:author="dzake" w:date="2004-11-12T12:07:00Z"/>
        </w:rPr>
      </w:pPr>
      <w:ins w:id="171" w:author="dzake" w:date="2004-11-12T12:07:00Z">
        <w:r>
          <w:rPr/>
          <w:t xml:space="preserve">(4) refer the RMGRR to a </w:t>
        </w:r>
      </w:ins>
      <w:ins w:id="172" w:author="dzake" w:date="2004-11-12T12:07:00Z">
        <w:del w:id="173" w:author="ERCOT (for RMS 011105)" w:date="2005-01-13T15:05:00Z">
          <w:r>
            <w:rPr/>
            <w:delText xml:space="preserve">different </w:delText>
          </w:r>
        </w:del>
      </w:ins>
      <w:ins w:id="174" w:author="dzake" w:date="2004-11-12T12:07:00Z">
        <w:r>
          <w:rPr/>
          <w:t>working group or task force.</w:t>
        </w:r>
      </w:ins>
      <w:ins w:id="175" w:author="dzake" w:date="2004-11-12T12:07:00Z">
        <w:r>
          <w:rPr>
            <w:b/>
            <w:bCs/>
          </w:rPr>
          <w:t xml:space="preserve"> </w:t>
        </w:r>
      </w:ins>
    </w:p>
    <w:p>
      <w:pPr>
        <w:pStyle w:val="TextBody"/>
        <w:rPr>
          <w:ins w:id="203" w:author="dzake" w:date="2004-11-12T12:07:00Z"/>
        </w:rPr>
      </w:pPr>
      <w:ins w:id="177" w:author="dzake" w:date="2004-11-12T12:07:00Z">
        <w:r>
          <w:rPr/>
          <w:t xml:space="preserve">Within three (3) Business Days after the </w:t>
        </w:r>
      </w:ins>
      <w:ins w:id="178" w:author="ERCOT (for RMS 011105)" w:date="2005-01-13T13:56:00Z">
        <w:r>
          <w:rPr/>
          <w:t xml:space="preserve">RMS </w:t>
        </w:r>
      </w:ins>
      <w:ins w:id="179" w:author="dzake" w:date="2004-11-15T11:31:00Z">
        <w:del w:id="180" w:author="ERCOT (for RMS 011105)" w:date="2005-01-13T13:56:00Z">
          <w:r>
            <w:rPr/>
            <w:delText>RMGWG</w:delText>
          </w:r>
        </w:del>
      </w:ins>
      <w:ins w:id="181" w:author="dzake" w:date="2004-11-12T12:07:00Z">
        <w:del w:id="182" w:author="ERCOT (for RMS 011105)" w:date="2005-01-13T13:56:00Z">
          <w:r>
            <w:rPr/>
            <w:delText xml:space="preserve"> </w:delText>
          </w:r>
        </w:del>
      </w:ins>
      <w:ins w:id="183" w:author="dzake" w:date="2004-11-12T12:07:00Z">
        <w:r>
          <w:rPr/>
          <w:t>takes action to approve, approve with modifications, or reject the RMGRR, ERCOT shall issue a report (“</w:t>
        </w:r>
      </w:ins>
      <w:ins w:id="184" w:author="ERCOT (for RMS 011105)" w:date="2005-01-13T13:56:00Z">
        <w:r>
          <w:rPr/>
          <w:t xml:space="preserve">RMS </w:t>
        </w:r>
      </w:ins>
      <w:ins w:id="185" w:author="dzake" w:date="2004-11-15T11:21:00Z">
        <w:del w:id="186" w:author="ERCOT (for RMS 011105)" w:date="2005-01-13T13:56:00Z">
          <w:r>
            <w:rPr/>
            <w:delText xml:space="preserve">RMGWG </w:delText>
          </w:r>
        </w:del>
      </w:ins>
      <w:ins w:id="187" w:author="dzake" w:date="2004-11-12T12:07:00Z">
        <w:r>
          <w:rPr/>
          <w:t xml:space="preserve">Recommendation Report”) to </w:t>
        </w:r>
      </w:ins>
      <w:ins w:id="188" w:author="ERCOT (for RMS 011105)" w:date="2005-01-13T15:24:00Z">
        <w:r>
          <w:rPr/>
          <w:t>TAC</w:t>
        </w:r>
      </w:ins>
      <w:ins w:id="189" w:author="dzake" w:date="2004-11-12T12:07:00Z">
        <w:del w:id="190" w:author="ERCOT (for RMS 011105)" w:date="2005-01-13T15:24:00Z">
          <w:r>
            <w:rPr/>
            <w:delText>RMS</w:delText>
          </w:r>
        </w:del>
      </w:ins>
      <w:ins w:id="191" w:author="dzake" w:date="2004-11-12T12:07:00Z">
        <w:r>
          <w:rPr/>
          <w:t xml:space="preserve"> reflecting the </w:t>
        </w:r>
      </w:ins>
      <w:ins w:id="192" w:author="ERCOT (for RMS 011105)" w:date="2005-01-13T15:24:00Z">
        <w:r>
          <w:rPr/>
          <w:t>RMS</w:t>
        </w:r>
      </w:ins>
      <w:ins w:id="193" w:author="ERCOT (for RMS 011105)" w:date="2005-01-13T15:24:00Z">
        <w:del w:id="194" w:author="dzake 012605" w:date="2005-01-26T14:34:00Z">
          <w:r>
            <w:rPr/>
            <w:delText>’</w:delText>
          </w:r>
        </w:del>
      </w:ins>
      <w:ins w:id="195" w:author="ERCOT (for RMS 011105)" w:date="2005-01-13T15:24:00Z">
        <w:r>
          <w:rPr/>
          <w:t xml:space="preserve"> </w:t>
        </w:r>
      </w:ins>
      <w:ins w:id="196" w:author="dzake" w:date="2004-11-15T11:21:00Z">
        <w:del w:id="197" w:author="ERCOT (for RMS 011105)" w:date="2005-01-13T15:24:00Z">
          <w:r>
            <w:rPr/>
            <w:delText xml:space="preserve">RMGWG’s </w:delText>
          </w:r>
        </w:del>
      </w:ins>
      <w:ins w:id="198" w:author="dzake" w:date="2004-11-12T12:07:00Z">
        <w:r>
          <w:rPr/>
          <w:t xml:space="preserve">action and post the same to the MIS.  The </w:t>
        </w:r>
      </w:ins>
      <w:ins w:id="199" w:author="dzake" w:date="2004-11-15T11:21:00Z">
        <w:del w:id="200" w:author="ERCOT (for RMS 011105)" w:date="2005-01-13T15:05:00Z">
          <w:r>
            <w:rPr/>
            <w:delText>RMGWG</w:delText>
          </w:r>
        </w:del>
      </w:ins>
      <w:ins w:id="201" w:author="ERCOT (for RMS 011105)" w:date="2005-01-13T15:05:00Z">
        <w:r>
          <w:rPr/>
          <w:t>RMS</w:t>
        </w:r>
      </w:ins>
      <w:ins w:id="202" w:author="dzake" w:date="2004-11-12T12:07:00Z">
        <w:r>
          <w:rPr/>
          <w:t xml:space="preserve"> Recommendation Report shall contain the following items:</w:t>
        </w:r>
      </w:ins>
    </w:p>
    <w:p>
      <w:pPr>
        <w:pStyle w:val="Normal"/>
        <w:numPr>
          <w:ilvl w:val="0"/>
          <w:numId w:val="4"/>
        </w:numPr>
        <w:tabs>
          <w:tab w:val="clear" w:pos="720"/>
          <w:tab w:val="left" w:pos="2160" w:leader="none"/>
        </w:tabs>
        <w:spacing w:before="60" w:after="60"/>
        <w:rPr>
          <w:ins w:id="205" w:author="dzake" w:date="2004-11-12T12:07:00Z"/>
        </w:rPr>
      </w:pPr>
      <w:ins w:id="204" w:author="dzake" w:date="2004-11-12T12:07:00Z">
        <w:r>
          <w:rPr/>
          <w:t>identification of submitter;</w:t>
        </w:r>
      </w:ins>
    </w:p>
    <w:p>
      <w:pPr>
        <w:pStyle w:val="Normal"/>
        <w:numPr>
          <w:ilvl w:val="0"/>
          <w:numId w:val="4"/>
        </w:numPr>
        <w:tabs>
          <w:tab w:val="clear" w:pos="720"/>
          <w:tab w:val="left" w:pos="2160" w:leader="none"/>
        </w:tabs>
        <w:spacing w:before="60" w:after="60"/>
        <w:rPr>
          <w:ins w:id="211" w:author="dzake" w:date="2004-11-12T12:07:00Z"/>
        </w:rPr>
      </w:pPr>
      <w:ins w:id="206" w:author="dzake" w:date="2004-11-12T12:07:00Z">
        <w:r>
          <w:rPr/>
          <w:t xml:space="preserve">modified Guide language proposed by the </w:t>
        </w:r>
      </w:ins>
      <w:ins w:id="207" w:author="dzake" w:date="2004-11-15T11:31:00Z">
        <w:del w:id="208" w:author="ERCOT (for RMS 011105)" w:date="2005-01-13T15:05:00Z">
          <w:r>
            <w:rPr/>
            <w:delText>RMGWG</w:delText>
          </w:r>
        </w:del>
      </w:ins>
      <w:ins w:id="209" w:author="ERCOT (for RMS 011105)" w:date="2005-01-13T15:05:00Z">
        <w:r>
          <w:rPr/>
          <w:t>RMS</w:t>
        </w:r>
      </w:ins>
      <w:ins w:id="210" w:author="dzake" w:date="2004-11-12T12:07:00Z">
        <w:r>
          <w:rPr/>
          <w:t>;</w:t>
        </w:r>
      </w:ins>
    </w:p>
    <w:p>
      <w:pPr>
        <w:pStyle w:val="Normal"/>
        <w:numPr>
          <w:ilvl w:val="0"/>
          <w:numId w:val="4"/>
        </w:numPr>
        <w:tabs>
          <w:tab w:val="clear" w:pos="720"/>
          <w:tab w:val="left" w:pos="2160" w:leader="none"/>
        </w:tabs>
        <w:spacing w:before="60" w:after="60"/>
        <w:rPr>
          <w:ins w:id="213" w:author="dzake" w:date="2004-11-12T12:07:00Z"/>
        </w:rPr>
      </w:pPr>
      <w:ins w:id="212" w:author="dzake" w:date="2004-11-12T12:07:00Z">
        <w:r>
          <w:rPr/>
          <w:t>identification of authorship of comments;</w:t>
        </w:r>
      </w:ins>
    </w:p>
    <w:p>
      <w:pPr>
        <w:pStyle w:val="Normal"/>
        <w:numPr>
          <w:ilvl w:val="0"/>
          <w:numId w:val="4"/>
        </w:numPr>
        <w:tabs>
          <w:tab w:val="clear" w:pos="720"/>
          <w:tab w:val="left" w:pos="2160" w:leader="none"/>
        </w:tabs>
        <w:spacing w:before="60" w:after="60"/>
        <w:rPr>
          <w:ins w:id="215" w:author="smingo" w:date="2005-01-27T13:36:00Z"/>
        </w:rPr>
      </w:pPr>
      <w:ins w:id="214" w:author="dzake" w:date="2004-11-12T12:07:00Z">
        <w:r>
          <w:rPr/>
          <w:t xml:space="preserve">proposed effective date(s) of the RMGRR; </w:t>
        </w:r>
      </w:ins>
    </w:p>
    <w:p>
      <w:pPr>
        <w:pStyle w:val="Normal"/>
        <w:numPr>
          <w:ilvl w:val="0"/>
          <w:numId w:val="4"/>
        </w:numPr>
        <w:tabs>
          <w:tab w:val="clear" w:pos="720"/>
          <w:tab w:val="left" w:pos="2160" w:leader="none"/>
        </w:tabs>
        <w:spacing w:before="60" w:after="60"/>
        <w:rPr>
          <w:ins w:id="217" w:author="smingo" w:date="2005-01-27T13:36:00Z"/>
        </w:rPr>
      </w:pPr>
      <w:ins w:id="216" w:author="smingo" w:date="2005-01-27T13:36:00Z">
        <w:r>
          <w:rPr/>
          <w:t>recommended action: approval, or approval with modified language.</w:t>
        </w:r>
      </w:ins>
    </w:p>
    <w:p>
      <w:pPr>
        <w:pStyle w:val="Normal"/>
        <w:numPr>
          <w:ilvl w:val="0"/>
          <w:numId w:val="4"/>
        </w:numPr>
        <w:tabs>
          <w:tab w:val="clear" w:pos="720"/>
          <w:tab w:val="left" w:pos="2160" w:leader="none"/>
        </w:tabs>
        <w:spacing w:before="60" w:after="60"/>
        <w:rPr>
          <w:ins w:id="219" w:author="smingo" w:date="2005-01-27T13:36:00Z"/>
        </w:rPr>
      </w:pPr>
      <w:ins w:id="218" w:author="smingo" w:date="2005-01-27T13:36:00Z">
        <w:r>
          <w:rPr/>
          <w:t>procedural history</w:t>
        </w:r>
      </w:ins>
    </w:p>
    <w:p>
      <w:pPr>
        <w:pStyle w:val="Normal"/>
        <w:numPr>
          <w:ilvl w:val="0"/>
          <w:numId w:val="4"/>
        </w:numPr>
        <w:tabs>
          <w:tab w:val="clear" w:pos="720"/>
          <w:tab w:val="left" w:pos="2160" w:leader="none"/>
        </w:tabs>
        <w:spacing w:before="60" w:after="60"/>
        <w:rPr>
          <w:ins w:id="221" w:author="smingo" w:date="2005-01-27T13:36:00Z"/>
        </w:rPr>
      </w:pPr>
      <w:ins w:id="220" w:author="smingo" w:date="2005-01-27T13:36:00Z">
        <w:r>
          <w:rPr/>
          <w:t>RMS recommendation</w:t>
        </w:r>
      </w:ins>
    </w:p>
    <w:p>
      <w:pPr>
        <w:pStyle w:val="Normal"/>
        <w:numPr>
          <w:ilvl w:val="0"/>
          <w:numId w:val="4"/>
        </w:numPr>
        <w:tabs>
          <w:tab w:val="clear" w:pos="720"/>
          <w:tab w:val="left" w:pos="2160" w:leader="none"/>
        </w:tabs>
        <w:spacing w:before="60" w:after="60"/>
        <w:rPr>
          <w:ins w:id="223" w:author="smingo" w:date="2005-01-26T16:42:00Z"/>
        </w:rPr>
      </w:pPr>
      <w:ins w:id="222" w:author="smingo" w:date="2005-01-26T16:42:00Z">
        <w:r>
          <w:rPr/>
          <w:t>summary of RMS discussion</w:t>
        </w:r>
      </w:ins>
    </w:p>
    <w:p>
      <w:pPr>
        <w:pStyle w:val="TextBody"/>
        <w:numPr>
          <w:ilvl w:val="0"/>
          <w:numId w:val="4"/>
        </w:numPr>
        <w:spacing w:before="120" w:after="120"/>
        <w:rPr>
          <w:ins w:id="225" w:author="smingo" w:date="2005-01-26T16:42:00Z"/>
        </w:rPr>
      </w:pPr>
      <w:ins w:id="224" w:author="smingo" w:date="2005-01-26T16:42:00Z">
        <w:r>
          <w:rPr/>
          <w:t>impacts and benefits of the suggested change on ERCOT market structure, ERCOT operations and Market Participants, to the extent that the submitter may know this information;</w:t>
        </w:r>
      </w:ins>
    </w:p>
    <w:p>
      <w:pPr>
        <w:pStyle w:val="Normal"/>
        <w:tabs>
          <w:tab w:val="clear" w:pos="720"/>
          <w:tab w:val="left" w:pos="2160" w:leader="none"/>
        </w:tabs>
        <w:spacing w:before="60" w:after="60"/>
        <w:ind w:left="720" w:hanging="0"/>
        <w:rPr>
          <w:ins w:id="227" w:author="dzake" w:date="2004-11-12T12:07:00Z"/>
        </w:rPr>
      </w:pPr>
      <w:ins w:id="226" w:author="dzake" w:date="2004-11-12T12:07:00Z">
        <w:r>
          <w:rPr/>
        </w:r>
      </w:ins>
    </w:p>
    <w:p>
      <w:pPr>
        <w:pStyle w:val="Normal"/>
        <w:rPr>
          <w:ins w:id="229" w:author="dzake" w:date="2004-11-12T12:07:00Z"/>
        </w:rPr>
      </w:pPr>
      <w:ins w:id="228" w:author="dzake" w:date="2004-11-12T12:07:00Z">
        <w:r>
          <w:rPr/>
        </w:r>
      </w:ins>
    </w:p>
    <w:p>
      <w:pPr>
        <w:pStyle w:val="Normal"/>
        <w:rPr>
          <w:ins w:id="268" w:author="dzake" w:date="2004-11-12T12:07:00Z"/>
        </w:rPr>
      </w:pPr>
      <w:ins w:id="230" w:author="dzake" w:date="2004-11-12T12:07:00Z">
        <w:r>
          <w:rPr/>
          <w:t xml:space="preserve">Any interested ERCOT Member, Market Participant, PUCT Staff or ERCOT staff may comment on the </w:t>
        </w:r>
      </w:ins>
      <w:ins w:id="231" w:author="dzake" w:date="2004-11-15T11:22:00Z">
        <w:del w:id="232" w:author="ERCOT (for RMS 011105)" w:date="2005-01-13T13:57:00Z">
          <w:r>
            <w:rPr/>
            <w:delText>RMGWG</w:delText>
          </w:r>
        </w:del>
      </w:ins>
      <w:ins w:id="233" w:author="dzake" w:date="2004-11-12T12:07:00Z">
        <w:del w:id="234" w:author="ERCOT (for RMS 011105)" w:date="2005-01-13T13:57:00Z">
          <w:r>
            <w:rPr/>
            <w:delText xml:space="preserve"> </w:delText>
          </w:r>
        </w:del>
      </w:ins>
      <w:ins w:id="235" w:author="ERCOT (for RMS 011105)" w:date="2005-01-13T13:57:00Z">
        <w:r>
          <w:rPr/>
          <w:t xml:space="preserve">RMS </w:t>
        </w:r>
      </w:ins>
      <w:ins w:id="236" w:author="dzake" w:date="2004-11-12T12:07:00Z">
        <w:r>
          <w:rPr/>
          <w:t xml:space="preserve">Recommendation Report.  To receive consideration, comments on the </w:t>
        </w:r>
      </w:ins>
      <w:ins w:id="237" w:author="dzake" w:date="2004-11-15T11:22:00Z">
        <w:del w:id="238" w:author="ERCOT (for RMS 011105)" w:date="2005-01-13T13:57:00Z">
          <w:r>
            <w:rPr/>
            <w:delText xml:space="preserve">RMGWG </w:delText>
          </w:r>
        </w:del>
      </w:ins>
      <w:ins w:id="239" w:author="ERCOT (for RMS 011105)" w:date="2005-01-13T13:57:00Z">
        <w:r>
          <w:rPr/>
          <w:t xml:space="preserve">RMS </w:t>
        </w:r>
      </w:ins>
      <w:ins w:id="240" w:author="dzake" w:date="2004-11-12T12:07:00Z">
        <w:r>
          <w:rPr/>
          <w:t xml:space="preserve">Recommendation Report must be delivered electronically to </w:t>
        </w:r>
      </w:ins>
      <w:ins w:id="241" w:author="dzake" w:date="2004-11-12T12:07:00Z">
        <w:del w:id="242" w:author="ERCOT (for RMS 011105)" w:date="2005-01-13T15:06:00Z">
          <w:r>
            <w:rPr/>
            <w:delText xml:space="preserve">RMS and </w:delText>
          </w:r>
        </w:del>
      </w:ins>
      <w:ins w:id="243" w:author="dzake" w:date="2004-11-12T12:07:00Z">
        <w:r>
          <w:rPr/>
          <w:t>ERCOT in the designated format provided on the MIS within</w:t>
        </w:r>
      </w:ins>
      <w:ins w:id="244" w:author="RMS 020805" w:date="2005-02-11T11:53:00Z">
        <w:r>
          <w:rPr/>
          <w:t xml:space="preserve"> five</w:t>
        </w:r>
      </w:ins>
      <w:ins w:id="245" w:author="dzake" w:date="2004-11-12T12:07:00Z">
        <w:r>
          <w:rPr/>
          <w:t xml:space="preserve"> </w:t>
        </w:r>
      </w:ins>
      <w:ins w:id="246" w:author="dzake" w:date="2004-11-12T12:07:00Z">
        <w:del w:id="247" w:author="RMS 020805" w:date="2005-02-11T11:53:00Z">
          <w:r>
            <w:rPr/>
            <w:delText xml:space="preserve">twenty-one </w:delText>
          </w:r>
        </w:del>
      </w:ins>
      <w:ins w:id="248" w:author="RMS 020805" w:date="2005-02-11T11:53:00Z">
        <w:r>
          <w:rPr/>
          <w:t>(5)</w:t>
        </w:r>
      </w:ins>
      <w:ins w:id="249" w:author="dzake" w:date="2004-11-12T12:07:00Z">
        <w:del w:id="250" w:author="RMS 020805" w:date="2005-02-11T11:54:00Z">
          <w:r>
            <w:rPr/>
            <w:delText>(21)</w:delText>
          </w:r>
        </w:del>
      </w:ins>
      <w:ins w:id="251" w:author="RMS 020805" w:date="2005-02-11T11:54:00Z">
        <w:r>
          <w:rPr/>
          <w:t xml:space="preserve"> </w:t>
        </w:r>
      </w:ins>
      <w:ins w:id="252" w:author="RMS 020805" w:date="2005-02-11T15:15:00Z">
        <w:r>
          <w:rPr/>
          <w:t>B</w:t>
        </w:r>
      </w:ins>
      <w:ins w:id="253" w:author="RMS 020805" w:date="2005-02-11T11:54:00Z">
        <w:r>
          <w:rPr/>
          <w:t>usiness</w:t>
        </w:r>
      </w:ins>
      <w:ins w:id="254" w:author="dzake" w:date="2004-11-12T12:07:00Z">
        <w:r>
          <w:rPr/>
          <w:t xml:space="preserve"> </w:t>
        </w:r>
      </w:ins>
      <w:ins w:id="255" w:author="dzake" w:date="2004-11-12T12:07:00Z">
        <w:del w:id="256" w:author="RMS 020805" w:date="2005-02-11T15:15:00Z">
          <w:r>
            <w:rPr/>
            <w:delText>d</w:delText>
          </w:r>
        </w:del>
      </w:ins>
      <w:ins w:id="257" w:author="RMS 020805" w:date="2005-02-11T15:15:00Z">
        <w:r>
          <w:rPr/>
          <w:t>D</w:t>
        </w:r>
      </w:ins>
      <w:ins w:id="258" w:author="dzake" w:date="2004-11-12T12:07:00Z">
        <w:r>
          <w:rPr/>
          <w:t xml:space="preserve">ays from the date of posting/distribution of the </w:t>
        </w:r>
      </w:ins>
      <w:ins w:id="259" w:author="dzake" w:date="2004-11-15T11:21:00Z">
        <w:del w:id="260" w:author="ERCOT (for RMS 011105)" w:date="2005-01-13T13:57:00Z">
          <w:r>
            <w:rPr/>
            <w:delText>RMGWG</w:delText>
          </w:r>
        </w:del>
      </w:ins>
      <w:ins w:id="261" w:author="dzake" w:date="2004-11-12T12:07:00Z">
        <w:del w:id="262" w:author="ERCOT (for RMS 011105)" w:date="2005-01-13T13:57:00Z">
          <w:r>
            <w:rPr/>
            <w:delText xml:space="preserve"> </w:delText>
          </w:r>
        </w:del>
      </w:ins>
      <w:ins w:id="263" w:author="ERCOT (for RMS 011105)" w:date="2005-01-13T13:57:00Z">
        <w:r>
          <w:rPr/>
          <w:t xml:space="preserve">RMS </w:t>
        </w:r>
      </w:ins>
      <w:ins w:id="264" w:author="dzake" w:date="2004-11-12T12:07:00Z">
        <w:r>
          <w:rPr/>
          <w:t xml:space="preserve">Recommendation Report.  </w:t>
        </w:r>
      </w:ins>
      <w:ins w:id="265" w:author="dzake" w:date="2004-11-15T11:21:00Z">
        <w:del w:id="266" w:author="dzake 012605" w:date="2005-01-26T14:34:00Z">
          <w:r>
            <w:rPr/>
            <w:delText xml:space="preserve">ERCOT will post these comments on the MIS.  </w:delText>
          </w:r>
        </w:del>
      </w:ins>
      <w:del w:id="267" w:author="ERCOT (for RMS 011105)" w:date="2005-01-13T15:06:00Z">
        <w:r>
          <w:rPr/>
          <w:delText xml:space="preserve">RMS may consider comments submitted after the due date of the twenty-one (21) day comment period at the discretion of RMS.  </w:delText>
        </w:r>
      </w:del>
    </w:p>
    <w:p>
      <w:pPr>
        <w:pStyle w:val="Normal"/>
        <w:rPr>
          <w:ins w:id="270" w:author="dzake" w:date="2004-11-12T12:07:00Z"/>
        </w:rPr>
      </w:pPr>
      <w:ins w:id="269" w:author="dzake" w:date="2004-11-12T12:07:00Z">
        <w:r>
          <w:rPr/>
        </w:r>
      </w:ins>
    </w:p>
    <w:p>
      <w:pPr>
        <w:pStyle w:val="Normal"/>
        <w:rPr>
          <w:ins w:id="278" w:author="dzake" w:date="2004-11-12T12:07:00Z"/>
        </w:rPr>
      </w:pPr>
      <w:ins w:id="271" w:author="dzake" w:date="2004-11-12T12:07:00Z">
        <w:r>
          <w:rPr/>
          <w:t xml:space="preserve">Within three (3) Business Days of receipt of comments related to the </w:t>
        </w:r>
      </w:ins>
      <w:ins w:id="272" w:author="dzake" w:date="2004-11-15T11:35:00Z">
        <w:del w:id="273" w:author="ERCOT (for RMS 011105)" w:date="2005-01-13T13:57:00Z">
          <w:r>
            <w:rPr/>
            <w:delText>RMGWG</w:delText>
          </w:r>
        </w:del>
      </w:ins>
      <w:ins w:id="274" w:author="dzake" w:date="2004-11-12T12:07:00Z">
        <w:del w:id="275" w:author="ERCOT (for RMS 011105)" w:date="2005-01-13T13:57:00Z">
          <w:r>
            <w:rPr/>
            <w:delText xml:space="preserve"> </w:delText>
          </w:r>
        </w:del>
      </w:ins>
      <w:ins w:id="276" w:author="ERCOT (for RMS 011105)" w:date="2005-01-13T13:57:00Z">
        <w:r>
          <w:rPr/>
          <w:t xml:space="preserve">RMS </w:t>
        </w:r>
      </w:ins>
      <w:ins w:id="277" w:author="dzake" w:date="2004-11-12T12:07:00Z">
        <w:r>
          <w:rPr/>
          <w:t>Recommendation Report, ERCOT shall post such comments to the MIS.  The comments shall include identification of the commenting Entity.</w:t>
        </w:r>
      </w:ins>
    </w:p>
    <w:p>
      <w:pPr>
        <w:pStyle w:val="Normal"/>
        <w:rPr>
          <w:ins w:id="280" w:author="dzake" w:date="2004-11-12T12:07:00Z"/>
        </w:rPr>
      </w:pPr>
      <w:ins w:id="279" w:author="dzake" w:date="2004-11-12T12:07:00Z">
        <w:r>
          <w:rPr/>
        </w:r>
      </w:ins>
    </w:p>
    <w:p>
      <w:pPr>
        <w:pStyle w:val="Normal"/>
        <w:rPr>
          <w:b/>
          <w:b/>
          <w:ins w:id="286" w:author="ERCOT (for RMS 011105)" w:date="2005-01-13T15:28:00Z"/>
        </w:rPr>
      </w:pPr>
      <w:ins w:id="281" w:author="ERCOT (for RMS 011105)" w:date="2005-01-13T15:25:00Z">
        <w:r>
          <w:rPr>
            <w:b/>
          </w:rPr>
          <w:t xml:space="preserve">1.2.3 Additional Comment Period </w:t>
        </w:r>
      </w:ins>
      <w:ins w:id="282" w:author="ERCOT (for RMS 011105)" w:date="2005-01-13T15:27:00Z">
        <w:r>
          <w:rPr>
            <w:b/>
          </w:rPr>
          <w:t xml:space="preserve">for </w:t>
        </w:r>
      </w:ins>
      <w:ins w:id="283" w:author="ERCOT (for RMS 011105)" w:date="2005-01-13T15:32:00Z">
        <w:r>
          <w:rPr>
            <w:b/>
          </w:rPr>
          <w:t xml:space="preserve">Modified </w:t>
        </w:r>
      </w:ins>
      <w:ins w:id="284" w:author="ERCOT (for RMS 011105)" w:date="2005-01-13T15:27:00Z">
        <w:r>
          <w:rPr>
            <w:b/>
          </w:rPr>
          <w:t xml:space="preserve">Retail Market </w:t>
        </w:r>
      </w:ins>
      <w:ins w:id="285" w:author="ERCOT (for RMS 011105)" w:date="2005-01-13T15:25:00Z">
        <w:r>
          <w:rPr>
            <w:b/>
          </w:rPr>
          <w:t xml:space="preserve">Guide Revision Requests </w:t>
        </w:r>
      </w:ins>
    </w:p>
    <w:p>
      <w:pPr>
        <w:pStyle w:val="Normal"/>
        <w:rPr>
          <w:ins w:id="305" w:author="dzake" w:date="2004-11-12T12:07:00Z"/>
        </w:rPr>
      </w:pPr>
      <w:ins w:id="287" w:author="ERCOT (for RMS 011105)" w:date="2005-01-13T15:28:00Z">
        <w:r>
          <w:rPr>
            <w:b w:val="false"/>
          </w:rPr>
          <w:t xml:space="preserve">If under Section 1.2.2, RMS modifies </w:t>
        </w:r>
      </w:ins>
      <w:ins w:id="288" w:author="ERCOT (for RMS 011105)" w:date="2005-01-26T14:46:00Z">
        <w:r>
          <w:rPr/>
          <w:t>the proposed language in an RMGRR</w:t>
        </w:r>
      </w:ins>
      <w:ins w:id="289" w:author="dzake 012605" w:date="2005-01-26T14:34:00Z">
        <w:r>
          <w:rPr/>
          <w:t xml:space="preserve"> </w:t>
        </w:r>
      </w:ins>
      <w:ins w:id="290" w:author="ERCOT (for RMS 011105)" w:date="2005-01-13T15:28:00Z">
        <w:r>
          <w:rPr>
            <w:b w:val="false"/>
          </w:rPr>
          <w:t>and recommends approval</w:t>
        </w:r>
      </w:ins>
      <w:ins w:id="291" w:author="ERCOT (for RMS 011105)" w:date="2005-01-26T15:02:00Z">
        <w:r>
          <w:rPr/>
          <w:t xml:space="preserve"> of it,</w:t>
        </w:r>
      </w:ins>
      <w:ins w:id="292" w:author="ERCOT (for RMS 011105)" w:date="2005-01-13T15:29:00Z">
        <w:r>
          <w:rPr>
            <w:b w:val="false"/>
          </w:rPr>
          <w:t xml:space="preserve"> such RMGRR shall be subject to an additional</w:t>
        </w:r>
      </w:ins>
      <w:ins w:id="293" w:author="ERCOT (for RMS 011105)" w:date="2005-01-13T15:29:00Z">
        <w:r>
          <w:rPr/>
          <w:t xml:space="preserve"> </w:t>
        </w:r>
      </w:ins>
      <w:ins w:id="294" w:author="ERCOT (for RMS 011105)" w:date="2005-01-13T15:33:00Z">
        <w:r>
          <w:rPr/>
          <w:t xml:space="preserve">twenty-one (21) </w:t>
        </w:r>
      </w:ins>
      <w:ins w:id="295" w:author="ERCOT (for RMS 011105)" w:date="2005-01-13T15:29:00Z">
        <w:r>
          <w:rPr>
            <w:b w:val="false"/>
          </w:rPr>
          <w:t>day comment period</w:t>
        </w:r>
      </w:ins>
      <w:ins w:id="296" w:author="ERCOT (for RMS 011105)" w:date="2005-01-13T15:29:00Z">
        <w:r>
          <w:rPr/>
          <w:t xml:space="preserve">.  </w:t>
        </w:r>
      </w:ins>
      <w:ins w:id="297" w:author="ERCOT (for RMS 011105)" w:date="2005-01-13T15:32:00Z">
        <w:r>
          <w:rPr/>
          <w:t xml:space="preserve">RMS shall consider any comments submitted during </w:t>
        </w:r>
      </w:ins>
      <w:ins w:id="298" w:author="ERCOT (for RMS 011105)" w:date="2005-01-26T14:46:00Z">
        <w:r>
          <w:rPr/>
          <w:t>the comment period</w:t>
        </w:r>
      </w:ins>
      <w:ins w:id="299" w:author="ERCOT (for RMS 011105)" w:date="2005-01-13T15:32:00Z">
        <w:r>
          <w:rPr/>
          <w:t xml:space="preserve"> at its next regularly scheduled meeting.  </w:t>
        </w:r>
      </w:ins>
      <w:ins w:id="300" w:author="ERCOT (for RMS 011105)" w:date="2005-01-13T15:30:00Z">
        <w:r>
          <w:rPr/>
          <w:t xml:space="preserve">If </w:t>
        </w:r>
      </w:ins>
      <w:ins w:id="301" w:author="ERCOT (for RMS 011105)" w:date="2005-01-26T14:47:00Z">
        <w:r>
          <w:rPr/>
          <w:t>no comments are submitted during the comment period,</w:t>
        </w:r>
      </w:ins>
      <w:r>
        <w:rPr/>
        <w:t xml:space="preserve"> </w:t>
      </w:r>
      <w:ins w:id="302" w:author="ERCOT (for RMS 011105)" w:date="2005-01-13T15:31:00Z">
        <w:r>
          <w:rPr/>
          <w:t xml:space="preserve">ERCOT shall forward the RMS Recommendation </w:t>
        </w:r>
      </w:ins>
      <w:ins w:id="303" w:author="ERCOT (for RMS 011105)" w:date="2005-01-26T14:48:00Z">
        <w:r>
          <w:rPr/>
          <w:t>R</w:t>
        </w:r>
      </w:ins>
      <w:ins w:id="304" w:author="ERCOT (for RMS 011105)" w:date="2005-01-13T15:31:00Z">
        <w:r>
          <w:rPr/>
          <w:t>eport to TAC for consideration.</w:t>
        </w:r>
      </w:ins>
    </w:p>
    <w:p>
      <w:pPr>
        <w:pStyle w:val="TextBody"/>
        <w:rPr>
          <w:b/>
          <w:b/>
          <w:del w:id="311" w:author="ERCOT (for RMS 011105)" w:date="2005-01-13T15:25:00Z"/>
        </w:rPr>
      </w:pPr>
      <w:ins w:id="306" w:author="dzake" w:date="2004-11-12T12:07:00Z">
        <w:del w:id="307" w:author="ERCOT (for RMS 011105)" w:date="2005-01-13T15:25:00Z">
          <w:r>
            <w:rPr>
              <w:b/>
            </w:rPr>
            <w:delText>1.2.3  Retail Market Subcommittee</w:delText>
          </w:r>
        </w:del>
      </w:ins>
      <w:ins w:id="308" w:author="dzake" w:date="2004-11-12T12:09:00Z">
        <w:del w:id="309" w:author="ERCOT (for RMS 011105)" w:date="2005-01-13T15:25:00Z">
          <w:r>
            <w:rPr>
              <w:b/>
            </w:rPr>
            <w:delText xml:space="preserve"> Review</w:delText>
          </w:r>
        </w:del>
      </w:ins>
      <w:del w:id="310" w:author="ERCOT (for RMS 011105)" w:date="2005-01-13T15:25:00Z">
        <w:r>
          <w:rPr>
            <w:b/>
          </w:rPr>
          <w:delText xml:space="preserve"> of Retail Market Guide Revision Requests</w:delText>
        </w:r>
      </w:del>
    </w:p>
    <w:p>
      <w:pPr>
        <w:pStyle w:val="TextBody"/>
        <w:rPr>
          <w:del w:id="321" w:author="ERCOT (for RMS 011105)" w:date="2005-01-13T15:25:00Z"/>
        </w:rPr>
      </w:pPr>
      <w:ins w:id="312" w:author="dzake" w:date="2004-11-12T12:07:00Z">
        <w:del w:id="313" w:author="ERCOT (for RMS 011105)" w:date="2005-01-13T15:25:00Z">
          <w:r>
            <w:rPr/>
            <w:delText xml:space="preserve">RMS shall review the </w:delText>
          </w:r>
        </w:del>
      </w:ins>
      <w:ins w:id="314" w:author="dzake" w:date="2004-11-15T11:35:00Z">
        <w:del w:id="315" w:author="ERCOT (for RMS 011105)" w:date="2005-01-13T15:25:00Z">
          <w:r>
            <w:rPr/>
            <w:delText>RMGWG</w:delText>
          </w:r>
        </w:del>
      </w:ins>
      <w:ins w:id="316" w:author="dzake" w:date="2004-11-12T12:07:00Z">
        <w:del w:id="317" w:author="ERCOT (for RMS 011105)" w:date="2005-01-13T15:25:00Z">
          <w:r>
            <w:rPr/>
            <w:delTex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delText>
          </w:r>
        </w:del>
      </w:ins>
      <w:ins w:id="318" w:author="dzake" w:date="2004-11-15T11:22:00Z">
        <w:del w:id="319" w:author="ERCOT (for RMS 011105)" w:date="2005-01-13T15:25:00Z">
          <w:r>
            <w:rPr/>
            <w:delText xml:space="preserve">following </w:delText>
          </w:r>
        </w:del>
      </w:ins>
      <w:del w:id="320" w:author="ERCOT (for RMS 011105)" w:date="2005-01-13T15:25:00Z">
        <w:r>
          <w:rPr/>
          <w:delText xml:space="preserve">regularly scheduled RMS meeting. </w:delText>
        </w:r>
      </w:del>
    </w:p>
    <w:p>
      <w:pPr>
        <w:pStyle w:val="TextBody"/>
        <w:rPr>
          <w:del w:id="329" w:author="ERCOT (for RMS 011105)" w:date="2005-01-13T15:25:00Z"/>
        </w:rPr>
      </w:pPr>
      <w:ins w:id="322" w:author="dzake" w:date="2004-11-15T11:26:00Z">
        <w:del w:id="323" w:author="ERCOT (for RMS 011105)" w:date="2005-01-13T15:25:00Z">
          <w:r>
            <w:rPr/>
            <w:delText xml:space="preserve">RMS </w:delText>
          </w:r>
        </w:del>
      </w:ins>
      <w:ins w:id="324" w:author="dzake" w:date="2004-11-12T12:07:00Z">
        <w:del w:id="325" w:author="ERCOT (for RMS 011105)" w:date="2005-01-13T15:25:00Z">
          <w:r>
            <w:rPr/>
            <w:delText xml:space="preserve">shall take one of the following actions regarding the </w:delText>
          </w:r>
        </w:del>
      </w:ins>
      <w:ins w:id="326" w:author="dzake" w:date="2004-11-15T11:35:00Z">
        <w:del w:id="327" w:author="ERCOT (for RMS 011105)" w:date="2005-01-13T15:25:00Z">
          <w:r>
            <w:rPr/>
            <w:delText>RMGWG</w:delText>
          </w:r>
        </w:del>
      </w:ins>
      <w:del w:id="328" w:author="ERCOT (for RMS 011105)" w:date="2005-01-13T15:25:00Z">
        <w:r>
          <w:rPr/>
          <w:delText xml:space="preserve"> Recommendation Report:</w:delText>
        </w:r>
      </w:del>
    </w:p>
    <w:p>
      <w:pPr>
        <w:pStyle w:val="TextBody"/>
        <w:widowControl/>
        <w:numPr>
          <w:ilvl w:val="0"/>
          <w:numId w:val="0"/>
        </w:numPr>
        <w:bidi w:val="0"/>
        <w:spacing w:before="0" w:after="240"/>
        <w:rPr>
          <w:del w:id="335" w:author="ERCOT (for RMS 011105)" w:date="2005-01-13T15:25:00Z"/>
        </w:rPr>
      </w:pPr>
      <w:ins w:id="330" w:author="dzake" w:date="2004-11-12T12:07:00Z">
        <w:del w:id="331" w:author="ERCOT (for RMS 011105)" w:date="2005-01-13T15:25:00Z">
          <w:r>
            <w:rPr/>
            <w:delText xml:space="preserve">Approve the RMGRR as recommended in the </w:delText>
          </w:r>
        </w:del>
      </w:ins>
      <w:ins w:id="332" w:author="dzake" w:date="2004-11-15T11:35:00Z">
        <w:del w:id="333" w:author="ERCOT (for RMS 011105)" w:date="2005-01-13T15:25:00Z">
          <w:r>
            <w:rPr/>
            <w:delText>RMGWG</w:delText>
          </w:r>
        </w:del>
      </w:ins>
      <w:del w:id="334" w:author="ERCOT (for RMS 011105)" w:date="2005-01-13T15:25:00Z">
        <w:r>
          <w:rPr/>
          <w:delText xml:space="preserve"> Recommendation Report or as modified by RMS; </w:delText>
        </w:r>
      </w:del>
    </w:p>
    <w:p>
      <w:pPr>
        <w:pStyle w:val="TextBody"/>
        <w:widowControl/>
        <w:numPr>
          <w:ilvl w:val="0"/>
          <w:numId w:val="0"/>
        </w:numPr>
        <w:bidi w:val="0"/>
        <w:spacing w:before="0" w:after="240"/>
        <w:rPr>
          <w:del w:id="337" w:author="ERCOT (for RMS 011105)" w:date="2005-01-13T15:25:00Z"/>
        </w:rPr>
      </w:pPr>
      <w:del w:id="336" w:author="ERCOT (for RMS 011105)" w:date="2005-01-13T15:25:00Z">
        <w:r>
          <w:rPr/>
          <w:delText>Reject the RMGRR; or</w:delText>
        </w:r>
      </w:del>
    </w:p>
    <w:p>
      <w:pPr>
        <w:pStyle w:val="TextBody"/>
        <w:widowControl/>
        <w:numPr>
          <w:ilvl w:val="0"/>
          <w:numId w:val="0"/>
        </w:numPr>
        <w:bidi w:val="0"/>
        <w:spacing w:before="0" w:after="240"/>
        <w:rPr>
          <w:del w:id="343" w:author="ERCOT (for RMS 011105)" w:date="2005-01-13T15:25:00Z"/>
        </w:rPr>
      </w:pPr>
      <w:ins w:id="338" w:author="dzake" w:date="2004-11-12T12:07:00Z">
        <w:del w:id="339" w:author="ERCOT (for RMS 011105)" w:date="2005-01-13T15:25:00Z">
          <w:r>
            <w:rPr/>
            <w:delText xml:space="preserve">Remand the RMGRR to the </w:delText>
          </w:r>
        </w:del>
      </w:ins>
      <w:ins w:id="340" w:author="dzake" w:date="2004-11-15T11:35:00Z">
        <w:del w:id="341" w:author="ERCOT (for RMS 011105)" w:date="2005-01-13T15:25:00Z">
          <w:r>
            <w:rPr/>
            <w:delText>RMGWG</w:delText>
          </w:r>
        </w:del>
      </w:ins>
      <w:del w:id="342" w:author="ERCOT (for RMS 011105)" w:date="2005-01-13T15:25:00Z">
        <w:r>
          <w:rPr/>
          <w:delText xml:space="preserve"> with instructions.</w:delText>
        </w:r>
      </w:del>
    </w:p>
    <w:p>
      <w:pPr>
        <w:pStyle w:val="TextBody"/>
        <w:widowControl/>
        <w:numPr>
          <w:ilvl w:val="0"/>
          <w:numId w:val="0"/>
        </w:numPr>
        <w:bidi w:val="0"/>
        <w:spacing w:before="0" w:after="240"/>
        <w:rPr>
          <w:del w:id="349" w:author="ERCOT (for RMS 011105)" w:date="2005-01-13T15:25:00Z"/>
        </w:rPr>
      </w:pPr>
      <w:ins w:id="344" w:author="dzake" w:date="2004-11-12T12:07:00Z">
        <w:del w:id="345" w:author="ERCOT (for RMS 011105)" w:date="2005-01-13T15:25:00Z">
          <w:r>
            <w:rPr/>
            <w:delText>If RMS approves</w:delText>
          </w:r>
        </w:del>
      </w:ins>
      <w:ins w:id="346" w:author="dzake" w:date="2004-11-15T11:23:00Z">
        <w:del w:id="347" w:author="ERCOT (for RMS 011105)" w:date="2005-01-13T15:25:00Z">
          <w:r>
            <w:rPr/>
            <w:delText>, approves as modified, or rejects</w:delText>
          </w:r>
        </w:del>
      </w:ins>
      <w:del w:id="348" w:author="ERCOT (for RMS 011105)" w:date="2005-01-13T15:25:00Z">
        <w:r>
          <w:rPr/>
          <w:delText xml:space="preserve"> a RMGRR, ERCOT shall prepare a RMS Recommendation Report and post it on the MIS within three (3) Business Days of the RMS approval of the RMGRR.  The RMS Recommendation Report shall contain the following items:</w:delText>
        </w:r>
      </w:del>
    </w:p>
    <w:p>
      <w:pPr>
        <w:pStyle w:val="TextBody"/>
        <w:widowControl/>
        <w:numPr>
          <w:ilvl w:val="0"/>
          <w:numId w:val="0"/>
        </w:numPr>
        <w:bidi w:val="0"/>
        <w:spacing w:before="0" w:after="240"/>
        <w:rPr>
          <w:del w:id="351" w:author="ERCOT (for RMS 011105)" w:date="2005-01-13T15:25:00Z"/>
        </w:rPr>
      </w:pPr>
      <w:del w:id="350" w:author="ERCOT (for RMS 011105)" w:date="2005-01-13T15:25:00Z">
        <w:r>
          <w:rPr/>
          <w:delText>Identification of the submitter of the RMGRR;</w:delText>
        </w:r>
      </w:del>
    </w:p>
    <w:p>
      <w:pPr>
        <w:pStyle w:val="TextBody"/>
        <w:widowControl/>
        <w:numPr>
          <w:ilvl w:val="0"/>
          <w:numId w:val="0"/>
        </w:numPr>
        <w:bidi w:val="0"/>
        <w:spacing w:before="0" w:after="240"/>
        <w:rPr>
          <w:del w:id="353" w:author="ERCOT (for RMS 011105)" w:date="2005-01-13T15:25:00Z"/>
        </w:rPr>
      </w:pPr>
      <w:del w:id="352" w:author="ERCOT (for RMS 011105)" w:date="2005-01-13T15:25:00Z">
        <w:r>
          <w:rPr/>
          <w:delText>Modified Guide language proposed by RMS;</w:delText>
        </w:r>
      </w:del>
    </w:p>
    <w:p>
      <w:pPr>
        <w:pStyle w:val="TextBody"/>
        <w:widowControl/>
        <w:numPr>
          <w:ilvl w:val="0"/>
          <w:numId w:val="0"/>
        </w:numPr>
        <w:bidi w:val="0"/>
        <w:spacing w:before="0" w:after="240"/>
        <w:rPr>
          <w:del w:id="355" w:author="ERCOT (for RMS 011105)" w:date="2005-01-13T15:25:00Z"/>
        </w:rPr>
      </w:pPr>
      <w:del w:id="354" w:author="ERCOT (for RMS 011105)" w:date="2005-01-13T15:25:00Z">
        <w:r>
          <w:rPr/>
          <w:delText>Identification of the authorship of comments;</w:delText>
        </w:r>
      </w:del>
    </w:p>
    <w:p>
      <w:pPr>
        <w:pStyle w:val="TextBody"/>
        <w:widowControl/>
        <w:numPr>
          <w:ilvl w:val="0"/>
          <w:numId w:val="0"/>
        </w:numPr>
        <w:bidi w:val="0"/>
        <w:spacing w:before="0" w:after="240"/>
        <w:rPr>
          <w:del w:id="357" w:author="ERCOT (for RMS 011105)" w:date="2005-01-13T15:25:00Z"/>
        </w:rPr>
      </w:pPr>
      <w:del w:id="356" w:author="ERCOT (for RMS 011105)" w:date="2005-01-13T15:25:00Z">
        <w:r>
          <w:rPr/>
          <w:delText>Proposed effective date(s) of the RMGRR; and</w:delText>
        </w:r>
      </w:del>
    </w:p>
    <w:p>
      <w:pPr>
        <w:pStyle w:val="TextBody"/>
        <w:numPr>
          <w:ilvl w:val="0"/>
          <w:numId w:val="3"/>
        </w:numPr>
        <w:spacing w:before="60" w:after="60"/>
        <w:rPr>
          <w:del w:id="361" w:author="ERCOT (for RMS 011105)" w:date="2005-01-13T15:25:00Z"/>
        </w:rPr>
      </w:pPr>
      <w:ins w:id="358" w:author="dzake" w:date="2004-11-15T11:36:00Z">
        <w:del w:id="359" w:author="ERCOT (for RMS 011105)" w:date="2005-01-13T15:25:00Z">
          <w:r>
            <w:rPr/>
            <w:delText>RMGWG</w:delText>
          </w:r>
        </w:del>
      </w:ins>
      <w:del w:id="360" w:author="ERCOT (for RMS 011105)" w:date="2005-01-13T15:25:00Z">
        <w:r>
          <w:rPr/>
          <w:delText xml:space="preserve"> recommendation.</w:delText>
        </w:r>
      </w:del>
    </w:p>
    <w:p>
      <w:pPr>
        <w:pStyle w:val="Normal"/>
        <w:widowControl/>
        <w:numPr>
          <w:ilvl w:val="0"/>
          <w:numId w:val="3"/>
        </w:numPr>
        <w:bidi w:val="0"/>
        <w:spacing w:before="60" w:after="60"/>
        <w:rPr>
          <w:del w:id="363" w:author="ERCOT (for RMS 011105)" w:date="2005-01-13T15:25:00Z"/>
        </w:rPr>
      </w:pPr>
      <w:del w:id="362" w:author="ERCOT (for RMS 011105)" w:date="2005-01-13T15:25:00Z">
        <w:r>
          <w:rPr/>
        </w:r>
      </w:del>
    </w:p>
    <w:p>
      <w:pPr>
        <w:pStyle w:val="Normal"/>
        <w:rPr>
          <w:del w:id="365" w:author="ERCOT (for RMS 011105)" w:date="2005-01-13T15:25:00Z"/>
        </w:rPr>
      </w:pPr>
      <w:del w:id="364" w:author="ERCOT (for RMS 011105)" w:date="2005-01-13T15:25:00Z">
        <w:r>
          <w:rPr/>
          <w:delText>Upon approval, RMS shall forward the RMGRR to TAC for review at its next regularly scheduled meeting.</w:delText>
        </w:r>
      </w:del>
    </w:p>
    <w:p>
      <w:pPr>
        <w:pStyle w:val="TextBody"/>
        <w:rPr>
          <w:ins w:id="367" w:author="dzake" w:date="2004-11-12T12:07:00Z"/>
        </w:rPr>
      </w:pPr>
      <w:ins w:id="366" w:author="dzake" w:date="2004-11-12T12:07:00Z">
        <w:r>
          <w:rPr/>
        </w:r>
      </w:ins>
    </w:p>
    <w:p>
      <w:pPr>
        <w:pStyle w:val="Normal"/>
        <w:rPr>
          <w:ins w:id="369" w:author="dzake" w:date="2004-11-12T12:07:00Z"/>
        </w:rPr>
      </w:pPr>
      <w:ins w:id="368" w:author="dzake" w:date="2004-11-12T12:07:00Z">
        <w:r>
          <w:rPr>
            <w:b/>
          </w:rPr>
          <w:t>1.2.4  Technical Advisory Committee Review of Retail Market Guide Revision Requests</w:t>
        </w:r>
      </w:ins>
    </w:p>
    <w:p>
      <w:pPr>
        <w:pStyle w:val="Normal"/>
        <w:rPr>
          <w:b/>
          <w:b/>
          <w:ins w:id="371" w:author="dzake" w:date="2004-11-12T12:07:00Z"/>
        </w:rPr>
      </w:pPr>
      <w:ins w:id="370" w:author="dzake" w:date="2004-11-12T12:07:00Z">
        <w:r>
          <w:rPr>
            <w:b/>
          </w:rPr>
        </w:r>
      </w:ins>
    </w:p>
    <w:p>
      <w:pPr>
        <w:pStyle w:val="Normal"/>
        <w:rPr>
          <w:ins w:id="377" w:author="dzake" w:date="2004-11-12T12:07:00Z"/>
        </w:rPr>
      </w:pPr>
      <w:ins w:id="372" w:author="dzake" w:date="2004-11-12T12:07:00Z">
        <w:del w:id="373" w:author="smingo" w:date="2005-01-26T16:25:00Z">
          <w:r>
            <w:rPr/>
            <w:delText xml:space="preserve">The </w:delText>
          </w:r>
        </w:del>
      </w:ins>
      <w:ins w:id="374" w:author="dzake" w:date="2004-11-12T12:07:00Z">
        <w:r>
          <w:rPr/>
          <w:t xml:space="preserve">TAC shall review </w:t>
        </w:r>
      </w:ins>
      <w:ins w:id="375" w:author="dzake 012605" w:date="2005-01-26T14:36:00Z">
        <w:r>
          <w:rPr/>
          <w:t xml:space="preserve">RMS recommended </w:t>
        </w:r>
      </w:ins>
      <w:ins w:id="376" w:author="dzake" w:date="2004-11-12T12:07:00Z">
        <w:r>
          <w:rPr/>
          <w:t xml:space="preserve">RMGRRs during its regularly scheduled meetings.  </w:t>
        </w:r>
      </w:ins>
    </w:p>
    <w:p>
      <w:pPr>
        <w:pStyle w:val="TextBody"/>
        <w:rPr>
          <w:ins w:id="383" w:author="dzake" w:date="2004-11-15T11:26:00Z"/>
        </w:rPr>
      </w:pPr>
      <w:ins w:id="378" w:author="dzake" w:date="2004-11-15T11:26:00Z">
        <w:r>
          <w:rPr/>
          <w:t xml:space="preserve">TAC shall take one </w:t>
        </w:r>
      </w:ins>
      <w:ins w:id="379" w:author="dzake 012605" w:date="2005-01-26T14:37:00Z">
        <w:r>
          <w:rPr/>
          <w:t xml:space="preserve">(1) </w:t>
        </w:r>
      </w:ins>
      <w:ins w:id="380" w:author="dzake" w:date="2004-11-15T11:26:00Z">
        <w:r>
          <w:rPr/>
          <w:t xml:space="preserve">of the following actions regarding the </w:t>
        </w:r>
      </w:ins>
      <w:ins w:id="381" w:author="dzake" w:date="2004-11-15T11:36:00Z">
        <w:r>
          <w:rPr/>
          <w:t>RMS</w:t>
        </w:r>
      </w:ins>
      <w:ins w:id="382" w:author="dzake" w:date="2004-11-15T11:26:00Z">
        <w:r>
          <w:rPr/>
          <w:t xml:space="preserve"> Recommendation Report:</w:t>
        </w:r>
      </w:ins>
    </w:p>
    <w:p>
      <w:pPr>
        <w:pStyle w:val="Normal"/>
        <w:numPr>
          <w:ilvl w:val="0"/>
          <w:numId w:val="8"/>
        </w:numPr>
        <w:tabs>
          <w:tab w:val="clear" w:pos="720"/>
          <w:tab w:val="left" w:pos="2160" w:leader="none"/>
        </w:tabs>
        <w:spacing w:before="60" w:after="60"/>
        <w:rPr>
          <w:ins w:id="385" w:author="dzake" w:date="2004-11-15T11:26:00Z"/>
        </w:rPr>
      </w:pPr>
      <w:ins w:id="384" w:author="dzake" w:date="2004-11-15T11:26:00Z">
        <w:r>
          <w:rPr/>
          <w:t xml:space="preserve">Approve the RMGRR as recommended in the RMS Recommendation Report or as modified by TAC; </w:t>
        </w:r>
      </w:ins>
    </w:p>
    <w:p>
      <w:pPr>
        <w:pStyle w:val="Normal"/>
        <w:numPr>
          <w:ilvl w:val="0"/>
          <w:numId w:val="8"/>
        </w:numPr>
        <w:tabs>
          <w:tab w:val="clear" w:pos="720"/>
          <w:tab w:val="left" w:pos="2160" w:leader="none"/>
        </w:tabs>
        <w:spacing w:before="60" w:after="60"/>
        <w:rPr>
          <w:ins w:id="387" w:author="dzake" w:date="2004-11-15T11:26:00Z"/>
        </w:rPr>
      </w:pPr>
      <w:ins w:id="386" w:author="dzake" w:date="2004-11-15T11:26:00Z">
        <w:r>
          <w:rPr/>
          <w:t>Reject the RMGRR; or</w:t>
        </w:r>
      </w:ins>
    </w:p>
    <w:p>
      <w:pPr>
        <w:pStyle w:val="Normal"/>
        <w:numPr>
          <w:ilvl w:val="0"/>
          <w:numId w:val="8"/>
        </w:numPr>
        <w:tabs>
          <w:tab w:val="clear" w:pos="720"/>
          <w:tab w:val="left" w:pos="2160" w:leader="none"/>
        </w:tabs>
        <w:spacing w:before="60" w:after="60"/>
        <w:rPr>
          <w:ins w:id="389" w:author="dzake" w:date="2004-11-15T11:26:00Z"/>
        </w:rPr>
      </w:pPr>
      <w:ins w:id="388" w:author="dzake" w:date="2004-11-15T11:26:00Z">
        <w:r>
          <w:rPr/>
          <w:t>Remand the RMGRR to RMS with instructions.</w:t>
        </w:r>
      </w:ins>
    </w:p>
    <w:p>
      <w:pPr>
        <w:pStyle w:val="TextBody"/>
        <w:rPr>
          <w:ins w:id="398" w:author="dzake" w:date="2004-11-12T12:07:00Z"/>
        </w:rPr>
      </w:pPr>
      <w:ins w:id="390" w:author="dzake" w:date="2004-11-12T12:07:00Z">
        <w:r>
          <w:rPr/>
          <w:t>If TAC approves</w:t>
        </w:r>
      </w:ins>
      <w:ins w:id="391" w:author="dzake" w:date="2004-11-15T11:27:00Z">
        <w:r>
          <w:rPr/>
          <w:t>, approves as modified, or rejects</w:t>
        </w:r>
      </w:ins>
      <w:ins w:id="392" w:author="dzake" w:date="2004-11-12T12:07:00Z">
        <w:r>
          <w:rPr/>
          <w:t xml:space="preserve"> a RMGRR, ERCOT shall prepare a TAC A</w:t>
        </w:r>
      </w:ins>
      <w:ins w:id="393" w:author="dzake" w:date="2004-11-15T11:27:00Z">
        <w:r>
          <w:rPr/>
          <w:t>c</w:t>
        </w:r>
      </w:ins>
      <w:ins w:id="394" w:author="dzake" w:date="2004-11-12T12:07:00Z">
        <w:r>
          <w:rPr/>
          <w:t>tion Report and post it on the MIS within three (3) Business Days</w:t>
        </w:r>
      </w:ins>
      <w:ins w:id="395" w:author="dzake" w:date="2004-11-12T12:07:00Z">
        <w:del w:id="396" w:author="dzake 012605" w:date="2005-01-26T14:37:00Z">
          <w:r>
            <w:rPr/>
            <w:delText xml:space="preserve"> of the TAC approval of the RMGRR</w:delText>
          </w:r>
        </w:del>
      </w:ins>
      <w:ins w:id="397" w:author="dzake" w:date="2004-11-12T12:07:00Z">
        <w:r>
          <w:rPr/>
          <w:t>.  The TAC Action Report shall contain the following items:</w:t>
        </w:r>
      </w:ins>
    </w:p>
    <w:p>
      <w:pPr>
        <w:pStyle w:val="Normal"/>
        <w:numPr>
          <w:ilvl w:val="0"/>
          <w:numId w:val="9"/>
        </w:numPr>
        <w:spacing w:before="60" w:after="60"/>
        <w:rPr>
          <w:ins w:id="400" w:author="dzake" w:date="2004-11-12T12:07:00Z"/>
        </w:rPr>
      </w:pPr>
      <w:ins w:id="399" w:author="dzake" w:date="2004-11-12T12:07:00Z">
        <w:r>
          <w:rPr/>
          <w:t>Identification of the submitter of the RMGRR;</w:t>
        </w:r>
      </w:ins>
    </w:p>
    <w:p>
      <w:pPr>
        <w:pStyle w:val="Normal"/>
        <w:numPr>
          <w:ilvl w:val="0"/>
          <w:numId w:val="9"/>
        </w:numPr>
        <w:spacing w:before="60" w:after="60"/>
        <w:rPr>
          <w:ins w:id="404" w:author="dzake" w:date="2004-11-12T12:07:00Z"/>
        </w:rPr>
      </w:pPr>
      <w:ins w:id="401" w:author="dzake" w:date="2004-11-12T12:07:00Z">
        <w:r>
          <w:rPr/>
          <w:t xml:space="preserve">Modified </w:t>
        </w:r>
      </w:ins>
      <w:ins w:id="402" w:author="dzake 012605" w:date="2005-01-26T14:37:00Z">
        <w:r>
          <w:rPr/>
          <w:t xml:space="preserve">Retail Market </w:t>
        </w:r>
      </w:ins>
      <w:ins w:id="403" w:author="dzake" w:date="2004-11-12T12:07:00Z">
        <w:r>
          <w:rPr/>
          <w:t>Guide language proposed by TAC;</w:t>
        </w:r>
      </w:ins>
    </w:p>
    <w:p>
      <w:pPr>
        <w:pStyle w:val="Normal"/>
        <w:numPr>
          <w:ilvl w:val="0"/>
          <w:numId w:val="9"/>
        </w:numPr>
        <w:spacing w:before="60" w:after="60"/>
        <w:rPr>
          <w:ins w:id="406" w:author="dzake" w:date="2004-11-12T12:07:00Z"/>
        </w:rPr>
      </w:pPr>
      <w:ins w:id="405" w:author="dzake" w:date="2004-11-12T12:07:00Z">
        <w:r>
          <w:rPr/>
          <w:t>Identification of the authorship of comments;</w:t>
        </w:r>
      </w:ins>
    </w:p>
    <w:p>
      <w:pPr>
        <w:pStyle w:val="Normal"/>
        <w:numPr>
          <w:ilvl w:val="0"/>
          <w:numId w:val="9"/>
        </w:numPr>
        <w:spacing w:before="60" w:after="60"/>
        <w:rPr>
          <w:ins w:id="409" w:author="smingo" w:date="2005-01-27T13:38:00Z"/>
        </w:rPr>
      </w:pPr>
      <w:ins w:id="407" w:author="dzake" w:date="2004-11-12T12:07:00Z">
        <w:r>
          <w:rPr/>
          <w:t xml:space="preserve">Proposed effective date(s) of the RMGRR; </w:t>
        </w:r>
      </w:ins>
      <w:del w:id="408" w:author="smingo" w:date="2005-01-27T13:38:00Z">
        <w:r>
          <w:rPr/>
          <w:delText>and</w:delText>
        </w:r>
      </w:del>
    </w:p>
    <w:p>
      <w:pPr>
        <w:pStyle w:val="TextBody"/>
        <w:numPr>
          <w:ilvl w:val="0"/>
          <w:numId w:val="9"/>
        </w:numPr>
        <w:spacing w:before="120" w:after="120"/>
        <w:rPr>
          <w:ins w:id="411" w:author="smingo" w:date="2005-01-27T13:38:00Z"/>
        </w:rPr>
      </w:pPr>
      <w:ins w:id="410" w:author="smingo" w:date="2005-01-27T13:38:00Z">
        <w:r>
          <w:rPr/>
          <w:t>procedural history</w:t>
        </w:r>
      </w:ins>
    </w:p>
    <w:p>
      <w:pPr>
        <w:pStyle w:val="Normal"/>
        <w:numPr>
          <w:ilvl w:val="0"/>
          <w:numId w:val="9"/>
        </w:numPr>
        <w:spacing w:before="60" w:after="60"/>
        <w:rPr>
          <w:ins w:id="418" w:author="dzake" w:date="2004-11-12T12:07:00Z"/>
        </w:rPr>
      </w:pPr>
      <w:ins w:id="412" w:author="dzake" w:date="2004-11-15T11:37:00Z">
        <w:del w:id="413" w:author="ERCOT (for RMS 011105)" w:date="2005-01-13T13:59:00Z">
          <w:r>
            <w:rPr/>
            <w:delText xml:space="preserve">RMGWG </w:delText>
          </w:r>
        </w:del>
      </w:ins>
      <w:ins w:id="414" w:author="ERCOT (for RMS 011105)" w:date="2005-01-13T13:59:00Z">
        <w:bookmarkStart w:id="0" w:name="OLE_LINK2"/>
        <w:bookmarkStart w:id="1" w:name="OLE_LINK1"/>
        <w:r>
          <w:rPr/>
          <w:t xml:space="preserve">RMS </w:t>
        </w:r>
      </w:ins>
      <w:ins w:id="415" w:author="dzake" w:date="2004-11-12T12:07:00Z">
        <w:r>
          <w:rPr/>
          <w:t>recommendation</w:t>
        </w:r>
      </w:ins>
      <w:ins w:id="416" w:author="ERCOT (for RMS 011105)" w:date="2005-01-13T14:00:00Z">
        <w:bookmarkEnd w:id="0"/>
        <w:bookmarkEnd w:id="1"/>
        <w:r>
          <w:rPr/>
          <w:t>.</w:t>
        </w:r>
      </w:ins>
      <w:del w:id="417" w:author="ERCOT (for RMS 011105)" w:date="2005-01-13T14:00:00Z">
        <w:r>
          <w:rPr/>
          <w:delText>; and</w:delText>
        </w:r>
      </w:del>
    </w:p>
    <w:p>
      <w:pPr>
        <w:pStyle w:val="Normal"/>
        <w:spacing w:before="60" w:after="60"/>
        <w:ind w:left="720" w:hanging="0"/>
        <w:rPr>
          <w:ins w:id="424" w:author="smingo" w:date="2005-01-26T16:40:00Z"/>
        </w:rPr>
      </w:pPr>
      <w:ins w:id="419" w:author="dzake" w:date="2004-11-15T11:37:00Z">
        <w:del w:id="420" w:author="ERCOT (for RMS 011105)" w:date="2005-01-13T14:00:00Z">
          <w:r>
            <w:rPr/>
            <w:delText>RMS</w:delText>
          </w:r>
        </w:del>
      </w:ins>
      <w:ins w:id="421" w:author="dzake" w:date="2004-11-15T11:29:00Z">
        <w:del w:id="422" w:author="ERCOT (for RMS 011105)" w:date="2005-01-13T14:00:00Z">
          <w:r>
            <w:rPr/>
            <w:delText xml:space="preserve"> </w:delText>
          </w:r>
        </w:del>
      </w:ins>
      <w:del w:id="423" w:author="ERCOT (for RMS 011105)" w:date="2005-01-13T14:00:00Z">
        <w:r>
          <w:rPr/>
          <w:delText>recommendation.</w:delText>
        </w:r>
      </w:del>
    </w:p>
    <w:p>
      <w:pPr>
        <w:pStyle w:val="TextBody"/>
        <w:numPr>
          <w:ilvl w:val="0"/>
          <w:numId w:val="9"/>
        </w:numPr>
        <w:spacing w:before="120" w:after="120"/>
        <w:rPr>
          <w:ins w:id="426" w:author="smingo" w:date="2005-01-26T17:00:00Z"/>
        </w:rPr>
      </w:pPr>
      <w:ins w:id="425" w:author="smingo" w:date="2005-01-26T17:00:00Z">
        <w:r>
          <w:rPr/>
          <w:t>summary of RMS discussion</w:t>
        </w:r>
      </w:ins>
    </w:p>
    <w:p>
      <w:pPr>
        <w:pStyle w:val="TextBody"/>
        <w:numPr>
          <w:ilvl w:val="0"/>
          <w:numId w:val="9"/>
        </w:numPr>
        <w:spacing w:before="120" w:after="120"/>
        <w:rPr>
          <w:ins w:id="428" w:author="smingo" w:date="2005-01-26T17:00:00Z"/>
        </w:rPr>
      </w:pPr>
      <w:ins w:id="427" w:author="smingo" w:date="2005-01-26T17:00:00Z">
        <w:r>
          <w:rPr/>
          <w:t xml:space="preserve">TAC recommendation </w:t>
        </w:r>
      </w:ins>
    </w:p>
    <w:p>
      <w:pPr>
        <w:pStyle w:val="TextBody"/>
        <w:numPr>
          <w:ilvl w:val="0"/>
          <w:numId w:val="9"/>
        </w:numPr>
        <w:spacing w:before="120" w:after="120"/>
        <w:rPr>
          <w:ins w:id="430" w:author="smingo" w:date="2005-01-27T13:38:00Z"/>
        </w:rPr>
      </w:pPr>
      <w:ins w:id="429" w:author="smingo" w:date="2005-01-26T17:00:00Z">
        <w:r>
          <w:rPr/>
          <w:t xml:space="preserve">Summary of TAC discussion </w:t>
        </w:r>
      </w:ins>
    </w:p>
    <w:p>
      <w:pPr>
        <w:pStyle w:val="TextBody"/>
        <w:numPr>
          <w:ilvl w:val="0"/>
          <w:numId w:val="9"/>
        </w:numPr>
        <w:spacing w:before="120" w:after="120"/>
        <w:rPr>
          <w:ins w:id="432" w:author="smingo" w:date="2005-01-27T13:38:00Z"/>
        </w:rPr>
      </w:pPr>
      <w:ins w:id="431" w:author="smingo" w:date="2005-01-27T13:38:00Z">
        <w:r>
          <w:rPr/>
          <w:t>impacts and benefits of the suggested change on ERCOT market structure, ERCOT operations and Market Participants, to the extent that the submitter may know this information;</w:t>
        </w:r>
      </w:ins>
    </w:p>
    <w:p>
      <w:pPr>
        <w:pStyle w:val="TextBody"/>
        <w:ind w:left="720" w:hanging="0"/>
        <w:rPr>
          <w:ins w:id="434" w:author="smingo" w:date="2005-01-26T16:40:00Z"/>
        </w:rPr>
      </w:pPr>
      <w:ins w:id="433" w:author="smingo" w:date="2005-01-26T16:40:00Z">
        <w:r>
          <w:rPr/>
        </w:r>
      </w:ins>
    </w:p>
    <w:p>
      <w:pPr>
        <w:pStyle w:val="Normal"/>
        <w:spacing w:before="60" w:after="60"/>
        <w:ind w:left="720" w:hanging="0"/>
        <w:rPr>
          <w:ins w:id="436" w:author="dzake" w:date="2004-11-12T12:07:00Z"/>
        </w:rPr>
      </w:pPr>
      <w:ins w:id="435" w:author="dzake" w:date="2004-11-12T12:07:00Z">
        <w:r>
          <w:rPr/>
        </w:r>
      </w:ins>
    </w:p>
    <w:p>
      <w:pPr>
        <w:pStyle w:val="Normal"/>
        <w:rPr>
          <w:ins w:id="438" w:author="dzake" w:date="2004-11-12T12:07:00Z"/>
        </w:rPr>
      </w:pPr>
      <w:ins w:id="437" w:author="dzake" w:date="2004-11-12T12:07:00Z">
        <w:r>
          <w:rPr/>
        </w:r>
      </w:ins>
    </w:p>
    <w:p>
      <w:pPr>
        <w:pStyle w:val="Normal"/>
        <w:rPr>
          <w:ins w:id="444" w:author="dzake" w:date="2004-11-12T12:07:00Z"/>
        </w:rPr>
      </w:pPr>
      <w:ins w:id="439" w:author="dzake" w:date="2004-11-12T12:07:00Z">
        <w:r>
          <w:rPr/>
          <w:t xml:space="preserve">The TAC chair shall </w:t>
        </w:r>
      </w:ins>
      <w:ins w:id="440" w:author="dzake" w:date="2004-11-15T11:28:00Z">
        <w:r>
          <w:rPr/>
          <w:t xml:space="preserve">report to </w:t>
        </w:r>
      </w:ins>
      <w:ins w:id="441" w:author="dzake" w:date="2004-11-12T12:07:00Z">
        <w:r>
          <w:rPr/>
          <w:t xml:space="preserve">the ERCOT Board </w:t>
        </w:r>
      </w:ins>
      <w:ins w:id="442" w:author="dzake" w:date="2004-11-15T11:28:00Z">
        <w:r>
          <w:rPr/>
          <w:t xml:space="preserve">on </w:t>
        </w:r>
      </w:ins>
      <w:ins w:id="443" w:author="dzake" w:date="2004-11-12T12:07:00Z">
        <w:r>
          <w:rPr/>
          <w:t>all approved RMGRRs.</w:t>
        </w:r>
      </w:ins>
    </w:p>
    <w:p>
      <w:pPr>
        <w:pStyle w:val="Normal"/>
        <w:rPr>
          <w:ins w:id="446" w:author="dzake" w:date="2004-11-12T12:07:00Z"/>
        </w:rPr>
      </w:pPr>
      <w:ins w:id="445" w:author="dzake" w:date="2004-11-12T12:07:00Z">
        <w:r>
          <w:rPr/>
        </w:r>
      </w:ins>
    </w:p>
    <w:p>
      <w:pPr>
        <w:pStyle w:val="Normal"/>
        <w:rPr>
          <w:ins w:id="448" w:author="dzake" w:date="2004-11-12T12:07:00Z"/>
        </w:rPr>
      </w:pPr>
      <w:ins w:id="447" w:author="dzake" w:date="2004-11-12T12:07:00Z">
        <w:r>
          <w:rPr/>
        </w:r>
      </w:ins>
    </w:p>
    <w:p>
      <w:pPr>
        <w:pStyle w:val="Normal"/>
        <w:rPr>
          <w:ins w:id="450" w:author="dzake" w:date="2004-11-12T12:07:00Z"/>
        </w:rPr>
      </w:pPr>
      <w:ins w:id="449" w:author="dzake" w:date="2004-11-12T12:07:00Z">
        <w:r>
          <w:rPr/>
        </w:r>
      </w:ins>
    </w:p>
    <w:p>
      <w:pPr>
        <w:pStyle w:val="Normal"/>
        <w:rPr>
          <w:b/>
          <w:b/>
          <w:ins w:id="453" w:author="dzake" w:date="2004-11-12T12:07:00Z"/>
        </w:rPr>
      </w:pPr>
      <w:ins w:id="451" w:author="dzake" w:date="2004-11-12T12:09:00Z">
        <w:r>
          <w:rPr>
            <w:b/>
          </w:rPr>
          <w:t>1.2</w:t>
        </w:r>
      </w:ins>
      <w:ins w:id="452" w:author="dzake" w:date="2004-11-12T12:07:00Z">
        <w:r>
          <w:rPr>
            <w:b/>
          </w:rPr>
          <w:t>.5  Urgent Requests</w:t>
        </w:r>
      </w:ins>
    </w:p>
    <w:p>
      <w:pPr>
        <w:pStyle w:val="Normal"/>
        <w:rPr>
          <w:ins w:id="455" w:author="dzake" w:date="2004-11-12T12:07:00Z"/>
        </w:rPr>
      </w:pPr>
      <w:ins w:id="454" w:author="dzake" w:date="2004-11-12T12:07:00Z">
        <w:r>
          <w:rPr/>
          <w:t xml:space="preserve">The party submitting a RMGRR may request that the RMGRR be considered on an urgent basis ("Urgent"). </w:t>
        </w:r>
      </w:ins>
    </w:p>
    <w:p>
      <w:pPr>
        <w:pStyle w:val="TextBody"/>
        <w:rPr>
          <w:ins w:id="457" w:author="dzake" w:date="2004-11-12T12:07:00Z"/>
        </w:rPr>
      </w:pPr>
      <w:ins w:id="456"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474" w:author="dzake" w:date="2004-11-12T12:07:00Z"/>
        </w:rPr>
      </w:pPr>
      <w:ins w:id="458" w:author="dzake" w:date="2004-11-12T12:07:00Z">
        <w:r>
          <w:rPr/>
          <w:t>If approved, ERCOT shall submit a</w:t>
        </w:r>
      </w:ins>
      <w:ins w:id="459" w:author="dzake" w:date="2004-11-12T12:07:00Z">
        <w:del w:id="460" w:author="dzake 012605" w:date="2005-01-26T14:37:00Z">
          <w:r>
            <w:rPr/>
            <w:delText xml:space="preserve">n Urgent </w:delText>
          </w:r>
        </w:del>
      </w:ins>
      <w:ins w:id="461" w:author="smingo" w:date="2005-01-26T16:28:00Z">
        <w:r>
          <w:rPr/>
          <w:t xml:space="preserve"> </w:t>
        </w:r>
      </w:ins>
      <w:ins w:id="462" w:author="dzake" w:date="2004-11-12T12:07:00Z">
        <w:r>
          <w:rPr/>
          <w:t xml:space="preserve">RMS Recommendation Report to the TAC within three (3) Business Days after </w:t>
        </w:r>
      </w:ins>
      <w:ins w:id="463" w:author="dzake" w:date="2004-11-15T11:28:00Z">
        <w:r>
          <w:rPr/>
          <w:t xml:space="preserve">RMS </w:t>
        </w:r>
      </w:ins>
      <w:ins w:id="464" w:author="dzake" w:date="2004-11-12T12:07:00Z">
        <w:r>
          <w:rPr/>
          <w:t xml:space="preserve">takes action.  The </w:t>
        </w:r>
      </w:ins>
      <w:ins w:id="465" w:author="dzake" w:date="2004-11-12T12:07:00Z">
        <w:del w:id="466" w:author="dzake 012605" w:date="2005-01-26T15:05:00Z">
          <w:r>
            <w:rPr/>
            <w:delText>TAC</w:delText>
          </w:r>
        </w:del>
      </w:ins>
      <w:ins w:id="467" w:author="dzake 012605" w:date="2005-01-26T15:05:00Z">
        <w:r>
          <w:rPr/>
          <w:t>RMS</w:t>
        </w:r>
      </w:ins>
      <w:ins w:id="468" w:author="dzake" w:date="2004-11-12T12:07:00Z">
        <w:r>
          <w:rPr/>
          <w:t xml:space="preserve"> chair may request action from </w:t>
        </w:r>
      </w:ins>
      <w:ins w:id="469" w:author="dzake" w:date="2004-11-12T12:07:00Z">
        <w:del w:id="470" w:author="dzake 012605" w:date="2005-01-26T15:05:00Z">
          <w:r>
            <w:rPr/>
            <w:delText xml:space="preserve">TAC </w:delText>
          </w:r>
        </w:del>
      </w:ins>
      <w:ins w:id="471" w:author="dzake 012605" w:date="2005-01-26T15:05:00Z">
        <w:r>
          <w:rPr/>
          <w:t>RMS</w:t>
        </w:r>
      </w:ins>
      <w:ins w:id="472" w:author="smingo" w:date="2005-01-26T16:28:00Z">
        <w:r>
          <w:rPr/>
          <w:t xml:space="preserve"> </w:t>
        </w:r>
      </w:ins>
      <w:ins w:id="473" w:author="dzake" w:date="2004-11-12T12:07:00Z">
        <w:r>
          <w:rPr/>
          <w:t>to accelerate or alter the procedures described herein, as needed, to address the urgency of the situation.</w:t>
        </w:r>
      </w:ins>
    </w:p>
    <w:p>
      <w:pPr>
        <w:pStyle w:val="TextBody"/>
        <w:rPr>
          <w:ins w:id="476" w:author="dzake" w:date="2004-11-12T12:07:00Z"/>
        </w:rPr>
      </w:pPr>
      <w:ins w:id="475" w:author="dzake" w:date="2004-11-12T12:07:00Z">
        <w:r>
          <w:rPr/>
          <w:t xml:space="preserve">Notice of an urgent RMGRR pursuant to this subsection shall be posted on the MIS.  </w:t>
        </w:r>
      </w:ins>
    </w:p>
    <w:p>
      <w:pPr>
        <w:pStyle w:val="TextBody"/>
        <w:rPr>
          <w:b/>
          <w:b/>
          <w:ins w:id="479" w:author="dzake" w:date="2004-11-12T12:07:00Z"/>
        </w:rPr>
      </w:pPr>
      <w:ins w:id="477" w:author="dzake" w:date="2004-11-12T12:09:00Z">
        <w:r>
          <w:rPr>
            <w:b/>
          </w:rPr>
          <w:t>1.2</w:t>
        </w:r>
      </w:ins>
      <w:ins w:id="478" w:author="dzake" w:date="2004-11-12T12:07:00Z">
        <w:r>
          <w:rPr>
            <w:b/>
          </w:rPr>
          <w:t>.6  Revision Implementation</w:t>
        </w:r>
      </w:ins>
    </w:p>
    <w:p>
      <w:pPr>
        <w:pStyle w:val="Normal"/>
        <w:rPr>
          <w:ins w:id="488" w:author="dzake" w:date="2004-11-12T12:07:00Z"/>
        </w:rPr>
      </w:pPr>
      <w:ins w:id="480" w:author="dzake" w:date="2004-11-12T12:07:00Z">
        <w:r>
          <w:rPr/>
          <w:t xml:space="preserve">Upon TAC approval </w:t>
        </w:r>
      </w:ins>
      <w:ins w:id="481" w:author="dzake" w:date="2004-11-12T12:07:00Z">
        <w:del w:id="482" w:author="dzake 012605" w:date="2005-01-26T14:40:00Z">
          <w:r>
            <w:rPr/>
            <w:delText>of a RMGRR</w:delText>
          </w:r>
        </w:del>
      </w:ins>
      <w:ins w:id="483" w:author="dzake" w:date="2004-11-12T12:07:00Z">
        <w:r>
          <w:rPr/>
          <w:t xml:space="preserve">, ERCOT shall </w:t>
        </w:r>
      </w:ins>
      <w:ins w:id="484" w:author="dzake 012605" w:date="2005-01-26T14:40:00Z">
        <w:r>
          <w:rPr/>
          <w:t>implement RMGRRs on the first (1</w:t>
        </w:r>
      </w:ins>
      <w:ins w:id="485" w:author="dzake 012605" w:date="2005-01-26T14:40:00Z">
        <w:r>
          <w:rPr>
            <w:vertAlign w:val="superscript"/>
          </w:rPr>
          <w:t>st</w:t>
        </w:r>
      </w:ins>
      <w:ins w:id="486" w:author="dzake 012605" w:date="2005-01-26T14:40:00Z">
        <w:r>
          <w:rPr/>
          <w:t xml:space="preserve">) day of the month following TAC approval, unless otherwise provided in the TAC Action Report for the approved RMGRR. </w:t>
        </w:r>
      </w:ins>
      <w:del w:id="487" w:author="dzake 012605" w:date="2005-01-26T14:40:00Z">
        <w:r>
          <w:rPr/>
          <w:delText xml:space="preserve">incorporate such revisions into the Guide and post the revisions on the MIS as soon as practicable, but no later than one (1) day before the effective date of the changes. </w:delText>
        </w:r>
      </w:del>
    </w:p>
    <w:p>
      <w:pPr>
        <w:pStyle w:val="Normal"/>
        <w:rPr>
          <w:ins w:id="490" w:author="dzake" w:date="2004-11-12T12:07:00Z"/>
        </w:rPr>
      </w:pPr>
      <w:ins w:id="489" w:author="dzake" w:date="2004-11-12T12:07:00Z">
        <w:r>
          <w:rPr/>
        </w:r>
      </w:ins>
    </w:p>
    <w:p>
      <w:pPr>
        <w:pStyle w:val="Heading2"/>
        <w:ind w:left="0" w:hanging="0"/>
        <w:rPr>
          <w:del w:id="492" w:author="dzake" w:date="2004-11-12T12:07:00Z"/>
        </w:rPr>
      </w:pPr>
      <w:del w:id="491" w:author="dzake" w:date="2004-11-12T12:07:00Z">
        <w:r>
          <w:rPr/>
          <w:delText xml:space="preserve">1.2 Retail Market Guide Change/Update Request </w:delText>
        </w:r>
      </w:del>
    </w:p>
    <w:p>
      <w:pPr>
        <w:pStyle w:val="Heading2"/>
        <w:ind w:left="0" w:hanging="0"/>
        <w:rPr>
          <w:del w:id="495" w:author="dzake" w:date="2004-11-12T12:07:00Z"/>
        </w:rPr>
      </w:pPr>
      <w:del w:id="493" w:author="dzake" w:date="2004-11-12T12:07: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2.65pt;width:76.5pt;height:49.5pt;mso-wrap-distance-left:9.05pt;mso-wrap-distance-right:9.05pt;mso-position-horizontal-relative:text;mso-position-vertical-relative:text" filled="f" o:ole="">
              <v:imagedata r:id="rId3" o:title=""/>
              <w10:wrap type="topAndBottom"/>
            </v:shape>
            <o:OLEObject Type="Embed" ProgID="Word.Document.12" ShapeID="ole_rId2" DrawAspect="Icon" ObjectID="_677898593" r:id="rId2"/>
          </w:object>
        </w:r>
      </w:del>
      <w:del w:id="494" w:author="dzake" w:date="2004-11-12T12:07:00Z">
        <w:r>
          <w:rPr/>
          <w:delText>A market participant can submit recommended changes/updates (including deletions/new material) to the Retail Market Guide via the attached Retail Market Guide Change Control  form:</w:delText>
        </w:r>
      </w:del>
    </w:p>
    <w:p>
      <w:pPr>
        <w:pStyle w:val="Heading2"/>
        <w:spacing w:before="240" w:after="240"/>
        <w:rPr/>
      </w:pPr>
      <w:r>
        <w:rPr/>
      </w:r>
    </w:p>
    <w:sectPr>
      <w:headerReference w:type="default" r:id="rId4"/>
      <w:footerReference w:type="default" r:id="rId5"/>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right" w:pos="9360" w:leader="none"/>
      </w:tabs>
      <w:rPr/>
    </w:pPr>
    <w:r>
      <w:rPr>
        <w:rFonts w:cs="Arial" w:ascii="Arial" w:hAnsi="Arial"/>
        <w:sz w:val="18"/>
      </w:rPr>
      <w:t>018RMGR-04 RMS Recommendation Report 021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51:00Z</dcterms:created>
  <dc:creator>Jim Street</dc:creator>
  <dc:description/>
  <cp:keywords/>
  <dc:language>en-US</dc:language>
  <cp:lastModifiedBy>Jeff Gilbertson</cp:lastModifiedBy>
  <cp:lastPrinted>2005-02-11T16:35:00Z</cp:lastPrinted>
  <dcterms:modified xsi:type="dcterms:W3CDTF">2005-02-11T22:51:00Z</dcterms:modified>
  <cp:revision>2</cp:revision>
  <dc:subject/>
  <dc:title>Protocols Workshop</dc:title>
</cp:coreProperties>
</file>