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51"/>
      </w:tblGrid>
      <w:tr>
        <w:trPr>
          <w:trHeight w:val="4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CR Numbe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2" w:hanging="0"/>
              <w:rPr/>
            </w:pPr>
            <w:r>
              <w:rPr>
                <w:rFonts w:cs="Arial" w:ascii="Arial" w:hAnsi="Arial"/>
                <w:b/>
              </w:rPr>
              <w:t>741SCR</w:t>
            </w:r>
          </w:p>
        </w:tc>
      </w:tr>
      <w:tr>
        <w:trPr>
          <w:trHeight w:val="6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R Tit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-Day Scheduling Capability</w:t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Document Reference/Sour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quested Resolu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QSE’s with a data repository for submitting balanced schedules for future Operating Days.  Use of this feature will be optional for market participants.</w:t>
            </w:r>
          </w:p>
        </w:tc>
      </w:tr>
      <w:tr>
        <w:trPr>
          <w:trHeight w:val="17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Change Descrip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ssence of the request is for ERCOT to set up a data repository that can receive balanced schedules for future operating days for which a market has not yet been opened.  As ERCOT opens markets each day the relevant data from the repository would be pulled into ERCOT’s EMMS system.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requirements: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llow submission of balanced schedules up to 7 days prior to operating day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learing should remain limited to the next operating day (as we do currently), unless ERCOT needs to clear a two Day Ahead market for reliability reasons.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he expectation is that this data is not validated until it is pulled from the repository into the EMMS system.</w:t>
            </w:r>
          </w:p>
        </w:tc>
      </w:tr>
      <w:tr>
        <w:trPr>
          <w:trHeight w:val="6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vis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several justifications for this capability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rket participants would have the ability to input schedules early, allowing this data entry to occur at a time that conflicts least with other business priorities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It would provide data input flexibility in case of an emergency situation that impacts operations at QSE facilities 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t would allow more flexibility for market participants who have skeleton staffs on weekends and holiday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Poste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/20/0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the Master List on the ERCOT website for current timeline informa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s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Parkhi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arkhi@entergy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gy Solution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ny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E. Greenw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 Houston, TX 770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-681-30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-681-32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usiness Case for Proposed System Ch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Please provide sufficient detail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ssue: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Current functionality according to the Protocols is limited to the opening of a 2 day market (if determined necessary by ERCOT) and the clearing of both days simultaneously.  Market Participants expressing interest in multi-day scheduling have indicated that the current functionality is not desirable because the maximum window of 2 days is insufficient and the simultaneous clearing of both days is undesira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Resolution</w:t>
      </w:r>
      <w:r>
        <w:rPr>
          <w:rFonts w:cs="Arial" w:ascii="Arial" w:hAnsi="Arial"/>
          <w:b/>
          <w:sz w:val="28"/>
        </w:rPr>
        <w:t>:</w:t>
      </w:r>
    </w:p>
    <w:p>
      <w:pPr>
        <w:pStyle w:val="Header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proposed system change will give QSE’s greater flexibility in their schedule submission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e “Reason for Revision” section above for more inform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0"/>
      </w:rPr>
      <w:t>ERCOT System Change Request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31:00Z</dcterms:created>
  <dc:creator>Jim Street</dc:creator>
  <dc:description/>
  <cp:keywords/>
  <dc:language>en-US</dc:language>
  <cp:lastModifiedBy>ERCOT</cp:lastModifiedBy>
  <cp:lastPrinted>2004-07-02T13:42:00Z</cp:lastPrinted>
  <dcterms:modified xsi:type="dcterms:W3CDTF">2004-08-20T20:38:00Z</dcterms:modified>
  <cp:revision>4</cp:revision>
  <dc:subject/>
  <dc:title>Protocols Workshop</dc:title>
</cp:coreProperties>
</file>