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39SC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ending Load Loss Report for CR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L ($100,000-500,000)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p>
            <w:pPr>
              <w:pStyle w:val="NormalArial"/>
              <w:rPr/>
            </w:pPr>
            <w:r>
              <w:rPr/>
            </w:r>
          </w:p>
          <w:p>
            <w:pPr>
              <w:pStyle w:val="NormalArial"/>
              <w:rPr/>
            </w:pPr>
            <w:r>
              <w:rPr/>
              <w:t xml:space="preserve">To minimize development costs and impacts to production systems, ERCOT strongly recommends that this extract be developed from the Enterprise Data Warehouse for Siebel and Paperfree as the systems become available in the second and third quarters of 2005. </w:t>
            </w:r>
          </w:p>
          <w:p>
            <w:pPr>
              <w:pStyle w:val="NormalArial"/>
              <w:rPr/>
            </w:pPr>
            <w:r>
              <w:rPr/>
            </w:r>
          </w:p>
          <w:p>
            <w:pPr>
              <w:pStyle w:val="NormalArial"/>
              <w:rPr/>
            </w:pPr>
            <w:r>
              <w:rPr/>
              <w:t>The development and testing would take approximately three to four months from the initiation of the project.</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though there are no staffing impacts for ERCOT to publish the extract, ERCOT is concerned that the extract will create additional market support efforts for ERCOT staff because of the limitations in the quality of the data in the report.  The original SCR documents the fact that this report would be inexact because of issues with inaccurate, missing, and duplicate data due to the nature of stacking transactions.  Any reconciliation of the extract data involving ERCOT would impact current ERCOT staff depending on the volume of market requests.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ould develop the new extract from the Enterprise Data Warehouse for Siebel and Paperfree.  It is noted that this extract does not incorporate the logic used by MIMO/stacking to determine the current REP for an ESIID at the time an 814_04 is returned to ERCOT by the TDSP.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hanges to business func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eastAsia="Arial"/>
              </w:rPr>
            </w:pPr>
            <w:r>
              <w:rPr>
                <w:rFonts w:eastAsia="Arial"/>
              </w:rPr>
              <w:t xml:space="preserve">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55:00Z</dcterms:created>
  <dc:creator>ERCOT/if</dc:creator>
  <dc:description/>
  <cp:keywords/>
  <dc:language>en-US</dc:language>
  <cp:lastModifiedBy>TXU Energy and Power Companies</cp:lastModifiedBy>
  <cp:lastPrinted>2004-08-24T13:43:00Z</cp:lastPrinted>
  <dcterms:modified xsi:type="dcterms:W3CDTF">2004-08-24T22:5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CC67F43D69F44C8332B27A4281604F0700162CD748CF8119438D558F0A96BDC59100000006DC500000AD3EC2817C984649855FF2A5A959CCC10000007206DE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