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ending Load Loss Report for CR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24, 200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mes Cohea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cohea@ercot.com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3118 N Main St, Ste 102C, Bldg C, Taylor, TX 76574-1205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387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3886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COT has analyzed data for the time period of 1/1/2003 through 7/31/2004 (19 months).  The analysis details the volume of Move-Ins/Force-offs that would show up on this proposed report.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ve-In/Force-offs that would never show up on the proposed re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%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ve-In/Force-offs that would show up on proposed report within 24 hours of receiving the 814_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%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ve-In/Force-offs that would show up on proposed report within 48 hours of receiving the 814_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%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ve-In/Force-offs that would show up on report more than 48 hours prior to the REP receiving the 814_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%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spacing w:before="0" w:after="120"/>
        <w:rPr/>
      </w:pPr>
      <w:r>
        <w:rPr/>
        <w:t>ERCOT respectfully asks the Market Participants to consider the following:</w:t>
      </w:r>
    </w:p>
    <w:p>
      <w:pPr>
        <w:pStyle w:val="NormalArial"/>
        <w:spacing w:before="0" w:after="120"/>
        <w:rPr/>
      </w:pPr>
      <w:r>
        <w:rPr/>
        <w:t xml:space="preserve">1) Upon receipt of the 814_04, notification to the losing REP, by way of this proposed report, would have known inaccuracies that cannot be resolved with the current system configurations.  </w:t>
      </w:r>
    </w:p>
    <w:p>
      <w:pPr>
        <w:pStyle w:val="NormalArial"/>
        <w:spacing w:before="0" w:after="120"/>
        <w:ind w:left="720" w:hanging="0"/>
        <w:rPr/>
      </w:pPr>
      <w:r>
        <w:rPr/>
        <w:t xml:space="preserve">a)  A portion of the reasoning for the implementation of TX SET 2.0/Solution to Stacking (mid-term and long-term) was to improve the accuracy of transaction logic at ERCOT and ensure the appropriate REP received notification they will be losing an ESI ID.  </w:t>
      </w:r>
    </w:p>
    <w:p>
      <w:pPr>
        <w:pStyle w:val="NormalArial"/>
        <w:spacing w:before="0" w:after="120"/>
        <w:ind w:left="720" w:hanging="0"/>
        <w:rPr/>
      </w:pPr>
      <w:r>
        <w:rPr/>
        <w:t xml:space="preserve">b) It was determined by this implementation that drop notifications (814_06) will be sent at a point in time where the correct REP can be positively identified.  </w:t>
      </w:r>
    </w:p>
    <w:p>
      <w:pPr>
        <w:pStyle w:val="NormalArial"/>
        <w:spacing w:before="0" w:after="120"/>
        <w:ind w:left="720" w:hanging="0"/>
        <w:rPr/>
      </w:pPr>
      <w:r>
        <w:rPr/>
        <w:t xml:space="preserve">c) Statistics above show the report may only provide additional data (beyond the 814_06 data) in the range of 11-36% of cases. The additional potential inaccuracies of the report will likely cause this percentage to be even lower. </w:t>
      </w:r>
    </w:p>
    <w:p>
      <w:pPr>
        <w:pStyle w:val="NormalArial"/>
        <w:spacing w:before="0" w:after="120"/>
        <w:rPr/>
      </w:pPr>
      <w:r>
        <w:rPr/>
        <w:t xml:space="preserve">2) ERCOT has concerns about providing data to the market that is subject to continuous change, making its usefulness for energy scheduling marginal.  </w:t>
      </w:r>
    </w:p>
    <w:p>
      <w:pPr>
        <w:pStyle w:val="NormalArial"/>
        <w:spacing w:before="0" w:after="120"/>
        <w:ind w:left="720" w:hanging="0"/>
        <w:rPr/>
      </w:pPr>
      <w:r>
        <w:rPr/>
        <w:t>a)  ERCOT is concerned that reliance on this incomplete data could lead to confusion and needless disputes.</w:t>
      </w:r>
    </w:p>
    <w:p>
      <w:pPr>
        <w:pStyle w:val="NormalArial"/>
        <w:spacing w:before="0" w:after="120"/>
        <w:ind w:left="720" w:hanging="0"/>
        <w:rPr/>
      </w:pPr>
      <w:r>
        <w:rPr/>
        <w:t>b) ERCOT will not be able produce corrected data for a REP that has received incomplete data in a manner that reliably correlates with actual, precise customer assignment on a day-to-day energy scheduling basis.</w:t>
      </w:r>
    </w:p>
    <w:p>
      <w:pPr>
        <w:pStyle w:val="NormalArial"/>
        <w:spacing w:before="0" w:after="120"/>
        <w:ind w:left="720" w:hanging="0"/>
        <w:rPr/>
      </w:pPr>
      <w:r>
        <w:rPr/>
        <w:t xml:space="preserve">c) Because of known issues about the accuracy of the data, ERCOT is concerned that additional resources may be required to research questions arising from REP use of the report.  </w:t>
      </w:r>
    </w:p>
    <w:p>
      <w:pPr>
        <w:pStyle w:val="NormalArial"/>
        <w:spacing w:before="0" w:after="120"/>
        <w:rPr/>
      </w:pPr>
      <w:r>
        <w:rPr/>
        <w:t>3)  If this SCR is approved, ERCOT will issue disclaimers regarding this data reliability, but they may not be easily communicated given the limits of the CSV reporting format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SC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9:40:00Z</dcterms:created>
  <dc:creator>ERCOT/if</dc:creator>
  <dc:description/>
  <cp:keywords/>
  <dc:language>en-US</dc:language>
  <cp:lastModifiedBy>dzake</cp:lastModifiedBy>
  <cp:lastPrinted>2004-08-24T14:40:00Z</cp:lastPrinted>
  <dcterms:modified xsi:type="dcterms:W3CDTF">2004-08-24T19:43:00Z</dcterms:modified>
  <cp:revision>3</cp:revision>
  <dc:subject/>
  <dc:title>Protocols Workshop</dc:title>
</cp:coreProperties>
</file>