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8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FastTrak To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ssess the budgetary impacts for this SCR upon the conclusion of the requirements gathering efforts and market feedback from the work underway as part of SCR732, Enhancements to FasTrak Processes.  Until the scope and requirements of the project are agreed to, there is not a viable estimate for the budget of this SC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should provide a better tool for supporting ERCOT business functions in the Retail Mark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8:00Z</dcterms:created>
  <dc:creator>ERCOT/if</dc:creator>
  <dc:description/>
  <cp:keywords/>
  <dc:language>en-US</dc:language>
  <cp:lastModifiedBy>203143</cp:lastModifiedBy>
  <cp:lastPrinted>2004-05-18T13:02:00Z</cp:lastPrinted>
  <dcterms:modified xsi:type="dcterms:W3CDTF">2004-09-02T21: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5A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