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ML –  ESIID TXN Portal Fla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000)</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From project initiation, an estimate of two to three months would be needed for the development and testing of changes to the Texas Market Link (“TM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changes will require new coding in the Texas Market Link by the ERCOT Web Development group.  Specifically, the TML search results from the Find Transaction function will be modified to include an additional column to delineate if the record was received via TML versus NAESB.</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submitter agreed to some flexibility in how this SCR is implemented.  It is noted that the SCR proposes to “Append a data Flag of ‘P’ to the Transaction Type number”.  This requirement would be relatively expensive, compared to adding an extra column to flag this data.  In discussions with the submitter of the SCR, it was agreed that the flag could be in a separate column and that it did not necessarily need to be a “P”, as long as it was clear how the record was submitted to ERCOT via NAESB or the Texas Market Link.</w:t>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RM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03:00Z</dcterms:created>
  <dc:creator>ERCOT/if</dc:creator>
  <dc:description/>
  <cp:keywords/>
  <dc:language>en-US</dc:language>
  <cp:lastModifiedBy>PRS Rec 072304</cp:lastModifiedBy>
  <cp:lastPrinted>2004-05-18T13:02:00Z</cp:lastPrinted>
  <dcterms:modified xsi:type="dcterms:W3CDTF">2004-08-11T15: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8CD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