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5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Calculation for Hydro Uni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could be a Release 5 candidate for vendor work, which would be a 2005 budget impact and implemented approximately the end of May, 2005.  Approximately 240 vendor hours and 240 internal programming hours would be necessary.</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 upon implementation of system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gramming is required in the Market Operator Interface (MOI), Scheduling Pricing Dispatch (SPD) clearing engine, and the Replacement Reserve Service (RPRS) clearing engine</w:t>
            </w:r>
            <w:r>
              <w:rPr>
                <w:rFonts w:cs="Arial"/>
              </w:rPr>
              <w:t>. </w:t>
            </w:r>
          </w:p>
          <w:p>
            <w:pPr>
              <w:pStyle w:val="NormalArial"/>
              <w:rPr>
                <w:rFonts w:cs="Arial"/>
              </w:rPr>
            </w:pPr>
            <w:r>
              <w:rPr>
                <w:rFonts w:cs="Arial"/>
              </w:rPr>
            </w:r>
          </w:p>
          <w:p>
            <w:pPr>
              <w:pStyle w:val="NormalArial"/>
              <w:rPr/>
            </w:pPr>
            <w:r>
              <w:rPr>
                <w:rFonts w:cs="Arial"/>
              </w:rPr>
              <w:t>As part of the market clearing process, which is actually a linear programming optimization, the QSE Ancillary service obligations are modeled as constraints. The generator plan MW values provide the starting point for the optimization and during optimization the program would ensure that there is adequate capacity to meet the energy schedule, the award MW and room for AS obligations. RRS is one of the AS constraints. Thus, if we have to ensure that the hydro units are not used for providing balancing energy but included in the AS allocation, the status of those units should be visible to the market clearing engine and respected in the optimiz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business function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feasible manual workarou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option of using a synchronous mode as a resource code will make implementation less costly.</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52:00Z</dcterms:created>
  <dc:creator>ERCOT/if</dc:creator>
  <dc:description/>
  <cp:keywords/>
  <dc:language>en-US</dc:language>
  <cp:lastModifiedBy>dzake</cp:lastModifiedBy>
  <cp:lastPrinted>2004-05-18T13:02:00Z</cp:lastPrinted>
  <dcterms:modified xsi:type="dcterms:W3CDTF">2004-06-30T20: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7B10000</vt:lpwstr>
  </property>
  <property fmtid="{D5CDD505-2E9C-101B-9397-08002B2CF9AE}" pid="3" name="_NewReviewCycle">
    <vt:lpwstr/>
  </property>
  <property fmtid="{D5CDD505-2E9C-101B-9397-08002B2CF9AE}" pid="4" name="_ReviewCycleID">
    <vt:r8>-356556927</vt:r8>
  </property>
  <property fmtid="{D5CDD505-2E9C-101B-9397-08002B2CF9AE}" pid="5" name="_TentativeReviewCycleID">
    <vt:r8>-356556927</vt:r8>
  </property>
</Properties>
</file>