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5S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RS Calculation for Hydro Un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2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ould be a Release 5 candidate for vendor work, which would be a 2005 budget impact and implemented approximately the end of May, 2005.  Approximately 240 vendor hours and 240 internal programming hours would be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 upon implementation of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gramming is required in the Market Operator Interface (MOI), Scheduling Pricing Dispatch (SPD) clearing engine, and the Replacement Reserve Service (RPRS) clearing engine i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determi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feasible manual workaro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option of using a synchronous mode as a resource code will make implementation less costly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06:00Z</dcterms:created>
  <dc:creator>ERCOT/if</dc:creator>
  <dc:description/>
  <cp:keywords/>
  <dc:language>en-US</dc:language>
  <cp:lastModifiedBy>PWG</cp:lastModifiedBy>
  <cp:lastPrinted>2004-05-18T13:02:00Z</cp:lastPrinted>
  <dcterms:modified xsi:type="dcterms:W3CDTF">2004-06-22T21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8B490000FF2AA5E6E1CCAB40A0883AAD986F4B770000000D50B6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