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CR7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SA Report for C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a strong preference within ERCOT to implement SCR734 using the EDW (Enterprise Data Warehouse) as the data source instead of the current Data Archive.  This would mean a kickoff of this project in the 1</w:t>
            </w:r>
            <w:r>
              <w:rPr>
                <w:vertAlign w:val="superscript"/>
              </w:rPr>
              <w:t>st</w:t>
            </w:r>
            <w:r>
              <w:rPr/>
              <w:t xml:space="preserve"> quarter of 2005 (once the Siebel system has been added to the EDW).  The project would take 3-4 month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 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functionality added to ERCOT computer systems to provide this extr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n interim solution would be to provide this data manually upon request from a market participant.  ERCOT could provide the data within ten (10) Business Days and requests that each market participant be limited to one query per month.  This effort could take up to 0.25 FTE’s depending on the frequency of the requests.  </w:t>
            </w:r>
          </w:p>
        </w:tc>
      </w:tr>
    </w:tbl>
    <w:p>
      <w:pPr>
        <w:pStyle w:val="Normal"/>
        <w:rPr>
          <w:ins w:id="1" w:author="dzake" w:date="2004-06-17T13:37:00Z"/>
        </w:rPr>
      </w:pPr>
      <w:ins w:id="0" w:author="dzake" w:date="2004-06-17T13:37:00Z">
        <w:r>
          <w:rPr/>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quested data extract would provide CSA (Continuous Service Agreement) information to a requesting entity for a selected date range.  This new extract would run on request only.  Queries, parsing &amp; posting processes, additional data structures, and user interfaces would have to be developed.  The most efficient source for this extract is the Enterprise Data Warehouse (EDW).  If it were to be developed in the current Data Archive, significant rework would take place within a few months to convert it to the EDW.</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30"/>
      </w:rPr>
      <w:t>ERCOT Impact Analysis Report for PR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37:00Z</dcterms:created>
  <dc:creator>ERCOT/if</dc:creator>
  <dc:description/>
  <cp:keywords/>
  <dc:language>en-US</dc:language>
  <cp:lastModifiedBy>dzake</cp:lastModifiedBy>
  <cp:lastPrinted>2004-06-15T13:31:00Z</cp:lastPrinted>
  <dcterms:modified xsi:type="dcterms:W3CDTF">2004-06-17T18: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597391</vt:r8>
  </property>
  <property fmtid="{D5CDD505-2E9C-101B-9397-08002B2CF9AE}" pid="3" name="_AuthorEmail">
    <vt:lpwstr>dzake@ercot.com</vt:lpwstr>
  </property>
  <property fmtid="{D5CDD505-2E9C-101B-9397-08002B2CF9AE}" pid="4" name="_AuthorEmailDisplayName">
    <vt:lpwstr>Zake, Diana</vt:lpwstr>
  </property>
  <property fmtid="{D5CDD505-2E9C-101B-9397-08002B2CF9AE}" pid="5" name="_EmailEntryID">
    <vt:lpwstr>000000006C6C3F00BE83294598235389242960D207008E4547FAEC455D46933745A0D608FFE60000007418A50000196B06F749D8D94DB0A6B737CDCA33E2000000D417430000</vt:lpwstr>
  </property>
  <property fmtid="{D5CDD505-2E9C-101B-9397-08002B2CF9AE}" pid="6" name="_EmailSubject">
    <vt:lpwstr>Please review '734SCR Impact Analysis for PRS 061604'</vt:lpwstr>
  </property>
  <property fmtid="{D5CDD505-2E9C-101B-9397-08002B2CF9AE}" pid="7" name="_NewReviewCycle">
    <vt:lpwstr/>
  </property>
  <property fmtid="{D5CDD505-2E9C-101B-9397-08002B2CF9AE}" pid="8" name="_ReviewCycleID">
    <vt:r8>1792171639</vt:r8>
  </property>
  <property fmtid="{D5CDD505-2E9C-101B-9397-08002B2CF9AE}" pid="9" name="_TentativeReviewCycleID">
    <vt:r8>1792171639</vt:r8>
  </property>
</Properties>
</file>