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CR7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Instructed Deviation (ZID) and Offline calcul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4/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L     As proposed there would be project costs to create new billing determinants as well as modifications to the URC calculations.  </w:t>
            </w:r>
          </w:p>
          <w:p>
            <w:pPr>
              <w:pStyle w:val="NormalArial"/>
              <w:rPr/>
            </w:pPr>
            <w:r>
              <w:rPr/>
              <w:t>(See Alternative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fter determination of specific requirements for billing determinants, ERCOT initially estimates a 4-month Lodestar project to incorporate these added billing determinants and to enhance the URC calcula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FTEs required.  No staffing impacts upon system implementation, minor staffing impacts (can be absorbed within budgeted staffing levels) for testing and acceptance of Lodestar changes  within the Settlements group in the short term.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CR creates significant Lodestar program changes to add separate billing determinants for the ZID adjustments and to incorporate these determinants into the URC calcul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processes would impact the Settlements group in the near-term, however, full system implementation should alleviate any long-term staff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s detailed in ERCOT comments, ERCOT will be introducing the ZID adjustment value in April 2004.  In addition ERCOT can (and currently does) provide methodologies to the Market Participants for calculating offline adjustments.  If the current methodology needs to be changed, ERCOT recommends (see ERCOT comments) that a new PRR be introduced to formally add new billing determinants and to modify the URC calcul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26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3:00Z</dcterms:created>
  <dc:creator>ERCOT/if</dc:creator>
  <dc:description/>
  <dc:language>en-US</dc:language>
  <cp:lastModifiedBy>lseybold</cp:lastModifiedBy>
  <cp:lastPrinted>2003-09-04T09:15:00Z</cp:lastPrinted>
  <dcterms:modified xsi:type="dcterms:W3CDTF">2004-03-24T16: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