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2SC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FasTrak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5,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Hesel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heselton@mytc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Commercial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00 W Bethany Ave, Allen, Texas 750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509 212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szCs w:val="20"/>
        </w:rPr>
      </w:pPr>
      <w:r>
        <w:rPr>
          <w:szCs w:val="20"/>
        </w:rPr>
        <w:t>Texas Commercial Energy is in support of all 8 bullet points. It should be noted that the current functionality only allows for one monitoring/resolving party the ability to address a FasTrak issue. There are instances in which there may be several MPs affected by the outcome/resolution of these issues. TCE recommends this be expanded to allow monitoring by and the addition of comments to be added by additional Market Participants, not just ERCOT, the submitting MP, and the monitoring/resolving MP.  Current limitations with the digital certificate only allow access from one dedicated workstation. TCE recommends that that the SCR should ensure that any requirements gathered include that the solution be web portable with the ability to support remote administration of MP's users.</w:t>
      </w:r>
    </w:p>
    <w:p>
      <w:pPr>
        <w:pStyle w:val="NormalArial"/>
        <w:rPr>
          <w:szCs w:val="20"/>
        </w:rPr>
      </w:pPr>
      <w:r>
        <w:rPr>
          <w:szCs w:val="20"/>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bear@myt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31:00Z</dcterms:created>
  <dc:creator>ERCOT/if</dc:creator>
  <dc:description/>
  <dc:language>en-US</dc:language>
  <cp:lastModifiedBy>lbramblett</cp:lastModifiedBy>
  <cp:lastPrinted>2001-06-20T11:28:00Z</cp:lastPrinted>
  <dcterms:modified xsi:type="dcterms:W3CDTF">2003-12-05T16:3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702201</vt:r8>
  </property>
  <property fmtid="{D5CDD505-2E9C-101B-9397-08002B2CF9AE}" pid="3" name="_AuthorEmail">
    <vt:lpwstr>Michael.Heselton@mytce.com</vt:lpwstr>
  </property>
  <property fmtid="{D5CDD505-2E9C-101B-9397-08002B2CF9AE}" pid="4" name="_AuthorEmailDisplayName">
    <vt:lpwstr>Michael Heselton</vt:lpwstr>
  </property>
  <property fmtid="{D5CDD505-2E9C-101B-9397-08002B2CF9AE}" pid="5" name="_EmailSubject">
    <vt:lpwstr> TCE 's 732SCR Comments</vt:lpwstr>
  </property>
  <property fmtid="{D5CDD505-2E9C-101B-9397-08002B2CF9AE}" pid="6" name="_PreviousAdHocReviewCycleID">
    <vt:r8>-99598085</vt:r8>
  </property>
</Properties>
</file>