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2SC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FasTrak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yan Thoma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yan.thomason@na.centrica.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5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77-35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0"/>
        <w:rPr/>
      </w:pPr>
      <w:r>
        <w:rPr/>
        <w:t xml:space="preserve">Direct Energy agrees with the requested 8 topics, but would like to expand on 2b.  Currently 2b reads as “Read or write capability Password abilities”.  DE would like for this to be updated to “Read or write capability based on passwords assigned for D2D &amp; DEV Issues”.  The reason for this request is due to the fact that you may want to exclude individuals internal to your company from filing a DEV issue when they should only be filing D2D issues (and vice-versa). </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thomason@na.cent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2:00Z</dcterms:created>
  <dc:creator>ERCOT/if</dc:creator>
  <dc:description/>
  <dc:language>en-US</dc:language>
  <cp:lastModifiedBy>Jeff Gilbertson</cp:lastModifiedBy>
  <cp:lastPrinted>2001-06-20T11:28:00Z</cp:lastPrinted>
  <dcterms:modified xsi:type="dcterms:W3CDTF">2004-01-26T20:22:00Z</dcterms:modified>
  <cp:revision>3</cp:revision>
  <dc:subject/>
  <dc:title>Protocols Workshop</dc:title>
</cp:coreProperties>
</file>