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CR 7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e the Implementation of MCSM</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LL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ject requires approximately 8 weeks of requirement analysis, designing, coding, testing, and migration.  Work would be required from ESCA for changes to SP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pon system implementation.  There would no longer be a need for Market Operations Support staff to monitor for this occurrence and make the necessary price corrections.</w:t>
            </w:r>
          </w:p>
          <w:p>
            <w:pPr>
              <w:pStyle w:val="NormalArial"/>
              <w:rPr/>
            </w:pPr>
            <w:r>
              <w:rPr/>
            </w:r>
          </w:p>
          <w:p>
            <w:pPr>
              <w:pStyle w:val="NormalArial"/>
              <w:rPr/>
            </w:pPr>
            <w:r>
              <w:rPr/>
              <w:t>Prior to implementation, the manual workaround already in place has a minimal staffing impact to Market Operations Support staff.</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the Power Operating System would be enhanced:</w:t>
            </w:r>
          </w:p>
          <w:p>
            <w:pPr>
              <w:pStyle w:val="NormalArial"/>
              <w:numPr>
                <w:ilvl w:val="0"/>
                <w:numId w:val="2"/>
              </w:numPr>
              <w:rPr/>
            </w:pPr>
            <w:r>
              <w:rPr/>
              <w:t>Modification to SPD to implement logic to detect if all the UBES bids are deployed (when there is no local congestion) and if so, recalculate MCPE that the new MCPE would result from deploying 95% of the available MW in the bid stack.</w:t>
            </w:r>
          </w:p>
          <w:p>
            <w:pPr>
              <w:pStyle w:val="NormalArial"/>
              <w:numPr>
                <w:ilvl w:val="0"/>
                <w:numId w:val="2"/>
              </w:numPr>
              <w:rPr/>
            </w:pPr>
            <w:r>
              <w:rPr/>
              <w:t>Modification to the market database to add two columns (i) Original MCPE and (ii) Mitigation flag.</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the Market Operations Support staff would no longer have to monitor for these occurrenc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Ope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 manual workaround to comply with the requirements of PRR420 is already in place.  This manual workaround provides adjusted MCPE data after the 15 minute Interval.  This SCR is to implement a system change that would allow these data to be provided prior to the 15 minute Interval in real-time, as requested by the SCR’s submitter.  In maintaining a manual workaround already implemented, ERCOT Market Operations Support staff would continue to monitor for these occurrences each business day and make corrections as necessary, editing a Price Correction spreadsheet, and adjusting the manual Balancing Energy Service fi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Header"/>
        <w:tabs>
          <w:tab w:val="clear" w:pos="4320"/>
          <w:tab w:val="clear" w:pos="8640"/>
        </w:tabs>
        <w:rPr/>
      </w:pPr>
      <w:r>
        <w:rPr/>
      </w:r>
    </w:p>
    <w:p>
      <w:pPr>
        <w:pStyle w:val="Normal"/>
        <w:rPr/>
      </w:pPr>
      <w:r>
        <w:rPr/>
      </w:r>
    </w:p>
    <w:p>
      <w:pPr>
        <w:pStyle w:val="NormalAri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03:00Z</dcterms:created>
  <dc:creator>lzotter</dc:creator>
  <dc:description/>
  <dc:language>en-US</dc:language>
  <cp:lastModifiedBy>lseybold</cp:lastModifiedBy>
  <cp:lastPrinted>2004-02-04T13:53:00Z</cp:lastPrinted>
  <dcterms:modified xsi:type="dcterms:W3CDTF">2004-02-04T20:03:00Z</dcterms:modified>
  <cp:revision>2</cp:revision>
  <dc:subject/>
  <dc:title>Impact Analysis</dc:title>
</cp:coreProperties>
</file>