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CR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72" w:hanging="0"/>
              <w:rPr/>
            </w:pPr>
            <w:r>
              <w:rPr/>
              <w:t>728SCR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tat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/>
            </w:pPr>
            <w:r>
              <w:rPr/>
              <w:t>Posted.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C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/>
            </w:pPr>
            <w:r>
              <w:rPr/>
              <w:t>Display Total ERCOT Balancing, Responsive, and Non-Spin Deployments, ERCOT SCE, and ERCOT Responsive Reserve Real-Time.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ther Document Reference/Sour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2" w:hanging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mallCaps/>
                <w:sz w:val="20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ystem Change Descrip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ERCOT Total Aggregated Balancing Energy Deployment, Total Aggregated Responsive Deployment, Total Aggregated Non-Spin Deployment, ERCOT SCE and ERCOT Responsive Reserve on the ERCOT Real-Time public web, http://mospublic.ercot.com/ercot/jsp/frequency_control.jsp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eason for Revi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arency to Market Participants of all ERCOT deployments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mallCaps/>
                <w:sz w:val="20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Date Receiv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mallCaps/>
                <w:sz w:val="20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Date Pos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mallCaps/>
                <w:sz w:val="20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ERCOT Review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mallCaps/>
                <w:sz w:val="20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mallCaps/>
                <w:sz w:val="20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  <w:t>ERCOT Comm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mallCaps/>
                <w:sz w:val="20"/>
              </w:rPr>
            </w:pPr>
            <w:r>
              <w:rPr>
                <w:rFonts w:cs="Verdana" w:ascii="Verdana" w:hAnsi="Verdana"/>
                <w:bCs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[Please provide sufficient detail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smallCaps/>
          <w:sz w:val="28"/>
          <w:u w:val="single"/>
        </w:rPr>
        <w:t>Issue</w:t>
      </w:r>
      <w:r>
        <w:rPr>
          <w:b/>
          <w:sz w:val="28"/>
        </w:rPr>
        <w:t xml:space="preserve">: </w:t>
      </w:r>
      <w:r>
        <w:rPr>
          <w:bCs/>
          <w:sz w:val="28"/>
        </w:rPr>
        <w:t>ERCOT currently displays on the Frequency Control (Real-Time Data) public web page the following:</w:t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D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Ti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Actual System Dema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Scheduled Frequen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Actual Frequenc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Total Gener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Current Aggregated Regulation Deploy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DC Tie Flows (East, North, and South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Monitored CSC Flows and Limits (South-Houston, South-North, and West-North)</w:t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To provide additional transparency of deployments to Market Participants, it is requested that ERCOT additionally post the following Real-Time data:</w:t>
      </w:r>
    </w:p>
    <w:p>
      <w:pPr>
        <w:pStyle w:val="Normal"/>
        <w:tabs>
          <w:tab w:val="left" w:pos="720" w:leader="none"/>
        </w:tabs>
        <w:ind w:left="13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Total Aggregated Balancing Energy Deploy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Total Aggregated Responsive Deploy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Total Aggregated Non-Spin Deploy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ERCOT S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ERCOT Responsive Reserve</w:t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Such information should be readily available from existing ERCOT systems.</w:t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20" w:leader="none"/>
        </w:tabs>
        <w:rPr>
          <w:bCs/>
          <w:sz w:val="28"/>
        </w:rPr>
      </w:pPr>
      <w:r>
        <w:rPr>
          <w:bCs/>
          <w:sz w:val="28"/>
        </w:rPr>
        <w:t>Real-Time data is posted at: http://mospublic.ercot.com/ercot/jsp/frequency_control.jsp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mallCaps/>
          <w:sz w:val="28"/>
          <w:u w:val="single"/>
        </w:rPr>
        <w:t>Resolution</w:t>
      </w:r>
      <w:r>
        <w:rPr>
          <w:b/>
          <w:sz w:val="28"/>
        </w:rPr>
        <w:t xml:space="preserve">:  </w:t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eter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.peterson@txu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 Main Street, Suite 19-272, Dallas, TX 752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75-92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75-9069</w:t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Book Antiqua" w:ascii="Book Antiqua" w:hAnsi="Book Antiqua"/>
        <w:sz w:val="18"/>
      </w:rPr>
      <w:t xml:space="preserve">Fil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FILENAM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input.doc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ab/>
      <w:t xml:space="preserve">Pag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3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/</w:t>
    </w:r>
    <w:r>
      <w:rPr>
        <w:rStyle w:val="PageNumber"/>
        <w:rFonts w:cs="Book Antiqua" w:ascii="Book Antiqua" w:hAnsi="Book Antiqua"/>
        <w:sz w:val="18"/>
        <w:szCs w:val="24"/>
      </w:rPr>
      <w:fldChar w:fldCharType="begin"/>
    </w:r>
    <w:r>
      <w:rPr>
        <w:rStyle w:val="PageNumber"/>
        <w:sz w:val="18"/>
        <w:szCs w:val="24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24"/>
        <w:rFonts w:cs="Book Antiqua" w:ascii="Book Antiqua" w:hAnsi="Book Antiqua"/>
      </w:rPr>
      <w:fldChar w:fldCharType="separate"/>
    </w:r>
    <w:r>
      <w:rPr>
        <w:rStyle w:val="PageNumber"/>
        <w:sz w:val="18"/>
        <w:szCs w:val="24"/>
        <w:rFonts w:cs="Book Antiqua" w:ascii="Book Antiqua" w:hAnsi="Book Antiqua"/>
      </w:rPr>
      <w:t>3</w:t>
    </w:r>
    <w:r>
      <w:rPr>
        <w:rStyle w:val="PageNumber"/>
        <w:sz w:val="18"/>
        <w:szCs w:val="24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System Change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36:00Z</dcterms:created>
  <dc:creator>Jim Street</dc:creator>
  <dc:description/>
  <dc:language>en-US</dc:language>
  <cp:lastModifiedBy>ercot/if</cp:lastModifiedBy>
  <cp:lastPrinted>2003-03-03T16:52:00Z</cp:lastPrinted>
  <dcterms:modified xsi:type="dcterms:W3CDTF">2003-03-04T17:36:00Z</dcterms:modified>
  <cp:revision>2</cp:revision>
  <dc:subject/>
  <dc:title>Protocols Workshop</dc:title>
</cp:coreProperties>
</file>