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0"/>
              </w:rPr>
            </w:pPr>
            <w:r>
              <w:rPr>
                <w:rFonts w:cs="Verdana" w:ascii="Verdana" w:hAnsi="Verdana"/>
                <w:b/>
                <w:sz w:val="20"/>
              </w:rPr>
              <w:t>SCR Number</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0SC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CR Tit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Forecasted Net Zonal Energy and Actual Zonal Generatio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ther Document Reference/Sour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QSE Data Requirements list; February 2002, ERCOT QSE Project Managers’ Working Group meeting minutes.</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al-Time Portal Posting of Forecasted Net Zonal Energy and Actual Zonal Generation.</w:t>
            </w:r>
            <w:r>
              <w:rPr>
                <w:b w:val="false"/>
                <w:bCs/>
                <w:iCs/>
              </w:rPr>
              <w:t xml:space="preserve"> ERCOT will provide real-time portal posting of Forecasted Net Zonal Energy and Actual Zonal Generation as an interim means of making a portion of the QSE Data Requirements available between now and the time that real-time XML queries are made available by ERCOT (see related SCRXXX).</w:t>
            </w:r>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ystem Change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
                <w:sz w:val="28"/>
              </w:rPr>
              <w:t xml:space="preserve">Forecasted Net Zonal Energy - </w:t>
            </w:r>
            <w:r>
              <w:rPr/>
              <w:t>information will be available for each 15-minute interval of the upcoming Operating Period, one hour prior to the start of each Operating Period (or on whatever timeline ERCOT runs its short-term load forecasting routine to update its forecasted load).  The information should be based on ERCOT’s Forecasted Zonal Aggregate Load and ERCOT’s trend of aggregate zonal generation.  Separately, the Working Group is also requesting that ERCOT make available a written description of the methodology, including distribution factors, used in converting from Load Areas to Zones.</w:t>
            </w:r>
          </w:p>
          <w:p>
            <w:pPr>
              <w:pStyle w:val="Normal"/>
              <w:tabs>
                <w:tab w:val="left" w:pos="720" w:leader="none"/>
              </w:tabs>
              <w:rPr>
                <w:bCs/>
                <w:sz w:val="28"/>
              </w:rPr>
            </w:pPr>
            <w:r>
              <w:rPr>
                <w:bCs/>
                <w:sz w:val="28"/>
              </w:rPr>
            </w:r>
          </w:p>
          <w:p>
            <w:pPr>
              <w:pStyle w:val="Normal"/>
              <w:ind w:left="363" w:hanging="360"/>
              <w:rPr/>
            </w:pPr>
            <w:r>
              <w:rPr>
                <w:b/>
                <w:sz w:val="28"/>
              </w:rPr>
              <w:t>2)  Actual Zonal Generation</w:t>
            </w:r>
            <w:r>
              <w:rPr>
                <w:bCs/>
                <w:sz w:val="28"/>
              </w:rPr>
              <w:t xml:space="preserve"> - </w:t>
            </w:r>
            <w:r>
              <w:rPr/>
              <w:t>This information will be available in real-time on the same timeline as other information regarding frequency control that is already being provided by ERCOT (i.e., every few seconds).  This information will be based on SCADA data.</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quest</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QSEs desire increased transparency of ERCOT operations and, accordingly, the timely availability of real-time operating data. The ERCOT QSE Project Managers’ Working Group has identified a basic set of operating data (“Data Requirements”) that is still not available to the market.  The Working Group has requested ERCOT make the data available as expeditiously as possible.  This System Change Request formally responds, in part, to the Working Group’s informal request of ERCOT in February 2002 (see February meeting minutes of QSE Project Managers’ Working Group).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June 10, 20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June 11, 20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620"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Cs/>
        </w:rPr>
      </w:pPr>
      <w:r>
        <w:rPr>
          <w:bCs/>
        </w:rPr>
      </w:r>
    </w:p>
    <w:p>
      <w:pPr>
        <w:pStyle w:val="Normal"/>
        <w:tabs>
          <w:tab w:val="left" w:pos="720" w:leader="none"/>
        </w:tabs>
        <w:rPr>
          <w:bCs/>
        </w:rPr>
      </w:pPr>
      <w:r>
        <w:rPr>
          <w:bCs/>
        </w:rPr>
        <w:t>ERCOT Data Transparency.  The ERCOT market design is zonal, both in terms of market and grid operations.  Additionally, the ERCOT markets are designed to operate and financially settle on a 15-minute interval basis, with QSEs having the opportunity to self-manage their zonal positions on a bilateral basis. The Net Zonal Energy and Actual Zonal Generation quantities (“QSE Data Requirements”) are key components of the 15-minute interval, bilateral, zonal market design that are necessary, and valuable, in maximizing the actual availability and efficient use of the ERCOT grid. The Data Requirements remain unavailable at this time.</w:t>
      </w:r>
    </w:p>
    <w:p>
      <w:pPr>
        <w:pStyle w:val="Normal"/>
        <w:tabs>
          <w:tab w:val="left" w:pos="720" w:leader="none"/>
        </w:tabs>
        <w:rPr>
          <w:bCs/>
        </w:rPr>
      </w:pPr>
      <w:r>
        <w:rPr>
          <w:bCs/>
        </w:rPr>
      </w:r>
    </w:p>
    <w:p>
      <w:pPr>
        <w:pStyle w:val="Normal"/>
        <w:tabs>
          <w:tab w:val="left" w:pos="720" w:leader="none"/>
        </w:tabs>
        <w:rPr>
          <w:bCs/>
        </w:rPr>
      </w:pPr>
      <w:r>
        <w:rPr>
          <w:bCs/>
        </w:rPr>
        <w:t>Interim Solution Required.  QSEs have requested that the information be made available via real-time XML queries.  However, preliminary estimates from ERCOT’s contractor indicate extreme difficulty in providing the XML capability.  An explanation of these difficulties is still pending at the time of this SCR.  Short of delaying the availability of the Data Requirements further, the QSEs are willing to accept an interim solution in which ERCOT provides the data in the most readily accessible form.  ERCOT is able to make the Data Requirements available in the near-term via portal posting.</w:t>
      </w:r>
    </w:p>
    <w:p>
      <w:pPr>
        <w:pStyle w:val="Normal"/>
        <w:tabs>
          <w:tab w:val="left" w:pos="720" w:leader="none"/>
        </w:tabs>
        <w:rPr>
          <w:bCs/>
        </w:rPr>
      </w:pPr>
      <w:r>
        <w:rPr>
          <w:bCs/>
        </w:rPr>
      </w:r>
    </w:p>
    <w:p>
      <w:pPr>
        <w:pStyle w:val="Header"/>
        <w:tabs>
          <w:tab w:val="clear" w:pos="4320"/>
          <w:tab w:val="clear" w:pos="8640"/>
        </w:tabs>
        <w:spacing w:lineRule="auto" w:line="360"/>
        <w:rPr>
          <w:bCs/>
          <w:sz w:val="28"/>
        </w:rPr>
      </w:pPr>
      <w:r>
        <w:rPr>
          <w:bCs/>
          <w:sz w:val="28"/>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iCs/>
        </w:rPr>
      </w:pPr>
      <w:r>
        <w:rPr>
          <w:iCs/>
        </w:rPr>
        <w:t>Real-time portal posting of Forecasted Net Zonal Energy and Actual Zonal Generation will be implemented as an interim means of making the QSE Data Requirements available between now and the time that real-time XML queries are made available by ERCOT.</w:t>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rent Carls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carlson@relian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438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9172</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26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lson@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9:26:00Z</dcterms:created>
  <dc:creator>Jim Street</dc:creator>
  <dc:description/>
  <dc:language>en-US</dc:language>
  <cp:lastModifiedBy>iflores</cp:lastModifiedBy>
  <cp:lastPrinted>2002-05-30T09:01:00Z</cp:lastPrinted>
  <dcterms:modified xsi:type="dcterms:W3CDTF">2002-06-11T19:26:00Z</dcterms:modified>
  <cp:revision>2</cp:revision>
  <dc:subject/>
  <dc:title>Protocols Workshop</dc:title>
</cp:coreProperties>
</file>