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17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FTP Replacement Project – Phase 2</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Recommendation from Texas Data Transport Workgroup to support GISB EDM as an alternative to FTP, reference meeting minutes from September 25, 2001</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Implement a GISB EDM capability within ERCOT. This would allow existing GISB EDM implementers to replace their FTP systems with a single solution accommodating communications with ERCOT and Market Participants directly, as required by TDTWG.</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Add GISB EDM (version 1.6) functionality to the existing Message Broker system implemented during phase 1 of the FTP Replacement project.</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veral Market Participants that currently use GISB EDM for point-point (direct) transactions prefer to manage/maintain only one transfer solution, GISB EDM. Currently some Market Participants require two transport systems; FTP for communicating with ERCOT and GISB EDM for communicating with other Market Participants. </w:t>
            </w:r>
          </w:p>
          <w:p>
            <w:pPr>
              <w:pStyle w:val="Header"/>
              <w:tabs>
                <w:tab w:val="clear" w:pos="4320"/>
                <w:tab w:val="clear" w:pos="8640"/>
              </w:tabs>
              <w:rPr/>
            </w:pPr>
            <w:r>
              <w:rPr/>
            </w:r>
          </w:p>
          <w:p>
            <w:pPr>
              <w:pStyle w:val="Header"/>
              <w:tabs>
                <w:tab w:val="clear" w:pos="4320"/>
                <w:tab w:val="clear" w:pos="8640"/>
              </w:tabs>
              <w:rPr/>
            </w:pPr>
            <w:r>
              <w:rPr/>
              <w:t xml:space="preserve">Allowing Market Participants to use GISB EDM to exchange EDI data with ERCOT would enable them to eliminate costs associated with managing/maintaining an FTP solution.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4/22/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4/24/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iCs/>
        </w:rPr>
      </w:pPr>
      <w:r>
        <w:rPr>
          <w:iCs/>
        </w:rPr>
        <w:t xml:space="preserve">Several Market Participants have expressed their desire to utilize GISB EDM, instead of FTP, to exchange EDI data with ERCOT. Market Participants cite improved communications and tracking abilities within GISB EDM and cost savings from standardizing on one protocol. If ERCOT supported GISB EDM, instead of FTP, they could standardize on one protocol and minimize cost associated managing/maintaining two solutions (FTP and GISB EDM). </w:t>
      </w:r>
    </w:p>
    <w:p>
      <w:pPr>
        <w:pStyle w:val="Header"/>
        <w:tabs>
          <w:tab w:val="clear" w:pos="4320"/>
          <w:tab w:val="clear" w:pos="8640"/>
        </w:tabs>
        <w:spacing w:lineRule="auto" w:line="480"/>
        <w:rPr>
          <w:bCs/>
          <w:iCs/>
          <w:sz w:val="28"/>
        </w:rPr>
      </w:pPr>
      <w:r>
        <w:rPr>
          <w:bCs/>
          <w:iCs/>
          <w:sz w:val="28"/>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pPr>
      <w:r>
        <w:rPr/>
        <w:t>Add support for GISB EDM version 1.6 in the Message Broker system implemented during phase 1 of the FTP Replacement projec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ob Connell and the Texas Data Transport Workgroup</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connell@ercot.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aylor, Texa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 248-396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33:00Z</dcterms:created>
  <dc:creator>Jim Street</dc:creator>
  <dc:description/>
  <dc:language>en-US</dc:language>
  <cp:lastModifiedBy>ERCOT/if</cp:lastModifiedBy>
  <cp:lastPrinted>2002-03-12T09:14:00Z</cp:lastPrinted>
  <dcterms:modified xsi:type="dcterms:W3CDTF">2002-04-24T16: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19844</vt:r8>
  </property>
  <property fmtid="{D5CDD505-2E9C-101B-9397-08002B2CF9AE}" pid="3" name="_AuthorEmail">
    <vt:lpwstr>RConnell@ercot.com</vt:lpwstr>
  </property>
  <property fmtid="{D5CDD505-2E9C-101B-9397-08002B2CF9AE}" pid="4" name="_AuthorEmailDisplayName">
    <vt:lpwstr>Connell, Robert</vt:lpwstr>
  </property>
  <property fmtid="{D5CDD505-2E9C-101B-9397-08002B2CF9AE}" pid="5" name="_EmailSubject">
    <vt:lpwstr>SCR for FTP Replacement Project</vt:lpwstr>
  </property>
</Properties>
</file>