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R Number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2" w:hanging="0"/>
              <w:rPr/>
            </w:pPr>
            <w:r>
              <w:rPr/>
              <w:t>715SCR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2" w:hanging="0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R Titl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2" w:hanging="0"/>
              <w:rPr>
                <w:sz w:val="28"/>
              </w:rPr>
            </w:pPr>
            <w:r>
              <w:rPr>
                <w:sz w:val="28"/>
              </w:rPr>
              <w:t>814_25 to CR with reject Status</w:t>
            </w:r>
          </w:p>
        </w:tc>
      </w:tr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ransaction to be Revised or Adde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2" w:hanging="0"/>
              <w:rPr>
                <w:sz w:val="28"/>
              </w:rPr>
            </w:pPr>
            <w:r>
              <w:rPr>
                <w:sz w:val="28"/>
              </w:rPr>
              <w:t>814_25</w:t>
            </w:r>
          </w:p>
          <w:p>
            <w:pPr>
              <w:pStyle w:val="Normal"/>
              <w:ind w:right="24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412" w:hanging="0"/>
              <w:rPr>
                <w:sz w:val="28"/>
              </w:rPr>
            </w:pPr>
            <w:r>
              <w:rPr>
                <w:sz w:val="28"/>
              </w:rPr>
              <w:t>Ref: Change Control 2002-281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RCOT will forward 814_25 reject status to the CR in the 814_25</w:t>
            </w:r>
          </w:p>
        </w:tc>
      </w:tr>
      <w:tr>
        <w:trPr>
          <w:trHeight w:val="1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ystem Change Descripti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COT will forward 814_25 ASI U (reject status) to the CR in the 814_25 ASI U (reject status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e ASI is a segment in the EDI transaction. The ASI segment identifies if the transaction is an accept “WQ” or a reject “U”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roblem and resolution follows the same logic and methodology as SCR 701.  701 deals with Move Ins, this SCR deals with Move Outs, but has the same functional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ically, there is no way to communicate to the CR if the TDSP rejects the Move Out request (814_24) from ERCOT.</w:t>
            </w:r>
          </w:p>
        </w:tc>
      </w:tr>
      <w:tr>
        <w:trPr>
          <w:trHeight w:val="1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he CR needs to know that their move-out is rejected at the TDSP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Review Dat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Comment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Business Case for Proposed System Change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8"/>
        </w:rPr>
      </w:pPr>
      <w:r>
        <w:rPr>
          <w:b/>
          <w:sz w:val="28"/>
        </w:rPr>
        <w:t>Issue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Resolution: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>
          <w:trHeight w:val="43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Ne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_j_neel@reliantenergy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Louisiana Houston T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51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 xml:space="preserve">Date Estimate for Implementation of System Chang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System Change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30:00Z</dcterms:created>
  <dc:creator>Jim Street</dc:creator>
  <dc:description/>
  <dc:language>en-US</dc:language>
  <cp:lastModifiedBy>ERCOT/if</cp:lastModifiedBy>
  <cp:lastPrinted>2002-03-12T09:14:00Z</cp:lastPrinted>
  <dcterms:modified xsi:type="dcterms:W3CDTF">2002-04-24T17:30:00Z</dcterms:modified>
  <cp:revision>2</cp:revision>
  <dc:subject/>
  <dc:title>Protocols Workshop</dc:title>
</cp:coreProperties>
</file>