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3"/>
        <w:gridCol w:w="10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R Number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72" w:hanging="0"/>
              <w:rPr/>
            </w:pPr>
            <w:r>
              <w:rPr/>
              <w:t>701SCR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s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2" w:hanging="0"/>
              <w:rPr/>
            </w:pPr>
            <w:r>
              <w:rPr/>
              <w:t>Issue included in Version 1.5 RFP.</w:t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CR Title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2" w:hanging="0"/>
              <w:rPr/>
            </w:pPr>
            <w:r>
              <w:rPr/>
              <w:t>814_05 to CR with reject Status</w:t>
            </w:r>
          </w:p>
          <w:p>
            <w:pPr>
              <w:pStyle w:val="Normal"/>
              <w:ind w:right="2412" w:hanging="0"/>
              <w:rPr/>
            </w:pPr>
            <w:r>
              <w:rPr/>
            </w:r>
          </w:p>
          <w:p>
            <w:pPr>
              <w:pStyle w:val="Normal"/>
              <w:ind w:right="2412" w:hanging="0"/>
              <w:rPr/>
            </w:pPr>
            <w:r>
              <w:rPr/>
              <w:t>Ref: Change Control 2002-246, 281, 285 &amp; 295</w:t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ransaction to be Revised or Added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2" w:hanging="0"/>
              <w:rPr/>
            </w:pPr>
            <w:r>
              <w:rPr/>
              <w:t>814_04 &amp; 814_05</w:t>
            </w:r>
          </w:p>
          <w:p>
            <w:pPr>
              <w:pStyle w:val="Normal"/>
              <w:ind w:right="2412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quested Resolution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RCOT will forward 814_04 reject status to the CR in the 814_05</w:t>
            </w:r>
          </w:p>
        </w:tc>
      </w:tr>
      <w:tr>
        <w:trPr>
          <w:trHeight w:val="1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ystem Change Description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will forward 814_04 ASI U (reject status) to the CR in the 814_05 ASI U (reject status)</w:t>
            </w:r>
          </w:p>
        </w:tc>
      </w:tr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ason for Revision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R needs to know that their switch or move-in request is rejected at the TDSP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l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Received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5/20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Posted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RCOT Review Date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RCOT Comments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usiness Case for Proposed System Change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</w:rPr>
        <w:t xml:space="preserve">Problem: </w:t>
      </w:r>
      <w:r>
        <w:rPr/>
        <w:t xml:space="preserve"> Current processing allows move-in dates to “force-out” the current customer or updates that customer’s requested move-out date to align with the move-in.  There is not a problem with the process as long as there is not break in service between move-out and move-in.  However, when the move-in customer changes the move-in date, and a gap is created between the “force-out” date and the new move-in date, the date change notification that the current CR receives contains a life cycle reference number that is not recognized by the CR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</w:rPr>
      </w:pPr>
      <w:r>
        <w:rPr>
          <w:b/>
        </w:rPr>
        <w:t xml:space="preserve">Resolution: 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TxSET will add a code to the BGN01 that indicates that the 814_12 is a “NOTIFICATION” instead of a “REQUEST”. This will be only from ERCOT to CR.  ERCOT will populate the BGN06 with the CRs life cycle reference number of the original 814.24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The CR can choose to change the move-out date for their customer if so desired with an 814_12 with the original 814_24 life cycle reference number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Nee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_j_neel@reliantenergy.co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Louisiana Houston T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510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 xml:space="preserve">Date Estimate for Implementation of System Chang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System Change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20:20:00Z</dcterms:created>
  <dc:creator>Jim Street</dc:creator>
  <dc:description/>
  <dc:language>en-US</dc:language>
  <cp:lastModifiedBy>ERCOT/if</cp:lastModifiedBy>
  <cp:lastPrinted>2001-07-03T08:55:00Z</cp:lastPrinted>
  <dcterms:modified xsi:type="dcterms:W3CDTF">2002-04-22T20:20:00Z</dcterms:modified>
  <cp:revision>2</cp:revision>
  <dc:subject/>
  <dc:title>Protocols Workshop</dc:title>
</cp:coreProperties>
</file>