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September 29, 2005; 9:30 a.m. – 3:3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sz w:val="22"/>
          <w:szCs w:val="22"/>
        </w:rPr>
        <w:t>Phone Conference Number:  TBA</w:t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nference Password:  TB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7109"/>
        <w:gridCol w:w="1710"/>
      </w:tblGrid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7109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pproval of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4, 2005 Meeting Minut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3 - Replacement Reserve Under Scheduled Capacity Delineation - URGENT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6 - Interim Solution for the Direct Assignment of Replace Costs for System-wide Capacity Insufficiency - URGENT – no priority required; however requires train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9 - Day Ahead Procurement of LaaR for RR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0 - Notifying QSEs of their DBES Percentage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1 - QSE Qualification Using Renewable Resource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2 - Calculation of Marginal Heat Rate for Resources Receiving OOME Up Instructions</w:t>
            </w:r>
          </w:p>
          <w:p>
            <w:pPr>
              <w:pStyle w:val="Normal"/>
              <w:tabs>
                <w:tab w:val="clear" w:pos="720"/>
                <w:tab w:val="left" w:pos="1133" w:leader="none"/>
              </w:tabs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3 - Resource Plan Use for OOME Instructed Deviat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4 - Clarification of Market Participant Default Languag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5 - Clarification of Emergency QSE Language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6 - Monthly RMR Status Report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7 - RMR Transmission Issues and RMR Contract Extension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8 - ERCOT Operation Performance – Non-Spinning Reserve Service Deployments</w:t>
            </w:r>
          </w:p>
          <w:p>
            <w:pPr>
              <w:pStyle w:val="Normal"/>
              <w:tabs>
                <w:tab w:val="clear" w:pos="720"/>
                <w:tab w:val="left" w:pos="1467" w:leader="none"/>
              </w:tabs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29 - Proper Pricing of Non-Spinning Reserve Service Energy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30 - Private Use Network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view of PRS Recommendation Report and Impact Analyses for PRRs Recommended for Approval at July Meeting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1 - Reporting of Operation Reserve Capability Under Severe Gas Curtailment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7 - IDR Optional Removal Threshold - Modification  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8 – Balancing Energy Up from a Specific LaaR Resourc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 and SCR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RMGRR026 – TDSP to TDSP Customer Transition Proces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13 - Replacement Reserve Under Scheduled Capacity Delineation - URGENT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RR154 – Generator Protection Requirement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st/Benefit Analysis (CBA) Process and Format of Summary for TAC Review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cussion of CBA for PRR567 (Simplified Three-Part Bidding for Ancillary Services (FKA Block Bidding of Ancillary Services)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ynchronization of Nodal Protocols with PRRs approved by the BOD since April 2004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velopment of a process to incorporate new PRRs into Nodal Protocols as they are approved by the BOD</w:t>
            </w:r>
          </w:p>
        </w:tc>
        <w:tc>
          <w:tcPr>
            <w:tcW w:w="171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Zake</w:t>
            </w:r>
          </w:p>
        </w:tc>
      </w:tr>
      <w:tr>
        <w:trPr>
          <w:trHeight w:val="414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4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S Procedures 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721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6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721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7.</w:t>
            </w:r>
          </w:p>
        </w:tc>
        <w:tc>
          <w:tcPr>
            <w:tcW w:w="7109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ptember 30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20, 2005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ember 17, 2005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/>
            </w:pPr>
            <w:r>
              <w:rPr>
                <w:sz w:val="22"/>
                <w:szCs w:val="22"/>
              </w:rPr>
              <w:t xml:space="preserve">PRR472 -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-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-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/>
            </w:pPr>
            <w:r>
              <w:rPr>
                <w:sz w:val="22"/>
                <w:szCs w:val="22"/>
              </w:rPr>
              <w:t xml:space="preserve">PRR543 -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1332" w:hanging="1332"/>
              <w:rPr/>
            </w:pPr>
            <w:r>
              <w:rPr>
                <w:sz w:val="22"/>
                <w:szCs w:val="22"/>
              </w:rPr>
              <w:t>PRR549  -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/>
            </w:pPr>
            <w:r>
              <w:rPr>
                <w:sz w:val="22"/>
                <w:szCs w:val="22"/>
              </w:rPr>
              <w:t>PRR553 -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-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1332" w:hanging="13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6 - </w:t>
            </w:r>
            <w:bookmarkStart w:id="0" w:name="OLE_LINK1"/>
            <w:r>
              <w:rPr>
                <w:sz w:val="22"/>
                <w:szCs w:val="22"/>
              </w:rPr>
              <w:t>SCE Performance and Regulation Cost Re-allocation</w:t>
            </w:r>
            <w:bookmarkEnd w:id="0"/>
            <w:r>
              <w:rPr>
                <w:sz w:val="22"/>
                <w:szCs w:val="22"/>
              </w:rPr>
              <w:t>.  PRS referred to WMS and ROS for consideration on 7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 and 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PRR605 - SCE Performance  Monitoring for Combined Cycle Resources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7 - One-Minute Ramp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>
          <w:trHeight w:val="360" w:hRule="atLeast"/>
        </w:trPr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New PRRs for October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ponso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PRR631 - Black Start Bid Procedures and Compensation for Tes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Wholesale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/>
            </w:pPr>
            <w:r>
              <w:rPr>
                <w:sz w:val="22"/>
                <w:szCs w:val="22"/>
              </w:rPr>
              <w:t>PRR632 - Clawback Mechanism for Generating Resources at a Site with an RMR Uni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6" w:hanging="3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33 - </w:t>
            </w:r>
            <w:r>
              <w:rPr>
                <w:color w:val="000000"/>
                <w:sz w:val="22"/>
                <w:szCs w:val="22"/>
              </w:rPr>
              <w:t>TSP Data Information Require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DSW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b/>
        <w:sz w:val="24"/>
        <w:szCs w:val="24"/>
      </w:rPr>
      <w:t>ERCOT PROTOCOL REVISION SUBCOMMITTE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i/>
        <w:i/>
        <w:sz w:val="24"/>
        <w:szCs w:val="24"/>
      </w:rPr>
    </w:pPr>
    <w:r>
      <w:rPr>
        <w:i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6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21:28:00Z</dcterms:created>
  <dc:creator>Larry D. Grimm</dc:creator>
  <dc:description/>
  <cp:keywords/>
  <dc:language>en-US</dc:language>
  <cp:lastModifiedBy>ERCOT</cp:lastModifiedBy>
  <cp:lastPrinted>2005-09-12T13:08:00Z</cp:lastPrinted>
  <dcterms:modified xsi:type="dcterms:W3CDTF">2005-09-22T21:28:00Z</dcterms:modified>
  <cp:revision>2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