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4360</wp:posOffset>
                </wp:positionH>
                <wp:positionV relativeFrom="paragraph">
                  <wp:posOffset>-1136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8.95pt;mso-position-vertical-relative:text;margin-left:446.8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  <w:t>REVISED – 9/22/05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– COMMERCIAL OPERATIONS SUBCOMMITTEE MEETING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8080"/>
          <w:sz w:val="22"/>
          <w:szCs w:val="22"/>
        </w:rPr>
      </w:pP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>ERCOT Austin Office</w:t>
      </w:r>
    </w:p>
    <w:p>
      <w:pPr>
        <w:pStyle w:val="Heading"/>
        <w:rPr>
          <w:rFonts w:ascii="Times New Roman Bold" w:hAnsi="Times New Roman Bold" w:cs="Times New Roman Bold"/>
          <w:b w:val="false"/>
          <w:b w:val="false"/>
          <w:color w:val="008080"/>
          <w:szCs w:val="22"/>
        </w:rPr>
      </w:pPr>
      <w:r>
        <w:rPr>
          <w:rFonts w:cs="Times New Roman Bold" w:ascii="Times New Roman Bold" w:hAnsi="Times New Roman Bold"/>
          <w:color w:val="008080"/>
          <w:szCs w:val="22"/>
        </w:rPr>
        <w:t>7620 Metro Center Drive</w:t>
      </w:r>
    </w:p>
    <w:p>
      <w:pPr>
        <w:pStyle w:val="Subtitle"/>
        <w:rPr>
          <w:rFonts w:ascii="Times New Roman Bold" w:hAnsi="Times New Roman Bold" w:cs="Times New Roman Bold"/>
          <w:szCs w:val="22"/>
        </w:rPr>
      </w:pPr>
      <w:r>
        <w:rPr>
          <w:rFonts w:cs="Times New Roman Bold" w:ascii="Times New Roman Bold" w:hAnsi="Times New Roman Bold"/>
          <w:szCs w:val="22"/>
        </w:rPr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 Bold" w:hAnsi="Times New Roman Bold" w:cs="Times New Roman Bold"/>
          <w:b/>
          <w:b/>
          <w:color w:val="008080"/>
          <w:sz w:val="22"/>
          <w:szCs w:val="22"/>
        </w:rPr>
      </w:pPr>
      <w:r>
        <w:rPr>
          <w:rFonts w:cs="Times New Roman Bold" w:ascii="Times New Roman Bold" w:hAnsi="Times New Roman Bold"/>
          <w:color w:val="008080"/>
          <w:sz w:val="22"/>
          <w:szCs w:val="22"/>
        </w:rPr>
        <w:t>September 27, 2005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>9:30 a.m. – 3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RSVP: Brittney Albracht via web calenda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  <w:t>http://www.ercot.com/calendar/calevents.cfm?calyear=2005&amp;calmonth=9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4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"/>
        <w:gridCol w:w="6074"/>
        <w:gridCol w:w="1620"/>
        <w:gridCol w:w="1440"/>
      </w:tblGrid>
      <w:tr>
        <w:trPr/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 and Discuss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August 23, 2005 COPS Meeting Minutes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0 a.m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eptember 7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and 8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TAC Meeting Update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/T. Hailu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orking Group/Taskforc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ata Extracts Working Group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RAFT PRR - ESI IDs Incorrectly Placed into Inactive Status (Vote)*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quirements for SCR 743 – QSE Dispute Extr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arket Participant Default Taskforce Update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Z. Colla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Kettlewell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Hailu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0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R 568 - Change Initial Settlement from 17 to 10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annel Zero Data Extracts Publication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liminary Observations (IDR Data Loading / UFE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D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30 a.m.</w:t>
            </w:r>
          </w:p>
        </w:tc>
      </w:tr>
      <w:tr>
        <w:trPr>
          <w:trHeight w:val="350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AFT PRR – Change Settlement Invoice Due Date from 16 Calendar Days to 4 Business Days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. Stanfiel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00 a.m.</w:t>
            </w:r>
          </w:p>
        </w:tc>
      </w:tr>
      <w:tr>
        <w:trPr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607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DR Threshold for True-Up Settlement Statement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lang w:val="it-IT"/>
              </w:rPr>
              <w:t>B. D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30 p.m.</w:t>
            </w:r>
          </w:p>
        </w:tc>
      </w:tr>
      <w:tr>
        <w:trPr>
          <w:trHeight w:val="350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noon</w:t>
            </w:r>
          </w:p>
        </w:tc>
      </w:tr>
      <w:tr>
        <w:trPr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</w:tc>
        <w:tc>
          <w:tcPr>
            <w:tcW w:w="607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st Benefit Analysis for PRR 599 – Notification for Mismatched Inter-QSE Energy Schedules (Possible Vote)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lang w:val="it-IT"/>
              </w:rPr>
              <w:t>T. Ander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</w:tc>
      </w:tr>
      <w:tr>
        <w:trPr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.</w:t>
            </w:r>
          </w:p>
        </w:tc>
        <w:tc>
          <w:tcPr>
            <w:tcW w:w="6074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UC Docket 31058 (Ancillary Services Resettlement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ket Notice Clarificatio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eview of Protocols Pertaining to Market Notice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lang w:val="it-IT"/>
              </w:rPr>
              <w:t>J. Briscoe/T. Hailu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45 p.m.</w:t>
            </w:r>
          </w:p>
        </w:tc>
      </w:tr>
      <w:tr>
        <w:trPr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.</w:t>
            </w:r>
          </w:p>
        </w:tc>
        <w:tc>
          <w:tcPr>
            <w:tcW w:w="607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oject Updat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MMS Release 4 (Settlement Impact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mmercial System Projects Update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Kettlewell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. Feuerbach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15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COPS Meetings and Discussion of Future Top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October 24, 2005 (Working Group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October 25, 20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November 14, 2005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45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3.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45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64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This meeting is open to the public.  In order to ensure adequate accommodations, we request that those who are planning to attend please RSVP to Brittney Albracht a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  <w:t>balbracht@ercot.com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at least two business days in advance (although an RSVP is not required to attend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Please note that for security purposes, a valid ID such as a driver’s license will be required to enter the ERCOT facil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44:00Z</dcterms:created>
  <dc:creator>A. Boren</dc:creator>
  <dc:description/>
  <cp:keywords/>
  <dc:language>en-US</dc:language>
  <cp:lastModifiedBy>Ann Boren</cp:lastModifiedBy>
  <cp:lastPrinted>2005-09-20T10:53:00Z</cp:lastPrinted>
  <dcterms:modified xsi:type="dcterms:W3CDTF">2005-09-22T18:44:00Z</dcterms:modified>
  <cp:revision>2</cp:revision>
  <dc:subject/>
  <dc:title>AGENDA – COMMERCIAL OPERATIONS SUBCOMMITTEE MEETING</dc:title>
</cp:coreProperties>
</file>