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pdate Unit Telemetry Requiremen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September 20,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ve Knapp,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 Market Place, S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These comments convert the existing Operating Guide language to a Protocol reference (by italicizing the language and adding a reference header), and update that reference to reflect PRR590 as shown in the September 1 Protocols.  These comments also maintain the OG Section 8 revisions from the original OGRR submission.  OGRTF recommends approval of the language as show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7" w:author="OGRTF" w:date="2005-09-20T08:48:00Z"/>
              </w:rPr>
            </w:pPr>
            <w:ins w:id="56" w:author="OGRTF" w:date="2005-09-20T08:48:00Z">
              <w:r>
                <w:rPr/>
                <w:t>[PRR307:  Revise Section 6.5.1.1(1) and 6.5.1.1(1) (c) &amp; (g) as follows when system change implemented.]</w:t>
              </w:r>
            </w:ins>
          </w:p>
          <w:p>
            <w:pPr>
              <w:pStyle w:val="List"/>
              <w:rPr>
                <w:i/>
                <w:i/>
                <w:ins w:id="59" w:author="OGRTF" w:date="2005-09-20T08:48:00Z"/>
              </w:rPr>
            </w:pPr>
            <w:ins w:id="58"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1" w:author="OGRTF" w:date="2005-09-20T08:48:00Z"/>
              </w:rPr>
            </w:pPr>
            <w:ins w:id="60"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62"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4" w:author="OGRTF" w:date="2005-09-20T08:48:00Z"/>
              </w:rPr>
            </w:pPr>
            <w:ins w:id="63" w:author="OGRTF" w:date="2005-09-20T08:48:00Z">
              <w:r>
                <w:rPr/>
                <w:t>[PRR590:  Add paragraph (2) and renumber subsequent paragraphs upon system implementation:]</w:t>
              </w:r>
            </w:ins>
          </w:p>
          <w:p>
            <w:pPr>
              <w:pStyle w:val="List"/>
              <w:spacing w:before="0" w:after="240"/>
              <w:rPr>
                <w:i/>
                <w:i/>
                <w:sz w:val="28"/>
              </w:rPr>
            </w:pPr>
            <w:ins w:id="65" w:author="OGRTF" w:date="2005-09-20T08:48:00Z">
              <w:r>
                <w:rPr>
                  <w:i/>
                </w:rPr>
                <w:t>(2)</w:t>
                <w:tab/>
                <w:t>A QSE representing Uncontrollable Renewable Resources is exempt from the requirements of Section 6.5.1.1(1)(j) and (k).</w:t>
              </w:r>
            </w:ins>
          </w:p>
        </w:tc>
      </w:tr>
    </w:tbl>
    <w:p>
      <w:pPr>
        <w:pStyle w:val="Spaceafterbox"/>
        <w:rPr>
          <w:i/>
          <w:i/>
          <w:ins w:id="67" w:author="OGRTF" w:date="2005-09-20T08:48:00Z"/>
        </w:rPr>
      </w:pPr>
      <w:ins w:id="66" w:author="OGRTF" w:date="2005-09-20T08:48:00Z">
        <w:r>
          <w:rPr>
            <w:i/>
          </w:rPr>
        </w:r>
      </w:ins>
    </w:p>
    <w:p>
      <w:pPr>
        <w:pStyle w:val="List"/>
        <w:rPr>
          <w:i/>
          <w:i/>
        </w:rPr>
      </w:pPr>
      <w:ins w:id="68" w:author="OGRTF" w:date="2005-09-20T08:48:00Z">
        <w:r>
          <w:rPr>
            <w:i/>
          </w:rPr>
          <w:t>(2)</w:t>
          <w:tab/>
        </w:r>
      </w:ins>
      <w:r>
        <w:rPr>
          <w:i/>
        </w:rPr>
        <w:t xml:space="preserve">Any QSE providing Responsive Reserve and/or Regulation must provide </w:t>
      </w:r>
      <w:ins w:id="69" w:author="OGRTF" w:date="2005-09-20T08:48:00Z">
        <w:r>
          <w:rPr>
            <w:i/>
          </w:rPr>
          <w:t xml:space="preserve">for </w:t>
        </w:r>
      </w:ins>
      <w:r>
        <w:rPr>
          <w:i/>
        </w:rPr>
        <w:t>communications equipment to receive ERCOT telemetered control deployments of service power.</w:t>
      </w:r>
      <w:del w:id="70" w:author="OGRTF" w:date="2005-09-20T08:48:00Z">
        <w:r>
          <w:rPr>
            <w:i/>
          </w:rPr>
          <w:delText xml:space="preserve">  </w:delText>
        </w:r>
      </w:del>
    </w:p>
    <w:p>
      <w:pPr>
        <w:pStyle w:val="List"/>
        <w:rPr>
          <w:i/>
          <w:i/>
        </w:rPr>
      </w:pPr>
      <w:ins w:id="71" w:author="OGRTF" w:date="2005-09-20T08:48:00Z">
        <w:r>
          <w:rPr>
            <w:i/>
          </w:rPr>
          <w:t>(3)</w:t>
          <w:tab/>
        </w:r>
      </w:ins>
      <w:r>
        <w:rPr>
          <w:i/>
        </w:rPr>
        <w:t>Any QSE providing Regulation Service must provide appropriate Real Time feedback signals to report the control actions allocated to the QSEs Generation Resources.</w:t>
      </w:r>
      <w:del w:id="72" w:author="OGRTF" w:date="2005-09-20T08:48:00Z">
        <w:r>
          <w:rPr>
            <w:i/>
          </w:rPr>
          <w:delText xml:space="preserve"> </w:delText>
        </w:r>
      </w:del>
    </w:p>
    <w:p>
      <w:pPr>
        <w:pStyle w:val="List"/>
        <w:rPr/>
      </w:pPr>
      <w:ins w:id="73" w:author="OGRTF" w:date="2005-09-20T08:48:00Z">
        <w:r>
          <w:rPr>
            <w:i/>
          </w:rPr>
          <w:t>(4)</w:t>
          <w:tab/>
        </w:r>
      </w:ins>
      <w:r>
        <w:rPr>
          <w:i/>
        </w:rPr>
        <w:t xml:space="preserve">Any QSE that represents a provider of Responsive Reserve, Non-Spinning Reserve, or Replacement Reserve using </w:t>
      </w:r>
      <w:del w:id="74" w:author="OGRTF" w:date="2005-09-20T08:48:00Z">
        <w:r>
          <w:rPr>
            <w:i/>
          </w:rPr>
          <w:delText>Load as a Resource</w:delText>
        </w:r>
      </w:del>
      <w:ins w:id="75" w:author="OGRTF" w:date="2005-09-20T08:48:00Z">
        <w:r>
          <w:rPr>
            <w:i/>
          </w:rPr>
          <w:t>LaaR</w:t>
        </w:r>
      </w:ins>
      <w:r>
        <w:rPr>
          <w:i/>
        </w:rPr>
        <w:t xml:space="preserve"> shall provide separate telemetry of the real power consumption of each </w:t>
      </w:r>
      <w:del w:id="76" w:author="OGRTF" w:date="2005-09-20T08:48:00Z">
        <w:r>
          <w:rPr>
            <w:i/>
          </w:rPr>
          <w:delText>Load</w:delText>
        </w:r>
      </w:del>
      <w:ins w:id="77" w:author="OGRTF" w:date="2005-09-20T08:48:00Z">
        <w:r>
          <w:rPr>
            <w:i/>
          </w:rPr>
          <w:t>LaaR</w:t>
        </w:r>
      </w:ins>
      <w:r>
        <w:rPr>
          <w:i/>
        </w:rPr>
        <w:t xml:space="preserve"> providing the above Ancillary Services</w:t>
      </w:r>
      <w:ins w:id="78" w:author="OGRTF" w:date="2005-09-20T08:48:00Z">
        <w:r>
          <w:rPr>
            <w:i/>
          </w:rPr>
          <w:t>, the LaaR response to Dispatch Instructions for each LaaR,</w:t>
        </w:r>
      </w:ins>
      <w:r>
        <w:rPr>
          <w:i/>
        </w:rPr>
        <w:t xml:space="preserve"> and the status of the breaker controlling that </w:t>
      </w:r>
      <w:del w:id="79" w:author="OGRTF" w:date="2005-09-20T08:48:00Z">
        <w:r>
          <w:rPr>
            <w:i/>
          </w:rPr>
          <w:delText>Load.</w:delText>
        </w:r>
      </w:del>
      <w:ins w:id="80" w:author="OGRTF" w:date="2005-09-20T08:48:00Z">
        <w:r>
          <w:rPr>
            <w:i/>
          </w:rPr>
          <w:t xml:space="preserve">LaaR. </w:t>
        </w:r>
      </w:ins>
      <w:r>
        <w:rPr>
          <w:i/>
        </w:rPr>
        <w:t xml:space="preserve"> If </w:t>
      </w:r>
      <w:del w:id="81" w:author="OGRTF" w:date="2005-09-20T08:48:00Z">
        <w:r>
          <w:rPr>
            <w:i/>
          </w:rPr>
          <w:delText>Load</w:delText>
        </w:r>
      </w:del>
      <w:ins w:id="82"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84" w:author="OGRTF" w:date="2005-09-20T08:48:00Z"/>
              </w:rPr>
            </w:pPr>
            <w:ins w:id="83" w:author="OGRTF" w:date="2005-09-20T08:48:00Z">
              <w:r>
                <w:rPr/>
                <w:t>[PRR307:  Revise Section 6.5.1.1(3) and 6.5.1.1(4) as follows when system change implemented.]</w:t>
              </w:r>
            </w:ins>
          </w:p>
          <w:p>
            <w:pPr>
              <w:pStyle w:val="List"/>
              <w:rPr>
                <w:i/>
                <w:i/>
                <w:ins w:id="86" w:author="OGRTF" w:date="2005-09-20T08:48:00Z"/>
              </w:rPr>
            </w:pPr>
            <w:ins w:id="85"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87"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rPr>
      </w:pPr>
      <w:r>
        <w:rPr>
          <w:i/>
        </w:rPr>
      </w:r>
    </w:p>
    <w:p>
      <w:pPr>
        <w:pStyle w:val="List"/>
        <w:rPr>
          <w:i/>
          <w:i/>
        </w:rPr>
      </w:pPr>
      <w:r>
        <w:rPr>
          <w:i/>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i/>
        </w:rPr>
        <w:t>(6)</w:t>
        <w:tab/>
        <w:t>Real Time data for reliability purposes must be accurate to within three percent (3%).</w:t>
      </w:r>
      <w:ins w:id="88"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0" w:author="OGRTF" w:date="2005-09-20T08:48:00Z"/>
              </w:rPr>
            </w:pPr>
            <w:ins w:id="89" w:author="OGRTF" w:date="2005-09-20T08:48:00Z">
              <w:r>
                <w:rPr/>
                <w:t>[PRR590:  Add paragraph (7) upon system implementation:]</w:t>
              </w:r>
            </w:ins>
          </w:p>
          <w:p>
            <w:pPr>
              <w:pStyle w:val="List"/>
              <w:spacing w:before="0" w:after="240"/>
              <w:rPr>
                <w:i/>
                <w:i/>
                <w:sz w:val="28"/>
              </w:rPr>
            </w:pPr>
            <w:ins w:id="91"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92"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93"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95" w:author="OGRTF" w:date="2005-09-21T16:36:00Z"/>
                    </w:rPr>
                  </w:pPr>
                  <w:ins w:id="94" w:author="OGRTF" w:date="2005-09-21T16:36:00Z">
                    <w:r>
                      <w:rPr>
                        <w:rFonts w:cs="Arial" w:ascii="Arial" w:hAnsi="Arial"/>
                        <w:sz w:val="16"/>
                      </w:rPr>
                      <w:t>Generating Unit</w:t>
                    </w:r>
                  </w:ins>
                </w:p>
                <w:p>
                  <w:pPr>
                    <w:pStyle w:val="Normal"/>
                    <w:rPr>
                      <w:rFonts w:ascii="Arial" w:hAnsi="Arial" w:cs="Arial"/>
                      <w:sz w:val="16"/>
                    </w:rPr>
                  </w:pPr>
                  <w:ins w:id="96"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7"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8"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9"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0"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02" w:author="OGRTF" w:date="2005-09-21T16:36:00Z"/>
                    </w:rPr>
                  </w:pPr>
                  <w:ins w:id="101" w:author="OGRTF" w:date="2005-09-21T16:36:00Z">
                    <w:r>
                      <w:rPr>
                        <w:rFonts w:cs="Arial" w:ascii="Arial" w:hAnsi="Arial"/>
                        <w:sz w:val="16"/>
                      </w:rPr>
                      <w:t>RTU/</w:t>
                    </w:r>
                  </w:ins>
                </w:p>
                <w:p>
                  <w:pPr>
                    <w:pStyle w:val="Normal"/>
                    <w:jc w:val="center"/>
                    <w:rPr>
                      <w:rFonts w:ascii="Arial" w:hAnsi="Arial" w:cs="Arial"/>
                      <w:sz w:val="16"/>
                    </w:rPr>
                  </w:pPr>
                  <w:ins w:id="103"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4"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05"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06"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7"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8"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9"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0"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2" w:author="OGRTF" w:date="2005-09-21T16:36:00Z"/>
                    </w:rPr>
                  </w:pPr>
                  <w:ins w:id="111" w:author="OGRTF" w:date="2005-09-21T16:36:00Z">
                    <w:r>
                      <w:rPr>
                        <w:rFonts w:cs="Arial" w:ascii="Arial" w:hAnsi="Arial"/>
                        <w:sz w:val="16"/>
                      </w:rPr>
                      <w:t>RTU/</w:t>
                    </w:r>
                  </w:ins>
                </w:p>
                <w:p>
                  <w:pPr>
                    <w:pStyle w:val="Normal"/>
                    <w:jc w:val="center"/>
                    <w:rPr>
                      <w:rFonts w:ascii="Arial" w:hAnsi="Arial" w:cs="Arial"/>
                      <w:sz w:val="16"/>
                    </w:rPr>
                  </w:pPr>
                  <w:ins w:id="113"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4"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5" w:author="OGRTF" w:date="2005-09-21T16:36:00Z">
                    <w:r>
                      <w:rPr>
                        <w:rFonts w:cs="Arial" w:ascii="Arial" w:hAnsi="Arial"/>
                        <w:sz w:val="16"/>
                      </w:rPr>
                      <w:t>Protocols Section 6.5.1.1, Requirements for Operating Period Data for System Reliability and Ancillary Service Provision</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2967933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52:00Z</dcterms:created>
  <dc:creator>Jim Street</dc:creator>
  <dc:description/>
  <cp:keywords/>
  <dc:language>en-US</dc:language>
  <cp:lastModifiedBy>PRR490</cp:lastModifiedBy>
  <cp:lastPrinted>2001-04-16T17:14:00Z</cp:lastPrinted>
  <dcterms:modified xsi:type="dcterms:W3CDTF">2005-09-23T13:52:00Z</dcterms:modified>
  <cp:revision>2</cp:revision>
  <dc:subject/>
  <dc:title>Protocols Workshop</dc:title>
</cp:coreProperties>
</file>